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a7aa8a.680b728a7aa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a7aa8a.680b728a7aa8b</w:t>
      </w:r>
    </w:p>
    <w:p>
      <w:pPr>
        <w:pStyle w:val="PreformattedText"/>
        <w:bidi w:val="0"/>
        <w:spacing w:before="0" w:after="0"/>
        <w:jc w:val="left"/>
        <w:rPr/>
      </w:pPr>
      <w:r>
        <w:rPr/>
        <w:t>Content-Location: file:///C:/680b728a7aa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28a7799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06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achael  Grey&lt;/p&gt;&lt;p class=3D'bio-pronouns'&gt;she / her / her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portland'&gt;&lt;span class=3D'bio-contact'&gt;Portland&lt;/span&gt;&lt;/a&gt;&lt;/p&gt;&lt;p class=3D'bio-contact'&gt;T:&lt;span&gt; 503-343-6482&lt;/span&gt;&lt;/p&gt;&lt;p class=3D'bio-contact'&gt;F:&lt;span&gt; 503-343-6476&lt;/span&gt;&lt;/p&gt;&lt;p class=3D'bio-contact'&gt;&lt;a href=3D'mailto:rgrey@ebglaw.com'&gt;&lt;span class=3D'bio-contact'&gt;rgrey@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entities and other employers rely on attorney Rachael Grey for advice and counsel on employment law matters such as disability accommodations, discrimination and harassment, leaves of absence, wage and hour, restrictive covenants, and terminations.&lt;/p&gt;  &lt;p class=3D'body-text'&gt;Additionally, Rachael advises on a wide range of issues in the health care space, including regulatory compliance, consent for treatment, involuntary commitment procedures, privacy, guardianship, discharge concerns, and peer review and medical staff proceedings.&lt;/p&gt;&lt;p class=3D'body-text'&gt;Before joining Epstein Becker Green, Rachael was an associate in the Healthcare and Employment Law Practice groups at a national law firm. Rachael interned with a boutique law firm that specialized in management-side employment and labor law. Rachael draws on her previous experience in social work and direct management to analyze and evaluate legal issues in health care and employment matters.&lt;/p&gt;  &lt;p class=3D'body-text'&gt;In her free time, Rachael enjoys reading, baking, and playing games with her wife and kids.&lt;/p&gt;&lt;p class=3D'body-list-header'&gt;Credentials&lt;/p&gt;&lt;p class=3D'subtitle-header'&gt;Education&lt;/p&gt;&lt;ul class=3D'ul-outer'&gt;  &lt;li&gt;Lewis &amp; Clark Law School (J.D.)&lt;/li&gt;  &lt;li&gt;University of Oregon (B.A.)&lt;/li&gt;  &lt;/ul&gt;&lt;p class=3D'subtitle-header'&gt;Bar Admissions&lt;/p&gt;&lt;ul class=3D'ul-outer'&gt;&lt;li&gt;Oregon&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ehavioral-health'&gt;Behavioral Health&lt;/a&gt;&lt;/p&gt;&lt;p class=3D'body-nokeepwith-title'&gt;&lt;a href=3D'https://www.ebglaw.com/services/dei-compliance-and-legal-counseling'&gt;DEI Compliance and Legal Counseling&lt;/a&gt;&lt;/p&gt;&lt;p class=3D'body-nokeepwith-title'&gt;&lt;a href=3D'https://www.ebglaw.com/services/employment-labor-workforce-management'&gt;Employment, Labor &amp; Workforce Management&lt;/a&gt;&lt;/p&gt;&lt;p class=3D'body-nokeepwith-title'&gt;&lt;a href=3D'https://www.ebglaw.com/services/health-care'&gt;Health Care&lt;/a&gt;&lt;/p&gt;&lt;p class=3D'body-nokeepwith-title'&gt;&lt;a href=3D'https://www.ebglaw.com/services/medical-staff-peer-review'&gt;Medical Staff, Peer Review&lt;/a&gt;&lt;/p&gt;&lt;p class=3D'body-nokeepwith-title'&gt;&lt;a href=3D'https://www.ebglaw.com/services/program-of-all-inclusive-care-for-the-elderly-pace'&gt;Program of All-Inclusive Care for the Elderly (PACE)&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epstein-becker-green-expands-into-pacific-northwest-with-six-attorney-health-care-team-in-portland'&gt;Epstein Becker Green Expands into Pacific Northwest with Six-Attorney Health Care Team in Portland&lt;/a&gt;&lt;/p&gt;&lt;p class=3D'keepwithreset'&gt;&amp;#8203;&lt;/p&gt;&lt;p class=3D'body-list-header'&gt;Insights&lt;/p&gt;&lt;p class=3D'title'&gt;&lt;a href=3D'https://www.ebglaw.com/insights/news/portland-business-journal-counts-epstein-becker-green-among-largest-law-firms-in-the-region-2025'&gt;&lt;em&gt;Portland Business Journal&lt;/em&gt;=C2=A0Counts Epstein Becker Green Among Largest Law Firms in the Region=E2=80=942025&lt;/a&gt;&lt;/p&gt;&lt;p class=3D'itemdate'&gt;&lt;time datetime=3D'2025-03-21'&gt;March 21, 2025&lt;/time&gt;&lt;/p&gt;&lt;p class=3D'keepwithreset'&gt;&amp;#8203;&lt;/p&gt;&lt;p class=3D'title'&gt;&lt;a href=3D'https://www.ebglaw.com/sp_resources-blogpost-a-regulatory-haze-of-uncertainty-continues-as-the-clock-ticks-toward-phase-one-of-fdas-ldt-final-rule'&gt;A Regulatory Haze of Uncertainty Continues as the Clock Ticks Toward Phase One of FDA=E2=80=99s LDT Final Rule&lt;/a&gt;&lt;/p&gt;&lt;p class=3D'itemdate'&gt;&lt;time datetime=3D'2025-02-27'&gt;February 27, 2025&lt;/time&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podcasts/epstein-becker-green-expands-into-pacific-northwest-with-six-attorney-health-care-team-in-portland'&gt;Epstein Becker Green Expands into Pacific Northwest with Six-Attorney Health Care Team in Portland&lt;/a&gt;&lt;/p&gt;&lt;p class=3D'itemdate'&gt;&lt;time datetime=3D'2023-07-19'&gt;July 1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a7aa8a.680b728a7aa8b</w:t>
      </w:r>
    </w:p>
    <w:p>
      <w:pPr>
        <w:pStyle w:val="PreformattedText"/>
        <w:bidi w:val="0"/>
        <w:spacing w:before="0" w:after="0"/>
        <w:jc w:val="left"/>
        <w:rPr/>
      </w:pPr>
      <w:r>
        <w:rPr/>
        <w:t>Content-Location: file:///C:/680b728a7aa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wQFBgcIAQIJAAoL/8QAUhAAAgEDAwQABAQEAwYEAgAXAQID</w:t>
      </w:r>
    </w:p>
    <w:p>
      <w:pPr>
        <w:pStyle w:val="PreformattedText"/>
        <w:bidi w:val="0"/>
        <w:spacing w:before="0" w:after="0"/>
        <w:jc w:val="left"/>
        <w:rPr/>
      </w:pPr>
      <w:r>
        <w:rPr/>
        <w:t>BBESAAUhBhMiMQcUMkEjQlFhCBVScTNigQkkcoKRoRZDkrGiwdEKJTSywvAXU9Lh4vE1Y0QYJifyRV</w:t>
      </w:r>
    </w:p>
    <w:p>
      <w:pPr>
        <w:pStyle w:val="PreformattedText"/>
        <w:bidi w:val="0"/>
        <w:spacing w:before="0" w:after="0"/>
        <w:jc w:val="left"/>
        <w:rPr/>
      </w:pPr>
      <w:r>
        <w:rPr/>
        <w:t>Rz/8QAHAEAAgMBAQEBAAAAAAAAAAAAAAIBAwQFBgcI/8QAShEAAQMDAQQFCAgGAwACAQEJAQACEQMS</w:t>
      </w:r>
    </w:p>
    <w:p>
      <w:pPr>
        <w:pStyle w:val="PreformattedText"/>
        <w:bidi w:val="0"/>
        <w:spacing w:before="0" w:after="0"/>
        <w:jc w:val="left"/>
        <w:rPr/>
      </w:pPr>
      <w:r>
        <w:rPr/>
        <w:t>ITEEIjJBQlFSYfAFE2JxcoGCoZGSorGywcLRBiPS4eLxFDPyB0MVJFNjNLMlc4OTo//aAAwDAQACEQ</w:t>
      </w:r>
    </w:p>
    <w:p>
      <w:pPr>
        <w:pStyle w:val="PreformattedText"/>
        <w:bidi w:val="0"/>
        <w:spacing w:before="0" w:after="0"/>
        <w:jc w:val="left"/>
        <w:rPr/>
      </w:pPr>
      <w:r>
        <w:rPr/>
        <w:t>MRAD8AaFmztGcXKlXD4sDIPpkVgOS1uPtfJchr4OvsCeOzgKLsEklVhiofuIHcqZVYWziF/vc2P5tb</w:t>
      </w:r>
    </w:p>
    <w:p>
      <w:pPr>
        <w:pStyle w:val="PreformattedText"/>
        <w:bidi w:val="0"/>
        <w:spacing w:before="0" w:after="0"/>
        <w:jc w:val="left"/>
        <w:rPr/>
      </w:pPr>
      <w:r>
        <w:rPr/>
        <w:t>NllsDuVVbgBmP1KadjQIAFyD5YszEsrIwDBWBXhgQpJNuPH6gNbm8QVL9B61KWzgYKAuakchQxZVUt</w:t>
      </w:r>
    </w:p>
    <w:p>
      <w:pPr>
        <w:pStyle w:val="PreformattedText"/>
        <w:bidi w:val="0"/>
        <w:spacing w:before="0" w:after="0"/>
        <w:jc w:val="left"/>
        <w:rPr/>
      </w:pPr>
      <w:r>
        <w:rPr/>
        <w:t>ZY2S9yH59fn8taKeXPnlH5rNV/63xrCknblManHMS5AMqte7+gVzF1Y8jjxtlfV7QCYK5zw0gAutCe</w:t>
      </w:r>
    </w:p>
    <w:p>
      <w:pPr>
        <w:pStyle w:val="PreformattedText"/>
        <w:bidi w:val="0"/>
        <w:spacing w:before="0" w:after="0"/>
        <w:jc w:val="left"/>
        <w:rPr/>
      </w:pPr>
      <w:r>
        <w:rPr/>
        <w:t>m3giKMJ7RWtEzKVXElVdnW3dfLI3/W3jjq4GQD1pAZAKeFMUKI6s+AFx3FdWs1/JiPr+n1fUpXiRcW</w:t>
      </w:r>
    </w:p>
    <w:p>
      <w:pPr>
        <w:pStyle w:val="PreformattedText"/>
        <w:bidi w:val="0"/>
        <w:spacing w:before="0" w:after="0"/>
        <w:jc w:val="left"/>
        <w:rPr/>
      </w:pPr>
      <w:r>
        <w:rPr/>
        <w:t>5b2UqxRjJWDBrtclwEBsCLYg3As3saFnfcTcd3G9/T/V1I8pIZhh7jUlhipLLfBSAOAFxAvzb6m8tC</w:t>
      </w:r>
    </w:p>
    <w:p>
      <w:pPr>
        <w:pStyle w:val="PreformattedText"/>
        <w:bidi w:val="0"/>
        <w:spacing w:before="0" w:after="0"/>
        <w:jc w:val="left"/>
        <w:rPr/>
      </w:pPr>
      <w:r>
        <w:rPr/>
        <w:t>raAbpNtqMrwSSLkWKOw5CPe4IJsIy+Vrn8uhO0wxzWtuHa6kMoUKxJaRbBcQO2oZCWPKm5bmxFjfLQ</w:t>
      </w:r>
    </w:p>
    <w:p>
      <w:pPr>
        <w:pStyle w:val="PreformattedText"/>
        <w:bidi w:val="0"/>
        <w:spacing w:before="0" w:after="0"/>
        <w:jc w:val="left"/>
        <w:rPr/>
      </w:pPr>
      <w:r>
        <w:rPr/>
        <w:t>oay5pdwodFCuGVbklVfKxTJhzEwPIGPs/croTGDM0zvIVBjeNQqlLnn2APK9yObyD0PWhUgg6ggIay</w:t>
      </w:r>
    </w:p>
    <w:p>
      <w:pPr>
        <w:pStyle w:val="PreformattedText"/>
        <w:bidi w:val="0"/>
        <w:spacing w:before="0" w:after="0"/>
        <w:jc w:val="left"/>
        <w:rPr/>
      </w:pPr>
      <w:r>
        <w:rPr/>
        <w:t>sLchrXBHhyDeRzZQWcPzb1b6tCII1ELzkMGNyzWueSpw9Bx9g9wAP+L1oU9JsDEpErrkMhaxexZSoV</w:t>
      </w:r>
    </w:p>
    <w:p>
      <w:pPr>
        <w:pStyle w:val="PreformattedText"/>
        <w:bidi w:val="0"/>
        <w:spacing w:before="0" w:after="0"/>
        <w:jc w:val="left"/>
        <w:rPr/>
      </w:pPr>
      <w:r>
        <w:rPr/>
        <w:t>g4AEgJF7Lzfg82/fUkEYK29P3fmo+3YExMVJJD9wctdQCQsLBR9Bve2IsW+rUKSYEnko6r/INxdlAJ</w:t>
      </w:r>
    </w:p>
    <w:p>
      <w:pPr>
        <w:pStyle w:val="PreformattedText"/>
        <w:bidi w:val="0"/>
        <w:spacing w:before="0" w:after="0"/>
        <w:jc w:val="left"/>
        <w:rPr/>
      </w:pPr>
      <w:r>
        <w:rPr/>
        <w:t>AuE7S8MhN7sob9De/wDl1DnuZuxxK1kNYJKiPqR2PdQMzBgwZlN8Dl/ihVBK2HA9m7FtUHny8d6dsR</w:t>
      </w:r>
    </w:p>
    <w:p>
      <w:pPr>
        <w:pStyle w:val="PreformattedText"/>
        <w:bidi w:val="0"/>
        <w:spacing w:before="0" w:after="0"/>
        <w:jc w:val="left"/>
        <w:rPr/>
      </w:pPr>
      <w:r>
        <w:rPr/>
        <w:t>u6KtXV15IajhEZm8UFgsZjN0jf1ZiALEGx/vrQpVR+unDSGzMsaO59NYEPbssrW4zwPq4y+q3lql8O</w:t>
      </w:r>
    </w:p>
    <w:p>
      <w:pPr>
        <w:pStyle w:val="PreformattedText"/>
        <w:bidi w:val="0"/>
        <w:spacing w:before="0" w:after="0"/>
        <w:jc w:val="left"/>
        <w:rPr/>
      </w:pPr>
      <w:r>
        <w:rPr/>
        <w:t>eeqUKtPUMgkjlHIaZlklLeKx5Ngrgo2IYhB9Pvy1chQT1XPKqzMxjjVCpUv+FLyBkzrcdsEC59m7Kv</w:t>
      </w:r>
    </w:p>
    <w:p>
      <w:pPr>
        <w:pStyle w:val="PreformattedText"/>
        <w:bidi w:val="0"/>
        <w:spacing w:before="0" w:after="0"/>
        <w:jc w:val="left"/>
        <w:rPr/>
      </w:pPr>
      <w:r>
        <w:rPr/>
        <w:t>66EjziOtV96r3HNHL5B4lwwshWVySGLsFGVo/2F2b9OdVkh0Ac1me9pa4AhxUd0le0lREyuGcjKOzh</w:t>
      </w:r>
    </w:p>
    <w:p>
      <w:pPr>
        <w:pStyle w:val="PreformattedText"/>
        <w:bidi w:val="0"/>
        <w:spacing w:before="0" w:after="0"/>
        <w:jc w:val="left"/>
        <w:rPr/>
      </w:pPr>
      <w:r>
        <w:rPr/>
        <w:t>iXUHk4kFlESkG9kuNJEESEjeIKdOkJ0YJIHEZuRCxDqwNgyupN/EgL42sfp+rVBEPIO7lXEHlu2lWq</w:t>
      </w:r>
    </w:p>
    <w:p>
      <w:pPr>
        <w:pStyle w:val="PreformattedText"/>
        <w:bidi w:val="0"/>
        <w:spacing w:before="0" w:after="0"/>
        <w:jc w:val="left"/>
        <w:rPr/>
      </w:pPr>
      <w:r>
        <w:rPr/>
        <w:t>6Uq74OA0bvi5YoyQ5llvwhsX7eQsQeF8fLUtaQ+IyFobMCdVZHYqk3UK0RVSQWRAkRjsOFUG9mHHmR</w:t>
      </w:r>
    </w:p>
    <w:p>
      <w:pPr>
        <w:pStyle w:val="PreformattedText"/>
        <w:bidi w:val="0"/>
        <w:spacing w:before="0" w:after="0"/>
        <w:jc w:val="left"/>
        <w:rPr/>
      </w:pPr>
      <w:r>
        <w:rPr/>
        <w:t>/Tp3CRplW0nEPDRo4/kpk2iRHVHELZZBpI1mtmE4GWRPjdvqJPC29are7IjRq2aqTtowBKthixUSLG</w:t>
      </w:r>
    </w:p>
    <w:p>
      <w:pPr>
        <w:pStyle w:val="PreformattedText"/>
        <w:bidi w:val="0"/>
        <w:spacing w:before="0" w:after="0"/>
        <w:jc w:val="left"/>
        <w:rPr/>
      </w:pPr>
      <w:r>
        <w:rPr/>
        <w:t>0gZlPIa17woT+nsrfHWd/EVYwdI8k+6YgwLYLcnFRGO5GhUELEofkBgLH3+ZvHSpwZEhODbnVybgCC</w:t>
      </w:r>
    </w:p>
    <w:p>
      <w:pPr>
        <w:pStyle w:val="PreformattedText"/>
        <w:bidi w:val="0"/>
        <w:spacing w:before="0" w:after="0"/>
        <w:jc w:val="left"/>
        <w:rPr/>
      </w:pPr>
      <w:r>
        <w:rPr/>
        <w:t>NSSEJdWsbLGrescsib3JK20LJU4s6wpC2i7dsiNXiwBLYDwOBVIwqkDkrf8AfLWhLX/6nKXNlIJjlc</w:t>
      </w:r>
    </w:p>
    <w:p>
      <w:pPr>
        <w:pStyle w:val="PreformattedText"/>
        <w:bidi w:val="0"/>
        <w:spacing w:before="0" w:after="0"/>
        <w:jc w:val="left"/>
        <w:rPr/>
      </w:pPr>
      <w:r>
        <w:rPr/>
        <w:t>AhiGYm4U3QAKrjnO5tY8XT6taFkIAFpUubQMcPLAqPNFLE3wupIt5HBb//AGR0zAZDoIEpXbzXD3KS</w:t>
      </w:r>
    </w:p>
    <w:p>
      <w:pPr>
        <w:pStyle w:val="PreformattedText"/>
        <w:bidi w:val="0"/>
        <w:spacing w:before="0" w:after="0"/>
        <w:jc w:val="left"/>
        <w:rPr/>
      </w:pPr>
      <w:r>
        <w:rPr/>
        <w:t>dssUQh7H0LmzAKbA8sbsQFYg/wCniNXuiZGhVDnxabeSftAt1GOLBlIJupjLrYW4uVW33NtQg3EYMB</w:t>
      </w:r>
    </w:p>
    <w:p>
      <w:pPr>
        <w:pStyle w:val="PreformattedText"/>
        <w:bidi w:val="0"/>
        <w:spacing w:before="0" w:after="0"/>
        <w:jc w:val="left"/>
        <w:rPr/>
      </w:pPr>
      <w:r>
        <w:rPr/>
        <w:t>wTsovJCpv4spZuecha9wBkQB+twPS60thohvjx6Sz1AA70YwlIj2BiWEmYICgnhSGQqeGK+j9gPLy0</w:t>
      </w:r>
    </w:p>
    <w:p>
      <w:pPr>
        <w:pStyle w:val="PreformattedText"/>
        <w:bidi w:val="0"/>
        <w:spacing w:before="0" w:after="0"/>
        <w:jc w:val="left"/>
        <w:rPr/>
      </w:pPr>
      <w:r>
        <w:rPr/>
        <w:t>WmLuSpWDYWZlIsWItcstiLHgjPg3+/GpgtIJCkiCR1INY0uSXkxcLY3DOGILKrKoswYBjcjTecJgQA</w:t>
      </w:r>
    </w:p>
    <w:p>
      <w:pPr>
        <w:pStyle w:val="PreformattedText"/>
        <w:bidi w:val="0"/>
        <w:spacing w:before="0" w:after="0"/>
        <w:jc w:val="left"/>
        <w:rPr/>
      </w:pPr>
      <w:r>
        <w:rPr/>
        <w:t>rG1SA0WndHJI9QVd2NziVdldQTyTdiCQMQWWxH6ah5NvZB8T6Sup7294ymvXOULgNioVkxEmVo2Pm7</w:t>
      </w:r>
    </w:p>
    <w:p>
      <w:pPr>
        <w:pStyle w:val="PreformattedText"/>
        <w:bidi w:val="0"/>
        <w:spacing w:before="0" w:after="0"/>
        <w:jc w:val="left"/>
        <w:rPr/>
      </w:pPr>
      <w:r>
        <w:rPr/>
        <w:t>q3kv7H7HWcgB0DeVsgamEy9xZQxxMjZixZQQWI9Ml/YW39jlqom9lTVoarKZlulo7KjzdJrNMoIyW7</w:t>
      </w:r>
    </w:p>
    <w:p>
      <w:pPr>
        <w:pStyle w:val="PreformattedText"/>
        <w:bidi w:val="0"/>
        <w:spacing w:before="0" w:after="0"/>
        <w:jc w:val="left"/>
        <w:rPr/>
      </w:pPr>
      <w:r>
        <w:rPr/>
        <w:t>KYwzLcreMZHi9ix4vjjbVKdjiyoD1qO9xqHuDwoNlBByEf28wVJeRrePoAffVT9R6l0UxdxqgBIBZm</w:t>
      </w:r>
    </w:p>
    <w:p>
      <w:pPr>
        <w:pStyle w:val="PreformattedText"/>
        <w:bidi w:val="0"/>
        <w:spacing w:before="0" w:after="0"/>
        <w:jc w:val="left"/>
        <w:rPr/>
      </w:pPr>
      <w:r>
        <w:rPr/>
        <w:t>dS/LFG+rFsFHOQJv9j9Os79R6kzIkdSZVbWR9wWAjcmTFXDIrOLXjsvpyD75/wAy6WDMRlXL0E4lVm</w:t>
      </w:r>
    </w:p>
    <w:p>
      <w:pPr>
        <w:pStyle w:val="PreformattedText"/>
        <w:bidi w:val="0"/>
        <w:spacing w:before="0" w:after="0"/>
        <w:jc w:val="left"/>
        <w:rPr/>
      </w:pPr>
      <w:r>
        <w:rPr/>
        <w:t>bBWVRJi4DM5D8LYG0a39D7XyX82lluk5Stp3Xb2WhKsdQqscQSBizC4yR7nxIc/iWXmw5Nvq1KuNIx</w:t>
      </w:r>
    </w:p>
    <w:p>
      <w:pPr>
        <w:pStyle w:val="PreformattedText"/>
        <w:bidi w:val="0"/>
        <w:spacing w:before="0" w:after="0"/>
        <w:jc w:val="left"/>
        <w:rPr/>
      </w:pPr>
      <w:r>
        <w:rPr/>
        <w:t>INzvHNHDLJkOWtiCMlAIctZQCl8jY3HN1GK6JgE6BK6ibXOLrTvOhHKdVAUqTzYsrlWMrSXXMG11OS</w:t>
      </w:r>
    </w:p>
    <w:p>
      <w:pPr>
        <w:pStyle w:val="PreformattedText"/>
        <w:bidi w:val="0"/>
        <w:spacing w:before="0" w:after="0"/>
        <w:jc w:val="left"/>
        <w:rPr/>
      </w:pPr>
      <w:r>
        <w:rPr/>
        <w:t>/VbnQs5JcASISmqYr6z7ZACRqDkyMGcKLhlXnj91OrA8akZSpRWJWKsfDgsJIrOC12GMpDf4ZsgPNy</w:t>
      </w:r>
    </w:p>
    <w:p>
      <w:pPr>
        <w:pStyle w:val="PreformattedText"/>
        <w:bidi w:val="0"/>
        <w:spacing w:before="0" w:after="0"/>
        <w:jc w:val="left"/>
        <w:rPr/>
      </w:pPr>
      <w:r>
        <w:rPr/>
        <w:t>TpyAcHRQZ5I5HEwUBQJBlGZHILMh9+nuQF9cC4y/Lq5gNucKBxSOpLFPBYsvaa5butgQWjPH4kbkHI</w:t>
      </w:r>
    </w:p>
    <w:p>
      <w:pPr>
        <w:pStyle w:val="PreformattedText"/>
        <w:bidi w:val="0"/>
        <w:spacing w:before="0" w:after="0"/>
        <w:jc w:val="left"/>
        <w:rPr/>
      </w:pPr>
      <w:r>
        <w:rPr/>
        <w:t>i48QCBp1JmDGqUYaYMLEWQgsc2LGRbAmzC1pCccgP+2maY3RDSqyxtrg3dPU1C/JxqWW+XAY4gYAm/</w:t>
      </w:r>
    </w:p>
    <w:p>
      <w:pPr>
        <w:pStyle w:val="PreformattedText"/>
        <w:bidi w:val="0"/>
        <w:spacing w:before="0" w:after="0"/>
        <w:jc w:val="left"/>
        <w:rPr/>
      </w:pPr>
      <w:r>
        <w:rPr/>
        <w:t>iztybgrx6+q2r2khpyJcsxaQ6JkrY0bHISwqRJ5lQCzCy3VgDz27+ytuW0t0SDHouHX1eP8ATCn35W</w:t>
      </w:r>
    </w:p>
    <w:p>
      <w:pPr>
        <w:pStyle w:val="PreformattedText"/>
        <w:bidi w:val="0"/>
        <w:spacing w:before="0" w:after="0"/>
        <w:jc w:val="left"/>
        <w:rPr/>
      </w:pPr>
      <w:r>
        <w:rPr/>
        <w:t>r0QZSxK2sBZlAUlbHHgkZGMWyNx5Yq2padRPz++VPmjGuYnx4/ZBil8TYsGKlwWAx7LAlbm1hx9XA5</w:t>
      </w:r>
    </w:p>
    <w:p>
      <w:pPr>
        <w:pStyle w:val="PreformattedText"/>
        <w:bidi w:val="0"/>
        <w:spacing w:before="0" w:after="0"/>
        <w:jc w:val="left"/>
        <w:rPr/>
      </w:pPr>
      <w:r>
        <w:rPr/>
        <w:t>IOldULDjDUCk+QDErwpgEBBDENGx9DFUBHcuxNpCC1x6YLfUGrJ0y5N5kdo/VK2EKuylGLghbh0svL</w:t>
      </w:r>
    </w:p>
    <w:p>
      <w:pPr>
        <w:pStyle w:val="PreformattedText"/>
        <w:bidi w:val="0"/>
        <w:spacing w:before="0" w:after="0"/>
        <w:jc w:val="left"/>
        <w:rPr/>
      </w:pPr>
      <w:r>
        <w:rPr/>
        <w:t>5AkrxewYNf/wC20zTImEppwYBQwiWzMrEggxqLgFS9mN+fJgxUAni3jqVLqUdJDrCUjc5SMuIDnIKb</w:t>
      </w:r>
    </w:p>
    <w:p>
      <w:pPr>
        <w:pStyle w:val="PreformattedText"/>
        <w:bidi w:val="0"/>
        <w:spacing w:before="0" w:after="0"/>
        <w:jc w:val="left"/>
        <w:rPr/>
      </w:pPr>
      <w:r>
        <w:rPr/>
        <w:t>hxZT/WuS8Dg2XJtQXgAtIUebgF13JZEshJZypWzKpIv+X25deGJte5t46YCdDveOaqQ+bZrERicLOC</w:t>
      </w:r>
    </w:p>
    <w:p>
      <w:pPr>
        <w:pStyle w:val="PreformattedText"/>
        <w:bidi w:val="0"/>
        <w:spacing w:before="0" w:after="0"/>
        <w:jc w:val="left"/>
        <w:rPr/>
      </w:pPr>
      <w:r>
        <w:rPr/>
        <w:t>xGMdsleMrYsxP68Y6DHJCNx8kuHD4KMDivaJPiVRi1wQMr3uQcv8umhsAXcKFvFNgQUKvYkC9u0brZ</w:t>
      </w:r>
    </w:p>
    <w:p>
      <w:pPr>
        <w:pStyle w:val="PreformattedText"/>
        <w:bidi w:val="0"/>
        <w:spacing w:before="0" w:after="0"/>
        <w:jc w:val="left"/>
        <w:rPr/>
      </w:pPr>
      <w:r>
        <w:rPr/>
        <w:t>T9uBe1rk/wCXUhodJm1CGEjZKF4QqGGVzY5EZEt9DG97re1/9NKCRpzQs9xmGdgwOUZxxvk6hVOKrb</w:t>
      </w:r>
    </w:p>
    <w:p>
      <w:pPr>
        <w:pStyle w:val="PreformattedText"/>
        <w:bidi w:val="0"/>
        <w:spacing w:before="0" w:after="0"/>
        <w:jc w:val="left"/>
        <w:rPr/>
      </w:pPr>
      <w:r>
        <w:rPr/>
        <w:t>uiy2+4C5MuocIJCELHOwtGVBVwtmiVWXC1isl25l8vXNgv66hCGMrS3yKEyADEA44s1nZL8lvH9j5e</w:t>
      </w:r>
    </w:p>
    <w:p>
      <w:pPr>
        <w:pStyle w:val="PreformattedText"/>
        <w:bidi w:val="0"/>
        <w:spacing w:before="0" w:after="0"/>
        <w:jc w:val="left"/>
        <w:rPr/>
      </w:pPr>
      <w:r>
        <w:rPr/>
        <w:t>WmtETdlCE7xJLA3WNSY/vkmXgwYEXA8b8WOmyMjxahahz2yAAzLJHnYEhZSCFZ7i6o13vyQPH76UdE</w:t>
      </w:r>
    </w:p>
    <w:p>
      <w:pPr>
        <w:pStyle w:val="PreformattedText"/>
        <w:bidi w:val="0"/>
        <w:spacing w:before="0" w:after="0"/>
        <w:jc w:val="left"/>
        <w:rPr/>
      </w:pPr>
      <w:r>
        <w:rPr/>
        <w:t>RcGoQgfwYmUHEHMoTcxp+Hd1P1lWsDoJgW2wmBi71IVJmbi98btaQEXY+KgBQPw7Hkm5JC6XJPeVGM</w:t>
      </w:r>
    </w:p>
    <w:p>
      <w:pPr>
        <w:pStyle w:val="PreformattedText"/>
        <w:bidi w:val="0"/>
        <w:spacing w:before="0" w:after="0"/>
        <w:jc w:val="left"/>
        <w:rPr/>
      </w:pPr>
      <w:r>
        <w:rPr/>
        <w:t>daxk978DEBjzeO5J/JYWJLP6/p0KFlmJBCL+JzfMBhZrEm63IZY/sfWXjqREidELAItdrAlOV82WQL</w:t>
      </w:r>
    </w:p>
    <w:p>
      <w:pPr>
        <w:pStyle w:val="PreformattedText"/>
        <w:bidi w:val="0"/>
        <w:spacing w:before="0" w:after="0"/>
        <w:jc w:val="left"/>
        <w:rPr/>
      </w:pPr>
      <w:r>
        <w:rPr/>
        <w:t>wHYBfAgccXOm1JAFqF4Fyox4OSqb3GTZeWCMxIIPv2baUEjQoWrvZrqDGSwQqA/aHgAV4tawFy3N/X</w:t>
      </w:r>
    </w:p>
    <w:p>
      <w:pPr>
        <w:pStyle w:val="PreformattedText"/>
        <w:bidi w:val="0"/>
        <w:spacing w:before="0" w:after="0"/>
        <w:jc w:val="left"/>
        <w:rPr/>
      </w:pPr>
      <w:r>
        <w:rPr/>
        <w:t>jpjoY7SEMJeWALRhCbsCWI+zYcDEcrcffLhdKHEaFCy7MASV8QA1lIBPb8mxXkE2byFvZ1YHPBuG79</w:t>
      </w:r>
    </w:p>
    <w:p>
      <w:pPr>
        <w:pStyle w:val="PreformattedText"/>
        <w:bidi w:val="0"/>
        <w:spacing w:before="0" w:after="0"/>
        <w:jc w:val="left"/>
        <w:rPr/>
      </w:pPr>
      <w:r>
        <w:rPr/>
        <w:t>0IW5kVSJYy5BjOQAva1vIlgDkb+/8ALif10NdEuIQtjJGbtcYLdntH5lVcOLg2Hbx445tl+bHTOfeI</w:t>
      </w:r>
    </w:p>
    <w:p>
      <w:pPr>
        <w:pStyle w:val="PreformattedText"/>
        <w:bidi w:val="0"/>
        <w:spacing w:before="0" w:after="0"/>
        <w:jc w:val="left"/>
        <w:rPr/>
      </w:pPr>
      <w:r>
        <w:rPr/>
        <w:t>j+pC1zVsnYMcCGa3DKFbzCqLFcSWA/QZagvAt6QQtnZWJ/EUkEhgfKSNS1/IH6gFIIBvY/tqxpLnOu</w:t>
      </w:r>
    </w:p>
    <w:p>
      <w:pPr>
        <w:pStyle w:val="PreformattedText"/>
        <w:bidi w:val="0"/>
        <w:spacing w:before="0" w:after="0"/>
        <w:jc w:val="left"/>
        <w:rPr/>
      </w:pPr>
      <w:r>
        <w:rPr/>
        <w:t>0hCyzKLAhgLgOSC5BVe4GawtmbXI9W+nSmbiRu3HwEL2TWZlYszMbLyVQDy7jH8z3LAHjT4ETgfeha</w:t>
      </w:r>
    </w:p>
    <w:p>
      <w:pPr>
        <w:pStyle w:val="PreformattedText"/>
        <w:bidi w:val="0"/>
        <w:spacing w:before="0" w:after="0"/>
        <w:jc w:val="left"/>
        <w:rPr/>
      </w:pPr>
      <w:r>
        <w:rPr/>
        <w:t>ubYE2zZLNwVByuDwv3tlibf9tKWxHOVGkALwINlLCyteUDgX8QMSeebLcj7/AJcdOYFsmS1SvMzkKL</w:t>
      </w:r>
    </w:p>
    <w:p>
      <w:pPr>
        <w:pStyle w:val="PreformattedText"/>
        <w:bidi w:val="0"/>
        <w:spacing w:before="0" w:after="0"/>
        <w:jc w:val="left"/>
        <w:rPr/>
      </w:pPr>
      <w:r>
        <w:rPr/>
        <w:t>sVDELgoJD2CdtytgGFxewI1LGwZ7vH3JbG9SwxFgJGULkq+OP0lWuDjdsmOBseb6Yw6WlMsN6a1nkj</w:t>
      </w:r>
    </w:p>
    <w:p>
      <w:pPr>
        <w:pStyle w:val="PreformattedText"/>
        <w:bidi w:val="0"/>
        <w:spacing w:before="0" w:after="0"/>
        <w:jc w:val="left"/>
        <w:rPr/>
      </w:pPr>
      <w:r>
        <w:rPr/>
        <w:t>DMQ4sFLGPIDG1ktwpPsj99LDXGzRC3AA5HCW/CCXA8TcglQfTiw/+L8ugnAYBd4/she5uSGIsLvJkF</w:t>
      </w:r>
    </w:p>
    <w:p>
      <w:pPr>
        <w:pStyle w:val="PreformattedText"/>
        <w:bidi w:val="0"/>
        <w:spacing w:before="0" w:after="0"/>
        <w:jc w:val="left"/>
        <w:rPr/>
      </w:pPr>
      <w:r>
        <w:rPr/>
        <w:t>JIc8Kpaym5tzkTotwSfqoWG5Xk8MyowuACPqP02yJA+3F9QRaRILAhZv5SDGR5LOwYlghKsDwU4BN/</w:t>
      </w:r>
    </w:p>
    <w:p>
      <w:pPr>
        <w:pStyle w:val="PreformattedText"/>
        <w:bidi w:val="0"/>
        <w:spacing w:before="0" w:after="0"/>
        <w:jc w:val="left"/>
        <w:rPr/>
      </w:pPr>
      <w:r>
        <w:rPr/>
        <w:t>ZNyF0Fu8AOklLZIPUsBnEVyeHa1sWN1e+LTMo4HFuD6+rUWEnDYTLfMhgoJ9MPE2uASVxNj4sbGwPp</w:t>
      </w:r>
    </w:p>
    <w:p>
      <w:pPr>
        <w:pStyle w:val="PreformattedText"/>
        <w:bidi w:val="0"/>
        <w:spacing w:before="0" w:after="0"/>
        <w:jc w:val="left"/>
        <w:rPr/>
      </w:pPr>
      <w:r>
        <w:rPr/>
        <w:t>PHQXyDI1SubIjQLKvgz2yLZFgVsUBCqxJDWsotyf31YAAZniSim0QWtsPqWps+Ny5DcMDaxJtdVHtQ</w:t>
      </w:r>
    </w:p>
    <w:p>
      <w:pPr>
        <w:pStyle w:val="PreformattedText"/>
        <w:bidi w:val="0"/>
        <w:spacing w:before="0" w:after="0"/>
        <w:jc w:val="left"/>
        <w:rPr/>
      </w:pPr>
      <w:r>
        <w:rPr/>
        <w:t>Mjz+mOggDLQO/wAeArFl29lluoUgLj5R+srEfUcMLsdK4YBPF7SWQNSizXPIu5+rG8YZgovey2yJ/K</w:t>
      </w:r>
    </w:p>
    <w:p>
      <w:pPr>
        <w:pStyle w:val="PreformattedText"/>
        <w:bidi w:val="0"/>
        <w:spacing w:before="0" w:after="0"/>
        <w:jc w:val="left"/>
        <w:rPr/>
      </w:pPr>
      <w:r>
        <w:rPr/>
        <w:t>B/rqW8MxASHeFoiXBatIHJQ3VmdGNgbH7iMOpxHpbc/bUzmJPrTsba0BAEOzM6i7CQsDbxYKLMUMfp</w:t>
      </w:r>
    </w:p>
    <w:p>
      <w:pPr>
        <w:pStyle w:val="PreformattedText"/>
        <w:bidi w:val="0"/>
        <w:spacing w:before="0" w:after="0"/>
        <w:jc w:val="left"/>
        <w:rPr/>
      </w:pPr>
      <w:r>
        <w:rPr/>
        <w:t>cn4v91bTBwGLrveq3CHGEGQt1kyYRqMfFVkuWVQCYx6IckEi9r/l0dZjH3KAMNABnvWMLWktlYAMpQ</w:t>
      </w:r>
    </w:p>
    <w:p>
      <w:pPr>
        <w:pStyle w:val="PreformattedText"/>
        <w:bidi w:val="0"/>
        <w:spacing w:before="0" w:after="0"/>
        <w:jc w:val="left"/>
        <w:rPr/>
      </w:pPr>
      <w:r>
        <w:rPr/>
        <w:t>gPGHva17q4y4HNwuo1QAToFkMrMSrXRnfxJa0SkkFCW+oKQ1yQPsNAmAJuCm3etlCAlsXvgUU4kAG+</w:t>
      </w:r>
    </w:p>
    <w:p>
      <w:pPr>
        <w:pStyle w:val="PreformattedText"/>
        <w:bidi w:val="0"/>
        <w:spacing w:before="0" w:after="0"/>
        <w:jc w:val="left"/>
        <w:rPr/>
      </w:pPr>
      <w:r>
        <w:rPr/>
        <w:t>TYh3jBB49ezc6EqFZ/FskBR2BUjglVtkrR42UghhccnL+rQhbiRscQQLoCVYKFxjAKohX2LhQfuNCE</w:t>
      </w:r>
    </w:p>
    <w:p>
      <w:pPr>
        <w:pStyle w:val="PreformattedText"/>
        <w:bidi w:val="0"/>
        <w:spacing w:before="0" w:after="0"/>
        <w:jc w:val="left"/>
        <w:rPr/>
      </w:pPr>
      <w:r>
        <w:rPr/>
        <w:t>N8wcWycAlVY3u6AC3gyD0fquB78dEQdIKFs00bMyhy0sl3Vi7ABRYhxxYsMf19eLakCIAcjlHIIRpH</w:t>
      </w:r>
    </w:p>
    <w:p>
      <w:pPr>
        <w:pStyle w:val="PreformattedText"/>
        <w:bidi w:val="0"/>
        <w:spacing w:before="0" w:after="0"/>
        <w:jc w:val="left"/>
        <w:rPr/>
      </w:pPr>
      <w:r>
        <w:rPr/>
        <w:t>OKoSuC4G/wBLMGDlgQAZSWytjyPp1CFo0uTumfAIEgCdoMzKCsIYDk3P7akYzEgKBoMyhDlEAQcmWQ</w:t>
      </w:r>
    </w:p>
    <w:p>
      <w:pPr>
        <w:pStyle w:val="PreformattedText"/>
        <w:bidi w:val="0"/>
        <w:spacing w:before="0" w:after="0"/>
        <w:jc w:val="left"/>
        <w:rPr/>
      </w:pPr>
      <w:r>
        <w:rPr/>
        <w:t>BIksE/DS+JZCO57W5PH5l1Ck55fEgi8bf5ZVJyAGIbIsxYhRZbf1A2toQgwxPI7WYQjxbwuBYm7Acg</w:t>
      </w:r>
    </w:p>
    <w:p>
      <w:pPr>
        <w:pStyle w:val="PreformattedText"/>
        <w:bidi w:val="0"/>
        <w:spacing w:before="0" w:after="0"/>
        <w:jc w:val="left"/>
        <w:rPr/>
      </w:pPr>
      <w:r>
        <w:rPr/>
        <w:t>ZXPIGWPOiIBdyCnIkLZpHDe0cMV5clkJFwgkIP4keRPqxF2/toUIHIYg/lFgpV7PcmzKBc5Di4IuMf</w:t>
      </w:r>
    </w:p>
    <w:p>
      <w:pPr>
        <w:pStyle w:val="PreformattedText"/>
        <w:bidi w:val="0"/>
        <w:spacing w:before="0" w:after="0"/>
        <w:jc w:val="left"/>
        <w:rPr/>
      </w:pPr>
      <w:r>
        <w:rPr/>
        <w:t>q8tCF528l8ueXZmQrc4qcQQtmvyWHFvy+LaELGTWUkPEgGLdsZPyGJcqQSy8fpYf20IQBKMLyCdXGA</w:t>
      </w:r>
    </w:p>
    <w:p>
      <w:pPr>
        <w:pStyle w:val="PreformattedText"/>
        <w:bidi w:val="0"/>
        <w:spacing w:before="0" w:after="0"/>
        <w:jc w:val="left"/>
        <w:rPr/>
      </w:pPr>
      <w:r>
        <w:rPr/>
        <w:t>XBiAobHuDFPzE4+vI5Y/5tCFoX8XU8yOcGucTfLHtMnGRGZ9WAx8svI6EIB2cYKxB8mFiUVbWK5FlF</w:t>
      </w:r>
    </w:p>
    <w:p>
      <w:pPr>
        <w:pStyle w:val="PreformattedText"/>
        <w:bidi w:val="0"/>
        <w:spacing w:before="0" w:after="0"/>
        <w:jc w:val="left"/>
        <w:rPr/>
      </w:pPr>
      <w:r>
        <w:rPr/>
        <w:t>kcFfpv+W7aEIs8mTr/AJhhE1yseSoxdGZrkNa5BHB/4dCESNQ6oqo7FCCzBGycEHFSQVIYMC1v00IR</w:t>
      </w:r>
    </w:p>
    <w:p>
      <w:pPr>
        <w:pStyle w:val="PreformattedText"/>
        <w:bidi w:val="0"/>
        <w:spacing w:before="0" w:after="0"/>
        <w:jc w:val="left"/>
        <w:rPr/>
      </w:pPr>
      <w:r>
        <w:rPr/>
        <w:t>BpTfFwD2xYLki5CwHbfAj2ciDcEjnQc560HMdyJSLIyqDiysGxjYkdtUIKgDEZFlDD1bxvqWtMAWWl</w:t>
      </w:r>
    </w:p>
    <w:p>
      <w:pPr>
        <w:pStyle w:val="PreformattedText"/>
        <w:bidi w:val="0"/>
        <w:spacing w:before="0" w:after="0"/>
        <w:jc w:val="left"/>
        <w:rPr/>
      </w:pPr>
      <w:r>
        <w:rPr/>
        <w:t>QPVCL4SP55OMn+iO2YCEjAg8Kbm7EceIx0ZEFSt0Dg+bFVyDXNyT4lXPBHtjfnkD1qELdbiPBC+eOQ</w:t>
      </w:r>
    </w:p>
    <w:p>
      <w:pPr>
        <w:pStyle w:val="PreformattedText"/>
        <w:bidi w:val="0"/>
        <w:spacing w:before="0" w:after="0"/>
        <w:jc w:val="left"/>
        <w:rPr/>
      </w:pPr>
      <w:r>
        <w:rPr/>
        <w:t>UMxjFgLtYi7AgsSL8Y3HvQhGKcsG4YKHONjbJwp55y8SCMhz+bTsMGOtCcFMhdrFogpZZRIMiAxIKs</w:t>
      </w:r>
    </w:p>
    <w:p>
      <w:pPr>
        <w:pStyle w:val="PreformattedText"/>
        <w:bidi w:val="0"/>
        <w:spacing w:before="0" w:after="0"/>
        <w:jc w:val="left"/>
        <w:rPr/>
      </w:pPr>
      <w:r>
        <w:rPr/>
        <w:t>7Pe5YqwCj7rq1QBvF08SctLTM7BiSS+JkAXEMr843vfxH9ixbQqq3Q9adNNRPl3BccghAMiCFteQj6</w:t>
      </w:r>
    </w:p>
    <w:p>
      <w:pPr>
        <w:pStyle w:val="PreformattedText"/>
        <w:bidi w:val="0"/>
        <w:spacing w:before="0" w:after="0"/>
        <w:jc w:val="left"/>
        <w:rPr/>
      </w:pPr>
      <w:r>
        <w:rPr/>
        <w:t>hf3+g50JUrihYqqhVUAXVQmFhYZrcFuST9yb/l8ToQtmgIbIMLEYoFs90DWCqym6sLX+3HDaErOEIQ</w:t>
      </w:r>
    </w:p>
    <w:p>
      <w:pPr>
        <w:pStyle w:val="PreformattedText"/>
        <w:bidi w:val="0"/>
        <w:spacing w:before="0" w:after="0"/>
        <w:jc w:val="left"/>
        <w:rPr/>
      </w:pPr>
      <w:r>
        <w:rPr/>
        <w:t>ZLwt7NZLqVORFyACQVjXIN6+19CkgHVeKMQoAORtdPqDBbY5ZXHFjax50JMvPooN42AJzzNzyLA82x</w:t>
      </w:r>
    </w:p>
    <w:p>
      <w:pPr>
        <w:pStyle w:val="PreformattedText"/>
        <w:bidi w:val="0"/>
        <w:spacing w:before="0" w:after="0"/>
        <w:jc w:val="left"/>
        <w:rPr/>
      </w:pPr>
      <w:r>
        <w:rPr/>
        <w:t>FrAFyxtc/fQpnlwFFJIwxxdXZWPADAsSOGGZF8b4m5tf76IB1EqWNkubOEAy2LMQ3NmbI5Jh9KY428</w:t>
      </w:r>
    </w:p>
    <w:p>
      <w:pPr>
        <w:pStyle w:val="PreformattedText"/>
        <w:bidi w:val="0"/>
        <w:spacing w:before="0" w:after="0"/>
        <w:jc w:val="left"/>
        <w:rPr/>
      </w:pPr>
      <w:r>
        <w:rPr/>
        <w:t>iWUNf+m2hagLWtbOGhBFXJfyVUXJeX5ZjZTlzZfEcWufynRAOolC0NsfEM4jyBLDlxjaHL3Yg/a/sa</w:t>
      </w:r>
    </w:p>
    <w:p>
      <w:pPr>
        <w:pStyle w:val="PreformattedText"/>
        <w:bidi w:val="0"/>
        <w:spacing w:before="0" w:after="0"/>
        <w:jc w:val="left"/>
        <w:rPr/>
      </w:pPr>
      <w:r>
        <w:rPr/>
        <w:t>AIwELYhXLZG4yV2U8Y3AFr28nJ9240gdxHohC27f4YJHhky3HrJVawCn22OXifuvGnQvN3LWJVcULW</w:t>
      </w:r>
    </w:p>
    <w:p>
      <w:pPr>
        <w:pStyle w:val="PreformattedText"/>
        <w:bidi w:val="0"/>
        <w:spacing w:before="0" w:after="0"/>
        <w:jc w:val="left"/>
        <w:rPr/>
      </w:pPr>
      <w:r>
        <w:rPr/>
        <w:t>VLeVxYs329er3/AC6FBAPFot1W/bc4sDdL2NnbEsq3YcXOV+ORoUBrRoIWFVSoWykEBWOeTZLcE5Mf</w:t>
      </w:r>
    </w:p>
    <w:p>
      <w:pPr>
        <w:pStyle w:val="PreformattedText"/>
        <w:bidi w:val="0"/>
        <w:spacing w:before="0" w:after="0"/>
        <w:jc w:val="left"/>
        <w:rPr/>
      </w:pPr>
      <w:r>
        <w:rPr/>
        <w:t>JQG5XgXx0JkKBx5FIwSFJAOScKqkMDexK/p7vlZdCF4IW5xItJi4DBWDFSCVa9pLjg2tYW8udCF4An</w:t>
      </w:r>
    </w:p>
    <w:p>
      <w:pPr>
        <w:pStyle w:val="PreformattedText"/>
        <w:bidi w:val="0"/>
        <w:spacing w:before="0" w:after="0"/>
        <w:jc w:val="left"/>
        <w:rPr/>
      </w:pPr>
      <w:r>
        <w:rPr/>
        <w:t>xBF/IJjnciM/cm12u35uR99CFlI+UdVLKvLk+TtY2VsfTHj9uFbQhZ7fmoPJdSVOA5UEqMz7K5H19v</w:t>
      </w:r>
    </w:p>
    <w:p>
      <w:pPr>
        <w:pStyle w:val="PreformattedText"/>
        <w:bidi w:val="0"/>
        <w:spacing w:before="0" w:after="0"/>
        <w:jc w:val="left"/>
        <w:rPr/>
      </w:pPr>
      <w:r>
        <w:rPr/>
        <w:t>7aEjnNfLJz6kYxvZ7FSwIbgkKY1swUE8qD7YjQqiAwgAFz2rhUoWKRgeMmACMAcrKQy+H/mKCxW4t4</w:t>
      </w:r>
    </w:p>
    <w:p>
      <w:pPr>
        <w:pStyle w:val="PreformattedText"/>
        <w:bidi w:val="0"/>
        <w:spacing w:before="0" w:after="0"/>
        <w:jc w:val="left"/>
        <w:rPr/>
      </w:pPr>
      <w:r>
        <w:rPr/>
        <w:t>tzr5uvYERgp4bPFfFiO33cYyseAKo30EtkLEoqkjjn/Nrbs08zgjx7KSqJYCRIapo2MABGCW+kMA5Q</w:t>
      </w:r>
    </w:p>
    <w:p>
      <w:pPr>
        <w:pStyle w:val="PreformattedText"/>
        <w:bidi w:val="0"/>
        <w:spacing w:before="0" w:after="0"/>
        <w:jc w:val="left"/>
        <w:rPr/>
      </w:pPr>
      <w:r>
        <w:rPr/>
        <w:t>mVVU4MWGTpjyBwQfP8utrOILM8Q2eypX2oZlVwkGTo1hITEnBckuDdTbK9wFB8W8W1qZqTzWWqYYCN</w:t>
      </w:r>
    </w:p>
    <w:p>
      <w:pPr>
        <w:pStyle w:val="PreformattedText"/>
        <w:bidi w:val="0"/>
        <w:spacing w:before="0" w:after="0"/>
        <w:jc w:val="left"/>
        <w:rPr/>
      </w:pPr>
      <w:r>
        <w:rPr/>
        <w:t>Q791IdBli172dgFYlDipAZCQimx+y3H5b+OrW4IzosNQwyU89tBCo12F1V1KYr5EeNgf8AzPHn2Sy+</w:t>
      </w:r>
    </w:p>
    <w:p>
      <w:pPr>
        <w:pStyle w:val="PreformattedText"/>
        <w:bidi w:val="0"/>
        <w:spacing w:before="0" w:after="0"/>
        <w:jc w:val="left"/>
        <w:rPr/>
      </w:pPr>
      <w:r>
        <w:rPr/>
        <w:t>tXqpriZBHCU9KZfCznuE2YXZkILWP0tYRPx/azeOpJkyeaSq8taQIB+aU1ABJFkbgNliy2v6OVyqj1</w:t>
      </w:r>
    </w:p>
    <w:p>
      <w:pPr>
        <w:pStyle w:val="PreformattedText"/>
        <w:bidi w:val="0"/>
        <w:spacing w:before="0" w:after="0"/>
        <w:jc w:val="left"/>
        <w:rPr/>
      </w:pPr>
      <w:r>
        <w:rPr/>
        <w:t>e32+nQASRAKoZVIABF3tI3EWCiyjIgFlW4yVSLWvbJLrz7Jx1B5wUhNwmC7iRpY/qHsWUKzByyufKx</w:t>
      </w:r>
    </w:p>
    <w:p>
      <w:pPr>
        <w:pStyle w:val="PreformattedText"/>
        <w:bidi w:val="0"/>
        <w:spacing w:before="0" w:after="0"/>
        <w:jc w:val="left"/>
        <w:rPr/>
      </w:pPr>
      <w:r>
        <w:rPr/>
        <w:t>/S45x5sdTJmeaHPmMW2hG7LijKeQ4ACoAuZvZkVjYN/UeAx/NqEsA6iVuFuRkkfiuBN3PlcMLg2ubG</w:t>
      </w:r>
    </w:p>
    <w:p>
      <w:pPr>
        <w:pStyle w:val="PreformattedText"/>
        <w:bidi w:val="0"/>
        <w:spacing w:before="0" w:after="0"/>
        <w:jc w:val="left"/>
        <w:rPr/>
      </w:pPr>
      <w:r>
        <w:rPr/>
        <w:t>/AsDzoTB9rS3iDuaEAb6b2K+r/AInJsPw7H2bc3/8AxdHXj1fsgOIh0Zbw9lCCwDWPgBlcswEViWNy</w:t>
      </w:r>
    </w:p>
    <w:p>
      <w:pPr>
        <w:pStyle w:val="PreformattedText"/>
        <w:bidi w:val="0"/>
        <w:spacing w:before="0" w:after="0"/>
        <w:jc w:val="left"/>
        <w:rPr/>
      </w:pPr>
      <w:r>
        <w:rPr/>
        <w:t>32/v9sV0TByMJy64t9IWrfDkFlFxlbIlQFJByHbI8SDf/LxoVekCeJIldGSq9rE/WoKghkvdR+hb/K</w:t>
      </w:r>
    </w:p>
    <w:p>
      <w:pPr>
        <w:pStyle w:val="PreformattedText"/>
        <w:bidi w:val="0"/>
        <w:spacing w:before="0" w:after="0"/>
        <w:jc w:val="left"/>
        <w:rPr/>
      </w:pPr>
      <w:r>
        <w:rPr/>
        <w:t>bAsV+rRqtrWW858fL2UwN4GV+5kbry6Zj2VKlrWxDkW9elx1IEmBzTKN91VsHta7BhG5YlGUhQ0qBT</w:t>
      </w:r>
    </w:p>
    <w:p>
      <w:pPr>
        <w:pStyle w:val="PreformattedText"/>
        <w:bidi w:val="0"/>
        <w:spacing w:before="0" w:after="0"/>
        <w:jc w:val="left"/>
        <w:rPr/>
      </w:pPr>
      <w:r>
        <w:rPr/>
        <w:t>b+qwNrej+bUZB6irmElueiob6jJVJPHMBQAL4OjH32n482Y/m4J+9tK4XFpJ4UxE4KrX1c4aJnQshY</w:t>
      </w:r>
    </w:p>
    <w:p>
      <w:pPr>
        <w:pStyle w:val="PreformattedText"/>
        <w:bidi w:val="0"/>
        <w:spacing w:before="0" w:after="0"/>
        <w:jc w:val="left"/>
        <w:rPr/>
      </w:pPr>
      <w:r>
        <w:rPr/>
        <w:t>NGrEuTJe/jiD5uRkb/ALnx05cTqhU/63lMbOzzEPYP2jyY2yYTEhR9vGxv+3rSwJmMoVZ+o5ZikxZV</w:t>
      </w:r>
    </w:p>
    <w:p>
      <w:pPr>
        <w:pStyle w:val="PreformattedText"/>
        <w:bidi w:val="0"/>
        <w:spacing w:before="0" w:after="0"/>
        <w:jc w:val="left"/>
        <w:rPr/>
      </w:pPr>
      <w:r>
        <w:rPr/>
        <w:t>KxghEuyiSNhyT2RZLh/Q+6j83jqUKAeqXdmWSOR15u7yBSMiBhZXBDBRxfH39XlqB14lUu4nTqq5dU</w:t>
      </w:r>
    </w:p>
    <w:p>
      <w:pPr>
        <w:pStyle w:val="PreformattedText"/>
        <w:bidi w:val="0"/>
        <w:spacing w:before="0" w:after="0"/>
        <w:jc w:val="left"/>
        <w:rPr/>
      </w:pPr>
      <w:r>
        <w:rPr/>
        <w:t>SK8MjAAlryCHt4AFJGSoaHIgqpvcWJ9f8ALojDI6sKiq/JE3Hmo526dxOt8mjOaKeUMXNi2RuUXk3C</w:t>
      </w:r>
    </w:p>
    <w:p>
      <w:pPr>
        <w:pStyle w:val="PreformattedText"/>
        <w:bidi w:val="0"/>
        <w:spacing w:before="0" w:after="0"/>
        <w:jc w:val="left"/>
        <w:rPr/>
      </w:pPr>
      <w:r>
        <w:rPr/>
        <w:t>+74j+rUOBcIHJIp96MqZbRBnU4CAM0ihWiKvYtDIBYyNjYL9gv7apYAahiWlaATgnVWz6MncxQ3Isq</w:t>
      </w:r>
    </w:p>
    <w:p>
      <w:pPr>
        <w:pStyle w:val="PreformattedText"/>
        <w:bidi w:val="0"/>
        <w:spacing w:before="0" w:after="0"/>
        <w:jc w:val="left"/>
        <w:rPr/>
      </w:pPr>
      <w:r>
        <w:rPr/>
        <w:t>szh/FpY2GT4gkBABcYnkBjb6tM+Lx1uVzXSI5hWT6cctHzk0rLE6yL5qFsFaNkjsWYW9EcKD9WocZt</w:t>
      </w:r>
    </w:p>
    <w:p>
      <w:pPr>
        <w:pStyle w:val="PreformattedText"/>
        <w:bidi w:val="0"/>
        <w:spacing w:before="0" w:after="0"/>
        <w:jc w:val="left"/>
        <w:rPr/>
      </w:pPr>
      <w:r>
        <w:rPr/>
        <w:t>kW2+PoT3ubJabVN2ykr27BUKxrCrd1VRghD3JBH4Ivc25BXHHVFTIu6v7rc3QQpU2ty12JAThpCt0H</w:t>
      </w:r>
    </w:p>
    <w:p>
      <w:pPr>
        <w:pStyle w:val="PreformattedText"/>
        <w:bidi w:val="0"/>
        <w:spacing w:before="0" w:after="0"/>
        <w:jc w:val="left"/>
        <w:rPr/>
      </w:pPr>
      <w:r>
        <w:rPr/>
        <w:t>k2LBALZEqVvlyA3Gs8nt/erWO0bCfVFHH2yi2FkAUf+apWxUYSWBydFAW5uG8vq1GTJVicO2OTNDdg</w:t>
      </w:r>
    </w:p>
    <w:p>
      <w:pPr>
        <w:pStyle w:val="PreformattedText"/>
        <w:bidi w:val="0"/>
        <w:spacing w:before="0" w:after="0"/>
        <w:jc w:val="left"/>
        <w:rPr/>
      </w:pPr>
      <w:r>
        <w:rPr/>
        <w:t>1hIZWe/aCslgoUgj2yg+7nj8t9Qs9QC0CN5SJsquph7YUAh8omKngESLdeeGa4HIIy1oZo27Tx4Kqq</w:t>
      </w:r>
    </w:p>
    <w:p>
      <w:pPr>
        <w:pStyle w:val="PreformattedText"/>
        <w:bidi w:val="0"/>
        <w:spacing w:before="0" w:after="0"/>
        <w:jc w:val="left"/>
        <w:rPr/>
      </w:pPr>
      <w:r>
        <w:rPr/>
        <w:t>H+W8xiM+O0pa2VGAWQgoSUCyE5u97uVjT2oAHsAXyXEa0LG8b0B0KYdnjzADqYixNhcAqRxfOxIFzz</w:t>
      </w:r>
    </w:p>
    <w:p>
      <w:pPr>
        <w:pStyle w:val="PreformattedText"/>
        <w:bidi w:val="0"/>
        <w:spacing w:before="0" w:after="0"/>
        <w:jc w:val="left"/>
        <w:rPr/>
      </w:pPr>
      <w:r>
        <w:rPr/>
        <w:t>+uXlp6JAcCceNEvDc5xUkbUplCki4LKjqDZL58AgLcH7KPsBq2JxrKpkNc0DpZT9pBJhgxYXBsMVXx</w:t>
      </w:r>
    </w:p>
    <w:p>
      <w:pPr>
        <w:pStyle w:val="PreformattedText"/>
        <w:bidi w:val="0"/>
        <w:spacing w:before="0" w:after="0"/>
        <w:jc w:val="left"/>
        <w:rPr/>
      </w:pPr>
      <w:r>
        <w:rPr/>
        <w:t>NgzR2tbG3PvnTSSWzyUpz0ZXtlrAMrAIHIQgLdVDCxAJs1vvrTgGOX2vrLI/JEnCVBizBm/DOWKsPq</w:t>
      </w:r>
    </w:p>
    <w:p>
      <w:pPr>
        <w:pStyle w:val="PreformattedText"/>
        <w:bidi w:val="0"/>
        <w:spacing w:before="0" w:after="0"/>
        <w:jc w:val="left"/>
        <w:rPr/>
      </w:pPr>
      <w:r>
        <w:rPr/>
        <w:t>IHNgALAWKm33H1aUl0nKXu7ULBOIDLkzNcAgZ+P1sCALBvD9+C1vp0SYicKIaNQZQcgAJNnAdCS7XV</w:t>
      </w:r>
    </w:p>
    <w:p>
      <w:pPr>
        <w:pStyle w:val="PreformattedText"/>
        <w:bidi w:val="0"/>
        <w:spacing w:before="0" w:after="0"/>
        <w:jc w:val="left"/>
        <w:rPr/>
      </w:pPr>
      <w:r>
        <w:rPr/>
        <w:t>nBAOKgkE3c8AaBE50VjS6HRkaQkuscqTkGQnImzZE2scZDjYnM82uANQ8cRaPR1V1LhPrKZ+4tivJV</w:t>
      </w:r>
    </w:p>
    <w:p>
      <w:pPr>
        <w:pStyle w:val="PreformattedText"/>
        <w:bidi w:val="0"/>
        <w:spacing w:before="0" w:after="0"/>
        <w:jc w:val="left"/>
        <w:rPr/>
      </w:pPr>
      <w:r>
        <w:rPr/>
        <w:t>Lix8CPqyZ1yJuGBH7Cz/AGOs+kwU7siEwd2dihkuCFN0ZHtdgCTccDhjyPR7mnLgRBbhaVGW81LWAu</w:t>
      </w:r>
    </w:p>
    <w:p>
      <w:pPr>
        <w:pStyle w:val="PreformattedText"/>
        <w:bidi w:val="0"/>
        <w:spacing w:before="0" w:after="0"/>
        <w:jc w:val="left"/>
        <w:rPr/>
      </w:pPr>
      <w:r>
        <w:rPr/>
        <w:t>sS+TqGViHexDMAl8kuvNwANZXNDTA0SuMQRyUZbnUKhdySCp8hG8p4Psk4+wX8SD4+9UPEH1rcDcJ9</w:t>
      </w:r>
    </w:p>
    <w:p>
      <w:pPr>
        <w:pStyle w:val="PreformattedText"/>
        <w:bidi w:val="0"/>
        <w:spacing w:before="0" w:after="0"/>
        <w:jc w:val="left"/>
        <w:rPr/>
      </w:pPr>
      <w:r>
        <w:rPr/>
        <w:t>Hx9yYO4VC9yW8gADZAswIS5KoyFTdpCff3v9Qx1S/BaepWB9r2t5uTHrqx4yzIymUBfK+JdWtkE5I7</w:t>
      </w:r>
    </w:p>
    <w:p>
      <w:pPr>
        <w:pStyle w:val="PreformattedText"/>
        <w:bidi w:val="0"/>
        <w:spacing w:before="0" w:after="0"/>
        <w:jc w:val="left"/>
        <w:rPr/>
      </w:pPr>
      <w:r>
        <w:rPr/>
        <w:t>3ipvwTfjHVFUwDjwFcN4gaQVrTVzkOxzKWGCXJKSOXjUlvzE+rE2+oqb6y3Y0x7X5K4MDS4HeDuv8A</w:t>
      </w:r>
    </w:p>
    <w:p>
      <w:pPr>
        <w:pStyle w:val="PreformattedText"/>
        <w:bidi w:val="0"/>
        <w:spacing w:before="0" w:after="0"/>
        <w:jc w:val="left"/>
        <w:rPr/>
      </w:pPr>
      <w:r>
        <w:rPr/>
        <w:t>Sl2CvLuskYKORYkQoqSKoAxRcyFlb0Ln0v8AVpS4nUqyAMDRKUNTyF9tG1lBZSQt7FQ7HzlORuR6Hi</w:t>
      </w:r>
    </w:p>
    <w:p>
      <w:pPr>
        <w:pStyle w:val="PreformattedText"/>
        <w:bidi w:val="0"/>
        <w:spacing w:before="0" w:after="0"/>
        <w:jc w:val="left"/>
        <w:rPr/>
      </w:pPr>
      <w:r>
        <w:rPr/>
        <w:t>LY6djyHAneHUggQc2h2vpJZpHEgju9gGYnMg2uADkx+xsvAIF1/Vta2G4S7dKzS0udGn6U54kYBGDB</w:t>
      </w:r>
    </w:p>
    <w:p>
      <w:pPr>
        <w:pStyle w:val="PreformattedText"/>
        <w:bidi w:val="0"/>
        <w:spacing w:before="0" w:after="0"/>
        <w:jc w:val="left"/>
        <w:rPr/>
      </w:pPr>
      <w:r>
        <w:rPr/>
        <w:t>vZXPxzBb8IMf/LlUhif6r6aTM81U51wiEp0qpi1vdi8bdox4gFhKBwbXa9iQLfUPWrxgAcglS5FG7F</w:t>
      </w:r>
    </w:p>
    <w:p>
      <w:pPr>
        <w:pStyle w:val="PreformattedText"/>
        <w:bidi w:val="0"/>
        <w:spacing w:before="0" w:after="0"/>
        <w:jc w:val="left"/>
        <w:rPr/>
      </w:pPr>
      <w:r>
        <w:rPr/>
        <w:t>UY3IBZGbhlUKDmGYEL42BBA1ay6N5JGbm6pTghQSLIFXIvlFZSe2W4JjuRkCDc3Hpcv6dOgGZaNOkl</w:t>
      </w:r>
    </w:p>
    <w:p>
      <w:pPr>
        <w:pStyle w:val="PreformattedText"/>
        <w:bidi w:val="0"/>
        <w:spacing w:before="0" w:after="0"/>
        <w:jc w:val="left"/>
        <w:rPr/>
      </w:pPr>
      <w:r>
        <w:rPr/>
        <w:t>xaRXBkBskiW5+lrMgsLgtw7LwPy3vp2suGdErsbkRaj8VK6sWKgsB9RxU5XIxxJICff+rTtbbzlItz</w:t>
      </w:r>
    </w:p>
    <w:p>
      <w:pPr>
        <w:pStyle w:val="PreformattedText"/>
        <w:bidi w:val="0"/>
        <w:spacing w:before="0" w:after="0"/>
        <w:jc w:val="left"/>
        <w:rPr/>
      </w:pPr>
      <w:r>
        <w:rPr/>
        <w:t>SxgjGPC7EhVciPg3tcgtGQ5awH2GC6VwJcAnbpy96LPSqpe+OSuLriCJH7YICqByMVxt6H5fLSEQSO</w:t>
      </w:r>
    </w:p>
    <w:p>
      <w:pPr>
        <w:pStyle w:val="PreformattedText"/>
        <w:bidi w:val="0"/>
        <w:spacing w:before="0" w:after="0"/>
        <w:jc w:val="left"/>
        <w:rPr/>
      </w:pPr>
      <w:r>
        <w:rPr/>
        <w:t>pDYc4x6P2kC0OJJfhV+m2A8rsyJiw/GBt6Pst5ahWmTOcoBad1U5IjG2bEZKUkYXbuhjcxZ+vf0n7a</w:t>
      </w:r>
    </w:p>
    <w:p>
      <w:pPr>
        <w:pStyle w:val="PreformattedText"/>
        <w:bidi w:val="0"/>
        <w:spacing w:before="0" w:after="0"/>
        <w:jc w:val="left"/>
        <w:rPr/>
      </w:pPr>
      <w:r>
        <w:rPr/>
        <w:t>FUSWud1rUxMCQF5uvoKzIAM81AHK5e/sBc6PmUwAcD614Rv4s4GRXFljUyBhYYgqDyl7ED2Cv020KC</w:t>
      </w:r>
    </w:p>
    <w:p>
      <w:pPr>
        <w:pStyle w:val="PreformattedText"/>
        <w:bidi w:val="0"/>
        <w:spacing w:before="0" w:after="0"/>
        <w:jc w:val="left"/>
        <w:rPr/>
      </w:pPr>
      <w:r>
        <w:rPr/>
        <w:t>6MGHLywiwuLAraJ2KhmxIBOSkAg4t6H5f6tMHFoIhHm2mHCPoQqjIeTFi+ZkCi62IJUFVH4hJ5Ww/w</w:t>
      </w:r>
    </w:p>
    <w:p>
      <w:pPr>
        <w:pStyle w:val="PreformattedText"/>
        <w:bidi w:val="0"/>
        <w:spacing w:before="0" w:after="0"/>
        <w:jc w:val="left"/>
        <w:rPr/>
      </w:pPr>
      <w:r>
        <w:rPr/>
        <w:t>CJl1IcANMpXDeIAWe24xRe3cxkH6mLpi6mJSx8Wvewb7/m1IqSd5QGkNgNwvCB/t2iuHK4liqggsGQ</w:t>
      </w:r>
    </w:p>
    <w:p>
      <w:pPr>
        <w:pStyle w:val="PreformattedText"/>
        <w:bidi w:val="0"/>
        <w:spacing w:before="0" w:after="0"/>
        <w:jc w:val="left"/>
        <w:rPr/>
      </w:pPr>
      <w:r>
        <w:rPr/>
        <w:t>3BJY3tyb/wCXTNqNLXTp61WaWYG6J+lCtHZLL7xV17hW7gesEys/Kqb/AJf8w1IqaFzsuSPbaQBvLR</w:t>
      </w:r>
    </w:p>
    <w:p>
      <w:pPr>
        <w:pStyle w:val="PreformattedText"/>
        <w:bidi w:val="0"/>
        <w:spacing w:before="0" w:after="0"/>
        <w:jc w:val="left"/>
        <w:rPr/>
      </w:pPr>
      <w:r>
        <w:rPr/>
        <w:t>mcZgBl+lxdmQPxl5uFurc+j/0GpJB0dcog9RXlbMZWQWxcqS6orAn8MKoHLfoR+U+WrGtBEnVQhlZb</w:t>
      </w:r>
    </w:p>
    <w:p>
      <w:pPr>
        <w:pStyle w:val="PreformattedText"/>
        <w:bidi w:val="0"/>
        <w:spacing w:before="0" w:after="0"/>
        <w:jc w:val="left"/>
        <w:rPr/>
      </w:pPr>
      <w:r>
        <w:rPr/>
        <w:t>gSJZnDMIkVO0qqDlijWyNubk3B/5dVoW4IFnDKtnBWEOXEitZeLKRe4X9LFRzq0G/HCEIYyMcTJyxB</w:t>
      </w:r>
    </w:p>
    <w:p>
      <w:pPr>
        <w:pStyle w:val="PreformattedText"/>
        <w:bidi w:val="0"/>
        <w:spacing w:before="0" w:after="0"/>
        <w:jc w:val="left"/>
        <w:rPr/>
      </w:pPr>
      <w:r>
        <w:rPr/>
        <w:t>sDn42YkiWZRiT9XAJBVtK7V3qH5IQ8sisqZ4urXZWsGZe4942UNYSEWVQObW0idzro7loHVcnCAMzB</w:t>
      </w:r>
    </w:p>
    <w:p>
      <w:pPr>
        <w:pStyle w:val="PreformattedText"/>
        <w:bidi w:val="0"/>
        <w:spacing w:before="0" w:after="0"/>
        <w:jc w:val="left"/>
        <w:rPr/>
      </w:pPr>
      <w:r>
        <w:rPr/>
        <w:t>VJu4ViAWYyLyWsvq9j+mhIsuygMriySFip7uJw45DLfBwbAAnkMdSDBlCHWTK98uUvkI7qUsSiG5By</w:t>
      </w:r>
    </w:p>
    <w:p>
      <w:pPr>
        <w:pStyle w:val="PreformattedText"/>
        <w:bidi w:val="0"/>
        <w:spacing w:before="0" w:after="0"/>
        <w:jc w:val="left"/>
        <w:rPr/>
      </w:pPr>
      <w:r>
        <w:rPr/>
        <w:t>AHN/pxbUKSSdShGJYnJwM0wyLgLHKLEiNjYtcFR7NhkNPMQ2MHrUIMNdcigdWAUNdlQ4XdnjXK+IGX</w:t>
      </w:r>
    </w:p>
    <w:p>
      <w:pPr>
        <w:pStyle w:val="PreformattedText"/>
        <w:bidi w:val="0"/>
        <w:spacing w:before="0" w:after="0"/>
        <w:jc w:val="left"/>
        <w:rPr/>
      </w:pPr>
      <w:r>
        <w:rPr/>
        <w:t>vjjx0gmRGqEOSSQrFslZTcgI8ZIBBjf2c7fT9/p0IQakWlH4lyQxZ38lYsQsShuQTYn9AWt46ELICX</w:t>
      </w:r>
    </w:p>
    <w:p>
      <w:pPr>
        <w:pStyle w:val="PreformattedText"/>
        <w:bidi w:val="0"/>
        <w:spacing w:before="0" w:after="0"/>
        <w:jc w:val="left"/>
        <w:rPr/>
      </w:pPr>
      <w:r>
        <w:rPr/>
        <w:t>FgQCCvHsMAGYhXNjLkGsObj/h013F6SFs7KIxwXRiLkMRjY2YSWFi3PJAAu2gukAHkheNw5KXDHB7M</w:t>
      </w:r>
    </w:p>
    <w:p>
      <w:pPr>
        <w:pStyle w:val="PreformattedText"/>
        <w:bidi w:val="0"/>
        <w:spacing w:before="0" w:after="0"/>
        <w:jc w:val="left"/>
        <w:rPr/>
      </w:pPr>
      <w:r>
        <w:rPr/>
        <w:t>7KylSxF2vZC2NieR/wDFqSQNHFC8T3De5Uxkl8cWCqCVS5yAPh/pl/mbSziIQtjIWOfbYk2yABZvEq</w:t>
      </w:r>
    </w:p>
    <w:p>
      <w:pPr>
        <w:pStyle w:val="PreformattedText"/>
        <w:bidi w:val="0"/>
        <w:spacing w:before="0" w:after="0"/>
        <w:jc w:val="left"/>
        <w:rPr/>
      </w:pPr>
      <w:r>
        <w:rPr/>
        <w:t>G9WDEgr/mBS/q+rZxcRlC2QBJRwoDEkXZnm5azqG4szKOLeROpbDCXckLZvNRYtiQwCoEF7N4MCxvc</w:t>
      </w:r>
    </w:p>
    <w:p>
      <w:pPr>
        <w:pStyle w:val="PreformattedText"/>
        <w:bidi w:val="0"/>
        <w:spacing w:before="0" w:after="0"/>
        <w:jc w:val="left"/>
        <w:rPr/>
      </w:pPr>
      <w:r>
        <w:rPr/>
        <w:t>fuD/AIerDmW2htyFu2am5kW5CevtdgCknHI9nngFdMRaAGi7vRr3rAJZVAAVQQsig4MFAZg/k3iCfd</w:t>
      </w:r>
    </w:p>
    <w:p>
      <w:pPr>
        <w:pStyle w:val="PreformattedText"/>
        <w:bidi w:val="0"/>
        <w:spacing w:before="0" w:after="0"/>
        <w:jc w:val="left"/>
        <w:rPr/>
      </w:pPr>
      <w:r>
        <w:rPr/>
        <w:t>/q0rTEwQogREYWS4KBCRYMynFVQt5E3Fz5WDrcG3OjSH6SfkpW13XyKMAy2UKwdzgCFtyM/AL6t9X9</w:t>
      </w:r>
    </w:p>
    <w:p>
      <w:pPr>
        <w:pStyle w:val="PreformattedText"/>
        <w:bidi w:val="0"/>
        <w:spacing w:before="0" w:after="0"/>
        <w:jc w:val="left"/>
        <w:rPr/>
      </w:pPr>
      <w:r>
        <w:rPr/>
        <w:t>WokjA1bKFqnGOMjhmUKWLAKTJzmwZQADby5PFv6tWNwA4TCFsQL/AFSArZlU5Y2ZhYAX4AHK/wBOoG</w:t>
      </w:r>
    </w:p>
    <w:p>
      <w:pPr>
        <w:pStyle w:val="PreformattedText"/>
        <w:bidi w:val="0"/>
        <w:spacing w:before="0" w:after="0"/>
        <w:jc w:val="left"/>
        <w:rPr/>
      </w:pPr>
      <w:r>
        <w:rPr/>
        <w:t>XHXeu8fuhYNsr3ZlCEhgbLKX4/ENrIT9hax0W2703IXlYEEuAjcCMvZgxVAj3HtwQ1jxceRXUAkuG7</w:t>
      </w:r>
    </w:p>
    <w:p>
      <w:pPr>
        <w:pStyle w:val="PreformattedText"/>
        <w:bidi w:val="0"/>
        <w:spacing w:before="0" w:after="0"/>
        <w:jc w:val="left"/>
        <w:rPr/>
      </w:pPr>
      <w:r>
        <w:rPr/>
        <w:t>4/UjM9ywLedshyguSq4kKxsMrki4AFh45eTaYm3AHEhZIsDHhZSrY+RRgb4sFkABJUkEk/bShxEy1C</w:t>
      </w:r>
    </w:p>
    <w:p>
      <w:pPr>
        <w:pStyle w:val="PreformattedText"/>
        <w:bidi w:val="0"/>
        <w:spacing w:before="0" w:after="0"/>
        <w:jc w:val="left"/>
        <w:rPr/>
      </w:pPr>
      <w:r>
        <w:rPr/>
        <w:t>8CUYWsVKC4C27hXIFWANkGSra3/ETounMa+khY5QHBHKeKgsxWQ48fV7RssbCwH/XUAkAERDvH0I9S</w:t>
      </w:r>
    </w:p>
    <w:p>
      <w:pPr>
        <w:pStyle w:val="PreformattedText"/>
        <w:bidi w:val="0"/>
        <w:spacing w:before="0" w:after="0"/>
        <w:jc w:val="left"/>
        <w:rPr/>
      </w:pPr>
      <w:r>
        <w:rPr/>
        <w:t>E4DYuCPqxDAWyU3ZcgebArwdDWFx0hJaGmScrQlB3VshB8zblluLEFgb4kXt+hX+2rSB0TaUwJIyIW</w:t>
      </w:r>
    </w:p>
    <w:p>
      <w:pPr>
        <w:pStyle w:val="PreformattedText"/>
        <w:bidi w:val="0"/>
        <w:spacing w:before="0" w:after="0"/>
        <w:jc w:val="left"/>
        <w:rPr/>
      </w:pPr>
      <w:r>
        <w:rPr/>
        <w:t>UAsfchIwACsfMfY5C9z5W/VfL6dIW27058byIEzGUA4jA7SEql+E8r5D2GYN4EM2Tfr4+/yguBLgMO</w:t>
      </w:r>
    </w:p>
    <w:p>
      <w:pPr>
        <w:pStyle w:val="PreformattedText"/>
        <w:bidi w:val="0"/>
        <w:spacing w:before="0" w:after="0"/>
        <w:jc w:val="left"/>
        <w:rPr/>
      </w:pPr>
      <w:r>
        <w:rPr/>
        <w:t>CLW9S1ZeGJdTHhhg9wqsCR3Cb34UtxYE+/HUjEibf/KlBY2xHdsvjiVDoxItZY8RbEAj9DqQ1ogzcI</w:t>
      </w:r>
    </w:p>
    <w:p>
      <w:pPr>
        <w:pStyle w:val="PreformattedText"/>
        <w:bidi w:val="0"/>
        <w:spacing w:before="0" w:after="0"/>
        <w:jc w:val="left"/>
        <w:rPr/>
      </w:pPr>
      <w:r>
        <w:rPr/>
        <w:t>SlsmQYKy2QSNUxZeGLKAylSS17EA3viS3pj/m1OQYSHBtguagWQXxku0h+m2VwMBkQCws5YKf9PD82</w:t>
      </w:r>
    </w:p>
    <w:p>
      <w:pPr>
        <w:pStyle w:val="PreformattedText"/>
        <w:bidi w:val="0"/>
        <w:spacing w:before="0" w:after="0"/>
        <w:jc w:val="left"/>
        <w:rPr/>
      </w:pPr>
      <w:r>
        <w:rPr/>
        <w:t>omGglDg0SAMrdWPBtmbsQLACzqMFlJH1Ee+ST+b76kzJnVLkyUGrAglVVcWWSYlRJcx5AmJVAIJU8H</w:t>
      </w:r>
    </w:p>
    <w:p>
      <w:pPr>
        <w:pStyle w:val="PreformattedText"/>
        <w:bidi w:val="0"/>
        <w:spacing w:before="0" w:after="0"/>
        <w:jc w:val="left"/>
        <w:rPr/>
      </w:pPr>
      <w:r>
        <w:rPr/>
        <w:t>0NTmO5TB5u8fuhFBDGUxkSBgQgZblvbPIQeAAbc+7Y6g4x1JVsG8rgs7E5MWQSPIQQEeIWFkuw9D2u</w:t>
      </w:r>
    </w:p>
    <w:p>
      <w:pPr>
        <w:pStyle w:val="PreformattedText"/>
        <w:bidi w:val="0"/>
        <w:spacing w:before="0" w:after="0"/>
        <w:jc w:val="left"/>
        <w:rPr/>
      </w:pPr>
      <w:r>
        <w:rPr/>
        <w:t>hCzk/hiVPascxcMrkEH8P257nqxNgv7aEIQvj7UkrZGJAtniXF+LC4x4XjxXx0IWxNnQSHlSpJBBCl</w:t>
      </w:r>
    </w:p>
    <w:p>
      <w:pPr>
        <w:pStyle w:val="PreformattedText"/>
        <w:bidi w:val="0"/>
        <w:spacing w:before="0" w:after="0"/>
        <w:jc w:val="left"/>
        <w:rPr/>
      </w:pPr>
      <w:r>
        <w:rPr/>
        <w:t>rlSiL/AIb39iwIx/fQhGCWYIpyfCMmMEYqCx84lVhz5ZEE3Iv9WLakTyQgre1Y8WvcjEix8oyciFQW</w:t>
      </w:r>
    </w:p>
    <w:p>
      <w:pPr>
        <w:pStyle w:val="PreformattedText"/>
        <w:bidi w:val="0"/>
        <w:spacing w:before="0" w:after="0"/>
        <w:jc w:val="left"/>
        <w:rPr/>
      </w:pPr>
      <w:r>
        <w:rPr/>
        <w:t>b9OLY6hCyRY4uqspBkSzCy5MtyTbIPYHgngfTpu+Czx45oWr3BVuPA24xNwzNmRcnyJLeXOJ+rHSoQ</w:t>
      </w:r>
    </w:p>
    <w:p>
      <w:pPr>
        <w:pStyle w:val="PreformattedText"/>
        <w:bidi w:val="0"/>
        <w:spacing w:before="0" w:after="0"/>
        <w:jc w:val="left"/>
        <w:rPr/>
      </w:pPr>
      <w:r>
        <w:rPr/>
        <w:t>YIGQIMga7KzKTGp8QCbAA8n2R+7fVoQvMmQbmRSpZcjijYWNrohIUEFbEXItz+uhC1PI8QAuC9shrS</w:t>
      </w:r>
    </w:p>
    <w:p>
      <w:pPr>
        <w:pStyle w:val="PreformattedText"/>
        <w:bidi w:val="0"/>
        <w:spacing w:before="0" w:after="0"/>
        <w:jc w:val="left"/>
        <w:rPr/>
      </w:pPr>
      <w:r>
        <w:rPr/>
        <w:t>GX/zFC3JVeVIvY6EIMmygBnycksTzm4IVlCn8uQsSLKL30IXnLKI87BvSqScwVNyyuOCMWt6vfH/AC</w:t>
      </w:r>
    </w:p>
    <w:p>
      <w:pPr>
        <w:pStyle w:val="PreformattedText"/>
        <w:bidi w:val="0"/>
        <w:spacing w:before="0" w:after="0"/>
        <w:jc w:val="left"/>
        <w:rPr/>
      </w:pPr>
      <w:r>
        <w:rPr/>
        <w:t>6EIrKcgwYIVQgBwSXCX/8AwjAEOMbi/LLloQgWHalOH1MVLAnJSQfI3Zx5WvccD0vloQikkiuZFA7j</w:t>
      </w:r>
    </w:p>
    <w:p>
      <w:pPr>
        <w:pStyle w:val="PreformattedText"/>
        <w:bidi w:val="0"/>
        <w:spacing w:before="0" w:after="0"/>
        <w:jc w:val="left"/>
        <w:rPr/>
      </w:pPr>
      <w:r>
        <w:rPr/>
        <w:t>rHaMG8YVlHrt8gk5L6sfQOOhCJOWi8e6cSrhWyAVrg9xQByGDZDk2/N5KuhCA7JfmwIiY9onAtIqqG</w:t>
      </w:r>
    </w:p>
    <w:p>
      <w:pPr>
        <w:pStyle w:val="PreformattedText"/>
        <w:bidi w:val="0"/>
        <w:spacing w:before="0" w:after="0"/>
        <w:jc w:val="left"/>
        <w:rPr/>
      </w:pPr>
      <w:r>
        <w:rPr/>
        <w:t>sAfd+crgkWxXx0IQ/bEYzs2bAyB2ZjIqMeRcC4iyw4H9WhBnlqk+WxzOILMTGLkh8zwLNl9rG32450</w:t>
      </w:r>
    </w:p>
    <w:p>
      <w:pPr>
        <w:pStyle w:val="PreformattedText"/>
        <w:bidi w:val="0"/>
        <w:spacing w:before="0" w:after="0"/>
        <w:jc w:val="left"/>
        <w:rPr/>
      </w:pPr>
      <w:r>
        <w:rPr/>
        <w:t>KZMzzWmSjJyjFyMBmMyURuAiXsiEr7/XL7aFCFXFVQH8xWy2Uiw5DHH03NgQbAL9PloQlSljTuFO2o</w:t>
      </w:r>
    </w:p>
    <w:p>
      <w:pPr>
        <w:pStyle w:val="PreformattedText"/>
        <w:bidi w:val="0"/>
        <w:spacing w:before="0" w:after="0"/>
        <w:jc w:val="left"/>
        <w:rPr/>
      </w:pPr>
      <w:r>
        <w:rPr/>
        <w:t>coO4VMf+GSSqhkF1HIBC2Nv+LLTtwcNuUONrSYyE5aSmOaAsFDlnPCkmSykvEAP6SwA54y0xMjW0qt</w:t>
      </w:r>
    </w:p>
    <w:p>
      <w:pPr>
        <w:pStyle w:val="PreformattedText"/>
        <w:bidi w:val="0"/>
        <w:spacing w:before="0" w:after="0"/>
        <w:jc w:val="left"/>
        <w:rPr/>
      </w:pPr>
      <w:r>
        <w:rPr/>
        <w:t>tMtMh5lOylSEMp5dslmVSQSxRb5A/YAHj3x/m1Xlp707DJeC7hTip1yJPJAxxAGXcuELhnBPF/8Atc</w:t>
      </w:r>
    </w:p>
    <w:p>
      <w:pPr>
        <w:pStyle w:val="PreformattedText"/>
        <w:bidi w:val="0"/>
        <w:spacing w:before="0" w:after="0"/>
        <w:jc w:val="left"/>
        <w:rPr/>
      </w:pPr>
      <w:r>
        <w:rPr/>
        <w:t>6uJA1VNRxJIjLfn1pXQGQi8bKCELiMhg6x8lVFrC4b7f1W0XDGclLxBp6kZO3yyKWSFiSA7kAjJsrx</w:t>
      </w:r>
    </w:p>
    <w:p>
      <w:pPr>
        <w:pStyle w:val="PreformattedText"/>
        <w:bidi w:val="0"/>
        <w:spacing w:before="0" w:after="0"/>
        <w:jc w:val="left"/>
        <w:rPr/>
      </w:pPr>
      <w:r>
        <w:rPr/>
        <w:t>gj7izXJHorf6dFzevRF7etAHbZ0sWjmdiQXEigFz5EAkABBZh9r3X/NqL29aQRmXIu9FOli6SWVeHc</w:t>
      </w:r>
    </w:p>
    <w:p>
      <w:pPr>
        <w:pStyle w:val="PreformattedText"/>
        <w:bidi w:val="0"/>
        <w:spacing w:before="0" w:after="0"/>
        <w:jc w:val="left"/>
        <w:rPr/>
      </w:pPr>
      <w:r>
        <w:rPr/>
        <w:t>cEG+ZAx4GI+3P5l1NzetO0tOiBeBx42ftErZiOJBzkWAFnbIWWwsB5amQdDKi5w1aiMkbFmIOdwLOw</w:t>
      </w:r>
    </w:p>
    <w:p>
      <w:pPr>
        <w:pStyle w:val="PreformattedText"/>
        <w:bidi w:val="0"/>
        <w:spacing w:before="0" w:after="0"/>
        <w:jc w:val="left"/>
        <w:rPr/>
      </w:pPr>
      <w:r>
        <w:rPr/>
        <w:t>sCqoGbzFuOLjixwbLQoc7VsIs6KVxujEXxsGyMnsFjxd7f8AW+oMQepbGkkNPDcixuRdibXKgE2Ofk</w:t>
      </w:r>
    </w:p>
    <w:p>
      <w:pPr>
        <w:pStyle w:val="PreformattedText"/>
        <w:bidi w:val="0"/>
        <w:spacing w:before="0" w:after="0"/>
        <w:jc w:val="left"/>
        <w:rPr/>
      </w:pPr>
      <w:r>
        <w:rPr/>
        <w:t>XtHcmW9+D+Yf20Y+HvQtgQnmpChkvJbJsCDygJFwlmutwD5Mq+tShb2ljUswAJRyzlQ/L4hFZbllFy</w:t>
      </w:r>
    </w:p>
    <w:p>
      <w:pPr>
        <w:pStyle w:val="PreformattedText"/>
        <w:bidi w:val="0"/>
        <w:spacing w:before="0" w:after="0"/>
        <w:jc w:val="left"/>
        <w:rPr/>
      </w:pPr>
      <w:r>
        <w:rPr/>
        <w:t>hFgLjy0IWAtyWVo2dEAIA4IC2N1FiHAPB5sR740IW9wMe2FFxyDYot1HkSR5pdbk8c2/bQhaoo7eJI</w:t>
      </w:r>
    </w:p>
    <w:p>
      <w:pPr>
        <w:pStyle w:val="PreformattedText"/>
        <w:bidi w:val="0"/>
        <w:spacing w:before="0" w:after="0"/>
        <w:jc w:val="left"/>
        <w:rPr/>
      </w:pPr>
      <w:r>
        <w:rPr/>
        <w:t>DEYBAFDCS6nIsb2yPJFvzfrloQt2BJDYi6k5WACXBUDkehc3v+bQhbFSuIdktkcSLRnkHJlPsCxuP1</w:t>
      </w:r>
    </w:p>
    <w:p>
      <w:pPr>
        <w:pStyle w:val="PreformattedText"/>
        <w:bidi w:val="0"/>
        <w:spacing w:before="0" w:after="0"/>
        <w:jc w:val="left"/>
        <w:rPr/>
      </w:pPr>
      <w:r>
        <w:rPr/>
        <w:t>x8m0KCARB0QlvMKc+BbHELz44/hsf6uff20IaLRAwvRIt8cnNzmyhi0SqWK5Nzyxx+3BOhSvdvEAnG</w:t>
      </w:r>
    </w:p>
    <w:p>
      <w:pPr>
        <w:pStyle w:val="PreformattedText"/>
        <w:bidi w:val="0"/>
        <w:spacing w:before="0" w:after="0"/>
        <w:jc w:val="left"/>
        <w:rPr/>
      </w:pPr>
      <w:r>
        <w:rPr/>
        <w:t>7E5lr+2XJFkS9wWspUi9r/AFW0IXmAkUnJ0YsvN1H4t2RsCAOcMiR9suNChzbgW9pDAnFUA82vEOBk</w:t>
      </w:r>
    </w:p>
    <w:p>
      <w:pPr>
        <w:pStyle w:val="PreformattedText"/>
        <w:bidi w:val="0"/>
        <w:spacing w:before="0" w:after="0"/>
        <w:jc w:val="left"/>
        <w:rPr/>
      </w:pPr>
      <w:r>
        <w:rPr/>
        <w:t>6hfHyPuMt9X3v9tCoDbaoaThhauFWKrJmpwKlpR22aNg6nHt5SfQoPJABIBbXzdewTs2RWHbVVKOZc</w:t>
      </w:r>
    </w:p>
    <w:p>
      <w:pPr>
        <w:pStyle w:val="PreformattedText"/>
        <w:bidi w:val="0"/>
        <w:spacing w:before="0" w:after="0"/>
        <w:jc w:val="left"/>
        <w:rPr/>
      </w:pPr>
      <w:r>
        <w:rPr/>
        <w:t>3dslJJbJ4nsLMfIe8R4r5a1UG2ObmbetLUaHNN/rUy7CwKBGZWDG6gqAx7TOW7oYsQSo9jlvqy10Ib</w:t>
      </w:r>
    </w:p>
    <w:p>
      <w:pPr>
        <w:pStyle w:val="PreformattedText"/>
        <w:bidi w:val="0"/>
        <w:spacing w:before="0" w:after="0"/>
        <w:jc w:val="left"/>
        <w:rPr/>
      </w:pPr>
      <w:r>
        <w:rPr/>
        <w:t>2vksrzAJbqpX2oFlQEKyBUQm5UsFsWVybDNQfLgfSMtaGcWqy1zFN0dJSHtpiQN5KBG5ZWiZyASliW</w:t>
      </w:r>
    </w:p>
    <w:p>
      <w:pPr>
        <w:pStyle w:val="PreformattedText"/>
        <w:bidi w:val="0"/>
        <w:spacing w:before="0" w:after="0"/>
        <w:jc w:val="left"/>
        <w:rPr/>
      </w:pPr>
      <w:r>
        <w:rPr/>
        <w:t>F/xZQvHj7+m2r2QHARxYWJ7ZB7k9dsD4xqcbFkclyVZT5MXLj6WCj0eCWx1ojBMzJVbtT6094bAchg</w:t>
      </w:r>
    </w:p>
    <w:p>
      <w:pPr>
        <w:pStyle w:val="PreformattedText"/>
        <w:bidi w:val="0"/>
        <w:spacing w:before="0" w:after="0"/>
        <w:jc w:val="left"/>
        <w:rPr/>
      </w:pPr>
      <w:r>
        <w:rPr/>
        <w:t>hCljJYFGIGJa4JsPtb3lqMR3rPWIMTyOUox43ZlUADgqGOLkXBDXu1uXIJPv/pqXNIJB1VLi6C1285</w:t>
      </w:r>
    </w:p>
    <w:p>
      <w:pPr>
        <w:pStyle w:val="PreformattedText"/>
        <w:bidi w:val="0"/>
        <w:spacing w:before="0" w:after="0"/>
        <w:jc w:val="left"/>
        <w:rPr/>
      </w:pPr>
      <w:r>
        <w:rPr/>
        <w:t>qOoEsVDB0UCxzEoDDyvGQbWxPNxwW0pJxAlQHkNLe0jQYgqCLAuciCS1gGUcA3ctb6gbW1KQAEtk2l</w:t>
      </w:r>
    </w:p>
    <w:p>
      <w:pPr>
        <w:pStyle w:val="PreformattedText"/>
        <w:bidi w:val="0"/>
        <w:spacing w:before="0" w:after="0"/>
        <w:jc w:val="left"/>
        <w:rPr/>
      </w:pPr>
      <w:r>
        <w:rPr/>
        <w:t>Gk5VASFU4MoY+JCAnhSAJFN/vx/zaExJulpzKEBxyVsQwSwaxVpEY5BUHoG3FuQB+9m0KNe9bqbBbn</w:t>
      </w:r>
    </w:p>
    <w:p>
      <w:pPr>
        <w:pStyle w:val="PreformattedText"/>
        <w:bidi w:val="0"/>
        <w:spacing w:before="0" w:after="0"/>
        <w:jc w:val="left"/>
        <w:rPr/>
      </w:pPr>
      <w:r>
        <w:rPr/>
        <w:t>tunmAATYc5MxtcALa1z7x0CIEKQJkzACFVS1vd7DFcVMZVgbLKgNxwbgetCUT1GHIS1w63JVWyMakg</w:t>
      </w:r>
    </w:p>
    <w:p>
      <w:pPr>
        <w:pStyle w:val="PreformattedText"/>
        <w:bidi w:val="0"/>
        <w:spacing w:before="0" w:after="0"/>
        <w:jc w:val="left"/>
        <w:rPr/>
      </w:pPr>
      <w:r>
        <w:rPr/>
        <w:t>FVFyMwDzmf0sb46FJGoSHXg2AYdwuxubYvxdvQJsvPoW+n370Z1W5h3WjuCYO7qp7mJw5uocl2kdGZ</w:t>
      </w:r>
    </w:p>
    <w:p>
      <w:pPr>
        <w:pStyle w:val="PreformattedText"/>
        <w:bidi w:val="0"/>
        <w:spacing w:before="0" w:after="0"/>
        <w:jc w:val="left"/>
        <w:rPr/>
      </w:pPr>
      <w:r>
        <w:rPr/>
        <w:t>Slsvpa7AHj/to1OAmUbbiAUcq6kqQ7AC1w1sIz/lvkGP8A9tpgT0dG+HNV4EADqUKdTsBFI0QeMlyp</w:t>
      </w:r>
    </w:p>
    <w:p>
      <w:pPr>
        <w:pStyle w:val="PreformattedText"/>
        <w:bidi w:val="0"/>
        <w:spacing w:before="0" w:after="0"/>
        <w:jc w:val="left"/>
        <w:rPr/>
      </w:pPr>
      <w:r>
        <w:rPr/>
        <w:t>bM2ER5OYsS5CkAcXI8jxpSQSOtylVq6xePtssjBI5lwYJaySEERuWI/DJYqPXkPHQhVB63wVZJVHdL</w:t>
      </w:r>
    </w:p>
    <w:p>
      <w:pPr>
        <w:pStyle w:val="PreformattedText"/>
        <w:bidi w:val="0"/>
        <w:spacing w:before="0" w:after="0"/>
        <w:jc w:val="left"/>
        <w:rPr/>
      </w:pPr>
      <w:r>
        <w:rPr/>
        <w:t>GMCMuw8VkKqscpBv5FuPf3bQhVj34ySthe47xxRc8wysyMYlBGZGX7kM2WhTmD1KAeqpFCSu4KOAwJ</w:t>
      </w:r>
    </w:p>
    <w:p>
      <w:pPr>
        <w:pStyle w:val="PreformattedText"/>
        <w:bidi w:val="0"/>
        <w:spacing w:before="0" w:after="0"/>
        <w:jc w:val="left"/>
        <w:rPr/>
      </w:pPr>
      <w:r>
        <w:rPr/>
        <w:t>kWRzGpe3mLi1ybm4sA18dQZ5CSVncCCQdVXnq2RArMjN23UJJ5juRzyIGeLJ/wDy8gpCrx/msdO5pL</w:t>
      </w:r>
    </w:p>
    <w:p>
      <w:pPr>
        <w:pStyle w:val="PreformattedText"/>
        <w:bidi w:val="0"/>
        <w:spacing w:before="0" w:after="0"/>
        <w:jc w:val="left"/>
        <w:rPr/>
      </w:pPr>
      <w:r>
        <w:rPr/>
        <w:t>WQBu/h6lQ874Hd+aibb5rVLIxd3aRiqMyr4swTtRlSGyw9sP6S31aVxMEdL7vZSqfuj5pAIyAc7KjI</w:t>
      </w:r>
    </w:p>
    <w:p>
      <w:pPr>
        <w:pStyle w:val="PreformattedText"/>
        <w:bidi w:val="0"/>
        <w:spacing w:before="0" w:after="0"/>
        <w:jc w:val="left"/>
        <w:rPr/>
      </w:pPr>
      <w:r>
        <w:rPr/>
        <w:t>gFmRyhcWIPbcEgq/5sWGqmGHOBGHfsr2TbvHeVuekGZlgsVuqvBGGCp2wUUGSE4/4l8vYIOPiuWrfU</w:t>
      </w:r>
    </w:p>
    <w:p>
      <w:pPr>
        <w:pStyle w:val="PreformattedText"/>
        <w:bidi w:val="0"/>
        <w:spacing w:before="0" w:after="0"/>
        <w:jc w:val="left"/>
        <w:rPr/>
      </w:pPr>
      <w:r>
        <w:rPr/>
        <w:t>rqe6XQArL9MosnYVZHILorMUIkDA/SP6cV/Q2P6apqMiI4ez2VZAJAJtH4VN+0hyirItjEY0KFo0W/</w:t>
      </w:r>
    </w:p>
    <w:p>
      <w:pPr>
        <w:pStyle w:val="PreformattedText"/>
        <w:bidi w:val="0"/>
        <w:spacing w:before="0" w:after="0"/>
        <w:jc w:val="left"/>
        <w:rPr/>
      </w:pPr>
      <w:r>
        <w:rPr/>
        <w:t>HkxX2zXv4ji+s9RggCVtAhoE3WqV9oKYFlQG5RpGLElG4OABN8Rb+5x/p1myJGitaXaAqQ6YMYQsax</w:t>
      </w:r>
    </w:p>
    <w:p>
      <w:pPr>
        <w:pStyle w:val="PreformattedText"/>
        <w:bidi w:val="0"/>
        <w:spacing w:before="0" w:after="0"/>
        <w:jc w:val="left"/>
        <w:rPr/>
      </w:pPr>
      <w:r>
        <w:rPr/>
        <w:t>hlGVwiqI3JYySXLZ3DcFbEWXJedAnkrAANEu0OWapiFCykxgDIm/ADGxNgokseMT/VlqFmqCd7u8fm</w:t>
      </w:r>
    </w:p>
    <w:p>
      <w:pPr>
        <w:pStyle w:val="PreformattedText"/>
        <w:bidi w:val="0"/>
        <w:spacing w:before="0" w:after="0"/>
        <w:jc w:val="left"/>
        <w:rPr/>
      </w:pPr>
      <w:r>
        <w:rPr/>
        <w:t>pE2e5ljs2QIzUG4lOChi0gViEKgte11Zv6dXtOG48BI4XMtutwpd2YWZQ7kuUyxXxZy4KFg4H0Yiw+</w:t>
      </w:r>
    </w:p>
    <w:p>
      <w:pPr>
        <w:pStyle w:val="PreformattedText"/>
        <w:bidi w:val="0"/>
        <w:spacing w:before="0" w:after="0"/>
        <w:jc w:val="left"/>
        <w:rPr/>
      </w:pPr>
      <w:r>
        <w:rPr/>
        <w:t>4Hlq9plo7liIujO6pc2YFUUiRSWIxCchswqnm9yuR8v0IvqxnG31j70uGm0niUkbcQscbXILXZlS4D</w:t>
      </w:r>
    </w:p>
    <w:p>
      <w:pPr>
        <w:pStyle w:val="PreformattedText"/>
        <w:bidi w:val="0"/>
        <w:spacing w:before="0" w:after="0"/>
        <w:jc w:val="left"/>
        <w:rPr/>
      </w:pPr>
      <w:r>
        <w:rPr/>
        <w:t>szFVAubfWPuL+NtXJHRJjRP+jLGMMb3YrGc2uWC+yAD9WR9XP0/20zOIJC2SDOidtLwvkEGRCSY5HI</w:t>
      </w:r>
    </w:p>
    <w:p>
      <w:pPr>
        <w:pStyle w:val="PreformattedText"/>
        <w:bidi w:val="0"/>
        <w:spacing w:before="0" w:after="0"/>
        <w:jc w:val="left"/>
        <w:rPr/>
      </w:pPr>
      <w:r>
        <w:rPr/>
        <w:t>Bsg5y4DAff72Orw1rbgszzgN8bqUASLCxY5AOrllMgUNdlKjxFjc/rjp2uMREkKpa2NwUbyUgB2ugN</w:t>
      </w:r>
    </w:p>
    <w:p>
      <w:pPr>
        <w:pStyle w:val="PreformattedText"/>
        <w:bidi w:val="0"/>
        <w:spacing w:before="0" w:after="0"/>
        <w:jc w:val="left"/>
        <w:rPr/>
      </w:pPr>
      <w:r>
        <w:rPr/>
        <w:t>+eEXiwHC/t9WliCRwIWsrKcLMA9iccLC7XK2e4K+r/oB5adrZBEhaSCHOcDh6Qa42zuVQg38DdCWAU</w:t>
      </w:r>
    </w:p>
    <w:p>
      <w:pPr>
        <w:pStyle w:val="PreformattedText"/>
        <w:bidi w:val="0"/>
        <w:spacing w:before="0" w:after="0"/>
        <w:jc w:val="left"/>
        <w:rPr/>
      </w:pPr>
      <w:r>
        <w:rPr/>
        <w:t>vn+RLcE/tqksHFxHoqy/XCZ+5kBB9GQOUZIbEhQQXI/McUU82uP+LLVLonGil+jY1lR1vMhKP4Fgil</w:t>
      </w:r>
    </w:p>
    <w:p>
      <w:pPr>
        <w:pStyle w:val="PreformattedText"/>
        <w:bidi w:val="0"/>
        <w:spacing w:before="0" w:after="0"/>
        <w:jc w:val="left"/>
        <w:rPr/>
      </w:pPr>
      <w:r>
        <w:rPr/>
        <w:t>mZmA5v6sCBgCQSbfpoAJ0C0gAAAaKJ95qkUyFSrI6qyGRQxN1xcMVH1X/KOLeeq6oEB2rsoIkQou3a</w:t>
      </w:r>
    </w:p>
    <w:p>
      <w:pPr>
        <w:pStyle w:val="PreformattedText"/>
        <w:bidi w:val="0"/>
        <w:spacing w:before="0" w:after="0"/>
        <w:jc w:val="left"/>
        <w:rPr/>
      </w:pPr>
      <w:r>
        <w:rPr/>
        <w:t>twaUFo0VrqqhMkcYDEH1a/3Yff+rWappPZWqkcSev7+l6t3v8ASUb11XZi2QR1zaNburdsrgLFvZxL</w:t>
      </w:r>
    </w:p>
    <w:p>
      <w:pPr>
        <w:pStyle w:val="PreformattedText"/>
        <w:bidi w:val="0"/>
        <w:spacing w:before="0" w:after="0"/>
        <w:jc w:val="left"/>
        <w:rPr/>
      </w:pPr>
      <w:r>
        <w:rPr/>
        <w:t>DnlV51Q/I7Pj3q/UdYKYNfXLFIBEWRAxSRpMZcy6KVAuSDezC5/qDfVrJV3nNHDaPELRSO9netHJep</w:t>
      </w:r>
    </w:p>
    <w:p>
      <w:pPr>
        <w:pStyle w:val="PreformattedText"/>
        <w:bidi w:val="0"/>
        <w:spacing w:before="0" w:after="0"/>
        <w:jc w:val="left"/>
        <w:rPr/>
      </w:pPr>
      <w:r>
        <w:rPr/>
        <w:t>K9SoHcObqFjYZcBjhg0fOLkgAXIF1vrKdTGivBkSI92icsFShJcv5lQhyLLaR3F+bFVDIqj1xi39Wh</w:t>
      </w:r>
    </w:p>
    <w:p>
      <w:pPr>
        <w:pStyle w:val="PreformattedText"/>
        <w:bidi w:val="0"/>
        <w:spacing w:before="0" w:after="0"/>
        <w:jc w:val="left"/>
        <w:rPr/>
      </w:pPr>
      <w:r>
        <w:rPr/>
        <w:t>SleCoUoGkLNiFC3xOD5EXIUg2NgRlx9v6dHqQciDonVt86XYM1rLFFmxZVchixBINsVy988n9taKBE</w:t>
      </w:r>
    </w:p>
    <w:p>
      <w:pPr>
        <w:pStyle w:val="PreformattedText"/>
        <w:bidi w:val="0"/>
        <w:spacing w:before="0" w:after="0"/>
        <w:jc w:val="left"/>
        <w:rPr/>
      </w:pPr>
      <w:r>
        <w:rPr/>
        <w:t>lvMrPXYd0jLYTzomKrzmBJihZIxIzMjMQgexD+f3FnOtCrqckv0BzzuSUYgEIFCKygtYITyb5Ze8sv</w:t>
      </w:r>
    </w:p>
    <w:p>
      <w:pPr>
        <w:pStyle w:val="PreformattedText"/>
        <w:bidi w:val="0"/>
        <w:spacing w:before="0" w:after="0"/>
        <w:jc w:val="left"/>
        <w:rPr/>
      </w:pPr>
      <w:r>
        <w:rPr/>
        <w:t>Xjq9pkBVpcpYw2QLFTcllUEkhB4hQxuRbhvZAb9tXNMiI4UptbEjXuTgp4yXRhYmzkKiBmUtivmDwC</w:t>
      </w:r>
    </w:p>
    <w:p>
      <w:pPr>
        <w:pStyle w:val="PreformattedText"/>
        <w:bidi w:val="0"/>
        <w:spacing w:before="0" w:after="0"/>
        <w:jc w:val="left"/>
        <w:rPr/>
      </w:pPr>
      <w:r>
        <w:rPr/>
        <w:t>rCwB9DTgSY7SUTD7vB8QnBDHxdcgga5FsVkFsVV3sChKlgAP6ufLVt1sCNVWQ4gR0UbSDJYgihkClO</w:t>
      </w:r>
    </w:p>
    <w:p>
      <w:pPr>
        <w:pStyle w:val="PreformattedText"/>
        <w:bidi w:val="0"/>
        <w:spacing w:before="0" w:after="0"/>
        <w:jc w:val="left"/>
        <w:rPr/>
      </w:pPr>
      <w:r>
        <w:rPr/>
        <w:t>C/u4DXW4FgQoF7/1M2rAYmOaocZMxCEFNhcF1jKm9kfJVb1YMbeIJW9r+XI0A4I61LYD2kjhWWiUKQ</w:t>
      </w:r>
    </w:p>
    <w:p>
      <w:pPr>
        <w:pStyle w:val="PreformattedText"/>
        <w:bidi w:val="0"/>
        <w:spacing w:before="0" w:after="0"/>
        <w:jc w:val="left"/>
        <w:rPr/>
      </w:pPr>
      <w:r>
        <w:rPr/>
        <w:t>Y8j9hkCxLkBsCqgE4g3/4tZlpabw182lEzSks7KCeCqhCtxz9OBP4aeLX+/jlfm2hWHeGN1F3hBPIV</w:t>
      </w:r>
    </w:p>
    <w:p>
      <w:pPr>
        <w:pStyle w:val="PreformattedText"/>
        <w:bidi w:val="0"/>
        <w:spacing w:before="0" w:after="0"/>
        <w:jc w:val="left"/>
        <w:rPr/>
      </w:pPr>
      <w:r>
        <w:rPr/>
        <w:t>G/DOVlRXUDnJh9ALeiAT4/m0jnQIneUNBtai5iFsSl8izhi2LMCCcWjHEkQANz43DXx+nS3nqCZayU</w:t>
      </w:r>
    </w:p>
    <w:p>
      <w:pPr>
        <w:pStyle w:val="PreformattedText"/>
        <w:bidi w:val="0"/>
        <w:spacing w:before="0" w:after="0"/>
        <w:jc w:val="left"/>
        <w:rPr/>
      </w:pPr>
      <w:r>
        <w:rPr/>
        <w:t>vP5r53DXsoDKp5JN1Nh+5GP5hovPUEsDsfcte1/WqFbAXSxQ2F8TYkooBy/v8AT5akP6wpaIAxBQeK</w:t>
      </w:r>
    </w:p>
    <w:p>
      <w:pPr>
        <w:pStyle w:val="PreformattedText"/>
        <w:bidi w:val="0"/>
        <w:spacing w:before="0" w:after="0"/>
        <w:jc w:val="left"/>
        <w:rPr/>
      </w:pPr>
      <w:r>
        <w:rPr/>
        <w:t>kKxCLdije8WdSc4ivoXupt7YjnLU3jqKDkaT3LYRAgRKFUugV0SwyswIZy/57Dgg8/V+XT6oBkStiv</w:t>
      </w:r>
    </w:p>
    <w:p>
      <w:pPr>
        <w:pStyle w:val="PreformattedText"/>
        <w:bidi w:val="0"/>
        <w:spacing w:before="0" w:after="0"/>
        <w:jc w:val="left"/>
        <w:rPr/>
      </w:pPr>
      <w:r>
        <w:rPr/>
        <w:t>OSqzEoqkA2AJYgSLjZgWUWPu/9tCgkHFn9SwLspRgqsxKm4jwCFSCMCbg8cW9H3lpg8gdZVbgAcLJO</w:t>
      </w:r>
    </w:p>
    <w:p>
      <w:pPr>
        <w:pStyle w:val="PreformattedText"/>
        <w:bidi w:val="0"/>
        <w:spacing w:before="0" w:after="0"/>
        <w:jc w:val="left"/>
        <w:rPr/>
      </w:pPr>
      <w:r>
        <w:rPr/>
        <w:t>RAeOUK1rWJcghMicQFt4rk3sePjoa6IEYU64Ji1FXjMeCsUQu3m3KZs3LsQSbqPRv6/vq8GJwMrO5p</w:t>
      </w:r>
    </w:p>
    <w:p>
      <w:pPr>
        <w:pStyle w:val="PreformattedText"/>
        <w:bidi w:val="0"/>
        <w:spacing w:before="0" w:after="0"/>
        <w:jc w:val="left"/>
        <w:rPr/>
      </w:pPr>
      <w:r>
        <w:rPr/>
        <w:t>bAm5eJxOIF8lsrAXXxOQIYDISeScXIOP8ATps5tkl3F60iHYEKFsbgZBiV7iljkQqouP3a5BJF/HUY</w:t>
      </w:r>
    </w:p>
    <w:p>
      <w:pPr>
        <w:pStyle w:val="PreformattedText"/>
        <w:bidi w:val="0"/>
        <w:spacing w:before="0" w:after="0"/>
        <w:jc w:val="left"/>
        <w:rPr/>
      </w:pPr>
      <w:r>
        <w:rPr/>
        <w:t>AwcoWTlYM/cCjLJbB0DqLq7iwYOENgPVh+bUhriBG8hCRFgSbuCoyUHEFzIAQQFPiBwRb7f82pDRIw</w:t>
      </w:r>
    </w:p>
    <w:p>
      <w:pPr>
        <w:pStyle w:val="PreformattedText"/>
        <w:bidi w:val="0"/>
        <w:spacing w:before="0" w:after="0"/>
        <w:jc w:val="left"/>
        <w:rPr/>
      </w:pPr>
      <w:r>
        <w:rPr/>
        <w:t>UIXJlxXFVkxYSZMcbg55fSBGbYkAC4ytp3UrYAJ1UAgiQshA3BBxkZhjIqKQQwYkuB9j/28fq0rmAA</w:t>
      </w:r>
    </w:p>
    <w:p>
      <w:pPr>
        <w:pStyle w:val="PreformattedText"/>
        <w:bidi w:val="0"/>
        <w:spacing w:before="0" w:after="0"/>
        <w:jc w:val="left"/>
        <w:rPr/>
      </w:pPr>
      <w:r>
        <w:rPr/>
        <w:t>EOuJUrZJA4MxIYrcgqoBvwMr2+5PBYc28vWOmawEiRbb9pCGtYMwILFbB2x4F791Qp4DD3e9/q8dKT</w:t>
      </w:r>
    </w:p>
    <w:p>
      <w:pPr>
        <w:pStyle w:val="PreformattedText"/>
        <w:bidi w:val="0"/>
        <w:spacing w:before="0" w:after="0"/>
        <w:jc w:val="left"/>
        <w:rPr/>
      </w:pPr>
      <w:r>
        <w:rPr/>
        <w:t>IJjH4upGORkLAxPJdlslsFwctGn+IRlwXYfoAf+XSxAkShbBgpZR4MCFOV+QRYYkg4tiVF/R/LqNJB</w:t>
      </w:r>
    </w:p>
    <w:p>
      <w:pPr>
        <w:pStyle w:val="PreformattedText"/>
        <w:bidi w:val="0"/>
        <w:spacing w:before="0" w:after="0"/>
        <w:jc w:val="left"/>
        <w:rPr/>
      </w:pPr>
      <w:r>
        <w:rPr/>
        <w:t>AKJI0MIU82UAkstxdgLODywD+gQOfvZfHnUgN6iUII2LBWbwv4egEMZBHhe5UlW592XTFpcZnPehbx</w:t>
      </w:r>
    </w:p>
    <w:p>
      <w:pPr>
        <w:pStyle w:val="PreformattedText"/>
        <w:bidi w:val="0"/>
        <w:spacing w:before="0" w:after="0"/>
        <w:jc w:val="left"/>
        <w:rPr/>
      </w:pPr>
      <w:r>
        <w:rPr/>
        <w:t>vmDYLyit/SxAtljew9D9eNDGTobcIWQXOT+sWZV/cOpYCxY+f6j9V0obeTBQs3jQ8FlNlJN8jyGUMo</w:t>
      </w:r>
    </w:p>
    <w:p>
      <w:pPr>
        <w:pStyle w:val="PreformattedText"/>
        <w:bidi w:val="0"/>
        <w:spacing w:before="0" w:after="0"/>
        <w:jc w:val="left"/>
        <w:rPr/>
      </w:pPr>
      <w:r>
        <w:rPr/>
        <w:t>IKhS2R9XutrauptM5MgIQ4RjdlZxI2SNe39JucbjJiAtiCLaC21xwHEIWoAVWDABAruXDEEAkq+CNc</w:t>
      </w:r>
    </w:p>
    <w:p>
      <w:pPr>
        <w:pStyle w:val="PreformattedText"/>
        <w:bidi w:val="0"/>
        <w:spacing w:before="0" w:after="0"/>
        <w:jc w:val="left"/>
        <w:rPr/>
      </w:pPr>
      <w:r>
        <w:rPr/>
        <w:t>WAW+R5JZsfp1IjJDBICFlQvcPEZ8CAuRNlJAfJwbtyVPGp0EQJ9FCwGujZYWRjGyFWVslBAPc9D7W4</w:t>
      </w:r>
    </w:p>
    <w:p>
      <w:pPr>
        <w:pStyle w:val="PreformattedText"/>
        <w:bidi w:val="0"/>
        <w:spacing w:before="0" w:after="0"/>
        <w:jc w:val="left"/>
        <w:rPr/>
      </w:pPr>
      <w:r>
        <w:rPr/>
        <w:t>5PjqWmN2MoW5ezLIbphccKt8yADdm5ZTZjzwDqXCS0IW8ZVW8LOObR+IcoGAYNIb9w+Vr+9AMEzMcK</w:t>
      </w:r>
    </w:p>
    <w:p>
      <w:pPr>
        <w:pStyle w:val="PreformattedText"/>
        <w:bidi w:val="0"/>
        <w:spacing w:before="0" w:after="0"/>
        <w:jc w:val="left"/>
        <w:rPr/>
      </w:pPr>
      <w:r>
        <w:rPr/>
        <w:t>EE0luQMybg3OOIZsWY4gjxHIAHJGOgvHLKFucgxspCqgOBay9sMoyHByGeFx6GoIJBk5aoAA0WwCnE</w:t>
      </w:r>
    </w:p>
    <w:p>
      <w:pPr>
        <w:pStyle w:val="PreformattedText"/>
        <w:bidi w:val="0"/>
        <w:spacing w:before="0" w:after="0"/>
        <w:jc w:val="left"/>
        <w:rPr/>
      </w:pPr>
      <w:r>
        <w:rPr/>
        <w:t>8kEBwQffBCgBScSD9+dA3nNAOYU4A7gggVUlnYqxUrIl1VJAQQBdxwfFcceB/V5amQ1xaRmUIUSqpJ</w:t>
      </w:r>
    </w:p>
    <w:p>
      <w:pPr>
        <w:pStyle w:val="PreformattedText"/>
        <w:bidi w:val="0"/>
        <w:spacing w:before="0" w:after="0"/>
        <w:jc w:val="left"/>
        <w:rPr/>
      </w:pPr>
      <w:r>
        <w:rPr/>
        <w:t>LrgWZCAjXyRQ/LKxuo8ifQH9Wodkx2h/dC1DN7GXkSuUYDeC2Uuc192ZR+5/bUaG0nCFhmuOFubgEk</w:t>
      </w:r>
    </w:p>
    <w:p>
      <w:pPr>
        <w:pStyle w:val="PreformattedText"/>
        <w:bidi w:val="0"/>
        <w:spacing w:before="0" w:after="0"/>
        <w:jc w:val="left"/>
        <w:rPr/>
      </w:pPr>
      <w:r>
        <w:rPr/>
        <w:t>sR4XF+LgMxHJ+x1MBrgScfNC8GJKqMLAM4QEi6LcuVe58QRzfm+mDtCOqULZQ7EG0iKVOWODIwzAGJ</w:t>
      </w:r>
    </w:p>
    <w:p>
      <w:pPr>
        <w:pStyle w:val="PreformattedText"/>
        <w:bidi w:val="0"/>
        <w:spacing w:before="0" w:after="0"/>
        <w:jc w:val="left"/>
        <w:rPr/>
      </w:pPr>
      <w:r>
        <w:rPr/>
        <w:t>W9iGN7ehllqTpPZQvAlcgSDyyoxAsWcKtiV+mS+R44/XLSWAZJwqyIyev5LfA43ViqC7JilpCB9WTX</w:t>
      </w:r>
    </w:p>
    <w:p>
      <w:pPr>
        <w:pStyle w:val="PreformattedText"/>
        <w:bidi w:val="0"/>
        <w:spacing w:before="0" w:after="0"/>
        <w:jc w:val="left"/>
        <w:rPr/>
      </w:pPr>
      <w:r>
        <w:rPr/>
        <w:t>OSH2b2uF8RqWgiTabU0ktkDK1IAYNfEEF2s7cXU4uvrIE8j8wC46YmQ4AqLsgQVlbhVtexAVQ4yZmI</w:t>
      </w:r>
    </w:p>
    <w:p>
      <w:pPr>
        <w:pStyle w:val="PreformattedText"/>
        <w:bidi w:val="0"/>
        <w:spacing w:before="0" w:after="0"/>
        <w:jc w:val="left"/>
        <w:rPr/>
      </w:pPr>
      <w:r>
        <w:rPr/>
        <w:t>BJNgOSvAHrUEB0gyLVJbMklalgRe5C5C7EKFC2PioA8nP2bn+k300QB1Jbbd6ZhBsbIhLKUb/LgWIX</w:t>
      </w:r>
    </w:p>
    <w:p>
      <w:pPr>
        <w:pStyle w:val="PreformattedText"/>
        <w:bidi w:val="0"/>
        <w:spacing w:before="0" w:after="0"/>
        <w:jc w:val="left"/>
        <w:rPr/>
      </w:pPr>
      <w:r>
        <w:rPr/>
        <w:t>E8fkuMiR9vq+rRoeoqxAlbRsQW+hgMfNyApyUH6WNxYcAqP196ErruiEGWVVWR0YIyAsQUkDlDh215</w:t>
      </w:r>
    </w:p>
    <w:p>
      <w:pPr>
        <w:pStyle w:val="PreformattedText"/>
        <w:bidi w:val="0"/>
        <w:spacing w:before="0" w:after="0"/>
        <w:jc w:val="left"/>
        <w:rPr/>
      </w:pPr>
      <w:r>
        <w:rPr/>
        <w:t>usd+Seb31MTkbslKXOGoQeaEi4yLkq2TKGT2CxjFhlzZbeshxqErjc7GVorpgoRmtkbAIF58VZCv5n</w:t>
      </w:r>
    </w:p>
    <w:p>
      <w:pPr>
        <w:pStyle w:val="PreformattedText"/>
        <w:bidi w:val="0"/>
        <w:spacing w:before="0" w:after="0"/>
        <w:jc w:val="left"/>
        <w:rPr/>
      </w:pPr>
      <w:r>
        <w:rPr/>
        <w:t>Yi9/p8fq0JVmwXAx8MCR5FhftElGFhd8ibMRYnHxtoUt1HrQl1RLnNbkrmGkLFmCWRQwOBv7IPrx/X</w:t>
      </w:r>
    </w:p>
    <w:p>
      <w:pPr>
        <w:pStyle w:val="PreformattedText"/>
        <w:bidi w:val="0"/>
        <w:spacing w:before="0" w:after="0"/>
        <w:jc w:val="left"/>
        <w:rPr/>
      </w:pPr>
      <w:r>
        <w:rPr/>
        <w:t>QoXgwMgBvGGVsks1g4yEl8gC1iP/i58dCELkCBdGxYhiAX9KR5Bb2yzKj/AChfq96ELdGzdQFDkg4q</w:t>
      </w:r>
    </w:p>
    <w:p>
      <w:pPr>
        <w:pStyle w:val="PreformattedText"/>
        <w:bidi w:val="0"/>
        <w:spacing w:before="0" w:after="0"/>
        <w:jc w:val="left"/>
        <w:rPr/>
      </w:pPr>
      <w:r>
        <w:rPr/>
        <w:t>OO4wvcSOyYk/Ve3+uhCEdvTsXLlRkFBMhGQjtgp/DeyfrwNCFiRgbcgNwtyDYqGLgW/MRj9+f6dCF5</w:t>
      </w:r>
    </w:p>
    <w:p>
      <w:pPr>
        <w:pStyle w:val="PreformattedText"/>
        <w:bidi w:val="0"/>
        <w:spacing w:before="0" w:after="0"/>
        <w:jc w:val="left"/>
        <w:rPr/>
      </w:pPr>
      <w:r>
        <w:rPr/>
        <w:t>WuACHZWLO2aAlbGxESg27hJ5vcH8uhC08EKBmKhWkbuNYnN+crqSMgR5Ajk+OhCwbFiCbMrEsrRqCS</w:t>
      </w:r>
    </w:p>
    <w:p>
      <w:pPr>
        <w:pStyle w:val="PreformattedText"/>
        <w:bidi w:val="0"/>
        <w:spacing w:before="0" w:after="0"/>
        <w:jc w:val="left"/>
        <w:rPr/>
      </w:pPr>
      <w:r>
        <w:rPr/>
        <w:t>wGJ+rxFsr3B+pdCF5naL+omYJYIo/NihXG1n4LXJNh+X8uhCDyALL4MWthZnYSkZFha9w4J5Y8D/AI</w:t>
      </w:r>
    </w:p>
    <w:p>
      <w:pPr>
        <w:pStyle w:val="PreformattedText"/>
        <w:bidi w:val="0"/>
        <w:spacing w:before="0" w:after="0"/>
        <w:jc w:val="left"/>
        <w:rPr/>
      </w:pPr>
      <w:r>
        <w:rPr/>
        <w:t>dCF7lfF3xZQHcuSFx7ZfGNrklbiy/rjoQgmLWUyNZX4buE4sHIF+PolLc8EeTeXjxoQgi7pla5YhQU</w:t>
      </w:r>
    </w:p>
    <w:p>
      <w:pPr>
        <w:pStyle w:val="PreformattedText"/>
        <w:bidi w:val="0"/>
        <w:spacing w:before="0" w:after="0"/>
        <w:jc w:val="left"/>
        <w:rPr/>
      </w:pPr>
      <w:r>
        <w:rPr/>
        <w:t>fy7gb8wcqAB9vve/5dCEWunbYlWQx3DGyIZMGN0DkkxqrcKTe40ISfIxN81ZW5dXUMWjuwaZlB+q4K</w:t>
      </w:r>
    </w:p>
    <w:p>
      <w:pPr>
        <w:pStyle w:val="PreformattedText"/>
        <w:bidi w:val="0"/>
        <w:spacing w:before="0" w:after="0"/>
        <w:jc w:val="left"/>
        <w:rPr/>
      </w:pPr>
      <w:r>
        <w:rPr/>
        <w:t>gAi/31JBBzgoQQUl7mMPi+MqwsHxftlRGUPjcMVPHI1CEYSERiMe5CLyBHAPbBLAqzDhSDdyPdtCES</w:t>
      </w:r>
    </w:p>
    <w:p>
      <w:pPr>
        <w:pStyle w:val="PreformattedText"/>
        <w:bidi w:val="0"/>
        <w:spacing w:before="0" w:after="0"/>
        <w:jc w:val="left"/>
        <w:rPr/>
      </w:pPr>
      <w:r>
        <w:rPr/>
        <w:t>qpGQBQAy2xGDMsTEXzxexxjJZRzf8306EJMnK3LDyWNRZAouLKM8XPrksLWv/T46EImZCTeNGDqbDJ</w:t>
      </w:r>
    </w:p>
    <w:p>
      <w:pPr>
        <w:pStyle w:val="PreformattedText"/>
        <w:bidi w:val="0"/>
        <w:spacing w:before="0" w:after="0"/>
        <w:jc w:val="left"/>
        <w:rPr/>
      </w:pPr>
      <w:r>
        <w:rPr/>
        <w:t>vw3V7MHZr+LAFhYcXy48dCEpwI7OSW7ZlwwBC5MfEhjcEKSOLAj7H9tCE4qSnLcpk/FzfiUem8RySl</w:t>
      </w:r>
    </w:p>
    <w:p>
      <w:pPr>
        <w:pStyle w:val="PreformattedText"/>
        <w:bidi w:val="0"/>
        <w:spacing w:before="0" w:after="0"/>
        <w:jc w:val="left"/>
        <w:rPr/>
      </w:pPr>
      <w:r>
        <w:rPr/>
        <w:t>+CSb3Xj+nTXu60J4QQM5FjcmUFSTcLI6lWWM4ktZhgL2+ry1BEyQMKoVmAkPaWp17XtVRO48ZY/IGQ</w:t>
      </w:r>
    </w:p>
    <w:p>
      <w:pPr>
        <w:pStyle w:val="PreformattedText"/>
        <w:bidi w:val="0"/>
        <w:spacing w:before="0" w:after="0"/>
        <w:jc w:val="left"/>
        <w:rPr/>
      </w:pPr>
      <w:r>
        <w:rPr/>
        <w:t>tjiPYAxNxcWYWFxpHVGNBLikDjvBouUrbL0oJFV3sXD3QsAxAJBK29BsRY/trK/a3TutEJBTqO0OPG</w:t>
      </w:r>
    </w:p>
    <w:p>
      <w:pPr>
        <w:pStyle w:val="PreformattedText"/>
        <w:bidi w:val="0"/>
        <w:spacing w:before="0" w:after="0"/>
        <w:jc w:val="left"/>
        <w:rPr/>
      </w:pPr>
      <w:r>
        <w:rPr/>
        <w:t>ikig6PpbR+FssyCyxqt8RbIi1gQGsB918tZ6m11DcZwtA2Yufndu6k7qbpGkxBSJAGS6rjiviAvrEg</w:t>
      </w:r>
    </w:p>
    <w:p>
      <w:pPr>
        <w:pStyle w:val="PreformattedText"/>
        <w:bidi w:val="0"/>
        <w:spacing w:before="0" w:after="0"/>
        <w:jc w:val="left"/>
        <w:rPr/>
      </w:pPr>
      <w:r>
        <w:rPr/>
        <w:t>G4B/UX41R56o4g3SUx2Mt1EBbT9IUpD/gJYPeOwUBXFgXNh5G5bn7DR550zyUDZARA1ATZ3DpWmVWY</w:t>
      </w:r>
    </w:p>
    <w:p>
      <w:pPr>
        <w:pStyle w:val="PreformattedText"/>
        <w:bidi w:val="0"/>
        <w:spacing w:before="0" w:after="0"/>
        <w:jc w:val="left"/>
        <w:rPr/>
      </w:pPr>
      <w:r>
        <w:rPr/>
        <w:t>RCMAgXOMisWGP6cm39j+utVOuZzp7SQ0AATbdnopibj04gJAha4fxdeWyAOaR5MACQGN7ca3MqSdRK</w:t>
      </w:r>
    </w:p>
    <w:p>
      <w:pPr>
        <w:pStyle w:val="PreformattedText"/>
        <w:bidi w:val="0"/>
        <w:spacing w:before="0" w:after="0"/>
        <w:jc w:val="left"/>
        <w:rPr/>
      </w:pPr>
      <w:r>
        <w:rPr/>
        <w:t>qLHNJs3mpj1m0tEz2TJJFUcqbXU2UX9lhle/r3q5tSck4KiJa4RaGhNmenZARc4+OBLLZQt1sCAA5v</w:t>
      </w:r>
    </w:p>
    <w:p>
      <w:pPr>
        <w:pStyle w:val="PreformattedText"/>
        <w:bidi w:val="0"/>
        <w:spacing w:before="0" w:after="0"/>
        <w:jc w:val="left"/>
        <w:rPr/>
      </w:pPr>
      <w:r>
        <w:rPr/>
        <w:t>6HPOrVdTeTDCMNCS3IGRDurZAHDiTH7gf0hlFgPf6aXd/NWrYEEg5HxawUixftgBjM3GRu1gDxfU9Q</w:t>
      </w:r>
    </w:p>
    <w:p>
      <w:pPr>
        <w:pStyle w:val="PreformattedText"/>
        <w:bidi w:val="0"/>
        <w:spacing w:before="0" w:after="0"/>
        <w:jc w:val="left"/>
        <w:rPr/>
      </w:pPr>
      <w:r>
        <w:rPr/>
        <w:t>JyhaFQSMMxZQrEseWJZbNe1iAOCeBlqULYF3wFsC0YxGRLBlHk3cte5X2D7GhC2kbgAEEjJOD9gQwJ</w:t>
      </w:r>
    </w:p>
    <w:p>
      <w:pPr>
        <w:pStyle w:val="PreformattedText"/>
        <w:bidi w:val="0"/>
        <w:spacing w:before="0" w:after="0"/>
        <w:jc w:val="left"/>
        <w:rPr/>
      </w:pPr>
      <w:r>
        <w:rPr/>
        <w:t>9WHPHH5tCFupQsqMGxxuCjgEswBzdk4V/qFv3yOhCyWC2IIBNrkuGW4vZVsObD/v+2hC2CZD/Fye1y</w:t>
      </w:r>
    </w:p>
    <w:p>
      <w:pPr>
        <w:pStyle w:val="PreformattedText"/>
        <w:bidi w:val="0"/>
        <w:spacing w:before="0" w:after="0"/>
        <w:jc w:val="left"/>
        <w:rPr/>
      </w:pPr>
      <w:r>
        <w:rPr/>
        <w:t>pJEtsiMlsPqBJJ9gaELfJeScgxjVSbhyxIC+m5LKqMVNxy3P6aEsuui3d6+9eYsLyBbB1BVbM8rMAp</w:t>
      </w:r>
    </w:p>
    <w:p>
      <w:pPr>
        <w:pStyle w:val="PreformattedText"/>
        <w:bidi w:val="0"/>
        <w:spacing w:before="0" w:after="0"/>
        <w:jc w:val="left"/>
        <w:rPr/>
      </w:pPr>
      <w:r>
        <w:rPr/>
        <w:t>a4Y45AG49A/0/wBQmW11Qgh8ing0b2JANr5ve1go5/Q/5dCFrkCASqKGYspjAPgOb++MQP30IWyEyE</w:t>
      </w:r>
    </w:p>
    <w:p>
      <w:pPr>
        <w:pStyle w:val="PreformattedText"/>
        <w:bidi w:val="0"/>
        <w:spacing w:before="0" w:after="0"/>
        <w:jc w:val="left"/>
        <w:rPr/>
      </w:pPr>
      <w:r>
        <w:rPr/>
        <w:t>x4IrAjttkVt7LKAv1HA8OTbyy+rQkLJfeSuGJA7qBQzyDlMPIm8ZEJXnzjHkAeLluctfN16tO3Zzzc</w:t>
      </w:r>
    </w:p>
    <w:p>
      <w:pPr>
        <w:pStyle w:val="PreformattedText"/>
        <w:bidi w:val="0"/>
        <w:spacing w:before="0" w:after="0"/>
        <w:jc w:val="left"/>
        <w:rPr/>
      </w:pPr>
      <w:r>
        <w:rPr/>
        <w:t>KbmNvHJXRnBjVggLDO+bMbi11/Rl1soElzSdYUPcWscbbgVMWwLgIljYBQLDIOWJAChVIF8FkZb8em</w:t>
      </w:r>
    </w:p>
    <w:p>
      <w:pPr>
        <w:pStyle w:val="PreformattedText"/>
        <w:bidi w:val="0"/>
        <w:spacing w:before="0" w:after="0"/>
        <w:jc w:val="left"/>
        <w:rPr/>
      </w:pPr>
      <w:r>
        <w:rPr/>
        <w:t>+rW5uXNnksr9B61Ku0srIJFN1UJ9SkSSkszshDXDjhSGsOEZWvq9uo9ayVjbTcbe7KkbbmKoQzFT4m</w:t>
      </w:r>
    </w:p>
    <w:p>
      <w:pPr>
        <w:pStyle w:val="PreformattedText"/>
        <w:bidi w:val="0"/>
        <w:spacing w:before="0" w:after="0"/>
        <w:jc w:val="left"/>
        <w:rPr/>
      </w:pPr>
      <w:r>
        <w:rPr/>
        <w:t>6WC/uLIt8A/3uCT9PiOL1hLoae4J67YigxXsccTjcrKzlwozPIHl/e2tGiqGgT1plIX8QIJAilxfuC</w:t>
      </w:r>
    </w:p>
    <w:p>
      <w:pPr>
        <w:pStyle w:val="PreformattedText"/>
        <w:bidi w:val="0"/>
        <w:spacing w:before="0" w:after="0"/>
        <w:jc w:val="left"/>
        <w:rPr/>
      </w:pPr>
      <w:r>
        <w:rPr/>
        <w:t>SQllNi1iAFa/q/5l0KusHGIGGniSmgK3PBZAt5ALkgkXUoSO4xPogXGHlxpjvEdFZny54MbwR0LZWI</w:t>
      </w:r>
    </w:p>
    <w:p>
      <w:pPr>
        <w:pStyle w:val="PreformattedText"/>
        <w:bidi w:val="0"/>
        <w:spacing w:before="0" w:after="0"/>
        <w:jc w:val="left"/>
        <w:rPr/>
      </w:pPr>
      <w:r>
        <w:rPr/>
        <w:t>NxGGZlUdtVYnEkk8dzEseOSPelSowjjIkEkKV5VeSqiyhVJLK3/y0IQ5BJZbquUJObZGxfkK4N/t9x</w:t>
      </w:r>
    </w:p>
    <w:p>
      <w:pPr>
        <w:pStyle w:val="PreformattedText"/>
        <w:bidi w:val="0"/>
        <w:spacing w:before="0" w:after="0"/>
        <w:jc w:val="left"/>
        <w:rPr/>
      </w:pPr>
      <w:r>
        <w:rPr/>
        <w:t>YDQmEd9yNgZW5LMqNbJyHAVTHaS/FsRwBzoUAEiQFuqgqOVKBrHC+SFlvkOTxjyT6BXQpbDRcSQfsr</w:t>
      </w:r>
    </w:p>
    <w:p>
      <w:pPr>
        <w:pStyle w:val="PreformattedText"/>
        <w:bidi w:val="0"/>
        <w:spacing w:before="0" w:after="0"/>
        <w:jc w:val="left"/>
        <w:rPr/>
      </w:pPr>
      <w:r>
        <w:rPr/>
        <w:t>dXTyKnjIqQC3AAs1iOWHN7jjUkk5KlrtB0uvsrKkBGPjiAGBJIEa2sAVDANf2CD7+2oU5lpji0+ski</w:t>
      </w:r>
    </w:p>
    <w:p>
      <w:pPr>
        <w:pStyle w:val="PreformattedText"/>
        <w:bidi w:val="0"/>
        <w:spacing w:before="0" w:after="0"/>
        <w:jc w:val="left"/>
        <w:rPr/>
      </w:pPr>
      <w:r>
        <w:rPr/>
        <w:t>sV1+kYkpwxsGS5GRbI2ZRbLj7N+2hamkEziD1Jg7tifEnkElUU4EA8Kb2HOQ8eb2b1oiDB5JtFG26A</w:t>
      </w:r>
    </w:p>
    <w:p>
      <w:pPr>
        <w:pStyle w:val="PreformattedText"/>
        <w:bidi w:val="0"/>
        <w:spacing w:before="0" w:after="0"/>
        <w:jc w:val="left"/>
        <w:rPr/>
      </w:pPr>
      <w:r>
        <w:rPr/>
        <w:t>5MVUEgkKXKhLY3AIA5xUW+5vl+bUgudxESrmuuExChXqUuxc2R8CfOyoJB6sRclGF3taxs41CZVj6x</w:t>
      </w:r>
    </w:p>
    <w:p>
      <w:pPr>
        <w:pStyle w:val="PreformattedText"/>
        <w:bidi w:val="0"/>
        <w:spacing w:before="0" w:after="0"/>
        <w:jc w:val="left"/>
        <w:rPr/>
      </w:pPr>
      <w:r>
        <w:rPr/>
        <w:t>BCzRq9w2T2WTFFZXsGAuCCCLWcAAMNCFUDrpnHeJzQi7N4iNgq3Ejl7Yyg5ePALN4/lvoQqudSkBpm</w:t>
      </w:r>
    </w:p>
    <w:p>
      <w:pPr>
        <w:pStyle w:val="PreformattedText"/>
        <w:bidi w:val="0"/>
        <w:spacing w:before="0" w:after="0"/>
        <w:jc w:val="left"/>
        <w:rPr/>
      </w:pPr>
      <w:r>
        <w:rPr/>
        <w:t>7hMmQCtg/LOOWGK2UFVFytvNm0IUDdVOBeQFWeS0gJeRiqg3N3N82uGGNja2gcTPX+6pOb+vkq4dW1</w:t>
      </w:r>
    </w:p>
    <w:p>
      <w:pPr>
        <w:pStyle w:val="PreformattedText"/>
        <w:bidi w:val="0"/>
        <w:spacing w:before="0" w:after="0"/>
        <w:jc w:val="left"/>
        <w:rPr/>
      </w:pPr>
      <w:r>
        <w:rPr/>
        <w:t>QPdd1DmOMIEeOMSW5ISU5cxhze58vp1Y8tJEi5ZHOJcJyG7qizbGkacAuoykfJh5NE5UYRRCwL3Yrx</w:t>
      </w:r>
    </w:p>
    <w:p>
      <w:pPr>
        <w:pStyle w:val="PreformattedText"/>
        <w:bidi w:val="0"/>
        <w:spacing w:before="0" w:after="0"/>
        <w:jc w:val="left"/>
        <w:rPr/>
      </w:pPr>
      <w:r>
        <w:rPr/>
        <w:t>6u2pfEHGWj1Kphzk9asB0djIYCVx5HiMgkg4AQLa0eLi5U/TiSt9UNIOAFrpthpdycVbbodxjSqjqA</w:t>
      </w:r>
    </w:p>
    <w:p>
      <w:pPr>
        <w:pStyle w:val="PreformattedText"/>
        <w:bidi w:val="0"/>
        <w:spacing w:before="0" w:after="0"/>
        <w:jc w:val="left"/>
        <w:rPr/>
      </w:pPr>
      <w:r>
        <w:rPr/>
        <w:t>6uygsDJnECxxBAsyob2I8Q2S5HSvMC4f3+FX0+as70tZjgio6kxBEUsbdpywEcp5LEuWNv6VB8dJW4</w:t>
      </w:r>
    </w:p>
    <w:p>
      <w:pPr>
        <w:pStyle w:val="PreformattedText"/>
        <w:bidi w:val="0"/>
        <w:spacing w:before="0" w:after="0"/>
        <w:jc w:val="left"/>
        <w:rPr/>
      </w:pPr>
      <w:r>
        <w:rPr/>
        <w:t>Wxor2ZLgey75BTlsAuuKRuJGIuHkCCZSBeSRyxAsuPohgfq+2qHniklaaUimyNYUtbQ5x81zxUq6BF</w:t>
      </w:r>
    </w:p>
    <w:p>
      <w:pPr>
        <w:pStyle w:val="PreformattedText"/>
        <w:bidi w:val="0"/>
        <w:spacing w:before="0" w:after="0"/>
        <w:jc w:val="left"/>
        <w:rPr/>
      </w:pPr>
      <w:r>
        <w:rPr/>
        <w:t>EhUyY3cMAzHuPeM+iVZvpx1m57srSzQ+tSHRorU8JHmS0ig3Us6rgyqVufC92Ymy4rjqE6XNuyGDhX</w:t>
      </w:r>
    </w:p>
    <w:p>
      <w:pPr>
        <w:pStyle w:val="PreformattedText"/>
        <w:bidi w:val="0"/>
        <w:spacing w:before="0" w:after="0"/>
        <w:jc w:val="left"/>
        <w:rPr/>
      </w:pPr>
      <w:r>
        <w:rPr/>
        <w:t>Ey3YtkVVh9K3B+pCTY8+GP06FlqaD1fmpD2RyvYAxBBN1MqgXJbEXKi6lW5Hqyrq1gNoJ5qBAYJ0Uw</w:t>
      </w:r>
    </w:p>
    <w:p>
      <w:pPr>
        <w:pStyle w:val="PreformattedText"/>
        <w:bidi w:val="0"/>
        <w:spacing w:before="0" w:after="0"/>
        <w:jc w:val="left"/>
        <w:rPr/>
      </w:pPr>
      <w:r>
        <w:rPr/>
        <w:t>7IihVVbEKVCrmqM2NjJGHN8I0JvyvJ4GtDND61zziJFo6SlvZh4Lkt8lJAJBKKx+pMW9Mp8v1C+tOp</w:t>
      </w:r>
    </w:p>
    <w:p>
      <w:pPr>
        <w:pStyle w:val="PreformattedText"/>
        <w:bidi w:val="0"/>
        <w:spacing w:before="0" w:after="0"/>
        <w:jc w:val="left"/>
        <w:rPr/>
      </w:pPr>
      <w:r>
        <w:rPr/>
        <w:t>MNaSeQUj7WuPasQql3BIAKh+GSUCxABH+ttabg5zo5fW/wDKokOIFwuhP6h8YrAJjYg3W2bE2BxFyt</w:t>
      </w:r>
    </w:p>
    <w:p>
      <w:pPr>
        <w:pStyle w:val="PreformattedText"/>
        <w:bidi w:val="0"/>
        <w:spacing w:before="0" w:after="0"/>
        <w:jc w:val="left"/>
        <w:rPr/>
      </w:pPr>
      <w:r>
        <w:rPr/>
        <w:t>r+P5j4+rahSnVRAojK3IUWAkswLlzmG9XXmwI9nWlpLw3GizVN14MbvFhKOK4yDlQbCykvYsGKr4gM</w:t>
      </w:r>
    </w:p>
    <w:p>
      <w:pPr>
        <w:pStyle w:val="PreformattedText"/>
        <w:bidi w:val="0"/>
        <w:spacing w:before="0" w:after="0"/>
        <w:jc w:val="left"/>
        <w:rPr/>
      </w:pPr>
      <w:r>
        <w:rPr/>
        <w:t>AR9vWpYd71qkGDMLLoQgywAKhgfylSPSqQMWGPNxzjbUm5sCUCCYJ4vmtF8RIwQsCx8e4rBSy2ACke</w:t>
      </w:r>
    </w:p>
    <w:p>
      <w:pPr>
        <w:pStyle w:val="PreformattedText"/>
        <w:bidi w:val="0"/>
        <w:spacing w:before="0" w:after="0"/>
        <w:jc w:val="left"/>
        <w:rPr/>
      </w:pPr>
      <w:r>
        <w:rPr/>
        <w:t>N7X9cBuNF3D0imBvLQQNU36tWC2VUUshMvp+1YglWVuMefp/q/bVdR17O0VrYRJdH7e5MXdGJjYZF7</w:t>
      </w:r>
    </w:p>
    <w:p>
      <w:pPr>
        <w:pStyle w:val="PreformattedText"/>
        <w:bidi w:val="0"/>
        <w:spacing w:before="0" w:after="0"/>
        <w:jc w:val="left"/>
        <w:rPr/>
      </w:pPr>
      <w:r>
        <w:rPr/>
        <w:t>GxDP2/RNrccZAMOPX6apcZJKkiYA61Ge7uhVhYkL9JUMccfK6q3LKQbWuAQdTBaIjiVrDJx0vsj81D</w:t>
      </w:r>
    </w:p>
    <w:p>
      <w:pPr>
        <w:pStyle w:val="PreformattedText"/>
        <w:bidi w:val="0"/>
        <w:spacing w:before="0" w:after="0"/>
        <w:jc w:val="left"/>
        <w:rPr/>
      </w:pPr>
      <w:r>
        <w:rPr/>
        <w:t>2+TrjMLkWEjgE+JvwMRblA36cAZaRwlpzJTkSIPNRJvVUFXk8Oq5KGV2C8uEJt4gjKxBuf8uszuE7v</w:t>
      </w:r>
    </w:p>
    <w:p>
      <w:pPr>
        <w:pStyle w:val="PreformattedText"/>
        <w:bidi w:val="0"/>
        <w:spacing w:before="0" w:after="0"/>
        <w:jc w:val="left"/>
        <w:rPr/>
      </w:pPr>
      <w:r>
        <w:rPr/>
        <w:t>LRW0CJcMPc3hJUX7tWujC5UZHuIQXRrlSvdyIu3iihrm5K5HWZwDmkjIWsZAPNRrue4OJQqsirdRJ5</w:t>
      </w:r>
    </w:p>
    <w:p>
      <w:pPr>
        <w:pStyle w:val="PreformattedText"/>
        <w:bidi w:val="0"/>
        <w:spacing w:before="0" w:after="0"/>
        <w:jc w:val="left"/>
        <w:rPr/>
      </w:pPr>
      <w:r>
        <w:rPr/>
        <w:t>d1g8hJlRUT74gEcH6vpW2s1UmQOFW0+a226ss6iGQqb2fJWdBLywbJBl3cVNr5MdZ3g6gK2m51zWiY</w:t>
      </w:r>
    </w:p>
    <w:p>
      <w:pPr>
        <w:pStyle w:val="PreformattedText"/>
        <w:bidi w:val="0"/>
        <w:spacing w:before="0" w:after="0"/>
        <w:jc w:val="left"/>
        <w:rPr/>
      </w:pPr>
      <w:r>
        <w:rPr/>
        <w:t>Two6kFQFLjEWdmUk+rOsytyjjxPIsQx/NqtXpzUc11BidrhGIJti2SYiJiTmyCzFCL/8OhCe20yiRY</w:t>
      </w:r>
    </w:p>
    <w:p>
      <w:pPr>
        <w:pStyle w:val="PreformattedText"/>
        <w:bidi w:val="0"/>
        <w:spacing w:before="0" w:after="0"/>
        <w:jc w:val="left"/>
        <w:rPr/>
      </w:pPr>
      <w:r>
        <w:rPr/>
        <w:t>wGWNGRBd14kOS2AseLEG5IF/q+rV1CS8wcQqqp3be1hPagmUIqhrxjhEQEFGY2RyW5uOSL/fL8utSq</w:t>
      </w:r>
    </w:p>
    <w:p>
      <w:pPr>
        <w:pStyle w:val="PreformattedText"/>
        <w:bidi w:val="0"/>
        <w:spacing w:before="0" w:after="0"/>
        <w:jc w:val="left"/>
        <w:rPr/>
      </w:pPr>
      <w:r>
        <w:rPr/>
        <w:t>cJAATnoCDGjeyGc3OIJAsgs5Is1xcFfQH9Or2EAAjVUTBIjhTkoRJIoYXdfMkXUqhdSMlt65LY/8P5</w:t>
      </w:r>
    </w:p>
    <w:p>
      <w:pPr>
        <w:pStyle w:val="PreformattedText"/>
        <w:bidi w:val="0"/>
        <w:spacing w:before="0" w:after="0"/>
        <w:jc w:val="left"/>
        <w:rPr/>
      </w:pPr>
      <w:r>
        <w:rPr/>
        <w:t>daB1xCkAAQE56SFwIj9lxlxJRgcbeXIv6LXH66doJc0g96qfUDSHRxXJegjOSSM5PmHRF4WRgpU5qz</w:t>
      </w:r>
    </w:p>
    <w:p>
      <w:pPr>
        <w:pStyle w:val="PreformattedText"/>
        <w:bidi w:val="0"/>
        <w:spacing w:before="0" w:after="0"/>
        <w:jc w:val="left"/>
        <w:rPr/>
      </w:pPr>
      <w:r>
        <w:rPr/>
        <w:t>+Uo5wAso/K2rlkStCilUQqVGWIYEh1sLGNFYfWFPv0fWWjJPeUIz2UUM+JzQkEsuQW4yRFQ/TcYm5H</w:t>
      </w:r>
    </w:p>
    <w:p>
      <w:pPr>
        <w:pStyle w:val="PreformattedText"/>
        <w:bidi w:val="0"/>
        <w:spacing w:before="0" w:after="0"/>
        <w:jc w:val="left"/>
        <w:rPr/>
      </w:pPr>
      <w:r>
        <w:rPr/>
        <w:t>vUukDk79KEEsPDZK7YsrBhi10XlgQL2F/trO7BOeasZdhs7tPVvjtIAU9m8vElrrj4OgNySpb2hsyn</w:t>
      </w:r>
    </w:p>
    <w:p>
      <w:pPr>
        <w:pStyle w:val="PreformattedText"/>
        <w:bidi w:val="0"/>
        <w:spacing w:before="0" w:after="0"/>
        <w:jc w:val="left"/>
        <w:rPr/>
      </w:pPr>
      <w:r>
        <w:rPr/>
        <w:t>7jLULUXNc4QP7IuYFZ7lRgTcgj1KeQhBW5IPHsDy1QSTkoDQNFgQi5Kx4oLKAUxuQQQF8rkWyHPAxx</w:t>
      </w:r>
    </w:p>
    <w:p>
      <w:pPr>
        <w:pStyle w:val="PreformattedText"/>
        <w:bidi w:val="0"/>
        <w:spacing w:before="0" w:after="0"/>
        <w:jc w:val="left"/>
        <w:rPr/>
      </w:pPr>
      <w:r>
        <w:rPr/>
        <w:t>1CZF3iN2SxxsfEHEeQJTyJuqqxt43sy4/Tpb2zCEBPFkVRQigmxbyUsVBOLi4uCfY/s2oLxyyhaGNi</w:t>
      </w:r>
    </w:p>
    <w:p>
      <w:pPr>
        <w:pStyle w:val="PreformattedText"/>
        <w:bidi w:val="0"/>
        <w:spacing w:before="0" w:after="0"/>
        <w:jc w:val="left"/>
        <w:rPr/>
      </w:pPr>
      <w:r>
        <w:rPr/>
        <w:t>SWBzLxk8J2mT8zFuQoB9W9e9SHA84QtHhVJCGyYWyXAkyDFuSceBIL8Ykf8ANfTgkGBqog9Z+X7LSS</w:t>
      </w:r>
    </w:p>
    <w:p>
      <w:pPr>
        <w:pStyle w:val="PreformattedText"/>
        <w:bidi w:val="0"/>
        <w:spacing w:before="0" w:after="0"/>
        <w:jc w:val="left"/>
        <w:rPr/>
      </w:pPr>
      <w:r>
        <w:rPr/>
        <w:t>BslVyQn6gm7BvJWsov3FfIW9nJraYPySeaWIjMyVsI45ywCAeR8GKKnipDgMbDkm9je/21bM51lSYj</w:t>
      </w:r>
    </w:p>
    <w:p>
      <w:pPr>
        <w:pStyle w:val="PreformattedText"/>
        <w:bidi w:val="0"/>
        <w:spacing w:before="0" w:after="0"/>
        <w:jc w:val="left"/>
        <w:rPr/>
      </w:pPr>
      <w:r>
        <w:rPr/>
        <w:t>eCCVVUqUDByJfSZk3smai4CqLe+Lj1zoRlwJb0UHJFI7lVRSGUIe6qmAsQRgv5r3+gW44yyx1oad6D</w:t>
      </w:r>
    </w:p>
    <w:p>
      <w:pPr>
        <w:pStyle w:val="PreformattedText"/>
        <w:bidi w:val="0"/>
        <w:spacing w:before="0" w:after="0"/>
        <w:jc w:val="left"/>
        <w:rPr/>
      </w:pPr>
      <w:r>
        <w:rPr/>
        <w:t>oQs1TIBmUEqIzKzCX6/wAQA4taMFUYWIuwVsb8lfzcac5w1xlVIQQgOb2GBTExrZQsh5we9kuAQF4P</w:t>
      </w:r>
    </w:p>
    <w:p>
      <w:pPr>
        <w:pStyle w:val="PreformattedText"/>
        <w:bidi w:val="0"/>
        <w:spacing w:before="0" w:after="0"/>
        <w:jc w:val="left"/>
        <w:rPr/>
      </w:pPr>
      <w:r>
        <w:rPr/>
        <w:t>/XVlt7SQdELZYQVuRGLlie4TgihiQCGNwRkoJ5IL/wBPlp2tkkHkheftqzAlUOPlYYorjFx5EggWDA</w:t>
      </w:r>
    </w:p>
    <w:p>
      <w:pPr>
        <w:pStyle w:val="PreformattedText"/>
        <w:bidi w:val="0"/>
        <w:spacing w:before="0" w:after="0"/>
        <w:jc w:val="left"/>
        <w:rPr/>
      </w:pPr>
      <w:r>
        <w:rPr/>
        <w:t>W+7Yt707gAAbRqhbDghWbEZgsgAcIXNg3cb6lIF7cYtqSCBdGPzQtlYAqzY4SExxkLdPvEpJIB8rtY</w:t>
      </w:r>
    </w:p>
    <w:p>
      <w:pPr>
        <w:pStyle w:val="PreformattedText"/>
        <w:bidi w:val="0"/>
        <w:spacing w:before="0" w:after="0"/>
        <w:jc w:val="left"/>
        <w:rPr/>
      </w:pPr>
      <w:r>
        <w:rPr/>
        <w:t>j7+WouBFoGXIQ2OIZCMSCykcMjK/B7Y9pYDgmxBbUBhAwYKFqyXFwVDZ85LGAyKQGXE/UvF14GltjI</w:t>
      </w:r>
    </w:p>
    <w:p>
      <w:pPr>
        <w:pStyle w:val="PreformattedText"/>
        <w:bidi w:val="0"/>
        <w:spacing w:before="0" w:after="0"/>
        <w:jc w:val="left"/>
        <w:rPr/>
      </w:pPr>
      <w:r>
        <w:rPr/>
        <w:t>H1UIS2FiEdy0gfG4ks+RAZQD4AAN6t9PrSnItOiFogKBwFLKoP6JGw+oPi4JZlybn7krpntA5YQjCA</w:t>
      </w:r>
    </w:p>
    <w:p>
      <w:pPr>
        <w:pStyle w:val="PreformattedText"/>
        <w:bidi w:val="0"/>
        <w:spacing w:before="0" w:after="0"/>
        <w:jc w:val="left"/>
        <w:rPr/>
      </w:pPr>
      <w:r>
        <w:rPr/>
        <w:t>McgBjbPy98jAcswsyuRc8D8T+rT+bzcDP3IWXUlcFjKXKknABSlvEPbllP3NrXbUGmAWuHWheJUkEt</w:t>
      </w:r>
    </w:p>
    <w:p>
      <w:pPr>
        <w:pStyle w:val="PreformattedText"/>
        <w:bidi w:val="0"/>
        <w:spacing w:before="0" w:after="0"/>
        <w:jc w:val="left"/>
        <w:rPr/>
      </w:pPr>
      <w:r>
        <w:rPr/>
        <w:t>e7RjMlvy+0sTa5+9+LcagsaG3RxoWqB2HKMlzz3CR4E5qVUcB+VHrg+J0EA4G7I9lC2xzsGiWwshIK</w:t>
      </w:r>
    </w:p>
    <w:p>
      <w:pPr>
        <w:pStyle w:val="PreformattedText"/>
        <w:bidi w:val="0"/>
        <w:spacing w:before="0" w:after="0"/>
        <w:jc w:val="left"/>
        <w:rPr/>
      </w:pPr>
      <w:r>
        <w:rPr/>
        <w:t>kuABLNihYBTY8fcnQRaRaeJC3sVHIOIRsVkc4rZbqB9pGu3BB4ytfUtLrg6FEyJHNahvNbr2ybKALt</w:t>
      </w:r>
    </w:p>
    <w:p>
      <w:pPr>
        <w:pStyle w:val="PreformattedText"/>
        <w:bidi w:val="0"/>
        <w:spacing w:before="0" w:after="0"/>
        <w:jc w:val="left"/>
        <w:rPr/>
      </w:pPr>
      <w:r>
        <w:rPr/>
        <w:t>b0AMT6Ia1xc2GpIBJcDJ+SlYUKTirm4sMlHkhvwgsv0lfZv/8AFqDgAHeDkLN1ARmZL5e8CoCgiNbR</w:t>
      </w:r>
    </w:p>
    <w:p>
      <w:pPr>
        <w:pStyle w:val="PreformattedText"/>
        <w:bidi w:val="0"/>
        <w:spacing w:before="0" w:after="0"/>
        <w:jc w:val="left"/>
        <w:rPr/>
      </w:pPr>
      <w:r>
        <w:rPr/>
        <w:t>2uCLWa4+ry/fUmkRAJQtgwzW4UnyXxxYgr7KuecMcQObD/i1DCMiULRnJJFl8SXAIBsAFGJYC/JxNx</w:t>
      </w:r>
    </w:p>
    <w:p>
      <w:pPr>
        <w:pStyle w:val="PreformattedText"/>
        <w:bidi w:val="0"/>
        <w:spacing w:before="0" w:after="0"/>
        <w:jc w:val="left"/>
        <w:rPr/>
      </w:pPr>
      <w:r>
        <w:rPr/>
        <w:t>YW51JyD0bTCFgsb+JBGCMrYhFHkDcNayXBYA25+ke9EWEk6OQtyxGWQX2xBUsQVYkqjEN9N+ebX1Mh</w:t>
      </w:r>
    </w:p>
    <w:p>
      <w:pPr>
        <w:pStyle w:val="PreformattedText"/>
        <w:bidi w:val="0"/>
        <w:spacing w:before="0" w:after="0"/>
        <w:jc w:val="left"/>
        <w:rPr/>
      </w:pPr>
      <w:r>
        <w:rPr/>
        <w:t>0gIWLk3XwNrhygIB8csQq/UMBwV4OoLi0lp3rULzSEBSwC34LEliPpLOSQQfHkHgEW/fSxLe9qEIhs</w:t>
      </w:r>
    </w:p>
    <w:p>
      <w:pPr>
        <w:pStyle w:val="PreformattedText"/>
        <w:bidi w:val="0"/>
        <w:spacing w:before="0" w:after="0"/>
        <w:jc w:val="left"/>
        <w:rPr/>
      </w:pPr>
      <w:r>
        <w:rPr/>
        <w:t>6qtmbFgIiQFdSbLIhJswysb2t5YjThxJm3dQtGLFhwoMbBVLDG5VfHEXsADkQB79/vqbgRIGJhC3xd</w:t>
      </w:r>
    </w:p>
    <w:p>
      <w:pPr>
        <w:pStyle w:val="PreformattedText"/>
        <w:bidi w:val="0"/>
        <w:spacing w:before="0" w:after="0"/>
        <w:jc w:val="left"/>
        <w:rPr/>
      </w:pPr>
      <w:r>
        <w:rPr/>
        <w:t>APqkN8bgEkjh7kkgALe9iDc/5tQAWh0i5C1FiEQgEh2sbgN5sWUvMWF2uPIcWH5dRA63fP8AZKSMc4</w:t>
      </w:r>
    </w:p>
    <w:p>
      <w:pPr>
        <w:pStyle w:val="PreformattedText"/>
        <w:bidi w:val="0"/>
        <w:spacing w:before="0" w:after="0"/>
        <w:jc w:val="left"/>
        <w:rPr/>
      </w:pPr>
      <w:r>
        <w:rPr/>
        <w:t>PzW5IuSbLdz9DMLSc4Y2tmPLn/ACrqYcfV8KZeZuHupCoAbgYsx8blh7WNWy5+4++iw5kwB4+sgzBj</w:t>
      </w:r>
    </w:p>
    <w:p>
      <w:pPr>
        <w:pStyle w:val="PreformattedText"/>
        <w:bidi w:val="0"/>
        <w:spacing w:before="0" w:after="0"/>
        <w:jc w:val="left"/>
        <w:rPr/>
      </w:pPr>
      <w:r>
        <w:rPr/>
        <w:t>VbZjx4ClL2PnlJHYB1SwPjl64x8tSRIgpbvRP0LRmcXxGQdskBaNUaRAc0ZSSMVJXm4uw/TQ0AAmcQ</w:t>
      </w:r>
    </w:p>
    <w:p>
      <w:pPr>
        <w:pStyle w:val="PreformattedText"/>
        <w:bidi w:val="0"/>
        <w:spacing w:before="0" w:after="0"/>
        <w:jc w:val="left"/>
        <w:rPr/>
      </w:pPr>
      <w:r>
        <w:rPr/>
        <w:t>k3pvhbezGpzYLYsvgwv6JILHx8uCDoAyMbv4laty9iVZQCHaQxsMQFIub82MhULYAkeP5W0ARKWB2P</w:t>
      </w:r>
    </w:p>
    <w:p>
      <w:pPr>
        <w:pStyle w:val="PreformattedText"/>
        <w:bidi w:val="0"/>
        <w:spacing w:before="0" w:after="0"/>
        <w:jc w:val="left"/>
        <w:rPr/>
      </w:pPr>
      <w:r>
        <w:rPr/>
        <w:t>uQOLA2AVXuRY3wKsh4IIujBPXNjqVPLdhAsq4sCgMfcCM6qT5sLj8NbEqPQI9H7/AFaFD+Eor6QFlY</w:t>
      </w:r>
    </w:p>
    <w:p>
      <w:pPr>
        <w:pStyle w:val="PreformattedText"/>
        <w:bidi w:val="0"/>
        <w:spacing w:before="0" w:after="0"/>
        <w:jc w:val="left"/>
        <w:rPr/>
      </w:pPr>
      <w:r>
        <w:rPr/>
        <w:t>FXYMSMUuilRmBfF8cvXo/bLQqVlS1gobJSpkAAU2iflW7eICuCfpBFsQfWhC1VxkwyLlg6ERryFuAG</w:t>
      </w:r>
    </w:p>
    <w:p>
      <w:pPr>
        <w:pStyle w:val="PreformattedText"/>
        <w:bidi w:val="0"/>
        <w:spacing w:before="0" w:after="0"/>
        <w:jc w:val="left"/>
        <w:rPr/>
      </w:pPr>
      <w:r>
        <w:rPr/>
        <w:t>LWAMhVrAH2PL7aELUN5BUV1dLXZypKj/AAzhcm9w1yf1y/TQhezAvd2LqMbG5UC5OJJIzDHlbgEY30</w:t>
      </w:r>
    </w:p>
    <w:p>
      <w:pPr>
        <w:pStyle w:val="PreformattedText"/>
        <w:bidi w:val="0"/>
        <w:spacing w:before="0" w:after="0"/>
        <w:jc w:val="left"/>
        <w:rPr/>
      </w:pPr>
      <w:r>
        <w:rPr/>
        <w:t>IQ11NgpbFwFYj6Ga/nJJ94+VW330IWpZXCsQwVXu+Xi0uWS4YpwyMtvXH66ELYP6doCx+0SAh3WQhW</w:t>
      </w:r>
    </w:p>
    <w:p>
      <w:pPr>
        <w:pStyle w:val="PreformattedText"/>
        <w:bidi w:val="0"/>
        <w:spacing w:before="0" w:after="0"/>
        <w:jc w:val="left"/>
        <w:rPr/>
      </w:pPr>
      <w:r>
        <w:rPr/>
        <w:t>JBf6SovxwcdCFlSxOaMTxgZMe2VeV+2ubWu62P3Ax8vfjoQhTIGxL4xD85AuFYezJZTdvG5P746ELw</w:t>
      </w:r>
    </w:p>
    <w:p>
      <w:pPr>
        <w:pStyle w:val="PreformattedText"/>
        <w:bidi w:val="0"/>
        <w:spacing w:before="0" w:after="0"/>
        <w:jc w:val="left"/>
        <w:rPr/>
      </w:pPr>
      <w:r>
        <w:rPr/>
        <w:t>PJWMgkEAqrYk3GSSs39QIv9gAq/mvoQssUikKXCFmRmWMKWfgBDe1hHk32HP8AfQpII1WFARlbyYnI</w:t>
      </w:r>
    </w:p>
    <w:p>
      <w:pPr>
        <w:pStyle w:val="PreformattedText"/>
        <w:bidi w:val="0"/>
        <w:spacing w:before="0" w:after="0"/>
        <w:jc w:val="left"/>
        <w:rPr/>
      </w:pPr>
      <w:r>
        <w:rPr/>
        <w:t>LcZLdgPBiARbD6bXALfroULwbE2Uu5HiUZbYRr4hJG+m+JUW9X/NljoTERHWUFnIH81HAXjiwjawxN</w:t>
      </w:r>
    </w:p>
    <w:p>
      <w:pPr>
        <w:pStyle w:val="PreformattedText"/>
        <w:bidi w:val="0"/>
        <w:spacing w:before="0" w:after="0"/>
        <w:jc w:val="left"/>
        <w:rPr/>
      </w:pPr>
      <w:r>
        <w:rPr/>
        <w:t>vFpQv0829fm0JVl2AU+SuRZyWPaDAkN9QvjyLW+x8eL6EIMyAXIQtkE55IRWysPMc3vYkD22hCLMqB</w:t>
      </w:r>
    </w:p>
    <w:p>
      <w:pPr>
        <w:pStyle w:val="PreformattedText"/>
        <w:bidi w:val="0"/>
        <w:spacing w:before="0" w:after="0"/>
        <w:jc w:val="left"/>
        <w:rPr/>
      </w:pPr>
      <w:r>
        <w:rPr/>
        <w:t>e21wFfK9i8SmIKSSAbrIP7geOhCAnkJWSQkDMxs9owRJ52KrkvLWHN+DoQiLyFw2ZfyYkD6pEyJVFQ</w:t>
      </w:r>
    </w:p>
    <w:p>
      <w:pPr>
        <w:pStyle w:val="PreformattedText"/>
        <w:bidi w:val="0"/>
        <w:spacing w:before="0" w:after="0"/>
        <w:jc w:val="left"/>
        <w:rPr/>
      </w:pPr>
      <w:r>
        <w:rPr/>
        <w:t>EELb7+xYf82hC2gGfbD3kccFnEZQMBewYMMrr7tzxoQt6uRk5KAAhlNnjGSMq3MoJsJrBRbgEaEJGm</w:t>
      </w:r>
    </w:p>
    <w:p>
      <w:pPr>
        <w:pStyle w:val="PreformattedText"/>
        <w:bidi w:val="0"/>
        <w:spacing w:before="0" w:after="0"/>
        <w:jc w:val="left"/>
        <w:rPr/>
      </w:pPr>
      <w:r>
        <w:rPr/>
        <w:t>myOLliuXiv8A5fK2vdQSbqLn9tCETIaUl1zUXAWWMcyWY27fIVT+Hb7AhV0IXo47tiwJjYFS5IBVzy</w:t>
      </w:r>
    </w:p>
    <w:p>
      <w:pPr>
        <w:pStyle w:val="PreformattedText"/>
        <w:bidi w:val="0"/>
        <w:spacing w:before="0" w:after="0"/>
        <w:jc w:val="left"/>
        <w:rPr/>
      </w:pPr>
      <w:r>
        <w:rPr/>
        <w:t>xVFUZAkrc/Yjj76EJxUMITEueb3UuuSlb+vsWb73Fxo1ERKE6qGM5HxBGIzc2xJQ3JUj1ybH7ny1Li</w:t>
      </w:r>
    </w:p>
    <w:p>
      <w:pPr>
        <w:pStyle w:val="PreformattedText"/>
        <w:bidi w:val="0"/>
        <w:spacing w:before="0" w:after="0"/>
        <w:jc w:val="left"/>
        <w:rPr/>
      </w:pPr>
      <w:r>
        <w:rPr/>
        <w:t>RElBwJOif+zUDTmIyIykKGAsCEViGwsblmI9/pe+qalSRUE5Vb23iIx4tUvbNsyho2CrZRx3LlcrAK</w:t>
      </w:r>
    </w:p>
    <w:p>
      <w:pPr>
        <w:pStyle w:val="PreformattedText"/>
        <w:bidi w:val="0"/>
        <w:spacing w:before="0" w:after="0"/>
        <w:jc w:val="left"/>
        <w:rPr/>
      </w:pPr>
      <w:r>
        <w:rPr/>
        <w:t>FBFh5H16u2X665rqgkicKWUjALmY+0pS2ygCBE4AIYsxXLwa3N1HIuP9R/Tqpz22nK1ik6YstEJ70d</w:t>
      </w:r>
    </w:p>
    <w:p>
      <w:pPr>
        <w:pStyle w:val="PreformattedText"/>
        <w:bidi w:val="0"/>
        <w:spacing w:before="0" w:after="0"/>
        <w:jc w:val="left"/>
        <w:rPr/>
      </w:pPr>
      <w:r>
        <w:rPr/>
        <w:t>OEVbJwSoJtZbiwLEE82+w+2q2uDhrB6lopta1oaNeknHFGAoxOQxYEyHA5Egk2y4I+9r6FY4gtnqQz</w:t>
      </w:r>
    </w:p>
    <w:p>
      <w:pPr>
        <w:pStyle w:val="PreformattedText"/>
        <w:bidi w:val="0"/>
        <w:spacing w:before="0" w:after="0"/>
        <w:jc w:val="left"/>
        <w:rPr/>
      </w:pPr>
      <w:r>
        <w:rPr/>
        <w:t>rdWVrOl8V4+4NiQB69kfoRpulu+PpVcalwBa+PspIqqRWJsi5XdltyAD4t4m9gQPVhoDiMdSh9Fpks</w:t>
      </w:r>
    </w:p>
    <w:p>
      <w:pPr>
        <w:pStyle w:val="PreformattedText"/>
        <w:bidi w:val="0"/>
        <w:spacing w:before="0" w:after="0"/>
        <w:jc w:val="left"/>
        <w:rPr/>
      </w:pPr>
      <w:r>
        <w:rPr/>
        <w:t>G87xcmTuNFFYghHCCyEqQoLE2YsRZeR6NycdXU6lpjT0etZ30i0S5tyjvdqKE3xNkuYrAADi4OSsLE</w:t>
      </w:r>
    </w:p>
    <w:p>
      <w:pPr>
        <w:pStyle w:val="PreformattedText"/>
        <w:bidi w:val="0"/>
        <w:spacing w:before="0" w:after="0"/>
        <w:jc w:val="left"/>
        <w:rPr/>
      </w:pPr>
      <w:r>
        <w:rPr/>
        <w:t>Frffga3tqkNkbw+18SpNKcscYUbbpRIncdQiqSqlAVK5FbKQwBMRtyDa19aQ4EAjVVtO+A5m/vJk1K</w:t>
      </w:r>
    </w:p>
    <w:p>
      <w:pPr>
        <w:pStyle w:val="PreformattedText"/>
        <w:bidi w:val="0"/>
        <w:spacing w:before="0" w:after="0"/>
        <w:jc w:val="left"/>
        <w:rPr/>
      </w:pPr>
      <w:r>
        <w:rPr/>
        <w:t>IL9zkq3sBgpuQYxkPcn08cAasZJJceadERKQ/Mf2kCh2VeUIFvI/SLm1udWaxnCF5ZVuXvKFcWawJd</w:t>
      </w:r>
    </w:p>
    <w:p>
      <w:pPr>
        <w:pStyle w:val="PreformattedText"/>
        <w:bidi w:val="0"/>
        <w:spacing w:before="0" w:after="0"/>
        <w:jc w:val="left"/>
        <w:rPr/>
      </w:pPr>
      <w:r>
        <w:rPr/>
        <w:t>WfFALDixtYk3A4y96ELBnRk/xJFK4q64i5dcinP5CQLm3I/wCmhCH7qjG6rdjmIiwDkOCBeZbm4J93</w:t>
      </w:r>
    </w:p>
    <w:p>
      <w:pPr>
        <w:pStyle w:val="PreformattedText"/>
        <w:bidi w:val="0"/>
        <w:spacing w:before="0" w:after="0"/>
        <w:jc w:val="left"/>
        <w:rPr/>
      </w:pPr>
      <w:r>
        <w:rPr/>
        <w:t>4z5+2hC1aVDJgtyuX1k3IyOYIdSb3OQvzw2hCyshWPJgqR3tl/5gYkfRGF44bk+7+tCFgTmxAJBHOZ</w:t>
      </w:r>
    </w:p>
    <w:p>
      <w:pPr>
        <w:pStyle w:val="PreformattedText"/>
        <w:bidi w:val="0"/>
        <w:spacing w:before="0" w:after="0"/>
        <w:jc w:val="left"/>
        <w:rPr/>
      </w:pPr>
      <w:r>
        <w:rPr/>
        <w:t>Qkxrzi5kBAMlwtx78gvpdSBJgc0ZkdSHaVQCp/EV/FrAKPEKxaRmPssMh7JPr1jqELVprEYWPOQYIW</w:t>
      </w:r>
    </w:p>
    <w:p>
      <w:pPr>
        <w:pStyle w:val="PreformattedText"/>
        <w:bidi w:val="0"/>
        <w:spacing w:before="0" w:after="0"/>
        <w:jc w:val="left"/>
        <w:rPr/>
      </w:pPr>
      <w:r>
        <w:rPr/>
        <w:t>JBNzdlPCZHi/2RtCgzyWgkxZwo9gEK4FyzAsxS3DCxNh+g+2hSM8rV5aiMAYqqv9j7/DPLMoBJPlxb</w:t>
      </w:r>
    </w:p>
    <w:p>
      <w:pPr>
        <w:pStyle w:val="PreformattedText"/>
        <w:bidi w:val="0"/>
        <w:spacing w:before="0" w:after="0"/>
        <w:jc w:val="left"/>
        <w:rPr/>
      </w:pPr>
      <w:r>
        <w:rPr/>
        <w:t>2fzeOhC3SYDKMklAgQXZVdQhupBI5yt48+lybhdCFw+KqWiLqoDB8VDZSOtisaMRjgx+yggj7a+bct</w:t>
      </w:r>
    </w:p>
    <w:p>
      <w:pPr>
        <w:pStyle w:val="PreformattedText"/>
        <w:bidi w:val="0"/>
        <w:spacing w:before="0" w:after="0"/>
        <w:jc w:val="left"/>
        <w:rPr/>
      </w:pPr>
      <w:r>
        <w:rPr/>
        <w:t>6F6hOzZUu6AizCyZgo8RAPJLjkIL2PIKm3J9a07PM0ydJUOFzXN5FTHsCnJL5klUxBZQkSOrFy7G1i</w:t>
      </w:r>
    </w:p>
    <w:p>
      <w:pPr>
        <w:pStyle w:val="PreformattedText"/>
        <w:bidi w:val="0"/>
        <w:spacing w:before="0" w:after="0"/>
        <w:jc w:val="left"/>
        <w:rPr/>
      </w:pPr>
      <w:r>
        <w:rPr/>
        <w:t>SLKQSbr++ui3UetZnZGkqWNsBwCMwOIjkRvFcQihpGZFP+Hbi1/arllrQ3UetZzgOI1KkTamdiviy5</w:t>
      </w:r>
    </w:p>
    <w:p>
      <w:pPr>
        <w:pStyle w:val="PreformattedText"/>
        <w:bidi w:val="0"/>
        <w:spacing w:before="0" w:after="0"/>
        <w:jc w:val="left"/>
        <w:rPr/>
      </w:pPr>
      <w:r>
        <w:rPr/>
        <w:t>qrkllKG5xUhQBdbcnkElbGx1euda7G9onvtowQmzFcu2CQhS/GIRmBEj5fpb++r2cF0zcVQ2JdAJDU</w:t>
      </w:r>
    </w:p>
    <w:p>
      <w:pPr>
        <w:pStyle w:val="PreformattedText"/>
        <w:bidi w:val="0"/>
        <w:spacing w:before="0" w:after="0"/>
        <w:jc w:val="left"/>
        <w:rPr/>
      </w:pPr>
      <w:r>
        <w:rPr/>
        <w:t>8aNVKAhQASrFnKswLAKWwkviTbnn/hx501xx6KrrGAc8R8fSlKJWX8PIEJdhyDJ+Jlld+BYnGzfYfm</w:t>
      </w:r>
    </w:p>
    <w:p>
      <w:pPr>
        <w:pStyle w:val="PreformattedText"/>
        <w:bidi w:val="0"/>
        <w:spacing w:before="0" w:after="0"/>
        <w:jc w:val="left"/>
        <w:rPr/>
      </w:pPr>
      <w:r>
        <w:rPr/>
        <w:t>1BdOT1LM6IBmT2fHJKKtdQVKk4t9DgdxjbEevuSPQy/zaiBEckpmMCSh41CkKcOfJn5BHpQGtzzlx9</w:t>
      </w:r>
    </w:p>
    <w:p>
      <w:pPr>
        <w:pStyle w:val="PreformattedText"/>
        <w:bidi w:val="0"/>
        <w:spacing w:before="0" w:after="0"/>
        <w:jc w:val="left"/>
        <w:rPr/>
      </w:pPr>
      <w:r>
        <w:rPr/>
        <w:t>/G2pOc81KNkoMV4vj3jYKrtgCuAxvkmRuB7v8A5dCsY6Q5gbxHXsoVO2+IYg4sSpJU2y875/cZHG3N</w:t>
      </w:r>
    </w:p>
    <w:p>
      <w:pPr>
        <w:pStyle w:val="PreformattedText"/>
        <w:bidi w:val="0"/>
        <w:spacing w:before="0" w:after="0"/>
        <w:jc w:val="left"/>
        <w:rPr/>
      </w:pPr>
      <w:r>
        <w:rPr/>
        <w:t>i2OiIAk8lLqdrxDrg3iWxVCCtxkCCpUseQSQl/TWPAIPI8dSHE8X7fhTxe4uG7by6X+0NazKTchfKI</w:t>
      </w:r>
    </w:p>
    <w:p>
      <w:pPr>
        <w:pStyle w:val="PreformattedText"/>
        <w:bidi w:val="0"/>
        <w:spacing w:before="0" w:after="0"/>
        <w:jc w:val="left"/>
        <w:rPr/>
      </w:pPr>
      <w:r>
        <w:rPr/>
        <w:t>tazFrkXCEFyLgMDb/pqFHnhiGF096zZiQXXEWuV4dArNYgrYc/6cW/p0DJA61DW+cGNPtJJqo2KtYN</w:t>
      </w:r>
    </w:p>
    <w:p>
      <w:pPr>
        <w:pStyle w:val="PreformattedText"/>
        <w:bidi w:val="0"/>
        <w:spacing w:before="0" w:after="0"/>
        <w:jc w:val="left"/>
        <w:rPr/>
      </w:pPr>
      <w:r>
        <w:rPr/>
        <w:t>blvw1Hq2Kgux8gAfXq31akx2pJWkYtaRkpg7qodWXLFApIEZDMCA3s25KgMbH1fHUetDtD6lG+63tN</w:t>
      </w:r>
    </w:p>
    <w:p>
      <w:pPr>
        <w:pStyle w:val="PreformattedText"/>
        <w:bidi w:val="0"/>
        <w:spacing w:before="0" w:after="0"/>
        <w:jc w:val="left"/>
        <w:rPr/>
      </w:pPr>
      <w:r>
        <w:rPr/>
        <w:t>JdGBX2Da4C5M6XP12F7EaJgkTlX22mA/x47lDHU6hsjYXkKqLOVVEdWwkUMRxexI+5Xy0JlWPrRiYm</w:t>
      </w:r>
    </w:p>
    <w:p>
      <w:pPr>
        <w:pStyle w:val="PreformattedText"/>
        <w:bidi w:val="0"/>
        <w:spacing w:before="0" w:after="0"/>
        <w:jc w:val="left"/>
        <w:rPr/>
      </w:pPr>
      <w:r>
        <w:rPr/>
        <w:t>QOkfajfvKwN2JYqhEqAZ+kPsgZaEKm/XEqIszlgwWRlcxckkEFTllxy1sbEFtCFVPqKbtioBaRjGH5</w:t>
      </w:r>
    </w:p>
    <w:p>
      <w:pPr>
        <w:pStyle w:val="PreformattedText"/>
        <w:bidi w:val="0"/>
        <w:spacing w:before="0" w:after="0"/>
        <w:jc w:val="left"/>
        <w:rPr/>
      </w:pPr>
      <w:r>
        <w:rPr/>
        <w:t>RsAisCoc2vYL5Wv7N8dCFXXqmcreQmQiM4lUCXkQx/4hU3ILPf7+2LW9DQyL2meSzl1rSTwqt/Vjlj</w:t>
      </w:r>
    </w:p>
    <w:p>
      <w:pPr>
        <w:pStyle w:val="PreformattedText"/>
        <w:bidi w:val="0"/>
        <w:spacing w:before="0" w:after="0"/>
        <w:jc w:val="left"/>
        <w:rPr/>
      </w:pPr>
      <w:r>
        <w:rPr/>
        <w:t>LgpkdE7gezEtiTHGhiJ8mBPu4uNXuDSG9RKyP4SYyFHm2SBqkFi178WJViqtgEktc9zINjYAX41Djb</w:t>
      </w:r>
    </w:p>
    <w:p>
      <w:pPr>
        <w:pStyle w:val="PreformattedText"/>
        <w:bidi w:val="0"/>
        <w:spacing w:before="0" w:after="0"/>
        <w:jc w:val="left"/>
        <w:rPr/>
      </w:pPr>
      <w:r>
        <w:rPr/>
        <w:t>kgePyVVGASOasD0jMFKOCxLoyDKQjAmyhY2VAFYr7Nr/VrK077wtlFxi0e0rgdDzlRAwjjkCobMPLJ</w:t>
      </w:r>
    </w:p>
    <w:p>
      <w:pPr>
        <w:pStyle w:val="PreformattedText"/>
        <w:bidi w:val="0"/>
        <w:spacing w:before="0" w:after="0"/>
        <w:jc w:val="left"/>
        <w:rPr/>
      </w:pPr>
      <w:r>
        <w:rPr/>
        <w:t>1IzUngj8M29XupbyvjpavQ9a0U+asr0xgVTCLJYihyiADAA3JRDwYxGxs11azY6mpEgRyVmThT7sSp</w:t>
      </w:r>
    </w:p>
    <w:p>
      <w:pPr>
        <w:pStyle w:val="PreformattedText"/>
        <w:bidi w:val="0"/>
        <w:spacing w:before="0" w:after="0"/>
        <w:jc w:val="left"/>
        <w:rPr/>
      </w:pPr>
      <w:r>
        <w:rPr/>
        <w:t>w8as4kGEaOSI1DJyDYftfnk/8ATVDhcMdL9lsZhrbRuqWNqLEoqeYWIcZBpZlsAJPsCgHvmw4x51nd</w:t>
      </w:r>
    </w:p>
    <w:p>
      <w:pPr>
        <w:pStyle w:val="PreformattedText"/>
        <w:bidi w:val="0"/>
        <w:spacing w:before="0" w:after="0"/>
        <w:jc w:val="left"/>
        <w:rPr/>
      </w:pPr>
      <w:r>
        <w:rPr/>
        <w:t>gGXa8lop81IdGy4qFDEsEOSllL3ZGSLMr4iyt7AB8lvqtWJdoicyLKx5cyBZChBewJUOMJCFx/Rvq0</w:t>
      </w:r>
    </w:p>
    <w:p>
      <w:pPr>
        <w:pStyle w:val="PreformattedText"/>
        <w:bidi w:val="0"/>
        <w:spacing w:before="0" w:after="0"/>
        <w:jc w:val="left"/>
        <w:rPr/>
      </w:pPr>
      <w:r>
        <w:rPr/>
        <w:t>KiqCGknOfiUj7UweRLgODyYwcEERAxDMDkLM65A2IIxX6dWsO6G9lIMtype2UHLlUV3CowzVlYmMYs</w:t>
      </w:r>
    </w:p>
    <w:p>
      <w:pPr>
        <w:pStyle w:val="PreformattedText"/>
        <w:bidi w:val="0"/>
        <w:spacing w:before="0" w:after="0"/>
        <w:jc w:val="left"/>
        <w:rPr/>
      </w:pPr>
      <w:r>
        <w:rPr/>
        <w:t>WtwxK/WPtww+rWhhJkdlYqlLzbQ4uuypX2bJcLYhiQGYi11K42K2ANr8W/TTpHCWuA6Sk2hUXXkDFQ</w:t>
      </w:r>
    </w:p>
    <w:p>
      <w:pPr>
        <w:pStyle w:val="PreformattedText"/>
        <w:bidi w:val="0"/>
        <w:spacing w:before="0" w:after="0"/>
        <w:jc w:val="left"/>
        <w:rPr/>
      </w:pPr>
      <w:r>
        <w:rPr/>
        <w:t>hOFrhwTaQEgXsP+IgX1oEYN+9M7yzlmMayn5t6ntkqVublQ3bMgGNgVC8AX+n0baaJMApk6qVDlEAA</w:t>
      </w:r>
    </w:p>
    <w:p>
      <w:pPr>
        <w:pStyle w:val="PreformattedText"/>
        <w:bidi w:val="0"/>
        <w:spacing w:before="0" w:after="0"/>
        <w:jc w:val="left"/>
        <w:rPr/>
      </w:pPr>
      <w:r>
        <w:rPr/>
        <w:t>w7QZQMndwptHJ5fmsLWNv/nrQ17SMDxzWWrI3Tq5KIVuQcALsfI3DM31ffm5Fv2OiSB7SqcZMrULHc</w:t>
      </w:r>
    </w:p>
    <w:p>
      <w:pPr>
        <w:pStyle w:val="PreformattedText"/>
        <w:bidi w:val="0"/>
        <w:spacing w:before="0" w:after="0"/>
        <w:jc w:val="left"/>
        <w:rPr/>
      </w:pPr>
      <w:r>
        <w:rPr/>
        <w:t>sFOarze5CWIOWQ+oi1rD9NTvHJOdESYicLJVnDX4s3kpQgFbcpdQccU/ufy6ItkE8kzX2knKQdxt5B</w:t>
      </w:r>
    </w:p>
    <w:p>
      <w:pPr>
        <w:pStyle w:val="PreformattedText"/>
        <w:bidi w:val="0"/>
        <w:spacing w:before="0" w:after="0"/>
        <w:jc w:val="left"/>
        <w:rPr/>
      </w:pPr>
      <w:r>
        <w:rPr/>
        <w:t>gzlV8ldsDcEkhXHKkWU/qdI+4NLsT4yVe13nBjd8cKYO5hSrB1DMxYlyCqXC3BW5x5Itz/8AY6rc1x</w:t>
      </w:r>
    </w:p>
    <w:p>
      <w:pPr>
        <w:pStyle w:val="PreformattedText"/>
        <w:bidi w:val="0"/>
        <w:spacing w:before="0" w:after="0"/>
        <w:jc w:val="left"/>
        <w:rPr/>
      </w:pPr>
      <w:r>
        <w:rPr/>
        <w:t>t5q5RRvhyVyUWzI+cmbj7kIi88t9LAaUwCekD41TscIOOHx47lCnUTtHHIxywIYsLLkqDxyYjnIMSb</w:t>
      </w:r>
    </w:p>
    <w:p>
      <w:pPr>
        <w:pStyle w:val="PreformattedText"/>
        <w:bidi w:val="0"/>
        <w:spacing w:before="0" w:after="0"/>
        <w:jc w:val="left"/>
        <w:rPr/>
      </w:pPr>
      <w:r>
        <w:rPr/>
        <w:t>8j9OdQTqAcK1QrvFQImeAZODE6M6SWJj7nir/YLfnK/J8TrK4YI5oaS1wdblpUS7rWECOJ1Kr3HyT0</w:t>
      </w:r>
    </w:p>
    <w:p>
      <w:pPr>
        <w:pStyle w:val="PreformattedText"/>
        <w:bidi w:val="0"/>
        <w:spacing w:before="0" w:after="0"/>
        <w:jc w:val="left"/>
        <w:rPr/>
      </w:pPr>
      <w:r>
        <w:rPr/>
        <w:t>EBbJRlyFJVWBI/qPo6yOaQ0b0hy2u0IHRUc7hUHuZggMbMxYhgr2UEAn6pLC59kBWy1lrES1zhlaZu</w:t>
      </w:r>
    </w:p>
    <w:p>
      <w:pPr>
        <w:pStyle w:val="PreformattedText"/>
        <w:bidi w:val="0"/>
        <w:spacing w:before="0" w:after="0"/>
        <w:jc w:val="left"/>
        <w:rPr/>
      </w:pPr>
      <w:r>
        <w:rPr/>
        <w:t>BtKO7dOwdwGyUYiUSL2080DmZmUGxJ9WFvyt46qcNQT49FMww4ESn5t7oWxZTIAV9uVk5WxlkPqKzl</w:t>
      </w:r>
    </w:p>
    <w:p>
      <w:pPr>
        <w:pStyle w:val="PreformattedText"/>
        <w:bidi w:val="0"/>
        <w:spacing w:before="0" w:after="0"/>
        <w:jc w:val="left"/>
        <w:rPr/>
      </w:pPr>
      <w:r>
        <w:rPr/>
        <w:t>cSVxt/zaqWhO6ikyZVZsslBPgmKm9nVBfEA4rze/kxGhCfW2yWSAqvcc2sOFEirl9XkLMD7BHOOrKU</w:t>
      </w:r>
    </w:p>
    <w:p>
      <w:pPr>
        <w:pStyle w:val="PreformattedText"/>
        <w:bidi w:val="0"/>
        <w:spacing w:before="0" w:after="0"/>
        <w:jc w:val="left"/>
        <w:rPr/>
      </w:pPr>
      <w:r>
        <w:rPr/>
        <w:t>CoDzKrrDAMzan5RYhsnQ5LGt45AQWAfiQgWswJNxY45f8utizvJhuU5aEj2CDkrAMCAZJMTEVVbDHh</w:t>
      </w:r>
    </w:p>
    <w:p>
      <w:pPr>
        <w:pStyle w:val="PreformattedText"/>
        <w:bidi w:val="0"/>
        <w:spacing w:before="0" w:after="0"/>
        <w:jc w:val="left"/>
        <w:rPr/>
      </w:pPr>
      <w:r>
        <w:rPr/>
        <w:t>rHjg8/m1eNBOqrTsolBkS9+VaMKueIcAqFYDm4YWPPpslUa1NAkA4CUl1ve3tJ10cSHAh8e3wqm5xy</w:t>
      </w:r>
    </w:p>
    <w:p>
      <w:pPr>
        <w:pStyle w:val="PreformattedText"/>
        <w:bidi w:val="0"/>
        <w:spacing w:before="0" w:after="0"/>
        <w:jc w:val="left"/>
        <w:rPr/>
      </w:pPr>
      <w:r>
        <w:rPr/>
        <w:t>QZr4g5MQq88geOrmssLoWN5lxJTjpo3JFnccYBwpDqQVxVcgcTcOBY//AGOmbqPWlSzDDY5MXybJS7</w:t>
      </w:r>
    </w:p>
    <w:p>
      <w:pPr>
        <w:pStyle w:val="PreformattedText"/>
        <w:bidi w:val="0"/>
        <w:spacing w:before="0" w:after="0"/>
        <w:jc w:val="left"/>
        <w:rPr/>
      </w:pPr>
      <w:r>
        <w:rPr/>
        <w:t>BeQovIWYjxYlr8+ri2muAm0IRl4yCMiUQ+QU3YeRBIvYAkjImw4P8AxagCQQBlCLiMB7XKMpBAa1wb</w:t>
      </w:r>
    </w:p>
    <w:p>
      <w:pPr>
        <w:pStyle w:val="PreformattedText"/>
        <w:bidi w:val="0"/>
        <w:spacing w:before="0" w:after="0"/>
        <w:jc w:val="left"/>
        <w:rPr/>
      </w:pPr>
      <w:r>
        <w:rPr/>
        <w:t>BbFAAceFtc/bVFXecX/+UDi9zkFJCt3IWQkouRJLIVLHJwDz7PAHGqyYErWMhkHrQYha7WiMZAtbgK</w:t>
      </w:r>
    </w:p>
    <w:p>
      <w:pPr>
        <w:pStyle w:val="PreformattedText"/>
        <w:bidi w:val="0"/>
        <w:spacing w:before="0" w:after="0"/>
        <w:jc w:val="left"/>
        <w:rPr/>
      </w:pPr>
      <w:r>
        <w:rPr/>
        <w:t>clyDsPSmzXJPs/l1QrOqdVqVOYUlQTnawFiVNgGJPLMLg+rflGqy9piRKlFmp1aNowuRBa4ZWBWwBW</w:t>
      </w:r>
    </w:p>
    <w:p>
      <w:pPr>
        <w:pStyle w:val="PreformattedText"/>
        <w:bidi w:val="0"/>
        <w:spacing w:before="0" w:after="0"/>
        <w:jc w:val="left"/>
        <w:rPr/>
      </w:pPr>
      <w:r>
        <w:rPr/>
        <w:t>4Nyoyb9edVoJnJQPZYEsA1/El3GI98HFeAD5cD+nQhaPDwCzhUBblVH0Dg3jN+XJW4PsaEIqsYvfJ7</w:t>
      </w:r>
    </w:p>
    <w:p>
      <w:pPr>
        <w:pStyle w:val="PreformattedText"/>
        <w:bidi w:val="0"/>
        <w:spacing w:before="0" w:after="0"/>
        <w:jc w:val="left"/>
        <w:rPr/>
      </w:pPr>
      <w:r>
        <w:rPr/>
        <w:t>WYWLAKQbAKyYk2y+17DAacPJOdELVoRcAAnNgcyMrYLYKQGJCgG9gefzetWSABItQvGIq2Pb+xjv3l</w:t>
      </w:r>
    </w:p>
    <w:p>
      <w:pPr>
        <w:pStyle w:val="PreformattedText"/>
        <w:bidi w:val="0"/>
        <w:spacing w:before="0" w:after="0"/>
        <w:jc w:val="left"/>
        <w:rPr/>
      </w:pPr>
      <w:r>
        <w:rPr/>
        <w:t>BUMC0gst+QcTcnjTtdBg6JcgdpahLk9w5ZAgAGNiTlzYcFUKjkclivvVyQuOnCF6eJAsZ5V0Icvy7q</w:t>
      </w:r>
    </w:p>
    <w:p>
      <w:pPr>
        <w:pStyle w:val="PreformattedText"/>
        <w:bidi w:val="0"/>
        <w:spacing w:before="0" w:after="0"/>
        <w:jc w:val="left"/>
        <w:rPr/>
      </w:pPr>
      <w:r>
        <w:rPr/>
        <w:t>ObNYJ42/S/B/y60Kh40KL9p3ZC5Yid1IsoOShMZGmBXiQeP+WzX946saYM9o+PvVaF7RUYYhlORAAU</w:t>
      </w:r>
    </w:p>
    <w:p>
      <w:pPr>
        <w:pStyle w:val="PreformattedText"/>
        <w:bidi w:val="0"/>
        <w:spacing w:before="0" w:after="0"/>
        <w:jc w:val="left"/>
        <w:rPr/>
      </w:pPr>
      <w:r>
        <w:rPr/>
        <w:t>RqzBil2b6lDBbAeg2r3uBAAQtJIHfEceX4dlU4kY5rii3LPflh6xXx1Mubvcj4CW9vWtXSzohNihuF</w:t>
      </w:r>
    </w:p>
    <w:p>
      <w:pPr>
        <w:pStyle w:val="PreformattedText"/>
        <w:bidi w:val="0"/>
        <w:spacing w:before="0" w:after="0"/>
        <w:jc w:val="left"/>
        <w:rPr/>
      </w:pPr>
      <w:r>
        <w:rPr/>
        <w:t>yQlrgAHAjkF149Y85aYg2w0Ic4N5ZRUlcGChQHLFwxVZB+iFWBtITkQ3o+P76gMjpJJIiDcskLIAXx</w:t>
      </w:r>
    </w:p>
    <w:p>
      <w:pPr>
        <w:pStyle w:val="PreformattedText"/>
        <w:bidi w:val="0"/>
        <w:spacing w:before="0" w:after="0"/>
        <w:jc w:val="left"/>
        <w:rPr/>
      </w:pPr>
      <w:r>
        <w:rPr/>
        <w:t>7bFcWQAlFIGCyFQfxGt9veWg0zzOOSdrpGTlaqFFgz3VlzHcLZXJBWIMjBrfm5ufLHUgG0hpyfwqcY</w:t>
      </w:r>
    </w:p>
    <w:p>
      <w:pPr>
        <w:pStyle w:val="PreformattedText"/>
        <w:bidi w:val="0"/>
        <w:spacing w:before="0" w:after="0"/>
        <w:jc w:val="left"/>
        <w:rPr/>
      </w:pPr>
      <w:r>
        <w:rPr/>
        <w:t>ah4yC9yqqyl1IJYugJuyR3BOAbE834bSWumSJBRcMZ1WwdrkqeGRAFC2KKGUOSp9M36mxHGrUQOoIQ</w:t>
      </w:r>
    </w:p>
    <w:p>
      <w:pPr>
        <w:pStyle w:val="PreformattedText"/>
        <w:bidi w:val="0"/>
        <w:spacing w:before="0" w:after="0"/>
        <w:jc w:val="left"/>
        <w:rPr/>
      </w:pPr>
      <w:r>
        <w:rPr/>
        <w:t>NiJCUKEEBMGNgcvDC/OSg29AHHLVY1BAua1SvZm+LFXViAcgBGATixZj9MgGV7jn8ukuJ6WPHUow4d</w:t>
      </w:r>
    </w:p>
    <w:p>
      <w:pPr>
        <w:pStyle w:val="PreformattedText"/>
        <w:bidi w:val="0"/>
        <w:spacing w:before="0" w:after="0"/>
        <w:jc w:val="left"/>
        <w:rPr/>
      </w:pPr>
      <w:r>
        <w:rPr/>
        <w:t>YWVI4xCny7ZZHYKQb4oHZrtdeQp9Zf8OmAcTkkIJA1Kx3sVKqgdihDkuAgA/DKBbEr4klv/wAuoaQD</w:t>
      </w:r>
    </w:p>
    <w:p>
      <w:pPr>
        <w:pStyle w:val="PreformattedText"/>
        <w:bidi w:val="0"/>
        <w:spacing w:before="0" w:after="0"/>
        <w:jc w:val="left"/>
        <w:rPr/>
      </w:pPr>
      <w:r>
        <w:rPr/>
        <w:t>nRSvCQBVeNgwDITcsSRf0EawW6rY35/p8dMMG4thqgTAnVeMjXL2BDLdckPOLE3JPKqTe9udSYJAJw</w:t>
      </w:r>
    </w:p>
    <w:p>
      <w:pPr>
        <w:pStyle w:val="PreformattedText"/>
        <w:bidi w:val="0"/>
        <w:spacing w:before="0" w:after="0"/>
        <w:jc w:val="left"/>
        <w:rPr/>
      </w:pPr>
      <w:r>
        <w:rPr/>
        <w:t>dApWxk5LBsWxuUIVwvq7C5JAxHq97r+uoOCTyjCgRyWFlTyLuPBiHByuo/Kyi4LMQG4HB0Q4wOk3oq</w:t>
      </w:r>
    </w:p>
    <w:p>
      <w:pPr>
        <w:pStyle w:val="PreformattedText"/>
        <w:bidi w:val="0"/>
        <w:spacing w:before="0" w:after="0"/>
        <w:jc w:val="left"/>
        <w:rPr/>
      </w:pPr>
      <w:r>
        <w:rPr/>
        <w:t>VsWdEVATZjcSL4CyXLKcgTfnyW97/T45aXABBG8kcRpdaVgzOZEtjlGt3ezKlgADYhWDEgccWvf+nT</w:t>
      </w:r>
    </w:p>
    <w:p>
      <w:pPr>
        <w:pStyle w:val="PreformattedText"/>
        <w:bidi w:val="0"/>
        <w:spacing w:before="0" w:after="0"/>
        <w:jc w:val="left"/>
        <w:rPr/>
      </w:pPr>
      <w:r>
        <w:rPr/>
        <w:t>gO6zLk6wWCBu7Y3ZSg5ClGIxCG1wcsf7Bsb6YgHVLdvWrcyBiVUqcmLMPElcbEKFJ4NvdvqGoLTgE4</w:t>
      </w:r>
    </w:p>
    <w:p>
      <w:pPr>
        <w:pStyle w:val="PreformattedText"/>
        <w:bidi w:val="0"/>
        <w:spacing w:before="0" w:after="0"/>
        <w:jc w:val="left"/>
        <w:rPr/>
      </w:pPr>
      <w:r>
        <w:rPr/>
        <w:t>apkdYWxckIpRVzZ2LcEsvGXbRjwq2X6gQMtDWuBknHvUyImcLQyCUsEGIMY8kYk4m4NgAbkMG+3/AM</w:t>
      </w:r>
    </w:p>
    <w:p>
      <w:pPr>
        <w:pStyle w:val="PreformattedText"/>
        <w:bidi w:val="0"/>
        <w:spacing w:before="0" w:after="0"/>
        <w:jc w:val="left"/>
        <w:rPr/>
      </w:pPr>
      <w:r>
        <w:rPr/>
        <w:t>OiJN0EBLIm2F4yKQ+YTBbq18wGa3CI1x5HK9vVrf20NMgZyoBBABOV5ZY2RWXAAnljwBh4opYfv/30</w:t>
      </w:r>
    </w:p>
    <w:p>
      <w:pPr>
        <w:pStyle w:val="PreformattedText"/>
        <w:bidi w:val="0"/>
        <w:spacing w:before="0" w:after="0"/>
        <w:jc w:val="left"/>
        <w:rPr/>
      </w:pPr>
      <w:r>
        <w:rPr/>
        <w:t>AEEniDuJTG/M+5YyR7tZlDq2DXsLHl0PNxYMvJ4t4q2pAId/fwEyy8gUENYgWUKS11bEGzrcFQF9sL</w:t>
      </w:r>
    </w:p>
    <w:p>
      <w:pPr>
        <w:pStyle w:val="PreformattedText"/>
        <w:bidi w:val="0"/>
        <w:spacing w:before="0" w:after="0"/>
        <w:jc w:val="left"/>
        <w:rPr/>
      </w:pPr>
      <w:r>
        <w:rPr/>
        <w:t>8W1MEkgi0JQQcHVeeU5EsSf3PHcJIJEYyHBPoW4DaBJAPWi4S4OwsmRTZmaMNwwU4nA+sQWIBsosfY</w:t>
      </w:r>
    </w:p>
    <w:p>
      <w:pPr>
        <w:pStyle w:val="PreformattedText"/>
        <w:bidi w:val="0"/>
        <w:spacing w:before="0" w:after="0"/>
        <w:jc w:val="left"/>
        <w:rPr/>
      </w:pPr>
      <w:r>
        <w:rPr/>
        <w:t>P5tQQDqFPLehbtKeYu297kEmwCljdrKCbWb9Dc6lRdPDkrYSmxNwgAYcKHQoeBGzhubAXt7voSg5Aj</w:t>
      </w:r>
    </w:p>
    <w:p>
      <w:pPr>
        <w:pStyle w:val="PreformattedText"/>
        <w:bidi w:val="0"/>
        <w:spacing w:before="0" w:after="0"/>
        <w:jc w:val="left"/>
        <w:rPr/>
      </w:pPr>
      <w:r>
        <w:rPr/>
        <w:t>+larIrKxzcgnwkI+hDiAGC+5GPF15GIv60JnW9JY7ykcsCWscQoI/ULYg48i4PH+bQhnCEGJ0jRiQw</w:t>
      </w:r>
    </w:p>
    <w:p>
      <w:pPr>
        <w:pStyle w:val="PreformattedText"/>
        <w:bidi w:val="0"/>
        <w:spacing w:before="0" w:after="0"/>
        <w:jc w:val="left"/>
        <w:rPr/>
      </w:pPr>
      <w:r>
        <w:rPr/>
        <w:t>LAYBlCIWPLLIqG6kr+oxH/NotnHEoLrSByWRUeJJJAUYgpYqxAzZgSAO7jkBaw/D0JbyXDkFgVAFhJ</w:t>
      </w:r>
    </w:p>
    <w:p>
      <w:pPr>
        <w:pStyle w:val="PreformattedText"/>
        <w:bidi w:val="0"/>
        <w:spacing w:before="0" w:after="0"/>
        <w:jc w:val="left"/>
        <w:rPr/>
      </w:pPr>
      <w:r>
        <w:rPr/>
        <w:t>ckWQgC5KcnEFjZ2A5uxx8eF0KC7euCBeS5CBru1xFjewBU5cg+ACrw1+T60JUWMrsoDq6XON0yAEjE</w:t>
      </w:r>
    </w:p>
    <w:p>
      <w:pPr>
        <w:pStyle w:val="PreformattedText"/>
        <w:bidi w:val="0"/>
        <w:spacing w:before="0" w:after="0"/>
        <w:jc w:val="left"/>
        <w:rPr/>
      </w:pPr>
      <w:r>
        <w:rPr/>
        <w:t>8v5HENf3zzxzoQgQ5V+y3KjJCt/No1bFnD5Hkucbjgj/ADaELDyj8QkqT3C7RRZFolsoUXsLi4f39/</w:t>
      </w:r>
    </w:p>
    <w:p>
      <w:pPr>
        <w:pStyle w:val="PreformattedText"/>
        <w:bidi w:val="0"/>
        <w:spacing w:before="0" w:after="0"/>
        <w:jc w:val="left"/>
        <w:rPr/>
      </w:pPr>
      <w:r>
        <w:rPr/>
        <w:t>20IWyOuWKIEVlJbJyXQ45WLDkKSfQHFv8ATQhaiRRIwYm+LSvEfxG7gjXykBKgixXEXBAyOhC2Dfih</w:t>
      </w:r>
    </w:p>
    <w:p>
      <w:pPr>
        <w:pStyle w:val="PreformattedText"/>
        <w:bidi w:val="0"/>
        <w:spacing w:before="0" w:after="0"/>
        <w:jc w:val="left"/>
        <w:rPr/>
      </w:pPr>
      <w:r>
        <w:rPr/>
        <w:t>WAAa5RkJZipueHI5j4uAfQHkzaFIJBwVvG7ntXLhbN2nYIcQgK2UE2kU2PskA/3WwoWjOFOYLIAUVi</w:t>
      </w:r>
    </w:p>
    <w:p>
      <w:pPr>
        <w:pStyle w:val="PreformattedText"/>
        <w:bidi w:val="0"/>
        <w:spacing w:before="0" w:after="0"/>
        <w:jc w:val="left"/>
        <w:rPr/>
      </w:pPr>
      <w:r>
        <w:rPr/>
        <w:t>GuFRiDxEbFQSWBB48rJoQhe8FIcM5DrftkhndTeyBWULdQF5J9Wv5aEIT5gBcQWBkDWBxBUkLiSU4D</w:t>
      </w:r>
    </w:p>
    <w:p>
      <w:pPr>
        <w:pStyle w:val="PreformattedText"/>
        <w:bidi w:val="0"/>
        <w:spacing w:before="0" w:after="0"/>
        <w:jc w:val="left"/>
        <w:rPr/>
      </w:pPr>
      <w:r>
        <w:rPr/>
        <w:t>klbk3s31eOhC2Mwv4ixIIjuAS1gGN7WBUMvs2voQtwwWRcc8FACsT20BYElQZOUTnkDQhYR1dlOLR2</w:t>
      </w:r>
    </w:p>
    <w:p>
      <w:pPr>
        <w:pStyle w:val="PreformattedText"/>
        <w:bidi w:val="0"/>
        <w:spacing w:before="0" w:after="0"/>
        <w:jc w:val="left"/>
        <w:rPr/>
      </w:pPr>
      <w:r>
        <w:rPr/>
        <w:t>MikLd0VbHlDH7JJupX/m0IQLyXtYMydt0XF3C9tSBivF0H3HJBx9aFJJOq1N+5zbwJiJjIKZBQ17e2</w:t>
      </w:r>
    </w:p>
    <w:p>
      <w:pPr>
        <w:pStyle w:val="PreformattedText"/>
        <w:bidi w:val="0"/>
        <w:spacing w:before="0" w:after="0"/>
        <w:jc w:val="left"/>
        <w:rPr/>
      </w:pPr>
      <w:r>
        <w:rPr/>
        <w:t>YEqbXt5NjoUL2ViiNiOyGADj2t7yBWU+OKi/HP2+2hT1zqsO9ypzMhOYVR4pY8r3XYA5ABjb/LjoUI</w:t>
      </w:r>
    </w:p>
    <w:p>
      <w:pPr>
        <w:pStyle w:val="PreformattedText"/>
        <w:bidi w:val="0"/>
        <w:spacing w:before="0" w:after="0"/>
        <w:jc w:val="left"/>
        <w:rPr/>
      </w:pPr>
      <w:r>
        <w:rPr/>
        <w:t>qSmR7eTLa64hkF0TzHl9JFls3NyfLQhFpXINzKcGLkk3IEeJvDcjiQFVJIA8vzeOhNe7rRGYiNgw8V</w:t>
      </w:r>
    </w:p>
    <w:p>
      <w:pPr>
        <w:pStyle w:val="PreformattedText"/>
        <w:bidi w:val="0"/>
        <w:spacing w:before="0" w:after="0"/>
        <w:jc w:val="left"/>
        <w:rPr/>
      </w:pPr>
      <w:r>
        <w:rPr/>
        <w:t>IGQYnvKjAMrOQbFuTfgjHxX+rQlW9Myd1lchkuxAuZCrk5Y+QueCxNr8aELernxdAAgOeUV1CqG4uJ</w:t>
      </w:r>
    </w:p>
    <w:p>
      <w:pPr>
        <w:pStyle w:val="PreformattedText"/>
        <w:bidi w:val="0"/>
        <w:spacing w:before="0" w:after="0"/>
        <w:jc w:val="left"/>
        <w:rPr/>
      </w:pPr>
      <w:r>
        <w:rPr/>
        <w:t>GI8Rb7jn7aEJCmYMCXUk3ITKy2GA8wRxhdv3/XQhYID4xszDHhZVAuIyAQjmw+oKSeDxazaEI1A1iA</w:t>
      </w:r>
    </w:p>
    <w:p>
      <w:pPr>
        <w:pStyle w:val="PreformattedText"/>
        <w:bidi w:val="0"/>
        <w:spacing w:before="0" w:after="0"/>
        <w:jc w:val="left"/>
        <w:rPr/>
      </w:pPr>
      <w:r>
        <w:rPr/>
        <w:t>GxUKwJa+LMbBGjkH0rY8ixHjoQl7b2xDRMY1aMN/i5MWORJXxbnHNsb83fUkzjkhPHaI2ldSOY818r</w:t>
      </w:r>
    </w:p>
    <w:p>
      <w:pPr>
        <w:pStyle w:val="PreformattedText"/>
        <w:bidi w:val="0"/>
        <w:spacing w:before="0" w:after="0"/>
        <w:jc w:val="left"/>
        <w:rPr/>
      </w:pPr>
      <w:r>
        <w:rPr/>
        <w:t>EizL92CkZW4Df5rY6rqvgOk7yUnebB8HRTP09QqxVSoTJsQguuKhzwTb6C36HHy+rXNq1CTk3J2tBJ</w:t>
      </w:r>
    </w:p>
    <w:p>
      <w:pPr>
        <w:pStyle w:val="PreformattedText"/>
        <w:bidi w:val="0"/>
        <w:spacing w:before="0" w:after="0"/>
        <w:jc w:val="left"/>
        <w:rPr/>
      </w:pPr>
      <w:r>
        <w:rPr/>
        <w:t>dOfu/wBqYtqhAaKymwuz3sTmLZGw5v6Huw1lJkk6LRSteSDvlqkLa443CObFbsMsyoW4x48bWMg/W3</w:t>
      </w:r>
    </w:p>
    <w:p>
      <w:pPr>
        <w:pStyle w:val="PreformattedText"/>
        <w:bidi w:val="0"/>
        <w:spacing w:before="0" w:after="0"/>
        <w:jc w:val="left"/>
        <w:rPr/>
      </w:pPr>
      <w:r>
        <w:rPr/>
        <w:t>/FqmoZcStBiTGicqAXAtlYrazAHFfp4J95C/7jTU8jlLVIOIOhSqjIeMjzx+Un7gWJ9G/FrcjTq5CZ</w:t>
      </w:r>
    </w:p>
    <w:p>
      <w:pPr>
        <w:pStyle w:val="PreformattedText"/>
        <w:bidi w:val="0"/>
        <w:spacing w:before="0" w:after="0"/>
        <w:jc w:val="left"/>
        <w:rPr/>
      </w:pPr>
      <w:r>
        <w:rPr/>
        <w:t>A3JJILKoKgWBHsYt6JU/roRr3opVN4hVbEsXDAEZhgfRNhdr+hwLNoJiSUj9B600t0UWkt4jyya5YM</w:t>
      </w:r>
    </w:p>
    <w:p>
      <w:pPr>
        <w:pStyle w:val="PreformattedText"/>
        <w:bidi w:val="0"/>
        <w:spacing w:before="0" w:after="0"/>
        <w:jc w:val="left"/>
        <w:rPr/>
      </w:pPr>
      <w:r>
        <w:rPr/>
        <w:t>VsfzesSb/cDLQx0mZx2VTUyxwHFG77lHO6Euz3Ays3IUBQccgLMeMhrZTMOIk7xWZpbgAqMd2IyYk8</w:t>
      </w:r>
    </w:p>
    <w:p>
      <w:pPr>
        <w:pStyle w:val="PreformattedText"/>
        <w:bidi w:val="0"/>
        <w:spacing w:before="0" w:after="0"/>
        <w:jc w:val="left"/>
        <w:rPr/>
      </w:pPr>
      <w:r>
        <w:rPr/>
        <w:t>HI+IBkJsfFMbXFh9Nr3ybW6iZ3icqmqAxzSBJd4cVHde4LkswJZMXB8+3HceDG9xIDjbkEH6daQ63B</w:t>
      </w:r>
    </w:p>
    <w:p>
      <w:pPr>
        <w:pStyle w:val="PreformattedText"/>
        <w:bidi w:val="0"/>
        <w:spacing w:before="0" w:after="0"/>
        <w:jc w:val="left"/>
        <w:rPr/>
      </w:pPr>
      <w:r>
        <w:rPr/>
        <w:t>bCE2JprSM2GBBWwCg2S2IkDtf8yi9/Ry/Lq1CDFTe9+WCcKWxXukkPyL8N6t60IXvmGsPpvlZw7NZL</w:t>
      </w:r>
    </w:p>
    <w:p>
      <w:pPr>
        <w:pStyle w:val="PreformattedText"/>
        <w:bidi w:val="0"/>
        <w:spacing w:before="0" w:after="0"/>
        <w:jc w:val="left"/>
        <w:rPr/>
      </w:pPr>
      <w:r>
        <w:rPr/>
        <w:t>G4tiBnwFAa9lxu3HGhC8KoMzdwqwNmQMbBmDEEYrw3H6WsP20IWyVRLF2sOJEuguL5BEVeeEAGP6/f</w:t>
      </w:r>
    </w:p>
    <w:p>
      <w:pPr>
        <w:pStyle w:val="PreformattedText"/>
        <w:bidi w:val="0"/>
        <w:spacing w:before="0" w:after="0"/>
        <w:jc w:val="left"/>
        <w:rPr/>
      </w:pPr>
      <w:r>
        <w:rPr/>
        <w:t>QhZ+bCkMjgAqE5JcgEkMXxPi4Ye7XsvkzaELYVUa5EyFyArDIE+ata9hwpxbge/uToQthUhWs1iHN7</w:t>
      </w:r>
    </w:p>
    <w:p>
      <w:pPr>
        <w:pStyle w:val="PreformattedText"/>
        <w:bidi w:val="0"/>
        <w:spacing w:before="0" w:after="0"/>
        <w:jc w:val="left"/>
        <w:rPr/>
      </w:pPr>
      <w:r>
        <w:rPr/>
        <w:t>ABjZQcSsZPiOVub3H+XQhaCtVbMHaNX4JCkubAkqwv8ASbsMh9m0IWorgMVZrHBmOSqLqWPkefHyx9</w:t>
      </w:r>
    </w:p>
    <w:p>
      <w:pPr>
        <w:pStyle w:val="PreformattedText"/>
        <w:bidi w:val="0"/>
        <w:spacing w:before="0" w:after="0"/>
        <w:jc w:val="left"/>
        <w:rPr/>
      </w:pPr>
      <w:r>
        <w:rPr/>
        <w:t>An6cvHQhYFZyTa1h5S3GUxKAMZIiCqkKLG1ifsdCFqa5WLMMbhc1ExIF7E2j/pUsG5/X6joQuMzMzS</w:t>
      </w:r>
    </w:p>
    <w:p>
      <w:pPr>
        <w:pStyle w:val="PreformattedText"/>
        <w:bidi w:val="0"/>
        <w:spacing w:before="0" w:after="0"/>
        <w:jc w:val="left"/>
        <w:rPr/>
      </w:pPr>
      <w:r>
        <w:rPr/>
        <w:t>Rs6oVe2BsVLiO7MFucWYuy5AG6+9fNYHY+5epkREZTq2nANAbBYb3DItomkN80xvZYszwSP7+ta6RM</w:t>
      </w:r>
    </w:p>
    <w:p>
      <w:pPr>
        <w:pStyle w:val="PreformattedText"/>
        <w:bidi w:val="0"/>
        <w:spacing w:before="0" w:after="0"/>
        <w:jc w:val="left"/>
        <w:rPr/>
      </w:pPr>
      <w:r>
        <w:rPr/>
        <w:t>sghvjx1qDwuIPJTHsfdaMJizgRR+LhMlZQQzR+VggJUXuD/Sra3696x1OSlfawoRCFC4hO2XFpFcAX</w:t>
      </w:r>
    </w:p>
    <w:p>
      <w:pPr>
        <w:pStyle w:val="PreformattedText"/>
        <w:bidi w:val="0"/>
        <w:spacing w:before="0" w:after="0"/>
        <w:jc w:val="left"/>
        <w:rPr/>
      </w:pPr>
      <w:r>
        <w:rPr/>
        <w:t>EluWJYfT9vf31qaJIWd4ljgDapF2sFyllGOAdmF1LBXBYtllyrYcXBv71csAnEHop9bYcVCEqBdwjk</w:t>
      </w:r>
    </w:p>
    <w:p>
      <w:pPr>
        <w:pStyle w:val="PreformattedText"/>
        <w:bidi w:val="0"/>
        <w:spacing w:before="0" w:after="0"/>
        <w:jc w:val="left"/>
        <w:rPr/>
      </w:pPr>
      <w:r>
        <w:rPr/>
        <w:t>8qW5/EW1g4BuSeP6dWtJIMDLQqMio4AS38SeFCAEXEBh3AMMcMmXIFr++LXPoas7oyqqw3S4HOiU4x</w:t>
      </w:r>
    </w:p>
    <w:p>
      <w:pPr>
        <w:pStyle w:val="PreformattedText"/>
        <w:bidi w:val="0"/>
        <w:spacing w:before="0" w:after="0"/>
        <w:jc w:val="left"/>
        <w:rPr/>
      </w:pPr>
      <w:r>
        <w:rPr/>
        <w:t>xn5FiBxYEhrtYg3sPDEWF/Ly41A0HNUU23OAkN/FyRqMKGAVBnYBsuEUsWyAU+iwFyRwD60Kw0iGkk</w:t>
      </w:r>
    </w:p>
    <w:p>
      <w:pPr>
        <w:pStyle w:val="PreformattedText"/>
        <w:bidi w:val="0"/>
        <w:spacing w:before="0" w:after="0"/>
        <w:jc w:val="left"/>
        <w:rPr/>
      </w:pPr>
      <w:r>
        <w:rPr/>
        <w:t>iGjkjqqLqFNwwxW9u2xxOIyXkvj9JP/vogHB0VbYILZy5GUN1DAKoSOxaM3cNYALlfjxxv9+PJlbRG</w:t>
      </w:r>
    </w:p>
    <w:p>
      <w:pPr>
        <w:pStyle w:val="PreformattedText"/>
        <w:bidi w:val="0"/>
        <w:spacing w:before="0" w:after="0"/>
        <w:jc w:val="left"/>
        <w:rPr/>
      </w:pPr>
      <w:r>
        <w:rPr/>
        <w:t>YTFpY8DUoUYZFQU8iQVEZxX02Sg+rD0Oef6tGeeq0tJJ3mWuQtzjkgLqvsrwb5XXxZfrzKsbDUu1Pr</w:t>
      </w:r>
    </w:p>
    <w:p>
      <w:pPr>
        <w:pStyle w:val="PreformattedText"/>
        <w:bidi w:val="0"/>
        <w:spacing w:before="0" w:after="0"/>
        <w:jc w:val="left"/>
        <w:rPr/>
      </w:pPr>
      <w:r>
        <w:rPr/>
        <w:t>VbxJEOGlvV/tbFcS18CrglWs1vG2bke8L5D++OguJHCAVY4BrDAsMLbHMqJBc4tdHIMp4H0kr5LyLH</w:t>
      </w:r>
    </w:p>
    <w:p>
      <w:pPr>
        <w:pStyle w:val="PreformattedText"/>
        <w:bidi w:val="0"/>
        <w:spacing w:before="0" w:after="0"/>
        <w:jc w:val="left"/>
        <w:rPr/>
      </w:pPr>
      <w:r>
        <w:rPr/>
        <w:t>mx1AMEwcrK0QDBn1Z3vHySVXqn+hUIzhzzg11DWOQA8QT7PrU5gZw1a2ghrbhDoTE3UKQ9o2lRiypH</w:t>
      </w:r>
    </w:p>
    <w:p>
      <w:pPr>
        <w:pStyle w:val="PreformattedText"/>
        <w:bidi w:val="0"/>
        <w:spacing w:before="0" w:after="0"/>
        <w:jc w:val="left"/>
        <w:rPr/>
      </w:pPr>
      <w:r>
        <w:rPr/>
        <w:t>mRGpkZxe6C4jsniTf6jkdGRkYTKM90uyuWjGZVitmBJCg5XMYGDlVYg+z5ZaCSdTMKymRJA9ahfqbF</w:t>
      </w:r>
    </w:p>
    <w:p>
      <w:pPr>
        <w:pStyle w:val="PreformattedText"/>
        <w:bidi w:val="0"/>
        <w:spacing w:before="0" w:after="0"/>
        <w:jc w:val="left"/>
        <w:rPr/>
      </w:pPr>
      <w:r>
        <w:rPr/>
        <w:t>+LmwzKE8+RJJTACxXjj2bj98TCsVV+szxUOVMUZJRI/HMyHMmzXAFo1kYhrXxsMfp0IVLev5pUine7</w:t>
      </w:r>
    </w:p>
    <w:p>
      <w:pPr>
        <w:pStyle w:val="PreformattedText"/>
        <w:bidi w:val="0"/>
        <w:spacing w:before="0" w:after="0"/>
        <w:jc w:val="left"/>
        <w:rPr/>
      </w:pPr>
      <w:r>
        <w:rPr/>
        <w:t>HFhZxgjSL6QoASTL22vYXsOPqx0rWi4uOTvIgTPNVP6jZnWZXXBwywoMj2yXN3VhxafHizC5BbHTKH</w:t>
      </w:r>
    </w:p>
    <w:p>
      <w:pPr>
        <w:pStyle w:val="PreformattedText"/>
        <w:bidi w:val="0"/>
        <w:spacing w:before="0" w:after="0"/>
        <w:jc w:val="left"/>
        <w:rPr/>
      </w:pPr>
      <w:r>
        <w:rPr/>
        <w:t>TaTlV56lYmaQsGiMakSB74IuAZDN52xKD2BZguWpp5fB15LM+bHRrCr11ZjDCzI0wAbPFQwDNdbo6r</w:t>
      </w:r>
    </w:p>
    <w:p>
      <w:pPr>
        <w:pStyle w:val="PreformattedText"/>
        <w:bidi w:val="0"/>
        <w:spacing w:before="0" w:after="0"/>
        <w:jc w:val="left"/>
        <w:rPr/>
      </w:pPr>
      <w:r>
        <w:rPr/>
        <w:t>9A5uLXAD6ucQ6GgeP6lmdgEHeLFHW1VJlq3DyFTM7MSrIVV2dVJgY8nyKXB58WP1Y6h/LllVUnS445</w:t>
      </w:r>
    </w:p>
    <w:p>
      <w:pPr>
        <w:pStyle w:val="PreformattedText"/>
        <w:bidi w:val="0"/>
        <w:spacing w:before="0" w:after="0"/>
        <w:jc w:val="left"/>
        <w:rPr/>
      </w:pPr>
      <w:r>
        <w:rPr/>
        <w:t>3Kw/RoykiSIkRXjRxFZWXFPJlDC+ZZLD3y/9Wswnzjj45LVS5er9lcDoqTFIVJPblDC7AMCkVuTIin</w:t>
      </w:r>
    </w:p>
    <w:p>
      <w:pPr>
        <w:pStyle w:val="PreformattedText"/>
        <w:bidi w:val="0"/>
        <w:spacing w:before="0" w:after="0"/>
        <w:jc w:val="left"/>
        <w:rPr/>
      </w:pPr>
      <w:r>
        <w:rPr/>
        <w:t>tVBYspHiLrfQ5t0aRK1MyCOSs10wyKIRChMRlIYFpJI1zivZgpUM5W/HJJP0/l0PGCHdX4VaCWkEG0</w:t>
      </w:r>
    </w:p>
    <w:p>
      <w:pPr>
        <w:pStyle w:val="PreformattedText"/>
        <w:bidi w:val="0"/>
        <w:spacing w:before="0" w:after="0"/>
        <w:jc w:val="left"/>
        <w:rPr/>
      </w:pPr>
      <w:r>
        <w:rPr/>
        <w:t>tU9dPhokCxjulmEgVmYlmcDuKCiX5DKLXB/qxxbWV4mHA4WunljD3KXdlZlMCElXZ+1gWjUoLEDj2i</w:t>
      </w:r>
    </w:p>
    <w:p>
      <w:pPr>
        <w:pStyle w:val="PreformattedText"/>
        <w:bidi w:val="0"/>
        <w:spacing w:before="0" w:after="0"/>
        <w:jc w:val="left"/>
        <w:rPr/>
      </w:pPr>
      <w:r>
        <w:rPr/>
        <w:t>gKuRB5VclXVBlsCeHxvK1pOk2ypIo8gi4FWPg7OALYgFcmNyXe5Xi3Atf6tVq9Lu3kd5SQCbgoCrZ3</w:t>
      </w:r>
    </w:p>
    <w:p>
      <w:pPr>
        <w:pStyle w:val="PreformattedText"/>
        <w:bidi w:val="0"/>
        <w:spacing w:before="0" w:after="0"/>
        <w:jc w:val="left"/>
        <w:rPr/>
      </w:pPr>
      <w:r>
        <w:rPr/>
        <w:t>CBHiZTdlkuLgWNvy6NVnqEublSHtcj9xDIWa5jLdtXJwkLZO2ajGL8rHlrqysuOrm8IStAtAjCl7Zl</w:t>
      </w:r>
    </w:p>
    <w:p>
      <w:pPr>
        <w:pStyle w:val="PreformattedText"/>
        <w:bidi w:val="0"/>
        <w:spacing w:before="0" w:after="0"/>
        <w:jc w:val="left"/>
        <w:rPr/>
      </w:pPr>
      <w:r>
        <w:rPr/>
        <w:t>AstsmZQI25XE2z/qPgwVuBz+irq9mh9awEQYuUs7MWKqgswLiR8JRLEQcTnkRzITwQfWrGmCDCV2QA</w:t>
      </w:r>
    </w:p>
    <w:p>
      <w:pPr>
        <w:pStyle w:val="PreformattedText"/>
        <w:bidi w:val="0"/>
        <w:spacing w:before="0" w:after="0"/>
        <w:jc w:val="left"/>
        <w:rPr/>
      </w:pPr>
      <w:r>
        <w:rPr/>
        <w:t>OmpM29nEauVBIIwUD2/sG7j7pcm3r/m1oBBdneVAIyA64hP2gK4gKpxkZrEWC+ZIjCE8q1xx9+OdMe</w:t>
      </w:r>
    </w:p>
    <w:p>
      <w:pPr>
        <w:pStyle w:val="PreformattedText"/>
        <w:bidi w:val="0"/>
        <w:spacing w:before="0" w:after="0"/>
        <w:jc w:val="left"/>
        <w:rPr/>
      </w:pPr>
      <w:r>
        <w:rPr/>
        <w:t>J5HUmTppcRccjIrbyLEkAKpJZeCCGvcC//AC6spt3pkRG6s9YZBMwlP6jkbFLFQLfUoupNgviuX6kX</w:t>
      </w:r>
    </w:p>
    <w:p>
      <w:pPr>
        <w:pStyle w:val="PreformattedText"/>
        <w:bidi w:val="0"/>
        <w:spacing w:before="0" w:after="0"/>
        <w:jc w:val="left"/>
        <w:rPr/>
      </w:pPr>
      <w:r>
        <w:rPr/>
        <w:t>0xOgti6eHKz6dyDsPBSxuLHBb3FhcEjjLgcEf8R01zXGxupHChe8slaxIBACuVSwNgFa/wD5mRPr9P</w:t>
      </w:r>
    </w:p>
    <w:p>
      <w:pPr>
        <w:pStyle w:val="PreformattedText"/>
        <w:bidi w:val="0"/>
        <w:spacing w:before="0" w:after="0"/>
        <w:jc w:val="left"/>
        <w:rPr/>
      </w:pPr>
      <w:r>
        <w:rPr/>
        <w:t>31EzDQIQkPclGLC2RxvnyCoDnkkk5PwoYrcAaWpwlwhwlaaAEGRoVH+6IxHNix8h9CxggnLFuAjcLb</w:t>
      </w:r>
    </w:p>
    <w:p>
      <w:pPr>
        <w:pStyle w:val="PreformattedText"/>
        <w:bidi w:val="0"/>
        <w:spacing w:before="0" w:after="0"/>
        <w:jc w:val="left"/>
        <w:rPr/>
      </w:pPr>
      <w:r>
        <w:rPr/>
        <w:t>2fzfm1ViOlCvUTb6VxkdzcMzXxIJzBsPw7emGQ4JsdS+2B1R+yGODS4woO6mLAvjkyXZgoNns4sQ9u</w:t>
      </w:r>
    </w:p>
    <w:p>
      <w:pPr>
        <w:pStyle w:val="PreformattedText"/>
        <w:bidi w:val="0"/>
        <w:spacing w:before="0" w:after="0"/>
        <w:jc w:val="left"/>
        <w:rPr/>
      </w:pPr>
      <w:r>
        <w:rPr/>
        <w:t>TYsf8AXSASYWiQcjRQHvbArMrSYSsWXILgzIY3iBAuAYjfn2WYK2q6rRDXRn/aFE272vlkEWNEQXLc</w:t>
      </w:r>
    </w:p>
    <w:p>
      <w:pPr>
        <w:pStyle w:val="PreformattedText"/>
        <w:bidi w:val="0"/>
        <w:spacing w:before="0" w:after="0"/>
        <w:jc w:val="left"/>
        <w:rPr/>
      </w:pPr>
      <w:r>
        <w:rPr/>
        <w:t>kKUkkVgW7zki5IP+XWFwEOEYatbN6m0nq5qPdwkAqMbhWVu6wUghRKeUPAxBAU3++VssV1iqZII1jC</w:t>
      </w:r>
    </w:p>
    <w:p>
      <w:pPr>
        <w:pStyle w:val="PreformattedText"/>
        <w:bidi w:val="0"/>
        <w:spacing w:before="0" w:after="0"/>
        <w:jc w:val="left"/>
        <w:rPr/>
      </w:pPr>
      <w:r>
        <w:rPr/>
        <w:t>1AzEmwJU2yWZcInYqpkWN0U5ANG91Fhe6luCTcf2XHUCm5zWmBu8PjpKymS14tdhxhSFRsQDI1/F7M</w:t>
      </w:r>
    </w:p>
    <w:p>
      <w:pPr>
        <w:pStyle w:val="PreformattedText"/>
        <w:bidi w:val="0"/>
        <w:spacing w:before="0" w:after="0"/>
        <w:jc w:val="left"/>
        <w:rPr/>
      </w:pPr>
      <w:r>
        <w:rPr/>
        <w:t>hcMO2rF3bIMAVDcgDizfpzrMr08KJgLhHAcZRqQgdHYKuAjjFhbtlRkfpW/idCE9trYBIwoXtjHJ1I</w:t>
      </w:r>
    </w:p>
    <w:p>
      <w:pPr>
        <w:pStyle w:val="PreformattedText"/>
        <w:bidi w:val="0"/>
        <w:spacing w:before="0" w:after="0"/>
        <w:jc w:val="left"/>
        <w:rPr/>
      </w:pPr>
      <w:r>
        <w:rPr/>
        <w:t>BR7E45SfWylbce/wDpq6lxggQFRWdADTl7bv8AFSDQjLLK5SyYefLdxfJHub4Zrax9n/mXWtuo9arf</w:t>
      </w:r>
    </w:p>
    <w:p>
      <w:pPr>
        <w:pStyle w:val="PreformattedText"/>
        <w:bidi w:val="0"/>
        <w:spacing w:before="0" w:after="0"/>
        <w:jc w:val="left"/>
        <w:rPr/>
      </w:pPr>
      <w:r>
        <w:rPr/>
        <w:t>oPWnZRsy4By9rlWJtkqq2QZsRZG8rWPFh9sdaWcrur/f5qpOiixC/VbhuAbOGuWfxUkggY3IHOrQIE</w:t>
      </w:r>
    </w:p>
    <w:p>
      <w:pPr>
        <w:pStyle w:val="PreformattedText"/>
        <w:bidi w:val="0"/>
        <w:spacing w:before="0" w:after="0"/>
        <w:jc w:val="left"/>
        <w:rPr/>
      </w:pPr>
      <w:r>
        <w:rPr/>
        <w:t>Dkq7gImJcYTyowFCkMPPtpLdVRSGHioa1wP1AH5ta2yd0HBWV7bXEJ0UYxVRdr8YRx3AZU5PsZXv8A</w:t>
      </w:r>
    </w:p>
    <w:p>
      <w:pPr>
        <w:pStyle w:val="PreformattedText"/>
        <w:bidi w:val="0"/>
        <w:spacing w:before="0" w:after="0"/>
        <w:jc w:val="left"/>
        <w:rPr/>
      </w:pPr>
      <w:r>
        <w:rPr/>
        <w:t>bk/5rasa0iDA3u0kLg0EkwGpbhC3uqG4FlwXJxfysB6YlsR7JuvOlcBJN28oD2mIOqNtHIyLcAzYWj</w:t>
      </w:r>
    </w:p>
    <w:p>
      <w:pPr>
        <w:pStyle w:val="PreformattedText"/>
        <w:bidi w:val="0"/>
        <w:spacing w:before="0" w:after="0"/>
        <w:jc w:val="left"/>
        <w:rPr/>
      </w:pPr>
      <w:r>
        <w:rPr/>
        <w:t>vYm2IANzw9m4Kj3jlqBaclxBTIAR8IxVVa+dwpJZJAysQb+gy/Yj/4dU1SQMjwEAS5uYC07ZEirxyL</w:t>
      </w:r>
    </w:p>
    <w:p>
      <w:pPr>
        <w:pStyle w:val="PreformattedText"/>
        <w:bidi w:val="0"/>
        <w:spacing w:before="0" w:after="0"/>
        <w:jc w:val="left"/>
        <w:rPr/>
      </w:pPr>
      <w:r>
        <w:rPr/>
        <w:t>CMPwjY5sL8AsR6+//wBlql2h9S1gOLcGEWdStsywAIZlOPLOCB5WuWu1g3oDg46oVqwyRjvMxwuSih</w:t>
      </w:r>
    </w:p>
    <w:p>
      <w:pPr>
        <w:pStyle w:val="PreformattedText"/>
        <w:bidi w:val="0"/>
        <w:spacing w:before="0" w:after="0"/>
        <w:jc w:val="left"/>
        <w:rPr/>
      </w:pPr>
      <w:r>
        <w:rPr/>
        <w:t>SGydjjkQVALEH2LW+/jzqlxBOEIoVy8zfIMMSGs1j4LgSLEoQtwb20jnFu8IwmbE50WpjYhcxcqDFI</w:t>
      </w:r>
    </w:p>
    <w:p>
      <w:pPr>
        <w:pStyle w:val="PreformattedText"/>
        <w:bidi w:val="0"/>
        <w:spacing w:before="0" w:after="0"/>
        <w:jc w:val="left"/>
        <w:rPr/>
      </w:pPr>
      <w:r>
        <w:rPr/>
        <w:t>LswUMQWBNrM5bEqVHsfsTqnzrxGJ+FWimHzEINqdjeWUKULOCDbNWQ2VQgNpiBiSR6GpFR8jEBMaIA</w:t>
      </w:r>
    </w:p>
    <w:p>
      <w:pPr>
        <w:pStyle w:val="PreformattedText"/>
        <w:bidi w:val="0"/>
        <w:spacing w:before="0" w:after="0"/>
        <w:jc w:val="left"/>
        <w:rPr/>
      </w:pPr>
      <w:r>
        <w:rPr/>
        <w:t>Juz96Kuo8FJN1I9DlRyMQTcszehzaw1YHAkjqWeDE8lp2hcoRZDbEBmCLyWQY+rA+R+5I96cEjRQfV</w:t>
      </w:r>
    </w:p>
    <w:p>
      <w:pPr>
        <w:pStyle w:val="PreformattedText"/>
        <w:bidi w:val="0"/>
        <w:spacing w:before="0" w:after="0"/>
        <w:jc w:val="left"/>
        <w:rPr/>
      </w:pPr>
      <w:r>
        <w:rPr/>
        <w:t>Cw8K4vlEGCM0eIC2ZQMhMrE/qtzfgDxx1cJMnklMwADBXjGrBXZgABdrXCAWPvG2S3LXufHjWgQR1h</w:t>
      </w:r>
    </w:p>
    <w:p>
      <w:pPr>
        <w:pStyle w:val="PreformattedText"/>
        <w:bidi w:val="0"/>
        <w:spacing w:before="0" w:after="0"/>
        <w:jc w:val="left"/>
        <w:rPr/>
      </w:pPr>
      <w:r>
        <w:rPr/>
        <w:t>EgTLsrWRR20ByFrXsCcucMlQg3UDH37DatpxIkiVRUGpBiLVjtG5yUrZgGZbBF8LDtliA4JKkgjWho</w:t>
      </w:r>
    </w:p>
    <w:p>
      <w:pPr>
        <w:pStyle w:val="PreformattedText"/>
        <w:bidi w:val="0"/>
        <w:spacing w:before="0" w:after="0"/>
        <w:jc w:val="left"/>
        <w:rPr/>
      </w:pPr>
      <w:r>
        <w:rPr/>
        <w:t>cSTbcqFq0BZiMDKFexe5aItYKVVSblwQSP0P9OtEtEAcMJXOjAMFatE8mKgEL5qCtjIcSpYiNGGJAb</w:t>
      </w:r>
    </w:p>
    <w:p>
      <w:pPr>
        <w:pStyle w:val="PreformattedText"/>
        <w:bidi w:val="0"/>
        <w:spacing w:before="0" w:after="0"/>
        <w:jc w:val="left"/>
        <w:rPr/>
      </w:pPr>
      <w:r>
        <w:rPr/>
        <w:t>gj7NizcasDANef1fHj1VwAN/eKI4KWuW9sxyuZFsLAN9QOJta9/ehKgJVQMEYWbFGZkTIqeGQXvYgN</w:t>
      </w:r>
    </w:p>
    <w:p>
      <w:pPr>
        <w:pStyle w:val="PreformattedText"/>
        <w:bidi w:val="0"/>
        <w:spacing w:before="0" w:after="0"/>
        <w:jc w:val="left"/>
        <w:rPr/>
      </w:pPr>
      <w:r>
        <w:rPr/>
        <w:t>wAR/5h0IRGUFGB+l7tcA4gsboT+8wLXt9vtoQi92IIZ2DIy4gIzFXW9hkWFsRwB7bL/LpgWjRvj6EL</w:t>
      </w:r>
    </w:p>
    <w:p>
      <w:pPr>
        <w:pStyle w:val="PreformattedText"/>
        <w:bidi w:val="0"/>
        <w:spacing w:before="0" w:after="0"/>
        <w:jc w:val="left"/>
        <w:rPr/>
      </w:pPr>
      <w:r>
        <w:rPr/>
        <w:t>V6hxcKqqMrZAgtGsZ57ig2uWDeJ4vpSJ1EKZPWUcWsUWbIMoKY3BzcuzM9yeBa3q5tj9sdCcvkaIRa</w:t>
      </w:r>
    </w:p>
    <w:p>
      <w:pPr>
        <w:pStyle w:val="PreformattedText"/>
        <w:bidi w:val="0"/>
        <w:spacing w:before="0" w:after="0"/>
        <w:jc w:val="left"/>
        <w:rPr/>
      </w:pPr>
      <w:r>
        <w:rPr/>
        <w:t>mNSniI5MmYsBkGAurSFgvgPpHo3LDQdTKW7i9JZ+bUh0sxswKhlUDAX5lUvfG+QGXPjkuiANBCsa66</w:t>
      </w:r>
    </w:p>
    <w:p>
      <w:pPr>
        <w:pStyle w:val="PreformattedText"/>
        <w:bidi w:val="0"/>
        <w:spacing w:before="0" w:after="0"/>
        <w:jc w:val="left"/>
        <w:rPr/>
      </w:pPr>
      <w:r>
        <w:rPr/>
        <w:t>cRCy06N3FDYsCXYWBp7KF7nHvG+LC3OWQ+nUwTmMJS5rsfNYWcEPIFRgEXuIWjU9sI5Ga+1UggkCxP</w:t>
      </w:r>
    </w:p>
    <w:p>
      <w:pPr>
        <w:pStyle w:val="PreformattedText"/>
        <w:bidi w:val="0"/>
        <w:spacing w:before="0" w:after="0"/>
        <w:jc w:val="left"/>
        <w:rPr/>
      </w:pPr>
      <w:r>
        <w:rPr/>
        <w:t>5vp0sDqCa9vWg/mVxkNxJGyiTwvZWut1dDcgCy3Pom1m1MRjSEvnO5Cd8OtwB4gO/wBlRsgVJVrfiA</w:t>
      </w:r>
    </w:p>
    <w:p>
      <w:pPr>
        <w:pStyle w:val="PreformattedText"/>
        <w:bidi w:val="0"/>
        <w:spacing w:before="0" w:after="0"/>
        <w:jc w:val="left"/>
        <w:rPr/>
      </w:pPr>
      <w:r>
        <w:rPr/>
        <w:t>DleABpbQSb94FTnMEQgzWRZy5CRiVEgKJcsT+ZlcggZYkc+lvqbMRyH2fZSkzEjLSvCr4BBPCgxsMV</w:t>
      </w:r>
    </w:p>
    <w:p>
      <w:pPr>
        <w:pStyle w:val="PreformattedText"/>
        <w:bidi w:val="0"/>
        <w:spacing w:before="0" w:after="0"/>
        <w:jc w:val="left"/>
        <w:rPr/>
      </w:pPr>
      <w:r>
        <w:rPr/>
        <w:t>8rAlmYmzoP8AUHUovM9yyZ7O9irgBJMWNo8HChDyLAAlrMDxz9tRA6gi+dRK8KgrEyeLkFZgAQLXs1</w:t>
      </w:r>
    </w:p>
    <w:p>
      <w:pPr>
        <w:pStyle w:val="PreformattedText"/>
        <w:bidi w:val="0"/>
        <w:spacing w:before="0" w:after="0"/>
        <w:jc w:val="left"/>
        <w:rPr/>
      </w:pPr>
      <w:r>
        <w:rPr/>
        <w:t>2yJKrktiQeFxPs31KkP1wvGYRohJZ/NGaYMBHeRiSiCS1uCnJtYr/m0Iv9Hd8eIWklT3j+dsWyzJKO</w:t>
      </w:r>
    </w:p>
    <w:p>
      <w:pPr>
        <w:pStyle w:val="PreformattedText"/>
        <w:bidi w:val="0"/>
        <w:spacing w:before="0" w:after="0"/>
        <w:jc w:val="left"/>
        <w:rPr/>
      </w:pPr>
      <w:r>
        <w:rPr/>
        <w:t>uJIVjEE4Y+N7EEY6EpcSIWpqkJJW5lAwsykYSA2EfB8S3oW9G98tCjqjVY+aDtYdyPtKVkRPEhWYgs</w:t>
      </w:r>
    </w:p>
    <w:p>
      <w:pPr>
        <w:pStyle w:val="PreformattedText"/>
        <w:bidi w:val="0"/>
        <w:spacing w:before="0" w:after="0"/>
        <w:jc w:val="left"/>
        <w:rPr/>
      </w:pPr>
      <w:r>
        <w:rPr/>
        <w:t>WLC0QJAX9/21MaychBJOpW0dUAqNIS1iCjKQt5WFyisDawCXNuf+2gybsXFAMGUJ83gL9tXAZmkaMA</w:t>
      </w:r>
    </w:p>
    <w:p>
      <w:pPr>
        <w:pStyle w:val="PreformattedText"/>
        <w:bidi w:val="0"/>
        <w:spacing w:before="0" w:after="0"/>
        <w:jc w:val="left"/>
        <w:rPr/>
      </w:pPr>
      <w:r>
        <w:rPr/>
        <w:t>QXxF1kjyOTfckC1vvfUJ7mdn5BaJOO863LqjZIScHa6AIQH8VXK6lTwQq4nQoL3epYFVZirWcg3PHL</w:t>
      </w:r>
    </w:p>
    <w:p>
      <w:pPr>
        <w:pStyle w:val="PreformattedText"/>
        <w:bidi w:val="0"/>
        <w:spacing w:before="0" w:after="0"/>
        <w:jc w:val="left"/>
        <w:rPr/>
      </w:pPr>
      <w:r>
        <w:rPr/>
        <w:t>ZNYsDfhrLxcg245GOhFw7A8e5eWpAumLhS5j8zlgVJYg2NwwTn3zbG2hFw7A8e5CtVur5AwM5sQq3V</w:t>
      </w:r>
    </w:p>
    <w:p>
      <w:pPr>
        <w:pStyle w:val="PreformattedText"/>
        <w:bidi w:val="0"/>
        <w:spacing w:before="0" w:after="0"/>
        <w:jc w:val="left"/>
        <w:rPr/>
      </w:pPr>
      <w:r>
        <w:rPr/>
        <w:t>5DfFSStwwN7kLa2K5anN0xvKL3da98yAGUXkkEgd41DlkNrBmxKhLR5Ae7em8tGbpjeTec7loJnbEW</w:t>
      </w:r>
    </w:p>
    <w:p>
      <w:pPr>
        <w:pStyle w:val="PreformattedText"/>
        <w:bidi w:val="0"/>
        <w:spacing w:before="0" w:after="0"/>
        <w:jc w:val="left"/>
        <w:rPr/>
      </w:pPr>
      <w:r>
        <w:rPr/>
        <w:t>GCgyRCwyZfuFBI58rXNvqvqFF29M4W5q1N7l0OIwOSqqs6lkQFOQ4Asb/05c30IvPUEAJyQ2bIARjn</w:t>
      </w:r>
    </w:p>
    <w:p>
      <w:pPr>
        <w:pStyle w:val="PreformattedText"/>
        <w:bidi w:val="0"/>
        <w:spacing w:before="0" w:after="0"/>
        <w:jc w:val="left"/>
        <w:rPr/>
      </w:pPr>
      <w:r>
        <w:rPr/>
        <w:t>mqlxG/cccAExk5cAAnHLnQkWPmACSzG7FlaaQEviRk5azWKAlfL9Gxx0IWWqC9swWF1xKu3bfyGIjc</w:t>
      </w:r>
    </w:p>
    <w:p>
      <w:pPr>
        <w:pStyle w:val="PreformattedText"/>
        <w:bidi w:val="0"/>
        <w:spacing w:before="0" w:after="0"/>
        <w:jc w:val="left"/>
        <w:rPr/>
      </w:pPr>
      <w:r>
        <w:rPr/>
        <w:t>myMXVwDY5cBdCF4zDBubsF7mbFgyx53LFSbMMgB5eQv9lbQhYAJKyOAysQ1wMRcrdXle93FycRYWOh</w:t>
      </w:r>
    </w:p>
    <w:p>
      <w:pPr>
        <w:pStyle w:val="PreformattedText"/>
        <w:bidi w:val="0"/>
        <w:spacing w:before="0" w:after="0"/>
        <w:jc w:val="left"/>
        <w:rPr/>
      </w:pPr>
      <w:r>
        <w:rPr/>
        <w:t>C0knDEXJElyM2kKgotyVZgPeA458S2hCBMxkButwjKSeX8D4Kosfpv8AoAANCED3zYhWaMWUxv5Ylm</w:t>
      </w:r>
    </w:p>
    <w:p>
      <w:pPr>
        <w:pStyle w:val="PreformattedText"/>
        <w:bidi w:val="0"/>
        <w:spacing w:before="0" w:after="0"/>
        <w:jc w:val="left"/>
        <w:rPr/>
      </w:pPr>
      <w:r>
        <w:rPr/>
        <w:t>yCIQecwwb3fjQhboVMd2d8boYggPdZr3JVjwrXvwOSPL9tCFhp2e5sFOAPiAPqIxMgF7hmPHLXOhC8</w:t>
      </w:r>
    </w:p>
    <w:p>
      <w:pPr>
        <w:pStyle w:val="PreformattedText"/>
        <w:bidi w:val="0"/>
        <w:spacing w:before="0" w:after="0"/>
        <w:jc w:val="left"/>
        <w:rPr/>
      </w:pPr>
      <w:r>
        <w:rPr/>
        <w:t>0iEs2UQfEq5LEOkjEFn/AHYuthibW9f06ELPduirZg4kyJxJDSNclVPogHIfb/poQsrMPC1wxezqrB</w:t>
      </w:r>
    </w:p>
    <w:p>
      <w:pPr>
        <w:pStyle w:val="PreformattedText"/>
        <w:bidi w:val="0"/>
        <w:spacing w:before="0" w:after="0"/>
        <w:jc w:val="left"/>
        <w:rPr/>
      </w:pPr>
      <w:r>
        <w:rPr/>
        <w:t>ic3LEOpY8XWwPsLl60IW6zi/K3wUu0eTZAg3ObnlgSPGxPiuhC3E57clsmBJIeGytftgv3VYklf8wv</w:t>
      </w:r>
    </w:p>
    <w:p>
      <w:pPr>
        <w:pStyle w:val="PreformattedText"/>
        <w:bidi w:val="0"/>
        <w:spacing w:before="0" w:after="0"/>
        <w:jc w:val="left"/>
        <w:rPr/>
      </w:pPr>
      <w:r>
        <w:rPr/>
        <w:t>fy0IQizhpMkdTkjhcRkUASyxgP44lUsR740IW4kZjEGZjGRICE81kFsUDRtexBX7njt5aELTvWKqzX</w:t>
      </w:r>
    </w:p>
    <w:p>
      <w:pPr>
        <w:pStyle w:val="PreformattedText"/>
        <w:bidi w:val="0"/>
        <w:spacing w:before="0" w:after="0"/>
        <w:jc w:val="left"/>
        <w:rPr/>
      </w:pPr>
      <w:r>
        <w:rPr/>
        <w:t>KxvYxIWeysArNifwyP784+OhC2zZn8fxichGCwQM5+p3jK2Vrfc+tCFhme9xgwKHlXIBxv+Eb8Wx5H</w:t>
      </w:r>
    </w:p>
    <w:p>
      <w:pPr>
        <w:pStyle w:val="PreformattedText"/>
        <w:bidi w:val="0"/>
        <w:spacing w:before="0" w:after="0"/>
        <w:jc w:val="left"/>
        <w:rPr/>
      </w:pPr>
      <w:r>
        <w:rPr/>
        <w:t>Nx99CFh5WC38I8sfxBysefihDXJkJK8qVFyv1HQhas4W+UjFggIyHLBnyDSkH+oNYfVf82hCzIQ4Lq</w:t>
      </w:r>
    </w:p>
    <w:p>
      <w:pPr>
        <w:pStyle w:val="PreformattedText"/>
        <w:bidi w:val="0"/>
        <w:spacing w:before="0" w:after="0"/>
        <w:jc w:val="left"/>
        <w:rPr/>
      </w:pPr>
      <w:r>
        <w:rPr/>
        <w:t>z5AXn7aBkALAqAhILMCG8f9dCEVlwZ2L4pkS6hTYDuX8o2W92LDm4up+rQhJ8xIYBHVbspIUXHcx5O</w:t>
      </w:r>
    </w:p>
    <w:p>
      <w:pPr>
        <w:pStyle w:val="PreformattedText"/>
        <w:bidi w:val="0"/>
        <w:spacing w:before="0" w:after="0"/>
        <w:jc w:val="left"/>
        <w:rPr/>
      </w:pPr>
      <w:r>
        <w:rPr/>
        <w:t>VvK9mFv29aELamlQSqguoZgXLKQwUH62a1gD5euTlbQhHK5Ut3MAVhcpJZGCq/0gC98QL8XsbNbQhN</w:t>
      </w:r>
    </w:p>
    <w:p>
      <w:pPr>
        <w:pStyle w:val="PreformattedText"/>
        <w:bidi w:val="0"/>
        <w:spacing w:before="0" w:after="0"/>
        <w:jc w:val="left"/>
        <w:rPr/>
      </w:pPr>
      <w:r>
        <w:rPr/>
        <w:t>9POQXU8O+WKBiWsbIWZhkcjzx60IQ/kS7gZIOeObt6ULcAgA8Lfg/8OhCxEzhruuOS3CsTYKxPeAQK</w:t>
      </w:r>
    </w:p>
    <w:p>
      <w:pPr>
        <w:pStyle w:val="PreformattedText"/>
        <w:bidi w:val="0"/>
        <w:spacing w:before="0" w:after="0"/>
        <w:jc w:val="left"/>
        <w:rPr/>
      </w:pPr>
      <w:r>
        <w:rPr/>
        <w:t>QSMSSfR+2hCWdtkClomVruHwfDIRgFfIqxvJIb/20IUg7A2Mqryqo4EQDXzVjwTYBcfq4PA1VX4bW/</w:t>
      </w:r>
    </w:p>
    <w:p>
      <w:pPr>
        <w:pStyle w:val="PreformattedText"/>
        <w:bidi w:val="0"/>
        <w:spacing w:before="0" w:after="0"/>
        <w:jc w:val="left"/>
        <w:rPr/>
      </w:pPr>
      <w:r>
        <w:rPr/>
        <w:t>8AlQILmgnKnDYyBYlliBQZup4PsZqD7Asn9vqx1yn4MA3W+PH0q9rJNs7v4VJ+2zNcMSFIXDxjscGG</w:t>
      </w:r>
    </w:p>
    <w:p>
      <w:pPr>
        <w:pStyle w:val="PreformattedText"/>
        <w:bidi w:val="0"/>
        <w:spacing w:before="0" w:after="0"/>
        <w:jc w:val="left"/>
        <w:rPr/>
      </w:pPr>
      <w:r>
        <w:rPr/>
        <w:t>Kqbjm1rkcHxYazVHdHm1ag1rYA1aLU+9unUNGq/UrHHkAWkHsoeFNhwfYx/11UTOSpIIEkQE5knQgF</w:t>
      </w:r>
    </w:p>
    <w:p>
      <w:pPr>
        <w:pStyle w:val="PreformattedText"/>
        <w:bidi w:val="0"/>
        <w:spacing w:before="0" w:after="0"/>
        <w:jc w:val="left"/>
        <w:rPr/>
      </w:pPr>
      <w:r>
        <w:rPr/>
        <w:t>r2GIZQBbxNwLn6TfH1/wA2gTONUCeSOJOtwfRBsxLjIZMQHF+ATYj72/LpxUcJ6RlMQ45IQonUejwG</w:t>
      </w:r>
    </w:p>
    <w:p>
      <w:pPr>
        <w:pStyle w:val="PreformattedText"/>
        <w:bidi w:val="0"/>
        <w:spacing w:before="0" w:after="0"/>
        <w:jc w:val="left"/>
        <w:rPr/>
      </w:pPr>
      <w:r>
        <w:rPr/>
        <w:t>BJF+bk8qfRBt7+2NtSahMmJKGucXDMyi71AAFyfuQTcqDyQWB4sAObfdtKXPOHEqCHxJBhNrcJe4DY</w:t>
      </w:r>
    </w:p>
    <w:p>
      <w:pPr>
        <w:pStyle w:val="PreformattedText"/>
        <w:bidi w:val="0"/>
        <w:spacing w:before="0" w:after="0"/>
        <w:jc w:val="left"/>
        <w:rPr/>
      </w:pPr>
      <w:r>
        <w:rPr/>
        <w:t>q6oeCLgAOL+jwWJ+3A8dS10ONx8eJUDByNFHm7KMGJKDxJYMw5JuEOT34PiACda2Pz3qh9ItJeYtUW</w:t>
      </w:r>
    </w:p>
    <w:p>
      <w:pPr>
        <w:pStyle w:val="PreformattedText"/>
        <w:bidi w:val="0"/>
        <w:spacing w:before="0" w:after="0"/>
        <w:jc w:val="left"/>
        <w:rPr/>
      </w:pPr>
      <w:r>
        <w:rPr/>
        <w:t>buQ+RJCG+Vmb8QmwUlmAso541vpnmRcHKp4lrgOKFGG6MIyQuSszdwlbysX8vyryMl4HNrr6y1radC</w:t>
      </w:r>
    </w:p>
    <w:p>
      <w:pPr>
        <w:pStyle w:val="PreformattedText"/>
        <w:bidi w:val="0"/>
        <w:spacing w:before="0" w:after="0"/>
        <w:jc w:val="left"/>
        <w:rPr/>
      </w:pPr>
      <w:r>
        <w:rPr/>
        <w:t>FXvRB1amhU1yyKxRybKSRH9mIUHLyvGCq83HBOrwANFCI/zBBwDdSWCwhswGW5YTgAMRlkQD/VqULc</w:t>
      </w:r>
    </w:p>
    <w:p>
      <w:pPr>
        <w:pStyle w:val="PreformattedText"/>
        <w:bidi w:val="0"/>
        <w:spacing w:before="0" w:after="0"/>
        <w:jc w:val="left"/>
        <w:rPr/>
      </w:pPr>
      <w:r>
        <w:rPr/>
        <w:t>1yJde4LuACyksVSxVjCPzR2GPFifK40IQArgHClbAKGY3UxDG7ZIoN8SeBbk5fpoQtlr1OfKWsrxYF</w:t>
      </w:r>
    </w:p>
    <w:p>
      <w:pPr>
        <w:pStyle w:val="PreformattedText"/>
        <w:bidi w:val="0"/>
        <w:spacing w:before="0" w:after="0"/>
        <w:jc w:val="left"/>
        <w:rPr/>
      </w:pPr>
      <w:r>
        <w:rPr/>
        <w:t>jmxBuGVj+GxPBt+uQ0IXhXDFcXsHaVXbG7BlQM0YP3tZr8XP2by0IWPn45bMvcHhmUJXlhwM2yORCL</w:t>
      </w:r>
    </w:p>
    <w:p>
      <w:pPr>
        <w:pStyle w:val="PreformattedText"/>
        <w:bidi w:val="0"/>
        <w:spacing w:before="0" w:after="0"/>
        <w:jc w:val="left"/>
        <w:rPr/>
      </w:pPr>
      <w:r>
        <w:rPr/>
        <w:t>kxH0hV/MLaELT+YBWJWVyLlc0F3YA3CqX+hL5FgTc/8ALoQvPXj+rDtjEFZHIYNldBJh9AbG49r9tC</w:t>
      </w:r>
    </w:p>
    <w:p>
      <w:pPr>
        <w:pStyle w:val="PreformattedText"/>
        <w:bidi w:val="0"/>
        <w:spacing w:before="0" w:after="0"/>
        <w:jc w:val="left"/>
        <w:rPr/>
      </w:pPr>
      <w:r>
        <w:rPr/>
        <w:t>EC1cytjkkmWNw1iFPFiIhZgjOvu5I/TQheO4JZCzOyi+WCt3GUqxA4BJ8yv1XIH30IWBXNdFcXBzZl</w:t>
      </w:r>
    </w:p>
    <w:p>
      <w:pPr>
        <w:pStyle w:val="PreformattedText"/>
        <w:bidi w:val="0"/>
        <w:spacing w:before="0" w:after="0"/>
        <w:jc w:val="left"/>
        <w:rPr/>
      </w:pPr>
      <w:r>
        <w:rPr/>
        <w:t>VgMAhS4Ti4uwU/f/AA76ELkyVHtXYrGSy2W0pk4YqR7IxNkNgNfN16mDjvTn2UB5YklDEM18HDO0yn</w:t>
      </w:r>
    </w:p>
    <w:p>
      <w:pPr>
        <w:pStyle w:val="PreformattedText"/>
        <w:bidi w:val="0"/>
        <w:spacing w:before="0" w:after="0"/>
        <w:jc w:val="left"/>
        <w:rPr/>
      </w:pPr>
      <w:r>
        <w:rPr/>
        <w:t>yHcsvE18eOAccfLV1IzaDvWFQ4XNLScKZtgDdqIKzRomZEK4IpOQax9+Nje/DLi1tdMASABhY3chOW</w:t>
      </w:r>
    </w:p>
    <w:p>
      <w:pPr>
        <w:pStyle w:val="PreformattedText"/>
        <w:bidi w:val="0"/>
        <w:spacing w:before="0" w:after="0"/>
        <w:jc w:val="left"/>
        <w:rPr/>
      </w:pPr>
      <w:r>
        <w:rPr/>
        <w:t>qVNpcsI7nEOsWbOLcr5ZkuQSGtx6BDD+nWhkAhUkBzYOjlIu2DuRxNkWMRTlcrLG+RZnB5K+P34t/V</w:t>
      </w:r>
    </w:p>
    <w:p>
      <w:pPr>
        <w:pStyle w:val="PreformattedText"/>
        <w:bidi w:val="0"/>
        <w:spacing w:before="0" w:after="0"/>
        <w:jc w:val="left"/>
        <w:rPr/>
      </w:pPr>
      <w:r>
        <w:rPr/>
        <w:t>q9c825A609tvYKWU9uwdcwFVo7kElIsiGYEC9/vjbVzd4A8Nvz9L4VmaQagPZT2pyDGncDJkMQrehy</w:t>
      </w:r>
    </w:p>
    <w:p>
      <w:pPr>
        <w:pStyle w:val="PreformattedText"/>
        <w:bidi w:val="0"/>
        <w:spacing w:before="0" w:after="0"/>
        <w:jc w:val="left"/>
        <w:rPr/>
      </w:pPr>
      <w:r>
        <w:rPr/>
        <w:t>SuJC+cZORYe7t/TpkPaSBASqgW5lZEFjHZkQl0BXxUgHyybiwH20aqhxDC9hA3gjQEeBW4dVyUXyFy</w:t>
      </w:r>
    </w:p>
    <w:p>
      <w:pPr>
        <w:pStyle w:val="PreformattedText"/>
        <w:bidi w:val="0"/>
        <w:spacing w:before="0" w:after="0"/>
        <w:jc w:val="left"/>
        <w:rPr/>
      </w:pPr>
      <w:r>
        <w:rPr/>
        <w:t>SCVcDgmzcWufHQqTrrKMIUVjc2Ni7l+QnBCny+g2F1I4voQDBEcSOIgZWUBsmIYYAXFghYZOLEBuTf</w:t>
      </w:r>
    </w:p>
    <w:p>
      <w:pPr>
        <w:pStyle w:val="PreformattedText"/>
        <w:bidi w:val="0"/>
        <w:spacing w:before="0" w:after="0"/>
        <w:jc w:val="left"/>
        <w:rPr/>
      </w:pPr>
      <w:r>
        <w:rPr/>
        <w:t>0dSIkToj1rZWvbufSfHuI9ruxPcSNxexI5Puw9aj/wA/5f3VzJsJsbPj7SGGK4mTPhRcLnYICAFVWF</w:t>
      </w:r>
    </w:p>
    <w:p>
      <w:pPr>
        <w:pStyle w:val="PreformattedText"/>
        <w:bidi w:val="0"/>
        <w:spacing w:before="0" w:after="0"/>
        <w:jc w:val="left"/>
        <w:rPr/>
      </w:pPr>
      <w:r>
        <w:rPr/>
        <w:t>yc2X9Ddf8ANoQwXAkbop9H9SFRQRcnlXazMty1rx/iXBIOZ5twdCio43gn71tYYuqtkwZiDgCCDioR</w:t>
      </w:r>
    </w:p>
    <w:p>
      <w:pPr>
        <w:pStyle w:val="PreformattedText"/>
        <w:bidi w:val="0"/>
        <w:spacing w:before="0" w:after="0"/>
        <w:jc w:val="left"/>
        <w:rPr/>
      </w:pPr>
      <w:r>
        <w:rPr/>
        <w:t>sm4jyLW5H5v+LUkkmeasYfOOLgLRER2kmVhPNzc4hnSwIYFSrXJAsoPNyP7aCCDHNXNADWgaQmNuhL</w:t>
      </w:r>
    </w:p>
    <w:p>
      <w:pPr>
        <w:pStyle w:val="PreformattedText"/>
        <w:bidi w:val="0"/>
        <w:spacing w:before="0" w:after="0"/>
        <w:jc w:val="left"/>
        <w:rPr/>
      </w:pPr>
      <w:r>
        <w:rPr/>
        <w:t>BiRbBcrkqBYgD6wQbMAB+oOi23B6kGDg81Ge62UvdWhYlSqnFEX2I0RUW4XENck3J1IutMDBVrQ4at</w:t>
      </w:r>
    </w:p>
    <w:p>
      <w:pPr>
        <w:pStyle w:val="PreformattedText"/>
        <w:bidi w:val="0"/>
        <w:spacing w:before="0" w:after="0"/>
        <w:jc w:val="left"/>
        <w:rPr/>
      </w:pPr>
      <w:r>
        <w:rPr/>
        <w:t>gf31UH9VdwNJKMO2FGOLksosolDpGbY5BSOAftqDo31fmVYqsdZopp5lwLqzEsQzR4gue40jvchSxu</w:t>
      </w:r>
    </w:p>
    <w:p>
      <w:pPr>
        <w:pStyle w:val="PreformattedText"/>
        <w:bidi w:val="0"/>
        <w:spacing w:before="0" w:after="0"/>
        <w:jc w:val="left"/>
        <w:rPr/>
      </w:pPr>
      <w:r>
        <w:rPr/>
        <w:t>oAH+U/m1CFTL4hqC8q2j/qs8ecbSIxyFmOTjALyCADzb6dCFU/qYIGn7kuIXJ4y8byMj2JVJcLGUqj</w:t>
      </w:r>
    </w:p>
    <w:p>
      <w:pPr>
        <w:pStyle w:val="PreformattedText"/>
        <w:bidi w:val="0"/>
        <w:spacing w:before="0" w:after="0"/>
        <w:jc w:val="left"/>
        <w:rPr/>
      </w:pPr>
      <w:r>
        <w:rPr/>
        <w:t>N5f5v10JXjdmVX3qhpUVwwRiquTDEe465gMJJIrkRwsAxVfsXx/qGmZgnpT8lQ4EggKsvWzusMlzGz</w:t>
      </w:r>
    </w:p>
    <w:p>
      <w:pPr>
        <w:pStyle w:val="PreformattedText"/>
        <w:bidi w:val="0"/>
        <w:spacing w:before="0" w:after="0"/>
        <w:jc w:val="left"/>
        <w:rPr/>
      </w:pPr>
      <w:r>
        <w:rPr/>
        <w:t>vLksiF0DLiWYgBrkBcbg2H5V+m2rm2utINzo/SsNQjzYE5UZ7K5arRlcNHcGEhUQMC+ErIWItNY2Bb</w:t>
      </w:r>
    </w:p>
    <w:p>
      <w:pPr>
        <w:pStyle w:val="PreformattedText"/>
        <w:bidi w:val="0"/>
        <w:spacing w:before="0" w:after="0"/>
        <w:jc w:val="left"/>
        <w:rPr/>
      </w:pPr>
      <w:r>
        <w:rPr/>
        <w:t>/K3j70pEsMGICqpcY8cwrJ9HOilLuEC5Y48OArKGlZ8rrIrsq5WsT+uWs0fzDnRbaUB+GGVb7oeRgs</w:t>
      </w:r>
    </w:p>
    <w:p>
      <w:pPr>
        <w:pStyle w:val="PreformattedText"/>
        <w:bidi w:val="0"/>
        <w:spacing w:before="0" w:after="0"/>
        <w:jc w:val="left"/>
        <w:rPr/>
      </w:pPr>
      <w:r>
        <w:rPr/>
        <w:t>KrkYj2gishZ2ViisQzKLriFz4yOSkll1JkSZwtAMEFWk6Xlwan4kiXt3W0aupGYKOxtZWZsbMvChTb</w:t>
      </w:r>
    </w:p>
    <w:p>
      <w:pPr>
        <w:pStyle w:val="PreformattedText"/>
        <w:bidi w:val="0"/>
        <w:spacing w:before="0" w:after="0"/>
        <w:jc w:val="left"/>
        <w:rPr/>
      </w:pPr>
      <w:r>
        <w:rPr/>
        <w:t>VdTLQeEeMK9T30+GVQS5YEqvbKkSK55ZnWQ8cGwb14/5tUv1HUtlObG43ej6Xpf6UtbIZHMJCuiECS</w:t>
      </w:r>
    </w:p>
    <w:p>
      <w:pPr>
        <w:pStyle w:val="PreformattedText"/>
        <w:bidi w:val="0"/>
        <w:spacing w:before="0" w:after="0"/>
        <w:jc w:val="left"/>
        <w:rPr/>
      </w:pPr>
      <w:r>
        <w:rPr/>
        <w:t>yqH4CKcBIR5nFrkHgJ5f1azuALiZtVrTbEaKRKDPsi6izPJIsl7hJGYsI25Fvw1ci3srpDEu65V6cG</w:t>
      </w:r>
    </w:p>
    <w:p>
      <w:pPr>
        <w:pStyle w:val="PreformattedText"/>
        <w:bidi w:val="0"/>
        <w:spacing w:before="0" w:after="0"/>
        <w:jc w:val="left"/>
        <w:rPr/>
      </w:pPr>
      <w:r>
        <w:rPr/>
        <w:t>3yASEE5sw/xCgjAfm4WQAkLb1axOoVNYbpIUi7OxkeGMgsWuQgfJCQLmRmt+JF7GJsxK86uYIY0Squ</w:t>
      </w:r>
    </w:p>
    <w:p>
      <w:pPr>
        <w:pStyle w:val="PreformattedText"/>
        <w:bidi w:val="0"/>
        <w:spacing w:before="0" w:after="0"/>
        <w:jc w:val="left"/>
        <w:rPr/>
      </w:pPr>
      <w:r>
        <w:rPr/>
        <w:t>qDvMUt7KWKyRPJjdDjHx5kFTdTiAjkZA29HLV7DIjqWEG4knrUubKxxCBVRQ3lZlPmoGLBrWJP3H6N</w:t>
      </w:r>
    </w:p>
    <w:p>
      <w:pPr>
        <w:pStyle w:val="PreformattedText"/>
        <w:bidi w:val="0"/>
        <w:spacing w:before="0" w:after="0"/>
        <w:jc w:val="left"/>
        <w:rPr/>
      </w:pPr>
      <w:r>
        <w:rPr/>
        <w:t>46cCSBzSvm026qStqu5jVGvIMQoBxtduEdBcK18gxPsrjrRGB6J4vHyVIAMOjKkGiBUNl5YhswtlvI</w:t>
      </w:r>
    </w:p>
    <w:p>
      <w:pPr>
        <w:pStyle w:val="PreformattedText"/>
        <w:bidi w:val="0"/>
        <w:spacing w:before="0" w:after="0"/>
        <w:jc w:val="left"/>
        <w:rPr/>
      </w:pPr>
      <w:r>
        <w:rPr/>
        <w:t>RcqxB8WP2K8nL9NT1ScKSYz1Jz0ig4EhgqqQyMtlUDkcA3JGTD7gY6ta4Ykl+W4Wes4E2jXxhKHiub</w:t>
      </w:r>
    </w:p>
    <w:p>
      <w:pPr>
        <w:pStyle w:val="PreformattedText"/>
        <w:bidi w:val="0"/>
        <w:spacing w:before="0" w:after="0"/>
        <w:jc w:val="left"/>
        <w:rPr/>
      </w:pPr>
      <w:r>
        <w:rPr/>
        <w:t>XyQHFDje7EG1gD/UW93HlqxxkNA5KgzJnVZYKSXYjMDgnFMbkh7X98hfXsfvqRLrWnRQgyVDEXDFrj</w:t>
      </w:r>
    </w:p>
    <w:p>
      <w:pPr>
        <w:pStyle w:val="PreformattedText"/>
        <w:bidi w:val="0"/>
        <w:spacing w:before="0" w:after="0"/>
        <w:jc w:val="left"/>
        <w:rPr/>
      </w:pPr>
      <w:r>
        <w:rPr/>
        <w:t>gsASSO6SpHi114vpEJHr0/CIKcubKUa2PJ5yUnFLG/B8j/AG1YAIIDeBWMIBkHko93NMlZTYktZpPE</w:t>
      </w:r>
    </w:p>
    <w:p>
      <w:pPr>
        <w:pStyle w:val="PreformattedText"/>
        <w:bidi w:val="0"/>
        <w:spacing w:before="0" w:after="0"/>
        <w:jc w:val="left"/>
        <w:rPr/>
      </w:pPr>
      <w:r>
        <w:rPr/>
        <w:t>AlSciQDiIwMTe4K5aoe6153jHctYmBOqiPfTkWCk2Ym7Ygq5B+q/Iyv7UfUGvfVjgRBIkt8byZgAcI</w:t>
      </w:r>
    </w:p>
    <w:p>
      <w:pPr>
        <w:pStyle w:val="PreformattedText"/>
        <w:bidi w:val="0"/>
        <w:spacing w:before="0" w:after="0"/>
        <w:jc w:val="left"/>
        <w:rPr/>
      </w:pPr>
      <w:r>
        <w:rPr/>
        <w:t>EKDepTiryMwAZmCqCxYfUGXEAfiMQ3JsD4+Os+J7lYHWkjv+9QFv8AIjGchUeOZHUEMpllANkEfAsA</w:t>
      </w:r>
    </w:p>
    <w:p>
      <w:pPr>
        <w:pStyle w:val="PreformattedText"/>
        <w:bidi w:val="0"/>
        <w:spacing w:before="0" w:after="0"/>
        <w:jc w:val="left"/>
        <w:rPr/>
      </w:pPr>
      <w:r>
        <w:rPr/>
        <w:t>zc8AW/qtquroz1H70+qhveGtKYyAqi/K2ESNGpJRFBN72vwbk/vrDViTd1rVSNzQZP8A5TBrpA8r8q</w:t>
      </w:r>
    </w:p>
    <w:p>
      <w:pPr>
        <w:pStyle w:val="PreformattedText"/>
        <w:bidi w:val="0"/>
        <w:spacing w:before="0" w:after="0"/>
        <w:jc w:val="left"/>
        <w:rPr/>
      </w:pPr>
      <w:r>
        <w:rPr/>
        <w:t>zGSJAGUyXYuzYOXPmrKI734XHj98zgS2BotjYLdMJU2iQo6OSPx2iRMTdkBk7UpTLlXuLfp9Vm51Ld</w:t>
      </w:r>
    </w:p>
    <w:p>
      <w:pPr>
        <w:pStyle w:val="PreformattedText"/>
        <w:bidi w:val="0"/>
        <w:spacing w:before="0" w:after="0"/>
        <w:jc w:val="left"/>
        <w:rPr/>
      </w:pPr>
      <w:r>
        <w:rPr/>
        <w:t>5s4VjXWuaBzUibewCyHwxgfsHBVs/ca2MY5x8h5fYDLWJ7bHFsyrk9qRxZRc4q/tD5BlYLIq2N0uPZ</w:t>
      </w:r>
    </w:p>
    <w:p>
      <w:pPr>
        <w:pStyle w:val="PreformattedText"/>
        <w:bidi w:val="0"/>
        <w:spacing w:before="0" w:after="0"/>
        <w:jc w:val="left"/>
        <w:rPr/>
      </w:pPr>
      <w:r>
        <w:rPr/>
        <w:t>NrWxtpUJ8baWC2VWDq6khiiKFve6D0SULcLc38r6vpS0txmVnrEOeQOiE/6LKVGZQBmhYMy8hbAFfu</w:t>
      </w:r>
    </w:p>
    <w:p>
      <w:pPr>
        <w:pStyle w:val="PreformattedText"/>
        <w:bidi w:val="0"/>
        <w:spacing w:before="0" w:after="0"/>
        <w:jc w:val="left"/>
        <w:rPr/>
      </w:pPr>
      <w:r>
        <w:rPr/>
        <w:t>EJbIkcMP+bWqTjuSOMNjrTro8VPD3HbcFkBKBsVxUBvrBX7n760sG96lUnPQKSVIH1KoZRl3HVY2VF</w:t>
      </w:r>
    </w:p>
    <w:p>
      <w:pPr>
        <w:pStyle w:val="PreformattedText"/>
        <w:bidi w:val="0"/>
        <w:spacing w:before="0" w:after="0"/>
        <w:jc w:val="left"/>
        <w:rPr/>
      </w:pPr>
      <w:r>
        <w:rPr/>
        <w:t>DBeVBxJYe/IeOr2iTCoqaT0ZT323HwYKrqPFJWVVMIxDIiop+rIALcgAceWtUnWd2VmTqpmOUbKAxK</w:t>
      </w:r>
    </w:p>
    <w:p>
      <w:pPr>
        <w:pStyle w:val="PreformattedText"/>
        <w:bidi w:val="0"/>
        <w:spacing w:before="0" w:after="0"/>
        <w:jc w:val="left"/>
        <w:rPr/>
      </w:pPr>
      <w:r>
        <w:rPr/>
        <w:t>hkCn6RiCSQpHbHK2I5OrmjLsx1pXutEpwU31xvioYKDii8dy95WJPAPC+uL+tDmg9Lx0UAtIugI8kZ</w:t>
      </w:r>
    </w:p>
    <w:p>
      <w:pPr>
        <w:pStyle w:val="PreformattedText"/>
        <w:bidi w:val="0"/>
        <w:spacing w:before="0" w:after="0"/>
        <w:jc w:val="left"/>
        <w:rPr/>
      </w:pPr>
      <w:r>
        <w:rPr/>
        <w:t>PgwAIDRqFIBHlcNlYDIk+/+LVAadYlMi5QMuN3B4JIIKsEYjFhlyMi1jxlqqo3jIFoB/F496VwJgjU</w:t>
      </w:r>
    </w:p>
    <w:p>
      <w:pPr>
        <w:pStyle w:val="PreformattedText"/>
        <w:bidi w:val="0"/>
        <w:spacing w:before="0" w:after="0"/>
        <w:jc w:val="left"/>
        <w:rPr/>
      </w:pPr>
      <w:r>
        <w:rPr/>
        <w:t>LUpYEHFjdCLISWjBCizm32HsWtjql2hW5pENg8vyQbIxL3Q5EOI2NrSOxBdnD/SwA9ejj46oTNuzcg</w:t>
      </w:r>
    </w:p>
    <w:p>
      <w:pPr>
        <w:pStyle w:val="PreformattedText"/>
        <w:bidi w:val="0"/>
        <w:spacing w:before="0" w:after="0"/>
        <w:jc w:val="left"/>
        <w:rPr/>
      </w:pPr>
      <w:r>
        <w:rPr/>
        <w:t>CGCkIGZbXHiAF5AYsvoR24BJ/+HVLwA4gaJgCQDGXIqUVmxkUrbEXxUM3uRcjzgwIW5/RvzaoqE3R2</w:t>
      </w:r>
    </w:p>
    <w:p>
      <w:pPr>
        <w:pStyle w:val="PreformattedText"/>
        <w:bidi w:val="0"/>
        <w:spacing w:before="0" w:after="0"/>
        <w:jc w:val="left"/>
        <w:rPr/>
      </w:pPr>
      <w:r>
        <w:rPr/>
        <w:t>VYAJbuznx49a3YEBWLNYE8rzYyEAl+PEctz6GGq2zAnVbCAcDdCBYFeAAEAGZXy7iLkuQf7fiLYgDk</w:t>
      </w:r>
    </w:p>
    <w:p>
      <w:pPr>
        <w:pStyle w:val="PreformattedText"/>
        <w:bidi w:val="0"/>
        <w:spacing w:before="0" w:after="0"/>
        <w:jc w:val="left"/>
        <w:rPr/>
      </w:pPr>
      <w:r>
        <w:rPr/>
        <w:t>alIGhowLvWg5aeOQ55NmLiOxF4yFDhrc8BQtr3AGiS2SNUr2B1xPRH1kSAQ2dr4Ncy4MTkii0YGHKc</w:t>
      </w:r>
    </w:p>
    <w:p>
      <w:pPr>
        <w:pStyle w:val="PreformattedText"/>
        <w:bidi w:val="0"/>
        <w:spacing w:before="0" w:after="0"/>
        <w:jc w:val="left"/>
        <w:rPr/>
      </w:pPr>
      <w:r>
        <w:rPr/>
        <w:t>lrj1486vabhOiymRInC3CmxuxNzHig4LpZmyjUsSVIY5L7Ib7auYcH0VC1wJDAMFvburdgQrE2CEcE</w:t>
      </w:r>
    </w:p>
    <w:p>
      <w:pPr>
        <w:pStyle w:val="PreformattedText"/>
        <w:bidi w:val="0"/>
        <w:spacing w:before="0" w:after="0"/>
        <w:jc w:val="left"/>
        <w:rPr/>
      </w:pPr>
      <w:r>
        <w:rPr/>
        <w:t>WD+P2y/Nq9mhBUOt6SERRJx4jKyAAAsFKkrlz5C/oj+ry9W1c2CR2mlVGZd1SgO27ZAeQChzi5ADW5</w:t>
      </w:r>
    </w:p>
    <w:p>
      <w:pPr>
        <w:pStyle w:val="PreformattedText"/>
        <w:bidi w:val="0"/>
        <w:spacing w:before="0" w:after="0"/>
        <w:jc w:val="left"/>
        <w:rPr/>
      </w:pPr>
      <w:r>
        <w:rPr/>
        <w:t>Dhje+K88nWumRIbGpWVZkFmka5jZGKRqYTx64Ea2wYg3v7bDV7TkQLv9qqo8NEubj1ovKArcEOw5kY</w:t>
      </w:r>
    </w:p>
    <w:p>
      <w:pPr>
        <w:pStyle w:val="PreformattedText"/>
        <w:bidi w:val="0"/>
        <w:spacing w:before="0" w:after="0"/>
        <w:jc w:val="left"/>
        <w:rPr/>
      </w:pPr>
      <w:r>
        <w:rPr/>
        <w:t>8hlIJYKoxyDEXNvtq1uo9aSZA6kUeO6A8EdwqTiCxYtykjG2S9r1b0f83lpmCTPUoLwIuKAlRFyZVG</w:t>
      </w:r>
    </w:p>
    <w:p>
      <w:pPr>
        <w:pStyle w:val="PreformattedText"/>
        <w:bidi w:val="0"/>
        <w:spacing w:before="0" w:after="0"/>
        <w:jc w:val="left"/>
        <w:rPr/>
      </w:pPr>
      <w:r>
        <w:rPr/>
        <w:t>RbFb+ICALkWN/K3vjU23C65TnpfJJk0YGcjHt5NjdijWJiKMwUG6m3IY2scfpx1JYDphEgamEmzALa</w:t>
      </w:r>
    </w:p>
    <w:p>
      <w:pPr>
        <w:pStyle w:val="PreformattedText"/>
        <w:bidi w:val="0"/>
        <w:spacing w:before="0" w:after="0"/>
        <w:jc w:val="left"/>
        <w:rPr/>
      </w:pPr>
      <w:r>
        <w:rPr/>
        <w:t>zHFGRDI9pDgbAG1/E3K2J5/wBNJa7qQizu6yAgqWQgjJUJDByCLKLM3iw54H9WgNk7unehF/mSXksH</w:t>
      </w:r>
    </w:p>
    <w:p>
      <w:pPr>
        <w:pStyle w:val="PreformattedText"/>
        <w:bidi w:val="0"/>
        <w:spacing w:before="0" w:after="0"/>
        <w:jc w:val="left"/>
        <w:rPr/>
      </w:pPr>
      <w:r>
        <w:rPr/>
        <w:t>/FvIASGCSMAAQABe/HHBA0WO6kIUzWsFuojByIdW8xZSCApyT7gDgnxPrRY7qQt46gWOK2MiMeAGXy</w:t>
      </w:r>
    </w:p>
    <w:p>
      <w:pPr>
        <w:pStyle w:val="PreformattedText"/>
        <w:bidi w:val="0"/>
        <w:spacing w:before="0" w:after="0"/>
        <w:jc w:val="left"/>
        <w:rPr/>
      </w:pPr>
      <w:r>
        <w:rPr/>
        <w:t>ZsyFY2IBViw/zcaVC2ExkPj5ZhS1yQR4EOC5tZQpVhfkjx0IQff8SCyqHuScCA7KLDlfSg3JB/zaEL</w:t>
      </w:r>
    </w:p>
    <w:p>
      <w:pPr>
        <w:pStyle w:val="PreformattedText"/>
        <w:bidi w:val="0"/>
        <w:spacing w:before="0" w:after="0"/>
        <w:jc w:val="left"/>
        <w:rPr/>
      </w:pPr>
      <w:r>
        <w:rPr/>
        <w:t>cyot8WJLqO5ILHJ1HkSrWxVTjwDz9WhC80xlOaeQBRygwcqRbt43sGufY5POWhC8s7WBMgaRQ4Lsbq</w:t>
      </w:r>
    </w:p>
    <w:p>
      <w:pPr>
        <w:pStyle w:val="PreformattedText"/>
        <w:bidi w:val="0"/>
        <w:spacing w:before="0" w:after="0"/>
        <w:jc w:val="left"/>
        <w:rPr/>
      </w:pPr>
      <w:r>
        <w:rPr/>
        <w:t>oduQ+Y87L6xJ+rHQhYyUWTLjG10yaTtsMwgUmytc+IPA/5dCFh5lDHIgYXQhjwrFSpDt+e1r2+xF10</w:t>
      </w:r>
    </w:p>
    <w:p>
      <w:pPr>
        <w:pStyle w:val="PreformattedText"/>
        <w:bidi w:val="0"/>
        <w:spacing w:before="0" w:after="0"/>
        <w:jc w:val="left"/>
        <w:rPr/>
      </w:pPr>
      <w:r>
        <w:rPr/>
        <w:t>IW5nC5LZioHJstuVsWZD9VyOAfpH+bQhYExuPvGMQysAqtje6gufq5AX2fHQharPiBc3xGHbyK8gkF</w:t>
      </w:r>
    </w:p>
    <w:p>
      <w:pPr>
        <w:pStyle w:val="PreformattedText"/>
        <w:bidi w:val="0"/>
        <w:spacing w:before="0" w:after="0"/>
        <w:jc w:val="left"/>
        <w:rPr/>
      </w:pPr>
      <w:r>
        <w:rPr/>
        <w:t>ifR8T/AKaELTvEZCzMWsXsTkWZh758OeL30IWVlDAXFzGbFnLZFRc3Ug3U2xJBuL/5dCFqZATz9IAY</w:t>
      </w:r>
    </w:p>
    <w:p>
      <w:pPr>
        <w:pStyle w:val="PreformattedText"/>
        <w:bidi w:val="0"/>
        <w:spacing w:before="0" w:after="0"/>
        <w:jc w:val="left"/>
        <w:rPr/>
      </w:pPr>
      <w:r>
        <w:rPr/>
        <w:t>FmCrl9Ny329C9uDl9r6ELwqVyYWKq0gDE5KG45bEkkgXB9WJ8tCFkTqGdS11dTe1wqh2xXIqLDytce</w:t>
      </w:r>
    </w:p>
    <w:p>
      <w:pPr>
        <w:pStyle w:val="PreformattedText"/>
        <w:bidi w:val="0"/>
        <w:spacing w:before="0" w:after="0"/>
        <w:jc w:val="left"/>
        <w:rPr/>
      </w:pPr>
      <w:r>
        <w:rPr/>
        <w:t>vLQhbtUFfpVjhdOMLl0s5UXBBQ5MBl+306ELDy5BWHioJJBdlBUWUJzzMtlW9jfQhYWokPLMAhycoF</w:t>
      </w:r>
    </w:p>
    <w:p>
      <w:pPr>
        <w:pStyle w:val="PreformattedText"/>
        <w:bidi w:val="0"/>
        <w:spacing w:before="0" w:after="0"/>
        <w:jc w:val="left"/>
        <w:rPr/>
      </w:pPr>
      <w:r>
        <w:rPr/>
        <w:t>4tfEAEm5N2PA+yjHQhZ7zWCAAthkXaymHK/krIwBawBPNxloQgxKuKkZXtyAXAQFmzViLkg+/t9WhC</w:t>
      </w:r>
    </w:p>
    <w:p>
      <w:pPr>
        <w:pStyle w:val="PreformattedText"/>
        <w:bidi w:val="0"/>
        <w:spacing w:before="0" w:after="0"/>
        <w:jc w:val="left"/>
        <w:rPr/>
      </w:pPr>
      <w:r>
        <w:rPr/>
        <w:t>FMgH0NYlHYxkXC82IZuQXAytzcBP8Am0IWBUglSTJcgDm7ZqobJVBJN7ejwfehC077lTGMAiqrI/Nw</w:t>
      </w:r>
    </w:p>
    <w:p>
      <w:pPr>
        <w:pStyle w:val="PreformattedText"/>
        <w:bidi w:val="0"/>
        <w:spacing w:before="0" w:after="0"/>
        <w:jc w:val="left"/>
        <w:rPr/>
      </w:pPr>
      <w:r>
        <w:rPr/>
        <w:t>pJDLLitwn2H9/wA2hC81QMlSTJPSIEuWVCbkkKbeKqhBH2+ny0IWnf8ARzyXxyZFIIyBDYFvotb99C</w:t>
      </w:r>
    </w:p>
    <w:p>
      <w:pPr>
        <w:pStyle w:val="PreformattedText"/>
        <w:bidi w:val="0"/>
        <w:spacing w:before="0" w:after="0"/>
        <w:jc w:val="left"/>
        <w:rPr/>
      </w:pPr>
      <w:r>
        <w:rPr/>
        <w:t>ZpOg5rf5hYzkpfI3YMQ3NwMxY2uQxUW9AtoSrQzlEsWL2cyeyO3wVLFfVvqFzb6tCFhqkCwd1yIcuh</w:t>
      </w:r>
    </w:p>
    <w:p>
      <w:pPr>
        <w:pStyle w:val="PreformattedText"/>
        <w:bidi w:val="0"/>
        <w:spacing w:before="0" w:after="0"/>
        <w:jc w:val="left"/>
        <w:rPr/>
      </w:pPr>
      <w:r>
        <w:rPr/>
        <w:t>SwPAOQKA2TErf7D2q8aEIEz4m2YwxBUMRaVXOIurX/VgDYfVfQhBPPfwRyhbzIa4VnUeQQLxkPY55/</w:t>
      </w:r>
    </w:p>
    <w:p>
      <w:pPr>
        <w:pStyle w:val="PreformattedText"/>
        <w:bidi w:val="0"/>
        <w:spacing w:before="0" w:after="0"/>
        <w:jc w:val="left"/>
        <w:rPr/>
      </w:pPr>
      <w:r>
        <w:rPr/>
        <w:t>suhCz8wUVhcBRg4RWIYt6BDckY+VgAPq0IXvmbMSAjBjeSzEEgi6sEI5/W5ItzoQtDVKGS8rEkschc</w:t>
      </w:r>
    </w:p>
    <w:p>
      <w:pPr>
        <w:pStyle w:val="PreformattedText"/>
        <w:bidi w:val="0"/>
        <w:spacing w:before="0" w:after="0"/>
        <w:jc w:val="left"/>
        <w:rPr/>
      </w:pPr>
      <w:r>
        <w:rPr/>
        <w:t>WyIGRUem5sR9uNCFv80cSFNscsFkazj8t815BDHgngkcfm0IW/zSls7MzK7Y52Enivkz2OJJX0Abfm</w:t>
      </w:r>
    </w:p>
    <w:p>
      <w:pPr>
        <w:pStyle w:val="PreformattedText"/>
        <w:bidi w:val="0"/>
        <w:spacing w:before="0" w:after="0"/>
        <w:jc w:val="left"/>
        <w:rPr/>
      </w:pPr>
      <w:r>
        <w:rPr/>
        <w:t>0IW4lH1EWHk4HLMpWwZmYkkt5W5FiPR0IQkcwF1cqLlXXhmVrKoAZWF1IB/wDf3oQtlqGjxIKllkYq</w:t>
      </w:r>
    </w:p>
    <w:p>
      <w:pPr>
        <w:pStyle w:val="PreformattedText"/>
        <w:bidi w:val="0"/>
        <w:spacing w:before="0" w:after="0"/>
        <w:jc w:val="left"/>
        <w:rPr/>
      </w:pPr>
      <w:r>
        <w:rPr/>
        <w:t>OTwbKSTYDg2uDcAaELb5gxFVDczMSyAle5chkfgkMoYfYc6ELU1QIIUjxVTK1z2lIbLMi5F+5hjzcE</w:t>
      </w:r>
    </w:p>
    <w:p>
      <w:pPr>
        <w:pStyle w:val="PreformattedText"/>
        <w:bidi w:val="0"/>
        <w:spacing w:before="0" w:after="0"/>
        <w:jc w:val="left"/>
        <w:rPr/>
      </w:pPr>
      <w:r>
        <w:rPr/>
        <w:t>aELf5wKGBxKhQzu90ZihAZiGHAsWBNrHQhamrDBAlr4nBsQMYSclZwbub24Pv9ONCFkVZckZ5BCi4M</w:t>
      </w:r>
    </w:p>
    <w:p>
      <w:pPr>
        <w:pStyle w:val="PreformattedText"/>
        <w:bidi w:val="0"/>
        <w:spacing w:before="0" w:after="0"/>
        <w:jc w:val="left"/>
        <w:rPr/>
      </w:pPr>
      <w:r>
        <w:rPr/>
        <w:t>cbAgnOw4d8SPZtzoQsmqLm8isAQrNjkHZ1UIrkpwoYAG44H9XOmk9v70LSSpVQ1kVrjxbAllYOFBUk</w:t>
      </w:r>
    </w:p>
    <w:p>
      <w:pPr>
        <w:pStyle w:val="PreformattedText"/>
        <w:bidi w:val="0"/>
        <w:spacing w:before="0" w:after="0"/>
        <w:jc w:val="left"/>
        <w:rPr/>
      </w:pPr>
      <w:r>
        <w:rPr/>
        <w:t>gDH72JVgV++oDSdEIpJNlJfLEZvlcqt2Xgy5WuEyF7W1CEWNX27WIJZgnBPkMTnwSCWv8ArYaEI2tU</w:t>
      </w:r>
    </w:p>
    <w:p>
      <w:pPr>
        <w:pStyle w:val="PreformattedText"/>
        <w:bidi w:val="0"/>
        <w:spacing w:before="0" w:after="0"/>
        <w:jc w:val="left"/>
        <w:rPr/>
      </w:pPr>
      <w:r>
        <w:rPr/>
        <w:t>ZbqSzMDkw8lAFjirG/ktiDxzfQhEg2TlgxXxCPicmKuzEMir+/DD3f8AbQhCysqHEYXZvNgMlAAF2Z</w:t>
      </w:r>
    </w:p>
    <w:p>
      <w:pPr>
        <w:pStyle w:val="PreformattedText"/>
        <w:bidi w:val="0"/>
        <w:spacing w:before="0" w:after="0"/>
        <w:jc w:val="left"/>
        <w:rPr/>
      </w:pPr>
      <w:r>
        <w:rPr/>
        <w:t>sr2t/qpOhCKFwCwNsiViS7SYMlmYEOnvyDf2/NfQhG4KjsyIQVBt6QrIRkLXWzHN+PZuL/AL6EKTOn</w:t>
      </w:r>
    </w:p>
    <w:p>
      <w:pPr>
        <w:pStyle w:val="PreformattedText"/>
        <w:bidi w:val="0"/>
        <w:spacing w:before="0" w:after="0"/>
        <w:jc w:val="left"/>
        <w:rPr/>
      </w:pPr>
      <w:r>
        <w:rPr/>
        <w:t>qpZDGEZbJcJkAt1t3GZmX63H3F73XVVWII8OQAA66MqeNikHaXyBuyqWePFbkKVaw4ZbHgf5stcZ3E</w:t>
      </w:r>
    </w:p>
    <w:p>
      <w:pPr>
        <w:pStyle w:val="PreformattedText"/>
        <w:bidi w:val="0"/>
        <w:spacing w:before="0" w:after="0"/>
        <w:jc w:val="left"/>
        <w:rPr/>
      </w:pPr>
      <w:r>
        <w:rPr/>
        <w:t>Vq2cWunrCkrbZbg2ckBOBj3AxAFpFb0Bfi+svuV4EkDrTx2+fkksAGUkgkhrAeBA+9+fV/eWq3OtcD</w:t>
      </w:r>
    </w:p>
    <w:p>
      <w:pPr>
        <w:pStyle w:val="PreformattedText"/>
        <w:bidi w:val="0"/>
        <w:spacing w:before="0" w:after="0"/>
        <w:jc w:val="left"/>
        <w:rPr/>
      </w:pPr>
      <w:r>
        <w:rPr/>
        <w:t>2VotODGqcMc4UIBbC6N5A2a4N2C+m5/6+9MHNMwcBFpIkBGjVK1hkLrc2Fh7Fi3IuB/201zefV4KhB</w:t>
      </w:r>
    </w:p>
    <w:p>
      <w:pPr>
        <w:pStyle w:val="PreformattedText"/>
        <w:bidi w:val="0"/>
        <w:spacing w:before="0" w:after="0"/>
        <w:jc w:val="left"/>
        <w:rPr/>
      </w:pPr>
      <w:r>
        <w:rPr/>
        <w:t>vW2VgrkBVAYg3yUAhwwU82txbn/i0pqDQDCEXerYqACSAFC2ZgQSBwB9z+vHGqw5xtBccKYIgpDr60</w:t>
      </w:r>
    </w:p>
    <w:p>
      <w:pPr>
        <w:pStyle w:val="PreformattedText"/>
        <w:bidi w:val="0"/>
        <w:spacing w:before="0" w:after="0"/>
        <w:jc w:val="left"/>
        <w:rPr/>
      </w:pPr>
      <w:r>
        <w:rPr/>
        <w:t>RiQLZbqvL+SgcZEL91JVv7/l1AcRzUlrS1stUd71XLixkKhitnMYuCvODOMbNc/oLf8ADrZTcWutOi</w:t>
      </w:r>
    </w:p>
    <w:p>
      <w:pPr>
        <w:pStyle w:val="PreformattedText"/>
        <w:bidi w:val="0"/>
        <w:spacing w:before="0" w:after="0"/>
        <w:jc w:val="left"/>
        <w:rPr/>
      </w:pPr>
      <w:r>
        <w:rPr/>
        <w:t>zkTLeWYUWbzuDsxXLGQeCgGMsQPfbBPkq2bj7nW+i45I0WQRJtm35KKd63MFmwZgzEEDGxWRSS2K2t</w:t>
      </w:r>
    </w:p>
    <w:p>
      <w:pPr>
        <w:pStyle w:val="PreformattedText"/>
        <w:bidi w:val="0"/>
        <w:spacing w:before="0" w:after="0"/>
        <w:jc w:val="left"/>
        <w:rPr/>
      </w:pPr>
      <w:r>
        <w:rPr/>
        <w:t>kyWsPsV10mcI8c1maAS5wGHFMSr3BWucQoH1fQqux8WYMgOR7mPP6tzxrSBAiZTJNFa/bZpGZcgGkc</w:t>
      </w:r>
    </w:p>
    <w:p>
      <w:pPr>
        <w:pStyle w:val="PreformattedText"/>
        <w:bidi w:val="0"/>
        <w:spacing w:before="0" w:after="0"/>
        <w:jc w:val="left"/>
        <w:rPr/>
      </w:pPr>
      <w:r>
        <w:rPr/>
        <w:t>2upUXa5J8jxa1rkNf7alCCG4lMS0kaoGCsQTc4v4qliAHOS3JAtoQhP5qVYcp3FN/rsq2Yqp4W5UNl</w:t>
      </w:r>
    </w:p>
    <w:p>
      <w:pPr>
        <w:pStyle w:val="PreformattedText"/>
        <w:bidi w:val="0"/>
        <w:spacing w:before="0" w:after="0"/>
        <w:jc w:val="left"/>
        <w:rPr/>
      </w:pPr>
      <w:r>
        <w:rPr/>
        <w:t>YHj9G0IWj7keCWsQocOBZ7pwbRh/EWBuPZ9jQhBLua3Q90RYkBFOUha5BJIHuPy9mw4/y6ELdtwQKq</w:t>
      </w:r>
    </w:p>
    <w:p>
      <w:pPr>
        <w:pStyle w:val="PreformattedText"/>
        <w:bidi w:val="0"/>
        <w:spacing w:before="0" w:after="0"/>
        <w:jc w:val="left"/>
        <w:rPr/>
      </w:pPr>
      <w:r>
        <w:rPr/>
        <w:t>mRiwDXGQYkMQSFc++D7W6/66ELf+YxmOxmFlOMhY4kuAcgkZNiwJbgkAfl0IQI3Zka7S8uVS4VCVEg</w:t>
      </w:r>
    </w:p>
    <w:p>
      <w:pPr>
        <w:pStyle w:val="PreformattedText"/>
        <w:bidi w:val="0"/>
        <w:spacing w:before="0" w:after="0"/>
        <w:jc w:val="left"/>
        <w:rPr/>
      </w:pPr>
      <w:r>
        <w:rPr/>
        <w:t>GOa5G8jEeiRw2hCCG5KpBLrK0RZnYsyGz8KZHv7vGxb7eOhCx/MkbxaQvkiorhmXvP8A0gKoWJrn9x</w:t>
      </w:r>
    </w:p>
    <w:p>
      <w:pPr>
        <w:pStyle w:val="PreformattedText"/>
        <w:bidi w:val="0"/>
        <w:spacing w:before="0" w:after="0"/>
        <w:jc w:val="left"/>
        <w:rPr/>
      </w:pPr>
      <w:r>
        <w:rPr/>
        <w:t>46EIu+6K9jKWZSFCtcq3iFALBSQvr1wDoRoubjZWkIcgCQBEWRWdUMmEKmQWCrYki/oa+am64RovUJ</w:t>
      </w:r>
    </w:p>
    <w:p>
      <w:pPr>
        <w:pStyle w:val="PreformattedText"/>
        <w:bidi w:val="0"/>
        <w:spacing w:before="0" w:after="0"/>
        <w:jc w:val="left"/>
        <w:rPr/>
      </w:pPr>
      <w:r>
        <w:rPr/>
        <w:t>zbOf8UpIojSRmCRHhSXBxUt6bJmPN7n8utFGSBOnRUP3WOIGI8fNTJ08ylQ0ncbAAJGqdwu5IyYuOF</w:t>
      </w:r>
    </w:p>
    <w:p>
      <w:pPr>
        <w:pStyle w:val="PreformattedText"/>
        <w:bidi w:val="0"/>
        <w:spacing w:before="0" w:after="0"/>
        <w:jc w:val="left"/>
        <w:rPr/>
      </w:pPr>
      <w:r>
        <w:rPr/>
        <w:t>OJxxPGPDa6Z79VkeBE+CpX2suVxZFD3jWQstnN+EEZa+MjBkAAGIxCrrSMkOGkqk8TfepE29izOxVo</w:t>
      </w:r>
    </w:p>
    <w:p>
      <w:pPr>
        <w:pStyle w:val="PreformattedText"/>
        <w:bidi w:val="0"/>
        <w:spacing w:before="0" w:after="0"/>
        <w:jc w:val="left"/>
        <w:rPr/>
      </w:pPr>
      <w:r>
        <w:rPr/>
        <w:t>TnGLSyDJFCkNGxBN2LfUeR4+Or2m0gjornO1Nxv4tU9NvZieESxUhW8/Dt3ZA5I4kwbgjgY++dXAyJ</w:t>
      </w:r>
    </w:p>
    <w:p>
      <w:pPr>
        <w:pStyle w:val="PreformattedText"/>
        <w:bidi w:val="0"/>
        <w:spacing w:before="0" w:after="0"/>
        <w:jc w:val="left"/>
        <w:rPr/>
      </w:pPr>
      <w:r>
        <w:rPr/>
        <w:t>CpaZAPLpePoT3owqxqRlZo0kUsVLXPphkSWjuPpHP5tSlqEsteBlpSpDbIEKVZgThGWLFuBzckIpAZ</w:t>
      </w:r>
    </w:p>
    <w:p>
      <w:pPr>
        <w:pStyle w:val="PreformattedText"/>
        <w:bidi w:val="0"/>
        <w:spacing w:before="0" w:after="0"/>
        <w:jc w:val="left"/>
        <w:rPr/>
      </w:pPr>
      <w:r>
        <w:rPr/>
        <w:t>mIN7fT70Kp1RpfLYcO0jqK4YNbgq1i5HIFwqgBiMft/c396kWzkYKkPDw+WY/dDoSgS63ZVIKKMQpJ</w:t>
      </w:r>
    </w:p>
    <w:p>
      <w:pPr>
        <w:pStyle w:val="PreformattedText"/>
        <w:bidi w:val="0"/>
        <w:spacing w:before="0" w:after="0"/>
        <w:jc w:val="left"/>
        <w:rPr/>
      </w:pPr>
      <w:r>
        <w:rPr/>
        <w:t>xPkQbAsFFuTx++oWcxyMozGuBbgZ3Fj7CPZTkxBuLD7cXC/m0KAASEMjKUeMIqfTcYqVvHf6W9LmCx</w:t>
      </w:r>
    </w:p>
    <w:p>
      <w:pPr>
        <w:pStyle w:val="PreformattedText"/>
        <w:bidi w:val="0"/>
        <w:spacing w:before="0" w:after="0"/>
        <w:jc w:val="left"/>
        <w:rPr/>
      </w:pPr>
      <w:r>
        <w:rPr/>
        <w:t>sBl+uhMTBbvSELGOMSWKSFksqksbjwBQfSQp+/Jt+q6Eznh5DotCHXyK5AyFUwUrc42VgTkQAVazC5</w:t>
      </w:r>
    </w:p>
    <w:p>
      <w:pPr>
        <w:pStyle w:val="PreformattedText"/>
        <w:bidi w:val="0"/>
        <w:spacing w:before="0" w:after="0"/>
        <w:jc w:val="left"/>
        <w:rPr/>
      </w:pPr>
      <w:r>
        <w:rPr/>
        <w:t>HA0IDogiGmfHuWvtRGOSB3FQ2a5te5YmzqPYFyCcdC0kAA4F0JPrChTJmDAWzJDAswLYlsT7Zhxz/8</w:t>
      </w:r>
    </w:p>
    <w:p>
      <w:pPr>
        <w:pStyle w:val="PreformattedText"/>
        <w:bidi w:val="0"/>
        <w:spacing w:before="0" w:after="0"/>
        <w:jc w:val="left"/>
        <w:rPr/>
      </w:pPr>
      <w:r>
        <w:rPr/>
        <w:t>OpkzM5U9FobG6mPu4LcK11XInMkAlWDeDEkF7+v0xXUExkqwOLbgG3FyjvdQ5EpyLCzqWaKzNypzdQ</w:t>
      </w:r>
    </w:p>
    <w:p>
      <w:pPr>
        <w:pStyle w:val="PreformattedText"/>
        <w:bidi w:val="0"/>
        <w:spacing w:before="0" w:after="0"/>
        <w:jc w:val="left"/>
        <w:rPr/>
      </w:pPr>
      <w:r>
        <w:rPr/>
        <w:t>BYmTnInnHL/Lqi4kjOUMMtBIDbuyoI6qBBkzUI8gaS8bf+blxd04fxIsh+nWh2p9auVXet2KwyRqzf</w:t>
      </w:r>
    </w:p>
    <w:p>
      <w:pPr>
        <w:pStyle w:val="PreformattedText"/>
        <w:bidi w:val="0"/>
        <w:spacing w:before="0" w:after="0"/>
        <w:jc w:val="left"/>
        <w:rPr/>
      </w:pPr>
      <w:r>
        <w:rPr/>
        <w:t>iq4QrKgQAnlJGmB5+o2/zEahCpb8QLZOrgEYOJTKMu4lmtJggFjZOcSB+n30IVTOplID9l3Mcxcs5U</w:t>
      </w:r>
    </w:p>
    <w:p>
      <w:pPr>
        <w:pStyle w:val="PreformattedText"/>
        <w:bidi w:val="0"/>
        <w:spacing w:before="0" w:after="0"/>
        <w:jc w:val="left"/>
        <w:rPr/>
      </w:pPr>
      <w:r>
        <w:rPr/>
        <w:t>qjvGSxMjFbsSBiGtcE+ON9QdCRyCh0WmVXHqTAAcBHVZJDJdgFsxGLiPyIDEFTycbKumYRcAOpZ3yR</w:t>
      </w:r>
    </w:p>
    <w:p>
      <w:pPr>
        <w:pStyle w:val="PreformattedText"/>
        <w:bidi w:val="0"/>
        <w:spacing w:before="0" w:after="0"/>
        <w:jc w:val="left"/>
        <w:rPr/>
      </w:pPr>
      <w:r>
        <w:rPr/>
        <w:t>IHCZVXetJWPcGEgZiGkx7aEOQ3bCKASpICljxwP6tWtmXD4d3h/2sFWQ2IEFRzsYhNUDimAcO7qjAX</w:t>
      </w:r>
    </w:p>
    <w:p>
      <w:pPr>
        <w:pStyle w:val="PreformattedText"/>
        <w:bidi w:val="0"/>
        <w:spacing w:before="0" w:after="0"/>
        <w:jc w:val="left"/>
        <w:rPr/>
      </w:pPr>
      <w:r>
        <w:rPr/>
        <w:t>C4qGYsuaFhzcHUnIOOSqYJe0d6s30WwSRGcCEeKKQM2BUAlXjIDNmAuIJIBKm3GshMVCTgOW+nlwjp</w:t>
      </w:r>
    </w:p>
    <w:p>
      <w:pPr>
        <w:pStyle w:val="PreformattedText"/>
        <w:bidi w:val="0"/>
        <w:spacing w:before="0" w:after="0"/>
        <w:jc w:val="left"/>
        <w:rPr/>
      </w:pPr>
      <w:r>
        <w:rPr/>
        <w:t>fsrddEhnZJHCAYpK7k+TlMogBErHzCZZfezWx1LsZgTPiVcrVdIi8cZYBEMTEKoBjjsyqADclTz4sP</w:t>
      </w:r>
    </w:p>
    <w:p>
      <w:pPr>
        <w:pStyle w:val="PreformattedText"/>
        <w:bidi w:val="0"/>
        <w:spacing w:before="0" w:after="0"/>
        <w:jc w:val="left"/>
        <w:rPr/>
      </w:pPr>
      <w:r>
        <w:rPr/>
        <w:t>Vsfq+lKgtcwHmFeQCI5KetiZcFdypkRDZyWxVipIMjNdjxjyBYdq2qg3JEbpW2l/1s9Sl/Z5SMZJXE</w:t>
      </w:r>
    </w:p>
    <w:p>
      <w:pPr>
        <w:pStyle w:val="PreformattedText"/>
        <w:bidi w:val="0"/>
        <w:spacing w:before="0" w:after="0"/>
        <w:jc w:val="left"/>
        <w:rPr/>
      </w:pPr>
      <w:r>
        <w:rPr/>
        <w:t>n4bMcs1kQAriAqLypBsePo44XWQ25gK1ok64Ui0YASMqoLhCGZIfJlzzwMbMcrZKQfaj6fzDS4jvV2</w:t>
      </w:r>
    </w:p>
    <w:p>
      <w:pPr>
        <w:pStyle w:val="PreformattedText"/>
        <w:bidi w:val="0"/>
        <w:spacing w:before="0" w:after="0"/>
        <w:jc w:val="left"/>
        <w:rPr/>
      </w:pPr>
      <w:r>
        <w:rPr/>
        <w:t>HDrBTgoXDT+QxODh1Us10TGwsUucVyswt/c+Ojq71XVxTxyhSDs8tpEeQWRAQFR0UdsrZGQD84U3Iu</w:t>
      </w:r>
    </w:p>
    <w:p>
      <w:pPr>
        <w:pStyle w:val="PreformattedText"/>
        <w:bidi w:val="0"/>
        <w:spacing w:before="0" w:after="0"/>
        <w:jc w:val="left"/>
        <w:rPr/>
      </w:pPr>
      <w:r>
        <w:rPr/>
        <w:t>T486uaZaFV0Z7lLuyllWNSRI2Bhs18u2lgspUcMmXII4JbFh+bV7Bg96wOwASftfpUubKbrGWW6Nyp</w:t>
      </w:r>
    </w:p>
    <w:p>
      <w:pPr>
        <w:pStyle w:val="PreformattedText"/>
        <w:bidi w:val="0"/>
        <w:spacing w:before="0" w:after="0"/>
        <w:jc w:val="left"/>
        <w:rPr/>
      </w:pPr>
      <w:r>
        <w:rPr/>
        <w:t>xVSgQC3iBwwF7k8HVjTa6YSh1rLo4fyUkbWocKGKl7WdhYEoCST5D6bAD15D76vAedRhUgkunBCkLb</w:t>
      </w:r>
    </w:p>
    <w:p>
      <w:pPr>
        <w:pStyle w:val="PreformattedText"/>
        <w:bidi w:val="0"/>
        <w:spacing w:before="0" w:after="0"/>
        <w:jc w:val="left"/>
        <w:rPr/>
      </w:pPr>
      <w:r>
        <w:rPr/>
        <w:t>yMfowyI5Vg+QXlAqtYegthxyv1akgjVSdDmE6KTuIVJJI8gz5kARkjEm5uxJ4b782X6dO266LTosbi</w:t>
      </w:r>
    </w:p>
    <w:p>
      <w:pPr>
        <w:pStyle w:val="PreformattedText"/>
        <w:bidi w:val="0"/>
        <w:spacing w:before="0" w:after="0"/>
        <w:jc w:val="left"/>
        <w:rPr/>
      </w:pPr>
      <w:r>
        <w:rPr/>
        <w:t>HEnhMfSj5LLa5X7DInxKnxtx+bgkcDVwGG2jP7KtZxC+GV0cCzZeTNY5tkf8OwK8fbU9XD460IMqMG</w:t>
      </w:r>
    </w:p>
    <w:p>
      <w:pPr>
        <w:pStyle w:val="PreformattedText"/>
        <w:bidi w:val="0"/>
        <w:spacing w:before="0" w:after="0"/>
        <w:jc w:val="left"/>
        <w:rPr/>
      </w:pPr>
      <w:r>
        <w:rPr/>
        <w:t>Ltz5KLg5MqpewN7sQDYH1Y6h1sgsOEJIrbqjklnIXLC6lrgFI41VRxxj7t78jfQYLIOoTsy60CS5R1</w:t>
      </w:r>
    </w:p>
    <w:p>
      <w:pPr>
        <w:pStyle w:val="PreformattedText"/>
        <w:bidi w:val="0"/>
        <w:spacing w:before="0" w:after="0"/>
        <w:jc w:val="left"/>
        <w:rPr/>
      </w:pPr>
      <w:r>
        <w:rPr/>
        <w:t>uKjBle+XnjFKV8cWUHMWs0JPDEkf2Pjqklxxm31Laor6gVgWNwqq1mPAIBDeKFDi5uB658vsuncQW9</w:t>
      </w:r>
    </w:p>
    <w:p>
      <w:pPr>
        <w:pStyle w:val="PreformattedText"/>
        <w:bidi w:val="0"/>
        <w:spacing w:before="0" w:after="0"/>
        <w:jc w:val="left"/>
        <w:rPr/>
      </w:pPr>
      <w:r>
        <w:rPr/>
        <w:t>xN3tIUA9UsoPCspLPaNHcuJSASqy2tI2RscvEZW+2qEzTDh3qvXURLGRzIEkCs4QElkMROEaGwDMBk</w:t>
      </w:r>
    </w:p>
    <w:p>
      <w:pPr>
        <w:pStyle w:val="PreformattedText"/>
        <w:bidi w:val="0"/>
        <w:spacing w:before="0" w:after="0"/>
        <w:jc w:val="left"/>
        <w:rPr/>
      </w:pPr>
      <w:r>
        <w:rPr/>
        <w:t>fHK/8AmBGlqcLfHWrHdH1hQzvMjs8zs91btl1cBwJAOO0xIJKg5XA4P06xVWmARpzWjZzBeNZ3kwKu</w:t>
      </w:r>
    </w:p>
    <w:p>
      <w:pPr>
        <w:pStyle w:val="PreformattedText"/>
        <w:bidi w:val="0"/>
        <w:spacing w:before="0" w:after="0"/>
        <w:jc w:val="left"/>
        <w:rPr/>
      </w:pPr>
      <w:r>
        <w:rPr/>
        <w:t>Vu8yIpdgZJmP5jYAKAXIyc+KkD6T/TrMQdBwuldBhFoPJK+zsjNTHJEKh3Hi2eSjyQMT/iAKRf8ANi</w:t>
      </w:r>
    </w:p>
    <w:p>
      <w:pPr>
        <w:pStyle w:val="PreformattedText"/>
        <w:bidi w:val="0"/>
        <w:spacing w:before="0" w:after="0"/>
        <w:jc w:val="left"/>
        <w:rPr/>
      </w:pPr>
      <w:r>
        <w:rPr/>
        <w:t>cdGAMC4J2i4gDmpNoGOOARSMCoLqVKRtZzmVAOYPs2A/L9tZK3GfUFpcZJ9FPyiUDDxnC+JBkVHEpU</w:t>
      </w:r>
    </w:p>
    <w:p>
      <w:pPr>
        <w:pStyle w:val="PreformattedText"/>
        <w:bidi w:val="0"/>
        <w:spacing w:before="0" w:after="0"/>
        <w:jc w:val="left"/>
        <w:rPr/>
      </w:pPr>
      <w:r>
        <w:rPr/>
        <w:t>HulHVsJ2zGWdrnL721ViO9KnttajCnAF4w/EjElQliVCJY9w3tdeRYfVxq2jxqmuMB0aH6yf1DIADY</w:t>
      </w:r>
    </w:p>
    <w:p>
      <w:pPr>
        <w:pStyle w:val="PreformattedText"/>
        <w:bidi w:val="0"/>
        <w:spacing w:before="0" w:after="0"/>
        <w:jc w:val="left"/>
        <w:rPr/>
      </w:pPr>
      <w:r>
        <w:rPr/>
        <w:t>3bFDe2KKrMA3g9u2VceQHlf1/TraziCqfoPWnXTMwK3WUKyZFxclCo5Mq4kYE5YgXN8taWa6aqk6aX</w:t>
      </w:r>
    </w:p>
    <w:p>
      <w:pPr>
        <w:pStyle w:val="PreformattedText"/>
        <w:bidi w:val="0"/>
        <w:spacing w:before="0" w:after="0"/>
        <w:jc w:val="left"/>
        <w:rPr/>
      </w:pPr>
      <w:r>
        <w:rPr/>
        <w:t>J10AZiqlCWyV3DMRE2YJBDi2Hi1ypsL+LY60U+NvrVdS1zHO5hPXb2JIvZowSzJje0oWwd/6QLnEE8</w:t>
      </w:r>
    </w:p>
    <w:p>
      <w:pPr>
        <w:pStyle w:val="PreformattedText"/>
        <w:bidi w:val="0"/>
        <w:spacing w:before="0" w:after="0"/>
        <w:jc w:val="left"/>
        <w:rPr/>
      </w:pPr>
      <w:r>
        <w:rPr/>
        <w:t>j9Dq8Nk7unesidVEQxBDEXLxgoGTE2zIPBuFc2sPsdaYJEEDd+JI50YGqclMy4x2AkODsspkKofysi</w:t>
      </w:r>
    </w:p>
    <w:p>
      <w:pPr>
        <w:pStyle w:val="PreformattedText"/>
        <w:bidi w:val="0"/>
        <w:spacing w:before="0" w:after="0"/>
        <w:jc w:val="left"/>
        <w:rPr/>
      </w:pPr>
      <w:r>
        <w:rPr/>
        <w:t>KQclz5NveX31BESDxJZDiQRdceH0UdUGyLdCMQB7Q5F+GY4gMQo9Hi2qhm8NBiVYBAiZQT8d26XjDW</w:t>
      </w:r>
    </w:p>
    <w:p>
      <w:pPr>
        <w:pStyle w:val="PreformattedText"/>
        <w:bidi w:val="0"/>
        <w:spacing w:before="0" w:after="0"/>
        <w:jc w:val="left"/>
        <w:rPr/>
      </w:pPr>
      <w:r>
        <w:rPr/>
        <w:t>sfrZQxsb883ubf/i6z1gQ4XalABL2gOtLkGQoKNixa9gWubFrABLgWBP8AVqh/CVqpscxsTl28gz7Y</w:t>
      </w:r>
    </w:p>
    <w:p>
      <w:pPr>
        <w:pStyle w:val="PreformattedText"/>
        <w:bidi w:val="0"/>
        <w:spacing w:before="0" w:after="0"/>
        <w:jc w:val="left"/>
        <w:rPr/>
      </w:pPr>
      <w:r>
        <w:rPr/>
        <w:t>AhbOS1yxxQFlXNl4wyFhcDjVKvWGydSAFRrBsgFKuEs6ggcfQLk+gG8tUv4jGiEVJTMcuSw/MFwxbm</w:t>
      </w:r>
    </w:p>
    <w:p>
      <w:pPr>
        <w:pStyle w:val="PreformattedText"/>
        <w:bidi w:val="0"/>
        <w:spacing w:before="0" w:after="0"/>
        <w:jc w:val="left"/>
        <w:rPr/>
      </w:pPr>
      <w:r>
        <w:rPr/>
        <w:t>45xVfK1+Dx4/fWd/EVayYEdf5LZ4kCC6SEBWHs+BByKlV4cFjcHkN9IOlWtFGADW4AFjGWCrg35kBD</w:t>
      </w:r>
    </w:p>
    <w:p>
      <w:pPr>
        <w:pStyle w:val="PreformattedText"/>
        <w:bidi w:val="0"/>
        <w:spacing w:before="0" w:after="0"/>
        <w:jc w:val="left"/>
        <w:rPr/>
      </w:pPr>
      <w:r>
        <w:rPr/>
        <w:t>WYAWsTdv21EjOdEIIhnubCxYNYnFGQqb3uwI5HoEC/5W1JMZ0hQRII60UyZVcIpOdgQzKFKrc2DDkA</w:t>
      </w:r>
    </w:p>
    <w:p>
      <w:pPr>
        <w:pStyle w:val="PreformattedText"/>
        <w:bidi w:val="0"/>
        <w:spacing w:before="0" w:after="0"/>
        <w:jc w:val="left"/>
        <w:rPr/>
      </w:pPr>
      <w:r>
        <w:rPr/>
        <w:t>qFHHNv1bTtdaROiyOYQDjLTCGxCZMAFbg/QAyxsQEu3tnJyIN/XOr2RMESq1kRhcvpkACuVOOLKlwB</w:t>
      </w:r>
    </w:p>
    <w:p>
      <w:pPr>
        <w:pStyle w:val="PreformattedText"/>
        <w:bidi w:val="0"/>
        <w:spacing w:before="0" w:after="0"/>
        <w:jc w:val="left"/>
        <w:rPr/>
      </w:pPr>
      <w:r>
        <w:rPr/>
        <w:t>e/mQb8n3lrSw8utVvBkFYKIyLeyq0iRMACLH6lAJ8ghI9+rD82tNIbxwPekrA2uk8Swq+BjCo4DElR</w:t>
      </w:r>
    </w:p>
    <w:p>
      <w:pPr>
        <w:pStyle w:val="PreformattedText"/>
        <w:bidi w:val="0"/>
        <w:spacing w:before="0" w:after="0"/>
        <w:jc w:val="left"/>
        <w:rPr/>
      </w:pPr>
      <w:r>
        <w:rPr/>
        <w:t>ycQwYsLfU9+SL8/wDLq9mCZ1WZbYkWNndTIB4EPa4uMc/bgGxP7ca0jXJtD1TU4gZ4UVZWdlvgwQsQ</w:t>
      </w:r>
    </w:p>
    <w:p>
      <w:pPr>
        <w:pStyle w:val="PreformattedText"/>
        <w:bidi w:val="0"/>
        <w:spacing w:before="0" w:after="0"/>
        <w:jc w:val="left"/>
        <w:rPr/>
      </w:pPr>
      <w:r>
        <w:rPr/>
        <w:t>4NiikErFnYhcW/U8lsf6tW6ahLjloiVRiCGKghVBLENYLazKcBxc8E+wfLx1a1pbIKSo9rYAaXSkyc</w:t>
      </w:r>
    </w:p>
    <w:p>
      <w:pPr>
        <w:pStyle w:val="PreformattedText"/>
        <w:bidi w:val="0"/>
        <w:spacing w:before="0" w:after="0"/>
        <w:jc w:val="left"/>
        <w:rPr/>
      </w:pPr>
      <w:r>
        <w:rPr/>
        <w:t>kI4lDmwEkiqqEWQKIyCSQilfY9ErfTLPPUZkpInlDPIVaM3MYxaRGdcVBDMTa3J4B9hvLQg5ESfo/s</w:t>
      </w:r>
    </w:p>
    <w:p>
      <w:pPr>
        <w:pStyle w:val="PreformattedText"/>
        <w:bidi w:val="0"/>
        <w:spacing w:before="0" w:after="0"/>
        <w:jc w:val="left"/>
        <w:rPr/>
      </w:pPr>
      <w:r>
        <w:rPr/>
        <w:t>kyaYRu5VgLYx+SnBUdfofAnI/qwsPq0QBoIVrnzw4xak2WqVSbPGFKHFiI8pQLFh273Nltb9+W1EaZ</w:t>
      </w:r>
    </w:p>
    <w:p>
      <w:pPr>
        <w:pStyle w:val="PreformattedText"/>
        <w:bidi w:val="0"/>
        <w:spacing w:before="0" w:after="0"/>
        <w:jc w:val="left"/>
        <w:rPr/>
      </w:pPr>
      <w:r>
        <w:rPr/>
        <w:t>OE7XOIhsT+pAPWRWDrMsgYOztYmyZKVIUXGRsxWwN/L8upToMzKWYKynCNmLtwz5KMfEWycHHkHnLQ</w:t>
      </w:r>
    </w:p>
    <w:p>
      <w:pPr>
        <w:pStyle w:val="PreformattedText"/>
        <w:bidi w:val="0"/>
        <w:spacing w:before="0" w:after="0"/>
        <w:jc w:val="left"/>
        <w:rPr/>
      </w:pPr>
      <w:r>
        <w:rPr/>
        <w:t>heE7MFK9oFENo1OMi5AZKVJ/wgcueADyNQQDqhb90g5FsWkQOXF2Zit2j7n+Yrl5D2BpSJbkWqJExO</w:t>
      </w:r>
    </w:p>
    <w:p>
      <w:pPr>
        <w:pStyle w:val="PreformattedText"/>
        <w:bidi w:val="0"/>
        <w:spacing w:before="0" w:after="0"/>
        <w:jc w:val="left"/>
        <w:rPr/>
      </w:pPr>
      <w:r>
        <w:rPr/>
        <w:t>Vs8p8h3GX0WyJw5uzEopJsb/YaWHaW46lKwlRdQWzUFlE4YqT5esgwJQhQLj+nx1HT9/5oWe+XXEG5</w:t>
      </w:r>
    </w:p>
    <w:p>
      <w:pPr>
        <w:pStyle w:val="PreformattedText"/>
        <w:bidi w:val="0"/>
        <w:spacing w:before="0" w:after="0"/>
        <w:jc w:val="left"/>
        <w:rPr/>
      </w:pPr>
      <w:r>
        <w:rPr/>
        <w:t>RyL/AEG0ieK2B+7Xsfy/+rSoXu/wWYrYKcwAfw14Um3NwzfT+b/ltoQsJVC7AuSLlGjjuP8ACayq0f</w:t>
      </w:r>
    </w:p>
    <w:p>
      <w:pPr>
        <w:pStyle w:val="PreformattedText"/>
        <w:bidi w:val="0"/>
        <w:spacing w:before="0" w:after="0"/>
        <w:jc w:val="left"/>
        <w:rPr/>
      </w:pPr>
      <w:r>
        <w:rPr/>
        <w:t>OF8mYkE3OhC3acoykAhFUqAQGuXOXbwt5SAqpBuP30IWhqLggjItYi78CRycsZF/W36ZAftqee7KEH</w:t>
      </w:r>
    </w:p>
    <w:p>
      <w:pPr>
        <w:pStyle w:val="PreformattedText"/>
        <w:bidi w:val="0"/>
        <w:spacing w:before="0" w:after="0"/>
        <w:jc w:val="left"/>
        <w:rPr/>
      </w:pPr>
      <w:r>
        <w:rPr/>
        <w:t>8wxxwEgd2KFVuWuxK3jvx9PpuOBlqELMdUgkUdxgQqh2kDR4ENgLyNfM2H2ufpuuhC2+YOTAFu2bFz</w:t>
      </w:r>
    </w:p>
    <w:p>
      <w:pPr>
        <w:pStyle w:val="PreformattedText"/>
        <w:bidi w:val="0"/>
        <w:spacing w:before="0" w:after="0"/>
        <w:jc w:val="left"/>
        <w:rPr/>
      </w:pPr>
      <w:r>
        <w:rPr/>
        <w:t>5G4AF1uhPNivNiRj9X5tCFqKstcEtcKEIIW9gQWZgvtQpUhjz/AOnQheapY2wawVkC5MHZwWNw6gcr</w:t>
      </w:r>
    </w:p>
    <w:p>
      <w:pPr>
        <w:pStyle w:val="PreformattedText"/>
        <w:bidi w:val="0"/>
        <w:spacing w:before="0" w:after="0"/>
        <w:jc w:val="left"/>
        <w:rPr/>
      </w:pPr>
      <w:r>
        <w:rPr/>
        <w:t>b6/Qt/m0IWwqJM2sz2jd5At0ABAKhsTza78WsSv9WhC8ZVsLvJkJBIUBDJxfBPuSrE8WuFDc6ELJqC</w:t>
      </w:r>
    </w:p>
    <w:p>
      <w:pPr>
        <w:pStyle w:val="PreformattedText"/>
        <w:bidi w:val="0"/>
        <w:spacing w:before="0" w:after="0"/>
        <w:jc w:val="left"/>
        <w:rPr/>
      </w:pPr>
      <w:r>
        <w:rPr/>
        <w:t>UVVxAyKMCcgwNmaSMC4U4sRf3/AM2hC0WoVGVUyxZXMbNaVQlipIjkJMTXPqykj15LoQvLUMFCEKrF</w:t>
      </w:r>
    </w:p>
    <w:p>
      <w:pPr>
        <w:pStyle w:val="PreformattedText"/>
        <w:bidi w:val="0"/>
        <w:spacing w:before="0" w:after="0"/>
        <w:jc w:val="left"/>
        <w:rPr/>
      </w:pPr>
      <w:r>
        <w:rPr/>
        <w:t>5Fs1jcdokDJRdWI+9uP8uhCwKlWcgMHVgZCSlgXUBQCOMbA8/c20IWxqHOIyJXBD4MwVjkcJAV9g2t</w:t>
      </w:r>
    </w:p>
    <w:p>
      <w:pPr>
        <w:pStyle w:val="PreformattedText"/>
        <w:bidi w:val="0"/>
        <w:spacing w:before="0" w:after="0"/>
        <w:jc w:val="left"/>
        <w:rPr/>
      </w:pPr>
      <w:r>
        <w:rPr/>
        <w:t>bjhWvoQvfMMwspJiAzLEkXcAMwe9rAHi45IGhCw9Td2iIRrupGTfhXUE8kX7bEm9r2B96ELQTso+px</w:t>
      </w:r>
    </w:p>
    <w:p>
      <w:pPr>
        <w:pStyle w:val="PreformattedText"/>
        <w:bidi w:val="0"/>
        <w:spacing w:before="0" w:after="0"/>
        <w:jc w:val="left"/>
        <w:rPr/>
      </w:pPr>
      <w:r>
        <w:rPr/>
        <w:t>iQWQgCTuEDu5ADyQAXX+m/2y0IXvmSzBQ5IORBAbK5B+4Wyx3C8+8v8ALbQhafNHti5JJcKrqxkIZw</w:t>
      </w:r>
    </w:p>
    <w:p>
      <w:pPr>
        <w:pStyle w:val="PreformattedText"/>
        <w:bidi w:val="0"/>
        <w:spacing w:before="0" w:after="0"/>
        <w:jc w:val="left"/>
        <w:rPr/>
      </w:pPr>
      <w:r>
        <w:rPr/>
        <w:t>VC4qLEG3iRxf6mXQhbd8nLIlgAFU++cjiqhhbuFAxAFrnQhe77BiLtJE3IyALIlvxHYm2QOXA/XQhY</w:t>
      </w:r>
    </w:p>
    <w:p>
      <w:pPr>
        <w:pStyle w:val="PreformattedText"/>
        <w:bidi w:val="0"/>
        <w:spacing w:before="0" w:after="0"/>
        <w:jc w:val="left"/>
        <w:rPr/>
      </w:pPr>
      <w:r>
        <w:rPr/>
        <w:t>NUzJmpeO8qqQ1gFUiylxl4MfG9uLZHHQhFpKkOyOzGPB3iU8mWNmscrWN4r4AH3bk446EINZwmCA45</w:t>
      </w:r>
    </w:p>
    <w:p>
      <w:pPr>
        <w:pStyle w:val="PreformattedText"/>
        <w:bidi w:val="0"/>
        <w:spacing w:before="0" w:after="0"/>
        <w:jc w:val="left"/>
        <w:rPr/>
      </w:pPr>
      <w:r>
        <w:rPr/>
        <w:t>tkRfuF8MpD3Tzi/wClrXGhC0E4IzXN1BViwHgbJdkVjyvLXufQvoQtnmAkVGkAZSLlgWEixgKmTKOV</w:t>
      </w:r>
    </w:p>
    <w:p>
      <w:pPr>
        <w:pStyle w:val="PreformattedText"/>
        <w:bidi w:val="0"/>
        <w:spacing w:before="0" w:after="0"/>
        <w:jc w:val="left"/>
        <w:rPr/>
      </w:pPr>
      <w:r>
        <w:rPr/>
        <w:t>uVJA8RkGOhC88rq487qCHYDFsQyi5ZlY+AYNyLg3X76ELIlZygXxAIvkBGrgHKOMyFryAAtja9w2hC</w:t>
      </w:r>
    </w:p>
    <w:p>
      <w:pPr>
        <w:pStyle w:val="PreformattedText"/>
        <w:bidi w:val="0"/>
        <w:spacing w:before="0" w:after="0"/>
        <w:jc w:val="left"/>
        <w:rPr/>
      </w:pPr>
      <w:r>
        <w:rPr/>
        <w:t>2FTkDYjI5Fo5GIAWMW7mJUmwkb0fWWhC3NWqs4AlOSKeEDuqlrMjKp/wDrawYG/IWS+hCylYRfFljF</w:t>
      </w:r>
    </w:p>
    <w:p>
      <w:pPr>
        <w:pStyle w:val="PreformattedText"/>
        <w:bidi w:val="0"/>
        <w:spacing w:before="0" w:after="0"/>
        <w:jc w:val="left"/>
        <w:rPr/>
      </w:pPr>
      <w:r>
        <w:rPr/>
        <w:t>wxzcMobI4qrKTmoVeOSDbQhbicr4AplHkWEhkyXxUtYeyLHgDL/NzoQstUkr4Ehic2YRc4s2SkHixJ</w:t>
      </w:r>
    </w:p>
    <w:p>
      <w:pPr>
        <w:pStyle w:val="PreformattedText"/>
        <w:bidi w:val="0"/>
        <w:spacing w:before="0" w:after="0"/>
        <w:jc w:val="left"/>
        <w:rPr/>
      </w:pPr>
      <w:r>
        <w:rPr/>
        <w:t>C29WA0IXmmI5VlLAFohIwVXMnkrNgOfEXA5N10IWjTcseEAFnL3vYHMoAh5T8S1iPWN/00IXmqVIKs</w:t>
      </w:r>
    </w:p>
    <w:p>
      <w:pPr>
        <w:pStyle w:val="PreformattedText"/>
        <w:bidi w:val="0"/>
        <w:spacing w:before="0" w:after="0"/>
        <w:jc w:val="left"/>
        <w:rPr/>
      </w:pPr>
      <w:r>
        <w:rPr/>
        <w:t>MchYRxm5ZwGZu2rCwEeSggWHl9OWhCx82SRkQe0LeK2cK3BRgxuWJLW+3/NoQtvmkZHjvZVDDAHESK</w:t>
      </w:r>
    </w:p>
    <w:p>
      <w:pPr>
        <w:pStyle w:val="PreformattedText"/>
        <w:bidi w:val="0"/>
        <w:spacing w:before="0" w:after="0"/>
        <w:jc w:val="left"/>
        <w:rPr/>
      </w:pPr>
      <w:r>
        <w:rPr/>
        <w:t>gADsFU5MF/Tgr++hC1esMYDhiBEPoxV2Lg4KpFxYgLcDngeWhC1FRkpXk3swVQSATdVTyICx8i4/ti</w:t>
      </w:r>
    </w:p>
    <w:p>
      <w:pPr>
        <w:pStyle w:val="PreformattedText"/>
        <w:bidi w:val="0"/>
        <w:spacing w:before="0" w:after="0"/>
        <w:jc w:val="left"/>
        <w:rPr/>
      </w:pPr>
      <w:r>
        <w:rPr/>
        <w:t>MtCEUapQlCWLXja7KvkEnYgXQEZkyfl5uNCEUFQ1MpAcsUYqCDmSFOHbtybXVffN2t+XQhGqaviuqk</w:t>
      </w:r>
    </w:p>
    <w:p>
      <w:pPr>
        <w:pStyle w:val="PreformattedText"/>
        <w:bidi w:val="0"/>
        <w:spacing w:before="0" w:after="0"/>
        <w:jc w:val="left"/>
        <w:rPr/>
      </w:pPr>
      <w:r>
        <w:rPr/>
        <w:t>lWKEHEupDq12ZDwTfFVvawD/5W0ISqHRwqAlzKqti1rhHdn7aODYJY3uToQg2uylczix7St4B1Tg3s</w:t>
      </w:r>
    </w:p>
    <w:p>
      <w:pPr>
        <w:pStyle w:val="PreformattedText"/>
        <w:bidi w:val="0"/>
        <w:spacing w:before="0" w:after="0"/>
        <w:jc w:val="left"/>
        <w:rPr/>
      </w:pPr>
      <w:r>
        <w:rPr/>
        <w:t>Lixtf9QFbQhF2ueSyqCOLAoojAzQkheJBKGxtwAx95aEJy7RvPYdGlmzN1ksMUCKAqkEot2VSTk3v6</w:t>
      </w:r>
    </w:p>
    <w:p>
      <w:pPr>
        <w:pStyle w:val="PreformattedText"/>
        <w:bidi w:val="0"/>
        <w:spacing w:before="0" w:after="0"/>
        <w:jc w:val="left"/>
        <w:rPr/>
      </w:pPr>
      <w:r>
        <w:rPr/>
        <w:t>cvHVVRpjcCkGHDGApz6Y6oppQsd8ysgDliSgUBSzKTcY/0kD3rk7Q0yTOXK6k+C4HpKbto3WCZFUMA</w:t>
      </w:r>
    </w:p>
    <w:p>
      <w:pPr>
        <w:pStyle w:val="PreformattedText"/>
        <w:bidi w:val="0"/>
        <w:spacing w:before="0" w:after="0"/>
        <w:jc w:val="left"/>
        <w:rPr/>
      </w:pPr>
      <w:r>
        <w:rPr/>
        <w:t>vDgM4DNH9WOAHiObEe/q1hLg065W2mHE4GE/aOcGwjNhdSoBDMgclzyRaxH/AH1STJJ61e0kEDxlLp</w:t>
      </w:r>
    </w:p>
    <w:p>
      <w:pPr>
        <w:pStyle w:val="PreformattedText"/>
        <w:bidi w:val="0"/>
        <w:spacing w:before="0" w:after="0"/>
        <w:jc w:val="left"/>
        <w:rPr/>
      </w:pPr>
      <w:r>
        <w:rPr/>
        <w:t>lSwa4a4NhcnEggNiH+kXA5B4Hrx0QToJQ506HC887EEki+V7c8D0zsT7Ynm/2+2oSIs1SqriFJY3s2</w:t>
      </w:r>
    </w:p>
    <w:p>
      <w:pPr>
        <w:pStyle w:val="PreformattedText"/>
        <w:bidi w:val="0"/>
        <w:spacing w:before="0" w:after="0"/>
        <w:jc w:val="left"/>
        <w:rPr/>
      </w:pPr>
      <w:r>
        <w:rPr/>
        <w:t>VlKY8qG+/iF4PvQrdzRAPMWF5MV5GYLYBVucDdTcercfdfJdQXACScJJxkmU2t0rcRJHk/kC4BC5Mw</w:t>
      </w:r>
    </w:p>
    <w:p>
      <w:pPr>
        <w:pStyle w:val="PreformattedText"/>
        <w:bidi w:val="0"/>
        <w:spacing w:before="0" w:after="0"/>
        <w:jc w:val="left"/>
        <w:rPr/>
      </w:pPr>
      <w:r>
        <w:rPr/>
        <w:t>9gG9lUheeeLaA4GSDwqC51pyou3uuZYnIJQWJGJAVLMLBebsR5XI9/m1sp8bfWs7dR61E++boYzKQz</w:t>
      </w:r>
    </w:p>
    <w:p>
      <w:pPr>
        <w:pStyle w:val="PreformattedText"/>
        <w:bidi w:val="0"/>
        <w:spacing w:before="0" w:after="0"/>
        <w:jc w:val="left"/>
        <w:rPr/>
      </w:pPr>
      <w:r>
        <w:rPr/>
        <w:t>FcbAi2RDBXbk+o7g3Po5a6uzghuQsdR8Nc4Di/NRHvG7O5cqwucpFUJiLGwbEq14yfvf/XHXSpgAZd</w:t>
      </w:r>
    </w:p>
    <w:p>
      <w:pPr>
        <w:pStyle w:val="PreformattedText"/>
        <w:bidi w:val="0"/>
        <w:spacing w:before="0" w:after="0"/>
        <w:jc w:val="left"/>
        <w:rPr/>
      </w:pPr>
      <w:r>
        <w:rPr/>
        <w:t>keOaqgiAdUyKncy0scIlYhGYAAkKnIIR0/MrE82ve+rL29aERG4hi2BkWyyYLIXBEdlXAj6XGQjsSe</w:t>
      </w:r>
    </w:p>
    <w:p>
      <w:pPr>
        <w:pStyle w:val="PreformattedText"/>
        <w:bidi w:val="0"/>
        <w:spacing w:before="0" w:after="0"/>
        <w:jc w:val="left"/>
        <w:rPr/>
      </w:pPr>
      <w:r>
        <w:rPr/>
        <w:t>B9PlpXOOoOChatXhC3kHAXtlWUO6jJS48RyBIzEm9yP+63u60LZtyKgtF3A2BBDsuXa81byjJJW6+J</w:t>
      </w:r>
    </w:p>
    <w:p>
      <w:pPr>
        <w:pStyle w:val="PreformattedText"/>
        <w:bidi w:val="0"/>
        <w:spacing w:before="0" w:after="0"/>
        <w:jc w:val="left"/>
        <w:rPr/>
      </w:pPr>
      <w:r>
        <w:rPr/>
        <w:t>J4A5/TRe7rQghXkqFhZmxCymy2jdQnBDXJVw9zxxiw0Xu60LSPcnC53a8jeYvj3cyAZWxBxS6A3Btc</w:t>
      </w:r>
    </w:p>
    <w:p>
      <w:pPr>
        <w:pStyle w:val="PreformattedText"/>
        <w:bidi w:val="0"/>
        <w:spacing w:before="0" w:after="0"/>
        <w:jc w:val="left"/>
        <w:rPr/>
      </w:pPr>
      <w:r>
        <w:rPr/>
        <w:t>r60Xu60INtzVw8mZ7fdYMtsVzjKq2Rvxlb6QLF/VtSHcI0CFp/MgFEYyAViXbEZGJ1bAsxtcADy/y6</w:t>
      </w:r>
    </w:p>
    <w:p>
      <w:pPr>
        <w:pStyle w:val="PreformattedText"/>
        <w:bidi w:val="0"/>
        <w:spacing w:before="0" w:after="0"/>
        <w:jc w:val="left"/>
        <w:rPr/>
      </w:pPr>
      <w:r>
        <w:rPr/>
        <w:t>m/OmEIL578oYAAWJGHJA5QRhb9r6bD7am8dRQtF3ZgE8gpAcAMCmSsQbgHmwblbm5xay6m9vWhYG54</w:t>
      </w:r>
    </w:p>
    <w:p>
      <w:pPr>
        <w:pStyle w:val="PreformattedText"/>
        <w:bidi w:val="0"/>
        <w:spacing w:before="0" w:after="0"/>
        <w:jc w:val="left"/>
        <w:rPr/>
      </w:pPr>
      <w:r>
        <w:rPr/>
        <w:t>4o3kzOWLnJuGY9x1XIBST9Xl5aW/WAhFP5qAkgkeyxk5AC4diTiyXsGcD9DZQ2mLoMHRCpXgwbIool</w:t>
      </w:r>
    </w:p>
    <w:p>
      <w:pPr>
        <w:pStyle w:val="PreformattedText"/>
        <w:bidi w:val="0"/>
        <w:spacing w:before="0" w:after="0"/>
        <w:jc w:val="left"/>
        <w:rPr/>
      </w:pPr>
      <w:r>
        <w:rPr/>
        <w:t>CqkSSBPFnC3LpyZlCyfoBkvjr5yvUgkZCcW02MtwY/8QpdQIzMyowLs35nVgp5Uiy/TqylkEjQlv1l</w:t>
      </w:r>
    </w:p>
    <w:p>
      <w:pPr>
        <w:pStyle w:val="PreformattedText"/>
        <w:bidi w:val="0"/>
        <w:spacing w:before="0" w:after="0"/>
        <w:jc w:val="left"/>
        <w:rPr/>
      </w:pPr>
      <w:r>
        <w:rPr/>
        <w:t>By1x7lMWwMQkSiO6gv8Ahgi7OUADG4AJL8Gx48ba6uRBWQgEC45Us7SDfBQC6xqe4AWwZQCUfvKQJA</w:t>
      </w:r>
    </w:p>
    <w:p>
      <w:pPr>
        <w:pStyle w:val="PreformattedText"/>
        <w:bidi w:val="0"/>
        <w:spacing w:before="0" w:after="0"/>
        <w:jc w:val="left"/>
        <w:rPr/>
      </w:pPr>
      <w:r>
        <w:rPr/>
        <w:t>GW45y+zLjq8DQBVKRNvZO4AzByVsxdRc3jUu5YHHn2xv6x9460LmHXA4ThPXbVAUhGLBjdkEZDAKQC</w:t>
      </w:r>
    </w:p>
    <w:p>
      <w:pPr>
        <w:pStyle w:val="PreformattedText"/>
        <w:bidi w:val="0"/>
        <w:spacing w:before="0" w:after="0"/>
        <w:jc w:val="left"/>
        <w:rPr/>
      </w:pPr>
      <w:r>
        <w:rPr/>
        <w:t>VUgEix8fvazY6vaDAHNUgAaBPWlZisTmwZUYgBvKMMviQxJv/huebCzMvjqcCcZKg6gFtzUqIDipta</w:t>
      </w:r>
    </w:p>
    <w:p>
      <w:pPr>
        <w:pStyle w:val="PreformattedText"/>
        <w:bidi w:val="0"/>
        <w:spacing w:before="0" w:after="0"/>
        <w:jc w:val="left"/>
        <w:rPr/>
      </w:pPr>
      <w:r>
        <w:rPr/>
        <w:t>9lQ3KOF/xDivJVCwsLff6tCoqENcGHI5kdfW1GlxNmIUAAqcB7sfFQoPgfu3JBy/XQoDZY5+Y9L70Y</w:t>
      </w:r>
    </w:p>
    <w:p>
      <w:pPr>
        <w:pStyle w:val="PreformattedText"/>
        <w:bidi w:val="0"/>
        <w:spacing w:before="0" w:after="0"/>
        <w:jc w:val="left"/>
        <w:rPr/>
      </w:pPr>
      <w:r>
        <w:rPr/>
        <w:t>VRZVxXNSA/1BbNxyCeBYr5H+jjy0JqZb5tzuJGjZZVsHyVQFMflkuPk3IJaQDL7m4+nG2iTESqRcd0</w:t>
      </w:r>
    </w:p>
    <w:p>
      <w:pPr>
        <w:pStyle w:val="PreformattedText"/>
        <w:bidi w:val="0"/>
        <w:spacing w:before="0" w:after="0"/>
        <w:jc w:val="left"/>
        <w:rPr/>
      </w:pPr>
      <w:r>
        <w:rPr/>
        <w:t>HCMJG9mUqLXLriFsAosrKT5eS8/qctG7Ak80QXESYP3La3c/DIuCMVBJVUNiHEdvb8Lz7uvi2j1aJZ</w:t>
      </w:r>
    </w:p>
    <w:p>
      <w:pPr>
        <w:pStyle w:val="PreformattedText"/>
        <w:bidi w:val="0"/>
        <w:spacing w:before="0" w:after="0"/>
        <w:jc w:val="left"/>
        <w:rPr/>
      </w:pPr>
      <w:r>
        <w:rPr/>
        <w:t>GYyhlCkZm1lYpYu2NsMScbDkHmx58tTkjmQFN7sQcLbGyZKbcghZbqFAvjbi4XL7n7ahMHPaNcOSXU</w:t>
      </w:r>
    </w:p>
    <w:p>
      <w:pPr>
        <w:pStyle w:val="PreformattedText"/>
        <w:bidi w:val="0"/>
        <w:spacing w:before="0" w:after="0"/>
        <w:jc w:val="left"/>
        <w:rPr/>
      </w:pPr>
      <w:r>
        <w:rPr/>
        <w:t>lVBJUEXNlCg3IJujMAAHuGYfrjlpsuySFpY4yRy+/HEmbuYJViDZlCM3GRVi5JVI+QqkG/FiC2lI1B</w:t>
      </w:r>
    </w:p>
    <w:p>
      <w:pPr>
        <w:pStyle w:val="PreformattedText"/>
        <w:bidi w:val="0"/>
        <w:spacing w:before="0" w:after="0"/>
        <w:jc w:val="left"/>
        <w:rPr/>
      </w:pPr>
      <w:r>
        <w:rPr/>
        <w:t>wrInGsqP94BxLRuVYszKqnNkRgxVAbY28lHr81jrOrA0iwcmqDOrCVjnUEd0Oxj7ZR7kMhsOeVBDBi</w:t>
      </w:r>
    </w:p>
    <w:p>
      <w:pPr>
        <w:pStyle w:val="PreformattedText"/>
        <w:bidi w:val="0"/>
        <w:spacing w:before="0" w:after="0"/>
        <w:jc w:val="left"/>
        <w:rPr/>
      </w:pPr>
      <w:r>
        <w:rPr/>
        <w:t>bgDhedaBwt9SsVVus4WDz+UYXucp5N3cj6iPIDK3Crf8o50IVLviEBIJZAot3HRmUkCR0PlnGhvlj9</w:t>
      </w:r>
    </w:p>
    <w:p>
      <w:pPr>
        <w:pStyle w:val="PreformattedText"/>
        <w:bidi w:val="0"/>
        <w:spacing w:before="0" w:after="0"/>
        <w:jc w:val="left"/>
        <w:rPr/>
      </w:pPr>
      <w:r>
        <w:rPr/>
        <w:t>QU+vp51E5jnCFUnqiSWQVJRYmHkcUZYxK6iwRIypELq3J5NhllkdSgiQVWbrJW/GUpGisT2vJSmaAM</w:t>
      </w:r>
    </w:p>
    <w:p>
      <w:pPr>
        <w:pStyle w:val="PreformattedText"/>
        <w:bidi w:val="0"/>
        <w:spacing w:before="0" w:after="0"/>
        <w:jc w:val="left"/>
        <w:rPr/>
      </w:pPr>
      <w:r>
        <w:rPr/>
        <w:t>LSgAOpOTKP6l9amnq5w1+sstWbHzqqsdbsQJXWQveNQqyJIGic3ayk2xCg5ffk6uBuuMQZWOqTbpz/</w:t>
      </w:r>
    </w:p>
    <w:p>
      <w:pPr>
        <w:pStyle w:val="PreformattedText"/>
        <w:bidi w:val="0"/>
        <w:spacing w:before="0" w:after="0"/>
        <w:jc w:val="left"/>
        <w:rPr/>
      </w:pPr>
      <w:r>
        <w:rPr/>
        <w:t>ANJg7KVesBKJKDy6gXACtckAC4uG+n17OpWYGCCrM9ElgyRAKBgArKfaXOZkEl8FzVbc3Gsb5c4d66</w:t>
      </w:r>
    </w:p>
    <w:p>
      <w:pPr>
        <w:pStyle w:val="PreformattedText"/>
        <w:bidi w:val="0"/>
        <w:spacing w:before="0" w:after="0"/>
        <w:jc w:val="left"/>
        <w:rPr/>
      </w:pPr>
      <w:r>
        <w:rPr/>
        <w:t>NM7zTyVv8Ao1giwYswBUu6i+YkZBgHABut+b8F/JsuNM4SCO0rwCcDVWo6VDZwKrWYLdlDFVZVCtbM</w:t>
      </w:r>
    </w:p>
    <w:p>
      <w:pPr>
        <w:pStyle w:val="PreformattedText"/>
        <w:bidi w:val="0"/>
        <w:spacing w:before="0" w:after="0"/>
        <w:jc w:val="left"/>
        <w:rPr/>
      </w:pPr>
      <w:r>
        <w:rPr/>
        <w:t>qQimQ3uOf6rZarfo0DWFfltpd3KfthViUJXMAvJkoVXcC2QCyIRgoyIBH7LizaQCAAeS20y8glzQ3q</w:t>
      </w:r>
    </w:p>
    <w:p>
      <w:pPr>
        <w:pStyle w:val="PreformattedText"/>
        <w:bidi w:val="0"/>
        <w:spacing w:before="0" w:after="0"/>
        <w:jc w:val="left"/>
        <w:rPr/>
      </w:pPr>
      <w:r>
        <w:rPr/>
        <w:t>9XiVL2ykIVIyLOIwgVc5Gc+IyBNyFXIkX4HH+bWN/E6dVYBJAUjUFityofFw+QvkLBgImSM3K8/s1h</w:t>
      </w:r>
    </w:p>
    <w:p>
      <w:pPr>
        <w:pStyle w:val="PreformattedText"/>
        <w:bidi w:val="0"/>
        <w:spacing w:before="0" w:after="0"/>
        <w:jc w:val="left"/>
        <w:rPr/>
      </w:pPr>
      <w:r>
        <w:rPr/>
        <w:t>pFcABoEv0UcvzBAuhb8JjGCBdSmJbg48cWNyQF9toVVYwBIlSBszZNEyszYuWbOMAEgiIv20BCNc2b</w:t>
      </w:r>
    </w:p>
    <w:p>
      <w:pPr>
        <w:pStyle w:val="PreformattedText"/>
        <w:bidi w:val="0"/>
        <w:spacing w:before="0" w:after="0"/>
        <w:jc w:val="left"/>
        <w:rPr/>
      </w:pPr>
      <w:r>
        <w:rPr/>
        <w:t>1e2rqZkROWqkGGT1KXNmuXVmI8QBayhrEDFMjfFSOStwBiv31ob0vWVhAtcR3KXdnCoFDBYkxs9wwV</w:t>
      </w:r>
    </w:p>
    <w:p>
      <w:pPr>
        <w:pStyle w:val="PreformattedText"/>
        <w:bidi w:val="0"/>
        <w:spacing w:before="0" w:after="0"/>
        <w:jc w:val="left"/>
        <w:rPr/>
      </w:pPr>
      <w:r>
        <w:rPr/>
        <w:t>gADK/u9wmIOI/L+XVjGgkeioO8HdTVJ21sDgD28r3ZXPbdU5KdtiOFsDbm51cZguOizHG9It9H1Wp+</w:t>
      </w:r>
    </w:p>
    <w:p>
      <w:pPr>
        <w:pStyle w:val="PreformattedText"/>
        <w:bidi w:val="0"/>
        <w:spacing w:before="0" w:after="0"/>
        <w:jc w:val="left"/>
        <w:rPr/>
      </w:pPr>
      <w:r>
        <w:rPr/>
        <w:t>UWRWMJitlBxN8m8MhbI+mDfew8TqQCcBOYIzonTSACMEWYBiOXYxrY3IxvyQ2fs615AAxMLJUMkJQD</w:t>
      </w:r>
    </w:p>
    <w:p>
      <w:pPr>
        <w:pStyle w:val="PreformattedText"/>
        <w:bidi w:val="0"/>
        <w:spacing w:before="0" w:after="0"/>
        <w:jc w:val="left"/>
        <w:rPr/>
      </w:pPr>
      <w:r>
        <w:rPr/>
        <w:t>AKwCCR/QNu2LjjJSeTkmP99VqtahgLe7k5ObrmxN1HgvHiOb/fHHTZc32UINh21VbhLXtwQXyJNlsS</w:t>
      </w:r>
    </w:p>
    <w:p>
      <w:pPr>
        <w:pStyle w:val="PreformattedText"/>
        <w:bidi w:val="0"/>
        <w:spacing w:before="0" w:after="0"/>
        <w:jc w:val="left"/>
        <w:rPr/>
      </w:pPr>
      <w:r>
        <w:rPr/>
        <w:t>OVP6jUA8pwUJJ3C6ocSrZMvbHu0ouuVybWxJF7m2Wpa4jAzKsYMnOij3eEYdxCAAPSvnITneyIbeb5</w:t>
      </w:r>
    </w:p>
    <w:p>
      <w:pPr>
        <w:pStyle w:val="PreformattedText"/>
        <w:bidi w:val="0"/>
        <w:spacing w:before="0" w:after="0"/>
        <w:jc w:val="left"/>
        <w:rPr/>
      </w:pPr>
      <w:r>
        <w:rPr/>
        <w:t>FiWNh4+P06V4us3pDlsURb6wkQktEGNycssnZAfK4chTiGut+eL6aCJZCHCcGVX3qdrLI2TBRIAvLf</w:t>
      </w:r>
    </w:p>
    <w:p>
      <w:pPr>
        <w:pStyle w:val="PreformattedText"/>
        <w:bidi w:val="0"/>
        <w:spacing w:before="0" w:after="0"/>
        <w:jc w:val="left"/>
        <w:rPr/>
      </w:pPr>
      <w:r>
        <w:rPr/>
        <w:t>lUti3bBLEKw49ArqDOhKUiDxH71XbqWclpCYyrrIQLuW7ZKsMkIOQUnhvX+XWYiZBV7MtIUKbpUShh</w:t>
      </w:r>
    </w:p>
    <w:p>
      <w:pPr>
        <w:pStyle w:val="PreformattedText"/>
        <w:bidi w:val="0"/>
        <w:spacing w:before="0" w:after="0"/>
        <w:jc w:val="left"/>
        <w:rPr/>
      </w:pPr>
      <w:r>
        <w:rPr/>
        <w:t>EQqhu+qsT4tGQzOQWfJSccSSffrWWo0NEAq1hAeycBR7WHykbKNe4yAFixCxkPbBmP4kwI+/BFm1h0</w:t>
      </w:r>
    </w:p>
    <w:p>
      <w:pPr>
        <w:pStyle w:val="PreformattedText"/>
        <w:bidi w:val="0"/>
        <w:spacing w:before="0" w:after="0"/>
        <w:jc w:val="left"/>
        <w:rPr/>
      </w:pPr>
      <w:r>
        <w:rPr/>
        <w:t>qFplbmk3gckt7NWMGUMFBRYpImBUZMqZpCQ/kJQFbkWv8A5fWiOQV2ju533qStnfKOPuGyHLtScjNp</w:t>
      </w:r>
    </w:p>
    <w:p>
      <w:pPr>
        <w:pStyle w:val="PreformattedText"/>
        <w:bidi w:val="0"/>
        <w:spacing w:before="0" w:after="0"/>
        <w:jc w:val="left"/>
        <w:rPr/>
      </w:pPr>
      <w:r>
        <w:rPr/>
        <w:t>MmLPk3kEVsbE8DI31VWaXWwcf4q+k4BoB3befa9lSJt75CwAYHHDAyWjkkABMQvaNcFub8fpw2sidP</w:t>
      </w:r>
    </w:p>
    <w:p>
      <w:pPr>
        <w:pStyle w:val="PreformattedText"/>
        <w:bidi w:val="0"/>
        <w:spacing w:before="0" w:after="0"/>
        <w:jc w:val="left"/>
        <w:rPr/>
      </w:pPr>
      <w:r>
        <w:rPr/>
        <w:t>7bpSMALYlcMW4juCzthgtlNv6bgjy960UGnedGFRVAc8XZkKRtvs+BVTm0aqR5FGClcJGJ9Gw5PJOP</w:t>
      </w:r>
    </w:p>
    <w:p>
      <w:pPr>
        <w:pStyle w:val="PreformattedText"/>
        <w:bidi w:val="0"/>
        <w:spacing w:before="0" w:after="0"/>
        <w:jc w:val="left"/>
        <w:rPr/>
      </w:pPr>
      <w:r>
        <w:rPr/>
        <w:t>GtTbuQlZ3EnBKdNGEjHMgjyPLDIBsQxLqRfuIpP2FyfLV1Np1PMpTrjiTqoGbAhmBUoEFh5NybFlUf</w:t>
      </w:r>
    </w:p>
    <w:p>
      <w:pPr>
        <w:pStyle w:val="PreformattedText"/>
        <w:bidi w:val="0"/>
        <w:spacing w:before="0" w:after="0"/>
        <w:jc w:val="left"/>
        <w:rPr/>
      </w:pPr>
      <w:r>
        <w:rPr/>
        <w:t>iX8sSObj6vy610hvtMYm36yqeAA8RiP2Tz23NnALXVkiIJuFS1xkQ5AYqBx9yX8daRJJbFp+hZU7KU</w:t>
      </w:r>
    </w:p>
    <w:p>
      <w:pPr>
        <w:pStyle w:val="PreformattedText"/>
        <w:bidi w:val="0"/>
        <w:spacing w:before="0" w:after="0"/>
        <w:jc w:val="left"/>
        <w:rPr/>
      </w:pPr>
      <w:r>
        <w:rPr/>
        <w:t>i5W7EsoXMEkrYkkMpsA5F/t6JVdXASWh2iqcJfEJxwMWCMsZBGRBjS4BRsS3PBIU/wB7amqYLxNo3f</w:t>
      </w:r>
    </w:p>
    <w:p>
      <w:pPr>
        <w:pStyle w:val="PreformattedText"/>
        <w:bidi w:val="0"/>
        <w:spacing w:before="0" w:after="0"/>
        <w:jc w:val="left"/>
        <w:rPr/>
      </w:pPr>
      <w:r>
        <w:rPr/>
        <w:t>HrShwL3dHCOnnFblRISuOTBiMjZkN7KjHG4b1dtUtuAAA9ataIHeVrJwSC0dlBDobi1hYFAeWfhT48</w:t>
      </w:r>
    </w:p>
    <w:p>
      <w:pPr>
        <w:pStyle w:val="PreformattedText"/>
        <w:bidi w:val="0"/>
        <w:spacing w:before="0" w:after="0"/>
        <w:jc w:val="left"/>
        <w:rPr/>
      </w:pPr>
      <w:r>
        <w:rPr/>
        <w:t>jVTxe0kjeaP9pjMGNUCWYFUWzqoXLNRlliAq3AuW+ljf2V1mdMEjVa6LS1kl3etHUhpDwwtb8Rbq7B</w:t>
      </w:r>
    </w:p>
    <w:p>
      <w:pPr>
        <w:pStyle w:val="PreformattedText"/>
        <w:bidi w:val="0"/>
        <w:spacing w:before="0" w:after="0"/>
        <w:jc w:val="left"/>
        <w:rPr/>
      </w:pPr>
      <w:r>
        <w:rPr/>
        <w:t>1bztbHxPAII8sdUK1BZMAwQJi97qynx93RsfqQWuw9HFcdUvgOIGinlJQLMFdbhUCLGLljc4gq4UAX</w:t>
      </w:r>
    </w:p>
    <w:p>
      <w:pPr>
        <w:pStyle w:val="PreformattedText"/>
        <w:bidi w:val="0"/>
        <w:spacing w:before="0" w:after="0"/>
        <w:jc w:val="left"/>
        <w:rPr/>
      </w:pPr>
      <w:r>
        <w:rPr/>
        <w:t>duPf5baoqa68k9N0FsjdlbSAXASZBGly8d2JWIDJRkAbtzcW9lv8ukWxE3kve6xocQ9nsVIW4jfEA3</w:t>
      </w:r>
    </w:p>
    <w:p>
      <w:pPr>
        <w:pStyle w:val="PreformattedText"/>
        <w:bidi w:val="0"/>
        <w:spacing w:before="0" w:after="0"/>
        <w:jc w:val="left"/>
        <w:rPr/>
      </w:pPr>
      <w:r>
        <w:rPr/>
        <w:t>uG9jnWaqTeROIUga5iEAQxJucYgSIg4texImAIW6DM/wDXFdPTcHiOTd33qNO5BSKUKxlVJYBwjSDI</w:t>
      </w:r>
    </w:p>
    <w:p>
      <w:pPr>
        <w:pStyle w:val="PreformattedText"/>
        <w:bidi w:val="0"/>
        <w:spacing w:before="0" w:after="0"/>
        <w:jc w:val="left"/>
        <w:rPr/>
      </w:pPr>
      <w:r>
        <w:rPr/>
        <w:t>Et2w4NsR+wW/k366uWerh0cNyEQZEuthkFjZTdnl7cYF5Y3YWIRZOR7Orwd0E8gqDJkHKOADG7tYIQ</w:t>
      </w:r>
    </w:p>
    <w:p>
      <w:pPr>
        <w:pStyle w:val="PreformattedText"/>
        <w:bidi w:val="0"/>
        <w:spacing w:before="0" w:after="0"/>
        <w:jc w:val="left"/>
        <w:rPr/>
      </w:pPr>
      <w:r>
        <w:rPr/>
        <w:t>pZeVsQPqa1rLdcr/UWx1pbi2eShaMhAyAdnGLMoVAXCnizNYYsStrceNvWtdNwDi0auCz1Q6zPIrUR</w:t>
      </w:r>
    </w:p>
    <w:p>
      <w:pPr>
        <w:pStyle w:val="PreformattedText"/>
        <w:bidi w:val="0"/>
        <w:spacing w:before="0" w:after="0"/>
        <w:jc w:val="left"/>
        <w:rPr/>
      </w:pPr>
      <w:r>
        <w:rPr/>
        <w:t>hUf6cFzLAObopvduRfi3PN/t61qZBdM58aLOgmdYkyDIYwpe+QRMVCsW7xJwJ9m44P06va1zjaZWdx</w:t>
      </w:r>
    </w:p>
    <w:p>
      <w:pPr>
        <w:pStyle w:val="PreformattedText"/>
        <w:bidi w:val="0"/>
        <w:spacing w:before="0" w:after="0"/>
        <w:jc w:val="left"/>
        <w:rPr/>
      </w:pPr>
      <w:r>
        <w:rPr/>
        <w:t>D3aGWqGervjh8OejzOm6dS7YlYjvamFZCoR0JQJIC4CED37+rWttNxtJFsJXcJVX+t/wDaB/AToyLc</w:t>
      </w:r>
    </w:p>
    <w:p>
      <w:pPr>
        <w:pStyle w:val="PreformattedText"/>
        <w:bidi w:val="0"/>
        <w:spacing w:before="0" w:after="0"/>
        <w:jc w:val="left"/>
        <w:rPr/>
      </w:pPr>
      <w:r>
        <w:rPr/>
        <w:t>Yty602EblTRhxRU9YlQ0wK4hRKrBfJQ1woyuvAx1ba0QHOVRp1HucQDDlT74gf7VLo/a4Iq3Zeleq+</w:t>
      </w:r>
    </w:p>
    <w:p>
      <w:pPr>
        <w:pStyle w:val="PreformattedText"/>
        <w:bidi w:val="0"/>
        <w:spacing w:before="0" w:after="0"/>
        <w:jc w:val="left"/>
        <w:rPr/>
      </w:pPr>
      <w:r>
        <w:rPr/>
        <w:t>oaCVGRaza6B32yZ2cxIpqoI3NMTIFF5QqHy8guJZS+mIjeWhmw1XNuO609JVw3b/ao9cxTx0lN8EOu</w:t>
      </w:r>
    </w:p>
    <w:p>
      <w:pPr>
        <w:pStyle w:val="PreformattedText"/>
        <w:bidi w:val="0"/>
        <w:spacing w:before="0" w:after="0"/>
        <w:jc w:val="left"/>
        <w:rPr/>
      </w:pPr>
      <w:r>
        <w:rPr/>
        <w:t>KKonqJXR54paZSj4usXzHbkjmlWIWfG62kXzy8dBqgboblaBsDQd45TW3v8A2jXxrqKjs/8AhLdttU</w:t>
      </w:r>
    </w:p>
    <w:p>
      <w:pPr>
        <w:pStyle w:val="PreformattedText"/>
        <w:bidi w:val="0"/>
        <w:spacing w:before="0" w:after="0"/>
        <w:jc w:val="left"/>
        <w:rPr/>
      </w:pPr>
      <w:r>
        <w:rPr/>
        <w:t>TGWOrjaV5W22ojWVY6mlFEQY0jZgzAAkx3VsW0ecMZAtT1NiYJtOUDsv8AtE+uNvMFVX9TCKeETPWb</w:t>
      </w:r>
    </w:p>
    <w:p>
      <w:pPr>
        <w:pStyle w:val="PreformattedText"/>
        <w:bidi w:val="0"/>
        <w:spacing w:before="0" w:after="0"/>
        <w:jc w:val="left"/>
        <w:rPr/>
      </w:pPr>
      <w:r>
        <w:rPr/>
        <w:t>PVUDPLLOkjCPGqaJSlPiFL5BZAFX7aslpAkZcqTsLuZUz9Mf7UiWOIxdTdN7VVTCUL36FrRTUhF0ih</w:t>
      </w:r>
    </w:p>
    <w:p>
      <w:pPr>
        <w:pStyle w:val="PreformattedText"/>
        <w:bidi w:val="0"/>
        <w:spacing w:before="0" w:after="0"/>
        <w:jc w:val="left"/>
        <w:rPr/>
      </w:pPr>
      <w:r>
        <w:rPr/>
        <w:t>eGV2jfHJjdSR+X76qcWZ1aobsjmcJKsr0R/tEvgp1ewj3E7p01UIoN51V6fAsCHhmuM+Qxe4DFV8l4</w:t>
      </w:r>
    </w:p>
    <w:p>
      <w:pPr>
        <w:pStyle w:val="PreformattedText"/>
        <w:bidi w:val="0"/>
        <w:spacing w:before="0" w:after="0"/>
        <w:jc w:val="left"/>
        <w:rPr/>
      </w:pPr>
      <w:r>
        <w:rPr/>
        <w:t>1NrQMHRVOZVHQwrB9P8A8UHwS6kpp59u+JHT8fZa1UNxmXb5KeNLC87TWxj5JViccksdAYT3KuyoMj</w:t>
      </w:r>
    </w:p>
    <w:p>
      <w:pPr>
        <w:pStyle w:val="PreformattedText"/>
        <w:bidi w:val="0"/>
        <w:spacing w:before="0" w:after="0"/>
        <w:jc w:val="left"/>
        <w:rPr/>
      </w:pPr>
      <w:r>
        <w:rPr/>
        <w:t>d+HA8dJTNtfUu07xS0+47RudNu9FUKzpLtlbBVRlSLhoWjYiVmuD+i/Tz46WM6Z+alji+4vgGbUtxV</w:t>
      </w:r>
    </w:p>
    <w:p>
      <w:pPr>
        <w:pStyle w:val="PreformattedText"/>
        <w:bidi w:val="0"/>
        <w:spacing w:before="0" w:after="0"/>
        <w:jc w:val="left"/>
        <w:rPr/>
      </w:pPr>
      <w:r>
        <w:rPr/>
        <w:t>yvCWhkEiqGDMbLhKD5CRr2N42Pr7+OOoc2cHCfJBDTqtVnQZEdvEhgY2uU4dSSz/AG5HlyASq4+PGq</w:t>
      </w:r>
    </w:p>
    <w:p>
      <w:pPr>
        <w:pStyle w:val="PreformattedText"/>
        <w:bidi w:val="0"/>
        <w:spacing w:before="0" w:after="0"/>
        <w:jc w:val="left"/>
        <w:rPr/>
      </w:pPr>
      <w:r>
        <w:rPr/>
        <w:t>FIiM8S0M7Cwd2AkLKrARiNyFzW8p9ycYi+hQtvniyWdilmT7HJFHIaRFU4MBYckAHm2hC2jqCwKuQq</w:t>
      </w:r>
    </w:p>
    <w:p>
      <w:pPr>
        <w:pStyle w:val="PreformattedText"/>
        <w:bidi w:val="0"/>
        <w:spacing w:before="0" w:after="0"/>
        <w:jc w:val="left"/>
        <w:rPr/>
      </w:pPr>
      <w:r>
        <w:rPr/>
        <w:t>tYSOXdSFUBg+FrycEnk8/wCmhC8Jz2+4qtIHV0aMnDuFDcNyAS1jxzbEWH7CFlagyKpMYaPvBwmYS5</w:t>
      </w:r>
    </w:p>
    <w:p>
      <w:pPr>
        <w:pStyle w:val="PreformattedText"/>
        <w:bidi w:val="0"/>
        <w:spacing w:before="0" w:after="0"/>
        <w:jc w:val="left"/>
        <w:rPr/>
      </w:pPr>
      <w:r>
        <w:rPr/>
        <w:t>WxLsqkBGDC7Hk3t5aELVqoEBV7ixspeTElw5VrE9sgdxFYqMvv4sv5tCFulUCM1aNS0MqqFUKlk/DM</w:t>
      </w:r>
    </w:p>
    <w:p>
      <w:pPr>
        <w:pStyle w:val="PreformattedText"/>
        <w:bidi w:val="0"/>
        <w:spacing w:before="0" w:after="0"/>
        <w:jc w:val="left"/>
        <w:rPr/>
      </w:pPr>
      <w:r>
        <w:rPr/>
        <w:t>eTHlipa1+fy+/pEIJJVOJWwCgkFi8ZuoK9tlQnE+K3ueRbQhYlklF2VjgSRGPfBIDzzWNlQhiLcr4r</w:t>
      </w:r>
    </w:p>
    <w:p>
      <w:pPr>
        <w:pStyle w:val="PreformattedText"/>
        <w:bidi w:val="0"/>
        <w:spacing w:before="0" w:after="0"/>
        <w:jc w:val="left"/>
        <w:rPr/>
      </w:pPr>
      <w:r>
        <w:rPr/>
        <w:t>9xoQthKqBY0sgAxZCouIyxDYyubugPIF/Te7jQhame3dVQTi1isigjDhsZSBdxi1xiePH3oQg/myVJ</w:t>
      </w:r>
    </w:p>
    <w:p>
      <w:pPr>
        <w:pStyle w:val="PreformattedText"/>
        <w:bidi w:val="0"/>
        <w:spacing w:before="0" w:after="0"/>
        <w:jc w:val="left"/>
        <w:rPr/>
      </w:pPr>
      <w:r>
        <w:rPr/>
        <w:t>jc2YfiGMkmNQ7KjR3GRAU3vxbHQhCvM6qoUkWuVuyizAkyBjbgG3Pom2OhC8aoi2DZnO63AQTBrrmx</w:t>
      </w:r>
    </w:p>
    <w:p>
      <w:pPr>
        <w:pStyle w:val="PreformattedText"/>
        <w:bidi w:val="0"/>
        <w:spacing w:before="0" w:after="0"/>
        <w:jc w:val="left"/>
        <w:rPr/>
      </w:pPr>
      <w:r>
        <w:rPr/>
        <w:t>BuLIWYqOP38tCFoarwYAeSsRgA4eQrdpCpBN7gqVv7y/YaELQVN18izCwY/UrHFWZWVuGCqSnJB5y5</w:t>
      </w:r>
    </w:p>
    <w:p>
      <w:pPr>
        <w:pStyle w:val="PreformattedText"/>
        <w:bidi w:val="0"/>
        <w:spacing w:before="0" w:after="0"/>
        <w:jc w:val="left"/>
        <w:rPr/>
      </w:pPr>
      <w:r>
        <w:rPr/>
        <w:t>0IWqz4pkSSiXWIRlccpCtiQ9jYg+rW9+WhCwtTwwFwwI7iG87KQ4WyqxAKC/2+1gf6tCFr8wIwTGbo</w:t>
      </w:r>
    </w:p>
    <w:p>
      <w:pPr>
        <w:pStyle w:val="PreformattedText"/>
        <w:bidi w:val="0"/>
        <w:spacing w:before="0" w:after="0"/>
        <w:jc w:val="left"/>
        <w:rPr/>
      </w:pPr>
      <w:r>
        <w:rPr/>
        <w:t>Xw5LGRrBcY0cA9w3RsuQfLH8uhC89ZmTxIwDKRZh+cWyRmP9RsQRcf8OhC8KwZOZZAECqxVQy3UBgF</w:t>
      </w:r>
    </w:p>
    <w:p>
      <w:pPr>
        <w:pStyle w:val="PreformattedText"/>
        <w:bidi w:val="0"/>
        <w:spacing w:before="0" w:after="0"/>
        <w:jc w:val="left"/>
        <w:rPr/>
      </w:pPr>
      <w:r>
        <w:rPr/>
        <w:t>jK+TObrkLWU/5tCF4Vahw6FBHGtgxId1XAqFjZTZ3yPN7glfy6ELWKouUjJDBCAgVsWUN77i/wBRFg</w:t>
      </w:r>
    </w:p>
    <w:p>
      <w:pPr>
        <w:pStyle w:val="PreformattedText"/>
        <w:bidi w:val="0"/>
        <w:spacing w:before="0" w:after="0"/>
        <w:jc w:val="left"/>
        <w:rPr/>
      </w:pPr>
      <w:r>
        <w:rPr/>
        <w:t>De/nYY6ELElWxGIezCRSyJwgJvjGxdfIHyJPFv7aELQVIJd17eL8lV4gJQLZWJFhLb7KL/APLoQsJU</w:t>
      </w:r>
    </w:p>
    <w:p>
      <w:pPr>
        <w:pStyle w:val="PreformattedText"/>
        <w:bidi w:val="0"/>
        <w:spacing w:before="0" w:after="0"/>
        <w:jc w:val="left"/>
        <w:rPr/>
      </w:pPr>
      <w:r>
        <w:rPr/>
        <w:t>suTIyq2KXmTIMPH00TX4N1seT+b76EIH5klWl8DH3HDIxIGIGKs7L+cNxkLBSB4+9CFhqnOLx4VQtm</w:t>
      </w:r>
    </w:p>
    <w:p>
      <w:pPr>
        <w:pStyle w:val="PreformattedText"/>
        <w:bidi w:val="0"/>
        <w:spacing w:before="0" w:after="0"/>
        <w:jc w:val="left"/>
        <w:rPr/>
      </w:pPr>
      <w:r>
        <w:rPr/>
        <w:t>yIGILOWcWsJCTyPRTQhYNSGMZHMchZQCQyjwBvY2IOduOD5Y6EIIzyFiW8LBWKQsFCNbFPA8Iv6KfZ</w:t>
      </w:r>
    </w:p>
    <w:p>
      <w:pPr>
        <w:pStyle w:val="PreformattedText"/>
        <w:bidi w:val="0"/>
        <w:spacing w:before="0" w:after="0"/>
        <w:jc w:val="left"/>
        <w:rPr/>
      </w:pPr>
      <w:r>
        <w:rPr/>
        <w:t>j8udCEKKkHBr5fTGQ4Ygm5N+SSspDMb8AFf00IWPmSoS/ckcrctchVPomyG0hsWPFsjbQhCCoYFhch</w:t>
      </w:r>
    </w:p>
    <w:p>
      <w:pPr>
        <w:pStyle w:val="PreformattedText"/>
        <w:bidi w:val="0"/>
        <w:spacing w:before="0" w:after="0"/>
        <w:jc w:val="left"/>
        <w:rPr/>
      </w:pPr>
      <w:r>
        <w:rPr/>
        <w:t>jkTjiRGXQfiFk8mj4xIt6byZbaELfvFJJcWH0YlmClFwcWRLeRhVCpANmBbH1oQvGoILYhjIxxbMEL</w:t>
      </w:r>
    </w:p>
    <w:p>
      <w:pPr>
        <w:pStyle w:val="PreformattedText"/>
        <w:bidi w:val="0"/>
        <w:spacing w:before="0" w:after="0"/>
        <w:jc w:val="left"/>
        <w:rPr/>
      </w:pPr>
      <w:r>
        <w:rPr/>
        <w:t>GwDNLUAZ+MjXsCTZcT7+nQhZWrcszM2NjipOUjooswZmIAKlfpNgPzaELfvhSCSzF8QLnzuAW+4ChG</w:t>
      </w:r>
    </w:p>
    <w:p>
      <w:pPr>
        <w:pStyle w:val="PreformattedText"/>
        <w:bidi w:val="0"/>
        <w:spacing w:before="0" w:after="0"/>
        <w:jc w:val="left"/>
        <w:rPr/>
      </w:pPr>
      <w:r>
        <w:rPr/>
        <w:t>u1yPQGI/YQgWqWXzYhSvlED5K5LlQ6gtcMAbEkk+Vl8tCFkVpKhZHDDMEGUksCTjaNgfLI2GDAEfVf</w:t>
      </w:r>
    </w:p>
    <w:p>
      <w:pPr>
        <w:pStyle w:val="PreformattedText"/>
        <w:bidi w:val="0"/>
        <w:spacing w:before="0" w:after="0"/>
        <w:jc w:val="left"/>
        <w:rPr/>
      </w:pPr>
      <w:r>
        <w:rPr/>
        <w:t>76ELWWrX6nIUqvbdUayIpbJiD93yFxle32/LoQg2rHEpALXCFWwjKAYsPK1zkuLWJHJLX8dCFstUsb</w:t>
      </w:r>
    </w:p>
    <w:p>
      <w:pPr>
        <w:pStyle w:val="PreformattedText"/>
        <w:bidi w:val="0"/>
        <w:spacing w:before="0" w:after="0"/>
        <w:jc w:val="left"/>
        <w:rPr/>
      </w:pPr>
      <w:r>
        <w:rPr/>
        <w:t>XsgZASWDu7WIJN1cWuCFAsPTN/ZRC8K1Ddmlu7r5sM7qSniRY8xX9X4uvloQgTUqUNyrMiOkcni5GP</w:t>
      </w:r>
    </w:p>
    <w:p>
      <w:pPr>
        <w:pStyle w:val="PreformattedText"/>
        <w:bidi w:val="0"/>
        <w:spacing w:before="0" w:after="0"/>
        <w:jc w:val="left"/>
        <w:rPr/>
      </w:pPr>
      <w:r>
        <w:rPr/>
        <w:t>DYG15GGak82W7aEItJMXZVYPJKRiCzBHVbMMiFtnFz978eWhCKmoKEy5gtiY1CqEYsTbO5XkEcccn8</w:t>
      </w:r>
    </w:p>
    <w:p>
      <w:pPr>
        <w:pStyle w:val="PreformattedText"/>
        <w:bidi w:val="0"/>
        <w:spacing w:before="0" w:after="0"/>
        <w:jc w:val="left"/>
        <w:rPr/>
      </w:pPr>
      <w:r>
        <w:rPr/>
        <w:t>vjoQj0e4zRk2cNk4j8pMj2xwACtyUDcMAbXjC5aEI0u4SSPkoXyZshHcDBsQA4JBjAYXFj7Xy96EIp</w:t>
      </w:r>
    </w:p>
    <w:p>
      <w:pPr>
        <w:pStyle w:val="PreformattedText"/>
        <w:bidi w:val="0"/>
        <w:spacing w:before="0" w:after="0"/>
        <w:jc w:val="left"/>
        <w:rPr/>
      </w:pPr>
      <w:r>
        <w:rPr/>
        <w:t>LWzNmiuQrriRfycRhXRlt6Fl8hxl9l8tCFpTV0kU6PcK7l8Iz+E5Nxkka25k54sbHLUkSIJQpB2Le3</w:t>
      </w:r>
    </w:p>
    <w:p>
      <w:pPr>
        <w:pStyle w:val="PreformattedText"/>
        <w:bidi w:val="0"/>
        <w:spacing w:before="0" w:after="0"/>
        <w:jc w:val="left"/>
        <w:rPr/>
      </w:pPr>
      <w:r>
        <w:rPr/>
        <w:t>iWJ0kRT49sZ4BZCLvG4Y3BX0cQQPzetYqtCTkIBtJkkBTz031cCqKZO5aNQFLKSt1Vs0JILtkre7/T</w:t>
      </w:r>
    </w:p>
    <w:p>
      <w:pPr>
        <w:pStyle w:val="PreformattedText"/>
        <w:bidi w:val="0"/>
        <w:spacing w:before="0" w:after="0"/>
        <w:jc w:val="left"/>
        <w:rPr/>
      </w:pPr>
      <w:r>
        <w:rPr/>
        <w:t>xrlVqQMwOa0068xdvD5/Epp27qRJI0KyhyVDoIyCVAWxNr2+kg/r5Xx1hqtcwEBa21ARkp30m+tIgu</w:t>
      </w:r>
    </w:p>
    <w:p>
      <w:pPr>
        <w:pStyle w:val="PreformattedText"/>
        <w:bidi w:val="0"/>
        <w:spacing w:before="0" w:after="0"/>
        <w:jc w:val="left"/>
        <w:rPr/>
      </w:pPr>
      <w:r>
        <w:rPr/>
        <w:t>4lV1Yhh5X8R6JAL2OFxxrMrEsxVrTL7LXuPDEXHIVkFzbkNyfX/DqJxk2koRpEdiFxLx2Y3axvc8sQ</w:t>
      </w:r>
    </w:p>
    <w:p>
      <w:pPr>
        <w:pStyle w:val="PreformattedText"/>
        <w:bidi w:val="0"/>
        <w:spacing w:before="0" w:after="0"/>
        <w:jc w:val="left"/>
        <w:rPr/>
      </w:pPr>
      <w:r>
        <w:rPr/>
        <w:t>BaykWF/vq2nq8AcQb9lGp7yi1dMlNC7OyqoFmQ4k5DyJ5+oXC3NrX0PfyahR5utfGO4ZAyFUZQbEqZ</w:t>
      </w:r>
    </w:p>
    <w:p>
      <w:pPr>
        <w:pStyle w:val="PreformattedText"/>
        <w:bidi w:val="0"/>
        <w:spacing w:before="0" w:after="0"/>
        <w:jc w:val="left"/>
        <w:rPr/>
      </w:pPr>
      <w:r>
        <w:rPr/>
        <w:t>LqzmyglVF78cAWy51NIT6TpSuItOcqJN83eMuQJFdbMBkxKsQlgsVrlSAOWIt/Vrp02OEY5qh1RjWO</w:t>
      </w:r>
    </w:p>
    <w:p>
      <w:pPr>
        <w:pStyle w:val="PreformattedText"/>
        <w:bidi w:val="0"/>
        <w:spacing w:before="0" w:after="0"/>
        <w:jc w:val="left"/>
        <w:rPr/>
      </w:pPr>
      <w:r>
        <w:rPr/>
        <w:t>AdvOChbfd7gxlcOrWmKu09ma7EKsjILHAFuSPGwDa6dEYAI5eGrC8yAGk6qK9y3a8kgYAkPJ3IswCw</w:t>
      </w:r>
    </w:p>
    <w:p>
      <w:pPr>
        <w:pStyle w:val="PreformattedText"/>
        <w:bidi w:val="0"/>
        <w:spacing w:before="0" w:after="0"/>
        <w:jc w:val="left"/>
        <w:rPr/>
      </w:pPr>
      <w:r>
        <w:rPr/>
        <w:t>UZOoYAhXaM3Jva2tx0HX+X+0DAgm4JrSVrNILvmWPdHcsjqA4KspQXIUD0bFuNQoQHzYFzY+LZEFwg</w:t>
      </w:r>
    </w:p>
    <w:p>
      <w:pPr>
        <w:pStyle w:val="PreformattedText"/>
        <w:bidi w:val="0"/>
        <w:spacing w:before="0" w:after="0"/>
        <w:jc w:val="left"/>
        <w:rPr/>
      </w:pPr>
      <w:r>
        <w:rPr/>
        <w:t>VQSoyViQoVjGcRcX0IXhWPla63VPw5FJcC11bBYxfl+Dziv+XQhaPUdsiIdnLCM9xXP0jLGIA2Mj2b</w:t>
      </w:r>
    </w:p>
    <w:p>
      <w:pPr>
        <w:pStyle w:val="PreformattedText"/>
        <w:bidi w:val="0"/>
        <w:spacing w:before="0" w:after="0"/>
        <w:jc w:val="left"/>
        <w:rPr/>
      </w:pPr>
      <w:r>
        <w:rPr/>
        <w:t>g+/K7fpoQgjW3bkFjiyurEBwCpAdrkXCnxs3v39OhC1krCoj/DS5LPeD8MhTYY8swN/QBGPjwMraEI</w:t>
      </w:r>
    </w:p>
    <w:p>
      <w:pPr>
        <w:pStyle w:val="PreformattedText"/>
        <w:bidi w:val="0"/>
        <w:spacing w:before="0" w:after="0"/>
        <w:jc w:val="left"/>
        <w:rPr/>
      </w:pPr>
      <w:r>
        <w:rPr/>
        <w:t>JqljKpDKrWwV3lIWGMDwNsvKSxvYXtjbQhF5K6TDFnDKCwyYKZUUP9IHFkYD7gizaELLVchv20WNZA</w:t>
      </w:r>
    </w:p>
    <w:p>
      <w:pPr>
        <w:pStyle w:val="PreformattedText"/>
        <w:bidi w:val="0"/>
        <w:spacing w:before="0" w:after="0"/>
        <w:jc w:val="left"/>
        <w:rPr/>
      </w:pPr>
      <w:r>
        <w:rPr/>
        <w:t>sZlJbBGRbCwZrNduCFtwrZaEIsahiqhmBcsqFCzFWuSwYuCcccQQPXlbLQhafPAgsbkdtSwV8iZPOO</w:t>
      </w:r>
    </w:p>
    <w:p>
      <w:pPr>
        <w:pStyle w:val="PreformattedText"/>
        <w:bidi w:val="0"/>
        <w:spacing w:before="0" w:after="0"/>
        <w:jc w:val="left"/>
        <w:rPr/>
      </w:pPr>
      <w:r>
        <w:rPr/>
        <w:t>RlUAZSMwsARa7aEExkoI1WBW5MjKVvGTiUsByxB9n0b8XVl40IVXrWlWXDIi4iQMqAE3WM4ILyyOz3</w:t>
      </w:r>
    </w:p>
    <w:p>
      <w:pPr>
        <w:pStyle w:val="PreformattedText"/>
        <w:bidi w:val="0"/>
        <w:spacing w:before="0" w:after="0"/>
        <w:jc w:val="left"/>
        <w:rPr/>
      </w:pPr>
      <w:r>
        <w:rPr/>
        <w:t>J9grl/l18/kgghe0e0WObIBi7h7KcO1xGygGaQ+AJzEUceBBeQuwPcJJ8rjkfV5e7aOgzOVjPC/wBX</w:t>
      </w:r>
    </w:p>
    <w:p>
      <w:pPr>
        <w:pStyle w:val="PreformattedText"/>
        <w:bidi w:val="0"/>
        <w:spacing w:before="0" w:after="0"/>
        <w:jc w:val="left"/>
        <w:rPr/>
      </w:pPr>
      <w:r>
        <w:rPr/>
        <w:t>7KZenZCFj8O5YgSWULFd4yylJPUeRDWsRY66aykAgElStthV0RmVgFVBKvMqmXIuuKA3dGLAk8i/+X</w:t>
      </w:r>
    </w:p>
    <w:p>
      <w:pPr>
        <w:pStyle w:val="PreformattedText"/>
        <w:bidi w:val="0"/>
        <w:spacing w:before="0" w:after="0"/>
        <w:jc w:val="left"/>
        <w:rPr/>
      </w:pPr>
      <w:r>
        <w:rPr/>
        <w:t>WgaA81SdSOSkPbiQY7CL8SNSJkdiFYo1svqH5VFiOL8a0Lm1eOrAxKeu23CrkHJsR3SrF/NwcCBe5G</w:t>
      </w:r>
    </w:p>
    <w:p>
      <w:pPr>
        <w:pStyle w:val="PreformattedText"/>
        <w:bidi w:val="0"/>
        <w:spacing w:before="0" w:after="0"/>
        <w:jc w:val="left"/>
        <w:rPr/>
      </w:pPr>
      <w:r>
        <w:rPr/>
        <w:t>PAAJ/N9OtHqVF0x6SedHH4AWzdrMpYkrkR5lA98hccnn6b/ToSvqWHhu4vklRLh2jINyDcMMmvcEm6</w:t>
      </w:r>
    </w:p>
    <w:p>
      <w:pPr>
        <w:pStyle w:val="PreformattedText"/>
        <w:bidi w:val="0"/>
        <w:spacing w:before="0" w:after="0"/>
        <w:jc w:val="left"/>
        <w:rPr/>
      </w:pPr>
      <w:r>
        <w:rPr/>
        <w:t>giN739H1/fUgYBjCqqG4E8nBvuShHdRiFRAXUhCLgEABnNv7ra/P8AVo1O8cwpa802FpFzeKe0EYRb</w:t>
      </w:r>
    </w:p>
    <w:p>
      <w:pPr>
        <w:pStyle w:val="PreformattedText"/>
        <w:bidi w:val="0"/>
        <w:spacing w:before="0" w:after="0"/>
        <w:jc w:val="left"/>
        <w:rPr/>
      </w:pPr>
      <w:r>
        <w:rPr/>
        <w:t>DLFblgtpHsDixFmxGRuMST+n76gEcwo881zS0ttDkOnbIP1KQWClbqwW4Zgo5Dmw8vvbQqA4gQDhDK</w:t>
      </w:r>
    </w:p>
    <w:p>
      <w:pPr>
        <w:pStyle w:val="PreformattedText"/>
        <w:bidi w:val="0"/>
        <w:spacing w:before="0" w:after="0"/>
        <w:jc w:val="left"/>
        <w:rPr/>
      </w:pPr>
      <w:r>
        <w:rPr/>
        <w:t>WZwuZQkhcjJ5suPiLH7W4+31HQoMn1oxe1laMMApAVSGByVmGD2ugQAc/fL/m0IkRPJCEqGQZZC8di</w:t>
      </w:r>
    </w:p>
    <w:p>
      <w:pPr>
        <w:pStyle w:val="PreformattedText"/>
        <w:bidi w:val="0"/>
        <w:spacing w:before="0" w:after="0"/>
        <w:jc w:val="left"/>
        <w:rPr/>
      </w:pPr>
      <w:r>
        <w:rPr/>
        <w:t>cgoQpmoPldmF+R7/AH/LoQsElSwDD+ksGuZABwWZje9zwBzb82pgnQSpaAYJGJCS6kMUkW44DMolYA</w:t>
      </w:r>
    </w:p>
    <w:p>
      <w:pPr>
        <w:pStyle w:val="PreformattedText"/>
        <w:bidi w:val="0"/>
        <w:spacing w:before="0" w:after="0"/>
        <w:jc w:val="left"/>
        <w:rPr/>
      </w:pPr>
      <w:r>
        <w:rPr/>
        <w:t>LYKhLYm/c5ax5F2++jMEzhq2NNzpa3d6Lv6e5NLcuVdf6gMRch5QCBizD7FvK3sDUJ0wt2VQkwxcFB</w:t>
      </w:r>
    </w:p>
    <w:p>
      <w:pPr>
        <w:pStyle w:val="PreformattedText"/>
        <w:bidi w:val="0"/>
        <w:spacing w:before="0" w:after="0"/>
        <w:jc w:val="left"/>
        <w:rPr/>
      </w:pPr>
      <w:r>
        <w:rPr/>
        <w:t>IAioqn0TmMTe9vL/ADH911Q5tpIJy0q5rp55UE9UIqhkXuZjKRQLOUYkMxuTdZCBfm4e5ut9MBIYey</w:t>
      </w:r>
    </w:p>
    <w:p>
      <w:pPr>
        <w:pStyle w:val="PreformattedText"/>
        <w:bidi w:val="0"/>
        <w:spacing w:before="0" w:after="0"/>
        <w:jc w:val="left"/>
        <w:rPr/>
      </w:pPr>
      <w:r>
        <w:rPr/>
        <w:t>VIMgHrVVeuFVlmEjOsCq/kqFEPBNsVu+f5fX5rjVx1OIUql3xBjH+9HCRbIhybm5Lv5jBvw+B75uff</w:t>
      </w:r>
    </w:p>
    <w:p>
      <w:pPr>
        <w:pStyle w:val="PreformattedText"/>
        <w:bidi w:val="0"/>
        <w:spacing w:before="0" w:after="0"/>
        <w:jc w:val="left"/>
        <w:rPr/>
      </w:pPr>
      <w:r>
        <w:rPr/>
        <w:t>HOoLgOUT4hCqV1NAVaVjyVhZSCnLxuyszIyHlyXa5Hr82hB4XjuVausIY0WWN8sspUCuGDJkVyYEWC</w:t>
      </w:r>
    </w:p>
    <w:p>
      <w:pPr>
        <w:pStyle w:val="PreformattedText"/>
        <w:bidi w:val="0"/>
        <w:spacing w:before="0" w:after="0"/>
        <w:jc w:val="left"/>
        <w:rPr/>
      </w:pPr>
      <w:r>
        <w:rPr/>
        <w:t>lSyi5I4a/OmpbpLBrErLUENg9IwqodaYRvIrkyFEcK1g6vGpu3lazgFlFx7K/06dkkHrJWKto2dJ+S</w:t>
      </w:r>
    </w:p>
    <w:p>
      <w:pPr>
        <w:pStyle w:val="PreformattedText"/>
        <w:bidi w:val="0"/>
        <w:spacing w:before="0" w:after="0"/>
        <w:jc w:val="left"/>
        <w:rPr/>
      </w:pPr>
      <w:r>
        <w:rPr/>
        <w:t>YGzR5VIUMUJYlVQAA4tdkaxGZN/sb/v9WrTjJiGhUshrgeiCrM9ENkIiWYu/bjQpYAxqLD6m+gFrcc</w:t>
      </w:r>
    </w:p>
    <w:p>
      <w:pPr>
        <w:pStyle w:val="PreformattedText"/>
        <w:bidi w:val="0"/>
        <w:spacing w:before="0" w:after="0"/>
        <w:jc w:val="left"/>
        <w:rPr/>
      </w:pPr>
      <w:r>
        <w:rPr/>
        <w:t>j82sjiC8zC3U9W+r8lb3odnxid4o5HIMcrd3tcZLexZuY18bE8gt4+Jx0rzuOcCtHfOVarpf8AFKBu</w:t>
      </w:r>
    </w:p>
    <w:p>
      <w:pPr>
        <w:pStyle w:val="PreformattedText"/>
        <w:bidi w:val="0"/>
        <w:spacing w:before="0" w:after="0"/>
        <w:jc w:val="left"/>
        <w:rPr/>
      </w:pPr>
      <w:r>
        <w:rPr/>
        <w:t>4xZRGkZumCNiFEiKzBh4tf7E+/q1XU4mGMOCvU9bFKvmqyhg1wwvhiFUXKm/0WyOJNiB+uqzIERcCt</w:t>
      </w:r>
    </w:p>
    <w:p>
      <w:pPr>
        <w:pStyle w:val="PreformattedText"/>
        <w:bidi w:val="0"/>
        <w:spacing w:before="0" w:after="0"/>
        <w:jc w:val="left"/>
        <w:rPr/>
      </w:pPr>
      <w:r>
        <w:rPr/>
        <w:t>tMnzbM3YUwbTZViDxTKzlEiCcLGmAkLZZXBIRW9C3lrM/ecDycrGxInRSNQeGPbjKlpGZ7hluWAOTs</w:t>
      </w:r>
    </w:p>
    <w:p>
      <w:pPr>
        <w:pStyle w:val="PreformattedText"/>
        <w:bidi w:val="0"/>
        <w:spacing w:before="0" w:after="0"/>
        <w:jc w:val="left"/>
        <w:rPr/>
      </w:pPr>
      <w:r>
        <w:rPr/>
        <w:t>PJVJ+k8m+q1enDt8oikkOTBywIAkDE4huTj/AIhDZEH7r71JBBgqp7S5oEhqkTapPKCw7hKp7AUy5p</w:t>
      </w:r>
    </w:p>
    <w:p>
      <w:pPr>
        <w:pStyle w:val="PreformattedText"/>
        <w:bidi w:val="0"/>
        <w:spacing w:before="0" w:after="0"/>
        <w:jc w:val="left"/>
        <w:rPr/>
      </w:pPr>
      <w:r>
        <w:rPr/>
        <w:t>wQA1mfI28rC3l4sNPTMajn4+5UCR8MqV9kYqQwJYEZkEK6Am91JbnkB7++F/11pZofWsRIGSpd2Mm6</w:t>
      </w:r>
    </w:p>
    <w:p>
      <w:pPr>
        <w:pStyle w:val="PreformattedText"/>
        <w:bidi w:val="0"/>
        <w:spacing w:before="0" w:after="0"/>
        <w:jc w:val="left"/>
        <w:rPr/>
      </w:pPr>
      <w:r>
        <w:rPr/>
        <w:t>hwRyrWAuI1UKwKuRfliv74/rp1WTAcQMQpM2wZKhUBjbIqVAe+V2YZE5n6Wtxx+XWgyLRyKz6vZu7s</w:t>
      </w:r>
    </w:p>
    <w:p>
      <w:pPr>
        <w:pStyle w:val="PreformattedText"/>
        <w:bidi w:val="0"/>
        <w:spacing w:before="0" w:after="0"/>
        <w:jc w:val="left"/>
        <w:rPr/>
      </w:pPr>
      <w:r>
        <w:rPr/>
        <w:t>bqfu33EQJLXIwDi98S13Mvq6ZBh/3XUmd4DdTuhoc7nCdtIwEOOCBiCygcJ9iQpXhj5fT7GOr1jcQS</w:t>
      </w:r>
    </w:p>
    <w:p>
      <w:pPr>
        <w:pStyle w:val="PreformattedText"/>
        <w:bidi w:val="0"/>
        <w:spacing w:before="0" w:after="0"/>
        <w:jc w:val="left"/>
        <w:rPr/>
      </w:pPr>
      <w:r>
        <w:rPr/>
        <w:t>TPJHTYFAxsxZT4hvJgLhVUGzAWYW4I0JVgWLG6RXYgEeNxZQeWx8wLufX5tCF4MMSLDEjzDKEAPIQX</w:t>
      </w:r>
    </w:p>
    <w:p>
      <w:pPr>
        <w:pStyle w:val="PreformattedText"/>
        <w:bidi w:val="0"/>
        <w:spacing w:before="0" w:after="0"/>
        <w:jc w:val="left"/>
        <w:rPr/>
      </w:pPr>
      <w:r>
        <w:rPr/>
        <w:t>YEsQRwAPS6bnkcR8fehIW5yWAAsSTZwoB8GBYp28fqJx/QAD3pwCDJdgqxnNR5uxIXFhZO2/kGbAM3</w:t>
      </w:r>
    </w:p>
    <w:p>
      <w:pPr>
        <w:pStyle w:val="PreformattedText"/>
        <w:bidi w:val="0"/>
        <w:spacing w:before="0" w:after="0"/>
        <w:jc w:val="left"/>
        <w:rPr/>
      </w:pPr>
      <w:r>
        <w:rPr/>
        <w:t>HkWPMg5HHF9DgGyW8Tj49S0seXSD0VEe/smDuhIkBLBQS2cViobEW8/uLm5+n+1R5gp1XvrFrCXthw</w:t>
      </w:r>
    </w:p>
    <w:p>
      <w:pPr>
        <w:pStyle w:val="PreformattedText"/>
        <w:bidi w:val="0"/>
        <w:spacing w:before="0" w:after="0"/>
        <w:jc w:val="left"/>
        <w:rPr/>
      </w:pPr>
      <w:r>
        <w:rPr/>
        <w:t>xW5YsTZSvNmVha44sb4H6vy6FBEgjrVa+oZh5xhlODSBGMhYE2BZSgUgkpweLeTaqthxB0hzk4IGpz</w:t>
      </w:r>
    </w:p>
    <w:p>
      <w:pPr>
        <w:pStyle w:val="PreformattedText"/>
        <w:bidi w:val="0"/>
        <w:spacing w:before="0" w:after="0"/>
        <w:jc w:val="left"/>
        <w:rPr/>
      </w:pPr>
      <w:r>
        <w:rPr/>
        <w:t>OPZUH71Kvcm7hZlliysqBFi7b3Qlzy2N/R4b+n6dZ6wuDR1Sr2khzSOtR5WSgyKqvkzydqNlCKHyVW</w:t>
      </w:r>
    </w:p>
    <w:p>
      <w:pPr>
        <w:pStyle w:val="PreformattedText"/>
        <w:bidi w:val="0"/>
        <w:spacing w:before="0" w:after="0"/>
        <w:jc w:val="left"/>
        <w:rPr/>
      </w:pPr>
      <w:r>
        <w:rPr/>
        <w:t>a6OCEjspvfEgel1zDOLNVtcHSC3VqWdrn4U5IzFXmFrd3uRm7dt/TKQFCljkSrYjUSZBJO70VZSLoN</w:t>
      </w:r>
    </w:p>
    <w:p>
      <w:pPr>
        <w:pStyle w:val="PreformattedText"/>
        <w:bidi w:val="0"/>
        <w:spacing w:before="0" w:after="0"/>
        <w:jc w:val="left"/>
        <w:rPr/>
      </w:pPr>
      <w:r>
        <w:rPr/>
        <w:t>3JSltEoAijJCo4YMWkDBQ2F5GQXyJKta4FstS7OZ4fmr6XGJGIPepM22QPIgJsq2AC8ZLYmIM4HB8b</w:t>
      </w:r>
    </w:p>
    <w:p>
      <w:pPr>
        <w:pStyle w:val="PreformattedText"/>
        <w:bidi w:val="0"/>
        <w:spacing w:before="0" w:after="0"/>
        <w:jc w:val="left"/>
        <w:rPr/>
      </w:pPr>
      <w:r>
        <w:rPr/>
        <w:t>EgEX/9OsLhENjLVokRGGqRtpdnMaiQsVYqRY2HdAYoL8QpxlxzYfl1poC1s9RVFSC+QckKRaRm8Ajl</w:t>
      </w:r>
    </w:p>
    <w:p>
      <w:pPr>
        <w:pStyle w:val="PreformattedText"/>
        <w:bidi w:val="0"/>
        <w:spacing w:before="0" w:after="0"/>
        <w:jc w:val="left"/>
        <w:rPr/>
      </w:pPr>
      <w:r>
        <w:rPr/>
        <w:t>okCYAFvxFIZxiHItd8r+uBlrQzU+pZU6aIcxcSAlWYlgFtYqLiw8V55tb/MTq9gz6lG9HenXQgpGFs</w:t>
      </w:r>
    </w:p>
    <w:p>
      <w:pPr>
        <w:pStyle w:val="PreformattedText"/>
        <w:bidi w:val="0"/>
        <w:spacing w:before="0" w:after="0"/>
        <w:jc w:val="left"/>
        <w:rPr/>
      </w:pPr>
      <w:r>
        <w:rPr/>
        <w:t>GCZDEE3ALHwBLfh5EN6BPP9R1pp8bfWq3NHmyYzCeO2uodVyxEoD3KyOnFzZy3N8jZfv5Y/wBtESRI</w:t>
      </w:r>
    </w:p>
    <w:p>
      <w:pPr>
        <w:pStyle w:val="PreformattedText"/>
        <w:bidi w:val="0"/>
        <w:spacing w:before="0" w:after="0"/>
        <w:jc w:val="left"/>
        <w:rPr/>
      </w:pPr>
      <w:r>
        <w:rPr/>
        <w:t>JWRPClBZi3bDYhgfSlMBliHJNiW4W1wSedaAN3nLVUWucSB1pw02LIzsxBbEFg7AqvIFxYBWHjxYgH</w:t>
      </w:r>
    </w:p>
    <w:p>
      <w:pPr>
        <w:pStyle w:val="PreformattedText"/>
        <w:bidi w:val="0"/>
        <w:spacing w:before="0" w:after="0"/>
        <w:jc w:val="left"/>
        <w:rPr/>
      </w:pPr>
      <w:r>
        <w:rPr/>
        <w:t>QQcMLctMqpsXFwGOpH3DXNsWtGVIPCkY4nFSR4k5EDi58tVVcO3Tk7v+Sta6XTB9lAPdfBcV8O56xY</w:t>
      </w:r>
    </w:p>
    <w:p>
      <w:pPr>
        <w:pStyle w:val="PreformattedText"/>
        <w:bidi w:val="0"/>
        <w:spacing w:before="0" w:after="0"/>
        <w:jc w:val="left"/>
        <w:rPr/>
      </w:pPr>
      <w:r>
        <w:rPr/>
        <w:t>C5JvcG75cG1hzqms02lxhWO0PqQTDjLDCVVurC5dkdA6swy4bI8A/bi+TazEgCStNC4Amd1yAY3JfI</w:t>
      </w:r>
    </w:p>
    <w:p>
      <w:pPr>
        <w:pStyle w:val="PreformattedText"/>
        <w:bidi w:val="0"/>
        <w:spacing w:before="0" w:after="0"/>
        <w:jc w:val="left"/>
        <w:rPr/>
      </w:pPr>
      <w:r>
        <w:rPr/>
        <w:t>kfSArF08Iwbsy8hsvt+n1aoWhBNIAhC5NZVOYFkCNwJXYg4Nc/T9vt71QcuPrUNJIJjEovJMrmxyIZ</w:t>
      </w:r>
    </w:p>
    <w:p>
      <w:pPr>
        <w:pStyle w:val="PreformattedText"/>
        <w:bidi w:val="0"/>
        <w:spacing w:before="0" w:after="0"/>
        <w:jc w:val="left"/>
        <w:rPr/>
      </w:pPr>
      <w:r>
        <w:rPr/>
        <w:t>rKFKi5BHgpv6y/W304/Vqh/EVaBBi25avK7EAOcgtyw4YoF84ibXuz4++RzbVbjumFrZoA4WFqBkfJ</w:t>
      </w:r>
    </w:p>
    <w:p>
      <w:pPr>
        <w:pStyle w:val="PreformattedText"/>
        <w:bidi w:val="0"/>
        <w:spacing w:before="0" w:after="0"/>
        <w:jc w:val="left"/>
        <w:rPr/>
      </w:pPr>
      <w:r>
        <w:rPr/>
        <w:t>fpAJDcKxaxXgohv4ckWDH83+mstrsh270ev6VKCNiAtnAb6SWKklCCwN+ebcX9n1rU1tto5sR60EzI</w:t>
      </w:r>
    </w:p>
    <w:p>
      <w:pPr>
        <w:pStyle w:val="PreformattedText"/>
        <w:bidi w:val="0"/>
        <w:spacing w:before="0" w:after="0"/>
        <w:jc w:val="left"/>
        <w:rPr/>
      </w:pPr>
      <w:r>
        <w:rPr/>
        <w:t>qtGS6owIVoVQMgBJZUVX8jc3vcf0/VplU6oG8puHEvRTMVQvfhAxuM7IDdT5WGBXyc34Pjq5nCFlII</w:t>
      </w:r>
    </w:p>
    <w:p>
      <w:pPr>
        <w:pStyle w:val="PreformattedText"/>
        <w:bidi w:val="0"/>
        <w:spacing w:before="0" w:after="0"/>
        <w:jc w:val="left"/>
        <w:rPr/>
      </w:pPr>
      <w:r>
        <w:rPr/>
        <w:t>1RkVUSeLA3ssgVZACwIxV3xbg2PBvb9ra1saSGmMJHHDh1fmog+KP8Qnwr+Ee1ybj1v1Xs20xw5gUc</w:t>
      </w:r>
    </w:p>
    <w:p>
      <w:pPr>
        <w:pStyle w:val="PreformattedText"/>
        <w:bidi w:val="0"/>
        <w:spacing w:before="0" w:after="0"/>
        <w:jc w:val="left"/>
        <w:rPr/>
      </w:pPr>
      <w:r>
        <w:rPr/>
        <w:t>lbFU7jPcEBaejp3LiRW+xxAC630aD6jsDRZapMQBNy5rfEj/AGunwz2pqvb+g+k966h3YgfJy7iUSk</w:t>
      </w:r>
    </w:p>
    <w:p>
      <w:pPr>
        <w:pStyle w:val="PreformattedText"/>
        <w:bidi w:val="0"/>
        <w:spacing w:before="0" w:after="0"/>
        <w:jc w:val="left"/>
        <w:rPr/>
      </w:pPr>
      <w:r>
        <w:rPr/>
        <w:t>mRmw+cWKjzd4LKt+VW68tfXRbSDXS56rFOqQIbaPHcueXxT/2gH8UvxDqKuk2Ldqrp7YJmkZpNn2R6</w:t>
      </w:r>
    </w:p>
    <w:p>
      <w:pPr>
        <w:pStyle w:val="PreformattedText"/>
        <w:bidi w:val="0"/>
        <w:spacing w:before="0" w:after="0"/>
        <w:jc w:val="left"/>
        <w:rPr/>
      </w:pPr>
      <w:r>
        <w:rPr/>
        <w:t>aampiGQJSSMHHZuzFTKWZin2+2htrOFsIGyuJknDlRveN437qSRpN737ft8rJqk1dbPVVQfcYKsgyF</w:t>
      </w:r>
    </w:p>
    <w:p>
      <w:pPr>
        <w:pStyle w:val="PreformattedText"/>
        <w:bidi w:val="0"/>
        <w:spacing w:before="0" w:after="0"/>
        <w:jc w:val="left"/>
        <w:rPr/>
      </w:pPr>
      <w:r>
        <w:rPr/>
        <w:t>vlKmpCC8gMbfSrM3iuNtKaokw65amUGgAaBFqeIyUWUmwUm6B+6lQtdtKOkUTEhI5JlnDtOq8IrEsP</w:t>
      </w:r>
    </w:p>
    <w:p>
      <w:pPr>
        <w:pStyle w:val="PreformattedText"/>
        <w:bidi w:val="0"/>
        <w:spacing w:before="0" w:after="0"/>
        <w:jc w:val="left"/>
        <w:rPr/>
      </w:pPr>
      <w:r>
        <w:rPr/>
        <w:t>II7ZNpL54hK02WxDQSt4U2yWKhSk6c6T2qSjNUjwU26bxtUEj1DKzSbhGtTKqxvSQYGNXUePimeLMN</w:t>
      </w:r>
    </w:p>
    <w:p>
      <w:pPr>
        <w:pStyle w:val="PreformattedText"/>
        <w:bidi w:val="0"/>
        <w:spacing w:before="0" w:after="0"/>
        <w:jc w:val="left"/>
        <w:rPr/>
      </w:pPr>
      <w:r>
        <w:rPr/>
        <w:t>sxAyoDYIMiU9tv22uq4okirNkh2uepkMlGvV9TNtLyOwdaOlWtqhJRSxOgcTDthmK5hiCrSWyZ5c1I</w:t>
      </w:r>
    </w:p>
    <w:p>
      <w:pPr>
        <w:pStyle w:val="PreformattedText"/>
        <w:bidi w:val="0"/>
        <w:spacing w:before="0" w:after="0"/>
        <w:jc w:val="left"/>
        <w:rPr/>
      </w:pPr>
      <w:r>
        <w:rPr/>
        <w:t>gOPf6Sfu37LWbgIaeOnrtxqNuWLb5pNr3WlrqvFlkmp6eGoV7yVCRZBGjlOSRhbFfSFrjJhWNDcQD6</w:t>
      </w:r>
    </w:p>
    <w:p>
      <w:pPr>
        <w:pStyle w:val="PreformattedText"/>
        <w:bidi w:val="0"/>
        <w:spacing w:before="0" w:after="0"/>
        <w:jc w:val="left"/>
        <w:rPr/>
      </w:pPr>
      <w:r>
        <w:rPr/>
        <w:t>W8m/JsibxXV1HXVlNuD0yVAFL1Ns09XXL2J2iZIUoJ4akyo6qe7TyZxK2RhkUHSy5gES2epMAHSCct</w:t>
      </w:r>
    </w:p>
    <w:p>
      <w:pPr>
        <w:pStyle w:val="PreformattedText"/>
        <w:bidi w:val="0"/>
        <w:spacing w:before="0" w:after="0"/>
        <w:jc w:val="left"/>
        <w:rPr/>
      </w:pPr>
      <w:r>
        <w:rPr/>
        <w:t>62/smvL8NtiqaSKWmrZ+mqqtkkWjkiqx1P0rX1gkQCkFSscdTt+4tL21/G5hVge8GbkLiS4ne9rHuQ</w:t>
      </w:r>
    </w:p>
    <w:p>
      <w:pPr>
        <w:pStyle w:val="PreformattedText"/>
        <w:bidi w:val="0"/>
        <w:spacing w:before="0" w:after="0"/>
        <w:jc w:val="left"/>
        <w:rPr/>
      </w:pPr>
      <w:r>
        <w:rPr/>
        <w:t>WBpAgN7PSb+6D2bYN56d3qh2nqeganMzrJcQxNJWxTGQ0zbVuCOqbrEvoQSkVF0dWCl/KC8tGOahtK</w:t>
      </w:r>
    </w:p>
    <w:p>
      <w:pPr>
        <w:pStyle w:val="PreformattedText"/>
        <w:bidi w:val="0"/>
        <w:spacing w:before="0" w:after="0"/>
        <w:jc w:val="left"/>
        <w:rPr/>
      </w:pPr>
      <w:r>
        <w:rPr/>
        <w:t>6QR46voUkbb8I13Wrki6dqhOd3loO1sdTWSbe2VeJXNTslTUqympjre470NUXgqoYXiibu8aG1w3JJ</w:t>
      </w:r>
    </w:p>
    <w:p>
      <w:pPr>
        <w:pStyle w:val="PreformattedText"/>
        <w:bidi w:val="0"/>
        <w:spacing w:before="0" w:after="0"/>
        <w:jc w:val="left"/>
        <w:rPr/>
      </w:pPr>
      <w:r>
        <w:rPr/>
        <w:t>hMdia/DSN7x4alLofqz4r/AAu6xHSvTPVO77Jt+zblK1PsLvUy7Ws22GaKqb5WpZnipJgrTqoYhUuo</w:t>
      </w:r>
    </w:p>
    <w:p>
      <w:pPr>
        <w:pStyle w:val="PreformattedText"/>
        <w:bidi w:val="0"/>
        <w:spacing w:before="0" w:after="0"/>
        <w:jc w:val="left"/>
        <w:rPr/>
      </w:pPr>
      <w:r>
        <w:rPr/>
        <w:t>VApC6m1JboIcFz6mxND3iLS1dZ/4cP4m+qeqotsoesIKWpm3XviGqplWCqgr6A9usSGMuUqqVA8ZDG</w:t>
      </w:r>
    </w:p>
    <w:p>
      <w:pPr>
        <w:pStyle w:val="PreformattedText"/>
        <w:bidi w:val="0"/>
        <w:spacing w:before="0" w:after="0"/>
        <w:jc w:val="left"/>
        <w:rPr/>
      </w:pPr>
      <w:r>
        <w:rPr/>
        <w:t>015VzXEpI0vDagBGp+lZKlB1LA0V6Yt1jemFRHU9+F1E64AksMgojC25IT0GvYqy/o2qSJiRaFQjaT</w:t>
      </w:r>
    </w:p>
    <w:p>
      <w:pPr>
        <w:pStyle w:val="PreformattedText"/>
        <w:bidi w:val="0"/>
        <w:spacing w:before="0" w:after="0"/>
        <w:jc w:val="left"/>
        <w:rPr/>
      </w:pPr>
      <w:r>
        <w:rPr/>
        <w:t>s0fsAEKGjFlVR9QsqkKqWZicbE5f1aVzbYzMoQ5nVx5AFXjTzIIIS5YsoH6yIvBFxl+t9KhYapLAhW</w:t>
      </w:r>
    </w:p>
    <w:p>
      <w:pPr>
        <w:pStyle w:val="PreformattedText"/>
        <w:bidi w:val="0"/>
        <w:spacing w:before="0" w:after="0"/>
        <w:jc w:val="left"/>
        <w:rPr/>
      </w:pPr>
      <w:r>
        <w:rPr/>
        <w:t>ZXzRGEhXhy+YV/QxwNj7t/ToQtjPiSQZM1F/rx+q6hBE/CKoYg2F/zaELAdgA9jGL9uIBsizueGt7U</w:t>
      </w:r>
    </w:p>
    <w:p>
      <w:pPr>
        <w:pStyle w:val="PreformattedText"/>
        <w:bidi w:val="0"/>
        <w:spacing w:before="0" w:after="0"/>
        <w:jc w:val="left"/>
        <w:rPr/>
      </w:pPr>
      <w:r>
        <w:rPr/>
        <w:t>ktb9ALaELVpUZCMZMQ4AxDYqScHhAJBsW5495aELPzChTIrqQklrFQVmjSz4MnGeJPLMLg/rogzHNC</w:t>
      </w:r>
    </w:p>
    <w:p>
      <w:pPr>
        <w:pStyle w:val="PreformattedText"/>
        <w:bidi w:val="0"/>
        <w:spacing w:before="0" w:after="0"/>
        <w:jc w:val="left"/>
        <w:rPr/>
      </w:pPr>
      <w:r>
        <w:rPr/>
        <w:t>17oBUM/k3iHyIvKrMik+sVKmwB58Vy0IWDO3eKkITGwV1C2S9r3NgQq/5Rxf76EYOmi8szghWd0IAd</w:t>
      </w:r>
    </w:p>
    <w:p>
      <w:pPr>
        <w:pStyle w:val="PreformattedText"/>
        <w:bidi w:val="0"/>
        <w:spacing w:before="0" w:after="0"/>
        <w:jc w:val="left"/>
        <w:rPr/>
      </w:pPr>
      <w:r>
        <w:rPr/>
        <w:t>iMLKM7goQLdvm2J9Br+PjoQsiR7GnwcxxuHHky4swUyYKb2RWbEDi/k3A0IWPmcpGJ8PbdxGsGBTJO</w:t>
      </w:r>
    </w:p>
    <w:p>
      <w:pPr>
        <w:pStyle w:val="PreformattedText"/>
        <w:bidi w:val="0"/>
        <w:spacing w:before="0" w:after="0"/>
        <w:jc w:val="left"/>
        <w:rPr/>
      </w:pPr>
      <w:r>
        <w:rPr/>
        <w:t>7ZCzSZCxX1iMmyxXU5uid5CDy8u2+cUZOQeEGUGS4LRy8ksTaxb2Ra39WoQsfMSEBlYKjC6KMSyuvj</w:t>
      </w:r>
    </w:p>
    <w:p>
      <w:pPr>
        <w:pStyle w:val="PreformattedText"/>
        <w:bidi w:val="0"/>
        <w:spacing w:before="0" w:after="0"/>
        <w:jc w:val="left"/>
        <w:rPr/>
      </w:pPr>
      <w:r>
        <w:rPr/>
        <w:t>Zrc2sebHxMf5RoQsNOVKQ3YMjKgQIxCsRmuEhN1BGQF72DY6ELUTOB3Byyl43yuxILXPkSCoLC36fm</w:t>
      </w:r>
    </w:p>
    <w:p>
      <w:pPr>
        <w:pStyle w:val="PreformattedText"/>
        <w:bidi w:val="0"/>
        <w:spacing w:before="0" w:after="0"/>
        <w:jc w:val="left"/>
        <w:rPr/>
      </w:pPr>
      <w:r>
        <w:rPr/>
        <w:t>9aELKs7TqWcLmrK2R7Zu2WBVeQQMlXi1h9OhCDWU5ooUqphYFuGDuSFHF7J5Cw+9vqb82hC37zLdw/</w:t>
      </w:r>
    </w:p>
    <w:p>
      <w:pPr>
        <w:pStyle w:val="PreformattedText"/>
        <w:bidi w:val="0"/>
        <w:spacing w:before="0" w:after="0"/>
        <w:jc w:val="left"/>
        <w:rPr/>
      </w:pPr>
      <w:r>
        <w:rPr/>
        <w:t>k+QZFKkEMfHE3tcDI8EA2+rnQhBNIHDsSGZrLH5AqFYBHaytcSEgni4toQte87BsyHJVu0oGLYpc9x</w:t>
      </w:r>
    </w:p>
    <w:p>
      <w:pPr>
        <w:pStyle w:val="PreformattedText"/>
        <w:bidi w:val="0"/>
        <w:spacing w:before="0" w:after="0"/>
        <w:jc w:val="left"/>
        <w:rPr/>
      </w:pPr>
      <w:r>
        <w:rPr/>
        <w:t>HIARABf0Pp/fQhbNISCQqhVZHyZgoYupKRkBfqNySOMvH6ctCFo0oxyaZrjFJDZw7gOCBgTctfIG/3</w:t>
      </w:r>
    </w:p>
    <w:p>
      <w:pPr>
        <w:pStyle w:val="PreformattedText"/>
        <w:bidi w:val="0"/>
        <w:spacing w:before="0" w:after="0"/>
        <w:jc w:val="left"/>
        <w:rPr/>
      </w:pPr>
      <w:r>
        <w:rPr/>
        <w:t>Xx+2hC1MosymSyqBfLN3VUDKwW4szG3om9l0IBB0XpXY+yRirTfiSqLAhg2J/XA/Tyb+9CF7uMHDKy</w:t>
      </w:r>
    </w:p>
    <w:p>
      <w:pPr>
        <w:pStyle w:val="PreformattedText"/>
        <w:bidi w:val="0"/>
        <w:spacing w:before="0" w:after="0"/>
        <w:jc w:val="left"/>
        <w:rPr/>
      </w:pPr>
      <w:r>
        <w:rPr/>
        <w:t>R4r3FcFyVUkK10xFyMVt6Iy/bQhBO64OwRVJGZYA5AXNs7HFXIBv7v5fV70IWgkLAiN1RHYO+bjFQQ</w:t>
      </w:r>
    </w:p>
    <w:p>
      <w:pPr>
        <w:pStyle w:val="PreformattedText"/>
        <w:bidi w:val="0"/>
        <w:spacing w:before="0" w:after="0"/>
        <w:jc w:val="left"/>
        <w:rPr/>
      </w:pPr>
      <w:r>
        <w:rPr/>
        <w:t>WwVMTeS/tff/AC6ELRZpyzWYAg8lSShEgABLWJSQDIi97njLLQhbd0L5MrBQ7cooMoYEAFwDZkLC/P</w:t>
      </w:r>
    </w:p>
    <w:p>
      <w:pPr>
        <w:pStyle w:val="PreformattedText"/>
        <w:bidi w:val="0"/>
        <w:spacing w:before="0" w:after="0"/>
        <w:jc w:val="left"/>
        <w:rPr/>
      </w:pPr>
      <w:r>
        <w:rPr/>
        <w:t>8AToQtMrPJeTCWIEFsGZVGXJW/GIX0DcEfToQh3mIugLdsklijhmCqBgwUn2GI4+2WhCLiaRRZQWs7</w:t>
      </w:r>
    </w:p>
    <w:p>
      <w:pPr>
        <w:pStyle w:val="PreformattedText"/>
        <w:bidi w:val="0"/>
        <w:spacing w:before="0" w:after="0"/>
        <w:jc w:val="left"/>
        <w:rPr/>
      </w:pPr>
      <w:r>
        <w:rPr/>
        <w:t>BCRdzIz5OxIHlEcvZ+n2VbQhGBPJkxAEmLEFVJ8Mku4YA3Y88EW8l8uNCF4Txtm9kkWNWBUs1pDIAq</w:t>
      </w:r>
    </w:p>
    <w:p>
      <w:pPr>
        <w:pStyle w:val="PreformattedText"/>
        <w:bidi w:val="0"/>
        <w:spacing w:before="0" w:after="0"/>
        <w:jc w:val="left"/>
        <w:rPr/>
      </w:pPr>
      <w:r>
        <w:rPr/>
        <w:t>FQp5Q2X9dCFlqi2MbkFirh1YG9xbFmAbhMfzLdiF+2hC8Z2ORJQOt0UowCsM0IAYH8KQpmfuTla+hC</w:t>
      </w:r>
    </w:p>
    <w:p>
      <w:pPr>
        <w:pStyle w:val="PreformattedText"/>
        <w:bidi w:val="0"/>
        <w:spacing w:before="0" w:after="0"/>
        <w:jc w:val="left"/>
        <w:rPr/>
      </w:pPr>
      <w:r>
        <w:rPr/>
        <w:t>1SbMiVmZVdWVFYgRkMQVVkPERvzwbWHHloQtJJXYAG4cqCxyDNGpvDGniOUx+thfxVfqOhC0E3iTG1</w:t>
      </w:r>
    </w:p>
    <w:p>
      <w:pPr>
        <w:pStyle w:val="PreformattedText"/>
        <w:bidi w:val="0"/>
        <w:spacing w:before="0" w:after="0"/>
        <w:jc w:val="left"/>
        <w:rPr/>
      </w:pPr>
      <w:r>
        <w:rPr/>
        <w:t>iLq4Zk8CpGJYY+pBj/AKeNtCFkyqStlKnxa13cgSKCyqCbKbPcH0OL6ELQS2K4lgRJgiXJBclcnLgA</w:t>
      </w:r>
    </w:p>
    <w:p>
      <w:pPr>
        <w:pStyle w:val="PreformattedText"/>
        <w:bidi w:val="0"/>
        <w:spacing w:before="0" w:after="0"/>
        <w:jc w:val="left"/>
        <w:rPr/>
      </w:pPr>
      <w:r>
        <w:rPr/>
        <w:t>xHjlv1/qy0IQneZVYkiMfiR3uFUMr4yFCT9IY2BuMjoQgO+SrBWUkAHusOCXNgC9rYll5HFwOdCFqt</w:t>
      </w:r>
    </w:p>
    <w:p>
      <w:pPr>
        <w:pStyle w:val="PreformattedText"/>
        <w:bidi w:val="0"/>
        <w:spacing w:before="0" w:after="0"/>
        <w:jc w:val="left"/>
        <w:rPr/>
      </w:pPr>
      <w:r>
        <w:rPr/>
        <w:t>QEdmYjOSYdv2zhsLXXjxugt918sdCFtLIXLRyKVCWkUtmDbhMmHq2TMABz48eWhCBSVx7Xtm9pFZgo</w:t>
      </w:r>
    </w:p>
    <w:p>
      <w:pPr>
        <w:pStyle w:val="PreformattedText"/>
        <w:bidi w:val="0"/>
        <w:spacing w:before="0" w:after="0"/>
        <w:jc w:val="left"/>
        <w:rPr/>
      </w:pPr>
      <w:r>
        <w:rPr/>
        <w:t>ZXNo1UkDEFjcWNlx/wCbQpgzHNGlqAFYXuSATGhY2VZArE4gEGx4OhQhWxZcfr87gAkiIEl45QrEeh</w:t>
      </w:r>
    </w:p>
    <w:p>
      <w:pPr>
        <w:pStyle w:val="PreformattedText"/>
        <w:bidi w:val="0"/>
        <w:spacing w:before="0" w:after="0"/>
        <w:jc w:val="left"/>
        <w:rPr/>
      </w:pPr>
      <w:r>
        <w:rPr/>
        <w:t>z6tf7aELUqbLHkGa2Sxk3LWDG8rMoVSSOMT46EIxA8yPYC34jnMOwAOGRMxseVs33H685aEESIOid2</w:t>
      </w:r>
    </w:p>
    <w:p>
      <w:pPr>
        <w:pStyle w:val="PreformattedText"/>
        <w:bidi w:val="0"/>
        <w:spacing w:before="0" w:after="0"/>
        <w:jc w:val="left"/>
        <w:rPr/>
      </w:pPr>
      <w:r>
        <w:rPr/>
        <w:t>2b89KULyYHMMgHmYx4lSVRfAC63/AF1lqUWucRaonWTwlSVs/XYiZkWUMYyA+BORDEAsI14uCbADm2</w:t>
      </w:r>
    </w:p>
    <w:p>
      <w:pPr>
        <w:pStyle w:val="PreformattedText"/>
        <w:bidi w:val="0"/>
        <w:spacing w:before="0" w:after="0"/>
        <w:jc w:val="left"/>
        <w:rPr/>
      </w:pPr>
      <w:r>
        <w:rPr/>
        <w:t>P1aw1dmNpuamFZwMtF4apS2f4k0eMaSSx2Zmkve5k5xCg35PDG1sv11yto2a2XNad1aWbVGHqR9u+J</w:t>
      </w:r>
    </w:p>
    <w:p>
      <w:pPr>
        <w:pStyle w:val="PreformattedText"/>
        <w:bidi w:val="0"/>
        <w:spacing w:before="0" w:after="0"/>
        <w:jc w:val="left"/>
        <w:rPr/>
      </w:pPr>
      <w:r>
        <w:rPr/>
        <w:t>eyxxF5ahQwUEvmB3F5Hu9iQOfsL+OsD/ADwMsZcFYNroZyfHr/JH5vjBsUSsqyg3QHMmwC3Ks5At9T</w:t>
      </w:r>
    </w:p>
    <w:p>
      <w:pPr>
        <w:pStyle w:val="PreformattedText"/>
        <w:bidi w:val="0"/>
        <w:spacing w:before="0" w:after="0"/>
        <w:jc w:val="left"/>
        <w:rPr/>
      </w:pPr>
      <w:r>
        <w:rPr/>
        <w:t>BgB9yPy6X/APUNncIKb/mUInKZe7fFfbJXKrUi/a+k+d2WwBJvYgL+h/KfHLVjNnrvJLhhV/8ALaTg</w:t>
      </w:r>
    </w:p>
    <w:p>
      <w:pPr>
        <w:pStyle w:val="PreformattedText"/>
        <w:bidi w:val="0"/>
        <w:spacing w:before="0" w:after="0"/>
        <w:jc w:val="left"/>
        <w:rPr/>
      </w:pPr>
      <w:r>
        <w:rPr/>
        <w:t>YUYb18QqWUMIp3sAAAXdASVuCZCeZQOSPXkF8m119noEThUPrybRveyoe3vrVaoyFZogrIFJjaQEhl</w:t>
      </w:r>
    </w:p>
    <w:p>
      <w:pPr>
        <w:pStyle w:val="PreformattedText"/>
        <w:bidi w:val="0"/>
        <w:spacing w:before="0" w:after="0"/>
        <w:jc w:val="left"/>
        <w:rPr/>
      </w:pPr>
      <w:r>
        <w:rPr/>
        <w:t>IERsBdmBBZm9n/AKa6lOhZBIVBq63Hmo23PfZahQDJL5IqphkQMTa8bG+URDsD9vPFvWttMARixS0O</w:t>
      </w:r>
    </w:p>
    <w:p>
      <w:pPr>
        <w:pStyle w:val="PreformattedText"/>
        <w:bidi w:val="0"/>
        <w:spacing w:before="0" w:after="0"/>
        <w:jc w:val="left"/>
        <w:rPr/>
      </w:pPr>
      <w:r>
        <w:rPr/>
        <w:t>uuuJCbc9bKZJMbiMuSzNZ4UkQclWXlgFNscfTNplMjGdUVeZmKuM4itsmXIOIka1pTcBA+RxA58fJR</w:t>
      </w:r>
    </w:p>
    <w:p>
      <w:pPr>
        <w:pStyle w:val="PreformattedText"/>
        <w:bidi w:val="0"/>
        <w:spacing w:before="0" w:after="0"/>
        <w:jc w:val="left"/>
        <w:rPr/>
      </w:pPr>
      <w:r>
        <w:rPr/>
        <w:t>qZGMaaokQDKyJvqcMMCLQlByEsQA6sCDdyxPtv01CAeYK1M5KzBCpW5BxARpGEYSID2rxG7ZE25/ca</w:t>
      </w:r>
    </w:p>
    <w:p>
      <w:pPr>
        <w:pStyle w:val="PreformattedText"/>
        <w:bidi w:val="0"/>
        <w:spacing w:before="0" w:after="0"/>
        <w:jc w:val="left"/>
        <w:rPr/>
      </w:pPr>
      <w:r>
        <w:rPr/>
        <w:t>FJJJJWEqF7117d7OcmDKAVI7jxq3LyXNvVh+b+rQoQJnugycqYy7KTbycyE2kNycGiHNySCedCFh5m</w:t>
      </w:r>
    </w:p>
    <w:p>
      <w:pPr>
        <w:pStyle w:val="PreformattedText"/>
        <w:bidi w:val="0"/>
        <w:spacing w:before="0" w:after="0"/>
        <w:jc w:val="left"/>
        <w:rPr/>
      </w:pPr>
      <w:r>
        <w:rPr/>
        <w:t>UgYgNk18yQpYqcYkUgZkrfk/bHFtCEX7wIjAU+IS6Bc2jLMScmP3A44tYvloQsPIzsFAZRicrgtFGE</w:t>
      </w:r>
    </w:p>
    <w:p>
      <w:pPr>
        <w:pStyle w:val="PreformattedText"/>
        <w:bidi w:val="0"/>
        <w:spacing w:before="0" w:after="0"/>
        <w:jc w:val="left"/>
        <w:rPr/>
      </w:pPr>
      <w:r>
        <w:rPr/>
        <w:t>Fr5JfuObf/Fl/VoQCDkIMuQhZc5c3wUElmKogMglUkAoEPiwFtSZ5qeY8Qg5ZmICxu/+GVH0qChINg</w:t>
      </w:r>
    </w:p>
    <w:p>
      <w:pPr>
        <w:pStyle w:val="PreformattedText"/>
        <w:bidi w:val="0"/>
        <w:spacing w:before="0" w:after="0"/>
        <w:jc w:val="left"/>
        <w:rPr/>
      </w:pPr>
      <w:r>
        <w:rPr/>
        <w:t>qk3RTyT/8Ai6hQghWHJZy2UcoKhQwWR1AaIu2NhZVX783+nQgzy1QLl40wTEqA63yaWR/FQGye+cRI</w:t>
      </w:r>
    </w:p>
    <w:p>
      <w:pPr>
        <w:pStyle w:val="PreformattedText"/>
        <w:bidi w:val="0"/>
        <w:spacing w:before="0" w:after="0"/>
        <w:jc w:val="left"/>
        <w:rPr/>
      </w:pPr>
      <w:r>
        <w:rPr/>
        <w:t>b/ma9sfLQomBLoUAHBiJFDs0coJbIxq6AZKysQCcSbtb2fHXz9e3dAdI1du/ZTm2sgsPJrTWxLoZEM</w:t>
      </w:r>
    </w:p>
    <w:p>
      <w:pPr>
        <w:pStyle w:val="PreformattedText"/>
        <w:bidi w:val="0"/>
        <w:spacing w:before="0" w:after="0"/>
        <w:jc w:val="left"/>
        <w:rPr/>
      </w:pPr>
      <w:r>
        <w:rPr/>
        <w:t>fDFQxPg3jcBuBlqynzWaqIdHJS5sbsACsRUtJGyksHUB3CNZQLY8qTb6fy/VrqRAHUueBcCIgNKlja</w:t>
      </w:r>
    </w:p>
    <w:p>
      <w:pPr>
        <w:pStyle w:val="PreformattedText"/>
        <w:bidi w:val="0"/>
        <w:spacing w:before="0" w:after="0"/>
        <w:jc w:val="left"/>
        <w:rPr/>
      </w:pPr>
      <w:r>
        <w:rPr/>
        <w:t>mZreIcKoyBJjZlfgKgC8oSLAXB/Xx1e3QepVERI61IO1+SJ25bhR9IAQffPyHCBWx/X6jq9s2iVz6u</w:t>
      </w:r>
    </w:p>
    <w:p>
      <w:pPr>
        <w:pStyle w:val="PreformattedText"/>
        <w:bidi w:val="0"/>
        <w:spacing w:before="0" w:after="0"/>
        <w:jc w:val="left"/>
        <w:rPr/>
      </w:pPr>
      <w:r>
        <w:rPr/>
        <w:t>9UeOQI/unttjP4vx2miMhYkDKQeGQS98f3GP2xXWsgACDMrMZDg0DHjx3p6UZ8VBAMSxhPA3CuzAug</w:t>
      </w:r>
    </w:p>
    <w:p>
      <w:pPr>
        <w:pStyle w:val="PreformattedText"/>
        <w:bidi w:val="0"/>
        <w:spacing w:before="0" w:after="0"/>
        <w:jc w:val="left"/>
        <w:rPr/>
      </w:pPr>
      <w:r>
        <w:rPr/>
        <w:t>yubWUC/u35tBJOpVbwXhwDhM+P7pajK5M5CgsrArlYFQDIFvewcMbXN76hZr3RE4RhGOCct5Na7HJ2</w:t>
      </w:r>
    </w:p>
    <w:p>
      <w:pPr>
        <w:pStyle w:val="PreformattedText"/>
        <w:bidi w:val="0"/>
        <w:spacing w:before="0" w:after="0"/>
        <w:jc w:val="left"/>
        <w:rPr/>
      </w:pPr>
      <w:r>
        <w:rPr/>
        <w:t>lbkiQ2IKm7WIuLaPcjUAARaEcAsVeyAgAoGIYDHxXgtyt2JF786EqHQgt4ueQc7ookuCAH/TL+3v8A</w:t>
      </w:r>
    </w:p>
    <w:p>
      <w:pPr>
        <w:pStyle w:val="PreformattedText"/>
        <w:bidi w:val="0"/>
        <w:spacing w:before="0" w:after="0"/>
        <w:jc w:val="left"/>
        <w:rPr/>
      </w:pPr>
      <w:r>
        <w:rPr/>
        <w:t>4dCELY8hyPXDPZciGuCgI9Ej36H9WhSCQZCFVTyAxj7l8WOZbFjkY7G+N7XJHBGhRmOsrKiPIWOZNy</w:t>
      </w:r>
    </w:p>
    <w:p>
      <w:pPr>
        <w:pStyle w:val="PreformattedText"/>
        <w:bidi w:val="0"/>
        <w:spacing w:before="0" w:after="0"/>
        <w:jc w:val="left"/>
        <w:rPr/>
      </w:pPr>
      <w:r>
        <w:rPr/>
        <w:t>yuSC5QkFGb7GxYrbkn81tCBkZdos4+PDMYw3gxAAtgFxN1Bk9re1z46ATynKeQIAn2USqTZXNi4Cgi</w:t>
      </w:r>
    </w:p>
    <w:p>
      <w:pPr>
        <w:pStyle w:val="PreformattedText"/>
        <w:bidi w:val="0"/>
        <w:spacing w:before="0" w:after="0"/>
        <w:jc w:val="left"/>
        <w:rPr/>
      </w:pPr>
      <w:r>
        <w:rPr/>
        <w:t>5IxQMzFhkLg5C4v9XH5tAxHUtQe21vLCaNdhYOBmVW+RBBRCmRIx4jNsuTdR/TogxJEJtRkQmJuynB</w:t>
      </w:r>
    </w:p>
    <w:p>
      <w:pPr>
        <w:pStyle w:val="PreformattedText"/>
        <w:bidi w:val="0"/>
        <w:spacing w:before="0" w:after="0"/>
        <w:jc w:val="left"/>
        <w:rPr/>
      </w:pPr>
      <w:r>
        <w:rPr/>
        <w:t>73ZQpVLDFmF73Zr2dSOVPGOPrnVVRsEHtKxvMeGqCeqixMqFxnwInKqe5Z7xlyACMbXyH3x0zHQzDS</w:t>
      </w:r>
    </w:p>
    <w:p>
      <w:pPr>
        <w:pStyle w:val="PreformattedText"/>
        <w:bidi w:val="0"/>
        <w:spacing w:before="0" w:after="0"/>
        <w:jc w:val="left"/>
        <w:rPr/>
      </w:pPr>
      <w:r>
        <w:rPr/>
        <w:t>69WDQQqsdc9sxzMp7d3AdRI6KUe/dlc2JRgoU4E3Zmv46dSqXfEOPiodOBGcs2LAtwe5iASJJCp4I8</w:t>
      </w:r>
    </w:p>
    <w:p>
      <w:pPr>
        <w:pStyle w:val="PreformattedText"/>
        <w:bidi w:val="0"/>
        <w:spacing w:before="0" w:after="0"/>
        <w:jc w:val="left"/>
        <w:rPr/>
      </w:pPr>
      <w:r>
        <w:rPr/>
        <w:t>brbUObOSct+hCqV1NJzVPiMQrBchfNSmeOIa5IAUkiwLNiV1KFWDrBAchlKZVgKm7BY2YyllvEPrOX</w:t>
      </w:r>
    </w:p>
    <w:p>
      <w:pPr>
        <w:pStyle w:val="PreformattedText"/>
        <w:bidi w:val="0"/>
        <w:spacing w:before="0" w:after="0"/>
        <w:jc w:val="left"/>
        <w:rPr/>
      </w:pPr>
      <w:r>
        <w:rPr/>
        <w:t>24t+jY6GWTg3CFlqDcJIwqq9bliJFBwWNUCK4ckOpLOuSm4UN9RFh9iutIZAweax1WgUw4cio82RVk</w:t>
      </w:r>
    </w:p>
    <w:p>
      <w:pPr>
        <w:pStyle w:val="PreformattedText"/>
        <w:bidi w:val="0"/>
        <w:spacing w:before="0" w:after="0"/>
        <w:jc w:val="left"/>
        <w:rPr/>
      </w:pPr>
      <w:r>
        <w:rPr/>
        <w:t>qoiuNxIxkFsYpVTguSOAl2Y+P/AKl0EQYPJUMFz2jrKst0Y0ZmiALEqS90UeWWTSEckxLdrgE8CzZa</w:t>
      </w:r>
    </w:p>
    <w:p>
      <w:pPr>
        <w:pStyle w:val="PreformattedText"/>
        <w:bidi w:val="0"/>
        <w:spacing w:before="0" w:after="0"/>
        <w:jc w:val="left"/>
        <w:rPr/>
      </w:pPr>
      <w:r>
        <w:rPr/>
        <w:t>zO4hOv8AZbqe6W8oVvehhIIoS5VnGMcbMGkqGW5uEbhfmAoj4PIHk3kulcBaRyWhuo9atZ0sVIgZu2</w:t>
      </w:r>
    </w:p>
    <w:p>
      <w:pPr>
        <w:pStyle w:val="PreformattedText"/>
        <w:bidi w:val="0"/>
        <w:spacing w:before="0" w:after="0"/>
        <w:jc w:val="left"/>
        <w:rPr/>
      </w:pPr>
      <w:r>
        <w:rPr/>
        <w:t>jIR4l2d3aRLYqVxsqsb5EEnJraqeQQINwj7lfqp76fHc7Md1AdRZvKIuxYBlBBtkTzbklb+OWs78EZ</w:t>
      </w:r>
    </w:p>
    <w:p>
      <w:pPr>
        <w:pStyle w:val="PreformattedText"/>
        <w:bidi w:val="0"/>
        <w:spacing w:before="0" w:after="0"/>
        <w:jc w:val="left"/>
        <w:rPr/>
      </w:pPr>
      <w:r>
        <w:rPr/>
        <w:t>h3j7S20ySxpOsKYNkQMT3EsFbMhRKmGGQCIqt5HyVfv9V9VP3nmFaziCkqiAdVZi0jBPxFJIuuBMKM</w:t>
      </w:r>
    </w:p>
    <w:p>
      <w:pPr>
        <w:pStyle w:val="PreformattedText"/>
        <w:bidi w:val="0"/>
        <w:spacing w:before="0" w:after="0"/>
        <w:jc w:val="left"/>
        <w:rPr/>
      </w:pPr>
      <w:r>
        <w:rPr/>
        <w:t>CLEWViB+UsytlqsTONVclylFmIEaMi9ohAjZSKzKwDlsSpFuCOCFx0LNUBMGTuj9SkPZytkN+SysEU</w:t>
      </w:r>
    </w:p>
    <w:p>
      <w:pPr>
        <w:pStyle w:val="PreformattedText"/>
        <w:bidi w:val="0"/>
        <w:spacing w:before="0" w:after="0"/>
        <w:jc w:val="left"/>
        <w:rPr/>
      </w:pPr>
      <w:r>
        <w:rPr/>
        <w:t>WuryMCYj6vYZN7t9K6tp9IRlVAmH4klSztBIWRSyR5MS8zABnBAK8A83IueAQfL6daGHEdSyOAEBoD</w:t>
      </w:r>
    </w:p>
    <w:p>
      <w:pPr>
        <w:pStyle w:val="PreformattedText"/>
        <w:bidi w:val="0"/>
        <w:spacing w:before="0" w:after="0"/>
        <w:jc w:val="left"/>
        <w:rPr/>
      </w:pPr>
      <w:r>
        <w:rPr/>
        <w:t>h2oKlnZBdY+XDeIXksSRbFsbkSKEL88fTlp1D+B3qP3KU9sUgoXxKh7qwZio9eaFeSv6EcH7/fWjqA</w:t>
      </w:r>
    </w:p>
    <w:p>
      <w:pPr>
        <w:pStyle w:val="PreformattedText"/>
        <w:bidi w:val="0"/>
        <w:spacing w:before="0" w:after="0"/>
        <w:jc w:val="left"/>
        <w:rPr/>
      </w:pPr>
      <w:r>
        <w:rPr/>
        <w:t>CoaN1pT5ogGsCA5cFmIICFVuAb2uCQeQDydMBBHXKh7Zgg7zdE7qUkLH4/lQ/iKygk5BA6oTY/Ve1u</w:t>
      </w:r>
    </w:p>
    <w:p>
      <w:pPr>
        <w:pStyle w:val="PreformattedText"/>
        <w:bidi w:val="0"/>
        <w:spacing w:before="0" w:after="0"/>
        <w:jc w:val="left"/>
        <w:rPr/>
      </w:pPr>
      <w:r>
        <w:rPr/>
        <w:t>V/TWkB45YWMjLuuUdz7a+QLCxOVhYMbXcAGwWx/wDh/wCLUEzGMNSrGJYgiS63Y3azHAg3sCoKcH+/</w:t>
      </w:r>
    </w:p>
    <w:p>
      <w:pPr>
        <w:pStyle w:val="PreformattedText"/>
        <w:bidi w:val="0"/>
        <w:spacing w:before="0" w:after="0"/>
        <w:jc w:val="left"/>
        <w:rPr/>
      </w:pPr>
      <w:r>
        <w:rPr/>
        <w:t>/LqIk4CFggFVAIDWB8g1zEORgL3DWUC/6aCCDBGUJB3M2zIQeIDuGPlciwCMD6IA9g2OmawOmTAV9M</w:t>
      </w:r>
    </w:p>
    <w:p>
      <w:pPr>
        <w:pStyle w:val="PreformattedText"/>
        <w:bidi w:val="0"/>
        <w:spacing w:before="0" w:after="0"/>
        <w:jc w:val="left"/>
        <w:rPr/>
      </w:pPr>
      <w:r>
        <w:rPr/>
        <w:t>EAOOkqO934DWZ2EgZsMuSFXlhnclcvt+5PN9BaTyLR2lYCWOItvuUM765CFgwzXME8dvCzEEr67a35</w:t>
      </w:r>
    </w:p>
    <w:p>
      <w:pPr>
        <w:pStyle w:val="PreformattedText"/>
        <w:bidi w:val="0"/>
        <w:spacing w:before="0" w:after="0"/>
        <w:jc w:val="left"/>
        <w:rPr/>
      </w:pPr>
      <w:r>
        <w:rPr/>
        <w:t>ta99BLZ4cKyBIdPJV66ukLCZA6BG+ixwsFuVUva6sX+rgAZf9UOST1qLt62FWvqGoCszqcSCQrtGph</w:t>
      </w:r>
    </w:p>
    <w:p>
      <w:pPr>
        <w:pStyle w:val="PreformattedText"/>
        <w:bidi w:val="0"/>
        <w:spacing w:before="0" w:after="0"/>
        <w:jc w:val="left"/>
        <w:rPr/>
      </w:pPr>
      <w:r>
        <w:rPr/>
        <w:t>wJ7cSMG9KHFzf2PzZaE041woN32oZ3kDDF43+YZWbwYEiNioIGSsPvyRlxlbWSqIY4dStad0wLAoqr</w:t>
      </w:r>
    </w:p>
    <w:p>
      <w:pPr>
        <w:pStyle w:val="PreformattedText"/>
        <w:bidi w:val="0"/>
        <w:spacing w:before="0" w:after="0"/>
        <w:jc w:val="left"/>
        <w:rPr/>
      </w:pPr>
      <w:r>
        <w:rPr/>
        <w:t>pylS4zAMSO8rYA/iO9wCbgoC/ILexx/bmHUnlK6LHXtDutOrYalkXwKN20V5FcBruxJVlZclSIHI2Z</w:t>
      </w:r>
    </w:p>
    <w:p>
      <w:pPr>
        <w:pStyle w:val="PreformattedText"/>
        <w:bidi w:val="0"/>
        <w:spacing w:before="0" w:after="0"/>
        <w:jc w:val="left"/>
        <w:rPr/>
      </w:pPr>
      <w:r>
        <w:rPr/>
        <w:t>fEyaVO2biJxH2lLW11AVIwWu7KMQQhcNYHEubWDRA+ScDH8pGhW5bkEqT9pILREswEpbHANmoBKYhX</w:t>
      </w:r>
    </w:p>
    <w:p>
      <w:pPr>
        <w:pStyle w:val="PreformattedText"/>
        <w:bidi w:val="0"/>
        <w:spacing w:before="0" w:after="0"/>
        <w:jc w:val="left"/>
        <w:rPr/>
      </w:pPr>
      <w:r>
        <w:rPr/>
        <w:t>uSth9/RuynHSublpAGuVpbDmNe4XadFSJsspZwS90NkKSAMrOWWyZqQVUkqHBP8AmGOmGIjkqHklzn</w:t>
      </w:r>
    </w:p>
    <w:p>
      <w:pPr>
        <w:pStyle w:val="PreformattedText"/>
        <w:bidi w:val="0"/>
        <w:spacing w:before="0" w:after="0"/>
        <w:jc w:val="left"/>
        <w:rPr/>
      </w:pPr>
      <w:r>
        <w:rPr/>
        <w:t>DmpJofJF4jCWQkLGVPgXRCisLrHiDb/wCa6sZMHqVTgBEHKdNKxBU5Y2UkOziwBAGAUWN73IF/TeLa</w:t>
      </w:r>
    </w:p>
    <w:p>
      <w:pPr>
        <w:pStyle w:val="PreformattedText"/>
        <w:bidi w:val="0"/>
        <w:spacing w:before="0" w:after="0"/>
        <w:jc w:val="left"/>
        <w:rPr/>
      </w:pPr>
      <w:r>
        <w:rPr/>
        <w:t>uZxBInbSGxQkgCxYMRc2X6SykC95BwBzwF1cq6pBY4HVPSgykwuxaU4XYYSIzhSCAqyDEIcf1Ay1rn</w:t>
      </w:r>
    </w:p>
    <w:p>
      <w:pPr>
        <w:pStyle w:val="PreformattedText"/>
        <w:bidi w:val="0"/>
        <w:spacing w:before="0" w:after="0"/>
        <w:jc w:val="left"/>
        <w:rPr/>
      </w:pPr>
      <w:r>
        <w:rPr/>
        <w:t>JyYCxp20gsVPCpZgAo/wARkYhQxJswIVgBbkf9daWvcYbyCoLwHCQZTgh8ExDEC+bqfQt5EqPuy3t9</w:t>
      </w:r>
    </w:p>
    <w:p>
      <w:pPr>
        <w:pStyle w:val="PreformattedText"/>
        <w:bidi w:val="0"/>
        <w:spacing w:before="0" w:after="0"/>
        <w:jc w:val="left"/>
        <w:rPr/>
      </w:pPr>
      <w:r>
        <w:rPr/>
        <w:t>9K9u9aToNesuUOc1xc5uiOMVUA3J5BLB3NgVNhiQbhgWLH3qpw3gw72PAU04c5xycW+7orSw8XJEhA</w:t>
      </w:r>
    </w:p>
    <w:p>
      <w:pPr>
        <w:pStyle w:val="PreformattedText"/>
        <w:bidi w:val="0"/>
        <w:spacing w:before="0" w:after="0"/>
        <w:jc w:val="left"/>
        <w:rPr/>
      </w:pPr>
      <w:r>
        <w:rPr/>
        <w:t>KdtnYyJkxyZGtzc8cX4cfTjqt26wkciryYyUAxU5Bsr4kkFQxXzy+rO5B8srnWUzGBJT0GgOOdQgWx</w:t>
      </w:r>
    </w:p>
    <w:p>
      <w:pPr>
        <w:pStyle w:val="PreformattedText"/>
        <w:bidi w:val="0"/>
        <w:spacing w:before="0" w:after="0"/>
        <w:jc w:val="left"/>
        <w:rPr/>
      </w:pPr>
      <w:r>
        <w:rPr/>
        <w:t>VyoP0qwBKq2LEE4sRbJfK4y5W+Pry1R61tRNyAhXydiyX5ZnDJySfEKUFrWuASF1nQCCAetFXYsnc8</w:t>
      </w:r>
    </w:p>
    <w:p>
      <w:pPr>
        <w:pStyle w:val="PreformattedText"/>
        <w:bidi w:val="0"/>
        <w:spacing w:before="0" w:after="0"/>
        <w:jc w:val="left"/>
        <w:rPr/>
      </w:pPr>
      <w:r>
        <w:rPr/>
        <w:t>V5sEUYLyC+chK+uefvZvHVdSSZPNOXXdFatLZSD6CMquOORZmQBuGe+QW/oLqqDMzjqWim+AGaE596</w:t>
      </w:r>
    </w:p>
    <w:p>
      <w:pPr>
        <w:pStyle w:val="PreformattedText"/>
        <w:bidi w:val="0"/>
        <w:spacing w:before="0" w:after="0"/>
        <w:jc w:val="left"/>
        <w:rPr/>
      </w:pPr>
      <w:r>
        <w:rPr/>
        <w:t>BdgQAguCOVKkjusVIAta9h+vrHROoBzCtzPctWmAZ8wVAUnFXIyMfDq1vIAEZXBsdKG4LSZBUOMAlJ</w:t>
      </w:r>
    </w:p>
    <w:p>
      <w:pPr>
        <w:pStyle w:val="PreformattedText"/>
        <w:bidi w:val="0"/>
        <w:spacing w:before="0" w:after="0"/>
        <w:jc w:val="left"/>
        <w:rPr/>
      </w:pPr>
      <w:r>
        <w:rPr/>
        <w:t>VZuEFFFNUVcsNPBGGeSaaWOGONF/FZGeWwjCoFZibasDCSABlZXOJ3neyqH/HL/aN/AT4NUtasG+w9</w:t>
      </w:r>
    </w:p>
    <w:p>
      <w:pPr>
        <w:pStyle w:val="PreformattedText"/>
        <w:bidi w:val="0"/>
        <w:spacing w:before="0" w:after="0"/>
        <w:jc w:val="left"/>
        <w:rPr/>
      </w:pPr>
      <w:r>
        <w:rPr/>
        <w:t>Xb7SxSf/AFN22eNKRJFfthZZ5HDsvdNvCNix9ca7NHyZXe0XjzbWhZDWbyXHP4n/AO1D+MPxUqq+l6</w:t>
      </w:r>
    </w:p>
    <w:p>
      <w:pPr>
        <w:pStyle w:val="PreformattedText"/>
        <w:bidi w:val="0"/>
        <w:spacing w:before="0" w:after="0"/>
        <w:jc w:val="left"/>
        <w:rPr/>
      </w:pPr>
      <w:r>
        <w:rPr/>
        <w:t>U3uDovacmaOmoaaPaoWo4SMlbfdxc3qGD4hMLlrYjE66bNnpUyBaXFqS11Tp+PpVLuq+upuoGk3Lqf</w:t>
      </w:r>
    </w:p>
    <w:p>
      <w:pPr>
        <w:pStyle w:val="PreformattedText"/>
        <w:bidi w:val="0"/>
        <w:spacing w:before="0" w:after="0"/>
        <w:jc w:val="left"/>
        <w:rPr/>
      </w:pPr>
      <w:r>
        <w:rPr/>
        <w:t>4i7DT7g8jSxx79ulVX7iJmcrJEJammiikqHlZrJFyR4qcQ2VofraLR1K8U6bACXBsL1ZsHVy0sb7dU</w:t>
      </w:r>
    </w:p>
    <w:p>
      <w:pPr>
        <w:pStyle w:val="PreformattedText"/>
        <w:bidi w:val="0"/>
        <w:spacing w:before="0" w:after="0"/>
        <w:jc w:val="left"/>
        <w:rPr/>
      </w:pPr>
      <w:r>
        <w:rPr/>
        <w:t>V/WUFbFFLbo/ddjjndJoji1OlPTGVcJGxJp3cRHykU+OlpAvfNwtb2vGivJDItDnOd2bUQi6B3hI4a</w:t>
      </w:r>
    </w:p>
    <w:p>
      <w:pPr>
        <w:pStyle w:val="PreformattedText"/>
        <w:bidi w:val="0"/>
        <w:spacing w:before="0" w:after="0"/>
        <w:jc w:val="left"/>
        <w:rPr/>
      </w:pPr>
      <w:r>
        <w:rPr/>
        <w:t>iu6Q3fbmieCSoPU3xS3Gkkq3kUIZanbZa2JqNFdhxgqBvQ5x1aYndtSMaJcXh0+k5PTauh92ynkoNq</w:t>
      </w:r>
    </w:p>
    <w:p>
      <w:pPr>
        <w:pStyle w:val="PreformattedText"/>
        <w:bidi w:val="0"/>
        <w:spacing w:before="0" w:after="0"/>
        <w:jc w:val="left"/>
        <w:rPr/>
      </w:pPr>
      <w:r>
        <w:rPr/>
        <w:t>+EnzFM0Ldzd/iRsE9ZWVTCwNCu8zy51v5LBQoC/UvvRZPC4Ox6X7Jzu8mj5qRtp+HPxOpYFy2vpva6</w:t>
      </w:r>
    </w:p>
    <w:p>
      <w:pPr>
        <w:pStyle w:val="PreformattedText"/>
        <w:bidi w:val="0"/>
        <w:spacing w:before="0" w:after="0"/>
        <w:jc w:val="left"/>
        <w:rPr/>
      </w:pPr>
      <w:r>
        <w:rPr/>
        <w:t>M1hiqpaDrLoLdoqevIMiNHSpQHKJ81sXOYyKRZDScMTo5AbUcRFMyfUnY3S/XFPLT0FD190rtVZVd+</w:t>
      </w:r>
    </w:p>
    <w:p>
      <w:pPr>
        <w:pStyle w:val="PreformattedText"/>
        <w:bidi w:val="0"/>
        <w:spacing w:before="0" w:after="0"/>
        <w:jc w:val="left"/>
        <w:rPr/>
      </w:pPr>
      <w:r>
        <w:rPr/>
        <w:t>CpVtq6R6gjp25dErZqShheJURWPbkKkMoUM9tOCAYO8PaVtj4Frsn0QU1d/wDhr8U6Orbclqfg5140</w:t>
      </w:r>
    </w:p>
    <w:p>
      <w:pPr>
        <w:pStyle w:val="PreformattedText"/>
        <w:bidi w:val="0"/>
        <w:spacing w:before="0" w:after="0"/>
        <w:jc w:val="left"/>
        <w:rPr/>
      </w:pPr>
      <w:r>
        <w:rPr/>
        <w:t>a5Q1VdtkNBNInbbCASUATtuy5L2XdgX+ktxqHOaCMXA96TzVV5JBDndott8ePWm/S0PUnS9GleOgdr</w:t>
      </w:r>
    </w:p>
    <w:p>
      <w:pPr>
        <w:pStyle w:val="PreformattedText"/>
        <w:bidi w:val="0"/>
        <w:spacing w:before="0" w:after="0"/>
        <w:jc w:val="left"/>
        <w:rPr/>
      </w:pPr>
      <w:r>
        <w:rPr/>
        <w:t>2oQzFZp+j6+h3LbhLOO5MsG21k0fZcl8SqO+DZJ2cmy0hk7x0KuYwtEWj4UT23rStpBQQRbZUb6vyp</w:t>
      </w:r>
    </w:p>
    <w:p>
      <w:pPr>
        <w:pStyle w:val="PreformattedText"/>
        <w:bidi w:val="0"/>
        <w:spacing w:before="0" w:after="0"/>
        <w:jc w:val="left"/>
        <w:rPr/>
      </w:pPr>
      <w:r>
        <w:rPr/>
        <w:t>kjo3rarZN5gngqmjmfbHrpFmaogkkUJ3GSWP5gqrlFTPPJJmcq9oFoxdj3qQdi3vo3dNxTb46beult</w:t>
      </w:r>
    </w:p>
    <w:p>
      <w:pPr>
        <w:pStyle w:val="PreformattedText"/>
        <w:bidi w:val="0"/>
        <w:spacing w:before="0" w:after="0"/>
        <w:jc w:val="left"/>
        <w:rPr/>
      </w:pPr>
      <w:r>
        <w:rPr/>
        <w:t>63CjJq4K5IWo6qeNmR6WZUVHo9zR8TIskYcSt5mWGXHVZcYFxKlrS4wN0x48apYqqncqSp/wDBXU4p</w:t>
      </w:r>
    </w:p>
    <w:p>
      <w:pPr>
        <w:pStyle w:val="PreformattedText"/>
        <w:bidi w:val="0"/>
        <w:spacing w:before="0" w:after="0"/>
        <w:jc w:val="left"/>
        <w:rPr/>
      </w:pPr>
      <w:r>
        <w:rPr/>
        <w:t>d92vd4hXdNVsiSSVkO3U8iBNy6X3CK7T1UFVCIamlcsYXhQgLE7qJMEC7RyaxwBkYdw/1NW/RvUux7</w:t>
      </w:r>
    </w:p>
    <w:p>
      <w:pPr>
        <w:pStyle w:val="PreformattedText"/>
        <w:bidi w:val="0"/>
        <w:spacing w:before="0" w:after="0"/>
        <w:jc w:val="left"/>
        <w:rPr/>
      </w:pPr>
      <w:r>
        <w:rPr/>
        <w:t>Bvk+ydRxoixyPuVVtEhp/5buPT9ZUJ3d96Y3STzoN7gaWll+QkwcSF0bhldlybgOtWB1sXMuHjeCx1</w:t>
      </w:r>
    </w:p>
    <w:p>
      <w:pPr>
        <w:pStyle w:val="PreformattedText"/>
        <w:bidi w:val="0"/>
        <w:spacing w:before="0" w:after="0"/>
        <w:jc w:val="left"/>
        <w:rPr/>
      </w:pPr>
      <w:r>
        <w:rPr/>
        <w:t>tJFv867YZ9t3bqGE1FLRb8tZJRyVR25ZKArubTAd+o/lho5RlxUqpR8CmRvGBHLxwqiu0VgJbvt593</w:t>
      </w:r>
    </w:p>
    <w:p>
      <w:pPr>
        <w:pStyle w:val="PreformattedText"/>
        <w:bidi w:val="0"/>
        <w:spacing w:before="0" w:after="0"/>
        <w:jc w:val="left"/>
        <w:rPr/>
      </w:pPr>
      <w:r>
        <w:rPr/>
        <w:t>pKWfhN1lDbb9voIm23qDZNyq6rqFEqY6YbR1DBRLQ0G9rNIAtLQ1FJJS96GQM9aip2myULprnDAJ1W</w:t>
      </w:r>
    </w:p>
    <w:p>
      <w:pPr>
        <w:pStyle w:val="PreformattedText"/>
        <w:bidi w:val="0"/>
        <w:spacing w:before="0" w:after="0"/>
        <w:jc w:val="left"/>
        <w:rPr/>
      </w:pPr>
      <w:r>
        <w:rPr/>
        <w:t>c0WuulokLrB8PeutjXaYk3Ld6GkFOIXln3CpSnaprZ1maWdFkx7rtOsigqqxRhbL71uMEAk5hcavs7</w:t>
      </w:r>
    </w:p>
    <w:p>
      <w:pPr>
        <w:pStyle w:val="PreformattedText"/>
        <w:bidi w:val="0"/>
        <w:spacing w:before="0" w:after="0"/>
        <w:jc w:val="left"/>
        <w:rPr/>
      </w:pPr>
      <w:r>
        <w:rPr/>
        <w:t>mvIa0lO6p+KPw5olU1HWmxoY0d5USuiZ8gxYMQpswA9giynHJtZ3Bsu3wqBSqTFhSDJ8dfhqsr0/8A</w:t>
      </w:r>
    </w:p>
    <w:p>
      <w:pPr>
        <w:pStyle w:val="PreformattedText"/>
        <w:bidi w:val="0"/>
        <w:spacing w:before="0" w:after="0"/>
        <w:jc w:val="left"/>
        <w:rPr/>
      </w:pPr>
      <w:r>
        <w:rPr/>
        <w:t>4o2ypcIpHbbvB+8GeMoy8C4RrMWxH30Q2ZuT/wDGrRNuEnt8e+gv5jBt67i0ksygwNT08tVTSKkl0Y</w:t>
      </w:r>
    </w:p>
    <w:p>
      <w:pPr>
        <w:pStyle w:val="PreformattedText"/>
        <w:bidi w:val="0"/>
        <w:spacing w:before="0" w:after="0"/>
        <w:jc w:val="left"/>
        <w:rPr/>
      </w:pPr>
      <w:r>
        <w:rPr/>
        <w:t>1NPnygNmbIc8f1DUw0nDjKqcx7IuYVIm09a9O70rPQbrSzXuMi8lLNLKRykXeVcmuWuFFzjodDRkFy</w:t>
      </w:r>
    </w:p>
    <w:p>
      <w:pPr>
        <w:pStyle w:val="PreformattedText"/>
        <w:bidi w:val="0"/>
        <w:spacing w:before="0" w:after="0"/>
        <w:jc w:val="left"/>
        <w:rPr/>
      </w:pPr>
      <w:r>
        <w:rPr/>
        <w:t>WRMTlO1WhucrOmMdwliigsMFONz2xfk393GqnPgiclIX4kD+yEsyIAjsQz3AAtbElCWuCSzFvH7X/N</w:t>
      </w:r>
    </w:p>
    <w:p>
      <w:pPr>
        <w:pStyle w:val="PreformattedText"/>
        <w:bidi w:val="0"/>
        <w:spacing w:before="0" w:after="0"/>
        <w:jc w:val="left"/>
        <w:rPr/>
      </w:pPr>
      <w:r>
        <w:rPr/>
        <w:t>pWvBIkJiYyRKyrFC/sq1gStg0YsuSsWHEoUc/Zf6vq1LngiAC1Ssrmcig7gIIjHbAEbFxcF5WBZADZ</w:t>
      </w:r>
    </w:p>
    <w:p>
      <w:pPr>
        <w:pStyle w:val="PreformattedText"/>
        <w:bidi w:val="0"/>
        <w:spacing w:before="0" w:after="0"/>
        <w:jc w:val="left"/>
        <w:rPr/>
      </w:pPr>
      <w:r>
        <w:rPr/>
        <w:t>mPJLePvUF9wAHEjl3oJx4KIytmQ4jKxXG+U5CDFh3o/X/K2Q0gcQTHSUXNznRZxXx7h7jnJFJGMWQx</w:t>
      </w:r>
    </w:p>
    <w:p>
      <w:pPr>
        <w:pStyle w:val="PreformattedText"/>
        <w:bidi w:val="0"/>
        <w:spacing w:before="0" w:after="0"/>
        <w:jc w:val="left"/>
        <w:rPr/>
      </w:pPr>
      <w:r>
        <w:rPr/>
        <w:t>FyV5YLbj9b21N56gpWyxyXVUVxgQCtiYXYAkePDAm9iSff/LqwVBAnUJbvRP0IJAyMyoSUJUlWcEdw</w:t>
      </w:r>
    </w:p>
    <w:p>
      <w:pPr>
        <w:pStyle w:val="PreformattedText"/>
        <w:bidi w:val="0"/>
        <w:spacing w:before="0" w:after="0"/>
        <w:jc w:val="left"/>
        <w:rPr/>
      </w:pPr>
      <w:r>
        <w:rPr/>
        <w:t>tgR+GMms54B5Oqy8nh0TLBxDqF/Eb/CWUSNkr2xwIJ8jdsQSOf8ANpg5zmnItQZgwclakEm5IDLkv0</w:t>
      </w:r>
    </w:p>
    <w:p>
      <w:pPr>
        <w:pStyle w:val="PreformattedText"/>
        <w:bidi w:val="0"/>
        <w:spacing w:before="0" w:after="0"/>
        <w:jc w:val="left"/>
        <w:rPr/>
      </w:pPr>
      <w:r>
        <w:rPr/>
        <w:t>gAqQ0eDYm4S6/a58dSHtAaC7KgEAAE4QJHdKY3ix8QHkDSHBjcO5tnIoF7i1h46jzmYndUgzInhWzH</w:t>
      </w:r>
    </w:p>
    <w:p>
      <w:pPr>
        <w:pStyle w:val="PreformattedText"/>
        <w:bidi w:val="0"/>
        <w:spacing w:before="0" w:after="0"/>
        <w:jc w:val="left"/>
        <w:rPr/>
      </w:pPr>
      <w:r>
        <w:rPr/>
        <w:t>khXupVir8ZYq4JUFVsSS1lVgf3++m86PS+lQXtByDC0RVxFi7AYYBnYOWPi/j/Vbi5ON1yGOkNTsqQ</w:t>
      </w:r>
    </w:p>
    <w:p>
      <w:pPr>
        <w:pStyle w:val="PreformattedText"/>
        <w:bidi w:val="0"/>
        <w:spacing w:before="0" w:after="0"/>
        <w:jc w:val="left"/>
        <w:rPr/>
      </w:pPr>
      <w:r>
        <w:rPr/>
        <w:t>TPorUk5oiJdMMgshbulciVdrHFlXFiARcHjUh8CTvFEiYnK2HkR+HYqpKA4h2KElxgDyQS3IHpuMtM</w:t>
      </w:r>
    </w:p>
    <w:p>
      <w:pPr>
        <w:pStyle w:val="PreformattedText"/>
        <w:bidi w:val="0"/>
        <w:spacing w:before="0" w:after="0"/>
        <w:jc w:val="left"/>
        <w:rPr/>
      </w:pPr>
      <w:r>
        <w:rPr/>
        <w:t>KjTM6lLd6JWBYkgKieaP3Qq5lgMTaQt5+B4WwPi2oLhFwGEzXgmMyvFlW6qcsizBObAXylmbJeZW8R</w:t>
      </w:r>
    </w:p>
    <w:p>
      <w:pPr>
        <w:pStyle w:val="PreformattedText"/>
        <w:bidi w:val="0"/>
        <w:spacing w:before="0" w:after="0"/>
        <w:jc w:val="left"/>
        <w:rPr/>
      </w:pPr>
      <w:r>
        <w:rPr/>
        <w:t>hexvko40CqYgjdSkkOgjVBROCWLsQ7ZgItw5y8LFZCScU5I4B5wtpS/wDmBwGAiQYdkrNiExPkxKWR</w:t>
      </w:r>
    </w:p>
    <w:p>
      <w:pPr>
        <w:pStyle w:val="PreformattedText"/>
        <w:bidi w:val="0"/>
        <w:spacing w:before="0" w:after="0"/>
        <w:jc w:val="left"/>
        <w:rPr/>
      </w:pPr>
      <w:r>
        <w:rPr/>
        <w:t>nFyVYscVsWW1l9+sfvqXPaZGYRcDg7pCEJyZXJW4s5jYYx2KhS3bVbswP3Fr4+WouiADj5qWggESgW</w:t>
      </w:r>
    </w:p>
    <w:p>
      <w:pPr>
        <w:pStyle w:val="PreformattedText"/>
        <w:bidi w:val="0"/>
        <w:spacing w:before="0" w:after="0"/>
        <w:jc w:val="left"/>
        <w:rPr/>
      </w:pPr>
      <w:r>
        <w:rPr/>
        <w:t>QglmdA6FCzFWUKfy+CcLdDyL8hfL2uma6QcaIuIAmXLXJ1Ll5bs7XPiiOWyZlKKvIyZ1+ocjHTzeLo</w:t>
      </w:r>
    </w:p>
    <w:p>
      <w:pPr>
        <w:pStyle w:val="PreformattedText"/>
        <w:bidi w:val="0"/>
        <w:spacing w:before="0" w:after="0"/>
        <w:jc w:val="left"/>
        <w:rPr/>
      </w:pPr>
      <w:r>
        <w:rPr/>
        <w:t>UjIkaLF+LOiAPMn4fcaRCqrYtKP6S2LW/T6eNQhaMgUlpMF8QSMWWIxgebOBwDiPdwR6xLagPBLQBl</w:t>
      </w:r>
    </w:p>
    <w:p>
      <w:pPr>
        <w:pStyle w:val="PreformattedText"/>
        <w:bidi w:val="0"/>
        <w:spacing w:before="0" w:after="0"/>
        <w:jc w:val="left"/>
        <w:rPr/>
      </w:pPr>
      <w:r>
        <w:rPr/>
        <w:t>RIx3oF2IDKPP6QqqbhVSxubjIi44PvUqVtH3AyZlVwQkL+bC3iyvxYly3u5P5tCEJ9LAZOtzGTwuEY</w:t>
      </w:r>
    </w:p>
    <w:p>
      <w:pPr>
        <w:pStyle w:val="PreformattedText"/>
        <w:bidi w:val="0"/>
        <w:spacing w:before="0" w:after="0"/>
        <w:jc w:val="left"/>
        <w:rPr/>
      </w:pPr>
      <w:r>
        <w:rPr/>
        <w:t>dgSWJvY82+5OX7FtCEExxJILlwShQtYqQxvgoNmUktzwABbQhbWCAsGsuACmN8o448rkDIeGQb3Y/T</w:t>
      </w:r>
    </w:p>
    <w:p>
      <w:pPr>
        <w:pStyle w:val="PreformattedText"/>
        <w:bidi w:val="0"/>
        <w:spacing w:before="0" w:after="0"/>
        <w:jc w:val="left"/>
        <w:rPr/>
      </w:pPr>
      <w:r>
        <w:rPr/>
        <w:t>46ELAaSzAMWVSoEhZWuXOLuj4AOQWuA1mt/wCnQhbhgmKyKznJi4R+2wuQqvci8bXxJBHr1ocHciD4</w:t>
      </w:r>
    </w:p>
    <w:p>
      <w:pPr>
        <w:pStyle w:val="PreformattedText"/>
        <w:bidi w:val="0"/>
        <w:spacing w:before="0" w:after="0"/>
        <w:jc w:val="left"/>
        <w:rPr/>
      </w:pPr>
      <w:r>
        <w:rPr/>
        <w:t>7kLxD4vdlCNKCvkVdmGSWjY89rIMLer+WhCCzs7BUBjdcigURAAlVtwcmIYsAV5YfT9WhC3dkAzDkq</w:t>
      </w:r>
    </w:p>
    <w:p>
      <w:pPr>
        <w:pStyle w:val="PreformattedText"/>
        <w:bidi w:val="0"/>
        <w:spacing w:before="0" w:after="0"/>
        <w:jc w:val="left"/>
        <w:rPr/>
      </w:pPr>
      <w:r>
        <w:rPr/>
        <w:t>SVIUgWhUKV5IN5jcWuvH+bRqJmUTOdZXjmp5VXYF7kXCMgu2MrJfMi9yy+/wAuhxiBIQg1YC4jYggM</w:t>
      </w:r>
    </w:p>
    <w:p>
      <w:pPr>
        <w:pStyle w:val="PreformattedText"/>
        <w:bidi w:val="0"/>
        <w:spacing w:before="0" w:after="0"/>
        <w:jc w:val="left"/>
        <w:rPr/>
      </w:pPr>
      <w:r>
        <w:rPr/>
        <w:t>JXyBd2KXyAVrNHe9svKy6kgjVCyGOTl2JUKokA8bi1y64se25Qi9/wAq/l1CFhWLxtxYDAMFsGwAKB</w:t>
      </w:r>
    </w:p>
    <w:p>
      <w:pPr>
        <w:pStyle w:val="PreformattedText"/>
        <w:bidi w:val="0"/>
        <w:spacing w:before="0" w:after="0"/>
        <w:jc w:val="left"/>
        <w:rPr/>
      </w:pPr>
      <w:r>
        <w:rPr/>
        <w:t>SMufwxYEfZtTbmSfzQi6uALL+Fa48gQGOJIkfJSOEK/YYm9tQhbB7qFte4KsovKWjCqpUl1BRSBZfZ</w:t>
      </w:r>
    </w:p>
    <w:p>
      <w:pPr>
        <w:pStyle w:val="PreformattedText"/>
        <w:bidi w:val="0"/>
        <w:spacing w:before="0" w:after="0"/>
        <w:jc w:val="left"/>
        <w:rPr/>
      </w:pPr>
      <w:r>
        <w:rPr/>
        <w:t>0IWpaQskga0jIjOMWde1yMC3FmsBb7EL5NlouAmevx96F6S0Rb6WAIa4csBdrKwBYh7/AKL9POhC1D</w:t>
      </w:r>
    </w:p>
    <w:p>
      <w:pPr>
        <w:pStyle w:val="PreformattedText"/>
        <w:bidi w:val="0"/>
        <w:spacing w:before="0" w:after="0"/>
        <w:jc w:val="left"/>
        <w:rPr/>
      </w:pPr>
      <w:r>
        <w:rPr/>
        <w:t>k5RsgFssljGUasisUkRWJtGc7ggfn1JAAm4IWiymPLhrp5OgIUqA+WTx/nOIFv0I++gdZIlyEPFVux</w:t>
      </w:r>
    </w:p>
    <w:p>
      <w:pPr>
        <w:pStyle w:val="PreformattedText"/>
        <w:bidi w:val="0"/>
        <w:spacing w:before="0" w:after="0"/>
        <w:jc w:val="left"/>
        <w:rPr/>
      </w:pPr>
      <w:r>
        <w:rPr/>
        <w:t>ITtlkuvbjjLZgrkoseOL3NveWh0Rzj8ukhDpWxd2xRmCowMgZirGwLQ3Isw7mYx/X/h0SIElEgamFu</w:t>
      </w:r>
    </w:p>
    <w:p>
      <w:pPr>
        <w:pStyle w:val="PreformattedText"/>
        <w:bidi w:val="0"/>
        <w:spacing w:before="0" w:after="0"/>
        <w:jc w:val="left"/>
        <w:rPr/>
      </w:pPr>
      <w:r>
        <w:rPr/>
        <w:t>tbCquq5By8eSYmUogObYhxZzgEBIt61AeHTO6GqJGe5Az1hcfhK7hmFkyHlkt1ZvZDG5VuRz4rjqRJ</w:t>
      </w:r>
    </w:p>
    <w:p>
      <w:pPr>
        <w:pStyle w:val="PreformattedText"/>
        <w:bidi w:val="0"/>
        <w:spacing w:before="0" w:after="0"/>
        <w:jc w:val="left"/>
        <w:rPr/>
      </w:pPr>
      <w:r>
        <w:rPr/>
        <w:t>nEkpgY5SgRNVqQEbNDYKcyCxIzQIt1IIIuxNiAv3GotDiOZUIZKzcCIgk7qoynDEsGYyEBmZ73DkWX</w:t>
      </w:r>
    </w:p>
    <w:p>
      <w:pPr>
        <w:pStyle w:val="PreformattedText"/>
        <w:bidi w:val="0"/>
        <w:spacing w:before="0" w:after="0"/>
        <w:jc w:val="left"/>
        <w:rPr/>
      </w:pPr>
      <w:r>
        <w:rPr/>
        <w:t>7XB0rqLJ3mhxUETGVh903ZASk04QNGUjMjXSMEgsFH1MAWCqcguWWWkFKkOJo+hVupNMEdaKtvG7Kw</w:t>
      </w:r>
    </w:p>
    <w:p>
      <w:pPr>
        <w:pStyle w:val="PreformattedText"/>
        <w:bidi w:val="0"/>
        <w:spacing w:before="0" w:after="0"/>
        <w:jc w:val="left"/>
        <w:rPr/>
      </w:pPr>
      <w:r>
        <w:rPr/>
        <w:t>D1R7Qdc2lLpfmyArwbBSP1uzfp7nzFOeEW+rxlHmWRCDO57ibqJ3bJiIzMT5IDfIPcYkkcG3tf8AXU</w:t>
      </w:r>
    </w:p>
    <w:p>
      <w:pPr>
        <w:pStyle w:val="PreformattedText"/>
        <w:bidi w:val="0"/>
        <w:spacing w:before="0" w:after="0"/>
        <w:jc w:val="left"/>
        <w:rPr/>
      </w:pPr>
      <w:r>
        <w:rPr/>
        <w:t>eYpRFghHmmyZy38KLSVlcQWFRPIVWMBZ2sVLAguVPMl7XAFv8ANpwxojdgJ2ta3TmgJJp3PmW/EMiC</w:t>
      </w:r>
    </w:p>
    <w:p>
      <w:pPr>
        <w:pStyle w:val="PreformattedText"/>
        <w:bidi w:val="0"/>
        <w:spacing w:before="0" w:after="0"/>
        <w:jc w:val="left"/>
        <w:rPr/>
      </w:pPr>
      <w:r>
        <w:rPr/>
        <w:t>FXAYqFF48wLriGDA3BYnG+mtgwBlSGw4iBveLkUYhzYcAXDLdrl44zl204BJyW4I4/01OXHvKYm4kA</w:t>
      </w:r>
    </w:p>
    <w:p>
      <w:pPr>
        <w:pStyle w:val="PreformattedText"/>
        <w:bidi w:val="0"/>
        <w:spacing w:before="0" w:after="0"/>
        <w:jc w:val="left"/>
        <w:rPr/>
      </w:pPr>
      <w:r>
        <w:rPr/>
        <w:t>RavRwSSIAvcMvh9PiLt9N1N1kJRrGwsCugTmNOagOkxPtIZqOV7Fg9ipIHKyMy5AhirWkctwAbNi2O</w:t>
      </w:r>
    </w:p>
    <w:p>
      <w:pPr>
        <w:pStyle w:val="PreformattedText"/>
        <w:bidi w:val="0"/>
        <w:spacing w:before="0" w:after="0"/>
        <w:jc w:val="left"/>
        <w:rPr/>
      </w:pPr>
      <w:r>
        <w:rPr/>
        <w:t>pmcRLiocRAJjXmgkopwAAzxsbBUusgJjjVizWXkAZfpibZaUxJjRO2ecT3oIxyI0mKgmRQCASquq2s</w:t>
      </w:r>
    </w:p>
    <w:p>
      <w:pPr>
        <w:pStyle w:val="PreformattedText"/>
        <w:bidi w:val="0"/>
        <w:spacing w:before="0" w:after="0"/>
        <w:jc w:val="left"/>
        <w:rPr/>
      </w:pPr>
      <w:r>
        <w:rPr/>
        <w:t>EYEFC7exbglmHjozHclWro7XxBJjclbRghIiMWCv7UlmdWHJOhSQSBnnKBbFEPiQlwwMKZ8EA5szG4</w:t>
      </w:r>
    </w:p>
    <w:p>
      <w:pPr>
        <w:pStyle w:val="PreformattedText"/>
        <w:bidi w:val="0"/>
        <w:spacing w:before="0" w:after="0"/>
        <w:jc w:val="left"/>
        <w:rPr/>
      </w:pPr>
      <w:r>
        <w:rPr/>
        <w:t>Qk+gR9X6aFG9PLzf2l50ZWJBwZLIo7iKyMRbMSHIG12uSPXiP10IWgQ49teWBTtsV8ZGCi+IsfxAty</w:t>
      </w:r>
    </w:p>
    <w:p>
      <w:pPr>
        <w:pStyle w:val="PreformattedText"/>
        <w:bidi w:val="0"/>
        <w:spacing w:before="0" w:after="0"/>
        <w:jc w:val="left"/>
        <w:rPr/>
      </w:pPr>
      <w:r>
        <w:rPr/>
        <w:t>vH1fVoRa05IytQrERh2c9omRmyKyEuCBIUQWTngW9Fj/VoRyjkEEIlyRy/bARQA1iqqXY3twwZrXNu</w:t>
      </w:r>
    </w:p>
    <w:p>
      <w:pPr>
        <w:pStyle w:val="PreformattedText"/>
        <w:bidi w:val="0"/>
        <w:spacing w:before="0" w:after="0"/>
        <w:jc w:val="left"/>
        <w:rPr/>
      </w:pPr>
      <w:r>
        <w:rPr/>
        <w:t>Bay6FAcLQ48K8YWCOrE4OwUZMVJKlmQxxFbiAorX+5+nQgOJxaWmY/yQbLjkyMHclGPcAGMh9uUQWR</w:t>
      </w:r>
    </w:p>
    <w:p>
      <w:pPr>
        <w:pStyle w:val="PreformattedText"/>
        <w:bidi w:val="0"/>
        <w:spacing w:before="0" w:after="0"/>
        <w:jc w:val="left"/>
        <w:rPr/>
      </w:pPr>
      <w:r>
        <w:rPr/>
        <w:t>MQ3C8XbLQpJgSdFhqYKobCyK9gXkJIiX3GgjPiCC3k3lzjddCiLnBwNwhV/Yoliygn7KzRl42u90Ki</w:t>
      </w:r>
    </w:p>
    <w:p>
      <w:pPr>
        <w:pStyle w:val="PreformattedText"/>
        <w:bidi w:val="0"/>
        <w:spacing w:before="0" w:after="0"/>
        <w:jc w:val="left"/>
        <w:rPr/>
      </w:pPr>
      <w:r>
        <w:rPr/>
        <w:t>+ai3AuVLNr5+vagm4ANtLjxdFOPaEJJVwWI7jlswELllKgqRZzfnhSpC4i9tOyJPWs9WbzKlzYFxKt</w:t>
      </w:r>
    </w:p>
    <w:p>
      <w:pPr>
        <w:pStyle w:val="PreformattedText"/>
        <w:bidi w:val="0"/>
        <w:spacing w:before="0" w:after="0"/>
        <w:jc w:val="left"/>
        <w:rPr/>
      </w:pPr>
      <w:r>
        <w:rPr/>
        <w:t>mxCgiS4VADiR+GR9UZ8sgLGwtrqNmBOqxv3ajzGf0qVtpwAUkZNwAjEhTcG5VlkuqAGxHBt/VrQ3AE</w:t>
      </w:r>
    </w:p>
    <w:p>
      <w:pPr>
        <w:pStyle w:val="PreformattedText"/>
        <w:bidi w:val="0"/>
        <w:spacing w:before="0" w:after="0"/>
        <w:jc w:val="left"/>
        <w:rPr/>
      </w:pPr>
      <w:r>
        <w:rPr/>
        <w:t>LPmO9SHtQXBVVXIClXkkHIe1gEAuWjLWF7WPv3rQ3QLnOIcSY8BPTbksj5gydwExp3BewIUswtcIDj</w:t>
      </w:r>
    </w:p>
    <w:p>
      <w:pPr>
        <w:pStyle w:val="PreformattedText"/>
        <w:bidi w:val="0"/>
        <w:spacing w:before="0" w:after="0"/>
        <w:jc w:val="left"/>
        <w:rPr/>
      </w:pPr>
      <w:r>
        <w:rPr/>
        <w:t>ifv2/6m1pVBdebhLU9KMBgSpW5KXVwEsBcFALWyyyNzoVFZoAmd2eFK8I4xs7M4YIGUKvFiGyBuLKG</w:t>
      </w:r>
    </w:p>
    <w:p>
      <w:pPr>
        <w:pStyle w:val="PreformattedText"/>
        <w:bidi w:val="0"/>
        <w:spacing w:before="0" w:after="0"/>
        <w:jc w:val="left"/>
        <w:rPr/>
      </w:pPr>
      <w:r>
        <w:rPr/>
        <w:t>9250c86LPJxnRHFIAFiS7Wb6z2zjziga4CgcEG1sW/XQYkxop1wDLdOFG4ivNjHypJIB5Q2dY/IcEe</w:t>
      </w:r>
    </w:p>
    <w:p>
      <w:pPr>
        <w:pStyle w:val="PreformattedText"/>
        <w:bidi w:val="0"/>
        <w:spacing w:before="0" w:after="0"/>
        <w:jc w:val="left"/>
        <w:rPr/>
      </w:pPr>
      <w:r>
        <w:rPr/>
        <w:t>uePvoUOA0m5GQqq2OBDOwxACB3VObrbhBfg/fQoQoAZgQAFc58sbg+RdsTfJhiFBuB46jq192qFsi2</w:t>
      </w:r>
    </w:p>
    <w:p>
      <w:pPr>
        <w:pStyle w:val="PreformattedText"/>
        <w:bidi w:val="0"/>
        <w:spacing w:before="0" w:after="0"/>
        <w:jc w:val="left"/>
        <w:rPr/>
      </w:pPr>
      <w:r>
        <w:rPr/>
        <w:t>CkG73CowABtazWIJCjL2fudSoDd0nrKF4NmDBrsLizZtbhWP3T0xH6j6tClb/mBspSzE5fZWOLFA3A</w:t>
      </w:r>
    </w:p>
    <w:p>
      <w:pPr>
        <w:pStyle w:val="PreformattedText"/>
        <w:bidi w:val="0"/>
        <w:spacing w:before="0" w:after="0"/>
        <w:jc w:val="left"/>
        <w:rPr/>
      </w:pPr>
      <w:r>
        <w:rPr/>
        <w:t>4HFuDkdClpEjJn1JOqApLKCXUy+DF3xYY3VQDZgch6IOHlpt22ef8AdaGPhpMy5u749lNavQpdnHbZ</w:t>
      </w:r>
    </w:p>
    <w:p>
      <w:pPr>
        <w:pStyle w:val="PreformattedText"/>
        <w:bidi w:val="0"/>
        <w:spacing w:before="0" w:after="0"/>
        <w:jc w:val="left"/>
        <w:rPr/>
      </w:pPr>
      <w:r>
        <w:rPr/>
        <w:t>18HjsAvNxirCxN/d/wDvqIGYA3VemDuoFp1IcoysbkMLNbljGCbAWuQL8Nll+XVdUg2QeSdrgQbTlo</w:t>
      </w:r>
    </w:p>
    <w:p>
      <w:pPr>
        <w:pStyle w:val="PreformattedText"/>
        <w:bidi w:val="0"/>
        <w:spacing w:before="0" w:after="0"/>
        <w:jc w:val="left"/>
        <w:rPr/>
      </w:pPr>
      <w:r>
        <w:rPr/>
        <w:t>3vHZUGdUxqVkW6oZXVZBibfqrIotiSxuVvay+WmAJax2gb9pWN0HqVWutVYLUXXHFe7ZFUho3kKhkL</w:t>
      </w:r>
    </w:p>
    <w:p>
      <w:pPr>
        <w:pStyle w:val="PreformattedText"/>
        <w:bidi w:val="0"/>
        <w:spacing w:before="0" w:after="0"/>
        <w:jc w:val="left"/>
        <w:rPr/>
      </w:pPr>
      <w:r>
        <w:rPr/>
        <w:t>WszW49tcY/m1PIHkVKpZ8Qg3kEyIjcIt2VSqiQYlLMSHF/PghS1v30HBI6kKpPVcil7w2JViMWiVYm</w:t>
      </w:r>
    </w:p>
    <w:p>
      <w:pPr>
        <w:pStyle w:val="PreformattedText"/>
        <w:bidi w:val="0"/>
        <w:spacing w:before="0" w:after="0"/>
        <w:jc w:val="left"/>
        <w:rPr/>
      </w:pPr>
      <w:r>
        <w:rPr/>
        <w:t>heWxQ4gq6h1yKi5yyyb7aEHhd6lVnrN4zLOFeORWxu5uUaQu90dwCEOBULwCv0/VoZIcQBdhZahhuh</w:t>
      </w:r>
    </w:p>
    <w:p>
      <w:pPr>
        <w:pStyle w:val="PreformattedText"/>
        <w:bidi w:val="0"/>
        <w:spacing w:before="0" w:after="0"/>
        <w:jc w:val="left"/>
        <w:rPr/>
      </w:pPr>
      <w:r>
        <w:rPr/>
        <w:t>3lVPrtkacyH8M4LE2JYR+LMrqV/Qkc29j+rV1PgPr/JYaswACdUwdmJFUzSYlCQVLCxUr4gFTZY3JB</w:t>
      </w:r>
    </w:p>
    <w:p>
      <w:pPr>
        <w:pStyle w:val="PreformattedText"/>
        <w:bidi w:val="0"/>
        <w:spacing w:before="0" w:after="0"/>
        <w:jc w:val="left"/>
        <w:rPr/>
      </w:pPr>
      <w:r>
        <w:rPr/>
        <w:t>45v46tBkgDVgVAiROisn0fn3Y+45a8S+bSKUIYcZADya7MP7caxVLiQHcP9K6FM77XQrg9DrHaJIWY</w:t>
      </w:r>
    </w:p>
    <w:p>
      <w:pPr>
        <w:pStyle w:val="PreformattedText"/>
        <w:bidi w:val="0"/>
        <w:spacing w:before="0" w:after="0"/>
        <w:jc w:val="left"/>
        <w:rPr/>
      </w:pPr>
      <w:r>
        <w:rPr/>
        <w:t>d1lYq0qRNdcYy5J5jOIa5PP7aHiWuGi1MGZmIVo+mJITLT5ORDYp9LYPNGPEKCoGXK2bksf6dVPFzG</w:t>
      </w:r>
    </w:p>
    <w:p>
      <w:pPr>
        <w:pStyle w:val="PreformattedText"/>
        <w:bidi w:val="0"/>
        <w:spacing w:before="0" w:after="0"/>
        <w:jc w:val="left"/>
        <w:rPr/>
      </w:pPr>
      <w:r>
        <w:rPr/>
        <w:t>OAtHSVhmJGVP8AsMACDxAa4/DMhc9w4orRvwIZSCLc+OdzrI4y8ujktjG2gatEdLrUxbL/AIoK+N1U</w:t>
      </w:r>
    </w:p>
    <w:p>
      <w:pPr>
        <w:pStyle w:val="PreformattedText"/>
        <w:bidi w:val="0"/>
        <w:spacing w:before="0" w:after="0"/>
        <w:jc w:val="left"/>
        <w:rPr/>
      </w:pPr>
      <w:r>
        <w:rPr/>
        <w:t>W5jP2JZrD8JQSzXP1Hy0sc+XpK4CSB1qTNuQGMrHJnix7ZBYMq+IEbs6fSzHl7G/jqtXAu5iEuUjlJ</w:t>
      </w:r>
    </w:p>
    <w:p>
      <w:pPr>
        <w:pStyle w:val="PreformattedText"/>
        <w:bidi w:val="0"/>
        <w:spacing w:before="0" w:after="0"/>
        <w:jc w:val="left"/>
        <w:rPr/>
      </w:pPr>
      <w:r>
        <w:rPr/>
        <w:t>FAJOJKhZAboWNnjZQQMlBtkPej1KhwJDnB2AP1KQdqWJ2jaRSCjF8zITjkQ2KlbAE2tbkhcvLT0hF0</w:t>
      </w:r>
    </w:p>
    <w:p>
      <w:pPr>
        <w:pStyle w:val="PreformattedText"/>
        <w:bidi w:val="0"/>
        <w:spacing w:before="0" w:after="0"/>
        <w:jc w:val="left"/>
        <w:rPr/>
      </w:pPr>
      <w:r>
        <w:rPr/>
        <w:t>KunzUs7OtkaQkh5LuyELYEKFuWHtr4gWF/8ATWpmh9axOBDnDgEqW9mLt228bOvkMbsuKgdt8vR+q1</w:t>
      </w:r>
    </w:p>
    <w:p>
      <w:pPr>
        <w:pStyle w:val="PreformattedText"/>
        <w:bidi w:val="0"/>
        <w:spacing w:before="0" w:after="0"/>
        <w:jc w:val="left"/>
        <w:rPr/>
      </w:pPr>
      <w:r>
        <w:rPr/>
        <w:t>rHVrWF0x0QkOWuINqlDbAiEFQMWAN/xLH0FjC/YgHgfqrX1dEBodvFUt3Q1sp+0ZfFVsIwHHNswMbL</w:t>
      </w:r>
    </w:p>
    <w:p>
      <w:pPr>
        <w:pStyle w:val="PreformattedText"/>
        <w:bidi w:val="0"/>
        <w:spacing w:before="0" w:after="0"/>
        <w:jc w:val="left"/>
        <w:rPr/>
      </w:pPr>
      <w:r>
        <w:rPr/>
        <w:t>csOPfFvuf7aZocXCMfl496RzbQSTcIP7+tO6FsipN1VgQ6uyi2HkwYsfZuLA+jrQSDgCFkR0N+Yc3u</w:t>
      </w:r>
    </w:p>
    <w:p>
      <w:pPr>
        <w:pStyle w:val="PreformattedText"/>
        <w:bidi w:val="0"/>
        <w:spacing w:before="0" w:after="0"/>
        <w:jc w:val="left"/>
        <w:rPr/>
      </w:pPr>
      <w:r>
        <w:rPr/>
        <w:t>MyoDXsQBb8qFSwA+3PGlQtRj5J5OSvmouWIveNswPDkNf3fHHTlkEi4YQsYu6s5AYgfbzY+YBIX8zt</w:t>
      </w:r>
    </w:p>
    <w:p>
      <w:pPr>
        <w:pStyle w:val="PreformattedText"/>
        <w:bidi w:val="0"/>
        <w:spacing w:before="0" w:after="0"/>
        <w:jc w:val="left"/>
        <w:rPr/>
      </w:pPr>
      <w:r>
        <w:rPr/>
        <w:t>wTYg+Ok170JC3IMS65M/CmIriZECgmRZDa2J8bc303EOQT0xJUcbvl+K4YxBFVSW+liASCth+EtxYe</w:t>
      </w:r>
    </w:p>
    <w:p>
      <w:pPr>
        <w:pStyle w:val="PreformattedText"/>
        <w:bidi w:val="0"/>
        <w:spacing w:before="0" w:after="0"/>
        <w:jc w:val="left"/>
        <w:rPr/>
      </w:pPr>
      <w:r>
        <w:rPr/>
        <w:t>jf+pdOXEgAtx61oa3kDw3cPWoW6jeNgwuoQIfwwjF3VLlpDZDYC5U/mNr/AE6C2DHOFOhtLQ5Vt6ul</w:t>
      </w:r>
    </w:p>
    <w:p>
      <w:pPr>
        <w:pStyle w:val="PreformattedText"/>
        <w:bidi w:val="0"/>
        <w:spacing w:before="0" w:after="0"/>
        <w:jc w:val="left"/>
        <w:rPr/>
      </w:pPr>
      <w:r>
        <w:rPr/>
        <w:t>BeZWAIIYLiSAQ1mCYNYiw5BPOnLQ6MSVZDTMDiVZ+pKgPkrKO1KUibuBgr4gFu4PpALFvsP+LLLWdC</w:t>
      </w:r>
    </w:p>
    <w:p>
      <w:pPr>
        <w:pStyle w:val="PreformattedText"/>
        <w:bidi w:val="0"/>
        <w:spacing w:before="0" w:after="0"/>
        <w:jc w:val="left"/>
        <w:rPr/>
      </w:pPr>
      <w:r>
        <w:rPr/>
        <w:t>gbf5Qhk7bJGiCVmjju4ghuFiYF/FIbhiv5lL2HOs1cawMKWF2hN5Ki+sqGJdULo0AY+EIZZo47A4I9</w:t>
      </w:r>
    </w:p>
    <w:p>
      <w:pPr>
        <w:pStyle w:val="PreformattedText"/>
        <w:bidi w:val="0"/>
        <w:spacing w:before="0" w:after="0"/>
        <w:jc w:val="left"/>
        <w:rPr/>
      </w:pPr>
      <w:r>
        <w:rPr/>
        <w:t>u7JYpw3v6tct0AnBaujTMMZMQ637SdHTlTj5JjGuSq4fiIsyMcHdQL5B1sCDZmxXSYOui0Ni4Spf2i</w:t>
      </w:r>
    </w:p>
    <w:p>
      <w:pPr>
        <w:pStyle w:val="PreformattedText"/>
        <w:bidi w:val="0"/>
        <w:spacing w:before="0" w:after="0"/>
        <w:jc w:val="left"/>
        <w:rPr/>
      </w:pPr>
      <w:r>
        <w:rPr/>
        <w:t>wTuLnmIx3lZMSiknGNODccXsTwq/fLUAxxRKtOZnRSltSLivaZ5S0cTo0p8o/AlAQvBjOTe/sdSQRy</w:t>
      </w:r>
    </w:p>
    <w:p>
      <w:pPr>
        <w:pStyle w:val="PreformattedText"/>
        <w:bidi w:val="0"/>
        <w:spacing w:before="0" w:after="0"/>
        <w:jc w:val="left"/>
        <w:rPr/>
      </w:pPr>
      <w:r>
        <w:rPr/>
        <w:t>TMmQ0bt2jupSjso/wxIqvgiyRq0hPlcgtkotnfHn+ll/zaEPw60HLfd3qT6UOoid3Z1IiUYLGAHIEh</w:t>
      </w:r>
    </w:p>
    <w:p>
      <w:pPr>
        <w:pStyle w:val="PreformattedText"/>
        <w:bidi w:val="0"/>
        <w:spacing w:before="0" w:after="0"/>
        <w:jc w:val="left"/>
        <w:rPr/>
      </w:pPr>
      <w:r>
        <w:rPr/>
        <w:t>wBbm4f2xFscfzasbi8jl/dZ323cpTro1te9mkJRRlwzrfJla9sUJK+uT9KnV7NT6kpEiBiU66QLgcc</w:t>
      </w:r>
    </w:p>
    <w:p>
      <w:pPr>
        <w:pStyle w:val="PreformattedText"/>
        <w:bidi w:val="0"/>
        <w:spacing w:before="0" w:after="0"/>
        <w:jc w:val="left"/>
        <w:rPr/>
      </w:pPr>
      <w:r>
        <w:rPr/>
        <w:t>SJXDHIWF1IAWTHlZAuQJsANXsda4HksdSW1LCf2zlPLbfBgeFRQMRGFOIch41VPyNb39jfWka4JhIn</w:t>
      </w:r>
    </w:p>
    <w:p>
      <w:pPr>
        <w:pStyle w:val="PreformattedText"/>
        <w:bidi w:val="0"/>
        <w:spacing w:before="0" w:after="0"/>
        <w:jc w:val="left"/>
        <w:rPr/>
      </w:pPr>
      <w:r>
        <w:rPr/>
        <w:t>fBiCHVwFLsov5FQwHsfZbewP01oHZ4Y/NZqpgtx2vvS/TFhHkeCSnoKlrEXRV54vzx/UMtLUnJDbiw</w:t>
      </w:r>
    </w:p>
    <w:p>
      <w:pPr>
        <w:pStyle w:val="PreformattedText"/>
        <w:bidi w:val="0"/>
        <w:spacing w:before="0" w:after="0"/>
        <w:jc w:val="left"/>
        <w:rPr/>
      </w:pPr>
      <w:r>
        <w:rPr/>
        <w:t>3XdSVgxPULfHuRqQ4lh5m5vypvj7IwubPcgixvYcffWZXM4iO5au1yxKs3jgrYOUJOIKm31sbev2/X</w:t>
      </w:r>
    </w:p>
    <w:p>
      <w:pPr>
        <w:pStyle w:val="PreformattedText"/>
        <w:bidi w:val="0"/>
        <w:spacing w:before="0" w:after="0"/>
        <w:jc w:val="left"/>
        <w:rPr/>
      </w:pPr>
      <w:r>
        <w:rPr/>
        <w:t>QdDjA/SrUW8y0YuqqSb45ggi5CEqQFB9c/b3rOczPNFE2vJji/9IrnZi7KGQAAlrN48lM1BF245/QD</w:t>
      </w:r>
    </w:p>
    <w:p>
      <w:pPr>
        <w:pStyle w:val="PreformattedText"/>
        <w:bidi w:val="0"/>
        <w:spacing w:before="0" w:after="0"/>
        <w:jc w:val="left"/>
        <w:rPr/>
      </w:pPr>
      <w:r>
        <w:rPr/>
        <w:t>VEEzGQFvkY70AZDaUqVZiquGUl8wx5WOIgeVsSo4tjrO7U+tSBAA6kQkaNkjcGxVnQrIrXJX2qWuFP</w:t>
      </w:r>
    </w:p>
    <w:p>
      <w:pPr>
        <w:pStyle w:val="PreformattedText"/>
        <w:bidi w:val="0"/>
        <w:spacing w:before="0" w:after="0"/>
        <w:jc w:val="left"/>
        <w:rPr/>
      </w:pPr>
      <w:r>
        <w:rPr/>
        <w:t>AY395ZLqqpyTNMElBd0sM3OXouAGLCVB42B9jEcG35vLVTtNLldSaYLptLTxfpRWWeHslhN2owbnkK</w:t>
      </w:r>
    </w:p>
    <w:p>
      <w:pPr>
        <w:pStyle w:val="PreformattedText"/>
        <w:bidi w:val="0"/>
        <w:spacing w:before="0" w:after="0"/>
        <w:jc w:val="left"/>
        <w:rPr/>
      </w:pPr>
      <w:r>
        <w:rPr/>
        <w:t>EUeyz8Cxv+ovobJtBGXK4OaQbXCVRD4+/wAf/wAG/gp81tC7kOqOqqTuQw7Ds0kdbXvWY2SjkdGIhc</w:t>
      </w:r>
    </w:p>
    <w:p>
      <w:pPr>
        <w:pStyle w:val="PreformattedText"/>
        <w:bidi w:val="0"/>
        <w:spacing w:before="0" w:after="0"/>
        <w:jc w:val="left"/>
        <w:rPr/>
      </w:pPr>
      <w:r>
        <w:rPr/>
        <w:t>tjdTkQfdl109n8m1q2TutWOptAYCwA1HO+yuH3xp/jr+MPxk3PeV6t3Tdvhv0Gk3ytJ0R8Oy+6dcbs</w:t>
      </w:r>
    </w:p>
    <w:p>
      <w:pPr>
        <w:pStyle w:val="PreformattedText"/>
        <w:bidi w:val="0"/>
        <w:spacing w:before="0" w:after="0"/>
        <w:jc w:val="left"/>
        <w:rPr/>
      </w:pPr>
      <w:r>
        <w:rPr/>
        <w:t>0sdlhr9zOUO2R4upnEaPMi+KFXvruUdkpbOBY0VKh7S581Hkmq4tYOiN4/29ypXU7A3UlONzpdhg6E</w:t>
      </w:r>
    </w:p>
    <w:p>
      <w:pPr>
        <w:pStyle w:val="PreformattedText"/>
        <w:bidi w:val="0"/>
        <w:spacing w:before="0" w:after="0"/>
        <w:jc w:val="left"/>
        <w:rPr/>
      </w:pPr>
      <w:r>
        <w:rPr/>
        <w:t>2uCvzO/wDWdFDvnUVQy3C1dQu7boW+fZAzq75xxlc+0PLHZdcQHYVjKMhsC0Tzy77SD2qf4XmuZZus</w:t>
      </w:r>
    </w:p>
    <w:p>
      <w:pPr>
        <w:pStyle w:val="PreformattedText"/>
        <w:bidi w:val="0"/>
        <w:spacing w:before="0" w:after="0"/>
        <w:jc w:val="left"/>
        <w:rPr/>
      </w:pPr>
      <w:r>
        <w:rPr/>
        <w:t>Ny+ItZSEjcNs6L6Y7iUbQzA9reOqoXXbtpd5FVRlV5YhZTH+XS1GCBi0K1j2OkXeet7H5u6P0p11XV</w:t>
      </w:r>
    </w:p>
    <w:p>
      <w:pPr>
        <w:pStyle w:val="PreformattedText"/>
        <w:bidi w:val="0"/>
        <w:spacing w:before="0" w:after="0"/>
        <w:jc w:val="left"/>
        <w:rPr/>
      </w:pPr>
      <w:r>
        <w:rPr/>
        <w:t>vS1ZuSja/h5tO1UkMnYFZ1DulF1fvzTxRiMVM9bstBT0dKoYzGN3riI8R5Zazio0YFNXmm0w4bon0X</w:t>
      </w:r>
    </w:p>
    <w:p>
      <w:pPr>
        <w:pStyle w:val="PreformattedText"/>
        <w:bidi w:val="0"/>
        <w:spacing w:before="0" w:after="0"/>
        <w:jc w:val="left"/>
        <w:rPr/>
      </w:pPr>
      <w:r>
        <w:rPr/>
        <w:t>FPXZNwr90pBTV9NsJhmqHenjqmpaEBIClp1ptrgqKmcuI1ycyBXDNkGYroFRxwYIVwYC6cp0Sbr0pS</w:t>
      </w:r>
    </w:p>
    <w:p>
      <w:pPr>
        <w:pStyle w:val="PreformattedText"/>
        <w:bidi w:val="0"/>
        <w:spacing w:before="0" w:after="0"/>
        <w:jc w:val="left"/>
        <w:rPr/>
      </w:pPr>
      <w:r>
        <w:rPr/>
        <w:t>tJUVu+9DUjxSxMKWl+FHUddKtzIHlesVXmqKMl3UFgrscTgnjqS8cnh0jotUWQRDFJuyUPR3UULzbZ</w:t>
      </w:r>
    </w:p>
    <w:p>
      <w:pPr>
        <w:pStyle w:val="PreformattedText"/>
        <w:bidi w:val="0"/>
        <w:spacing w:before="0" w:after="0"/>
        <w:jc w:val="left"/>
        <w:rPr/>
      </w:pPr>
      <w:r>
        <w:rPr/>
        <w:t>1R0VNur0c/yfY+Gk3SyypKe5E8NQsUc+5ojCICOYTl8uV9BUYS4x5w3QrSzF1tnutTmXaaDp2gqv51</w:t>
      </w:r>
    </w:p>
    <w:p>
      <w:pPr>
        <w:pStyle w:val="PreformattedText"/>
        <w:bidi w:val="0"/>
        <w:spacing w:before="0" w:after="0"/>
        <w:jc w:val="left"/>
        <w:rPr/>
      </w:pPr>
      <w:r>
        <w:rPr/>
        <w:t>sfw0b5ygZw9Y3Umz7/AAGOdFLw1FZDCJgpLZlMlCtli/iobRrgXXfpTAOJAI5dJEN56Y6L3rOoodm3</w:t>
      </w:r>
    </w:p>
    <w:p>
      <w:pPr>
        <w:pStyle w:val="PreformattedText"/>
        <w:bidi w:val="0"/>
        <w:spacing w:before="0" w:after="0"/>
        <w:jc w:val="left"/>
        <w:rPr/>
      </w:pPr>
      <w:r>
        <w:rPr/>
        <w:t>GuSsVLN0Huez79uD1MSLGY66l2rcafeoEVEykYUUysrc3cZazl9QENBDvpa77W6tAZTcHPtLj6Ofuz</w:t>
      </w:r>
    </w:p>
    <w:p>
      <w:pPr>
        <w:pStyle w:val="PreformattedText"/>
        <w:bidi w:val="0"/>
        <w:spacing w:before="0" w:after="0"/>
        <w:jc w:val="left"/>
        <w:rPr/>
      </w:pPr>
      <w:r>
        <w:rPr/>
        <w:t>8k0U2HfvnV/wDve9VdRzU9PGYt72fbdyQb1tppI3aSaDat8SkrmSBkylhaFpGz8HudQXHTLioZTdIA</w:t>
      </w:r>
    </w:p>
    <w:p>
      <w:pPr>
        <w:pStyle w:val="PreformattedText"/>
        <w:bidi w:val="0"/>
        <w:spacing w:before="0" w:after="0"/>
        <w:jc w:val="left"/>
        <w:rPr/>
      </w:pPr>
      <w:r>
        <w:rPr/>
        <w:t>BlqM7LuHUNXRSTDc9udKurrI5K+Lb5qDdKqnp1jWSXeoIJF79UZEZZWj/wB4jNrrM+SlfOiYJMqxtJ</w:t>
      </w:r>
    </w:p>
    <w:p>
      <w:pPr>
        <w:pStyle w:val="PreformattedText"/>
        <w:bidi w:val="0"/>
        <w:spacing w:before="0" w:after="0"/>
        <w:jc w:val="left"/>
        <w:rPr/>
      </w:pPr>
      <w:r>
        <w:rPr/>
        <w:t>xAiI9n8SXJp9lkpJouuNlq16e3RjJSdRUsm07zTwVUEBpakz/y+mjNfQLEM5ZhDTbnTqqrVUjoO7pT</w:t>
      </w:r>
    </w:p>
    <w:p>
      <w:pPr>
        <w:pStyle w:val="PreformattedText"/>
        <w:bidi w:val="0"/>
        <w:spacing w:before="0" w:after="0"/>
        <w:jc w:val="left"/>
        <w:rPr/>
      </w:pPr>
      <w:r>
        <w:rPr/>
        <w:t>UaSWlpPpK0MA3yCR48dpJW69GS9PtRUu+bdR9U9GzAVWzbvGkq1s1JHGI4K8bnS1JM8pppI84VlV5o</w:t>
      </w:r>
    </w:p>
    <w:p>
      <w:pPr>
        <w:pStyle w:val="PreformattedText"/>
        <w:bidi w:val="0"/>
        <w:spacing w:before="0" w:after="0"/>
        <w:jc w:val="left"/>
        <w:rPr/>
      </w:pPr>
      <w:r>
        <w:rPr/>
        <w:t>nDBXMfjW59rO5N5gdNt7XDx46SNbt0JLVbdti0O71jwbZve2brSFmip5NupKmo+UoNxpGCh5amCKaF</w:t>
      </w:r>
    </w:p>
    <w:p>
      <w:pPr>
        <w:pStyle w:val="PreformattedText"/>
        <w:bidi w:val="0"/>
        <w:spacing w:before="0" w:after="0"/>
        <w:jc w:val="left"/>
        <w:rPr/>
      </w:pPr>
      <w:r>
        <w:rPr/>
        <w:t>ax0AjqYGbOPNHshe8iVcNmEBolwbb4/qRaT4c7p1Nse5x0qx1m49BNJubyy0yxYdNGiqpq2nIIVIah</w:t>
      </w:r>
    </w:p>
    <w:p>
      <w:pPr>
        <w:pStyle w:val="PreformattedText"/>
        <w:bidi w:val="0"/>
        <w:spacing w:before="0" w:after="0"/>
        <w:jc w:val="left"/>
        <w:rPr/>
      </w:pPr>
      <w:r>
        <w:rPr/>
        <w:t>Z0qEgqVvHLNRomP4+OkFQB1nTcp/4z3U3OsN1P7vHSWm1fCjrXdZ+nt2JYyb6N+qqSo3bKjooaOgel</w:t>
      </w:r>
    </w:p>
    <w:p>
      <w:pPr>
        <w:pStyle w:val="PreformattedText"/>
        <w:bidi w:val="0"/>
        <w:spacing w:before="0" w:after="0"/>
        <w:jc w:val="left"/>
        <w:rPr/>
      </w:pPr>
      <w:r>
        <w:rPr/>
        <w:t>2td+koahYzFTGjqVZlGcjizxhtX0qzbgQ64tPjxzVX/FJtkCHeJUf750l1nR9S7tS9I9UU+27fUVVP</w:t>
      </w:r>
    </w:p>
    <w:p>
      <w:pPr>
        <w:pStyle w:val="PreformattedText"/>
        <w:bidi w:val="0"/>
        <w:spacing w:before="0" w:after="0"/>
        <w:jc w:val="left"/>
        <w:rPr/>
      </w:pPr>
      <w:r>
        <w:rPr/>
        <w:t>X1m7VDYb/uLU0c+20NXMmEvegkpGkel7qI0ULIsqo6oz6A6QQDhZjSbeWgiPHgKMeouoeqdpWGk3Hq</w:t>
      </w:r>
    </w:p>
    <w:p>
      <w:pPr>
        <w:pStyle w:val="PreformattedText"/>
        <w:bidi w:val="0"/>
        <w:spacing w:before="0" w:after="0"/>
        <w:jc w:val="left"/>
        <w:rPr/>
      </w:pPr>
      <w:r>
        <w:rPr/>
        <w:t>HqadYXmSraupqup3KqE0TM0lOJ5I4Ygzsto8mASQXjUtjpHud28FBawHTLfRQFF8aqiOOLbju3VgUI</w:t>
      </w:r>
    </w:p>
    <w:p>
      <w:pPr>
        <w:pStyle w:val="PreformattedText"/>
        <w:bidi w:val="0"/>
        <w:spacing w:before="0" w:after="0"/>
        <w:jc w:val="left"/>
        <w:rPr/>
      </w:pPr>
      <w:r>
        <w:rPr/>
        <w:t>0c9FVQdO9JtV0sCNEtPQVNXDdq3uhcO64QqrknJtQ1hOp4llqOpzNpkfCvQ/FmbYqueKs3eqoDIkSU</w:t>
      </w:r>
    </w:p>
    <w:p>
      <w:pPr>
        <w:pStyle w:val="PreformattedText"/>
        <w:bidi w:val="0"/>
        <w:spacing w:before="0" w:after="0"/>
        <w:jc w:val="left"/>
        <w:rPr/>
      </w:pPr>
      <w:r>
        <w:rPr/>
        <w:t>svWWymGFYJhdJDVUjtT1khmZlV45lzdclyXRbiQ5Be1pA4S7rClTZ+uuqngkraHqWg23doQiXNQfkJ</w:t>
      </w:r>
    </w:p>
    <w:p>
      <w:pPr>
        <w:pStyle w:val="PreformattedText"/>
        <w:bidi w:val="0"/>
        <w:spacing w:before="0" w:after="0"/>
        <w:jc w:val="left"/>
        <w:rPr/>
      </w:pPr>
      <w:r>
        <w:rPr/>
        <w:t>oZHGEvYqZonozJn/iRlorW7zp4lpa+o0FwKV9FlSZAkBOHa/4qusuiaz+R9Wbjve10EEzLJN8lLPTS</w:t>
      </w:r>
    </w:p>
    <w:p>
      <w:pPr>
        <w:pStyle w:val="PreformattedText"/>
        <w:bidi w:val="0"/>
        <w:spacing w:before="0" w:after="0"/>
        <w:jc w:val="left"/>
        <w:rPr/>
      </w:pPr>
      <w:r>
        <w:rPr/>
        <w:t>SpP3DNHUKGC08jN4SIGUBsxJj5a1U6lR0Bzhvdlc6vsbGzaDKuh8M/46dr26OKo3fqzatzoi0cyD5h</w:t>
      </w:r>
    </w:p>
    <w:p>
      <w:pPr>
        <w:pStyle w:val="PreformattedText"/>
        <w:bidi w:val="0"/>
        <w:spacing w:before="0" w:after="0"/>
        <w:jc w:val="left"/>
        <w:rPr/>
      </w:pPr>
      <w:r>
        <w:rPr/>
        <w:t>5oDS4EYz10cRegcPiAZkaInx7rZeOh1Nj56JXMeyownGFe34a/xRfDn4jzCg2ndXeseBKh4O1kVRwP</w:t>
      </w:r>
    </w:p>
    <w:p>
      <w:pPr>
        <w:pStyle w:val="PreformattedText"/>
        <w:bidi w:val="0"/>
        <w:spacing w:before="0" w:after="0"/>
        <w:jc w:val="left"/>
        <w:rPr/>
      </w:pPr>
      <w:r>
        <w:rPr/>
        <w:t>8OVLirgAHJjuUH1Jqh9BwiAlLXYuarHQVENTCs8D96BgJVYSJJGAcQx4+hQQuQPPP06oIgwShgJcWt</w:t>
      </w:r>
    </w:p>
    <w:p>
      <w:pPr>
        <w:pStyle w:val="PreformattedText"/>
        <w:bidi w:val="0"/>
        <w:spacing w:before="0" w:after="0"/>
        <w:jc w:val="left"/>
        <w:rPr/>
      </w:pPr>
      <w:r>
        <w:rPr/>
        <w:t>Fv7oRgS4iZVExN0MtmVfsI18rLGSFKnjjUJnNc0A8RleIDMQq3eSDlgqt+GGxLW4uvGNjY3/66FWCZ</w:t>
      </w:r>
    </w:p>
    <w:p>
      <w:pPr>
        <w:pStyle w:val="PreformattedText"/>
        <w:bidi w:val="0"/>
        <w:spacing w:before="0" w:after="0"/>
        <w:jc w:val="left"/>
        <w:rPr/>
      </w:pPr>
      <w:r>
        <w:rPr/>
        <w:t>nLm8v/S9hYFhhEl1aTkjGMe1uoYEki32Iv8A5dTJiJwjtR47v9LyWTiMHuNdsYsjG/LMJGZyTkfP0P</w:t>
      </w:r>
    </w:p>
    <w:p>
      <w:pPr>
        <w:pStyle w:val="PreformattedText"/>
        <w:bidi w:val="0"/>
        <w:spacing w:before="0" w:after="0"/>
        <w:jc w:val="left"/>
        <w:rPr/>
      </w:pPr>
      <w:r>
        <w:rPr/>
        <w:t>8AyzoMTjRMIgRosLYWC2AbKRAri7JiVVsrWbj7clW5ZvHUKC0ZJQJGJEjq3oWc2V2XnAers1/RPkce</w:t>
      </w:r>
    </w:p>
    <w:p>
      <w:pPr>
        <w:pStyle w:val="PreformattedText"/>
        <w:bidi w:val="0"/>
        <w:spacing w:before="0" w:after="0"/>
        <w:jc w:val="left"/>
        <w:rPr/>
      </w:pPr>
      <w:r>
        <w:rPr/>
        <w:t>fHQgOkEjkhWhBxunmHyMa3VoroeCQRiblr8WvoTLTt+LM/CDNC4xAYHgWwvdCFtf74k6EINUBBIAYj</w:t>
      </w:r>
    </w:p>
    <w:p>
      <w:pPr>
        <w:pStyle w:val="PreformattedText"/>
        <w:bidi w:val="0"/>
        <w:spacing w:before="0" w:after="0"/>
        <w:jc w:val="left"/>
        <w:rPr/>
      </w:pPr>
      <w:r>
        <w:rPr/>
        <w:t>MRXJHONwym5DKo+oDk/k/p0KCARBQ3kXxuWdeDIymMFRGt5IyQc4yosB6v5NzloUoEKoRnZFxV+3IC</w:t>
      </w:r>
    </w:p>
    <w:p>
      <w:pPr>
        <w:pStyle w:val="PreformattedText"/>
        <w:bidi w:val="0"/>
        <w:spacing w:before="0" w:after="0"/>
        <w:jc w:val="left"/>
        <w:rPr/>
      </w:pPr>
      <w:r>
        <w:rPr/>
        <w:t>6cxle4fpfxQMFIsef9dBM5KgCO8rL5h0d1ZSAWjCKipLGbhGSzeLsvonhf6dSDBB6lPOVqIwxUYtip</w:t>
      </w:r>
    </w:p>
    <w:p>
      <w:pPr>
        <w:pStyle w:val="PreformattedText"/>
        <w:bidi w:val="0"/>
        <w:spacing w:before="0" w:after="0"/>
        <w:jc w:val="left"/>
        <w:rPr/>
      </w:pPr>
      <w:r>
        <w:rPr/>
        <w:t>yCu7myE5KGNvCUsePv45ZaO+dUsgENC1VSfqYKhWSSMqQAEBKjunG9yzeIte41CZbYN2y+bAoSpuLM</w:t>
      </w:r>
    </w:p>
    <w:p>
      <w:pPr>
        <w:pStyle w:val="PreformattedText"/>
        <w:bidi w:val="0"/>
        <w:spacing w:before="0" w:after="0"/>
        <w:jc w:val="left"/>
        <w:rPr/>
      </w:pPr>
      <w:r>
        <w:rPr/>
        <w:t>QycA3uyt9Zy4Fr6FBgS7qQPbIdoTZwFUMFb6GQAukUhB8HOLE3upy8joUayZy08+pCFWFmNmYoAHIL</w:t>
      </w:r>
    </w:p>
    <w:p>
      <w:pPr>
        <w:pStyle w:val="PreformattedText"/>
        <w:bidi w:val="0"/>
        <w:spacing w:before="0" w:after="0"/>
        <w:jc w:val="left"/>
        <w:rPr/>
      </w:pPr>
      <w:r>
        <w:rPr/>
        <w:t>NMpYPaNiASbkC7cEe/WpBgg9SkmCB1rTtyDyWyq1gykhjkRlyVJDm6qOL3x41ClZ7WdgrqMgM2C4lm</w:t>
      </w:r>
    </w:p>
    <w:p>
      <w:pPr>
        <w:pStyle w:val="PreformattedText"/>
        <w:bidi w:val="0"/>
        <w:spacing w:before="0" w:after="0"/>
        <w:jc w:val="left"/>
        <w:rPr/>
      </w:pPr>
      <w:r>
        <w:rPr/>
        <w:t>YHuMXCk82BH28fy6kGFBE4lB9g5LGzLYMJEckASAeMbMEBKnLEMoHpfG9tOHkAtJKnMAEzCxjJ4hhf</w:t>
      </w:r>
    </w:p>
    <w:p>
      <w:pPr>
        <w:pStyle w:val="PreformattedText"/>
        <w:bidi w:val="0"/>
        <w:spacing w:before="0" w:after="0"/>
        <w:jc w:val="left"/>
        <w:rPr/>
      </w:pPr>
      <w:r>
        <w:rPr/>
        <w:t>JkJ8MypVjiUXlo3CPfk2IbJfLVaPUgzEqBWckXLJK6ZFmuy5qLjKMFR7a9sdNe7rUBpHMuK86fikxp</w:t>
      </w:r>
    </w:p>
    <w:p>
      <w:pPr>
        <w:pStyle w:val="PreformattedText"/>
        <w:bidi w:val="0"/>
        <w:spacing w:before="0" w:after="0"/>
        <w:jc w:val="left"/>
        <w:rPr/>
      </w:pPr>
      <w:r>
        <w:rPr/>
        <w:t>I+R5U2VmGd/LEkkEC4HFlXI/06sa4Rkw5AcDM6zCCMZViFCNmzYOt2Y3IYmwBsAC9rG5+rR5xuuZRc</w:t>
      </w:r>
    </w:p>
    <w:p>
      <w:pPr>
        <w:pStyle w:val="PreformattedText"/>
        <w:bidi w:val="0"/>
        <w:spacing w:before="0" w:after="0"/>
        <w:jc w:val="left"/>
        <w:rPr/>
      </w:pPr>
      <w:r>
        <w:rPr/>
        <w:t>Ik7oW5jDKk14yGvkXvYFy2EAYkZsxHBHC/mOpvb1D5ouHYd49y0SGZHXOIC1ze6GNXuAV7hvchpOSP</w:t>
      </w:r>
    </w:p>
    <w:p>
      <w:pPr>
        <w:pStyle w:val="PreformattedText"/>
        <w:bidi w:val="0"/>
        <w:spacing w:before="0" w:after="0"/>
        <w:jc w:val="left"/>
        <w:rPr/>
      </w:pPr>
      <w:r>
        <w:rPr/>
        <w:t>WOI9X1BcHGDIB/EiRIHMraON0uGMd1ccsBeMsuKmO5KkFf1BJ0yC5reJejW34bF4VMitdvxAyR3KIr</w:t>
      </w:r>
    </w:p>
    <w:p>
      <w:pPr>
        <w:pStyle w:val="PreformattedText"/>
        <w:bidi w:val="0"/>
        <w:spacing w:before="0" w:after="0"/>
        <w:jc w:val="left"/>
        <w:rPr/>
      </w:pPr>
      <w:r>
        <w:rPr/>
        <w:t>oCzSW5sfRbSudI3XQO9DnToZEXLfskkxZCMK5jUOAqiQ4umYRTg5BHPq3+uoY7GdGoEgEcUrAjZPBg</w:t>
      </w:r>
    </w:p>
    <w:p>
      <w:pPr>
        <w:pStyle w:val="PreformattedText"/>
        <w:bidi w:val="0"/>
        <w:spacing w:before="0" w:after="0"/>
        <w:jc w:val="left"/>
        <w:rPr/>
      </w:pPr>
      <w:r>
        <w:rPr/>
        <w:t>thGwD4hkXJiRiWt7fL0ciVU4rqbwY3SVK1SNrI6ku0ncCogMkSYswZXtYizC558bZZf1MhatGWXGNk</w:t>
      </w:r>
    </w:p>
    <w:p>
      <w:pPr>
        <w:pStyle w:val="PreformattedText"/>
        <w:bidi w:val="0"/>
        <w:spacing w:before="0" w:after="0"/>
        <w:jc w:val="left"/>
        <w:rPr/>
      </w:pPr>
      <w:r>
        <w:rPr/>
        <w:t>Q4q6A/Vhcszva3bGar75OXiupJBOBAQsAIxRiVSQHFuD4lwQkRKjhScjc2FsdQ/Frps8fVQT1nAQZR</w:t>
      </w:r>
    </w:p>
    <w:p>
      <w:pPr>
        <w:pStyle w:val="PreformattedText"/>
        <w:bidi w:val="0"/>
        <w:spacing w:before="0" w:after="0"/>
        <w:jc w:val="left"/>
        <w:rPr/>
      </w:pPr>
      <w:r>
        <w:rPr/>
        <w:t>3V+2MlXBLgqwcM9kaRnthkhb7WN8GvpQ9rTnQfQoEi4HrQjQAgqWuZCGWQgCRsR4KFBvlc4k3sCv9O</w:t>
      </w:r>
    </w:p>
    <w:p>
      <w:pPr>
        <w:pStyle w:val="PreformattedText"/>
        <w:bidi w:val="0"/>
        <w:spacing w:before="0" w:after="0"/>
        <w:jc w:val="left"/>
        <w:rPr/>
      </w:pPr>
      <w:r>
        <w:rPr/>
        <w:t>lL38t3xzQIjGiBkhK3BdFMZVBOWUhSXGZb7sDbEkcfq2pvHUVK1KOLM7EEEgsUIEQQsACFB7lwVIAv</w:t>
      </w:r>
    </w:p>
    <w:p>
      <w:pPr>
        <w:pStyle w:val="PreformattedText"/>
        <w:bidi w:val="0"/>
        <w:spacing w:before="0" w:after="0"/>
        <w:jc w:val="left"/>
        <w:rPr/>
      </w:pPr>
      <w:r>
        <w:rPr/>
        <w:t>/V9Ona66e/8A2oa4ESFoYzE5DXQgktmpZQSC0UaXNlY+QBtYfmC6FK8sS3mLCxRokKnkKSMwxtYrZS</w:t>
      </w:r>
    </w:p>
    <w:p>
      <w:pPr>
        <w:pStyle w:val="PreformattedText"/>
        <w:bidi w:val="0"/>
        <w:spacing w:before="0" w:after="0"/>
        <w:jc w:val="left"/>
        <w:rPr/>
      </w:pPr>
      <w:r>
        <w:rPr/>
        <w:t>173v8ArbTOnMR7vEoWqQyPKzBYwUIdVHiyxFj3GD84xgKv7lWsuiAYLtWeP7IWO0zsWDCRS4JYYFnj</w:t>
      </w:r>
    </w:p>
    <w:p>
      <w:pPr>
        <w:pStyle w:val="PreformattedText"/>
        <w:bidi w:val="0"/>
        <w:spacing w:before="0" w:after="0"/>
        <w:jc w:val="left"/>
        <w:rPr/>
      </w:pPr>
      <w:r>
        <w:rPr/>
        <w:t>RhJdjfxcMLLl/bSubcQJ4UHIiVrNDK0AYsYlftlrKVVbucS0htgCTyAWxP06kFpMxhSDk7uFqI7g2K</w:t>
      </w:r>
    </w:p>
    <w:p>
      <w:pPr>
        <w:pStyle w:val="PreformattedText"/>
        <w:bidi w:val="0"/>
        <w:spacing w:before="0" w:after="0"/>
        <w:jc w:val="left"/>
        <w:rPr/>
      </w:pPr>
      <w:r>
        <w:rPr/>
        <w:t>lAO5mrK2AJCNEqoB3JCOQwHprnJtI5swTgKDugQS4IxFTu8iRxZqPxCC3hG7N9COQLuSCSbezqGc+t</w:t>
      </w:r>
    </w:p>
    <w:p>
      <w:pPr>
        <w:pStyle w:val="PreformattedText"/>
        <w:bidi w:val="0"/>
        <w:spacing w:before="0" w:after="0"/>
        <w:jc w:val="left"/>
        <w:rPr/>
      </w:pPr>
      <w:r>
        <w:rPr/>
        <w:t>QHAzHJHvlRG0qyJ5FVVD4sJMGHgQg8HstwL341YQdSZuUrbtHxjDqTcsI5Te5xCqhcxg5KDe4P5bZe</w:t>
      </w:r>
    </w:p>
    <w:p>
      <w:pPr>
        <w:pStyle w:val="PreformattedText"/>
        <w:bidi w:val="0"/>
        <w:spacing w:before="0" w:after="0"/>
        <w:jc w:val="left"/>
        <w:rPr/>
      </w:pPr>
      <w:r>
        <w:rPr/>
        <w:t>Ojnp7kIRKZUdXK5nI+JARCjeHn48Bgbfb/AItHPX70LQ02MZzW1y5LZBeTcqL3N72F7WBC+WoQicm2</w:t>
      </w:r>
    </w:p>
    <w:p>
      <w:pPr>
        <w:pStyle w:val="PreformattedText"/>
        <w:bidi w:val="0"/>
        <w:spacing w:before="0" w:after="0"/>
        <w:jc w:val="left"/>
        <w:rPr/>
      </w:pPr>
      <w:r>
        <w:rPr/>
        <w:t>2xxCyM+a2J/FK3UlizGwDE8C5sF/p1JEc5US4xADYRFqNlIJspF14QlHQGyshZxjL3Pt6P8Aw6CI55</w:t>
      </w:r>
    </w:p>
    <w:p>
      <w:pPr>
        <w:pStyle w:val="PreformattedText"/>
        <w:bidi w:val="0"/>
        <w:spacing w:before="0" w:after="0"/>
        <w:jc w:val="left"/>
        <w:rPr/>
      </w:pPr>
      <w:r>
        <w:rPr/>
        <w:t>UoEwRKRaMiQKQXuzMQxLLYG/cbt+ubK3joETkSELLUxVhlGQB2w4QhigBsFzlFxz6Hu/jqFFhmQbT+</w:t>
      </w:r>
    </w:p>
    <w:p>
      <w:pPr>
        <w:pStyle w:val="PreformattedText"/>
        <w:bidi w:val="0"/>
        <w:spacing w:before="0" w:after="0"/>
        <w:jc w:val="left"/>
        <w:rPr/>
      </w:pPr>
      <w:r>
        <w:rPr/>
        <w:t>XR/yR6KhxW3gwZ83Zx45ICEzuOG4uD/m1J0b6vzKWHTqY9LhQxpcSpACKT9gxcksXeNrjxRh7H3/AK</w:t>
      </w:r>
    </w:p>
    <w:p>
      <w:pPr>
        <w:pStyle w:val="PreformattedText"/>
        <w:bidi w:val="0"/>
        <w:spacing w:before="0" w:after="0"/>
        <w:jc w:val="left"/>
        <w:rPr/>
      </w:pPr>
      <w:r>
        <w:rPr/>
        <w:t>dQRMjqTAYAJyRqi4gLKxxxUOSBkXEhDqq5YMcSfpyH04jysx0QYmMKZDiWkeO0tnpFNiCPZsQgUxkg</w:t>
      </w:r>
    </w:p>
    <w:p>
      <w:pPr>
        <w:pStyle w:val="PreformattedText"/>
        <w:bidi w:val="0"/>
        <w:spacing w:before="0" w:after="0"/>
        <w:jc w:val="left"/>
        <w:rPr/>
      </w:pPr>
      <w:r>
        <w:rPr/>
        <w:t>BnYKfK/j5fSfehV1HDLIO7agWpGZBmVVfbKLFlux8lZrntlfv6BX1oVTSdGn7SJ1VEqnJWYl3AzK2l</w:t>
      </w:r>
    </w:p>
    <w:p>
      <w:pPr>
        <w:pStyle w:val="PreformattedText"/>
        <w:bidi w:val="0"/>
        <w:spacing w:before="0" w:after="0"/>
        <w:jc w:val="left"/>
        <w:rPr/>
      </w:pPr>
      <w:r>
        <w:rPr/>
        <w:t>IFiCbA4qw/+zy++hSXEEOafrIqaU/iKyorKGAcjFe2SZT3EFsfTKL8ePiNCbzjiRJDQg0oySJCzi4L</w:t>
      </w:r>
    </w:p>
    <w:p>
      <w:pPr>
        <w:pStyle w:val="PreformattedText"/>
        <w:bidi w:val="0"/>
        <w:spacing w:before="0" w:after="0"/>
        <w:jc w:val="left"/>
        <w:rPr/>
      </w:pPr>
      <w:r>
        <w:rPr/>
        <w:t>G4DqiNzYMPqUsbm9+Pp8tMdX+OYTseCQ0AyFn5QDJUbtEtaR8CHaQgWfg3F1RbH2PzeWlTXgOLSLQ3</w:t>
      </w:r>
    </w:p>
    <w:p>
      <w:pPr>
        <w:pStyle w:val="PreformattedText"/>
        <w:bidi w:val="0"/>
        <w:spacing w:before="0" w:after="0"/>
        <w:jc w:val="left"/>
        <w:rPr/>
      </w:pPr>
      <w:r>
        <w:rPr/>
        <w:t>pLzU+AlFmAllv+Zgyot7O4F3ewspIAN/6hqc48c1WH2iIuB+a0ake6uGTtEAqRiG7tuUEoBMItkbEk</w:t>
      </w:r>
    </w:p>
    <w:p>
      <w:pPr>
        <w:pStyle w:val="PreformattedText"/>
        <w:bidi w:val="0"/>
        <w:spacing w:before="0" w:after="0"/>
        <w:jc w:val="left"/>
        <w:rPr/>
      </w:pPr>
      <w:r>
        <w:rPr/>
        <w:t>XX7ahQXA3Ro7Rqx8sC5zyCs3P4Za7ABgA6E92973Hjf82hLmSSZlY+SxdvC/dRgCoVyY1FnGSiynHi</w:t>
      </w:r>
    </w:p>
    <w:p>
      <w:pPr>
        <w:pStyle w:val="PreformattedText"/>
        <w:bidi w:val="0"/>
        <w:spacing w:before="0" w:after="0"/>
        <w:jc w:val="left"/>
        <w:rPr/>
      </w:pPr>
      <w:r>
        <w:rPr/>
        <w:t>5FgV/zaFIc6BJyvNQkXYYxkKQzWW7qVITuqpvEQoUH2SW8tChViDYMVfBojJ4xXs7ntojBQoPbZzzb</w:t>
      </w:r>
    </w:p>
    <w:p>
      <w:pPr>
        <w:pStyle w:val="PreformattedText"/>
        <w:bidi w:val="0"/>
        <w:spacing w:before="0" w:after="0"/>
        <w:jc w:val="left"/>
        <w:rPr/>
      </w:pPr>
      <w:r>
        <w:rPr/>
        <w:t>9V18/XvSxzmua02nx2U4dsGDIEy7atFy6judxm8SQbBZMwosth/mGWnpE76yvbBgm5S7sUc4kRogXi</w:t>
      </w:r>
    </w:p>
    <w:p>
      <w:pPr>
        <w:pStyle w:val="PreformattedText"/>
        <w:bidi w:val="0"/>
        <w:spacing w:before="0" w:after="0"/>
        <w:jc w:val="left"/>
        <w:rPr/>
      </w:pPr>
      <w:r>
        <w:rPr/>
        <w:t>WQf7yJY3C2F2RTYZgs7X4vyW11KcWiNI/JYzl7xyUs7WfKFmVFN7kYgsFzu7yBgbBQPY4OS60AyAet</w:t>
      </w:r>
    </w:p>
    <w:p>
      <w:pPr>
        <w:pStyle w:val="PreformattedText"/>
        <w:bidi w:val="0"/>
        <w:spacing w:before="0" w:after="0"/>
        <w:jc w:val="left"/>
        <w:rPr/>
      </w:pPr>
      <w:r>
        <w:rPr/>
        <w:t>UKQNtPEbFrG2IS5WQkggAgj6bLx6NrnWlc0jJHtfentt7KyyK2LFVVWzJLArcEj9QH9W9jyvrQ06FU</w:t>
      </w:r>
    </w:p>
    <w:p>
      <w:pPr>
        <w:pStyle w:val="PreformattedText"/>
        <w:bidi w:val="0"/>
        <w:spacing w:before="0" w:after="0"/>
        <w:jc w:val="left"/>
        <w:rPr/>
      </w:pPr>
      <w:r>
        <w:rPr/>
        <w:t>Ah2W8vsp50gUKgLEElRcHOO5UAKzFeT79/Zcr5aNVVVDnDshvzStGFazygoygkswJsoOIxt/5fsg2J</w:t>
      </w:r>
    </w:p>
    <w:p>
      <w:pPr>
        <w:pStyle w:val="PreformattedText"/>
        <w:bidi w:val="0"/>
        <w:spacing w:before="0" w:after="0"/>
        <w:jc w:val="left"/>
        <w:rPr/>
      </w:pPr>
      <w:r>
        <w:rPr/>
        <w:t>OOhZcCLTghKEbMW8VAOYZszYA+NywtZrgXDDQiZGDIRqNWUNwy/iXsQEIe9lysTyQffNw35dSCAQQb</w:t>
      </w:r>
    </w:p>
    <w:p>
      <w:pPr>
        <w:pStyle w:val="PreformattedText"/>
        <w:bidi w:val="0"/>
        <w:spacing w:before="0" w:after="0"/>
        <w:jc w:val="left"/>
        <w:rPr/>
      </w:pPr>
      <w:r>
        <w:rPr/>
        <w:t>gpIjAdMoylsmICDkNGRwGYkZsQWurX49XOV9Qozz1WyWT6nKhXJDO4B5HKksDbyNj/AMXOhC3W6uxF</w:t>
      </w:r>
    </w:p>
    <w:p>
      <w:pPr>
        <w:pStyle w:val="PreformattedText"/>
        <w:bidi w:val="0"/>
        <w:spacing w:before="0" w:after="0"/>
        <w:jc w:val="left"/>
        <w:rPr/>
      </w:pPr>
      <w:r>
        <w:rPr/>
        <w:t>lBjVmA5KqTcKLCwBP9vqH/DqDodfchCi7NytwAwVjYn6gGAPpksOP0+nUogHB0KHAUhkyK3BuZL8qy</w:t>
      </w:r>
    </w:p>
    <w:p>
      <w:pPr>
        <w:pStyle w:val="PreformattedText"/>
        <w:bidi w:val="0"/>
        <w:spacing w:before="0" w:after="0"/>
        <w:jc w:val="left"/>
        <w:rPr/>
      </w:pPr>
      <w:r>
        <w:rPr/>
        <w:t>E37gIsgDcAeidCElVGQuvpSuSyEEFhwpbxP4YuPvf6dC0UDJM6z9lNTcEyLHlhYoM3AymA4UMOSt8b</w:t>
      </w:r>
    </w:p>
    <w:p>
      <w:pPr>
        <w:pStyle w:val="PreformattedText"/>
        <w:bidi w:val="0"/>
        <w:spacing w:before="0" w:after="0"/>
        <w:jc w:val="left"/>
        <w:rPr/>
      </w:pPr>
      <w:r>
        <w:rPr/>
        <w:t>n9edQ7OObloMkRKj7dmXNm/EYjyY4kquN/vn4EMtr8X/AE1W8QZ607RDrp4vl6KhTqpWLFkkSMjJuA</w:t>
      </w:r>
    </w:p>
    <w:p>
      <w:pPr>
        <w:pStyle w:val="PreformattedText"/>
        <w:bidi w:val="0"/>
        <w:spacing w:before="0" w:after="0"/>
        <w:jc w:val="left"/>
        <w:rPr/>
      </w:pPr>
      <w:r>
        <w:rPr/>
        <w:t>WkyUgx9pjxGCeALm5+oDUMcA1wg7ytwO5Vb67GIqVDoPMrxcySlmNyzNbxBZibkEHxyy1cJaB3j+yF</w:t>
      </w:r>
    </w:p>
    <w:p>
      <w:pPr>
        <w:pStyle w:val="PreformattedText"/>
        <w:bidi w:val="0"/>
        <w:spacing w:before="0" w:after="0"/>
        <w:jc w:val="left"/>
        <w:rPr/>
      </w:pPr>
      <w:r>
        <w:rPr/>
        <w:t>Sf4gjI1MgZTkjZRiRw8ISQ9woGXIKxS3BNsvzag4c0zjRCqJ1YxtI6YBmdlEvoksRYLFcgnDFbWGXi</w:t>
      </w:r>
    </w:p>
    <w:p>
      <w:pPr>
        <w:pStyle w:val="PreformattedText"/>
        <w:bidi w:val="0"/>
        <w:spacing w:before="0" w:after="0"/>
        <w:jc w:val="left"/>
        <w:rPr/>
      </w:pPr>
      <w:r>
        <w:rPr/>
        <w:t>1/epUHQxqqq9ZFkeWMWayue5GeGydme6m2coa4fIA/Sv0jUt1f7P7rJV4D45FVQ61nKPKVYNcXVSAA</w:t>
      </w:r>
    </w:p>
    <w:p>
      <w:pPr>
        <w:pStyle w:val="PreformattedText"/>
        <w:bidi w:val="0"/>
        <w:spacing w:before="0" w:after="0"/>
        <w:jc w:val="left"/>
        <w:rPr/>
      </w:pPr>
      <w:r>
        <w:rPr/>
        <w:t>rDntqF+nlkIN76tGL88/csdfllMjZn7UqiRiFUmSxUqJSxuzWIPBya33/NqwmHOAOqpB0EQGlWU6JU</w:t>
      </w:r>
    </w:p>
    <w:p>
      <w:pPr>
        <w:pStyle w:val="PreformattedText"/>
        <w:bidi w:val="0"/>
        <w:spacing w:before="0" w:after="0"/>
        <w:jc w:val="left"/>
        <w:rPr/>
      </w:pPr>
      <w:r>
        <w:rPr/>
        <w:t>kIrqzRsMDIEulvB3LRq9wVBVABxx/m1mqMBE9Ju79C2UgS6AdD9VXA6JwQxBVhupjLqbMzKeENma5y</w:t>
      </w:r>
    </w:p>
    <w:p>
      <w:pPr>
        <w:pStyle w:val="PreformattedText"/>
        <w:bidi w:val="0"/>
        <w:spacing w:before="0" w:after="0"/>
        <w:jc w:val="left"/>
        <w:rPr/>
      </w:pPr>
      <w:r>
        <w:rPr/>
        <w:t>P5jcWWygtqt5hjj1LW0wQrU9Lm60wDjK6pnmrKkrsWka0gxEJk8bW/LzjqHuAptJA08eP9K9WF2NAY</w:t>
      </w:r>
    </w:p>
    <w:p>
      <w:pPr>
        <w:pStyle w:val="PreformattedText"/>
        <w:bidi w:val="0"/>
        <w:spacing w:before="0" w:after="0"/>
        <w:jc w:val="left"/>
        <w:rPr/>
      </w:pPr>
      <w:r>
        <w:rPr/>
        <w:t>4VKlTGAqRJMublc1qFlLEiRy7XuOLWxbWNzd8lbmGWt6yFL+xiM2C9wMfeZPEYYR8hB9B8Rlf2MWyy</w:t>
      </w:r>
    </w:p>
    <w:p>
      <w:pPr>
        <w:pStyle w:val="PreformattedText"/>
        <w:bidi w:val="0"/>
        <w:spacing w:before="0" w:after="0"/>
        <w:jc w:val="left"/>
        <w:rPr/>
      </w:pPr>
      <w:r>
        <w:rPr/>
        <w:t>1W7dcHdasa24TMKS6BQ0RBN8QRkr2bNAc+WuZEHj9uDj46rVyWqNwXVmyBMRC/ULhGDSSIGuCxYrkD</w:t>
      </w:r>
    </w:p>
    <w:p>
      <w:pPr>
        <w:pStyle w:val="PreformattedText"/>
        <w:bidi w:val="0"/>
        <w:spacing w:before="0" w:after="0"/>
        <w:jc w:val="left"/>
        <w:rPr/>
      </w:pPr>
      <w:r>
        <w:rPr/>
        <w:t>Y3a6roSVDDTiVIO2Eo8WMtmBCkKbxvGcWyKOLOBlz9yytqynzWYaOOhz+SljZygc3ycFc0IBuwNrFm</w:t>
      </w:r>
    </w:p>
    <w:p>
      <w:pPr>
        <w:pStyle w:val="PreformattedText"/>
        <w:bidi w:val="0"/>
        <w:spacing w:before="0" w:after="0"/>
        <w:jc w:val="left"/>
        <w:rPr/>
      </w:pPr>
      <w:r>
        <w:rPr/>
        <w:t>sMQbNYX9NrRT5rGpa2RR2gQ7CQtkwdSGV1IxBYIMiV+3oD99WtmRacuVVRzQI5uwpQ2xcsHuwVZOVu</w:t>
      </w:r>
    </w:p>
    <w:p>
      <w:pPr>
        <w:pStyle w:val="PreformattedText"/>
        <w:bidi w:val="0"/>
        <w:spacing w:before="0" w:after="0"/>
        <w:jc w:val="left"/>
        <w:rPr/>
      </w:pPr>
      <w:r>
        <w:rPr/>
        <w:t>2Rta90Ym/n9/8Aq35dXpBwjMqQKFSUAjBKG7lTiQrfSY5Ob+vpx+7akGDI5KisWgtBlOemC/hkDAEA</w:t>
      </w:r>
    </w:p>
    <w:p>
      <w:pPr>
        <w:pStyle w:val="PreformattedText"/>
        <w:bidi w:val="0"/>
        <w:spacing w:before="0" w:after="0"/>
        <w:jc w:val="left"/>
        <w:rPr/>
      </w:pPr>
      <w:r>
        <w:rPr/>
        <w:t>gFlKqRyHJX2R6/s4y1qjPH48d6zmJMaI+FsR+VT5lVJbj0At28VuByeefHRcY4cKF7JVAYqRcGy2vd</w:t>
      </w:r>
    </w:p>
    <w:p>
      <w:pPr>
        <w:pStyle w:val="PreformattedText"/>
        <w:bidi w:val="0"/>
        <w:spacing w:before="0" w:after="0"/>
        <w:jc w:val="left"/>
        <w:rPr/>
      </w:pPr>
      <w:r>
        <w:rPr/>
        <w:t>WY82H35tf9L6RC9c3UqwDMArAvlwcRHGMRZgPdvX76NO5CQdxDBWxFkMjXDuwKljb2pFltiEubk6dv</w:t>
      </w:r>
    </w:p>
    <w:p>
      <w:pPr>
        <w:pStyle w:val="PreformattedText"/>
        <w:bidi w:val="0"/>
        <w:spacing w:before="0" w:after="0"/>
        <w:jc w:val="left"/>
        <w:rPr/>
      </w:pPr>
      <w:r>
        <w:rPr/>
        <w:t>ORKsZz61HG8qoR2YuwsoJZwMypDDNkBwT+3r/i1EgOJbor2m0mRkKFeqSVeVpGc5NIqkABSpTEeuHI</w:t>
      </w:r>
    </w:p>
    <w:p>
      <w:pPr>
        <w:pStyle w:val="PreformattedText"/>
        <w:bidi w:val="0"/>
        <w:spacing w:before="0" w:after="0"/>
        <w:jc w:val="left"/>
        <w:rPr/>
      </w:pPr>
      <w:r>
        <w:rPr/>
        <w:t>X7jj+rVoY0tb1lWWibuarF1oDIJ3s2NOSolJVEWM2Ql+LurMGNx6/M3lqU3IABVg6tdVEhspBeQlWu</w:t>
      </w:r>
    </w:p>
    <w:p>
      <w:pPr>
        <w:pStyle w:val="PreformattedText"/>
        <w:bidi w:val="0"/>
        <w:spacing w:before="0" w:after="0"/>
        <w:jc w:val="left"/>
        <w:rPr/>
      </w:pPr>
      <w:r>
        <w:rPr/>
        <w:t>rIg9kIoOUbZWU24y931UWGTAwqLnNqFmGtCgLfpVzZimKlklNg9sUIUlVU3kmVixZSbq35VGslYHOF</w:t>
      </w:r>
    </w:p>
    <w:p>
      <w:pPr>
        <w:pStyle w:val="PreformattedText"/>
        <w:bidi w:val="0"/>
        <w:spacing w:before="0" w:after="0"/>
        <w:jc w:val="left"/>
        <w:rPr/>
      </w:pPr>
      <w:r>
        <w:rPr/>
        <w:t>cDoepRruEshlYKpLEBY3BtCWVo+ACfLxdr3DcN9vy8+rxD1hbKJdMA5Axdw9fjqTk6anIIDIO2jMoL</w:t>
      </w:r>
    </w:p>
    <w:p>
      <w:pPr>
        <w:pStyle w:val="PreformattedText"/>
        <w:bidi w:val="0"/>
        <w:spacing w:before="0" w:after="0"/>
        <w:jc w:val="left"/>
        <w:rPr/>
      </w:pPr>
      <w:r>
        <w:rPr/>
        <w:t>qhCvJiFjfghPHyvYlTb83GqNQDy0Wxoi1vL6ym7ZnGQi/EJDDt45O6yKoU4n6jE6/b3fy4ZdQrwIAC</w:t>
      </w:r>
    </w:p>
    <w:p>
      <w:pPr>
        <w:pStyle w:val="PreformattedText"/>
        <w:bidi w:val="0"/>
        <w:spacing w:before="0" w:after="0"/>
        <w:jc w:val="left"/>
        <w:rPr/>
      </w:pPr>
      <w:r>
        <w:rPr/>
        <w:t>lTYslaFXKK7AI2bIMTHICVsPoCoPRORDcsdCZpIqDrdhS3sxcuFtiCrEqy+Tdti7mQpiHXJnsoIFho</w:t>
      </w:r>
    </w:p>
    <w:p>
      <w:pPr>
        <w:pStyle w:val="PreformattedText"/>
        <w:bidi w:val="0"/>
        <w:spacing w:before="0" w:after="0"/>
        <w:jc w:val="left"/>
        <w:rPr/>
      </w:pPr>
      <w:r>
        <w:rPr/>
        <w:t>zz1U1JAubwOJEer0lJdCMkQtcLioQ2u6FvM3BFpAy+rXI+lvp07ZDoPNZU6qGN2KtkMYhipZQzjuAF</w:t>
      </w:r>
    </w:p>
    <w:p>
      <w:pPr>
        <w:pStyle w:val="PreformattedText"/>
        <w:bidi w:val="0"/>
        <w:spacing w:before="0" w:after="0"/>
        <w:jc w:val="left"/>
        <w:rPr/>
      </w:pPr>
      <w:r>
        <w:rPr/>
        <w:t>YggN8Ra9/anx1eybhCgCABCddFlwr5lc0X/DIsrEl0dlNmax98kD6W/LrQyL2zostSnl1S4WQnrt6q</w:t>
      </w:r>
    </w:p>
    <w:p>
      <w:pPr>
        <w:pStyle w:val="PreformattedText"/>
        <w:bidi w:val="0"/>
        <w:spacing w:before="0" w:after="0"/>
        <w:jc w:val="left"/>
        <w:rPr/>
      </w:pPr>
      <w:r>
        <w:rPr/>
        <w:t>TkZO6qR+LCx7HKlEckXAAOVvuFtrWTLSNPiVSd9KozxzOIxUKMbNGTipLKOVsWJA4s2Or5Ap2njCzu</w:t>
      </w:r>
    </w:p>
    <w:p>
      <w:pPr>
        <w:pStyle w:val="PreformattedText"/>
        <w:bidi w:val="0"/>
        <w:spacing w:before="0" w:after="0"/>
        <w:jc w:val="left"/>
        <w:rPr/>
      </w:pPr>
      <w:r>
        <w:rPr/>
        <w:t>IL8Ny02peijBB4ICBSrBwEjIshxBAYnHG4sb/99UuBgm6T8SEalBVVJcri1yQSWYXBAJYcEFrD1a2q</w:t>
      </w:r>
    </w:p>
    <w:p>
      <w:pPr>
        <w:pStyle w:val="PreformattedText"/>
        <w:bidi w:val="0"/>
        <w:spacing w:before="0" w:after="0"/>
        <w:jc w:val="left"/>
        <w:rPr/>
      </w:pPr>
      <w:r>
        <w:rPr/>
        <w:t>wDp3eymad60jUIq59A59sE3VARk2VwSwa/dt+v20rnENMAK10gEjVF7IBJGxDWDAlwGIPHbAseVUMw</w:t>
      </w:r>
    </w:p>
    <w:p>
      <w:pPr>
        <w:pStyle w:val="PreformattedText"/>
        <w:bidi w:val="0"/>
        <w:spacing w:before="0" w:after="0"/>
        <w:jc w:val="left"/>
        <w:rPr/>
      </w:pPr>
      <w:r>
        <w:rPr/>
        <w:t>I931nTUj/Na0aBF5MyVKoMQSrEeODIAQ5BPkzJwAB6Zv8ALqp4gz1reM560VZkDEegbhiSTiXtYY2B</w:t>
      </w:r>
    </w:p>
    <w:p>
      <w:pPr>
        <w:pStyle w:val="PreformattedText"/>
        <w:bidi w:val="0"/>
        <w:spacing w:before="0" w:after="0"/>
        <w:jc w:val="left"/>
        <w:rPr/>
      </w:pPr>
      <w:r>
        <w:rPr/>
        <w:t>JYBV8uQGv9tUPGhQAdOaTZ50p0MkrGNBlkW/EZmQsoyF7x2H3+4GqntJEqWmCCq6fGf+JH4f/BPpmv</w:t>
      </w:r>
    </w:p>
    <w:p>
      <w:pPr>
        <w:pStyle w:val="PreformattedText"/>
        <w:bidi w:val="0"/>
        <w:spacing w:before="0" w:after="0"/>
        <w:jc w:val="left"/>
        <w:rPr/>
      </w:pPr>
      <w:r>
        <w:rPr/>
        <w:t>6n6u3mk2+jonWMtPPEKirP2/l9GsgarlIZcgAqflZr8atobHVqkDhuSuq2uxOq4BfxM/7Tf4tfF/cq</w:t>
      </w:r>
    </w:p>
    <w:p>
      <w:pPr>
        <w:pStyle w:val="PreformattedText"/>
        <w:bidi w:val="0"/>
        <w:spacing w:before="0" w:after="0"/>
        <w:jc w:val="left"/>
        <w:rPr/>
      </w:pPr>
      <w:r>
        <w:rPr/>
        <w:t>vpj4RVG59GdFSrLDHUbPSNUdW9SqWEQhpKd1UbVSurX7rXYKFYIq867mzbBRpNBePOVPst/dVuqvcY</w:t>
      </w:r>
    </w:p>
    <w:p>
      <w:pPr>
        <w:pStyle w:val="PreformattedText"/>
        <w:bidi w:val="0"/>
        <w:spacing w:before="0" w:after="0"/>
        <w:jc w:val="left"/>
        <w:rPr/>
      </w:pPr>
      <w:r>
        <w:rPr/>
        <w:t>A8230dSuf6dO1tPU1299TdS0vT5WZaneK/dKtupd+nkrAHrKATtUqsG5LGUJCAxxlsah4fTdC5wwNC</w:t>
      </w:r>
    </w:p>
    <w:p>
      <w:pPr>
        <w:pStyle w:val="PreformattedText"/>
        <w:bidi w:val="0"/>
        <w:spacing w:before="0" w:after="0"/>
        <w:jc w:val="left"/>
        <w:rPr/>
      </w:pPr>
      <w:r>
        <w:rPr/>
        <w:t>oDWNy82npIak356neX2r4W7JQQVu5tEknWHVtAJN0mpUBWCrhoIIQIIGlKmFsUjd28C6rnqWtB3iDK</w:t>
      </w:r>
    </w:p>
    <w:p>
      <w:pPr>
        <w:pStyle w:val="PreformattedText"/>
        <w:bidi w:val="0"/>
        <w:spacing w:before="0" w:after="0"/>
        <w:jc w:val="left"/>
        <w:rPr/>
      </w:pPr>
      <w:r>
        <w:rPr/>
        <w:t>guBcPNj4nJF3b4dLV7jUR9edW13W/UkiRq3SGxLuu/ST3ewirqWhb8WCGVmMlKzfLhmDOW5bUnzgP8</w:t>
      </w:r>
    </w:p>
    <w:p>
      <w:pPr>
        <w:pStyle w:val="PreformattedText"/>
        <w:bidi w:val="0"/>
        <w:spacing w:before="0" w:after="0"/>
        <w:jc w:val="left"/>
        <w:rPr/>
      </w:pPr>
      <w:r>
        <w:rPr/>
        <w:t>s57ScUmEfzXecPV41SnF071TS0Y2zZekqvatmhcig2/qGo23YkCQgJLLFs1F3oooY1xWwHiV82zGqw</w:t>
      </w:r>
    </w:p>
    <w:p>
      <w:pPr>
        <w:pStyle w:val="PreformattedText"/>
        <w:bidi w:val="0"/>
        <w:spacing w:before="0" w:after="0"/>
        <w:jc w:val="left"/>
        <w:rPr/>
      </w:pPr>
      <w:r>
        <w:rPr/>
        <w:t>y8zVqklWyWgNbSta34UrydNdST023rXdXdMdNU9U04Pb23Z6uKFUaNZIqWqrd3b5l1OLGyRyKGKqG+</w:t>
      </w:r>
    </w:p>
    <w:p>
      <w:pPr>
        <w:pStyle w:val="PreformattedText"/>
        <w:bidi w:val="0"/>
        <w:spacing w:before="0" w:after="0"/>
        <w:jc w:val="left"/>
        <w:rPr/>
      </w:pPr>
      <w:r>
        <w:rPr/>
        <w:t>nQadIAG8Z5KuaziIAaSnFtPwQ3fqCmRqv4tz7sXmmqoG6P6b36tgpzK3YjaSuHag+bMZsUhaRE8kxd</w:t>
      </w:r>
    </w:p>
    <w:p>
      <w:pPr>
        <w:pStyle w:val="PreformattedText"/>
        <w:bidi w:val="0"/>
        <w:spacing w:before="0" w:after="0"/>
        <w:jc w:val="left"/>
        <w:rPr/>
      </w:pPr>
      <w:r>
        <w:rPr/>
        <w:t>bhJpBjXEWZcPGqtFN77rqnD1NKd1B/DtQIzUdZ198XIwY45UFVsvTlHuasGUBCK3cFWWmK5KO7G2DS</w:t>
      </w:r>
    </w:p>
    <w:p>
      <w:pPr>
        <w:pStyle w:val="PreformattedText"/>
        <w:bidi w:val="0"/>
        <w:spacing w:before="0" w:after="0"/>
        <w:jc w:val="left"/>
        <w:rPr/>
      </w:pPr>
      <w:r>
        <w:rPr/>
        <w:t>KtlPiyVGsEYtynbTqZiqVufgz0Ds1S4/+/T8YqSVA9UtDSy9JxLAiB1j7W37lURmFiySIxQg3QsAq6</w:t>
      </w:r>
    </w:p>
    <w:p>
      <w:pPr>
        <w:pStyle w:val="PreformattedText"/>
        <w:bidi w:val="0"/>
        <w:spacing w:before="0" w:after="0"/>
        <w:jc w:val="left"/>
        <w:rPr/>
      </w:pPr>
      <w:r>
        <w:rPr/>
        <w:t>pcyj13GFaG1N6Kh19H808NupOg9u2ynp6H43/EmtkeeBm2fq4bfW0CVUTKsT4UNVUNttK8LsWqIWaM</w:t>
      </w:r>
    </w:p>
    <w:p>
      <w:pPr>
        <w:pStyle w:val="PreformattedText"/>
        <w:bidi w:val="0"/>
        <w:spacing w:before="0" w:after="0"/>
        <w:jc w:val="left"/>
        <w:rPr/>
      </w:pPr>
      <w:r>
        <w:rPr/>
        <w:t>4reK2R1WXUolry0t6K0Mkauv9rl7Kd1d07t2606VEFRsfV6qYsKipnoKfe3qoo46e239VUZjD1IaTJ</w:t>
      </w:r>
    </w:p>
    <w:p>
      <w:pPr>
        <w:pStyle w:val="PreformattedText"/>
        <w:bidi w:val="0"/>
        <w:spacing w:before="0" w:after="0"/>
        <w:jc w:val="left"/>
        <w:rPr/>
      </w:pPr>
      <w:r>
        <w:rPr/>
        <w:t>o81si/glH+pHOBm12e9aGzgWY7X+SQ49vpl3oP1Ru+7bBVUkRO31tdU024rtG4XaGGpoeqqesk3GKd</w:t>
      </w:r>
    </w:p>
    <w:p>
      <w:pPr>
        <w:pStyle w:val="PreformattedText"/>
        <w:bidi w:val="0"/>
        <w:spacing w:before="0" w:after="0"/>
        <w:jc w:val="left"/>
        <w:rPr/>
      </w:pPr>
      <w:r>
        <w:rPr/>
        <w:t>6cqF7lRPTFMkdM7xirR0FwuVzWOLw5znft8WqeFT011F3n3ZqmGCqkjVt66q2yvG40UlTI94K3qOh7</w:t>
      </w:r>
    </w:p>
    <w:p>
      <w:pPr>
        <w:pStyle w:val="PreformattedText"/>
        <w:bidi w:val="0"/>
        <w:spacing w:before="0" w:after="0"/>
        <w:jc w:val="left"/>
        <w:rPr/>
      </w:pPr>
      <w:r>
        <w:rPr/>
        <w:t>ApzIYhGTWwLHJGY2SXNG7iZ31BDWyFoseZcR7Tu/v/AKlIPTG2R1csO3VQNPXVlBDLXVUe2tUD+YyN</w:t>
      </w:r>
    </w:p>
    <w:p>
      <w:pPr>
        <w:pStyle w:val="PreformattedText"/>
        <w:bidi w:val="0"/>
        <w:spacing w:before="0" w:after="0"/>
        <w:jc w:val="left"/>
        <w:rPr/>
      </w:pPr>
      <w:r>
        <w:rPr/>
        <w:t>IaGSXbJ80qoe1BMsdYrNFU01QkSVSVCquqTU1haqVNroBGY3v0/759adG3dDbntlBU7XDUpXUP8AL5</w:t>
      </w:r>
    </w:p>
    <w:p>
      <w:pPr>
        <w:pStyle w:val="PreformattedText"/>
        <w:bidi w:val="0"/>
        <w:spacing w:before="0" w:after="0"/>
        <w:jc w:val="left"/>
        <w:rPr/>
      </w:pPr>
      <w:r>
        <w:rPr/>
        <w:t>usKDpzcZM9vq4o6t9s3rbaOGqWIEyRRzVFJDktXDPTtDPdWXUOrbhbBIb+JaRsxe6W6RMdHx2VNmyf</w:t>
      </w:r>
    </w:p>
    <w:p>
      <w:pPr>
        <w:pStyle w:val="PreformattedText"/>
        <w:bidi w:val="0"/>
        <w:spacing w:before="0" w:after="0"/>
        <w:jc w:val="left"/>
        <w:rPr/>
      </w:pPr>
      <w:r>
        <w:rPr/>
        <w:t>D+l3c7WdirqTadhqNvm3HZZzS1czJQQ0dZVrDLR1Zf5GOCWDtL3fKRey35GvSHiwhzu61bG0HNtLBD</w:t>
      </w:r>
    </w:p>
    <w:p>
      <w:pPr>
        <w:pStyle w:val="PreformattedText"/>
        <w:bidi w:val="0"/>
        <w:spacing w:before="0" w:after="0"/>
        <w:jc w:val="left"/>
        <w:rPr/>
      </w:pPr>
      <w:r>
        <w:rPr/>
        <w:t>AN0p99S9DbX0XS9c7lWPQxS9U/zXp+lpYK1Kalln3Oloq/atrrI6p+3EtBE1RVVUzGNITggV5iuhjG</w:t>
      </w:r>
    </w:p>
    <w:p>
      <w:pPr>
        <w:pStyle w:val="PreformattedText"/>
        <w:bidi w:val="0"/>
        <w:spacing w:before="0" w:after="0"/>
        <w:jc w:val="left"/>
        <w:rPr/>
      </w:pPr>
      <w:r>
        <w:rPr/>
        <w:t>B4IdwqKrha8PGJhs7vi1VJ6x3fe6qas2/Z+p+nk2mio16TE1DLRT1m5RQU9NK4haExGTbaYwqsV5Wj</w:t>
      </w:r>
    </w:p>
    <w:p>
      <w:pPr>
        <w:pStyle w:val="PreformattedText"/>
        <w:bidi w:val="0"/>
        <w:spacing w:before="0" w:after="0"/>
        <w:jc w:val="left"/>
        <w:rPr/>
      </w:pPr>
      <w:r>
        <w:rPr/>
        <w:t>xYZvUTK+tlO5sT13LmPgkhumiqX1Fte6U25DbT1J07TpPJWR01d1DR7jDV9RdqFphFJtW2J3aeaFFm</w:t>
      </w:r>
    </w:p>
    <w:p>
      <w:pPr>
        <w:pStyle w:val="PreformattedText"/>
        <w:bidi w:val="0"/>
        <w:spacing w:before="0" w:after="0"/>
        <w:jc w:val="left"/>
        <w:rPr/>
      </w:pPr>
      <w:r>
        <w:rPr/>
        <w:t>A7ayipKiV1p4mK6vLpIkGfaXPeCTaY+Lpe4KLW6u3Ta0Dy7KX2xxUrKKKWuoYqtYk7bNV7dvHz9POg</w:t>
      </w:r>
    </w:p>
    <w:p>
      <w:pPr>
        <w:pStyle w:val="PreformattedText"/>
        <w:bidi w:val="0"/>
        <w:spacing w:before="0" w:after="0"/>
        <w:jc w:val="left"/>
        <w:rPr/>
      </w:pPr>
      <w:r>
        <w:rPr/>
        <w:t>eSMt22UfiAMFVGxguwCQVmcS0S0Wx453f3Wxpfhx1PDRduqm6bq5HOCdVUZWiqZZ0/Enpd02t6mLb6</w:t>
      </w:r>
    </w:p>
    <w:p>
      <w:pPr>
        <w:pStyle w:val="PreformattedText"/>
        <w:bidi w:val="0"/>
        <w:spacing w:before="0" w:after="0"/>
        <w:jc w:val="left"/>
        <w:rPr/>
      </w:pPr>
      <w:r>
        <w:rPr/>
        <w:t>e7qjRSJGhCq+NmLag1AACAZSFtOpEnLu0m5uWz9XdDI0kNRM9JXxwNHt1alFumz71tsUli1FVUqVVF</w:t>
      </w:r>
    </w:p>
    <w:p>
      <w:pPr>
        <w:pStyle w:val="PreformattedText"/>
        <w:bidi w:val="0"/>
        <w:spacing w:before="0" w:after="0"/>
        <w:jc w:val="left"/>
        <w:rPr/>
      </w:pPr>
      <w:r>
        <w:rPr/>
        <w:t>ulNYZlI2WVAq/ho7OurW1QZ3sOVRpuZw6dnxclLpSu2fcXPYpts6SqqqSWtAFG9T0xXVshjSGiqKGK</w:t>
      </w:r>
    </w:p>
    <w:p>
      <w:pPr>
        <w:pStyle w:val="PreformattedText"/>
        <w:bidi w:val="0"/>
        <w:spacing w:before="0" w:after="0"/>
        <w:jc w:val="left"/>
        <w:rPr/>
      </w:pPr>
      <w:r>
        <w:rPr/>
        <w:t>rkbbR2u9dYFBZlywErYaDddJAgIZZJDXWn7KVqetajqpdr3Wl2mj22oqI1U7rUTdT9JOIHMStsHUsa</w:t>
      </w:r>
    </w:p>
    <w:p>
      <w:pPr>
        <w:pStyle w:val="PreformattedText"/>
        <w:bidi w:val="0"/>
        <w:spacing w:before="0" w:after="0"/>
        <w:jc w:val="left"/>
        <w:rPr/>
      </w:pPr>
      <w:r>
        <w:rPr/>
        <w:t>K+xzuAxSnqlp8jIIC9/HU3S5piCFJEAyOftD3H/SZ3U3w2o6Cvq99+He4zJOtaKdtthp6qCgkSoV3W</w:t>
      </w:r>
    </w:p>
    <w:p>
      <w:pPr>
        <w:pStyle w:val="PreformattedText"/>
        <w:bidi w:val="0"/>
        <w:spacing w:before="0" w:after="0"/>
        <w:jc w:val="left"/>
        <w:rPr/>
      </w:pPr>
      <w:r>
        <w:rPr/>
        <w:t>WGnngslA5JUwqMFkhdZo/OJm0trETGQVkr7OCMZcpL+FvW3WfwyqZd22jaoYK2hzq5aICGu2Xeamli</w:t>
      </w:r>
    </w:p>
    <w:p>
      <w:pPr>
        <w:pStyle w:val="PreformattedText"/>
        <w:bidi w:val="0"/>
        <w:spacing w:before="0" w:after="0"/>
        <w:jc w:val="left"/>
        <w:rPr/>
      </w:pPr>
      <w:r>
        <w:rPr/>
        <w:t>iWpnoZIw8BqkpXb5mkMdPVRBR4+SNqwVsgys52ScEZ+S62/wAJf8UcnxPem2Heeq9i/wDF1SZaiPpy</w:t>
      </w:r>
    </w:p>
    <w:p>
      <w:pPr>
        <w:pStyle w:val="PreformattedText"/>
        <w:bidi w:val="0"/>
        <w:spacing w:before="0" w:after="0"/>
        <w:jc w:val="left"/>
        <w:rPr/>
      </w:pPr>
      <w:r>
        <w:rPr/>
        <w:t>UVG3zUvaEcfy6iujWSphlU3V8Je1iyTYLjKzuLHt84dSeSx1qTqZxvBdIafc42mFHXxSU8qK1pH5Qt</w:t>
      </w:r>
    </w:p>
    <w:p>
      <w:pPr>
        <w:pStyle w:val="PreformattedText"/>
        <w:bidi w:val="0"/>
        <w:spacing w:before="0" w:after="0"/>
        <w:jc w:val="left"/>
        <w:rPr/>
      </w:pPr>
      <w:r>
        <w:rPr/>
        <w:t>YYlDGTeIEWLcqfFlOqS2DdAhyykyHADhKXRmiOXVUYut+2CRkSOERvSOjoFa/l5FdVuMNkRb3Jm9G3</w:t>
      </w:r>
    </w:p>
    <w:p>
      <w:pPr>
        <w:pStyle w:val="PreformattedText"/>
        <w:bidi w:val="0"/>
        <w:spacing w:before="0" w:after="0"/>
        <w:jc w:val="left"/>
        <w:rPr/>
      </w:pPr>
      <w:r>
        <w:rPr/>
        <w:t>hha9t0IChY8yIyVZgC7ABU8jZ/AMbcL+b6vHVbqjQ6636VFQyC3msNDIrosd0dXcyIxF8eHjPBVcQw</w:t>
      </w:r>
    </w:p>
    <w:p>
      <w:pPr>
        <w:pStyle w:val="PreformattedText"/>
        <w:bidi w:val="0"/>
        <w:spacing w:before="0" w:after="0"/>
        <w:jc w:val="left"/>
        <w:rPr/>
      </w:pPr>
      <w:r>
        <w:rPr/>
        <w:t>Ym33/fTTDQ4tlrlViYc46LYoVJkaRAMWFms0aksc2SMC9h44c2P5tSc5PSUzIEa/egvMhlK3IURTFR</w:t>
      </w:r>
    </w:p>
    <w:p>
      <w:pPr>
        <w:pStyle w:val="PreformattedText"/>
        <w:bidi w:val="0"/>
        <w:spacing w:before="0" w:after="0"/>
        <w:jc w:val="left"/>
        <w:rPr/>
      </w:pPr>
      <w:r>
        <w:rPr/>
        <w:t>ijG4DssZHKFDe1/X31Nu6XTopIAbL938v/S3Ck3xBcrksLYkYLwpBVeSQCzWH1D+nQQ0HmAoLiGkxn</w:t>
      </w:r>
    </w:p>
    <w:p>
      <w:pPr>
        <w:pStyle w:val="PreformattedText"/>
        <w:bidi w:val="0"/>
        <w:spacing w:before="0" w:after="0"/>
        <w:jc w:val="left"/>
        <w:rPr/>
      </w:pPr>
      <w:r>
        <w:rPr/>
        <w:t>s9rx7lhlXhQFxVlYDzVjGwKJKQB4xt5Yg3Ay0QTPooDQ4htxBhYZFwDsCACHRgSJLscMGT8qAJ4AG4</w:t>
      </w:r>
    </w:p>
    <w:p>
      <w:pPr>
        <w:pStyle w:val="PreformattedText"/>
        <w:bidi w:val="0"/>
        <w:spacing w:before="0" w:after="0"/>
        <w:jc w:val="left"/>
        <w:rPr/>
      </w:pPr>
      <w:r>
        <w:rPr/>
        <w:t>55/LqAJBM8KANSOXi1bAkBGZWvla4u0Zupxt+kRLXz+kdv8A01EYlEjr5wtUjW48LRotjIFCGzqSSz</w:t>
      </w:r>
    </w:p>
    <w:p>
      <w:pPr>
        <w:pStyle w:val="PreformattedText"/>
        <w:bidi w:val="0"/>
        <w:spacing w:before="0" w:after="0"/>
        <w:jc w:val="left"/>
        <w:rPr/>
      </w:pPr>
      <w:r>
        <w:rPr/>
        <w:t>W5PbxBPsY48aFKDZAcMgxTAYHAIpAs1so2AZsfd7HyLNfQonEjKH7SqVV0cNgXXK5LyFTxlwY47n37</w:t>
      </w:r>
    </w:p>
    <w:p>
      <w:pPr>
        <w:pStyle w:val="PreformattedText"/>
        <w:bidi w:val="0"/>
        <w:spacing w:before="0" w:after="0"/>
        <w:jc w:val="left"/>
        <w:rPr/>
      </w:pPr>
      <w:r>
        <w:rPr/>
        <w:t>9fbUkEEg6hAiBGi0K5R/TyoRyVAZUMim4UP/AIrBbYgi4KZf06hStFhW6thY+8QzCxIDK4Zv8SI2bi</w:t>
      </w:r>
    </w:p>
    <w:p>
      <w:pPr>
        <w:pStyle w:val="PreformattedText"/>
        <w:bidi w:val="0"/>
        <w:spacing w:before="0" w:after="0"/>
        <w:jc w:val="left"/>
        <w:rPr/>
      </w:pPr>
      <w:r>
        <w:rPr/>
        <w:t>xDDL1qZMEcihDPDYk3AW6FVYx4KhDM7sVP0KzcfplqEIJVAxLNJYfWPIhEYXQhADiMGYBvK39NtCgk</w:t>
      </w:r>
    </w:p>
    <w:p>
      <w:pPr>
        <w:pStyle w:val="PreformattedText"/>
        <w:bidi w:val="0"/>
        <w:spacing w:before="0" w:after="0"/>
        <w:jc w:val="left"/>
        <w:rPr/>
      </w:pPr>
      <w:r>
        <w:rPr/>
        <w:t>AwcFYwSQFCWRVCBgUKuqZXAVj6tZeV4+2gxyMhSsiNlN/IMyhiI1Uh8bkhWJvfEer8E6FAECEGyNwq</w:t>
      </w:r>
    </w:p>
    <w:p>
      <w:pPr>
        <w:pStyle w:val="PreformattedText"/>
        <w:bidi w:val="0"/>
        <w:spacing w:before="0" w:after="0"/>
        <w:jc w:val="left"/>
        <w:rPr/>
      </w:pPr>
      <w:r>
        <w:rPr/>
        <w:t>38oi3bdBdAXZV5b/OL34uq20KV5UuGIvkrHJY7IGfH8a11u1yVFha2THnQhaGJsUAAKAsA4lJLhmUF</w:t>
      </w:r>
    </w:p>
    <w:p>
      <w:pPr>
        <w:pStyle w:val="PreformattedText"/>
        <w:bidi w:val="0"/>
        <w:spacing w:before="0" w:after="0"/>
        <w:jc w:val="left"/>
        <w:rPr/>
      </w:pPr>
      <w:r>
        <w:rPr/>
        <w:t>GEnk3PAPsaFAJJIjAWFjs0irmxzCly5DBVUACS1mDhQ1xbjLLnQpW7ROqOBw1wyxISY8ywDBrchiBZ</w:t>
      </w:r>
    </w:p>
    <w:p>
      <w:pPr>
        <w:pStyle w:val="PreformattedText"/>
        <w:bidi w:val="0"/>
        <w:spacing w:before="0" w:after="0"/>
        <w:jc w:val="left"/>
        <w:rPr/>
      </w:pPr>
      <w:r>
        <w:rPr/>
        <w:t>lNmt+itoUEwJQYjzbDEMYmZnRRgoCq5c9r0oIt5X8guK/m0AxkKVsFzVEKrIMeBkvbGWVy7M2LLgrZ</w:t>
      </w:r>
    </w:p>
    <w:p>
      <w:pPr>
        <w:pStyle w:val="PreformattedText"/>
        <w:bidi w:val="0"/>
        <w:spacing w:before="0" w:after="0"/>
        <w:jc w:val="left"/>
        <w:rPr/>
      </w:pPr>
      <w:r>
        <w:rPr/>
        <w:t>fdTqZ5zlC1aBcYywKqMGxQhu0AQM0KjIgrlc2sDqFAIIkLYRgdwC95LtYkgIQzFUk8SRKy5WPq3GWp</w:t>
      </w:r>
    </w:p>
    <w:p>
      <w:pPr>
        <w:pStyle w:val="PreformattedText"/>
        <w:bidi w:val="0"/>
        <w:spacing w:before="0" w:after="0"/>
        <w:jc w:val="left"/>
        <w:rPr/>
      </w:pPr>
      <w:r>
        <w:rPr/>
        <w:t>JJ1KlCrCCF7CvkyMCGCiI4XAV2YcsrBiSCM/p4toBAmRKggEQUC1NYi+DIQRKro79kScSTxgnxAJuV</w:t>
      </w:r>
    </w:p>
    <w:p>
      <w:pPr>
        <w:pStyle w:val="PreformattedText"/>
        <w:bidi w:val="0"/>
        <w:spacing w:before="0" w:after="0"/>
        <w:jc w:val="left"/>
        <w:rPr/>
      </w:pPr>
      <w:r>
        <w:rPr/>
        <w:t>sPq/p8tMXAnhtMoMkCRmeSyFSNVkZVy5UIrFwEV2Y5Kg82w58eDw31al0kGXqAZOXGepYkp7Ld7zPi</w:t>
      </w:r>
    </w:p>
    <w:p>
      <w:pPr>
        <w:pStyle w:val="PreformattedText"/>
        <w:bidi w:val="0"/>
        <w:spacing w:before="0" w:after="0"/>
        <w:jc w:val="left"/>
        <w:rPr/>
      </w:pPr>
      <w:r>
        <w:rPr/>
        <w:t>WMbyFluRdWbG4sEZQo/wCW2WkBIMhMR1H7l75RkVlCSZlVdgeSUByju5UAggm33suLYtqS4yJ1aojQ</w:t>
      </w:r>
    </w:p>
    <w:p>
      <w:pPr>
        <w:pStyle w:val="PreformattedText"/>
        <w:bidi w:val="0"/>
        <w:spacing w:before="0" w:after="0"/>
        <w:jc w:val="left"/>
        <w:rPr/>
      </w:pPr>
      <w:r>
        <w:rPr/>
        <w:t>knPaWGhiJ7gVD5Aj0sYVLxki7WW2ION+TljqJ5TvOKCYBPUglivIgYeZWQIzJ54FiWZCy2C2uPK3HP</w:t>
      </w:r>
    </w:p>
    <w:p>
      <w:pPr>
        <w:pStyle w:val="PreformattedText"/>
        <w:bidi w:val="0"/>
        <w:spacing w:before="0" w:after="0"/>
        <w:jc w:val="left"/>
        <w:rPr/>
      </w:pPr>
      <w:r>
        <w:rPr/>
        <w:t>OgA6jkpW/aX8MuykkLFmtiAjrdSWsVIVTiSByWyP7Qha/LgEohMahV7Lk5StYFGAVb8qPt7I04e4Ek</w:t>
      </w:r>
    </w:p>
    <w:p>
      <w:pPr>
        <w:pStyle w:val="PreformattedText"/>
        <w:bidi w:val="0"/>
        <w:spacing w:before="0" w:after="0"/>
        <w:jc w:val="left"/>
        <w:rPr/>
      </w:pPr>
      <w:r>
        <w:rPr/>
        <w:t>c0LVacxsTGpCI3F1BsyL5JKVFyCtrWNz5asmRj80AzoeFApSs13BQHHxQoQtjYjNL+WOXHBOpQtvlf</w:t>
      </w:r>
    </w:p>
    <w:p>
      <w:pPr>
        <w:pStyle w:val="PreformattedText"/>
        <w:bidi w:val="0"/>
        <w:spacing w:before="0" w:after="0"/>
        <w:jc w:val="left"/>
        <w:rPr/>
      </w:pPr>
      <w:r>
        <w:rPr/>
        <w:t>CxGdzjmXNi8ShVjHP+DYnLL6iQF50xMQZx9yFhoPqZVUCNu2gIu92XueFrF8mH35UeOWoAkgKWgXA8</w:t>
      </w:r>
    </w:p>
    <w:p>
      <w:pPr>
        <w:pStyle w:val="PreformattedText"/>
        <w:bidi w:val="0"/>
        <w:spacing w:before="0" w:after="0"/>
        <w:jc w:val="left"/>
        <w:rPr/>
      </w:pPr>
      <w:r>
        <w:rPr/>
        <w:t>1p2GuGxHlcRySXABQEplkvkwKtZiOMT6+rSXQS6Ii1Vhxbc5wwT0ekhYabutGuLASlgvChA8SkOl8f</w:t>
      </w:r>
    </w:p>
    <w:p>
      <w:pPr>
        <w:pStyle w:val="PreformattedText"/>
        <w:bidi w:val="0"/>
        <w:spacing w:before="0" w:after="0"/>
        <w:jc w:val="left"/>
        <w:rPr/>
      </w:pPr>
      <w:r>
        <w:rPr/>
        <w:t>AE824+zDTjXBgp0prRdpRGI2vZ27YyZ0F1blfqaMHEg3Fg39I1JEwYCDByWhCNTmQDAqoICoRfFCSQ</w:t>
      </w:r>
    </w:p>
    <w:p>
      <w:pPr>
        <w:pStyle w:val="PreformattedText"/>
        <w:bidi w:val="0"/>
        <w:spacing w:before="0" w:after="0"/>
        <w:jc w:val="left"/>
        <w:rPr/>
      </w:pPr>
      <w:r>
        <w:rPr/>
        <w:t>xBAN7tc5fURxpULb5cnlvoCiQAtdytzyLLkYwJOV5LK2hCysGLcR3jkVw7GMGOM5mzrcXwJ+m5uMbe</w:t>
      </w:r>
    </w:p>
    <w:p>
      <w:pPr>
        <w:pStyle w:val="PreformattedText"/>
        <w:bidi w:val="0"/>
        <w:spacing w:before="0" w:after="0"/>
        <w:jc w:val="left"/>
        <w:rPr/>
      </w:pPr>
      <w:r>
        <w:rPr/>
        <w:t>WhC2emZVKkC6t/iCNSiqp8mVifxZGI4uAAfq0IWny4jDSSRkhTbEKCIyBZZGdUKszEc2vceRXQiHRu</w:t>
      </w:r>
    </w:p>
    <w:p>
      <w:pPr>
        <w:pStyle w:val="PreformattedText"/>
        <w:bidi w:val="0"/>
        <w:spacing w:before="0" w:after="0"/>
        <w:jc w:val="left"/>
        <w:rPr/>
      </w:pPr>
      <w:r>
        <w:rPr/>
        <w:t>6oKahJBN0a6hgLlwpdit7keQUn39r6FmJNxE80nmhlBsISxJYRviRCCTwq8eBxxPN+G0KbjbbmJ8e5</w:t>
      </w:r>
    </w:p>
    <w:p>
      <w:pPr>
        <w:pStyle w:val="PreformattedText"/>
        <w:bidi w:val="0"/>
        <w:spacing w:before="0" w:after="0"/>
        <w:jc w:val="left"/>
        <w:rPr/>
      </w:pPr>
      <w:r>
        <w:rPr/>
        <w:t>GYNtkKOSDmoCkyKALBgW8E/wDMueObY+X1aFJcSIJws/LRrbgswXF5LlU7gYeKqbCSPt+73ILY6ENd</w:t>
      </w:r>
    </w:p>
    <w:p>
      <w:pPr>
        <w:pStyle w:val="PreformattedText"/>
        <w:bidi w:val="0"/>
        <w:spacing w:before="0" w:after="0"/>
        <w:jc w:val="left"/>
        <w:rPr/>
      </w:pPr>
      <w:r>
        <w:rPr/>
        <w:t>a6TOUMaIlwoVldsTIMOWLfSULcMQFNzcWH76FZ51pk2lq0ekVLoFBbFmLqLKxIJCFBbK4b1YH+9tCr</w:t>
      </w:r>
    </w:p>
    <w:p>
      <w:pPr>
        <w:pStyle w:val="PreformattedText"/>
        <w:bidi w:val="0"/>
        <w:spacing w:before="0" w:after="0"/>
        <w:jc w:val="left"/>
        <w:rPr/>
      </w:pPr>
      <w:r>
        <w:rPr/>
        <w:t>JcXuLcdS0FGQB4oq4mJlQEKlmBbO5BYhsAbcnQoOTnJWslISirIjoZCUIBysSVEWIxGPAPskXybQoM</w:t>
      </w:r>
    </w:p>
    <w:p>
      <w:pPr>
        <w:pStyle w:val="PreformattedText"/>
        <w:bidi w:val="0"/>
        <w:spacing w:before="0" w:after="0"/>
        <w:jc w:val="left"/>
        <w:rPr/>
      </w:pPr>
      <w:r>
        <w:rPr/>
        <w:t>wY1QZpkR8G8hhGgADNcJmoUtj6y/Q/l++hSiFRRoCcTch48Fbmy4tiSnJMwsoHqxxXQhAGkUJk6D6e</w:t>
      </w:r>
    </w:p>
    <w:p>
      <w:pPr>
        <w:pStyle w:val="PreformattedText"/>
        <w:bidi w:val="0"/>
        <w:spacing w:before="0" w:after="0"/>
        <w:jc w:val="left"/>
        <w:rPr/>
      </w:pPr>
      <w:r>
        <w:rPr/>
        <w:t>CQMmc2WzEXIH1DngHJr+tCiDIIOAvfKlwSqsz5gqy24Kk3RiPyWyJI8r/V/VoUryUjYobZcsAxAVkR</w:t>
      </w:r>
    </w:p>
    <w:p>
      <w:pPr>
        <w:pStyle w:val="PreformattedText"/>
        <w:bidi w:val="0"/>
        <w:spacing w:before="0" w:after="0"/>
        <w:jc w:val="left"/>
        <w:rPr/>
      </w:pPr>
      <w:r>
        <w:rPr/>
        <w:t>rrnlezgsLg/YsF0IWq0wIADWs5XAXZmXLIsSQMXYlQfqsP8A06ELzUqkqxAjcNIwPDhGV1BiCge8W4</w:t>
      </w:r>
    </w:p>
    <w:p>
      <w:pPr>
        <w:pStyle w:val="PreformattedText"/>
        <w:bidi w:val="0"/>
        <w:spacing w:before="0" w:after="0"/>
        <w:jc w:val="left"/>
        <w:rPr/>
      </w:pPr>
      <w:r>
        <w:rPr/>
        <w:t>/UeQXx0IWflXKEBo1BClbnysWAVbYksxtcegp+rxx0IWBRDF8rXFmtcBiQQFVjfyUqGuODf+nQhU+N</w:t>
      </w:r>
    </w:p>
    <w:p>
      <w:pPr>
        <w:pStyle w:val="PreformattedText"/>
        <w:bidi w:val="0"/>
        <w:spacing w:before="0" w:after="0"/>
        <w:jc w:val="left"/>
        <w:rPr/>
      </w:pPr>
      <w:r>
        <w:rPr/>
        <w:t>3MYfDEm+IXt4k8FpEU3mYE34/qxDLr5+veOl1Nxw0lODZzJJIqHJlKkX7gCksqiR1XnA48kX5xyPlp</w:t>
      </w:r>
    </w:p>
    <w:p>
      <w:pPr>
        <w:pStyle w:val="PreformattedText"/>
        <w:bidi w:val="0"/>
        <w:spacing w:before="0" w:after="0"/>
        <w:jc w:val="left"/>
        <w:rPr/>
      </w:pPr>
      <w:r>
        <w:rPr/>
        <w:t>6RyccQWQZAJ0cpg2QIHV1NnspeNVVWaN7WYDLEAEXLfUVPjrpsJLG9Szv/AOxxgdH1KUdoIQoSc/I4</w:t>
      </w:r>
    </w:p>
    <w:p>
      <w:pPr>
        <w:pStyle w:val="PreformattedText"/>
        <w:bidi w:val="0"/>
        <w:spacing w:before="0" w:after="0"/>
        <w:jc w:val="left"/>
        <w:rPr/>
      </w:pPr>
      <w:r>
        <w:rPr/>
        <w:t>st/pIsYiCLov9+D4s2tDOELIQS4dkKQtrUocHW5EYyA9H1ypH0KFxVD9/p8dalhqOa98gWlPfbWK5I</w:t>
      </w:r>
    </w:p>
    <w:p>
      <w:pPr>
        <w:pStyle w:val="PreformattedText"/>
        <w:bidi w:val="0"/>
        <w:spacing w:before="0" w:after="0"/>
        <w:jc w:val="left"/>
        <w:rPr/>
      </w:pPr>
      <w:r>
        <w:rPr/>
        <w:t>2WQUSBluC8YUMbspFrsWtcFj6GrqYlp6t36yzAgkgdFPWmHZSx4WwzwXxy5OSRnnLn2f8ApppjMws9</w:t>
      </w:r>
    </w:p>
    <w:p>
      <w:pPr>
        <w:pStyle w:val="PreformattedText"/>
        <w:bidi w:val="0"/>
        <w:spacing w:before="0" w:after="0"/>
        <w:jc w:val="left"/>
        <w:rPr/>
      </w:pPr>
      <w:r>
        <w:rPr/>
        <w:t>V2+GtPL8SVI2sApYDAlhjcXQEo0rXtmtyoIFhoxiFQj0QujF/DMhA2Be5vcuCeAo8Rf0SNCEZxU4dw</w:t>
      </w:r>
    </w:p>
    <w:p>
      <w:pPr>
        <w:pStyle w:val="PreformattedText"/>
        <w:bidi w:val="0"/>
        <w:spacing w:before="0" w:after="0"/>
        <w:jc w:val="left"/>
        <w:rPr/>
      </w:pPr>
      <w:r>
        <w:rPr/>
        <w:t>WkZgjYqylSAWCqSSZPIL/b/l1IcRMFCMgOobKTEuWuzKpckDE3YWCnlf0uD+uoQRcWwOUIVSTiGBGM</w:t>
      </w:r>
    </w:p>
    <w:p>
      <w:pPr>
        <w:pStyle w:val="PreformattedText"/>
        <w:bidi w:val="0"/>
        <w:spacing w:before="0" w:after="0"/>
        <w:jc w:val="left"/>
        <w:rPr/>
      </w:pPr>
      <w:r>
        <w:rPr/>
        <w:t>gLDE4orDFwG5yUg3/Y6EHOeaGA9rg7cC7KpzF+BEDzi9lyt+h96kAnQIkHQyhlLuCoDC9oQIyCCmRL</w:t>
      </w:r>
    </w:p>
    <w:p>
      <w:pPr>
        <w:pStyle w:val="PreformattedText"/>
        <w:bidi w:val="0"/>
        <w:spacing w:before="0" w:after="0"/>
        <w:jc w:val="left"/>
        <w:rPr/>
      </w:pPr>
      <w:r>
        <w:rPr/>
        <w:t>eTAKpub8f8P21CF5lugRVAUx+SkEqSnNzJ7uTySLcf66CIJE5Q3XBuSdUKVYssgYlcwL+OXJHH3AUM</w:t>
      </w:r>
    </w:p>
    <w:p>
      <w:pPr>
        <w:pStyle w:val="PreformattedText"/>
        <w:bidi w:val="0"/>
        <w:spacing w:before="0" w:after="0"/>
        <w:jc w:val="left"/>
        <w:rPr/>
      </w:pPr>
      <w:r>
        <w:rPr/>
        <w:t>CCQToBB5q2gYcevspo1vAkWMKncLAhkuXNyBlcfhqpPAA++p0M8S1phbybCwLHMskQdVIci7NmR6Ns</w:t>
      </w:r>
    </w:p>
    <w:p>
      <w:pPr>
        <w:pStyle w:val="PreformattedText"/>
        <w:bidi w:val="0"/>
        <w:spacing w:before="0" w:after="0"/>
        <w:jc w:val="left"/>
        <w:rPr/>
      </w:pPr>
      <w:r>
        <w:rPr/>
        <w:t>rMT/6tVVBkYynGRHNoKhPqcFu5Yt6csOHxHrtIVsQrLyB7PH9WkBggqwaayqrdagCOUhZWjcLKe1ZG</w:t>
      </w:r>
    </w:p>
    <w:p>
      <w:pPr>
        <w:pStyle w:val="PreformattedText"/>
        <w:bidi w:val="0"/>
        <w:spacing w:before="0" w:after="0"/>
        <w:jc w:val="left"/>
        <w:rPr/>
      </w:pPr>
      <w:r>
        <w:rPr/>
        <w:t>CHJVBZj9OXNiCAV1epVMPiL3FeYDAKgjEvbtISsavIrq6kBQrn1e5v5aUuAIbzQqZ9YvMjydshjlI0</w:t>
      </w:r>
    </w:p>
    <w:p>
      <w:pPr>
        <w:pStyle w:val="PreformattedText"/>
        <w:bidi w:val="0"/>
        <w:spacing w:before="0" w:after="0"/>
        <w:jc w:val="left"/>
        <w:rPr/>
      </w:pPr>
      <w:r>
        <w:rPr/>
        <w:t>ktmFplVnLFTcrfJDdch44aGnGfX9Pj5qDIa7xqqo9Wlo3qIse7KQF8lGcknjITCTyx8h+g8W++npCT</w:t>
      </w:r>
    </w:p>
    <w:p>
      <w:pPr>
        <w:pStyle w:val="PreformattedText"/>
        <w:bidi w:val="0"/>
        <w:spacing w:before="0" w:after="0"/>
        <w:jc w:val="left"/>
        <w:rPr/>
      </w:pPr>
      <w:r>
        <w:rPr/>
        <w:t>cdWiFlqm1sEKqfVkgeVwxUxxykghm55KkLEeGa/c5vew8TrQ0SAO9ywVpuEiMJnbI9po5FdOBYM2SN</w:t>
      </w:r>
    </w:p>
    <w:p>
      <w:pPr>
        <w:pStyle w:val="PreformattedText"/>
        <w:bidi w:val="0"/>
        <w:spacing w:before="0" w:after="0"/>
        <w:jc w:val="left"/>
        <w:rPr/>
      </w:pPr>
      <w:r>
        <w:rPr/>
        <w:t>cyZeBJtEbNYgj8jE/l1ZUAuDZyqgJICst0ZIimEhwpHk4BctCrkExqF4Lm/v7Y3vrK9sMqHtLc1uWy</w:t>
      </w:r>
    </w:p>
    <w:p>
      <w:pPr>
        <w:pStyle w:val="PreformattedText"/>
        <w:bidi w:val="0"/>
        <w:spacing w:before="0" w:after="0"/>
        <w:jc w:val="left"/>
        <w:rPr/>
      </w:pPr>
      <w:r>
        <w:rPr/>
        <w:t>ebVb/od2zpsFQg+Ju5BjHcXKVmYDNApjKqrAkqeMtUwXMcO78lp0VqemTGO0xALEsT3I2sUZlKFFU+</w:t>
      </w:r>
    </w:p>
    <w:p>
      <w:pPr>
        <w:pStyle w:val="PreformattedText"/>
        <w:bidi w:val="0"/>
        <w:spacing w:before="0" w:after="0"/>
        <w:jc w:val="left"/>
        <w:rPr/>
      </w:pPr>
      <w:r>
        <w:rPr/>
        <w:t>QYnni4tlqHtFkxLmhaFYTZEFoklKusahlxDtGviqJHGVFrKxuwPHl/rrG8YmcNK20+BvqUzbGL4WLr</w:t>
      </w:r>
    </w:p>
    <w:p>
      <w:pPr>
        <w:pStyle w:val="PreformattedText"/>
        <w:bidi w:val="0"/>
        <w:spacing w:before="0" w:after="0"/>
        <w:jc w:val="left"/>
        <w:rPr/>
      </w:pPr>
      <w:r>
        <w:rPr/>
        <w:t>YqDi2aFIlDNmcbpExeTAfYf6aRwlwxIVzSAD1qSaPIghkEfiJlWQAG/F7tELdwsLDkghQPy6qVgMiU</w:t>
      </w:r>
    </w:p>
    <w:p>
      <w:pPr>
        <w:pStyle w:val="PreformattedText"/>
        <w:bidi w:val="0"/>
        <w:spacing w:before="0" w:after="0"/>
        <w:jc w:val="left"/>
        <w:rPr/>
      </w:pPr>
      <w:r>
        <w:rPr/>
        <w:t>4aNsiHSzYEg9zxXu3BZDY+TL7BNrG1vHQkNOQQTqn7tTpyWXJEsSxIbuqVyZXJ5Ll8D4+IK/pq1mhW</w:t>
      </w:r>
    </w:p>
    <w:p>
      <w:pPr>
        <w:pStyle w:val="PreformattedText"/>
        <w:bidi w:val="0"/>
        <w:spacing w:before="0" w:after="0"/>
        <w:jc w:val="left"/>
        <w:rPr/>
      </w:pPr>
      <w:r>
        <w:rPr/>
        <w:t>eC26T2lK+wyKSUBKBhkGdbKilFYItySL/wB73/yrrQzQ+tYXOi3qKl7ZXfG4JtJ4q/dOYHCqCzHx5K</w:t>
      </w:r>
    </w:p>
    <w:p>
      <w:pPr>
        <w:pStyle w:val="PreformattedText"/>
        <w:bidi w:val="0"/>
        <w:spacing w:before="0" w:after="0"/>
        <w:jc w:val="left"/>
        <w:rPr/>
      </w:pPr>
      <w:r>
        <w:rPr/>
        <w:t>+ha2rWcQSkNILgVJO2FjiQSxXgMwxLkMqyEG/kWONhYDx1fE68Tc+O0qbSYIcWlSBRW8bNIvCBgAWa</w:t>
      </w:r>
    </w:p>
    <w:p>
      <w:pPr>
        <w:pStyle w:val="PreformattedText"/>
        <w:bidi w:val="0"/>
        <w:spacing w:before="0" w:after="0"/>
        <w:jc w:val="left"/>
        <w:rPr/>
      </w:pPr>
      <w:r>
        <w:rPr/>
        <w:t>SQNd1YMt1YBeG4FvLUgF5xlK8wyCLiU7KdckuWRm4/qIfK5dgW5JH3twf01csaPBQ1mPp2a17ggIAC</w:t>
      </w:r>
    </w:p>
    <w:p>
      <w:pPr>
        <w:pStyle w:val="PreformattedText"/>
        <w:bidi w:val="0"/>
        <w:spacing w:before="0" w:after="0"/>
        <w:jc w:val="left"/>
        <w:rPr/>
      </w:pPr>
      <w:r>
        <w:rPr/>
        <w:t>MfZcXa496YuOBwoWrDghbBnbhlGXDDMqCLheFxP6etKYkxohZKkWXwWzAh1N2BCjHP7lfGwB4/1XUk</w:t>
      </w:r>
    </w:p>
    <w:p>
      <w:pPr>
        <w:pStyle w:val="PreformattedText"/>
        <w:bidi w:val="0"/>
        <w:spacing w:before="0" w:after="0"/>
        <w:jc w:val="left"/>
        <w:rPr/>
      </w:pPr>
      <w:r>
        <w:rPr/>
        <w:t>AaGUJC3EMygsFZg7LKxY4qHuF/8A+kn9J9AeV10HEQLVZTw4zpzUc7s4RSgzYhZDiovxchWa1xJips</w:t>
      </w:r>
    </w:p>
    <w:p>
      <w:pPr>
        <w:pStyle w:val="PreformattedText"/>
        <w:bidi w:val="0"/>
        <w:spacing w:before="0" w:after="0"/>
        <w:jc w:val="left"/>
        <w:rPr/>
      </w:pPr>
      <w:r>
        <w:rPr/>
        <w:t>xHJDetTGYJhWyBvRNqg3qVQFdSVI8g9mPbYN5GEhluvI4+wx1cJiQcK641Gh1PdPpKs3WZwSoYKPpk</w:t>
      </w:r>
    </w:p>
    <w:p>
      <w:pPr>
        <w:pStyle w:val="PreformattedText"/>
        <w:bidi w:val="0"/>
        <w:spacing w:before="0" w:after="0"/>
        <w:jc w:val="left"/>
        <w:rPr/>
      </w:pPr>
      <w:r>
        <w:rPr/>
        <w:t>CkBiFF2yjJQnBvpsbEFvLQqXFxLg45aqodV+TT5Xa6lckYK84t5Iz39r4cA8m2WpdJuICrMlpMKB99</w:t>
      </w:r>
    </w:p>
    <w:p>
      <w:pPr>
        <w:pStyle w:val="PreformattedText"/>
        <w:bidi w:val="0"/>
        <w:spacing w:before="0" w:after="0"/>
        <w:jc w:val="left"/>
        <w:rPr/>
      </w:pPr>
      <w:r>
        <w:rPr/>
        <w:t>Ad2EauciHtGwZ0VAGGYccSXyDG4a/5rFTrBVEz6lqYTAKivcncy8RIyFiksb5DMWxYjFh2/FeBYX+r</w:t>
      </w:r>
    </w:p>
    <w:p>
      <w:pPr>
        <w:pStyle w:val="PreformattedText"/>
        <w:bidi w:val="0"/>
        <w:spacing w:before="0" w:after="0"/>
        <w:jc w:val="left"/>
        <w:rPr/>
      </w:pPr>
      <w:r>
        <w:rPr/>
        <w:t>1rnVJAN2VpZOCNdU7enJRcqBn2cALPi+JLIxxvdwt+b3LeP7azyYicLaxwIJHrU37Gw/CmV5EHGIjR</w:t>
      </w:r>
    </w:p>
    <w:p>
      <w:pPr>
        <w:pStyle w:val="PreformattedText"/>
        <w:bidi w:val="0"/>
        <w:spacing w:before="0" w:after="0"/>
        <w:jc w:val="left"/>
        <w:rPr/>
      </w:pPr>
      <w:r>
        <w:rPr/>
        <w:t>gzxAFe2ygcOJGvzyMv+kLVgyFLmyowZFlLspWPGLEcYEL5sQbXYrcX0dWVbSi8z1KW9lVlkjUvi4YM</w:t>
      </w:r>
    </w:p>
    <w:p>
      <w:pPr>
        <w:pStyle w:val="PreformattedText"/>
        <w:bidi w:val="0"/>
        <w:spacing w:before="0" w:after="0"/>
        <w:jc w:val="left"/>
        <w:rPr/>
      </w:pPr>
      <w:r>
        <w:rPr/>
        <w:t>rMxIjcgCysL5gjnA8DQ3mCcSq6jXNbvbwnil34VKG3piAMmXAsJB49iQMzqigtyLhbtb6ffjqynEnr</w:t>
      </w:r>
    </w:p>
    <w:p>
      <w:pPr>
        <w:pStyle w:val="PreformattedText"/>
        <w:bidi w:val="0"/>
        <w:spacing w:before="0" w:after="0"/>
        <w:jc w:val="left"/>
        <w:rPr/>
      </w:pPr>
      <w:r>
        <w:rPr/>
        <w:t>/JVO0Z6v2TspgMwXBBZS8VwpjkJXG7X8lPFgeAAPIatYZIIGFWQTMGE7Nv9yYXKdtVCqxYxgKQwsBY</w:t>
      </w:r>
    </w:p>
    <w:p>
      <w:pPr>
        <w:pStyle w:val="PreformattedText"/>
        <w:bidi w:val="0"/>
        <w:spacing w:before="0" w:after="0"/>
        <w:jc w:val="left"/>
        <w:rPr/>
      </w:pPr>
      <w:r>
        <w:rPr/>
        <w:t>SL7B+n/LrQBJAVFZhLLmmA7VPXaiwTMgJ+GbRsCsmUnBd0OIbxLHm/Hl7XWoG108Szp20sbghQptgG</w:t>
      </w:r>
    </w:p>
    <w:p>
      <w:pPr>
        <w:pStyle w:val="PreformattedText"/>
        <w:bidi w:val="0"/>
        <w:spacing w:before="0" w:after="0"/>
        <w:jc w:val="left"/>
        <w:rPr/>
      </w:pPr>
      <w:r>
        <w:rPr/>
        <w:t>F2VmKWVMbrewxYgfcjVzSXbp3XO9FZ38bTzlyXII8gMUGeAQDzAxj4VUVvcdjcDgaioHMkyd5RqZxC</w:t>
      </w:r>
    </w:p>
    <w:p>
      <w:pPr>
        <w:pStyle w:val="PreformattedText"/>
        <w:bidi w:val="0"/>
        <w:spacing w:before="0" w:after="0"/>
        <w:jc w:val="left"/>
        <w:rPr/>
      </w:pPr>
      <w:r>
        <w:rPr/>
        <w:t>PlS6lIxnxmLMQi9sABrW4uwa6+wF1UASLrjupmmCCicq5Rq4YI68ROyNcFbhyEWxZbNxze+oxBlhcB</w:t>
      </w:r>
    </w:p>
    <w:p>
      <w:pPr>
        <w:pStyle w:val="PreformattedText"/>
        <w:bidi w:val="0"/>
        <w:spacing w:before="0" w:after="0"/>
        <w:jc w:val="left"/>
        <w:rPr/>
      </w:pPr>
      <w:r>
        <w:rPr/>
        <w:t>yV0DSMIo5lKlR2ziFHACrg4BKsSPqYf6g+V9ZXQMAGfHjKmmQ1xceiNP2hEpQBEhYErfBmX0uV8g+J</w:t>
      </w:r>
    </w:p>
    <w:p>
      <w:pPr>
        <w:pStyle w:val="PreformattedText"/>
        <w:bidi w:val="0"/>
        <w:spacing w:before="0" w:after="0"/>
        <w:jc w:val="left"/>
        <w:rPr/>
      </w:pPr>
      <w:r>
        <w:rPr/>
        <w:t>FuRYH7nVbyMjmt0NyQJSXV1NPTlshkq9wqkQVmLOy55IOMSCuTGxFvHVJZcT2ii4CI6S5Ofxgf7RDp</w:t>
      </w:r>
    </w:p>
    <w:p>
      <w:pPr>
        <w:pStyle w:val="PreformattedText"/>
        <w:bidi w:val="0"/>
        <w:spacing w:before="0" w:after="0"/>
        <w:jc w:val="left"/>
        <w:rPr/>
      </w:pPr>
      <w:r>
        <w:rPr/>
        <w:t>L4RLunSXQjU/WnxFhZ4INpoaqKOj290BSet3Ov8kpqOB+Hkl4v4xo7eS9LZtiktqVN1jlS55cSG6+P</w:t>
      </w:r>
    </w:p>
    <w:p>
      <w:pPr>
        <w:pStyle w:val="PreformattedText"/>
        <w:bidi w:val="0"/>
        <w:spacing w:before="0" w:after="0"/>
        <w:jc w:val="left"/>
        <w:rPr/>
      </w:pPr>
      <w:r>
        <w:rPr/>
        <w:t>mvn46s+IPXnx26pqOq/iP1XV79uJnmmQ1P8Au/SHTgcGWKHb6eaQfNyo2arM63BXMJkwK9JrKdNhtE</w:t>
      </w:r>
    </w:p>
    <w:p>
      <w:pPr>
        <w:pStyle w:val="PreformattedText"/>
        <w:bidi w:val="0"/>
        <w:spacing w:before="0" w:after="0"/>
        <w:jc w:val="left"/>
        <w:rPr/>
      </w:pPr>
      <w:r>
        <w:rPr/>
        <w:t>hqlrAd664/JMqfeen+mqGOSmp54aysrj8lXCeph6k6tqJA4cQpAjVG0bMZQqxqivNPBHjHhbu6uAJj</w:t>
      </w:r>
    </w:p>
    <w:p>
      <w:pPr>
        <w:pStyle w:val="PreformattedText"/>
        <w:bidi w:val="0"/>
        <w:spacing w:before="0" w:after="0"/>
        <w:jc w:val="left"/>
        <w:rPr/>
      </w:pPr>
      <w:r>
        <w:rPr/>
        <w:t>rUXNYAQMu+s5EE2qq3lIqzqKup9qEPZpoOnduiw3LcFeaQSmGknEkVKsTjKWJQ0jrDlUNmXbT2jtjx</w:t>
      </w:r>
    </w:p>
    <w:p>
      <w:pPr>
        <w:pStyle w:val="PreformattedText"/>
        <w:bidi w:val="0"/>
        <w:spacing w:before="0" w:after="0"/>
        <w:jc w:val="left"/>
        <w:rPr/>
      </w:pPr>
      <w:r>
        <w:rPr/>
        <w:t>70rZfAccdQT3pjXotPTbNt0fT2xy07S1CvXLTb1vNMsZWoqN232WZqjb5GuxVT8xUFWOMUMSpjAcLi</w:t>
      </w:r>
    </w:p>
    <w:p>
      <w:pPr>
        <w:pStyle w:val="PreformattedText"/>
        <w:bidi w:val="0"/>
        <w:spacing w:before="0" w:after="0"/>
        <w:jc w:val="left"/>
        <w:rPr/>
      </w:pPr>
      <w:r>
        <w:rPr/>
        <w:t>AbVaKeOoogfjJsOzj/wx0jXQTbjSxS7fTdM/Dihqi9OJgTWVG4b9TNJNKWEsndkrKlHdl8IufGkveb</w:t>
      </w:r>
    </w:p>
    <w:p>
      <w:pPr>
        <w:pStyle w:val="PreformattedText"/>
        <w:bidi w:val="0"/>
        <w:spacing w:before="0" w:after="0"/>
        <w:jc w:val="left"/>
        <w:rPr/>
      </w:pPr>
      <w:r>
        <w:rPr/>
        <w:t>yNKaYPpsADXXF3Rb4+9ItVvnWVRAINu6boum9vdVnq3rt8nNRIvcUrUzBm7wBfLFSHWTLy8fLSBwtI</w:t>
      </w:r>
    </w:p>
    <w:p>
      <w:pPr>
        <w:pStyle w:val="PreformattedText"/>
        <w:bidi w:val="0"/>
        <w:spacing w:before="0" w:after="0"/>
        <w:jc w:val="left"/>
        <w:rPr/>
      </w:pPr>
      <w:r>
        <w:rPr/>
        <w:t>OhVzWvkGwR7SX9kp9/ghO4vutNsczygM9N0pt80UFG4CTVdLuHUs9OZKl/EYoQicyvdfLSXsBkK5lN</w:t>
      </w:r>
    </w:p>
    <w:p>
      <w:pPr>
        <w:pStyle w:val="PreformattedText"/>
        <w:bidi w:val="0"/>
        <w:spacing w:before="0" w:after="0"/>
        <w:jc w:val="left"/>
        <w:rPr/>
      </w:pPr>
      <w:r>
        <w:rPr/>
        <w:t>4BmGnx2k/od6qYD2d0+J/UY2+tRqmSumq6Go20xxlwE7Gzba0NKGIvJgzkiTBXu2WgvJIlxjrVloAn</w:t>
      </w:r>
    </w:p>
    <w:p>
      <w:pPr>
        <w:pStyle w:val="PreformattedText"/>
        <w:bidi w:val="0"/>
        <w:spacing w:before="0" w:after="0"/>
        <w:jc w:val="left"/>
        <w:rPr/>
      </w:pPr>
      <w:r>
        <w:rPr/>
        <w:t>zn9P4UZo6/pCr26niqan4l9VxRBTLJsO5b0KKtdJFZVo6mm2myUxkjUW82Z41Z2uugAOaDAx6SQ4EG</w:t>
      </w:r>
    </w:p>
    <w:p>
      <w:pPr>
        <w:pStyle w:val="PreformattedText"/>
        <w:bidi w:val="0"/>
        <w:spacing w:before="0" w:after="0"/>
        <w:jc w:val="left"/>
        <w:rPr/>
      </w:pPr>
      <w:r>
        <w:rPr/>
        <w:t>XD0Uvjqr4O0FbSw79W9a0G51qslHV75vEpr6QrOpeh/mO97UneqJA6xlZZAoK+L5nHSubJEFseOHuV</w:t>
      </w:r>
    </w:p>
    <w:p>
      <w:pPr>
        <w:pStyle w:val="PreformattedText"/>
        <w:bidi w:val="0"/>
        <w:spacing w:before="0" w:after="0"/>
        <w:jc w:val="left"/>
        <w:rPr/>
      </w:pPr>
      <w:r>
        <w:rPr/>
        <w:t>9MiACx0u6Xjm5Okw/DTcjUvSbNuG+VNPHGqTblt2x94tdQHr44ZIDS1SDxChleRcHL+barfkFrXMcP</w:t>
      </w:r>
    </w:p>
    <w:p>
      <w:pPr>
        <w:pStyle w:val="PreformattedText"/>
        <w:bidi w:val="0"/>
        <w:spacing w:before="0" w:after="0"/>
        <w:jc w:val="left"/>
        <w:rPr/>
      </w:pPr>
      <w:r>
        <w:rPr/>
        <w:t>tLWwNxdTcsUVD8PjPBuGwwpsW5T1qpvCGs6x6W+YhTFIQu3RbhUUrTpde7NCUKxsZirKraxvuEENuW</w:t>
      </w:r>
    </w:p>
    <w:p>
      <w:pPr>
        <w:pStyle w:val="PreformattedText"/>
        <w:bidi w:val="0"/>
        <w:spacing w:before="0" w:after="0"/>
        <w:jc w:val="left"/>
        <w:rPr/>
      </w:pPr>
      <w:r>
        <w:rPr/>
        <w:t>pjKAM3Wl2rXS1SftlLuFbNXUv8vHUHTe9R7gkVJWtts1Xt8FPTmcUyb3Twsm5Uv8zmaJ5pVVo2qqeW</w:t>
      </w:r>
    </w:p>
    <w:p>
      <w:pPr>
        <w:pStyle w:val="PreformattedText"/>
        <w:bidi w:val="0"/>
        <w:spacing w:before="0" w:after="0"/>
        <w:jc w:val="left"/>
        <w:rPr/>
      </w:pPr>
      <w:r>
        <w:rPr/>
        <w:t>UpE7YVOLg+Tujx71sZTJG6y5njmnR0hs1VQT7LunSlau/xU1dHtTbBvFDVJ1Xsb1AQvQ7NW0EypvdT</w:t>
      </w:r>
    </w:p>
    <w:p>
      <w:pPr>
        <w:pStyle w:val="PreformattedText"/>
        <w:bidi w:val="0"/>
        <w:spacing w:before="0" w:after="0"/>
        <w:jc w:val="left"/>
        <w:rPr/>
      </w:pPr>
      <w:r>
        <w:rPr/>
        <w:t>BVxLH8rOzTs8ZEPewWJ6ajnOMFsj1q9lEg+cbvOZpu5uKt/sW2UdfRf+Mdi2iGfe9obdtr6s2Wmkoz</w:t>
      </w:r>
    </w:p>
    <w:p>
      <w:pPr>
        <w:pStyle w:val="PreformattedText"/>
        <w:bidi w:val="0"/>
        <w:spacing w:before="0" w:after="0"/>
        <w:jc w:val="left"/>
        <w:rPr/>
      </w:pPr>
      <w:r>
        <w:rPr/>
        <w:t>BDuUc1HWQ0UKTqvy0U9XUtI0qGFmEjwS080SO1PkLi0NaXer2V02Ug7+Y1m824G3tKbunPh1tG9b1Q</w:t>
      </w:r>
    </w:p>
    <w:p>
      <w:pPr>
        <w:pStyle w:val="PreformattedText"/>
        <w:bidi w:val="0"/>
        <w:spacing w:before="0" w:after="0"/>
        <w:jc w:val="left"/>
        <w:rPr/>
      </w:pPr>
      <w:r>
        <w:rPr/>
        <w:t>yy0lfVbfvdJWV80NHJUVo2mr3qpq6SpqkotyVpI1/nFJVRSRLI6RzyllQXVtSZe02tNzS3PS+qmDbH</w:t>
      </w:r>
    </w:p>
    <w:p>
      <w:pPr>
        <w:pStyle w:val="PreformattedText"/>
        <w:bidi w:val="0"/>
        <w:spacing w:before="0" w:after="0"/>
        <w:jc w:val="left"/>
        <w:rPr/>
      </w:pPr>
      <w:r>
        <w:rPr/>
        <w:t>S4brrkk9c9R7b8Jt123orpGaDrDq7YlqKXdK/Z9vpYYem1r6yvqW2GeCtjFNX73LR7jDRssmcG3pOV</w:t>
      </w:r>
    </w:p>
    <w:p>
      <w:pPr>
        <w:pStyle w:val="PreformattedText"/>
        <w:bidi w:val="0"/>
        <w:spacing w:before="0" w:after="0"/>
        <w:jc w:val="left"/>
        <w:rPr/>
      </w:pPr>
      <w:r>
        <w:rPr/>
        <w:t>mVnuNNTpE2uqvwJwpqPBFrAZHa+sqh/EoV/UnU2+dQdQUG6dQ9R9VyUtdHS7HVisWg2R5DMlW+11Tx</w:t>
      </w:r>
    </w:p>
    <w:p>
      <w:pPr>
        <w:pStyle w:val="PreformattedText"/>
        <w:bidi w:val="0"/>
        <w:spacing w:before="0" w:after="0"/>
        <w:jc w:val="left"/>
        <w:rPr/>
      </w:pPr>
      <w:r>
        <w:rPr/>
        <w:t>RUsbAyX3FysX4OVP3ExL6pbSaGtItburnVab3knic7k3q9XR9aq71f03SUVNPUbz1b0zjFNNtjJtQr</w:t>
      </w:r>
    </w:p>
    <w:p>
      <w:pPr>
        <w:pStyle w:val="PreformattedText"/>
        <w:bidi w:val="0"/>
        <w:spacing w:before="0" w:after="0"/>
        <w:jc w:val="left"/>
        <w:rPr/>
      </w:pPr>
      <w:r>
        <w:rPr/>
        <w:t>upxt0iTpJDDuG77LQNFTVE1N245RUSxurLIeySpxsp1piKd32fqtWCvQtBD6ojh3bjHtOb+agXc+rK</w:t>
      </w:r>
    </w:p>
    <w:p>
      <w:pPr>
        <w:pStyle w:val="PreformattedText"/>
        <w:bidi w:val="0"/>
        <w:spacing w:before="0" w:after="0"/>
        <w:jc w:val="left"/>
        <w:rPr/>
      </w:pPr>
      <w:r>
        <w:rPr/>
        <w:t>Lbq2qNNS0FVT0ix0LNvu8HZaKtpKhHYNQUNWJpezJFkfxhEBH+LGwXjWnzjW5tuDfoXPeCCQCPebfk</w:t>
      </w:r>
    </w:p>
    <w:p>
      <w:pPr>
        <w:pStyle w:val="PreformattedText"/>
        <w:bidi w:val="0"/>
        <w:spacing w:before="0" w:after="0"/>
        <w:jc w:val="left"/>
        <w:rPr/>
      </w:pPr>
      <w:r>
        <w:rPr/>
        <w:t>ov3fe+kK0vS1NHX0FS5Paak3OLf9ngga6xsfl66GWmaS0jOqszzxq2Ixy0Nexw4bZKzG5r7XHCatX0</w:t>
      </w:r>
    </w:p>
    <w:p>
      <w:pPr>
        <w:pStyle w:val="PreformattedText"/>
        <w:bidi w:val="0"/>
        <w:spacing w:before="0" w:after="0"/>
        <w:jc w:val="left"/>
        <w:rPr/>
      </w:pPr>
      <w:r>
        <w:rPr/>
        <w:t>xT1VLU7ls27NUrSwIP5v0rWVdZLQpwKSs3jp6dVr6KnLd4KEgmTJcXkUaHgSACHNUgtdIEtd1o50t1</w:t>
      </w:r>
    </w:p>
    <w:p>
      <w:pPr>
        <w:pStyle w:val="PreformattedText"/>
        <w:bidi w:val="0"/>
        <w:spacing w:before="0" w:after="0"/>
        <w:jc w:val="left"/>
        <w:rPr/>
      </w:pPr>
      <w:r>
        <w:rPr/>
        <w:t>z1H020tPXSU9dRV1Qwlnp0hrOluoKqWHupQ77sUY7VHvk0C/gz04UyStgyd3Eiu2ASw56vHRUtqESC</w:t>
      </w:r>
    </w:p>
    <w:p>
      <w:pPr>
        <w:pStyle w:val="PreformattedText"/>
        <w:bidi w:val="0"/>
        <w:spacing w:before="0" w:after="0"/>
        <w:jc w:val="left"/>
        <w:rPr/>
      </w:pPr>
      <w:r>
        <w:rPr/>
        <w:t>Q0O6Tc/WUh1nT2xfFCmi6o6D3Wj6f32tpVhrYGqK7dNo354kVRQTiOYTQVcSwqsmY/mVIq4iGoiXNY</w:t>
      </w:r>
    </w:p>
    <w:p>
      <w:pPr>
        <w:pStyle w:val="PreformattedText"/>
        <w:bidi w:val="0"/>
        <w:spacing w:before="0" w:after="0"/>
        <w:jc w:val="left"/>
        <w:rPr/>
      </w:pPr>
      <w:r>
        <w:rPr/>
        <w:t>Y57YY+Zb4wg0qVRvnqb9OlxNPteLgo82TrvqXoDfajpzrHbYOndzhAePb9yjG57F1DtMsis4ppyop+</w:t>
      </w:r>
    </w:p>
    <w:p>
      <w:pPr>
        <w:pStyle w:val="PreformattedText"/>
        <w:bidi w:val="0"/>
        <w:spacing w:before="0" w:after="0"/>
        <w:jc w:val="left"/>
        <w:rPr/>
      </w:pPr>
      <w:r>
        <w:rPr/>
        <w:t>oaCQorJK2NQzRgLM0odA7aZdkvx3Yc1Usq1KQIe0MLe1vAt/UrH9P0sG+bLuE3QW50Mmx73FJPv3w3</w:t>
      </w:r>
    </w:p>
    <w:p>
      <w:pPr>
        <w:pStyle w:val="PreformattedText"/>
        <w:bidi w:val="0"/>
        <w:spacing w:before="0" w:after="0"/>
        <w:jc w:val="left"/>
        <w:rPr/>
      </w:pPr>
      <w:r>
        <w:rPr/>
        <w:t>32okqOmp6iZ1K7vsNVUXqej6+CqWlwqKWUpT/wCFWRYENqxhkCNW/WVok05aAW1OJp4fd0gmxlFt24</w:t>
      </w:r>
    </w:p>
    <w:p>
      <w:pPr>
        <w:pStyle w:val="PreformattedText"/>
        <w:bidi w:val="0"/>
        <w:spacing w:before="0" w:after="0"/>
        <w:jc w:val="left"/>
        <w:rPr/>
      </w:pPr>
      <w:r>
        <w:rPr/>
        <w:t>1G4wUlV011DQmkp6/b9+JlSZhGyVFN1V242Wp2tgWip91weGVpFC1EXEerr5x48cyqS2DI3XM8b3o+</w:t>
      </w:r>
    </w:p>
    <w:p>
      <w:pPr>
        <w:pStyle w:val="PreformattedText"/>
        <w:bidi w:val="0"/>
        <w:spacing w:before="0" w:after="0"/>
        <w:jc w:val="left"/>
        <w:rPr/>
      </w:pPr>
      <w:r>
        <w:rPr/>
        <w:t>kt6HYd33Lcpd6+H27SbB1LQSUu4/+H6qaetp91mLFqbdtj3Pvd/b4CqsiVFLVdyV5Ak1PI/DAeSYu3</w:t>
      </w:r>
    </w:p>
    <w:p>
      <w:pPr>
        <w:pStyle w:val="PreformattedText"/>
        <w:bidi w:val="0"/>
        <w:spacing w:before="0" w:after="0"/>
        <w:jc w:val="left"/>
        <w:rPr/>
      </w:pPr>
      <w:r>
        <w:rPr/>
        <w:t>vHiFVVpF4Ia+zract9odXtXe0r1/BL+P3rHb0j2X4t7UN0pqIpSrVwSj+aUkCt2FrKXcOyi7ogkSRJ</w:t>
      </w:r>
    </w:p>
    <w:p>
      <w:pPr>
        <w:pStyle w:val="PreformattedText"/>
        <w:bidi w:val="0"/>
        <w:spacing w:before="0" w:after="0"/>
        <w:jc w:val="left"/>
        <w:rPr/>
      </w:pPr>
      <w:r>
        <w:rPr/>
        <w:t>IiiyJ2zi0nrV9M3Q3m3orl19lslzAPHZdzXUr4f/ABl2Lrajpa7p3d9t3jZ5oInBhmVKiFGFmDxB70</w:t>
      </w:r>
    </w:p>
    <w:p>
      <w:pPr>
        <w:pStyle w:val="PreformattedText"/>
        <w:bidi w:val="0"/>
        <w:spacing w:before="0" w:after="0"/>
        <w:jc w:val="left"/>
        <w:rPr/>
      </w:pPr>
      <w:r>
        <w:rPr/>
        <w:t>MysVBZfBvobB+NQ7Z5GDlZLnDVqnzbNypdzpi9PJHMYSI5rDtvEp8lWSJ7mOTPG4v+/lrM6m9sY0Sm</w:t>
      </w:r>
    </w:p>
    <w:p>
      <w:pPr>
        <w:pStyle w:val="PreformattedText"/>
        <w:bidi w:val="0"/>
        <w:spacing w:before="0" w:after="0"/>
        <w:jc w:val="left"/>
        <w:rPr/>
      </w:pPr>
      <w:r>
        <w:rPr/>
        <w:t>CDHMo8YLAZllftYqQncsCwAOam+BCqAD7PP9WiXNM1AYKTrjK9iFIAAcuLq17u2YDC+IufBXBHAHjp</w:t>
      </w:r>
    </w:p>
    <w:p>
      <w:pPr>
        <w:pStyle w:val="PreformattedText"/>
        <w:bidi w:val="0"/>
        <w:spacing w:before="0" w:after="0"/>
        <w:jc w:val="left"/>
        <w:rPr/>
      </w:pPr>
      <w:r>
        <w:rPr/>
        <w:t>S83Et0JRE69X1lhoiWsxbFkxXyjMti12xYL5CzfSLcf21Yx4cYacoJ6xctTALhcjYI0ZCExMQp5J8e</w:t>
      </w:r>
    </w:p>
    <w:p>
      <w:pPr>
        <w:pStyle w:val="PreformattedText"/>
        <w:bidi w:val="0"/>
        <w:spacing w:before="0" w:after="0"/>
        <w:jc w:val="left"/>
        <w:rPr/>
      </w:pPr>
      <w:r>
        <w:rPr/>
        <w:t>Lm97cMFsG1MkxKiDmXbv3IIwlhkDjYlbhrKw8AymIreIFffJA9/to07lAk3EdVtyFEBfAFQUXKNEyA</w:t>
      </w:r>
    </w:p>
    <w:p>
      <w:pPr>
        <w:pStyle w:val="PreformattedText"/>
        <w:bidi w:val="0"/>
        <w:spacing w:before="0" w:after="0"/>
        <w:jc w:val="left"/>
        <w:rPr/>
      </w:pPr>
      <w:r>
        <w:rPr/>
        <w:t>VnkFr4PyzFluPykKfzacndEiC5TGOUuCBMLAIp7uJHYTE3dCD5ghT5Rq5uFHBC3GkUjqJzC37PBdXI</w:t>
      </w:r>
    </w:p>
    <w:p>
      <w:pPr>
        <w:pStyle w:val="PreformattedText"/>
        <w:bidi w:val="0"/>
        <w:spacing w:before="0" w:after="0"/>
        <w:jc w:val="left"/>
        <w:rPr/>
      </w:pPr>
      <w:r>
        <w:rPr/>
        <w:t>vk7MCCXVWBxkBJBjDc2+q+Jb6dTiIO67x40S270+JWnawQySKCQLDK9mK+SuCpOdxj/6TzqFIEGZx1</w:t>
      </w:r>
    </w:p>
    <w:p>
      <w:pPr>
        <w:pStyle w:val="PreformattedText"/>
        <w:bidi w:val="0"/>
        <w:spacing w:before="0" w:after="0"/>
        <w:jc w:val="left"/>
        <w:rPr/>
      </w:pPr>
      <w:r>
        <w:rPr/>
        <w:t>IRoiA18jGD3sC6kdzHxiUH8pBupvb8p0aHXRStjH9N07ccrqZbEWdlYYn6vw3uFuV5ATJtTaQRylC1</w:t>
      </w:r>
    </w:p>
    <w:p>
      <w:pPr>
        <w:pStyle w:val="PreformattedText"/>
        <w:bidi w:val="0"/>
        <w:spacing w:before="0" w:after="0"/>
        <w:jc w:val="left"/>
        <w:rPr/>
      </w:pPr>
      <w:r>
        <w:rPr/>
        <w:t>7LFkcNYh0jVssMpPJT+EbkJ28Rx9X6ffQZGChCfLm7OqkKWmxWPEEKSWbFLkta1yo+2X7ahC0kpULE</w:t>
      </w:r>
    </w:p>
    <w:p>
      <w:pPr>
        <w:pStyle w:val="PreformattedText"/>
        <w:bidi w:val="0"/>
        <w:spacing w:before="0" w:after="0"/>
        <w:jc w:val="left"/>
        <w:rPr/>
      </w:pPr>
      <w:r>
        <w:rPr/>
        <w:t>Rr3GJ7buWCrYuHd43PLo7N9P8A/bqQTy5IGO9YNKr+hYKtncsSyx2sVYsAwucvYxA+kagkkyUILtXF</w:t>
      </w:r>
    </w:p>
    <w:p>
      <w:pPr>
        <w:pStyle w:val="PreformattedText"/>
        <w:bidi w:val="0"/>
        <w:spacing w:before="0" w:after="0"/>
        <w:jc w:val="left"/>
        <w:rPr/>
      </w:pPr>
      <w:r>
        <w:rPr/>
        <w:t>1ZJFcBYnteIMguwxIyKWW4bkfh/5tCEIYPJwiswKxh1ZgGU4hMWNvGNnLMRoMyZ1QvLHIozBTBcnCh</w:t>
      </w:r>
    </w:p>
    <w:p>
      <w:pPr>
        <w:pStyle w:val="PreformattedText"/>
        <w:bidi w:val="0"/>
        <w:spacing w:before="0" w:after="0"/>
        <w:jc w:val="left"/>
        <w:rPr/>
      </w:pPr>
      <w:r>
        <w:rPr/>
        <w:t>WyUgPwbKCyG8v9yzFj60EEGChYMRQqyxZl+2xClWcv9ZDlzcrbEAf1Lw2hCw9Mr+LWxBMoKFwAw4jz</w:t>
      </w:r>
    </w:p>
    <w:p>
      <w:pPr>
        <w:pStyle w:val="PreformattedText"/>
        <w:bidi w:val="0"/>
        <w:spacing w:before="0" w:after="0"/>
        <w:jc w:val="left"/>
        <w:rPr/>
      </w:pPr>
      <w:r>
        <w:rPr/>
        <w:t>YgZTJdr3HBZVH9Wj1oQaQWukmaySdwpjYloYyVGf6P5c/wDz0YnuQsiFr4owcglwyjCzkiOxyAZQpV</w:t>
      </w:r>
    </w:p>
    <w:p>
      <w:pPr>
        <w:pStyle w:val="PreformattedText"/>
        <w:bidi w:val="0"/>
        <w:spacing w:before="0" w:after="0"/>
        <w:jc w:val="left"/>
        <w:rPr/>
      </w:pPr>
      <w:r>
        <w:rPr/>
        <w:t>ieCGy8V+rRHPrUSJA5leNOHsJELFVDdtD+HkJGHaBAAyc8kgA/f8zaYOMRdAUocUzKxOKpcAizKoy+</w:t>
      </w:r>
    </w:p>
    <w:p>
      <w:pPr>
        <w:pStyle w:val="PreformattedText"/>
        <w:bidi w:val="0"/>
        <w:spacing w:before="0" w:after="0"/>
        <w:jc w:val="left"/>
        <w:rPr/>
      </w:pPr>
      <w:r>
        <w:rPr/>
        <w:t>g4kLwAGuR+ctwq/VpULxpkUB2JMjkpJkjFnjKWiV2c2zUm+Q9YZe9CFlKYLiGOaBFVEUlI5MSD+Go5</w:t>
      </w:r>
    </w:p>
    <w:p>
      <w:pPr>
        <w:pStyle w:val="PreformattedText"/>
        <w:bidi w:val="0"/>
        <w:spacing w:before="0" w:after="0"/>
        <w:jc w:val="left"/>
        <w:rPr/>
      </w:pPr>
      <w:r>
        <w:rPr/>
        <w:t>PCyHj68v8ANqSQYgQEaLT5cqAQoAVHBBRUyZlPc7jEWb8NraIMTGEriMibXN0W5pwoWNFwVVvzYTqJ</w:t>
      </w:r>
    </w:p>
    <w:p>
      <w:pPr>
        <w:pStyle w:val="PreformattedText"/>
        <w:bidi w:val="0"/>
        <w:spacing w:before="0" w:after="0"/>
        <w:jc w:val="left"/>
        <w:rPr/>
      </w:pPr>
      <w:r>
        <w:rPr/>
        <w:t>ADEbsSU5/pIuPy4nUIuA11XjTXdpQtmXNQ7OC72Udpowo4cM12vwfa/fUgTPcpnBxotkjKi5dbhnkK</w:t>
      </w:r>
    </w:p>
    <w:p>
      <w:pPr>
        <w:pStyle w:val="PreformattedText"/>
        <w:bidi w:val="0"/>
        <w:spacing w:before="0" w:after="0"/>
        <w:jc w:val="left"/>
        <w:rPr/>
      </w:pPr>
      <w:r>
        <w:rPr/>
        <w:t>knLM/dX9LGSLADn+r6tQgEEAjQrU092YFeJxYofAhma8QhBGMcZOQa/P4jNpo3SYOfoUoGSlFlEd7Y</w:t>
      </w:r>
    </w:p>
    <w:p>
      <w:pPr>
        <w:pStyle w:val="PreformattedText"/>
        <w:bidi w:val="0"/>
        <w:spacing w:before="0" w:after="0"/>
        <w:jc w:val="left"/>
        <w:rPr/>
      </w:pPr>
      <w:r>
        <w:rPr/>
        <w:t>hZAn+GwyIZjkBmLDiwB8TpULIpwAz2BKEeK9wKkQLAEmwJF8SAfs1v8ANoUEgCSs/LKodnZYpImGZV</w:t>
      </w:r>
    </w:p>
    <w:p>
      <w:pPr>
        <w:pStyle w:val="PreformattedText"/>
        <w:bidi w:val="0"/>
        <w:spacing w:before="0" w:after="0"/>
        <w:jc w:val="left"/>
        <w:rPr/>
      </w:pPr>
      <w:r>
        <w:rPr/>
        <w:t>GAwYBiqYqfIlvS3U4q2pI0PWpWFgMl/JgiMxux4UsFMaEW8bF0HF+G+r3q0NAmOaFhoUVWyjfyQBpG</w:t>
      </w:r>
    </w:p>
    <w:p>
      <w:pPr>
        <w:pStyle w:val="PreformattedText"/>
        <w:bidi w:val="0"/>
        <w:spacing w:before="0" w:after="0"/>
        <w:jc w:val="left"/>
        <w:rPr/>
      </w:pPr>
      <w:r>
        <w:rPr/>
        <w:t>UqUe1iFIFypkLEnlTj4/TpkINac43NkvjlKYmsuIL2Nj5sbNgSLXb/LoAiB1oWohQBnRMcCQglAzkj</w:t>
      </w:r>
    </w:p>
    <w:p>
      <w:pPr>
        <w:pStyle w:val="PreformattedText"/>
        <w:bidi w:val="0"/>
        <w:spacing w:before="0" w:after="0"/>
        <w:jc w:val="left"/>
        <w:rPr/>
      </w:pPr>
      <w:r>
        <w:rPr/>
        <w:t>JEiSHgnIENfjHn720KMtMkRdxej/ivClLPGkiK6k3ay+OTchQoORBBW44AOocC4ASkqFpEsItZxdyU</w:t>
      </w:r>
    </w:p>
    <w:p>
      <w:pPr>
        <w:pStyle w:val="PreformattedText"/>
        <w:bidi w:val="0"/>
        <w:spacing w:before="0" w:after="0"/>
        <w:jc w:val="left"/>
        <w:rPr/>
      </w:pPr>
      <w:r>
        <w:rPr/>
        <w:t>6aleNQ941yISVksMBfG3iTcByq3+/vjHTDByFYQ8gBpyjBpzkyAFHaw7gwV0xYlSzLzbIeubgfmGoU</w:t>
      </w:r>
    </w:p>
    <w:p>
      <w:pPr>
        <w:pStyle w:val="PreformattedText"/>
        <w:bidi w:val="0"/>
        <w:spacing w:before="0" w:after="0"/>
        <w:jc w:val="left"/>
        <w:rPr/>
      </w:pPr>
      <w:r>
        <w:rPr/>
        <w:t>ONoDun96ysZcWBIusiBnvGPRzUY8LHkL8g2v8AqdTmBPjrQ59rbiMOWywZB+MTkG9nMM3bYFcuEB8c</w:t>
      </w:r>
    </w:p>
    <w:p>
      <w:pPr>
        <w:pStyle w:val="PreformattedText"/>
        <w:bidi w:val="0"/>
        <w:spacing w:before="0" w:after="0"/>
        <w:jc w:val="left"/>
        <w:rPr/>
      </w:pPr>
      <w:r>
        <w:rPr/>
        <w:t>eOMQ331AMwepSDMELYU4N2GTKT5sSQ1sbFiW4Fr84g2x/fQoa4kmBwrcUgKkqZMVTElBdWW5YNjYBT</w:t>
      </w:r>
    </w:p>
    <w:p>
      <w:pPr>
        <w:pStyle w:val="PreformattedText"/>
        <w:bidi w:val="0"/>
        <w:spacing w:before="0" w:after="0"/>
        <w:jc w:val="left"/>
        <w:rPr/>
      </w:pPr>
      <w:r>
        <w:rPr/>
        <w:t>b1exGPOhK+oIMOFyHShNwyMEtdSjFioWwsUAFh9TDEfodCpJOSXaoUUwQchWRc+BGQGBvk9j9ZLKo5</w:t>
      </w:r>
    </w:p>
    <w:p>
      <w:pPr>
        <w:pStyle w:val="PreformattedText"/>
        <w:bidi w:val="0"/>
        <w:spacing w:before="0" w:after="0"/>
        <w:jc w:val="left"/>
        <w:rPr/>
      </w:pPr>
      <w:r>
        <w:rPr/>
        <w:t>Pr8t9ClE3o3jkNslXEh3Vu4siuxsSDwSPJSff2/p0IR5KRI1USqgC2EqCxkMVgEdQQQVX73+3/NoUR</w:t>
      </w:r>
    </w:p>
    <w:p>
      <w:pPr>
        <w:pStyle w:val="PreformattedText"/>
        <w:bidi w:val="0"/>
        <w:spacing w:before="0" w:after="0"/>
        <w:jc w:val="left"/>
        <w:rPr/>
      </w:pPr>
      <w:r>
        <w:rPr/>
        <w:t>mUG9GiMHxTEFeUVVsre5GQej2/bA8FtClBNTIQy3uI8I2OLPGynJiVLAFSRjx/8WhCC+Xxw7qZYYqk</w:t>
      </w:r>
    </w:p>
    <w:p>
      <w:pPr>
        <w:pStyle w:val="PreformattedText"/>
        <w:bidi w:val="0"/>
        <w:spacing w:before="0" w:after="0"/>
        <w:jc w:val="left"/>
        <w:rPr/>
      </w:pPr>
      <w:r>
        <w:rPr/>
        <w:t>llsipkFYNG17ZML8kXbx/NoUQIiMLY0yl8zZXACxsFFljJJKYvayd3gn7t5aFKBelNr4syOys7A43h</w:t>
      </w:r>
    </w:p>
    <w:p>
      <w:pPr>
        <w:pStyle w:val="PreformattedText"/>
        <w:bidi w:val="0"/>
        <w:spacing w:before="0" w:after="0"/>
        <w:jc w:val="left"/>
        <w:rPr/>
      </w:pPr>
      <w:r>
        <w:rPr/>
        <w:t>tiokU2ys3F+bBtCEW+WV7MkbAOwNiCWFhco11AVVso5BA7mhC0mpI38o0Unh80UNdDcrgFFr5Ny39K</w:t>
      </w:r>
    </w:p>
    <w:p>
      <w:pPr>
        <w:pStyle w:val="PreformattedText"/>
        <w:bidi w:val="0"/>
        <w:spacing w:before="0" w:after="0"/>
        <w:jc w:val="left"/>
        <w:rPr/>
      </w:pPr>
      <w:r>
        <w:rPr/>
        <w:t>/ToQk75RUeO31sXvIbFY7Acr7Mam6m5sAcvvoQgxTOTk2ThWwkUBsgfatJY8kBWsbksPqx0IWDSs2Q</w:t>
      </w:r>
    </w:p>
    <w:p>
      <w:pPr>
        <w:pStyle w:val="PreformattedText"/>
        <w:bidi w:val="0"/>
        <w:spacing w:before="0" w:after="0"/>
        <w:jc w:val="left"/>
        <w:rPr/>
      </w:pPr>
      <w:r>
        <w:rPr/>
        <w:t>KlyzCNVFwsjAXzZgfwltwfZJXQheeC7pIqst441RpUFsEuGKqQLIzHj36yOhC1FOFUuM4hzGWNg3dt</w:t>
      </w:r>
    </w:p>
    <w:p>
      <w:pPr>
        <w:pStyle w:val="PreformattedText"/>
        <w:bidi w:val="0"/>
        <w:spacing w:before="0" w:after="0"/>
        <w:jc w:val="left"/>
        <w:rPr/>
      </w:pPr>
      <w:r>
        <w:rPr/>
        <w:t>d2sb2xXEEexlx4nQheNGHsXV2ZVI4kyxMgIeVSwxYhLNa3B/y6ELAgOLf4bP9rq2SqCCrF7Gyn836f</w:t>
      </w:r>
    </w:p>
    <w:p>
      <w:pPr>
        <w:pStyle w:val="PreformattedText"/>
        <w:bidi w:val="0"/>
        <w:spacing w:before="0" w:after="0"/>
        <w:jc w:val="left"/>
        <w:rPr/>
      </w:pPr>
      <w:r>
        <w:rPr/>
        <w:t>poQqOhQzgMQcwqgkozR3AJQ3ILlmHNgLa+fr2b3EuMbrXdFL+0RBHUxqJDK6srhyYzGjYdyZvdja36</w:t>
      </w:r>
    </w:p>
    <w:p>
      <w:pPr>
        <w:pStyle w:val="PreformattedText"/>
        <w:bidi w:val="0"/>
        <w:spacing w:before="0" w:after="0"/>
        <w:jc w:val="left"/>
        <w:rPr/>
      </w:pPr>
      <w:r>
        <w:rPr/>
        <w:t>EWB01LiIPJqRTDsRVWhF+3LdpLNaxNwshDE8Mv5RyPLn8uulQduR2SqanFpa4hSjtRIKkEXLG7K4Ci</w:t>
      </w:r>
    </w:p>
    <w:p>
      <w:pPr>
        <w:pStyle w:val="PreformattedText"/>
        <w:bidi w:val="0"/>
        <w:spacing w:before="0" w:after="0"/>
        <w:jc w:val="left"/>
        <w:rPr/>
      </w:pPr>
      <w:r>
        <w:rPr/>
        <w:t>NwCpZCD3DbO9ufL+oa1tJsA5LK6LnW7+VIu245I3ktsEAUK6slz+IMgME44twSLa0rmkgF29Ep67Xi</w:t>
      </w:r>
    </w:p>
    <w:p>
      <w:pPr>
        <w:pStyle w:val="PreformattedText"/>
        <w:bidi w:val="0"/>
        <w:spacing w:before="0" w:after="0"/>
        <w:jc w:val="left"/>
        <w:rPr/>
      </w:pPr>
      <w:r>
        <w:rPr/>
        <w:t>yJGp5WU9wFgO5dT7N7At4G368atYIEzqs4DriSRHcnhT3KDhBjh3MXa1xcIQwsMrGw1ZgCZzHj5JKz</w:t>
      </w:r>
    </w:p>
    <w:p>
      <w:pPr>
        <w:pStyle w:val="PreformattedText"/>
        <w:bidi w:val="0"/>
        <w:spacing w:before="0" w:after="0"/>
        <w:jc w:val="left"/>
        <w:rPr/>
      </w:pPr>
      <w:r>
        <w:rPr/>
        <w:t>g0FtuXDdcleCzuAgZQ3sBhIBl7FlBIGLXJtb76Lvp6KygnkcI+h8GwyRbYxlCXGakkqsl/OS3PPGkB</w:t>
      </w:r>
    </w:p>
    <w:p>
      <w:pPr>
        <w:pStyle w:val="PreformattedText"/>
        <w:bidi w:val="0"/>
        <w:spacing w:before="0" w:after="0"/>
        <w:jc w:val="left"/>
        <w:rPr/>
      </w:pPr>
      <w:r>
        <w:rPr/>
        <w:t>gyef9uJQjah2WPJciqsGsykWuGJB9WI+o8Ndfvpu7kgkZ5BDqFVsibxggBVIxJtkqC4vnnZueLIdCE</w:t>
      </w:r>
    </w:p>
    <w:p>
      <w:pPr>
        <w:pStyle w:val="PreformattedText"/>
        <w:bidi w:val="0"/>
        <w:spacing w:before="0" w:after="0"/>
        <w:jc w:val="left"/>
        <w:rPr/>
      </w:pPr>
      <w:r>
        <w:rPr/>
        <w:t>MpxXA5hWVgz8WYEjwb7qRlwB7GhRyBIuH3oYIyK1g5xy7gJGZIIVSV+yeVxYXvqDB5YUreFuTZCFsQ</w:t>
      </w:r>
    </w:p>
    <w:p>
      <w:pPr>
        <w:pStyle w:val="PreformattedText"/>
        <w:bidi w:val="0"/>
        <w:spacing w:before="0" w:after="0"/>
        <w:jc w:val="left"/>
        <w:rPr/>
      </w:pPr>
      <w:r>
        <w:rPr/>
        <w:t>eLq3kAoKCxY8rb1oPrhTJwOpCIGOa4sjFTaykcAsoyBH6i39I1JJOeaiYOsFJtVcEjkKPFbI2Puz4q</w:t>
      </w:r>
    </w:p>
    <w:p>
      <w:pPr>
        <w:pStyle w:val="PreformattedText"/>
        <w:bidi w:val="0"/>
        <w:spacing w:before="0" w:after="0"/>
        <w:jc w:val="left"/>
        <w:rPr/>
      </w:pPr>
      <w:r>
        <w:rPr/>
        <w:t>B6N1/f9W0cgOfjmnoyajcFx3k06uMszYuBbIgiQFkcjDyuOFub/pf8zaDIExhanHEwVH288LKDbE9w</w:t>
      </w:r>
    </w:p>
    <w:p>
      <w:pPr>
        <w:pStyle w:val="PreformattedText"/>
        <w:bidi w:val="0"/>
        <w:spacing w:before="0" w:after="0"/>
        <w:jc w:val="left"/>
        <w:rPr/>
      </w:pPr>
      <w:r>
        <w:rPr/>
        <w:t>hnt2UFiGvYm7Bxwb8t61S4OESZT0wcS7h/VooS6qZVWRySHCxgAMVDHJRk1uGIBsD7B+rTMZkOm4N1</w:t>
      </w:r>
    </w:p>
    <w:p>
      <w:pPr>
        <w:pStyle w:val="PreformattedText"/>
        <w:bidi w:val="0"/>
        <w:spacing w:before="0" w:after="0"/>
        <w:jc w:val="left"/>
        <w:rPr/>
      </w:pPr>
      <w:r>
        <w:rPr/>
        <w:t>wrwQRM4VWOtQStQy5RhHEgkKgOGUli5EQ8lAyAHOQ9+WrFKph8RRjNO5THtoMDDZIyZGZxbK4zY+j9</w:t>
      </w:r>
    </w:p>
    <w:p>
      <w:pPr>
        <w:pStyle w:val="PreformattedText"/>
        <w:bidi w:val="0"/>
        <w:spacing w:before="0" w:after="0"/>
        <w:jc w:val="left"/>
        <w:rPr/>
      </w:pPr>
      <w:r>
        <w:rPr/>
        <w:t>/HQRnTKFSfrJy7zN3Bz3EszfLkBSD3MRftyWy8QQCWubtquncby47yV3CVVfrFcSxFgqlTFZisQFpW</w:t>
      </w:r>
    </w:p>
    <w:p>
      <w:pPr>
        <w:pStyle w:val="PreformattedText"/>
        <w:bidi w:val="0"/>
        <w:spacing w:before="0" w:after="0"/>
        <w:jc w:val="left"/>
        <w:rPr/>
      </w:pPr>
      <w:r>
        <w:rPr/>
        <w:t>XueWUi3f78/m1optNhHa6SzVMj3hVK6rYLLOfBnJbjJce5a0kRYGz2jF7X4yX+rVtNplgPNc+pl45X</w:t>
      </w:r>
    </w:p>
    <w:p>
      <w:pPr>
        <w:pStyle w:val="PreformattedText"/>
        <w:bidi w:val="0"/>
        <w:spacing w:before="0" w:after="0"/>
        <w:jc w:val="left"/>
        <w:rPr/>
      </w:pPr>
      <w:r>
        <w:rPr/>
        <w:t>AJs7E4eTMjEh3VyVKgM1iqkeyuNyffv9BqypJyTokGpzyVkuhjLF2YrqvhCyHtZtkHuFazWkBHBH5c</w:t>
      </w:r>
    </w:p>
    <w:p>
      <w:pPr>
        <w:pStyle w:val="PreformattedText"/>
        <w:bidi w:val="0"/>
        <w:spacing w:before="0" w:after="0"/>
        <w:jc w:val="left"/>
        <w:rPr/>
      </w:pPr>
      <w:r>
        <w:rPr/>
        <w:t>crayvPG0GMfaWum6C12jfrcSuL0QXLxQkkGRgFBuytIbEpHEovwrcWNgW9ffVNoeDMtW0cvS96tT0i</w:t>
      </w:r>
    </w:p>
    <w:p>
      <w:pPr>
        <w:pStyle w:val="PreformattedText"/>
        <w:bidi w:val="0"/>
        <w:spacing w:before="0" w:after="0"/>
        <w:jc w:val="left"/>
        <w:rPr/>
      </w:pPr>
      <w:r>
        <w:rPr/>
        <w:t>QghMjRrZWKgLGZc5DaNp1LYugAa4HoHjkaKg3ZGoVuY71YbYSFEUbtk6HtsfV0ZbGx4CJ2+b2v5L++</w:t>
      </w:r>
    </w:p>
    <w:p>
      <w:pPr>
        <w:pStyle w:val="PreformattedText"/>
        <w:bidi w:val="0"/>
        <w:spacing w:before="0" w:after="0"/>
        <w:jc w:val="left"/>
        <w:rPr/>
      </w:pPr>
      <w:r>
        <w:rPr/>
        <w:t>sdQu5bocVuYCGNBHJTFsxYdtscA7xtExTEyIqCPuSMbqzG73Iv/ltqoiYPS8fQrAYIPUpKoAO3ZjK8</w:t>
      </w:r>
    </w:p>
    <w:p>
      <w:pPr>
        <w:pStyle w:val="PreformattedText"/>
        <w:bidi w:val="0"/>
        <w:spacing w:before="0" w:after="0"/>
        <w:jc w:val="left"/>
        <w:rPr/>
      </w:pPr>
      <w:r>
        <w:rPr/>
        <w:t>TSFmckvK5Cl8YsWyjAw5B+rytpBzxP5K1k2pfpDJJMsRAyYnuKBizBkDhVJOLjEX+xUL5ahDnBuqkH</w:t>
      </w:r>
    </w:p>
    <w:p>
      <w:pPr>
        <w:pStyle w:val="PreformattedText"/>
        <w:bidi w:val="0"/>
        <w:spacing w:before="0" w:after="0"/>
        <w:jc w:val="left"/>
        <w:rPr/>
      </w:pPr>
      <w:r>
        <w:rPr/>
        <w:t>aj+KgyiUut1v5Kqixe6+u2Qt1xv9X1eWrGc1mBkO6sqWNlUnEhsi5sRbEsWYP4KoOJJ4VRzz/TrSzQ</w:t>
      </w:r>
    </w:p>
    <w:p>
      <w:pPr>
        <w:pStyle w:val="PreformattedText"/>
        <w:bidi w:val="0"/>
        <w:spacing w:before="0" w:after="0"/>
        <w:jc w:val="left"/>
        <w:rPr/>
      </w:pPr>
      <w:r>
        <w:rPr/>
        <w:t>+tc9uo9lS1svATEKVOBytm4cAi2C2t/bn99XU+NvrUOaIJCk7bWBAVgTdM8lByZAQG5t5fuQAR4tq4</w:t>
      </w:r>
    </w:p>
    <w:p>
      <w:pPr>
        <w:pStyle w:val="PreformattedText"/>
        <w:bidi w:val="0"/>
        <w:spacing w:before="0" w:after="0"/>
        <w:jc w:val="left"/>
        <w:rPr/>
      </w:pPr>
      <w:r>
        <w:rPr/>
        <w:t>HT71UCDkJ/0FmEQNmPbAYnJWKgX4dwMr/Ye7tbUibXEG1VVQXZGrB7gnVTXZVsL3AAVg2Vg1rlDwPp</w:t>
      </w:r>
    </w:p>
    <w:p>
      <w:pPr>
        <w:pStyle w:val="PreformattedText"/>
        <w:bidi w:val="0"/>
        <w:spacing w:before="0" w:after="0"/>
        <w:jc w:val="left"/>
        <w:rPr/>
      </w:pPr>
      <w:r>
        <w:rPr/>
        <w:t>+w51e0EgZzHgLKRGCjzXGOV2ckLkCACpBIkUnj7eQ9nLUlrgM6IW1gl2uQCD5LcAWW4AUiwIta54OX</w:t>
      </w:r>
    </w:p>
    <w:p>
      <w:pPr>
        <w:pStyle w:val="PreformattedText"/>
        <w:bidi w:val="0"/>
        <w:spacing w:before="0" w:after="0"/>
        <w:jc w:val="left"/>
        <w:rPr/>
      </w:pPr>
      <w:r>
        <w:rPr/>
        <w:t>C5aiDMc0LFnCt4hA1rM2QDBVIKkBbg/wDby0wPCAUJE3IDBuVXFUNhcvlYkovrA2PJIuPtoDt6XD+y</w:t>
      </w:r>
    </w:p>
    <w:p>
      <w:pPr>
        <w:pStyle w:val="PreformattedText"/>
        <w:bidi w:val="0"/>
        <w:spacing w:before="0" w:after="0"/>
        <w:jc w:val="left"/>
        <w:rPr/>
      </w:pPr>
      <w:r>
        <w:rPr/>
        <w:t>sp7rtOSjfeVVYzcBWK4pfAfigX4BB+oGO3/xakwTImEzjILQcqC+piELOjDMxkkglsCFe2RLHIcuP0</w:t>
      </w:r>
    </w:p>
    <w:p>
      <w:pPr>
        <w:pStyle w:val="PreformattedText"/>
        <w:bidi w:val="0"/>
        <w:spacing w:before="0" w:after="0"/>
        <w:jc w:val="left"/>
        <w:rPr/>
      </w:pPr>
      <w:r>
        <w:rPr/>
        <w:t>uurE4dNMQLcn6FWTrDILJzctndc8WUhQwlORuwUm4Y2+nn9xBYQLz0lVDqoMjuwDMsVlKkIbkgoJFA</w:t>
      </w:r>
    </w:p>
    <w:p>
      <w:pPr>
        <w:pStyle w:val="PreformattedText"/>
        <w:bidi w:val="0"/>
        <w:spacing w:before="0" w:after="0"/>
        <w:jc w:val="left"/>
        <w:rPr/>
      </w:pPr>
      <w:r>
        <w:rPr/>
        <w:t>tkxX3f2dSRII1aEsYhQD1AQqysQVeMsFReFQlsQQzjzyBUn2GC21irej4061cwiwZwor3UgzkZFSmQ</w:t>
      </w:r>
    </w:p>
    <w:p>
      <w:pPr>
        <w:pStyle w:val="PreformattedText"/>
        <w:bidi w:val="0"/>
        <w:spacing w:before="0" w:after="0"/>
        <w:jc w:val="left"/>
        <w:rPr/>
      </w:pPr>
      <w:r>
        <w:rPr/>
        <w:t>tyFd28ZIzflhdl55xxtkuua7liA37S1p0dMSFBGgxQZF07ifhZgjJhmtyVf9bhg36apdEtPJaqRkYO</w:t>
      </w:r>
    </w:p>
    <w:p>
      <w:pPr>
        <w:pStyle w:val="PreformattedText"/>
        <w:bidi w:val="0"/>
        <w:spacing w:before="0" w:after="0"/>
        <w:jc w:val="left"/>
        <w:rPr/>
      </w:pPr>
      <w:r>
        <w:rPr/>
        <w:t>YU+bGXZYm5DMC4LW7sbs+K5NG30MDcL6HivjlqtbAQGglS5s3DIXDBe5G5cZI6NIQQuQDASGULZDYH</w:t>
      </w:r>
    </w:p>
    <w:p>
      <w:pPr>
        <w:pStyle w:val="PreformattedText"/>
        <w:bidi w:val="0"/>
        <w:spacing w:before="0" w:after="0"/>
        <w:jc w:val="left"/>
        <w:rPr/>
      </w:pPr>
      <w:r>
        <w:rPr/>
        <w:t>L7aVxIGArac3ERmNFLOzhlVSQY3AZpv0Vg9mCrZhkoP2PF9S0AAwUrgQROsev7XSUq7WrWNyJBZSWz</w:t>
      </w:r>
    </w:p>
    <w:p>
      <w:pPr>
        <w:pStyle w:val="PreformattedText"/>
        <w:bidi w:val="0"/>
        <w:spacing w:before="0" w:after="0"/>
        <w:jc w:val="left"/>
        <w:rPr/>
      </w:pPr>
      <w:r>
        <w:rPr/>
        <w:t>HdAkQWxBPAILchbk6ZpAIJVVTkndQKQEc3WOMAsQMiQbrI3l9JBxXgWt9WtLYBHUFSd4EA5TqogxOM</w:t>
      </w:r>
    </w:p>
    <w:p>
      <w:pPr>
        <w:pStyle w:val="PreformattedText"/>
        <w:bidi w:val="0"/>
        <w:spacing w:before="0" w:after="0"/>
        <w:jc w:val="left"/>
        <w:rPr/>
      </w:pPr>
      <w:r>
        <w:rPr/>
        <w:t>agHuBVVUvYyOpVWHIckH7Hi/5daGGHAzCpr3Q3qkp80KMsiEsoxLgmRuQLdt8Slz9RxyuMhx+XWhuC</w:t>
      </w:r>
    </w:p>
    <w:p>
      <w:pPr>
        <w:pStyle w:val="PreformattedText"/>
        <w:bidi w:val="0"/>
        <w:spacing w:before="0" w:after="0"/>
        <w:jc w:val="left"/>
        <w:rPr/>
      </w:pPr>
      <w:r>
        <w:rPr/>
        <w:t>ATwrOnTSR4G4sEBBcG4VlNrm2NxYXta5v+2tMmJn8SzOkvIPUnHSZISyrIoACyPleUGwGYKkXJPv1o</w:t>
      </w:r>
    </w:p>
    <w:p>
      <w:pPr>
        <w:pStyle w:val="PreformattedText"/>
        <w:bidi w:val="0"/>
        <w:spacing w:before="0" w:after="0"/>
        <w:jc w:val="left"/>
        <w:rPr/>
      </w:pPr>
      <w:r>
        <w:rPr/>
        <w:t>dLwBHj/wAoaZARhonQJYgkfURY4vYkW+zW/XktllrO7BOsOCkESAeaJvksZycm5ClnUX+oqbDLhg/v</w:t>
      </w:r>
    </w:p>
    <w:p>
      <w:pPr>
        <w:pStyle w:val="PreformattedText"/>
        <w:bidi w:val="0"/>
        <w:spacing w:before="0" w:after="0"/>
        <w:jc w:val="left"/>
        <w:rPr/>
      </w:pPr>
      <w:r>
        <w:rPr/>
        <w:t>kk6GguBJPCFeCCMaIlKwDMGVeCA5HJH1cpyLg+LH2BbLWTXTKBvuayOJNPqLe6TaIJZ6yeGGOOOWol</w:t>
      </w:r>
    </w:p>
    <w:p>
      <w:pPr>
        <w:pStyle w:val="PreformattedText"/>
        <w:bidi w:val="0"/>
        <w:spacing w:before="0" w:after="0"/>
        <w:jc w:val="left"/>
        <w:rPr/>
      </w:pPr>
      <w:r>
        <w:rPr/>
        <w:t>klmSKmipohlLPUylrKir7Y248RkdQKdxwFuc4C1fPL/Hj/ALT3fo+pd2+EP8P1dHBEwm23qLriSF0S</w:t>
      </w:r>
    </w:p>
    <w:p>
      <w:pPr>
        <w:pStyle w:val="PreformattedText"/>
        <w:bidi w:val="0"/>
        <w:spacing w:before="0" w:after="0"/>
        <w:jc w:val="left"/>
        <w:rPr/>
      </w:pPr>
      <w:r>
        <w:rPr/>
        <w:t>midTHO9G7MMowxsrfT4sS3jjrp0dkY1odUEu7Kouc8wzRcZ+nkfduot033qDcdw/klZVxt1fvkSzVO</w:t>
      </w:r>
    </w:p>
    <w:p>
      <w:pPr>
        <w:pStyle w:val="PreformattedText"/>
        <w:bidi w:val="0"/>
        <w:spacing w:before="0" w:after="0"/>
        <w:jc w:val="left"/>
        <w:rPr/>
      </w:pPr>
      <w:r>
        <w:rPr/>
        <w:t>571UgmWmoIqx1Jrt2nmbOCnhA7UTLJUNCFVmvzaOyrmtMEjTrTg6y6ui2uk2obnSUJqHTubB05EUho</w:t>
      </w:r>
    </w:p>
    <w:p>
      <w:pPr>
        <w:pStyle w:val="PreformattedText"/>
        <w:bidi w:val="0"/>
        <w:spacing w:before="0" w:after="0"/>
        <w:jc w:val="left"/>
        <w:rPr/>
      </w:pPr>
      <w:r>
        <w:rPr/>
        <w:t>dj26B3SJtyqQMa+vEBVqyokVlR2sufld24AlwUwWzcPhTM2nb6/dq999ipaw09bRN8z1hUU09KaiKp</w:t>
      </w:r>
    </w:p>
    <w:p>
      <w:pPr>
        <w:pStyle w:val="PreformattedText"/>
        <w:bidi w:val="0"/>
        <w:spacing w:before="0" w:after="0"/>
        <w:jc w:val="left"/>
        <w:rPr/>
      </w:pPr>
      <w:r>
        <w:rPr/>
        <w:t>Jd9u6Zo5Y+5SUCRnAVaDvSutyqqyWvDoIB0d44VncwmXau7X7JV3Tqf+XS1MPTFAd13KSOCnqWq5qF</w:t>
      </w:r>
    </w:p>
    <w:p>
      <w:pPr>
        <w:pStyle w:val="PreformattedText"/>
        <w:bidi w:val="0"/>
        <w:spacing w:before="0" w:after="0"/>
        <w:jc w:val="left"/>
        <w:rPr/>
      </w:pPr>
      <w:r>
        <w:rPr/>
        <w:t>IkbBsoVryX+XlyDZxQLVVBJOSu30sWyYyla60wzed7vH4kJP0vuW+JTVnxL3mjg2qSCmcdI01VuXSO</w:t>
      </w:r>
    </w:p>
    <w:p>
      <w:pPr>
        <w:pStyle w:val="PreformattedText"/>
        <w:bidi w:val="0"/>
        <w:spacing w:before="0" w:after="0"/>
        <w:jc w:val="left"/>
        <w:rPr/>
      </w:pPr>
      <w:r>
        <w:rPr/>
        <w:t>yU5mAenh6irXjbdup6t4lYrErYv3FDwoCqCgmmHSD7SvDarrjWO67loPf0nKcdi2jeJIaKl2Lpbbug</w:t>
      </w:r>
    </w:p>
    <w:p>
      <w:pPr>
        <w:pStyle w:val="PreformattedText"/>
        <w:bidi w:val="0"/>
        <w:spacing w:before="0" w:after="0"/>
        <w:jc w:val="left"/>
        <w:rPr/>
      </w:pPr>
      <w:r>
        <w:rPr/>
        <w:t>unFpgqy13y/Ru1Q7eIEizi6Wp6CXdN1kkQM6zVBpHkyu5VPLQCC7DQ1rloaCGgDX6vyQNR0T0/WqLd</w:t>
      </w:r>
    </w:p>
    <w:p>
      <w:pPr>
        <w:pStyle w:val="PreformattedText"/>
        <w:bidi w:val="0"/>
        <w:spacing w:before="0" w:after="0"/>
        <w:jc w:val="left"/>
        <w:rPr/>
      </w:pPr>
      <w:r>
        <w:rPr/>
        <w:t>ePHus8ShqLpnfOldrpoonyCrm21VlXBlElx3LkDFR/U2dxp3CX2/FurS24tgGD8KTaj4I9JrTPUbv1</w:t>
      </w:r>
    </w:p>
    <w:p>
      <w:pPr>
        <w:pStyle w:val="PreformattedText"/>
        <w:bidi w:val="0"/>
        <w:spacing w:before="0" w:after="0"/>
        <w:jc w:val="left"/>
        <w:rPr/>
      </w:pPr>
      <w:r>
        <w:rPr/>
        <w:t>bNGoZJn3fefiFUvRyzMiCan3JN32umlpkSI4tDTEKT54Y6gijNhIk+PDlApVBvEuj0nfvySzRdBdB0</w:t>
      </w:r>
    </w:p>
    <w:p>
      <w:pPr>
        <w:pStyle w:val="PreformattedText"/>
        <w:bidi w:val="0"/>
        <w:spacing w:before="0" w:after="0"/>
        <w:jc w:val="left"/>
        <w:rPr/>
      </w:pPr>
      <w:r>
        <w:rPr/>
        <w:t>08W2QfGraqSmWSGpgk6Y6h3DdFEaR59phUK8HbVe33GjZB20Yt4hdUxRBAFSwK+mxxzd9pOKj2GWtk</w:t>
      </w:r>
    </w:p>
    <w:p>
      <w:pPr>
        <w:pStyle w:val="PreformattedText"/>
        <w:bidi w:val="0"/>
        <w:spacing w:before="0" w:after="0"/>
        <w:jc w:val="left"/>
        <w:rPr/>
      </w:pPr>
      <w:r>
        <w:rPr/>
        <w:t>/lh+IPw96m26hqYKWkq5UqqDfIrI8wEO47dBAu3yuVkuZJDGwZ3ijL5aW9glrX45K4Ui5wBGfH1Uvb</w:t>
      </w:r>
    </w:p>
    <w:p>
      <w:pPr>
        <w:pStyle w:val="PreformattedText"/>
        <w:bidi w:val="0"/>
        <w:spacing w:before="0" w:after="0"/>
        <w:jc w:val="left"/>
        <w:rPr/>
      </w:pPr>
      <w:r>
        <w:rPr/>
        <w:t>f0puqbidh3WPo/qLpndoa00+0b/uu47l0887ygRFKbfpKnOOORVVgjO6STNUI7J46UvqTukQ1aW0mt</w:t>
      </w:r>
    </w:p>
    <w:p>
      <w:pPr>
        <w:pStyle w:val="PreformattedText"/>
        <w:bidi w:val="0"/>
        <w:spacing w:before="0" w:after="0"/>
        <w:jc w:val="left"/>
        <w:rPr/>
      </w:pPr>
      <w:r>
        <w:rPr/>
        <w:t>dGN4fD9pO2H4U7TW1O0bUm3dO0G5TUcrdP7x0/vo3SsR6V5Jt46Y3PbKupb+dbZDDk8M6sZ44MlpGf</w:t>
      </w:r>
    </w:p>
    <w:p>
      <w:pPr>
        <w:pStyle w:val="PreformattedText"/>
        <w:bidi w:val="0"/>
        <w:spacing w:before="0" w:after="0"/>
        <w:jc w:val="left"/>
        <w:rPr/>
      </w:pPr>
      <w:r>
        <w:rPr/>
        <w:t>stC2d9VzATYIHtLXToUakMLhc4bsOud7Jb0m/PsqTenfhF1Bv1FjTQ7Vum+wNulNs0rt81SdQLt9LE</w:t>
      </w:r>
    </w:p>
    <w:p>
      <w:pPr>
        <w:pStyle w:val="PreformattedText"/>
        <w:bidi w:val="0"/>
        <w:spacing w:before="0" w:after="0"/>
        <w:jc w:val="left"/>
        <w:rPr/>
      </w:pPr>
      <w:r>
        <w:rPr/>
        <w:t>Z+ld3SlCGh3Or2eomn2fdKZ4os6N6eXF1wag13h2B47X+K3N2MOp5Ac7hb6Xou9K3eDltuXR1X0xsG</w:t>
      </w:r>
    </w:p>
    <w:p>
      <w:pPr>
        <w:pStyle w:val="PreformattedText"/>
        <w:bidi w:val="0"/>
        <w:spacing w:before="0" w:after="0"/>
        <w:jc w:val="left"/>
        <w:rPr/>
      </w:pPr>
      <w:r>
        <w:rPr/>
        <w:t>3b5Adzm2ql3mTYuoN5pml2/qroGv7Qo6aoqpaURjc9okMtFDLOKdKiJZu7M9SiSMK31wS5rgJnHS+s</w:t>
      </w:r>
    </w:p>
    <w:p>
      <w:pPr>
        <w:pStyle w:val="PreformattedText"/>
        <w:bidi w:val="0"/>
        <w:spacing w:before="0" w:after="0"/>
        <w:jc w:val="left"/>
        <w:rPr/>
      </w:pPr>
      <w:r>
        <w:rPr/>
        <w:t>g7M6mxr2uNnPkR/Upq+EdbS7xvdbtPVI2KWvqN3oKDc+ottoYqatqxUUj0sFVVbLAfl6zeilRS1wrN</w:t>
      </w:r>
    </w:p>
    <w:p>
      <w:pPr>
        <w:pStyle w:val="PreformattedText"/>
        <w:bidi w:val="0"/>
        <w:spacing w:before="0" w:after="0"/>
        <w:jc w:val="left"/>
        <w:rPr/>
      </w:pPr>
      <w:r>
        <w:rPr/>
        <w:t>tZRNF3qpEDiRUzPqRaCDjs+NPaWqgx7y5riJafHxdKW+tWy+Gnw+6gDbvsBqDPTVOx730zXVE80T11</w:t>
      </w:r>
    </w:p>
    <w:p>
      <w:pPr>
        <w:pStyle w:val="PreformattedText"/>
        <w:bidi w:val="0"/>
        <w:spacing w:before="0" w:after="0"/>
        <w:jc w:val="left"/>
        <w:rPr/>
      </w:pPr>
      <w:r>
        <w:rPr/>
        <w:t>N1l0ws1V09WDJlk6g3eZaz5YVEzSTS0ckbSu0kWWsjmuNRjmkd+8ulSeykyq2o7Dhj3eNVY5KwfCL4</w:t>
      </w:r>
    </w:p>
    <w:p>
      <w:pPr>
        <w:pStyle w:val="PreformattedText"/>
        <w:bidi w:val="0"/>
        <w:spacing w:before="0" w:after="0"/>
        <w:jc w:val="left"/>
        <w:rPr/>
      </w:pPr>
      <w:r>
        <w:rPr/>
        <w:t>c7dvO/bnLtUu7N0tWbgaamlrNyh3D5P+YbptfTojkR6VAIsZ5oW7VI7zVNS4sraZ52inUD2NMNB3u0</w:t>
      </w:r>
    </w:p>
    <w:p>
      <w:pPr>
        <w:pStyle w:val="PreformattedText"/>
        <w:bidi w:val="0"/>
        <w:spacing w:before="0" w:after="0"/>
        <w:jc w:val="left"/>
        <w:rPr/>
      </w:pPr>
      <w:r>
        <w:rPr/>
        <w:t>lY+jWDmXCRyXN74h/HqJurTTUW0LRGrnNUtXRTRb/VdMQy0zz00G2UVNSR7ZVSVC1UJkNfNJMklQ9T</w:t>
      </w:r>
    </w:p>
    <w:p>
      <w:pPr>
        <w:pStyle w:val="PreformattedText"/>
        <w:bidi w:val="0"/>
        <w:spacing w:before="0" w:after="0"/>
        <w:jc w:val="left"/>
        <w:rPr/>
      </w:pPr>
      <w:r>
        <w:rPr/>
        <w:t>KpZ83306N7POF2HcndL19JYa+1+aqCk1nD0tY9XR+sqo9ZfHr4p9QtXUsvTnUlZtO5tV/MmPs0lFu1</w:t>
      </w:r>
    </w:p>
    <w:p>
      <w:pPr>
        <w:pStyle w:val="PreformattedText"/>
        <w:bidi w:val="0"/>
        <w:spacing w:before="0" w:after="0"/>
        <w:jc w:val="left"/>
        <w:rPr/>
      </w:pPr>
      <w:r>
        <w:rPr/>
        <w:t>ZtkyQQyV3Ue3ywy7lAJoWNvnJkQ3jpoowtl0ilRADSwy1c2rt22OMimbHdLout7Tm8X1lDVRvE+6NJ</w:t>
      </w:r>
    </w:p>
    <w:p>
      <w:pPr>
        <w:pStyle w:val="PreformattedText"/>
        <w:bidi w:val="0"/>
        <w:spacing w:before="0" w:after="0"/>
        <w:jc w:val="left"/>
        <w:rPr/>
      </w:pPr>
      <w:r>
        <w:rPr/>
        <w:t>R9YUVfT7Pt0cMYoNrC7Z07RJWFZYaJaaCqCVG5pG6lEaCatZvOWV1e+n83RbwN0PFdcsTqtWo7+afq</w:t>
      </w:r>
    </w:p>
    <w:p>
      <w:pPr>
        <w:pStyle w:val="PreformattedText"/>
        <w:bidi w:val="0"/>
        <w:spacing w:before="0" w:after="0"/>
        <w:jc w:val="left"/>
        <w:rPr/>
      </w:pPr>
      <w:r>
        <w:rPr/>
        <w:t>4A8fSmDuC9L19XS0G17JtFRVPBXU6PV0zwztTOHIq91g3SU1NXVJGfEuFsWCJCyjLVgDIMOMePHNZn</w:t>
      </w:r>
    </w:p>
    <w:p>
      <w:pPr>
        <w:pStyle w:val="PreformattedText"/>
        <w:bidi w:val="0"/>
        <w:spacing w:before="0" w:after="0"/>
        <w:jc w:val="left"/>
        <w:rPr/>
      </w:pPr>
      <w:r>
        <w:rPr/>
        <w:t>uJMRk6bv3yo43DpPp6AVywbh/JJKYCOo26Wh3dpa15AD3IYK/aJHhpS5cOyNKiAFr4HVgpAZzn6qzO</w:t>
      </w:r>
    </w:p>
    <w:p>
      <w:pPr>
        <w:pStyle w:val="PreformattedText"/>
        <w:bidi w:val="0"/>
        <w:spacing w:before="0" w:after="0"/>
        <w:jc w:val="left"/>
        <w:rPr/>
      </w:pPr>
      <w:r>
        <w:rPr/>
        <w:t>ImDUsTIm2netolp66GEz0pk+Ypn2yrWmkikNmZ9o3aGZoqeZQWzhadHDr506tloLS3lCkXB2DxeN1L</w:t>
      </w:r>
    </w:p>
    <w:p>
      <w:pPr>
        <w:pStyle w:val="PreformattedText"/>
        <w:bidi w:val="0"/>
        <w:spacing w:before="0" w:after="0"/>
        <w:jc w:val="left"/>
        <w:rPr/>
      </w:pPr>
      <w:r>
        <w:rPr/>
        <w:t>9HTvv8cKUG55dQ7cDNaqNHHvG4TiqBh2eLb0p0p+palVm78VLMUqXfuPRzSuvaY6Hu8Wpd64dfj6fV</w:t>
      </w:r>
    </w:p>
    <w:p>
      <w:pPr>
        <w:pStyle w:val="PreformattedText"/>
        <w:bidi w:val="0"/>
        <w:spacing w:before="0" w:after="0"/>
        <w:jc w:val="left"/>
        <w:rPr/>
      </w:pPr>
      <w:r>
        <w:rPr/>
        <w:t>9CRIItz2PfY9x2uSLp/fqmRjNSU/cfpvqF1dmaLGqZH27dBUow+Vr0jaCePGKoppgj6rfJEO6Ix2lD</w:t>
      </w:r>
    </w:p>
    <w:p>
      <w:pPr>
        <w:pStyle w:val="PreformattedText"/>
        <w:bidi w:val="0"/>
        <w:spacing w:before="0" w:after="0"/>
        <w:jc w:val="left"/>
        <w:rPr/>
      </w:pPr>
      <w:r>
        <w:rPr/>
        <w:t>Ya4k7pdrbwu8ekpi23qPpP4t7bVdG9f7BHS76xeOnoK+eXaZZq9JDHHVbRvFbH3dm6gNQ7YyVAMFSf</w:t>
      </w:r>
    </w:p>
    <w:p>
      <w:pPr>
        <w:pStyle w:val="PreformattedText"/>
        <w:bidi w:val="0"/>
        <w:spacing w:before="0" w:after="0"/>
        <w:jc w:val="left"/>
        <w:rPr/>
      </w:pPr>
      <w:r>
        <w:rPr/>
        <w:t>wq9J0da9BlSwiCbo+n/FXObTqgsceL5ez3+HdaiyvXrD4LbvQ1NBu1bJtkdVULs+/VUD0vcr9qliat</w:t>
      </w:r>
    </w:p>
    <w:p>
      <w:pPr>
        <w:pStyle w:val="PreformattedText"/>
        <w:bidi w:val="0"/>
        <w:spacing w:before="0" w:after="0"/>
        <w:jc w:val="left"/>
        <w:rPr/>
      </w:pPr>
      <w:r>
        <w:rPr/>
        <w:t>6M60oZi52XqGOB42jadyrKyFKupo5optXU7Koc8ANfOnD9Cy1H1dmNhJdTbo534D3+v6XBWd2n4hbH</w:t>
      </w:r>
    </w:p>
    <w:p>
      <w:pPr>
        <w:pStyle w:val="PreformattedText"/>
        <w:bidi w:val="0"/>
        <w:spacing w:before="0" w:after="0"/>
        <w:jc w:val="left"/>
        <w:rPr/>
      </w:pPr>
      <w:r>
        <w:rPr/>
        <w:t>8Re3HQPT0HVENPVtHt09M1MaJpYFmlpNvpnZr7VPEZmn26UYRzHvUDSx5wIjmlgDdRK1tq06g3Ylo8</w:t>
      </w:r>
    </w:p>
    <w:p>
      <w:pPr>
        <w:pStyle w:val="PreformattedText"/>
        <w:bidi w:val="0"/>
        <w:spacing w:before="0" w:after="0"/>
        <w:jc w:val="left"/>
        <w:rPr/>
      </w:pPr>
      <w:r>
        <w:rPr/>
        <w:t>f6+qmdPVR7NvP806Zjr6DcaCaHPZdslePatxkdhN/MemIqqQDad5yVu9tyymCu7fepe4WwidzXbpnM</w:t>
      </w:r>
    </w:p>
    <w:p>
      <w:pPr>
        <w:pStyle w:val="PreformattedText"/>
        <w:bidi w:val="0"/>
        <w:spacing w:before="0" w:after="0"/>
        <w:jc w:val="left"/>
        <w:rPr/>
      </w:pPr>
      <w:r>
        <w:rPr/>
        <w:t>8X9SrES4NGI4ej7uo93NRl1R1Hv0m9V3xL6ZVN1qKZV3PqbovdKEQ7Tu221LyU9Zu/TrlVO27sk8Tf</w:t>
      </w:r>
    </w:p>
    <w:p>
      <w:pPr>
        <w:pStyle w:val="PreformattedText"/>
        <w:bidi w:val="0"/>
        <w:spacing w:before="0" w:after="0"/>
        <w:jc w:val="left"/>
        <w:rPr/>
      </w:pPr>
      <w:r>
        <w:rPr/>
        <w:t>zClKKjTfisiSrebVSrZDHOBJ/dc+vQeyalLeazeLHdnrDu13Ke/wCGr+JbZ9s6gjpqbd4unk3Yl4aa</w:t>
      </w:r>
    </w:p>
    <w:p>
      <w:pPr>
        <w:pStyle w:val="PreformattedText"/>
        <w:bidi w:val="0"/>
        <w:spacing w:before="0" w:after="0"/>
        <w:jc w:val="left"/>
        <w:rPr/>
      </w:pPr>
      <w:r>
        <w:rPr/>
        <w:t>cNT09PVSzKFp46mY9qprULMsiFrShrNb0NLHkmHCWrBWa1zQ4dNdjvhX/EbUQS0SdRbaIqmorX2ug3</w:t>
      </w:r>
    </w:p>
    <w:p>
      <w:pPr>
        <w:pStyle w:val="PreformattedText"/>
        <w:bidi w:val="0"/>
        <w:spacing w:before="0" w:after="0"/>
        <w:jc w:val="left"/>
        <w:rPr/>
      </w:pPr>
      <w:r>
        <w:rPr/>
        <w:t>zbpL9P9U08bjtwNK7n+XbjgcolluD/AOUWVfJ3UxUGCIWF9zSRzldCNh3jbeotqpty22dqmkqo3lhK</w:t>
      </w:r>
    </w:p>
    <w:p>
      <w:pPr>
        <w:pStyle w:val="PreformattedText"/>
        <w:bidi w:val="0"/>
        <w:spacing w:before="0" w:after="0"/>
        <w:jc w:val="left"/>
        <w:rPr/>
      </w:pPr>
      <w:r>
        <w:rPr/>
        <w:t>kXV43McsVQFcfiI4ZWViAG9awua5pk9agGQD1paEZViykCJW7ZMaDtksSzsWJOIv9ubjx1WQ3MhSZ5</w:t>
      </w:r>
    </w:p>
    <w:p>
      <w:pPr>
        <w:pStyle w:val="PreformattedText"/>
        <w:bidi w:val="0"/>
        <w:spacing w:before="0" w:after="0"/>
        <w:jc w:val="left"/>
        <w:rPr/>
      </w:pPr>
      <w:r>
        <w:rPr/>
        <w:t>LGB8boFu/+IWvnxwhUcqxyuORxpLCMg5CFuKdixUIWZ1KtiAkZAbK7MeVa/Fzx+3kNSGOiS5KXAGCg</w:t>
      </w:r>
    </w:p>
    <w:p>
      <w:pPr>
        <w:pStyle w:val="PreformattedText"/>
        <w:bidi w:val="0"/>
        <w:spacing w:before="0" w:after="0"/>
        <w:jc w:val="left"/>
        <w:rPr/>
      </w:pPr>
      <w:r>
        <w:rPr/>
        <w:t>zA6XUBT3SAg8nSSYkeQZrhGyIuBcePjp4AADjHad7SmIG6tvlWsykAhV5DEMguxBVwftY+l9BW0NiA</w:t>
      </w:r>
    </w:p>
    <w:p>
      <w:pPr>
        <w:pStyle w:val="PreformattedText"/>
        <w:bidi w:val="0"/>
        <w:spacing w:before="0" w:after="0"/>
        <w:jc w:val="left"/>
        <w:rPr/>
      </w:pPr>
      <w:r>
        <w:rPr/>
        <w:t>BPxcX1kCYE6rVIMlJ8m7bkKuR7ihipQAswGAbL98WX8unIcSA6G9lAcDgFbfKlLMIUW7BYwCxRLDJw</w:t>
      </w:r>
    </w:p>
    <w:p>
      <w:pPr>
        <w:pStyle w:val="PreformattedText"/>
        <w:bidi w:val="0"/>
        <w:spacing w:before="0" w:after="0"/>
        <w:jc w:val="left"/>
        <w:rPr/>
      </w:pPr>
      <w:r>
        <w:rPr/>
        <w:t>GIsQx5sQfqtpXalBmDGqwIsTIf6nAK2QL5r453vY+KjgADQcExkKUKafK+WbKkkhYG7kk4osfP8Am5</w:t>
      </w:r>
    </w:p>
    <w:p>
      <w:pPr>
        <w:pStyle w:val="PreformattedText"/>
        <w:bidi w:val="0"/>
        <w:spacing w:before="0" w:after="0"/>
        <w:jc w:val="left"/>
        <w:rPr/>
      </w:pPr>
      <w:r>
        <w:rPr/>
        <w:t>/UDy1CFqICbOzLGFZQSwDqA2SyBExPkVFlHFtCFr2SzsQCrKFN8Qh5sAFs/wBRHsny5t+bxEITtC8u</w:t>
      </w:r>
    </w:p>
    <w:p>
      <w:pPr>
        <w:pStyle w:val="PreformattedText"/>
        <w:bidi w:val="0"/>
        <w:spacing w:before="0" w:after="0"/>
        <w:jc w:val="left"/>
        <w:rPr/>
      </w:pPr>
      <w:r>
        <w:rPr/>
        <w:t>TsWxB7kcfFvQ4tdWIHAPiPvzqSIMHkhBmIow8Fu/Kg282ZSzByhsQRjb7W8baAY0KFuYeLnwCqQXXL</w:t>
      </w:r>
    </w:p>
    <w:p>
      <w:pPr>
        <w:pStyle w:val="PreformattedText"/>
        <w:bidi w:val="0"/>
        <w:spacing w:before="0" w:after="0"/>
        <w:jc w:val="left"/>
        <w:rPr/>
      </w:pPr>
      <w:r>
        <w:rPr/>
        <w:t>xsQ7DMDn8NvzXYf8uo75yoJjkStVhVHUxIq4nFDmRgt7YhvWNmY8W496kgjVSvPAFRIQJZjeQv43Jv</w:t>
      </w:r>
    </w:p>
    <w:p>
      <w:pPr>
        <w:pStyle w:val="PreformattedText"/>
        <w:bidi w:val="0"/>
        <w:spacing w:before="0" w:after="0"/>
        <w:jc w:val="left"/>
        <w:rPr/>
      </w:pPr>
      <w:r>
        <w:rPr/>
        <w:t>a4Kg+Klfp9sfLE6hC0aAssviHsVJEQZSbi+TEjlQCmI9qcsvHTB2IIkKZMRyWzQiMZsoALklzjmF9F</w:t>
      </w:r>
    </w:p>
    <w:p>
      <w:pPr>
        <w:pStyle w:val="PreformattedText"/>
        <w:bidi w:val="0"/>
        <w:spacing w:before="0" w:after="0"/>
        <w:jc w:val="left"/>
        <w:rPr/>
      </w:pPr>
      <w:r>
        <w:rPr/>
        <w:t>ZVY+SlvWIHDMfq0vVGqheWmxIBkaS+IeyeYspKoQxtIAD9J550QYnkhavSZNkiNIQma3JuuJLNzewG</w:t>
      </w:r>
    </w:p>
    <w:p>
      <w:pPr>
        <w:pStyle w:val="PreformattedText"/>
        <w:bidi w:val="0"/>
        <w:spacing w:before="0" w:after="0"/>
        <w:jc w:val="left"/>
        <w:rPr/>
      </w:pPr>
      <w:r>
        <w:rPr/>
        <w:t>Ib/Xx0IQiUwFySUOHcUg5m0ngoVQLKCePG5v9Wp543UpcAYW3YNljxxsxLYricx9TBUJDMJAwJA5K8</w:t>
      </w:r>
    </w:p>
    <w:p>
      <w:pPr>
        <w:pStyle w:val="PreformattedText"/>
        <w:bidi w:val="0"/>
        <w:spacing w:before="0" w:after="0"/>
        <w:jc w:val="left"/>
        <w:rPr/>
      </w:pPr>
      <w:r>
        <w:rPr/>
        <w:t>6m1xkDNqi9pDrd61b/ACwYgiOylcsSrWKn0WQsSHIAJNj/AJdQQRqg3T3jmvSU6sxKXdmYFsjcFsfK</w:t>
      </w:r>
    </w:p>
    <w:p>
      <w:pPr>
        <w:pStyle w:val="PreformattedText"/>
        <w:bidi w:val="0"/>
        <w:spacing w:before="0" w:after="0"/>
        <w:jc w:val="left"/>
        <w:rPr/>
      </w:pPr>
      <w:r>
        <w:rPr/>
        <w:t>4IBwCC9uL+P1aloBkHVQ57QMTMLbsHxAswW7RsFzYrEo8lRgCj83vcC3rUtLIyMpG1HCTy71t8qv14</w:t>
      </w:r>
    </w:p>
    <w:p>
      <w:pPr>
        <w:pStyle w:val="PreformattedText"/>
        <w:bidi w:val="0"/>
        <w:spacing w:before="0" w:after="0"/>
        <w:jc w:val="left"/>
        <w:rPr/>
      </w:pPr>
      <w:r>
        <w:rPr/>
        <w:t>MyykF2FiOV+kAWADZeWQFirMuWlOjfV+ZTXNeDHRXuzLGqeSE3kLOoEjl19Bb2Eo5IHANl1YGGTu24</w:t>
      </w:r>
    </w:p>
    <w:p>
      <w:pPr>
        <w:pStyle w:val="PreformattedText"/>
        <w:bidi w:val="0"/>
        <w:spacing w:before="0" w:after="0"/>
        <w:jc w:val="left"/>
        <w:rPr/>
      </w:pPr>
      <w:r>
        <w:rPr/>
        <w:t>RTYC1xADblqtOXVUIZzYoVClQWY5YrfkvfG4J9WbTFjiCbsePUmcMgF4Qpi4IC2+khY1QhHfwdhnft</w:t>
      </w:r>
    </w:p>
    <w:p>
      <w:pPr>
        <w:pStyle w:val="PreformattedText"/>
        <w:bidi w:val="0"/>
        <w:spacing w:before="0" w:after="0"/>
        <w:jc w:val="left"/>
        <w:rPr/>
      </w:pPr>
      <w:r>
        <w:rPr/>
        <w:t>yFRcDnlb6rsM8oU2uiJzGvjx714U4dU7YUWbAC2TMPQvIbnM2b9Ln9NIqnuILbjh3iVp8pzkniCovk</w:t>
      </w:r>
    </w:p>
    <w:p>
      <w:pPr>
        <w:pStyle w:val="PreformattedText"/>
        <w:bidi w:val="0"/>
        <w:spacing w:before="0" w:after="0"/>
        <w:jc w:val="left"/>
        <w:rPr/>
      </w:pPr>
      <w:r>
        <w:rPr/>
        <w:t>xCln5dVVjYg43Ave40IeYgEmHfStDSKhYyIUe648My5IMXy+4uDYg/8A5dSYkxoi9reJ9x+HdWPl5M</w:t>
      </w:r>
    </w:p>
    <w:p>
      <w:pPr>
        <w:pStyle w:val="PreformattedText"/>
        <w:bidi w:val="0"/>
        <w:spacing w:before="0" w:after="0"/>
        <w:jc w:val="left"/>
        <w:rPr/>
      </w:pPr>
      <w:r>
        <w:rPr/>
        <w:t>c2BUMWHbRy9wrXQoMQUIK3Vefq07WkkweFFOXgw7I1QLUwsMguQDcKgZ/FgwAW47y2PII/qOrDHIQF</w:t>
      </w:r>
    </w:p>
    <w:p>
      <w:pPr>
        <w:pStyle w:val="PreformattedText"/>
        <w:bidi w:val="0"/>
        <w:spacing w:before="0" w:after="0"/>
        <w:jc w:val="left"/>
        <w:rPr/>
      </w:pPr>
      <w:r>
        <w:rPr/>
        <w:t>YKrZi3PvWWp4i65Ek25ZSwCIymzqJGuAit9zwf30QTwkFV+dfMtIC1WEnyDIxhCF2sBkFBxBvxza4H</w:t>
      </w:r>
    </w:p>
    <w:p>
      <w:pPr>
        <w:pStyle w:val="PreformattedText"/>
        <w:bidi w:val="0"/>
        <w:spacing w:before="0" w:after="0"/>
        <w:jc w:val="left"/>
        <w:rPr/>
      </w:pPr>
      <w:r>
        <w:rPr/>
        <w:t>2x+o6CeHM3IqPkNDCWmVg0xHEYuVQCPBFRlLDJjIZTaM2vxwLcquiW7u9xJPOYEklaClF2RjJGACM2</w:t>
      </w:r>
    </w:p>
    <w:p>
      <w:pPr>
        <w:pStyle w:val="PreformattedText"/>
        <w:bidi w:val="0"/>
        <w:spacing w:before="0" w:after="0"/>
        <w:jc w:val="left"/>
        <w:rPr/>
      </w:pPr>
      <w:r>
        <w:rPr/>
        <w:t>swdlGSuGscjkF+4BLaFIgkOB0SxDTjt3S18GJDfQ5BUjwBNib+vX/voUS/qP1it+xwxCxszkq7CxkY</w:t>
      </w:r>
    </w:p>
    <w:p>
      <w:pPr>
        <w:pStyle w:val="PreformattedText"/>
        <w:bidi w:val="0"/>
        <w:spacing w:before="0" w:after="0"/>
        <w:jc w:val="left"/>
        <w:rPr/>
      </w:pPr>
      <w:r>
        <w:rPr/>
        <w:t>fTIPQsgLLY34H30JszMmVk0rIATYgm6lj/ANVXmwuSbn/6GhQ6Tq7dWhpsWKlmJVQGxUqQhN1BAW5u</w:t>
      </w:r>
    </w:p>
    <w:p>
      <w:pPr>
        <w:pStyle w:val="PreformattedText"/>
        <w:bidi w:val="0"/>
        <w:spacing w:before="0" w:after="0"/>
        <w:jc w:val="left"/>
        <w:rPr/>
      </w:pPr>
      <w:r>
        <w:rPr/>
        <w:t>F4+5LetClrnNGSjPytiWYRKoJjxbhhmpVkUDlT9N73P99CA6Dg5CMNRqqhmLMFxjYK1gshZkVSMPNx</w:t>
      </w:r>
    </w:p>
    <w:p>
      <w:pPr>
        <w:pStyle w:val="PreformattedText"/>
        <w:bidi w:val="0"/>
        <w:spacing w:before="0" w:after="0"/>
        <w:jc w:val="left"/>
        <w:rPr/>
      </w:pPr>
      <w:r>
        <w:rPr/>
        <w:t>g/Fuccr6FGuYyhDGEEallOEbu72NiWZiHa5xaQEL+nLfToUrUwsAFxEaG/L3QKbqozPOILZX9c/Vxo</w:t>
      </w:r>
    </w:p>
    <w:p>
      <w:pPr>
        <w:pStyle w:val="PreformattedText"/>
        <w:bidi w:val="0"/>
        <w:spacing w:before="0" w:after="0"/>
        <w:jc w:val="left"/>
        <w:rPr/>
      </w:pPr>
      <w:r>
        <w:rPr/>
        <w:t>QtY6RTIpIIXMAFZMbeQLEFgfEsOWPrHjQhG1itk3aCqHCAJ9IuWJCO5Jkv7/AF8seNCECyKhFsS4uE</w:t>
      </w:r>
    </w:p>
    <w:p>
      <w:pPr>
        <w:pStyle w:val="PreformattedText"/>
        <w:bidi w:val="0"/>
        <w:spacing w:before="0" w:after="0"/>
        <w:jc w:val="left"/>
        <w:rPr/>
      </w:pPr>
      <w:r>
        <w:rPr/>
        <w:t>YqcHDtiFAPIksFuf8AL5aFHdGFhqZVsr3AVzkSAWEgU2zBJ4IDWU3H6HQpRdYbEISmUhDFgeDi7Y2Q</w:t>
      </w:r>
    </w:p>
    <w:p>
      <w:pPr>
        <w:pStyle w:val="PreformattedText"/>
        <w:bidi w:val="0"/>
        <w:spacing w:before="0" w:after="0"/>
        <w:jc w:val="left"/>
        <w:rPr/>
      </w:pPr>
      <w:r>
        <w:rPr/>
        <w:t>8oe0FuPV/wDNoQtOwmDKFiAQAr7WwL853JYxggWHB8f30IWBEL5ggi6YhsSXsuJYgH8RVQ8A+i2hRG</w:t>
      </w:r>
    </w:p>
    <w:p>
      <w:pPr>
        <w:pStyle w:val="PreformattedText"/>
        <w:bidi w:val="0"/>
        <w:spacing w:before="0" w:after="0"/>
        <w:jc w:val="left"/>
        <w:rPr/>
      </w:pPr>
      <w:r>
        <w:rPr/>
        <w:t>SetaPFzIVLKsrMq4sFsQxLBwR7yHoetClFpI/Zx4WNAqq3Ed2DB7Lw5C/r5W0ISbJSEOVUlsmsHTHF</w:t>
      </w:r>
    </w:p>
    <w:p>
      <w:pPr>
        <w:pStyle w:val="PreformattedText"/>
        <w:bidi w:val="0"/>
        <w:spacing w:before="0" w:after="0"/>
        <w:jc w:val="left"/>
        <w:rPr/>
      </w:pPr>
      <w:r>
        <w:rPr/>
        <w:t>lYflyF1UMjEi1raEIOKMSCR3WO6PkUjeQAJzdkYeKgjgL7uuhC27L2UMAiuFJYqXYhfEM5Ng0hva5t</w:t>
      </w:r>
    </w:p>
    <w:p>
      <w:pPr>
        <w:pStyle w:val="PreformattedText"/>
        <w:bidi w:val="0"/>
        <w:spacing w:before="0" w:after="0"/>
        <w:jc w:val="left"/>
        <w:rPr/>
      </w:pPr>
      <w:r>
        <w:rPr/>
        <w:t>YNbQogaRhB/LyDEOSjOc7sxHLHF1LcgDHFfXA50KVsKbFUe64rwCC5UPktgQeSlzZSRkccjkuhCwIs</w:t>
      </w:r>
    </w:p>
    <w:p>
      <w:pPr>
        <w:pStyle w:val="PreformattedText"/>
        <w:bidi w:val="0"/>
        <w:spacing w:before="0" w:after="0"/>
        <w:jc w:val="left"/>
        <w:rPr/>
      </w:pPr>
      <w:r>
        <w:rPr/>
        <w:t>LAqjSGRgFIPCG7FcUJAyQ+ybm2RtoS271yx2IyPAMwyOCuMTawODgk2NipBN+F/zaEXcXoqgQdQCoK</w:t>
      </w:r>
    </w:p>
    <w:p>
      <w:pPr>
        <w:pStyle w:val="PreformattedText"/>
        <w:bidi w:val="0"/>
        <w:spacing w:before="0" w:after="0"/>
        <w:jc w:val="left"/>
        <w:rPr/>
      </w:pPr>
      <w:r>
        <w:rPr/>
        <w:t>q6lpEclrtY3CB3BHo8m30njXz9e6qMIcXYs8fml/aRI0qj8IzMCzGLkYFrnK5FyuZxt7/p41NGWu0h</w:t>
      </w:r>
    </w:p>
    <w:p>
      <w:pPr>
        <w:pStyle w:val="PreformattedText"/>
        <w:bidi w:val="0"/>
        <w:spacing w:before="0" w:after="0"/>
        <w:jc w:val="left"/>
        <w:rPr/>
      </w:pPr>
      <w:r>
        <w:rPr/>
        <w:t>Z1LGxtGqqryFCMbd1QwxJsZQLePK/f72PlrpUOA45+PHcs7/APtPqUsbUS4itz5IFEhUyRk+MYVlIy</w:t>
      </w:r>
    </w:p>
    <w:p>
      <w:pPr>
        <w:pStyle w:val="PreformattedText"/>
        <w:bidi w:val="0"/>
        <w:spacing w:before="0" w:after="0"/>
        <w:jc w:val="left"/>
        <w:rPr/>
      </w:pPr>
      <w:r>
        <w:rPr/>
        <w:t>5Klhx9X6a1sOCZzKykZcSMOKkSgfJUKhQSlnwATtSKxDYkgiSP6rn9f8vOtSwVMvqScSnpt48PaEC5</w:t>
      </w:r>
    </w:p>
    <w:p>
      <w:pPr>
        <w:pStyle w:val="PreformattedText"/>
        <w:bidi w:val="0"/>
        <w:spacing w:before="0" w:after="0"/>
        <w:jc w:val="left"/>
        <w:rPr/>
      </w:pPr>
      <w:r>
        <w:rPr/>
        <w:t>YAX5WwA+ghmtzbgX++rwCKYI0wqMz3J6wYjt3RlUcrjwLi2LsMiDclQRa1/p1KorEl0CB43krRkoL5</w:t>
      </w:r>
    </w:p>
    <w:p>
      <w:pPr>
        <w:pStyle w:val="PreformattedText"/>
        <w:bidi w:val="0"/>
        <w:spacing w:before="0" w:after="0"/>
        <w:jc w:val="left"/>
        <w:rPr/>
      </w:pPr>
      <w:r>
        <w:rPr/>
        <w:t>RklCL4FAxsMlve6geIAPoDQCJEmAVmR2NWBf0Lqo5kxBYgYhW/Ilrj9j/xaEetG47AYyMVJdZR27qw</w:t>
      </w:r>
    </w:p>
    <w:p>
      <w:pPr>
        <w:pStyle w:val="PreformattedText"/>
        <w:bidi w:val="0"/>
        <w:spacing w:before="0" w:after="0"/>
        <w:jc w:val="left"/>
        <w:rPr/>
      </w:pPr>
      <w:r>
        <w:rPr/>
        <w:t>CKVYcgeYfG3vjy+nQj1IYggDkK37C6twASR+txzaw8tCJB0MowFBH0te5a17uG9gNwMWyWwP6LoJnW</w:t>
      </w:r>
    </w:p>
    <w:p>
      <w:pPr>
        <w:pStyle w:val="PreformattedText"/>
        <w:bidi w:val="0"/>
        <w:spacing w:before="0" w:after="0"/>
        <w:jc w:val="left"/>
        <w:rPr/>
      </w:pPr>
      <w:r>
        <w:rPr/>
        <w:t>G/coNuhNoKFUMFU5MDiQcRyGU3KktyAT69CxOi3E8p+aDp7x9638gVCk8scbktZbXJdl4yHoW9/bQm</w:t>
      </w:r>
    </w:p>
    <w:p>
      <w:pPr>
        <w:pStyle w:val="PreformattedText"/>
        <w:bidi w:val="0"/>
        <w:spacing w:before="0" w:after="0"/>
        <w:jc w:val="left"/>
        <w:rPr/>
      </w:pPr>
      <w:r>
        <w:rPr/>
        <w:t>gxPJbDAfhhckPLA/USRkLZNc2PP7jQgknJSfUgkZBmIKEDEBRle3KCxLfUSBYEW/4tBMnJympxeAW3</w:t>
      </w:r>
    </w:p>
    <w:p>
      <w:pPr>
        <w:pStyle w:val="PreformattedText"/>
        <w:bidi w:val="0"/>
        <w:spacing w:before="0" w:after="0"/>
        <w:jc w:val="left"/>
        <w:rPr/>
      </w:pPr>
      <w:r>
        <w:rPr/>
        <w:t>FyaW5hmzVVst1WwAL4riuXB8BfgX/XL6tBA5hbVHe9dtWkQjHJ1yEisgK2LRkkXwBI5+5P1aC0YLm4</w:t>
      </w:r>
    </w:p>
    <w:p>
      <w:pPr>
        <w:pStyle w:val="PreformattedText"/>
        <w:bidi w:val="0"/>
        <w:spacing w:before="0" w:after="0"/>
        <w:jc w:val="left"/>
        <w:rPr/>
      </w:pPr>
      <w:r>
        <w:rPr/>
        <w:t>TU4BLQMqEuqpDaePuYnEBo1TuM0R8iCRZPrNgQQT/wAuWli0tABdd1lWjQxwlVW63Zo1mGCyRi1kFl</w:t>
      </w:r>
    </w:p>
    <w:p>
      <w:pPr>
        <w:pStyle w:val="PreformattedText"/>
        <w:bidi w:val="0"/>
        <w:spacing w:before="0" w:after="0"/>
        <w:jc w:val="left"/>
        <w:rPr/>
      </w:pPr>
      <w:r>
        <w:rPr/>
        <w:t>N15iPuyxeNgeRddMpVLPiGQTLZWCi2RCsyhQ4ZMCgOT+WLECw/L60GRIGqFS3rCRVaoLcNd0Dq7tgr</w:t>
      </w:r>
    </w:p>
    <w:p>
      <w:pPr>
        <w:pStyle w:val="PreformattedText"/>
        <w:bidi w:val="0"/>
        <w:spacing w:before="0" w:after="0"/>
        <w:jc w:val="left"/>
        <w:rPr/>
      </w:pPr>
      <w:r>
        <w:rPr/>
        <w:t>O+UEpT8hvzwL5aVkAaZn6yV/CMYlVR61Y5NHjk8TEs7kdpY2SyIUjb8P8P0G5f03OtFKAxsiVkqkTA</w:t>
      </w:r>
    </w:p>
    <w:p>
      <w:pPr>
        <w:pStyle w:val="PreformattedText"/>
        <w:bidi w:val="0"/>
        <w:spacing w:before="0" w:after="0"/>
        <w:jc w:val="left"/>
        <w:rPr/>
      </w:pPr>
      <w:r>
        <w:rPr/>
        <w:t>118ekql9XSeczSiMQu5VCExETFr+KWviWVQHuLa0MblruTQsFXLh0THD1JsbLbuKC73cqMSHa4GLFb</w:t>
      </w:r>
    </w:p>
    <w:p>
      <w:pPr>
        <w:pStyle w:val="PreformattedText"/>
        <w:bidi w:val="0"/>
        <w:spacing w:before="0" w:after="0"/>
        <w:jc w:val="left"/>
        <w:rPr/>
      </w:pPr>
      <w:r>
        <w:rPr/>
        <w:t>ItytiDccfly0PaSBHjVVqy/RYCrCrF/J0cYsSoTwu6k8mS5UC/rWW03kcpytjP8AqHqVveipEyRWMq</w:t>
      </w:r>
    </w:p>
    <w:p>
      <w:pPr>
        <w:pStyle w:val="PreformattedText"/>
        <w:bidi w:val="0"/>
        <w:spacing w:before="0" w:after="0"/>
        <w:jc w:val="left"/>
        <w:rPr/>
      </w:pPr>
      <w:r>
        <w:rPr/>
        <w:t>uFI5BYrkl4mjDeSC+RB+5b3bjVQgARotgkR1hW26RJQU3COQFsrqFjTNgzBXUXLhTcrfkrZfeofwla</w:t>
      </w:r>
    </w:p>
    <w:p>
      <w:pPr>
        <w:pStyle w:val="PreformattedText"/>
        <w:bidi w:val="0"/>
        <w:spacing w:before="0" w:after="0"/>
        <w:jc w:val="left"/>
        <w:rPr/>
      </w:pPr>
      <w:r>
        <w:rPr/>
        <w:t>eoRccKw/T6h4szIhcOSplTJFgNyYrkjLIA+r4+PrWOoJ1EStVJtrIm7JUwbEzPIJEZ+3jGAzrGsgFs</w:t>
      </w:r>
    </w:p>
    <w:p>
      <w:pPr>
        <w:pStyle w:val="PreformattedText"/>
        <w:bidi w:val="0"/>
        <w:spacing w:before="0" w:after="0"/>
        <w:jc w:val="left"/>
        <w:rPr/>
      </w:pPr>
      <w:r>
        <w:rPr/>
        <w:t>EPaN8PE4gj2OWXVLiLZBw1XNi4SpLoEftqQQEBxYZC/buWOTmxJyH2GI9HVauEQI0S9SjPzS5SN2Ze</w:t>
      </w:r>
    </w:p>
    <w:p>
      <w:pPr>
        <w:pStyle w:val="PreformattedText"/>
        <w:bidi w:val="0"/>
        <w:spacing w:before="0" w:after="0"/>
        <w:jc w:val="left"/>
        <w:rPr/>
      </w:pPr>
      <w:r>
        <w:rPr/>
        <w:t>7YyDEEG8RPkGQgAjmzeraEGDunUp/bZZ0pwGY3RGxCgPEFIDN75VQrEH/ltfVlPmskceSpa2TgFgWa</w:t>
      </w:r>
    </w:p>
    <w:p>
      <w:pPr>
        <w:pStyle w:val="PreformattedText"/>
        <w:bidi w:val="0"/>
        <w:spacing w:before="0" w:after="0"/>
        <w:jc w:val="left"/>
        <w:rPr/>
      </w:pPr>
      <w:r>
        <w:rPr/>
        <w:t>GRQ4ZStgxFkDclu4QOD48c60MwCTosZFpAIhyl3ZQxRO4OL/h4tiOeWuWBMYst/wClvyn6tXs4281U</w:t>
      </w:r>
    </w:p>
    <w:p>
      <w:pPr>
        <w:pStyle w:val="PreformattedText"/>
        <w:bidi w:val="0"/>
        <w:spacing w:before="0" w:after="0"/>
        <w:jc w:val="left"/>
        <w:rPr/>
      </w:pPr>
      <w:r>
        <w:rPr/>
        <w:t>Zh9ukY8fSpM2wpfxcAyFc3JIYqw8QAL2XLH+2rpMROFWIgRon/RktgMSWKmyvcMCObfcrwOD7FtMx4</w:t>
      </w:r>
    </w:p>
    <w:p>
      <w:pPr>
        <w:pStyle w:val="PreformattedText"/>
        <w:bidi w:val="0"/>
        <w:spacing w:before="0" w:after="0"/>
        <w:jc w:val="left"/>
        <w:rPr/>
      </w:pPr>
      <w:r>
        <w:rPr/>
        <w:t>ad7hS1IsdOkJ20pOAa5GRTHMsc8bgrcHxQEr6tq7et9FYkd8gqnGwvdGIucmuSf7HGw/U/TqdJ6JQv</w:t>
      </w:r>
    </w:p>
    <w:p>
      <w:pPr>
        <w:pStyle w:val="PreformattedText"/>
        <w:bidi w:val="0"/>
        <w:spacing w:before="0" w:after="0"/>
        <w:jc w:val="left"/>
        <w:rPr/>
      </w:pPr>
      <w:r>
        <w:rPr/>
        <w:t>ORj6sX8SGLZBCQyni+IuPX2OokYPSQt8cSV8rEFmL3xxUDEFhfkm5vYEaZxEi3UISLuHEbMPLNgxTE</w:t>
      </w:r>
    </w:p>
    <w:p>
      <w:pPr>
        <w:pStyle w:val="PreformattedText"/>
        <w:bidi w:val="0"/>
        <w:spacing w:before="0" w:after="0"/>
        <w:jc w:val="left"/>
        <w:rPr/>
      </w:pPr>
      <w:r>
        <w:rPr/>
        <w:t>ZNl45EuPH3wT7/AOHSJmyXQDlyjTe8DHOpW2S2BCXtZWOF24X1e4P5tTMSAcFWunzQJ0xCg3qfthJC</w:t>
      </w:r>
    </w:p>
    <w:p>
      <w:pPr>
        <w:pStyle w:val="PreformattedText"/>
        <w:bidi w:val="0"/>
        <w:spacing w:before="0" w:after="0"/>
        <w:jc w:val="left"/>
        <w:rPr/>
      </w:pPr>
      <w:r>
        <w:rPr/>
        <w:t>bEooDL4nAsOAtvrVlAH7nV7cEg+PRSNJuIdqVWPrfJopVGH/AJwcgWQApgCLkkm4sCxxB8baFZImJy</w:t>
      </w:r>
    </w:p>
    <w:p>
      <w:pPr>
        <w:pStyle w:val="PreformattedText"/>
        <w:bidi w:val="0"/>
        <w:spacing w:before="0" w:after="0"/>
        <w:jc w:val="left"/>
        <w:rPr/>
      </w:pPr>
      <w:r>
        <w:rPr/>
        <w:t>qmdXthkgYqVXD6QGRgSVQqDzKwMlhbn0G1JkD0ShV66gLtkgUtGzyHJg9sfIsuN8lbJeDbEfbWKpp7</w:t>
      </w:r>
    </w:p>
    <w:p>
      <w:pPr>
        <w:pStyle w:val="PreformattedText"/>
        <w:bidi w:val="0"/>
        <w:spacing w:before="0" w:after="0"/>
        <w:jc w:val="left"/>
        <w:rPr/>
      </w:pPr>
      <w:r>
        <w:rPr/>
        <w:t>nfcrWnd3RiFF1cC5uVSQ5kPYklI4wcGOR8Wvz7JbWCAYg8K1NmBOqdHTYJYJEi3y7jM/JKOCpkU5Eo</w:t>
      </w:r>
    </w:p>
    <w:p>
      <w:pPr>
        <w:pStyle w:val="PreformattedText"/>
        <w:bidi w:val="0"/>
        <w:spacing w:before="0" w:after="0"/>
        <w:jc w:val="left"/>
        <w:rPr/>
      </w:pPr>
      <w:r>
        <w:rPr/>
        <w:t>XZbAEDIL9I1VVjBgLRs0Q/rlTv09HCsSyKjlTdbxLKjyFcGafEg5OuXokWP06zrezhCmjYlxKk42As</w:t>
      </w:r>
    </w:p>
    <w:p>
      <w:pPr>
        <w:pStyle w:val="PreformattedText"/>
        <w:bidi w:val="0"/>
        <w:spacing w:before="0" w:after="0"/>
        <w:jc w:val="left"/>
        <w:rPr/>
      </w:pPr>
      <w:r>
        <w:rPr/>
        <w:t>78G+RI7s1jcsVN2v91/bUGMSFbSEl3Y7Pepe2azsixiQMI3UqyKA2LBlkS5s7H8xN7DHjQHCXQLbSi</w:t>
      </w:r>
    </w:p>
    <w:p>
      <w:pPr>
        <w:pStyle w:val="PreformattedText"/>
        <w:bidi w:val="0"/>
        <w:spacing w:before="0" w:after="0"/>
        <w:jc w:val="left"/>
        <w:rPr/>
      </w:pPr>
      <w:r>
        <w:rPr/>
        <w:t>qWyzGVJlEFCePaIEaFipOfiVULcEXGR4H31Kykk6lPSiRSIeA6Y5kpkJGDCxSTnGPxCi3sH6daBgg9</w:t>
      </w:r>
    </w:p>
    <w:p>
      <w:pPr>
        <w:pStyle w:val="PreformattedText"/>
        <w:bidi w:val="0"/>
        <w:spacing w:before="0" w:after="0"/>
        <w:jc w:val="left"/>
        <w:rPr/>
      </w:pPr>
      <w:r>
        <w:rPr/>
        <w:t>SiREzhOyjGKKoVyAAbAlMWCkAWJAZVVhb9PJtaGgSByWPaP/AKvcnnt4s0SAp9UYyuSscbIeLAgKFU</w:t>
      </w:r>
    </w:p>
    <w:p>
      <w:pPr>
        <w:pStyle w:val="PreformattedText"/>
        <w:bidi w:val="0"/>
        <w:spacing w:before="0" w:after="0"/>
        <w:jc w:val="left"/>
        <w:rPr/>
      </w:pPr>
      <w:r>
        <w:rPr/>
        <w:t>MQfX5m1r1Jc3eBVaeFIGdfzs4K4sTlL4EqoV8xicTyRcH9NXNaDbjLcuWepHnRHjCcNOPICwVFURMr</w:t>
      </w:r>
    </w:p>
    <w:p>
      <w:pPr>
        <w:pStyle w:val="PreformattedText"/>
        <w:bidi w:val="0"/>
        <w:spacing w:before="0" w:after="0"/>
        <w:jc w:val="left"/>
        <w:rPr/>
      </w:pPr>
      <w:r>
        <w:rPr/>
        <w:t>gWsFJYr6yN8Rf7nTl2sD3qsAg7p3EbfBwcblQvAJNiwayMrEEXyVr2/XVDyWuiU5DmuDh1IhK6kMwx</w:t>
      </w:r>
    </w:p>
    <w:p>
      <w:pPr>
        <w:pStyle w:val="PreformattedText"/>
        <w:bidi w:val="0"/>
        <w:spacing w:before="0" w:after="0"/>
        <w:jc w:val="left"/>
        <w:rPr/>
      </w:pPr>
      <w:r>
        <w:rPr/>
        <w:t>YAqzM0ZWNgTyqkco/DWvzf/i1W5zoDRvXfJWjHxDCZPXHVey9EbBufUnUW4Um07JtNNJUz1dfPHHAn</w:t>
      </w:r>
    </w:p>
    <w:p>
      <w:pPr>
        <w:pStyle w:val="PreformattedText"/>
        <w:bidi w:val="0"/>
        <w:spacing w:before="0" w:after="0"/>
        <w:jc w:val="left"/>
        <w:rPr/>
      </w:pPr>
      <w:r>
        <w:rPr/>
        <w:t>bRnEbPI/kScvEesr6qa0veGgZ7lBcQ6RulfLD/Hn/H/1r8Ud63Hpn4e9Q1PT3QlO81MtVTTzQ1fVSx</w:t>
      </w:r>
    </w:p>
    <w:p>
      <w:pPr>
        <w:pStyle w:val="PreformattedText"/>
        <w:bidi w:val="0"/>
        <w:spacing w:before="0" w:after="0"/>
        <w:jc w:val="left"/>
        <w:rPr/>
      </w:pPr>
      <w:r>
        <w:rPr/>
        <w:t>8TzLHTlTBsscoUIWZe8zLEv3bXRbTp0QDG875LTTDqouecNXN7ozoqfqSueo3qHcEoHqY5nqK+RmrN</w:t>
      </w:r>
    </w:p>
    <w:p>
      <w:pPr>
        <w:pStyle w:val="PreformattedText"/>
        <w:bidi w:val="0"/>
        <w:spacing w:before="0" w:after="0"/>
        <w:jc w:val="left"/>
        <w:rPr/>
      </w:pPr>
      <w:r>
        <w:rPr/>
        <w:t>23EAv3auKNu5KIqh1ENPGyiMN2wt2d1vp7zoLb7le1obJLTa35qQeqOrOmej9j/lo2Oor99wraKOam</w:t>
      </w:r>
    </w:p>
    <w:p>
      <w:pPr>
        <w:pStyle w:val="PreformattedText"/>
        <w:bidi w:val="0"/>
        <w:spacing w:before="0" w:after="0"/>
        <w:jc w:val="left"/>
        <w:rPr/>
      </w:pPr>
      <w:r>
        <w:rPr/>
        <w:t>mnjjSGN1lk2faaFEEO21NSe1Jum4sWNOi9pC0zKGvLGNYcEud4w39Skua6CA65p+H2f3cmj0l0jPuX</w:t>
      </w:r>
    </w:p>
    <w:p>
      <w:pPr>
        <w:pStyle w:val="PreformattedText"/>
        <w:bidi w:val="0"/>
        <w:spacing w:before="0" w:after="0"/>
        <w:jc w:val="left"/>
        <w:rPr/>
      </w:pPr>
      <w:r>
        <w:rPr/>
        <w:t>zHxH+Jez7Ztm0ZwVMNDWPutNPUxowl25KOlqqwu0KtHnHkpaVV7uBYtNpWtgiWfJK1k3VKrrWelz8d</w:t>
      </w:r>
    </w:p>
    <w:p>
      <w:pPr>
        <w:pStyle w:val="PreformattedText"/>
        <w:bidi w:val="0"/>
        <w:spacing w:before="0" w:after="0"/>
        <w:jc w:val="left"/>
        <w:rPr/>
      </w:pPr>
      <w:r>
        <w:rPr/>
        <w:t>FOit3DcfieklD0/t7bV08izq2+tvkFB3dtimKKq1FUXjgo7rm0alIk7PmZn41a4sGTryQ4OqhwptDW</w:t>
      </w:r>
    </w:p>
    <w:p>
      <w:pPr>
        <w:pStyle w:val="PreformattedText"/>
        <w:bidi w:val="0"/>
        <w:spacing w:before="0" w:after="0"/>
        <w:jc w:val="left"/>
        <w:rPr/>
      </w:pPr>
      <w:r>
        <w:rPr/>
        <w:t>dcp50u0dL7JN0/tHTlXtVZubFzDWRy1FZ1D1CkkDwGDYkjoUZ6LtlgskMUcbfUv9es1d5cYbKtp0mt</w:t>
      </w:r>
    </w:p>
    <w:p>
      <w:pPr>
        <w:pStyle w:val="PreformattedText"/>
        <w:bidi w:val="0"/>
        <w:spacing w:before="0" w:after="0"/>
        <w:jc w:val="left"/>
        <w:rPr/>
      </w:pPr>
      <w:r>
        <w:rPr/>
        <w:t>thufn49lMffOtqfpndZzW1W09Lb3DIkL0+2R1fVnX4EyMyJVy1cMibPUM4xlVJIHGX+EusrSS4g7h7</w:t>
      </w:r>
    </w:p>
    <w:p>
      <w:pPr>
        <w:pStyle w:val="PreformattedText"/>
        <w:bidi w:val="0"/>
        <w:spacing w:before="0" w:after="0"/>
        <w:jc w:val="left"/>
        <w:rPr/>
      </w:pPr>
      <w:r>
        <w:rPr/>
        <w:t>K0OLWugG0/SUxoN26w6kTLpzo56yVFf5jfevd2qP5ZtJU5moO21dXR0wAuXdZnkkGV1Qsq6kMqQSIb</w:t>
      </w:r>
    </w:p>
    <w:p>
      <w:pPr>
        <w:pStyle w:val="PreformattedText"/>
        <w:bidi w:val="0"/>
        <w:spacing w:before="0" w:after="0"/>
        <w:jc w:val="left"/>
        <w:rPr/>
      </w:pPr>
      <w:r>
        <w:rPr/>
        <w:t>d2kkuJFrbh2vELaDYviZuNEYK/4wJTUcdPUtV9M9GdPx9OUSRyTCZzBu6UtMm4OLrI47s0lpFRcjdd</w:t>
      </w:r>
    </w:p>
    <w:p>
      <w:pPr>
        <w:pStyle w:val="PreformattedText"/>
        <w:bidi w:val="0"/>
        <w:spacing w:before="0" w:after="0"/>
        <w:jc w:val="left"/>
        <w:rPr/>
      </w:pPr>
      <w:r>
        <w:rPr/>
        <w:t>S6lSAF0Oc31oDq12am6ei0WoLbukPnjHFPv0W9vFC34+9bxWb9U1AeUiKFoNqoooiEZFUhqktfFi1x</w:t>
      </w:r>
    </w:p>
    <w:p>
      <w:pPr>
        <w:pStyle w:val="PreformattedText"/>
        <w:bidi w:val="0"/>
        <w:spacing w:before="0" w:after="0"/>
        <w:jc w:val="left"/>
        <w:rPr/>
      </w:pPr>
      <w:r>
        <w:rPr/>
        <w:t>qh4p9WFeC8TNS72jP3eApO2b4f1VFEKuoff6WSZ0g+Y6Q6Z2HZR2VyUR0w3t6s1s5QsjPle11MYQ8z</w:t>
      </w:r>
    </w:p>
    <w:p>
      <w:pPr>
        <w:pStyle w:val="PreformattedText"/>
        <w:bidi w:val="0"/>
        <w:spacing w:before="0" w:after="0"/>
        <w:jc w:val="left"/>
        <w:rPr/>
      </w:pPr>
      <w:r>
        <w:rPr/>
        <w:t>DWiSBC0Ma4gyDLuy1oCdnTvw22Lc3rEkrt8l7LA1bSdS1L1MdS8jvFNNQdL0FOKODtrc/gsVk5iWxY</w:t>
      </w:r>
    </w:p>
    <w:p>
      <w:pPr>
        <w:pStyle w:val="PreformattedText"/>
        <w:bidi w:val="0"/>
        <w:spacing w:before="0" w:after="0"/>
        <w:jc w:val="left"/>
        <w:rPr/>
      </w:pPr>
      <w:r>
        <w:rPr/>
        <w:t>ardUgtMiB6K0N2a8CSfrO+4KRqLovY9koik/TKO9GVqJqOo6r6hqn3WnkciHettpN6gmSgSFnU1Rhl</w:t>
      </w:r>
    </w:p>
    <w:p>
      <w:pPr>
        <w:pStyle w:val="PreformattedText"/>
        <w:bidi w:val="0"/>
        <w:spacing w:before="0" w:after="0"/>
        <w:jc w:val="left"/>
        <w:rPr/>
      </w:pPr>
      <w:r>
        <w:rPr/>
        <w:t>BImSo7Sop0lSsQN1296K1Udia5waQ3XpPdHtbyk+q+B2xQ0lPLuHRu97HNLRVNfDX0NFBVQ1LSGGeK</w:t>
      </w:r>
    </w:p>
    <w:p>
      <w:pPr>
        <w:pStyle w:val="PreformattedText"/>
        <w:bidi w:val="0"/>
        <w:spacing w:before="0" w:after="0"/>
        <w:jc w:val="left"/>
        <w:rPr/>
      </w:pPr>
      <w:r>
        <w:rPr/>
        <w:t>moepelquWleoLzU+JmjiXtyZvKju2qW7W4sgVItMW/7Wp3k2kw5olju03h+FwUjdN/BSshmpav4T/G</w:t>
      </w:r>
    </w:p>
    <w:p>
      <w:pPr>
        <w:pStyle w:val="PreformattedText"/>
        <w:bidi w:val="0"/>
        <w:spacing w:before="0" w:after="0"/>
        <w:jc w:val="left"/>
        <w:rPr/>
      </w:pPr>
      <w:r>
        <w:rPr/>
        <w:t>Dd9ul3WnjU9N7u01PvWzdUUNNHWQbPUV9FI8VaHiWojhY0cfbNL8vXxRExTSYqm2Mb/2U7rT0eH1/w</w:t>
      </w:r>
    </w:p>
    <w:p>
      <w:pPr>
        <w:pStyle w:val="PreformattedText"/>
        <w:bidi w:val="0"/>
        <w:spacing w:before="0" w:after="0"/>
        <w:jc w:val="left"/>
        <w:rPr/>
      </w:pPr>
      <w:r>
        <w:rPr/>
        <w:t>BrvUtlLYKzgBsu1lpdoHcU9Tv/AD7SnTpHqv4ldFVNTuPxQ6ZpfiBt21VKVe9020JFt3WiQ11F2aqK</w:t>
      </w:r>
    </w:p>
    <w:p>
      <w:pPr>
        <w:pStyle w:val="PreformattedText"/>
        <w:bidi w:val="0"/>
        <w:spacing w:before="0" w:after="0"/>
        <w:jc w:val="left"/>
        <w:rPr/>
      </w:pPr>
      <w:r>
        <w:rPr/>
        <w:t>fb5WNJ1LtdbRyxyU9VHOUeaFkR3l/Aah42WtUpmlV8zd9RzW9+rT1tWtp2+iyqNopipb2eNvu0e08k</w:t>
      </w:r>
    </w:p>
    <w:p>
      <w:pPr>
        <w:pStyle w:val="PreformattedText"/>
        <w:bidi w:val="0"/>
        <w:spacing w:before="0" w:after="0"/>
        <w:jc w:val="left"/>
        <w:rPr/>
      </w:pPr>
      <w:r>
        <w:rPr/>
        <w:t>9/hP0T0P8AFePdJejqrd62n2qjoBscFZ/L46nbJqKCWv2PaN2pGSKabb4ZfmKNKnkNBXSQpNFIltZt</w:t>
      </w:r>
    </w:p>
    <w:p>
      <w:pPr>
        <w:pStyle w:val="PreformattedText"/>
        <w:bidi w:val="0"/>
        <w:spacing w:before="0" w:after="0"/>
        <w:jc w:val="left"/>
        <w:rPr/>
      </w:pPr>
      <w:r>
        <w:rPr/>
        <w:t>pe6hUY23eqH5evtLZsrKdeleHYZ8uzjsq9nwLpYKbqg9T7lTU1DDuNJtux9UVFeXaLbd12Wpqq+Hcz</w:t>
      </w:r>
    </w:p>
    <w:p>
      <w:pPr>
        <w:pStyle w:val="PreformattedText"/>
        <w:bidi w:val="0"/>
        <w:spacing w:before="0" w:after="0"/>
        <w:jc w:val="left"/>
        <w:rPr/>
      </w:pPr>
      <w:r>
        <w:rPr/>
        <w:t>PU1DrS1T9LrRwPWgBqlqemMst1e8MrB4e5oEezy7upG0UoaRkPcLgmj8e6zp3rmoim6x/n0fw5G2yb</w:t>
      </w:r>
    </w:p>
    <w:p>
      <w:pPr>
        <w:pStyle w:val="PreformattedText"/>
        <w:bidi w:val="0"/>
        <w:spacing w:before="0" w:after="0"/>
        <w:jc w:val="left"/>
        <w:rPr/>
      </w:pPr>
      <w:r>
        <w:rPr/>
        <w:t>H0B8Odrgl2/rT4g7dtYlnr923uYhquDpmepf/wCso/lY6ksZqyoRREi72VCKYaXY4t3xyWB1PzRJm7</w:t>
      </w:r>
    </w:p>
    <w:p>
      <w:pPr>
        <w:pStyle w:val="PreformattedText"/>
        <w:bidi w:val="0"/>
        <w:spacing w:before="0" w:after="0"/>
        <w:jc w:val="left"/>
        <w:rPr/>
      </w:pPr>
      <w:r>
        <w:rPr/>
        <w:t>zg3x2j7XZ7ly3+L9f1A4FMei+menNupI5BtlLLS0sdDBQslRTxw7jujVM0MKRUbNUSLRvL32pwKirm</w:t>
      </w:r>
    </w:p>
    <w:p>
      <w:pPr>
        <w:pStyle w:val="PreformattedText"/>
        <w:bidi w:val="0"/>
        <w:spacing w:before="0" w:after="0"/>
        <w:jc w:val="left"/>
        <w:rPr/>
      </w:pPr>
      <w:r>
        <w:rPr/>
        <w:t>xCi7Z2mXyScrLtNZxAAaLWjWPxf4/WUC9RfELrcdP7fuW/1s237VSNTTUVb09SUlPTVdCsQ2vbF2Wh</w:t>
      </w:r>
    </w:p>
    <w:p>
      <w:pPr>
        <w:pStyle w:val="PreformattedText"/>
        <w:bidi w:val="0"/>
        <w:spacing w:before="0" w:after="0"/>
        <w:jc w:val="left"/>
        <w:rPr/>
      </w:pPr>
      <w:r>
        <w:rPr/>
        <w:t>l23Goo2eFhGtLE3bjZ6jmTzOmWsnGSVkfWrVGNeXWt5R8vhVft++Km574YqXdRu26NHWtRbXs1VHQV</w:t>
      </w:r>
    </w:p>
    <w:p>
      <w:pPr>
        <w:pStyle w:val="PreformattedText"/>
        <w:bidi w:val="0"/>
        <w:spacing w:before="0" w:after="0"/>
        <w:jc w:val="left"/>
        <w:rPr/>
      </w:pPr>
      <w:r>
        <w:rPr/>
        <w:t>VVQ0jSDs0seLYUkomTJ3s9fOsjNUPbwXSywgYXMqGs8w52G8Ps+P7pBc9I19HLX1nT+4KnzcgjbqGn</w:t>
      </w:r>
    </w:p>
    <w:p>
      <w:pPr>
        <w:pStyle w:val="PreformattedText"/>
        <w:bidi w:val="0"/>
        <w:spacing w:before="0" w:after="0"/>
        <w:jc w:val="left"/>
        <w:rPr/>
      </w:pPr>
      <w:r>
        <w:rPr/>
        <w:t>ff6nvTlsKOOHsQCgWOWGRlCy2YSY+VtQ6lGjfHyVWQYLvknHS9Rx0G20+3jb9nr9mjkWX+T74m81e2</w:t>
      </w:r>
    </w:p>
    <w:p>
      <w:pPr>
        <w:pStyle w:val="PreformattedText"/>
        <w:bidi w:val="0"/>
        <w:spacing w:before="0" w:after="0"/>
        <w:jc w:val="left"/>
        <w:rPr/>
      </w:pPr>
      <w:r>
        <w:rPr/>
        <w:t>q1gqyxU+5maTbIUccR0tTEAXDhlQNqwNfbaHFpUTTBksDj6VyBp+lOmerYZdv2eXdts3DB/5hXUtfD</w:t>
      </w:r>
    </w:p>
    <w:p>
      <w:pPr>
        <w:pStyle w:val="PreformattedText"/>
        <w:bidi w:val="0"/>
        <w:spacing w:before="0" w:after="0"/>
        <w:jc w:val="left"/>
        <w:rPr/>
      </w:pPr>
      <w:r>
        <w:rPr/>
        <w:t>1L09FMXso3NJqZ5odlRGUNDuMFXSqVA+ZiUB1gNJLg4hwPDbuu96m1rrQwFrufMf1N98tTM3n4Y7z0</w:t>
      </w:r>
    </w:p>
    <w:p>
      <w:pPr>
        <w:pStyle w:val="PreformattedText"/>
        <w:bidi w:val="0"/>
        <w:spacing w:before="0" w:after="0"/>
        <w:jc w:val="left"/>
        <w:rPr/>
      </w:pPr>
      <w:r>
        <w:rPr/>
        <w:t>6Ek36Cg2CGWdhR9TUA3Kt+H1Zt8Mhggl6kIM03R1BLKI+zUd2ppaOWRe1UwowQAawu3ej+LKHMIBDj</w:t>
      </w:r>
    </w:p>
    <w:p>
      <w:pPr>
        <w:pStyle w:val="PreformattedText"/>
        <w:bidi w:val="0"/>
        <w:spacing w:before="0" w:after="0"/>
        <w:jc w:val="left"/>
        <w:rPr/>
      </w:pPr>
      <w:r>
        <w:rPr/>
        <w:t>9nFv6fa6KEGyydeTVewVySUHxLobSGi32YTx9aUTKJux/NWqWWp396dozt04kaDc4sYlmSrMRlk5EO</w:t>
      </w:r>
    </w:p>
    <w:p>
      <w:pPr>
        <w:pStyle w:val="PreformattedText"/>
        <w:bidi w:val="0"/>
        <w:spacing w:before="0" w:after="0"/>
        <w:jc w:val="left"/>
        <w:rPr/>
      </w:pPr>
      <w:r>
        <w:rPr/>
        <w:t>xUb81S8Zzxfp8fSmV/LZt0pJKTfKqioty6fqFptu6irZJ2h2MVMhag2be2qArrss0t0EkjPFSN/hPB</w:t>
      </w:r>
    </w:p>
    <w:p>
      <w:pPr>
        <w:pStyle w:val="PreformattedText"/>
        <w:bidi w:val="0"/>
        <w:spacing w:before="0" w:after="0"/>
        <w:jc w:val="left"/>
        <w:rPr/>
      </w:pPr>
      <w:r>
        <w:rPr/>
        <w:t>hKFS24kO3XNGEwAM3Hg4T+l3o/hUu9Gbq/VlFv3QXUS0X/AImpoxt9Rte6MK2LqLb6dTMkdO4VpK9I</w:t>
      </w:r>
    </w:p>
    <w:p>
      <w:pPr>
        <w:pStyle w:val="PreformattedText"/>
        <w:bidi w:val="0"/>
        <w:spacing w:before="0" w:after="0"/>
        <w:jc w:val="left"/>
        <w:rPr/>
      </w:pPr>
      <w:r>
        <w:rPr/>
        <w:t>Ke1RSTx3r6WNXnpGrqb5unbOWOpvuaLbVc2oHg03kOfHtT/56PSbyneUb9bfD1unKvbq/ats3+oqqQ</w:t>
      </w:r>
    </w:p>
    <w:p>
      <w:pPr>
        <w:pStyle w:val="PreformattedText"/>
        <w:bidi w:val="0"/>
        <w:spacing w:before="0" w:after="0"/>
        <w:jc w:val="left"/>
        <w:rPr/>
      </w:pPr>
      <w:r>
        <w:rPr/>
        <w:t>z0iQUG4p/4iq9qoo0nlqOmtwVxFUdU7LD255KQs8O57ZPFKkeSR1OtbD5wxNrnLJUo+ah7WndPDdvW</w:t>
      </w:r>
    </w:p>
    <w:p>
      <w:pPr>
        <w:pStyle w:val="PreformattedText"/>
        <w:bidi w:val="0"/>
        <w:spacing w:before="0" w:after="0"/>
        <w:jc w:val="left"/>
        <w:rPr/>
      </w:pPr>
      <w:r>
        <w:rPr/>
        <w:t>+j6TerpNUqdOdYv8Vtqodjlq9hHXfylUdj3uloI6Hpv4wbLTAU1ZR19BIFl2DreKeGNqqkCCSKshao</w:t>
      </w:r>
    </w:p>
    <w:p>
      <w:pPr>
        <w:pStyle w:val="PreformattedText"/>
        <w:bidi w:val="0"/>
        <w:spacing w:before="0" w:after="0"/>
        <w:jc w:val="left"/>
        <w:rPr/>
      </w:pPr>
      <w:r>
        <w:rPr/>
        <w:t>plSdy01TmuaXtdMt8YWplQVwwENNTr0va39Xo9ajtd1q5dwrqar219u6r2mskp9x2ivRKha50pfwy8</w:t>
      </w:r>
    </w:p>
    <w:p>
      <w:pPr>
        <w:pStyle w:val="PreformattedText"/>
        <w:bidi w:val="0"/>
        <w:spacing w:before="0" w:after="0"/>
        <w:jc w:val="left"/>
        <w:rPr/>
      </w:pPr>
      <w:r>
        <w:rPr/>
        <w:t>c8a5bu1IrT09T22i3JIWRvxO9CyhhGSYa7n48NS3dYMt6/H+/viDrPouCpgrOqujtjjj3WF4H3rpCh</w:t>
      </w:r>
    </w:p>
    <w:p>
      <w:pPr>
        <w:pStyle w:val="PreformattedText"/>
        <w:bidi w:val="0"/>
        <w:spacing w:before="0" w:after="0"/>
        <w:jc w:val="left"/>
        <w:rPr/>
      </w:pPr>
      <w:r>
        <w:rPr/>
        <w:t>dvkd3pKuKSoh3bZKViyytOKebtRqTKtRDNt0wkC00utVJ8ubTe/j4Xf1Ln16Ns1KTPaHJw9Edr/XUp</w:t>
      </w:r>
    </w:p>
    <w:p>
      <w:pPr>
        <w:pStyle w:val="PreformattedText"/>
        <w:bidi w:val="0"/>
        <w:spacing w:before="0" w:after="0"/>
        <w:jc w:val="left"/>
        <w:rPr/>
      </w:pPr>
      <w:r>
        <w:rPr/>
        <w:t>g+C38UHVHQtMibbBB1x8NN5h+V3npvdZmqHp4IWjikl2J6kmekraWo7gkoJiKikkXOnmwxOtrKnmn+</w:t>
      </w:r>
    </w:p>
    <w:p>
      <w:pPr>
        <w:pStyle w:val="PreformattedText"/>
        <w:bidi w:val="0"/>
        <w:spacing w:before="0" w:after="0"/>
        <w:jc w:val="left"/>
        <w:rPr/>
      </w:pPr>
      <w:r>
        <w:rPr/>
        <w:t>be2xzfH/krmuptrUxVpkODrvHtN7LtF2u/gX/iY6W35avpKlrNxhWnlmqdkh3Ko7k+77bPKZZoavvf</w:t>
      </w:r>
    </w:p>
    <w:p>
      <w:pPr>
        <w:pStyle w:val="PreformattedText"/>
        <w:bidi w:val="0"/>
        <w:spacing w:before="0" w:after="0"/>
        <w:jc w:val="left"/>
        <w:rPr/>
      </w:pPr>
      <w:r>
        <w:rPr/>
        <w:t>RvVG00ilwSZolGeTrlqyqxtQSOSxOa+lkiGrrjRzxVcUU8LrNHKFxlQv8uUIsjMAbdzLgj7H+nWF7d</w:t>
      </w:r>
    </w:p>
    <w:p>
      <w:pPr>
        <w:pStyle w:val="PreformattedText"/>
        <w:bidi w:val="0"/>
        <w:spacing w:before="0" w:after="0"/>
        <w:jc w:val="left"/>
        <w:rPr/>
      </w:pPr>
      <w:r>
        <w:rPr/>
        <w:t>6CLSxVh0AGS4o/2ryM7J4q9wjFhIAQiP8A2GQXEAXJ1WmL+oIVYDyLiwyNirCW4YGMhiwFwCtyfWQX</w:t>
      </w:r>
    </w:p>
    <w:p>
      <w:pPr>
        <w:pStyle w:val="PreformattedText"/>
        <w:bidi w:val="0"/>
        <w:spacing w:before="0" w:after="0"/>
        <w:jc w:val="left"/>
        <w:rPr/>
      </w:pPr>
      <w:r>
        <w:rPr/>
        <w:t>8umiGQHe5KSC6SMIUQKVGSnm8jKpRUkNjl4n05N/V/6udD2kbpN3+KcPBGSGlYMSBmITjAopCsAgfG</w:t>
      </w:r>
    </w:p>
    <w:p>
      <w:pPr>
        <w:pStyle w:val="PreformattedText"/>
        <w:bidi w:val="0"/>
        <w:spacing w:before="0" w:after="0"/>
        <w:jc w:val="left"/>
        <w:rPr/>
      </w:pPr>
      <w:r>
        <w:rPr/>
        <w:t>7i7eYuSOef7ZaVOtDEFQgJHbFkX0HeUEC8gK/TzZf1x0IWva8vTFG8Tf6jbkkE2xAJtxqcmShZkUKF</w:t>
      </w:r>
    </w:p>
    <w:p>
      <w:pPr>
        <w:pStyle w:val="PreformattedText"/>
        <w:bidi w:val="0"/>
        <w:spacing w:before="0" w:after="0"/>
        <w:jc w:val="left"/>
        <w:rPr/>
      </w:pPr>
      <w:r>
        <w:rPr/>
        <w:t>LjHKM5m92Mg4xIHCm7rfg8/+rTkOABOnjCgkZyJQaxswysFAursoBXLkoFVb3ZXDe7WH/DpREO8eOS</w:t>
      </w:r>
    </w:p>
    <w:p>
      <w:pPr>
        <w:pStyle w:val="PreformattedText"/>
        <w:bidi w:val="0"/>
        <w:spacing w:before="0" w:after="0"/>
        <w:jc w:val="left"/>
        <w:rPr/>
      </w:pPr>
      <w:r>
        <w:rPr/>
        <w:t>kGRPWtOxYlQhIBHCW8jxdJGBFmDC/H9X+moMznVRcJgnK3ELDByJSCWLKQhJsCySI9vJFUc+/qX/h1</w:t>
      </w:r>
    </w:p>
    <w:p>
      <w:pPr>
        <w:pStyle w:val="PreformattedText"/>
        <w:bidi w:val="0"/>
        <w:spacing w:before="0" w:after="0"/>
        <w:jc w:val="left"/>
        <w:rPr/>
      </w:pPr>
      <w:r>
        <w:rPr/>
        <w:t>CC4DU5WogUqEKYoAqKFNjG5s7l2AuQC2QH/q0wImXJS9uQTlbGAxyDzi+u1wFKuFN2W4vbLkg2IHOO</w:t>
      </w:r>
    </w:p>
    <w:p>
      <w:pPr>
        <w:pStyle w:val="PreformattedText"/>
        <w:bidi w:val="0"/>
        <w:spacing w:before="0" w:after="0"/>
        <w:jc w:val="left"/>
        <w:rPr/>
      </w:pPr>
      <w:r>
        <w:rPr/>
        <w:t>oAB1MIDhz3S/ktmhZFN1chGAXAMrWzzAdeQZA3NwOBwdRJiJwpL2jBK8IMgB+GxUsAbGztcMXOVg3t</w:t>
      </w:r>
    </w:p>
    <w:p>
      <w:pPr>
        <w:pStyle w:val="PreformattedText"/>
        <w:bidi w:val="0"/>
        <w:spacing w:before="0" w:after="0"/>
        <w:jc w:val="left"/>
        <w:rPr/>
      </w:pPr>
      <w:r>
        <w:rPr/>
        <w:t>uRx5H+nRJOplFzQJi0IPsMASSMrkm6sZGF1AuQBiCCRkTwOf7tMTHWoNRgEytRTlGewdVFwqtewDC3</w:t>
      </w:r>
    </w:p>
    <w:p>
      <w:pPr>
        <w:pStyle w:val="PreformattedText"/>
        <w:bidi w:val="0"/>
        <w:spacing w:before="0" w:after="0"/>
        <w:jc w:val="left"/>
        <w:rPr/>
      </w:pPr>
      <w:r>
        <w:rPr/>
        <w:t>Ct7IzuRpUjqgBw5bClAjYWAZZALgNiD6KK0guGIPBAsT/10JfO5id2Fu9M6g45oRwlj3ABcgg8eIDW</w:t>
      </w:r>
    </w:p>
    <w:p>
      <w:pPr>
        <w:pStyle w:val="PreformattedText"/>
        <w:bidi w:val="0"/>
        <w:spacing w:before="0" w:after="0"/>
        <w:jc w:val="left"/>
        <w:rPr/>
      </w:pPr>
      <w:r>
        <w:rPr/>
        <w:t>vwb52+2mJLnYU+dFsTlbCmYO4uBIGNwoAucR4rj64Njb/wDO0qr88/uWVgMmLZlbuqwSKL443HbsCW</w:t>
      </w:r>
    </w:p>
    <w:p>
      <w:pPr>
        <w:pStyle w:val="PreformattedText"/>
        <w:bidi w:val="0"/>
        <w:spacing w:before="0" w:after="0"/>
        <w:jc w:val="left"/>
        <w:rPr/>
      </w:pPr>
      <w:r>
        <w:rPr/>
        <w:t>xF2JsOPq0KDUcdVsIFKhC63ORBAZ2MYviA3NiTkbH7fvqwNLhOIYgOMSIAWDCnOSrlZ1YBC+XCiz+r</w:t>
      </w:r>
    </w:p>
    <w:p>
      <w:pPr>
        <w:pStyle w:val="PreformattedText"/>
        <w:bidi w:val="0"/>
        <w:spacing w:before="0" w:after="0"/>
        <w:jc w:val="left"/>
        <w:rPr/>
      </w:pPr>
      <w:r>
        <w:rPr/>
        <w:t>yscfVgB+by0AEw65Td1HDe140W3YBz9rIuSoGIYBCARjY8n6lIH31YmMwMXLbtmSS5PDKpTgoCVBBz</w:t>
      </w:r>
    </w:p>
    <w:p>
      <w:pPr>
        <w:pStyle w:val="PreformattedText"/>
        <w:bidi w:val="0"/>
        <w:spacing w:before="0" w:after="0"/>
        <w:jc w:val="left"/>
        <w:rPr/>
      </w:pPr>
      <w:r>
        <w:rPr/>
        <w:t>Dc4L7W3H/xaAAIkYSTBAgR43lgpmFdY2AYBC5PMyYBSHjPiQCvBPq2gB2ZNxTiYyV7trd0cKJHOCyA</w:t>
      </w:r>
    </w:p>
    <w:p>
      <w:pPr>
        <w:pStyle w:val="PreformattedText"/>
        <w:bidi w:val="0"/>
        <w:spacing w:before="0" w:after="0"/>
        <w:jc w:val="left"/>
        <w:rPr/>
      </w:pPr>
      <w:r>
        <w:rPr/>
        <w:t>E8Cy3BsCiXPJ9XPGpIjnlABkkrZIGZiCPw0xvL5qSzG5JCkFfNbFrHUJqjg4tIHD/UhHpSxYKilr5q</w:t>
      </w:r>
    </w:p>
    <w:p>
      <w:pPr>
        <w:pStyle w:val="PreformattedText"/>
        <w:bidi w:val="0"/>
        <w:spacing w:before="0" w:after="0"/>
        <w:jc w:val="left"/>
        <w:rPr/>
      </w:pPr>
      <w:r>
        <w:rPr/>
        <w:t>xNmX7hshcMgIvxYnQnNYAkNaYQggeQMCPy5OoChigvfMqwDIcFsfZGWWoAA0CpGNdcZ4vs/qXjT2Bz</w:t>
      </w:r>
    </w:p>
    <w:p>
      <w:pPr>
        <w:pStyle w:val="PreformattedText"/>
        <w:bidi w:val="0"/>
        <w:spacing w:before="0" w:after="0"/>
        <w:jc w:val="left"/>
        <w:rPr/>
      </w:pPr>
      <w:r>
        <w:rPr/>
        <w:t>CsrBFAZQyhu36sP8OxK2t7x00OxGnj6yWHnVZMXBW2MgIElwCAMcQq5EX+hsiS1/+LSlgmY4j9CiCC</w:t>
      </w:r>
    </w:p>
    <w:p>
      <w:pPr>
        <w:pStyle w:val="PreformattedText"/>
        <w:bidi w:val="0"/>
        <w:spacing w:before="0" w:after="0"/>
        <w:jc w:val="left"/>
        <w:rPr/>
      </w:pPr>
      <w:r>
        <w:rPr/>
        <w:t>PS7KJyQCRslHLot3fO6uGJNyBdTiOObDx1NsTGkp2ue3SWiUGIlmkXlFH0AgeIYgC4cAXuQrH7D1+m</w:t>
      </w:r>
    </w:p>
    <w:p>
      <w:pPr>
        <w:pStyle w:val="PreformattedText"/>
        <w:bidi w:val="0"/>
        <w:spacing w:before="0" w:after="0"/>
        <w:jc w:val="left"/>
        <w:rPr/>
      </w:pPr>
      <w:r>
        <w:rPr/>
        <w:t>jTuQBuwcoURE5XXKUDALwofyHNmYhTgb2tx43bLUt1HrUDDiO0sNB5WuhIxIURst0Uggng5MRlb9CN</w:t>
      </w:r>
    </w:p>
    <w:p>
      <w:pPr>
        <w:pStyle w:val="PreformattedText"/>
        <w:bidi w:val="0"/>
        <w:spacing w:before="0" w:after="0"/>
        <w:jc w:val="left"/>
        <w:rPr/>
      </w:pPr>
      <w:r>
        <w:rPr/>
        <w:t>BI1IgKSYgkf2Whh5GNpA7lhc92W6gi/H3t9R/+hqRENICXlut4l6OEmVlzBQLZnYgyEC7C2QsFAxFj</w:t>
      </w:r>
    </w:p>
    <w:p>
      <w:pPr>
        <w:pStyle w:val="PreformattedText"/>
        <w:bidi w:val="0"/>
        <w:spacing w:before="0" w:after="0"/>
        <w:jc w:val="left"/>
        <w:rPr/>
      </w:pPr>
      <w:r>
        <w:rPr/>
        <w:t>6DX8dRBz3KyBMxlKqwXQKyRYAZhlQRsA1gYwLXZgT/y5fvqELdacgr4xl8STYHhcmTtsxsFte5HJI/</w:t>
      </w:r>
    </w:p>
    <w:p>
      <w:pPr>
        <w:pStyle w:val="PreformattedText"/>
        <w:bidi w:val="0"/>
        <w:spacing w:before="0" w:after="0"/>
        <w:jc w:val="left"/>
        <w:rPr/>
      </w:pPr>
      <w:r>
        <w:rPr/>
        <w:t>zaELKwlS4sEWwxzsRZFLC6n6QGK24tcfpoQt8WsoU4yNI5ZmsSXZbnksbOfJv04/LoQhVpwoChEcIv</w:t>
      </w:r>
    </w:p>
    <w:p>
      <w:pPr>
        <w:pStyle w:val="PreformattedText"/>
        <w:bidi w:val="0"/>
        <w:spacing w:before="0" w:after="0"/>
        <w:jc w:val="left"/>
        <w:rPr/>
      </w:pPr>
      <w:r>
        <w:rPr/>
        <w:t>kEclPZDEFh52Zr2+5/bQhCdtI8iuJUqUsoKlg7XZ0a942Fy1rAAfm0IQZjPi1zJH4hisa5MFJUAxnh</w:t>
      </w:r>
    </w:p>
    <w:p>
      <w:pPr>
        <w:pStyle w:val="PreformattedText"/>
        <w:bidi w:val="0"/>
        <w:spacing w:before="0" w:after="0"/>
        <w:jc w:val="left"/>
        <w:rPr/>
      </w:pPr>
      <w:r>
        <w:rPr/>
        <w:t>gGxN/XlbLjQhCrCzNK0hKs9iLkkhFLWF7fhvze9zccaFFwi7kvGAXsQHdg1iydwoiKLMWUC9ziL+h6</w:t>
      </w:r>
    </w:p>
    <w:p>
      <w:pPr>
        <w:pStyle w:val="PreformattedText"/>
        <w:bidi w:val="0"/>
        <w:spacing w:before="0" w:after="0"/>
        <w:jc w:val="left"/>
        <w:rPr/>
      </w:pPr>
      <w:r>
        <w:rPr/>
        <w:t>0IEwJ1WflmKrexQR43yIurMGLeP+GQ2XsE/l0KGuDhIWBDiAxZgsbKpUejcELIGBuS12Fjf6tCZYWN</w:t>
      </w:r>
    </w:p>
    <w:p>
      <w:pPr>
        <w:pStyle w:val="PreformattedText"/>
        <w:bidi w:val="0"/>
        <w:spacing w:before="0" w:after="0"/>
        <w:jc w:val="left"/>
        <w:rPr/>
      </w:pPr>
      <w:r>
        <w:rPr/>
        <w:t>15VU/KACDIbqpyVkJ5Y5WL/bx0KLhnOiKy08a+LCzMvlIoYreNjirD3YW4NjfLHQgGRI5rHYQNYSMQ</w:t>
      </w:r>
    </w:p>
    <w:p>
      <w:pPr>
        <w:pStyle w:val="PreformattedText"/>
        <w:bidi w:val="0"/>
        <w:spacing w:before="0" w:after="0"/>
        <w:jc w:val="left"/>
        <w:rPr/>
      </w:pPr>
      <w:r>
        <w:rPr/>
        <w:t>sY8rK7CQAghin3s3APN150KVs0SpkxQ/lCxFcWdSVuw9i5AX78nQhBvAV4CoSGaRcWxQMbrJb9cS1i</w:t>
      </w:r>
    </w:p>
    <w:p>
      <w:pPr>
        <w:pStyle w:val="PreformattedText"/>
        <w:bidi w:val="0"/>
        <w:spacing w:before="0" w:after="0"/>
        <w:jc w:val="left"/>
        <w:rPr/>
      </w:pPr>
      <w:r>
        <w:rPr/>
        <w:t>ebDQoEwJ1RWWPt28AgbJ1APgHYkXva4OQX6fd/76ESJicpNZD3D4NcjFmdgbSXsz5mxtjwoH+bQocb</w:t>
      </w:r>
    </w:p>
    <w:p>
      <w:pPr>
        <w:pStyle w:val="PreformattedText"/>
        <w:bidi w:val="0"/>
        <w:spacing w:before="0" w:after="0"/>
        <w:jc w:val="left"/>
        <w:rPr/>
      </w:pPr>
      <w:r>
        <w:rPr/>
        <w:t>RKwILM4Ci2IRojdb2QiQkgZM2Ruf0H086EriYEauWFhIxDYshACIGtcqpKi7D3bEeX9f+XQpDZG9qs</w:t>
      </w:r>
    </w:p>
    <w:p>
      <w:pPr>
        <w:pStyle w:val="PreformattedText"/>
        <w:bidi w:val="0"/>
        <w:spacing w:before="0" w:after="0"/>
        <w:jc w:val="left"/>
        <w:rPr/>
      </w:pPr>
      <w:r>
        <w:rPr/>
        <w:t>LFGigYdtbIQrFXtJcsAH9A8/fjwx0I3gRgW+DwoRozche5k1gbXZls1uBeykXaxtYBm0JSDcDGPWtD</w:t>
      </w:r>
    </w:p>
    <w:p>
      <w:pPr>
        <w:pStyle w:val="PreformattedText"/>
        <w:bidi w:val="0"/>
        <w:spacing w:before="0" w:after="0"/>
        <w:jc w:val="left"/>
        <w:rPr/>
      </w:pPr>
      <w:r>
        <w:rPr/>
        <w:t>TIq37ZbFQo8iMTjjkJAfZXmw5JXHU904Q64T0R45eksmMmQg4hgisHIxK4pclABZOMgRyTqENMsJdv</w:t>
      </w:r>
    </w:p>
    <w:p>
      <w:pPr>
        <w:pStyle w:val="PreformattedText"/>
        <w:bidi w:val="0"/>
        <w:spacing w:before="0" w:after="0"/>
        <w:jc w:val="left"/>
        <w:rPr/>
      </w:pPr>
      <w:r>
        <w:rPr/>
        <w:t>43t35LnWVtgEBK3JXEJcRckrLEpFyCq2b8o8W/TXz9fQK+8AWmQ1Lu1AKVZbC+LSlVVpn7ZZgrRt4o</w:t>
      </w:r>
    </w:p>
    <w:p>
      <w:pPr>
        <w:pStyle w:val="PreformattedText"/>
        <w:bidi w:val="0"/>
        <w:spacing w:before="0" w:after="0"/>
        <w:jc w:val="left"/>
        <w:rPr/>
      </w:pPr>
      <w:r>
        <w:rPr/>
        <w:t>pUngC3jqaQgkzIhZFLOyFUxMpyYD6kt2XCgvcKbjK7eh4+Nva66dAbhM4cd1U1IFTTMfWapZ2yMAr2</w:t>
      </w:r>
    </w:p>
    <w:p>
      <w:pPr>
        <w:pStyle w:val="PreformattedText"/>
        <w:bidi w:val="0"/>
        <w:spacing w:before="0" w:after="0"/>
        <w:jc w:val="left"/>
        <w:rPr/>
      </w:pPr>
      <w:r>
        <w:rPr/>
        <w:t>yQIhiWJa7O4DjABbOpPGf7+R41oZoQshzIjCkLbu5nG7kEhCnbH0RqGBGJH5z5C9+cv21sWGsD5x29</w:t>
      </w:r>
    </w:p>
    <w:p>
      <w:pPr>
        <w:pStyle w:val="PreformattedText"/>
        <w:bidi w:val="0"/>
        <w:spacing w:before="0" w:after="0"/>
        <w:jc w:val="left"/>
        <w:rPr/>
      </w:pPr>
      <w:r>
        <w:rPr/>
        <w:t>xbye23FSvldUV2YBruTwe+0QI/GALqCLff8Ay5avbFgzlZWiBCeFMzEDgC6Xde2G4ABVuTkBc2u3q+</w:t>
      </w:r>
    </w:p>
    <w:p>
      <w:pPr>
        <w:pStyle w:val="PreformattedText"/>
        <w:bidi w:val="0"/>
        <w:spacing w:before="0" w:after="0"/>
        <w:jc w:val="left"/>
        <w:rPr/>
      </w:pPr>
      <w:r>
        <w:rPr/>
        <w:t>pVVYAlrW6uKV41df8AFA5dAF9paThL2v4k4k8m+HloWYkEkjQo9Epv6XgEgqFyzBUgqrHlfqPGhR6k</w:t>
      </w:r>
    </w:p>
    <w:p>
      <w:pPr>
        <w:pStyle w:val="PreformattedText"/>
        <w:bidi w:val="0"/>
        <w:spacing w:before="0" w:after="0"/>
        <w:jc w:val="left"/>
        <w:rPr/>
      </w:pPr>
      <w:r>
        <w:rPr/>
        <w:t>aRMlZipZGCnAFSQSSoDA2I5LH9QNCEYWwtnZnJKrcAph4hwota/u1vvdtCkRInRDhPL8yqSwQAsWIU</w:t>
      </w:r>
    </w:p>
    <w:p>
      <w:pPr>
        <w:pStyle w:val="PreformattedText"/>
        <w:bidi w:val="0"/>
        <w:spacing w:before="0" w:after="0"/>
        <w:jc w:val="left"/>
        <w:rPr/>
      </w:pPr>
      <w:r>
        <w:rPr/>
        <w:t>FlSw5HBHJufDLQo0Q5V0DSDI+Fj7KnHnA88/TwLff/AJdTJiJwgyRBOEL6uqPiyg2S1wASPFLtxa6c</w:t>
      </w:r>
    </w:p>
    <w:p>
      <w:pPr>
        <w:pStyle w:val="PreformattedText"/>
        <w:bidi w:val="0"/>
        <w:spacing w:before="0" w:after="0"/>
        <w:jc w:val="left"/>
        <w:rPr/>
      </w:pPr>
      <w:r>
        <w:rPr/>
        <w:t>8+mGoOhjVGeWq9ccripCWxIN7LiciwW/gDkbn1oxAhG9gTxFJdUpDMGsWuCAAy2J5DBiTm4Urxwbto</w:t>
      </w:r>
    </w:p>
    <w:p>
      <w:pPr>
        <w:pStyle w:val="PreformattedText"/>
        <w:bidi w:val="0"/>
        <w:spacing w:before="0" w:after="0"/>
        <w:jc w:val="left"/>
        <w:rPr/>
      </w:pPr>
      <w:r>
        <w:rPr/>
        <w:t>T0sOyRHemvXIwykBRgxJVWP/mAElWZW82+59kFchqREkxyW1R1v1sbDuEsGuAfEq9mOWfkJA3BI8QM</w:t>
      </w:r>
    </w:p>
    <w:p>
      <w:pPr>
        <w:pStyle w:val="PreformattedText"/>
        <w:bidi w:val="0"/>
        <w:spacing w:before="0" w:after="0"/>
        <w:jc w:val="left"/>
        <w:rPr/>
      </w:pPr>
      <w:r>
        <w:rPr/>
        <w:t>dK4HIByp5u/v9nu61BnVLeLN5JeyqFsyorty7lv6j9jfksv06acxMlwV/V1qq/XQc99pDxECoZzHGA</w:t>
      </w:r>
    </w:p>
    <w:p>
      <w:pPr>
        <w:pStyle w:val="PreformattedText"/>
        <w:bidi w:val="0"/>
        <w:spacing w:before="0" w:after="0"/>
        <w:jc w:val="left"/>
        <w:rPr/>
      </w:pPr>
      <w:r>
        <w:rPr/>
        <w:t>XcCxBU2ltxbnhstQhUp+IM0xFXcYMy5dhfBFxzAyZ2GDBWa97GzD/LqI3rucQhUs6xIyqu2rWxYyAg</w:t>
      </w:r>
    </w:p>
    <w:p>
      <w:pPr>
        <w:pStyle w:val="PreformattedText"/>
        <w:bidi w:val="0"/>
        <w:spacing w:before="0" w:after="0"/>
        <w:jc w:val="left"/>
        <w:rPr/>
      </w:pPr>
      <w:r>
        <w:rPr/>
        <w:t>qfE3xVSMmGfOVizflxDalK/hE6Sqn9YM8qVN84/w8wqlc1CFu4zkxkkElcVJ/wDVqWwWEEcKxVmkuB</w:t>
      </w:r>
    </w:p>
    <w:p>
      <w:pPr>
        <w:pStyle w:val="PreformattedText"/>
        <w:bidi w:val="0"/>
        <w:spacing w:before="0" w:after="0"/>
        <w:jc w:val="left"/>
        <w:rPr/>
      </w:pPr>
      <w:r>
        <w:rPr/>
        <w:t>6KqV1gA07yWBErY8s3q9mVbC0YLBeODfWylqPHsrDUi909abGysGnILMBHKS7kklYUxBUM3pl8TccE</w:t>
      </w:r>
    </w:p>
    <w:p>
      <w:pPr>
        <w:pStyle w:val="PreformattedText"/>
        <w:bidi w:val="0"/>
        <w:spacing w:before="0" w:after="0"/>
        <w:jc w:val="left"/>
        <w:rPr/>
      </w:pPr>
      <w:r>
        <w:rPr/>
        <w:t>D/m1Y8EM1wkVluhZ2Z4hJdmjOEZUOhZAoZhipAVQGRhf2WxXWR5DX6+P/K103EtJPJXG6IYxSU9yjF</w:t>
      </w:r>
    </w:p>
    <w:p>
      <w:pPr>
        <w:pStyle w:val="PreformattedText"/>
        <w:bidi w:val="0"/>
        <w:spacing w:before="0" w:after="0"/>
        <w:jc w:val="left"/>
        <w:rPr/>
      </w:pPr>
      <w:r>
        <w:rPr/>
        <w:t>0DKe203CNkC4vd47Nci/BX76oB5TkLY2bWz1K2XSwBMILGXORcnzUsoUn8QheDGxb0OLizfTodwnHJ</w:t>
      </w:r>
    </w:p>
    <w:p>
      <w:pPr>
        <w:pStyle w:val="PreformattedText"/>
        <w:bidi w:val="0"/>
        <w:spacing w:before="0" w:after="0"/>
        <w:jc w:val="left"/>
        <w:rPr/>
      </w:pPr>
      <w:r>
        <w:rPr/>
        <w:t>aBhoPUFYnZGsoaQ2Cks8ZEYjPkAWCxcot35NiAG49cYjFr3c1upghjQRaVMeyNeSEEdvCNVEsdzGZs</w:t>
      </w:r>
    </w:p>
    <w:p>
      <w:pPr>
        <w:pStyle w:val="PreformattedText"/>
        <w:bidi w:val="0"/>
        <w:spacing w:before="0" w:after="0"/>
        <w:jc w:val="left"/>
        <w:rPr/>
      </w:pPr>
      <w:r>
        <w:rPr/>
        <w:t>QuQZQFUFR7IxJW+qnEyByKsbEidFJm2hRE4IwxuHdmObqkd3aK5sv9R92+ptVK4ADRLkHEqFFBUOXS</w:t>
      </w:r>
    </w:p>
    <w:p>
      <w:pPr>
        <w:pStyle w:val="PreformattedText"/>
        <w:bidi w:val="0"/>
        <w:spacing w:before="0" w:after="0"/>
        <w:jc w:val="left"/>
        <w:rPr/>
      </w:pPr>
      <w:r>
        <w:rPr/>
        <w:t>5xABF0jkGP7WuDbyK2++hIeXxKQNrUhIyWy7RyGDhHXuG6qic5gsyj83DMunZqfUsobdInClrZxkrM</w:t>
      </w:r>
    </w:p>
    <w:p>
      <w:pPr>
        <w:pStyle w:val="PreformattedText"/>
        <w:bidi w:val="0"/>
        <w:spacing w:before="0" w:after="0"/>
        <w:jc w:val="left"/>
        <w:rPr/>
      </w:pPr>
      <w:r>
        <w:rPr/>
        <w:t>7kysYuY5MGYBRfxACst/Rt/UNamaH1rNVzUe06FS3sZJUXW6xBY3cYsAh9RhAPNbA2ub6sBhzfWqXB</w:t>
      </w:r>
    </w:p>
    <w:p>
      <w:pPr>
        <w:pStyle w:val="PreformattedText"/>
        <w:bidi w:val="0"/>
        <w:spacing w:before="0" w:after="0"/>
        <w:jc w:val="left"/>
        <w:rPr/>
      </w:pPr>
      <w:r>
        <w:rPr/>
        <w:t>wGTIKk7bCoYObgxnyUADIsSFcAKMkAb1wDrQdTCQCAB1J/UQcAAsTIcSCFVXUgGzAe2tewXnj1p6Yl</w:t>
      </w:r>
    </w:p>
    <w:p>
      <w:pPr>
        <w:pStyle w:val="PreformattedText"/>
        <w:bidi w:val="0"/>
        <w:spacing w:before="0" w:after="0"/>
        <w:jc w:val="left"/>
        <w:rPr/>
      </w:pPr>
      <w:r>
        <w:rPr/>
        <w:t>7RgetQ4OI3U7adcvPG/iFx8jYgEYsb8SEC5+wOrhgg8lhIgkdSULEo9wCbhW54XJ7DLIAkG/FuQV8d</w:t>
      </w:r>
    </w:p>
    <w:p>
      <w:pPr>
        <w:pStyle w:val="PreformattedText"/>
        <w:bidi w:val="0"/>
        <w:spacing w:before="0" w:after="0"/>
        <w:jc w:val="left"/>
        <w:rPr/>
      </w:pPr>
      <w:r>
        <w:rPr/>
        <w:t>Am13ZULYZAXVbtiVRxcsASSgxI8bH9ftoA4Z0KF4KDmCoRVKSHBwHBsl8XA+xNsfp8tM64EEi1CSNy</w:t>
      </w:r>
    </w:p>
    <w:p>
      <w:pPr>
        <w:pStyle w:val="PreformattedText"/>
        <w:bidi w:val="0"/>
        <w:spacing w:before="0" w:after="0"/>
        <w:jc w:val="left"/>
        <w:rPr/>
      </w:pPr>
      <w:r>
        <w:rPr/>
        <w:t>VsCQSbXCZG4C8MchwyGxt7IsP+HUGLhER8vehRpvaqY/HIpdmlj8bHL6SGKn7ZX4/dtLBiYwpkxE4U</w:t>
      </w:r>
    </w:p>
    <w:p>
      <w:pPr>
        <w:pStyle w:val="PreformattedText"/>
        <w:bidi w:val="0"/>
        <w:spacing w:before="0" w:after="0"/>
        <w:jc w:val="left"/>
        <w:rPr/>
      </w:pPr>
      <w:r>
        <w:rPr/>
        <w:t>F9UkuGKsAjEhjYRsCTaxKre9xwPQ+qy60NENkjecrGAiT2lWDrNTGkyOElC5lmYqjYGMFVYxm7WDew</w:t>
      </w:r>
    </w:p>
    <w:p>
      <w:pPr>
        <w:pStyle w:val="PreformattedText"/>
        <w:bidi w:val="0"/>
        <w:spacing w:before="0" w:after="0"/>
        <w:jc w:val="left"/>
        <w:rPr/>
      </w:pPr>
      <w:r>
        <w:rPr/>
        <w:t>Tcn6dQnVS+rfNWMkoaSNXD5QxpcsgYM7ezwV8LkC1/q0Hhf6v2UEwCVX3qAETYF4gV/DTGS6Ihi8gz</w:t>
      </w:r>
    </w:p>
    <w:p>
      <w:pPr>
        <w:pStyle w:val="PreformattedText"/>
        <w:bidi w:val="0"/>
        <w:spacing w:before="0" w:after="0"/>
        <w:jc w:val="left"/>
        <w:rPr/>
      </w:pPr>
      <w:r>
        <w:rPr/>
        <w:t>jlz3GbP/AEw1jqaAdatpg2kGd5RbWtGrguJGDXa6+7rYRlCxYPGWDEKbEfUMhrnnGB1rTTILRGgTj6</w:t>
      </w:r>
    </w:p>
    <w:p>
      <w:pPr>
        <w:pStyle w:val="PreformattedText"/>
        <w:bidi w:val="0"/>
        <w:spacing w:before="0" w:after="0"/>
        <w:jc w:val="left"/>
        <w:rPr/>
      </w:pPr>
      <w:r>
        <w:rPr/>
        <w:t>dEpMYixALyktOzGUMeSgCgZII2Yre5b6h9tJVAhg5StdCd7qU+bHI4ihF5WFljJGAyMbBkxLGwsvHP</w:t>
      </w:r>
    </w:p>
    <w:p>
      <w:pPr>
        <w:pStyle w:val="PreformattedText"/>
        <w:bidi w:val="0"/>
        <w:spacing w:before="0" w:after="0"/>
        <w:jc w:val="left"/>
        <w:rPr/>
      </w:pPr>
      <w:r>
        <w:rPr/>
        <w:t>oH82sy2sc2LQeFTLsysjqrMzSNIjIfC4JtkHBXxLMWHI8l/9WggGRyVrIkNji9yl/ZgAYyS6SWViJS</w:t>
      </w:r>
    </w:p>
    <w:p>
      <w:pPr>
        <w:pStyle w:val="PreformattedText"/>
        <w:bidi w:val="0"/>
        <w:spacing w:before="0" w:after="0"/>
        <w:jc w:val="left"/>
        <w:rPr/>
      </w:pPr>
      <w:r>
        <w:rPr/>
        <w:t>FdljYYOhCkqoRV9i19I2Z4RDdd5TVIILLN5qlOhAdI2uykAo6sfeAHdUqBZeXX786dUOAaJAynfQXt</w:t>
      </w:r>
    </w:p>
    <w:p>
      <w:pPr>
        <w:pStyle w:val="PreformattedText"/>
        <w:bidi w:val="0"/>
        <w:spacing w:before="0" w:after="0"/>
        <w:jc w:val="left"/>
        <w:rPr/>
      </w:pPr>
      <w:r>
        <w:rPr/>
        <w:t>GWBUo3IJCsqDgspsSWuOTa9m+rHWhVp5Uas7A2yzQYNf6kFwqkXuOTZbA/V/TrQs1UtbTIOrvFyeW3</w:t>
      </w:r>
    </w:p>
    <w:p>
      <w:pPr>
        <w:pStyle w:val="PreformattedText"/>
        <w:bidi w:val="0"/>
        <w:spacing w:before="0" w:after="0"/>
        <w:jc w:val="left"/>
        <w:rPr/>
      </w:pPr>
      <w:r>
        <w:rPr/>
        <w:t>RkYBxiCUWMOFaTG11jjUKOFIsQxNx71oZutaA7CoTrpVYlQSziI3db2LsSSLBOFUE3458Rjq+fXHRW</w:t>
      </w:r>
    </w:p>
    <w:p>
      <w:pPr>
        <w:pStyle w:val="PreformattedText"/>
        <w:bidi w:val="0"/>
        <w:spacing w:before="0" w:after="0"/>
        <w:jc w:val="left"/>
        <w:rPr/>
      </w:pPr>
      <w:r>
        <w:rPr/>
        <w:t>d4FwcRyTmp2UobdssSSVGTEupJBIJPJRuW4/1bRJ3QeQRgAkaNRxgoBCXF0Uso8rE8WUm3q/A++XOo</w:t>
      </w:r>
    </w:p>
    <w:p>
      <w:pPr>
        <w:pStyle w:val="PreformattedText"/>
        <w:bidi w:val="0"/>
        <w:spacing w:before="0" w:after="0"/>
        <w:jc w:val="left"/>
        <w:rPr/>
      </w:pPr>
      <w:r>
        <w:rPr/>
        <w:t>fuyAbpUDJmd1IO51tLtVJV7hulVHQUFBDJU1dXPKkMUFOqM7l3chVAA8jzf6fHSjnB7KuZG9Gi+Xj/</w:t>
      </w:r>
    </w:p>
    <w:p>
      <w:pPr>
        <w:pStyle w:val="PreformattedText"/>
        <w:bidi w:val="0"/>
        <w:spacing w:before="0" w:after="0"/>
        <w:jc w:val="left"/>
        <w:rPr/>
      </w:pPr>
      <w:r>
        <w:rPr/>
        <w:t>AGpX8ekfxPqq34NfDbcJYui9qqHPUHUVNUJFRb12VCx00VUQAKHuD8RrEuFKplkutNFjKIlxio77KK</w:t>
      </w:r>
    </w:p>
    <w:p>
      <w:pPr>
        <w:pStyle w:val="PreformattedText"/>
        <w:bidi w:val="0"/>
        <w:spacing w:before="0" w:after="0"/>
        <w:jc w:val="left"/>
        <w:rPr/>
      </w:pPr>
      <w:r>
        <w:rPr/>
        <w:t>dM1HEndY37S5T9C9NVO4UVJ1l1TWz7ftdFVSRbbTNC9Nu3UVfJCstHKaaQO9PRxwrlDHGjSxxqjy2l</w:t>
      </w:r>
    </w:p>
    <w:p>
      <w:pPr>
        <w:pStyle w:val="PreformattedText"/>
        <w:bidi w:val="0"/>
        <w:spacing w:before="0" w:after="0"/>
        <w:jc w:val="left"/>
        <w:rPr/>
      </w:pPr>
      <w:r>
        <w:rPr/>
        <w:t>lRBc2kHbxdqfrLoM3YwWnxvKQOrviNSdM0ki7g9Tue610kVBs/T1HPJRzRxujKtM27UxyoZZjLGJvl</w:t>
      </w:r>
    </w:p>
    <w:p>
      <w:pPr>
        <w:pStyle w:val="PreformattedText"/>
        <w:bidi w:val="0"/>
        <w:spacing w:before="0" w:after="0"/>
        <w:jc w:val="left"/>
        <w:rPr/>
      </w:pPr>
      <w:r>
        <w:rPr/>
        <w:t>0epEORR83VpdLWtpw6OaSrWLWkAXFw8eyo7odg6b6DNR118YXfeer9wOezdJ7cUptl2Uwhn27a6Kil</w:t>
      </w:r>
    </w:p>
    <w:p>
      <w:pPr>
        <w:pStyle w:val="PreformattedText"/>
        <w:bidi w:val="0"/>
        <w:spacing w:before="0" w:after="0"/>
        <w:jc w:val="left"/>
        <w:rPr/>
      </w:pPr>
      <w:r>
        <w:rPr/>
        <w:t>nZJI4Jp6dcKlnhSSTKoar3F3SKxwD3ZCqZbSa51Rxc9x4W7rfd4+0nTL0V1f8Ro4+qvivWy7btG3j5</w:t>
      </w:r>
    </w:p>
    <w:p>
      <w:pPr>
        <w:pStyle w:val="PreformattedText"/>
        <w:bidi w:val="0"/>
        <w:spacing w:before="0" w:after="0"/>
        <w:jc w:val="left"/>
        <w:rPr/>
      </w:pPr>
      <w:r>
        <w:rPr/>
        <w:t>7Zuj6aoa0REawyvvFHWANW1LBVCtIFpVZbcpcaUghpHP0k9jqwa6tNs7rf38Qje+7x01tcNNt1F2Kk</w:t>
      </w:r>
    </w:p>
    <w:p>
      <w:pPr>
        <w:pStyle w:val="PreformattedText"/>
        <w:bidi w:val="0"/>
        <w:spacing w:before="0" w:after="0"/>
        <w:jc w:val="left"/>
        <w:rPr/>
      </w:pPr>
      <w:r>
        <w:rPr/>
        <w:t>yU6SbL0b03BT1u70yC3y1TNDh2JRKqZPJKkvk2UfigAoc+IFwc4K82gQ1uOi0byRdo2Pr/rykrIpZ6</w:t>
      </w:r>
    </w:p>
    <w:p>
      <w:pPr>
        <w:pStyle w:val="PreformattedText"/>
        <w:bidi w:val="0"/>
        <w:spacing w:before="0" w:after="0"/>
        <w:jc w:val="left"/>
        <w:rPr/>
      </w:pPr>
      <w:r>
        <w:rPr/>
        <w:t>D4f9JV9QtDVzbZJVy9T784LZ0PUnWNcTU7uqoWU01D2KZRFh4WXVZIIMC27iVtNj3k3bt/D/l/ZSns</w:t>
      </w:r>
    </w:p>
    <w:p>
      <w:pPr>
        <w:pStyle w:val="PreformattedText"/>
        <w:bidi w:val="0"/>
        <w:spacing w:before="0" w:after="0"/>
        <w:jc w:val="left"/>
        <w:rPr/>
      </w:pPr>
      <w:r>
        <w:rPr/>
        <w:t>3Q3SezQQ7fPQ1u8RbeIvla3c0dZkR5EK/JbtXIh2yFWLSCSZtwQorMkV1VdUSyk4Ekua5ahTndAw3x</w:t>
      </w:r>
    </w:p>
    <w:p>
      <w:pPr>
        <w:pStyle w:val="PreformattedText"/>
        <w:bidi w:val="0"/>
        <w:spacing w:before="0" w:after="0"/>
        <w:jc w:val="left"/>
        <w:rPr/>
      </w:pPr>
      <w:r>
        <w:rPr/>
        <w:t>xf+k8Kjpjaqunb5XbNq32SBxURSrT7hvG6pTlnjeP5KpAhkp1fuF6qGRC7YutOh40j9oNxAdcFb/x5</w:t>
      </w:r>
    </w:p>
    <w:p>
      <w:pPr>
        <w:pStyle w:val="PreformattedText"/>
        <w:bidi w:val="0"/>
        <w:spacing w:before="0" w:after="0"/>
        <w:jc w:val="left"/>
        <w:rPr/>
      </w:pPr>
      <w:r>
        <w:rPr/>
        <w:t>EW+PWkyKl6aoZJJt16Ip3imihiNUBu9QtVULI3aEq7gZ45Cj5BEicMuNgVezazvrlwMuEj81bS2ZrC</w:t>
      </w:r>
    </w:p>
    <w:p>
      <w:pPr>
        <w:pStyle w:val="PreformattedText"/>
        <w:bidi w:val="0"/>
        <w:spacing w:before="0" w:after="0"/>
        <w:jc w:val="left"/>
        <w:rPr/>
      </w:pPr>
      <w:r>
        <w:rPr/>
        <w:t>SW3BPNOmejt6WN9p6v3nZK+CMBw+wLV0dPRhGMcibfutPT1JcOcnEkrCQR4d1gLsrKzYmMlahstJ+A</w:t>
      </w:r>
    </w:p>
    <w:p>
      <w:pPr>
        <w:pStyle w:val="PreformattedText"/>
        <w:bidi w:val="0"/>
        <w:spacing w:before="0" w:after="0"/>
        <w:jc w:val="left"/>
        <w:rPr/>
      </w:pPr>
      <w:r>
        <w:rPr/>
        <w:t>8tI7sePHqLQ/C/rOiIfY+oenOqtoq8NxpYdq2sU6NGzLHDDPR1MvcpD3g2DQNI95GTPBQ2ldtQcIIt</w:t>
      </w:r>
    </w:p>
    <w:p>
      <w:pPr>
        <w:pStyle w:val="PreformattedText"/>
        <w:bidi w:val="0"/>
        <w:spacing w:before="0" w:after="0"/>
        <w:jc w:val="left"/>
        <w:rPr/>
      </w:pPr>
      <w:r>
        <w:rPr/>
        <w:t>cpbsFRk2OFRv3/AApU2ih3CCrjo9w2mt2qtraaVQ1NVbtRTt8u8iiOCCZJhMe9Gt+1JJGJVTIxtpXv</w:t>
      </w:r>
    </w:p>
    <w:p>
      <w:pPr>
        <w:pStyle w:val="PreformattedText"/>
        <w:bidi w:val="0"/>
        <w:spacing w:before="0" w:after="0"/>
        <w:jc w:val="left"/>
        <w:rPr/>
      </w:pPr>
      <w:r>
        <w:rPr/>
        <w:t>kDIcGlPTY7hILajvaUm7RuXVW17pttBU7VL1Dt9VHW0G1bzPBT7nvtPU0TD+dUc9PTUAkargp+2DFN</w:t>
      </w:r>
    </w:p>
    <w:p>
      <w:pPr>
        <w:pStyle w:val="PreformattedText"/>
        <w:bidi w:val="0"/>
        <w:spacing w:before="0" w:after="0"/>
        <w:jc w:val="left"/>
        <w:rPr/>
      </w:pPr>
      <w:r>
        <w:rPr/>
        <w:t>DVGNLTLK6eq3lgBNoattIVmkNu88OFuLnC3X4vc5Wn+HHVXTm07zU/JbDQbltnUM0MNX0lu0v8ti37</w:t>
      </w:r>
    </w:p>
    <w:p>
      <w:pPr>
        <w:pStyle w:val="PreformattedText"/>
        <w:bidi w:val="0"/>
        <w:spacing w:before="0" w:after="0"/>
        <w:jc w:val="left"/>
        <w:rPr/>
      </w:pPr>
      <w:r>
        <w:rPr/>
        <w:t>baTud2KCFo2jjqyKho+9QyoYJ4Yo6uljhdcefVd5tjnQ71t7+0urs7TWEYpl/L+n/H4mqZ6f4WbHuO</w:t>
      </w:r>
    </w:p>
    <w:p>
      <w:pPr>
        <w:pStyle w:val="PreformattedText"/>
        <w:bidi w:val="0"/>
        <w:spacing w:before="0" w:after="0"/>
        <w:jc w:val="left"/>
        <w:rPr/>
      </w:pPr>
      <w:r>
        <w:rPr/>
        <w:t>77dunRu4ttNE1YY5qeeijq+rdmhctV7Xuse7rP3aPqTa9wgl26rqHzlkp5aZ0UxRyZ81+02mHsPa11</w:t>
      </w:r>
    </w:p>
    <w:p>
      <w:pPr>
        <w:pStyle w:val="PreformattedText"/>
        <w:bidi w:val="0"/>
        <w:spacing w:before="0" w:after="0"/>
        <w:jc w:val="left"/>
        <w:rPr/>
      </w:pPr>
      <w:r>
        <w:rPr/>
        <w:t>/wAXLos2MEhzDaW/W9FzXdEjRSHueyw/EnZaqtrK7btk6v8Ahl0vuHVG0/MfjydS7T8zVUXVu0CnJC</w:t>
      </w:r>
    </w:p>
    <w:p>
      <w:pPr>
        <w:pStyle w:val="PreformattedText"/>
        <w:bidi w:val="0"/>
        <w:spacing w:before="0" w:after="0"/>
        <w:jc w:val="left"/>
        <w:rPr/>
      </w:pPr>
      <w:r>
        <w:rPr/>
        <w:t>T7K+3uslbT1MZFNBHnT42zXI7aadMgGWhxDe1nlw85Wl1NzwN3LTqOrpSOz1qM9g2re/gJ8S/hp8U6</w:t>
      </w:r>
    </w:p>
    <w:p>
      <w:pPr>
        <w:pStyle w:val="PreformattedText"/>
        <w:bidi w:val="0"/>
        <w:spacing w:before="0" w:after="0"/>
        <w:jc w:val="left"/>
        <w:rPr/>
      </w:pPr>
      <w:r>
        <w:rPr/>
        <w:t>NHqNn3mar2ff9vp5o6mPa9+hopajZ3+U7SLUJNtlVD87C/FZQ10M2XzEKlrxtArNdM/yyHb32m/0qm</w:t>
      </w:r>
    </w:p>
    <w:p>
      <w:pPr>
        <w:pStyle w:val="PreformattedText"/>
        <w:bidi w:val="0"/>
        <w:spacing w:before="0" w:after="0"/>
        <w:jc w:val="left"/>
        <w:rPr/>
      </w:pPr>
      <w:r>
        <w:rPr/>
        <w:t>pRFKq2SGivxD2el/UuhXR+z08Wy13VVU21y7Zuu60m+U+2Tw07VSbjR0EUNQYKmcCI7TT06srNKBZc</w:t>
      </w:r>
    </w:p>
    <w:p>
      <w:pPr>
        <w:pStyle w:val="PreformattedText"/>
        <w:bidi w:val="0"/>
        <w:spacing w:before="0" w:after="0"/>
        <w:jc w:val="left"/>
        <w:rPr/>
      </w:pPr>
      <w:r>
        <w:rPr/>
        <w:t>Hde5hGWa91peRuf5Kuo0lzmZJ0u5Krnxc69l3Xfm3bbQvU2+789JR0PTyU9VvdXvi0cxqDTbdR1fYp</w:t>
      </w:r>
    </w:p>
    <w:p>
      <w:pPr>
        <w:pStyle w:val="PreformattedText"/>
        <w:bidi w:val="0"/>
        <w:spacing w:before="0" w:after="0"/>
        <w:jc w:val="left"/>
        <w:rPr/>
      </w:pPr>
      <w:r>
        <w:rPr/>
        <w:t>9mpqarmh+artydKCip+72xX1Msjrr2eq5wl7bQ35LBUZYLQQOrtf0/Sqdb38N9/qaGs334l9SR9QBu</w:t>
      </w:r>
    </w:p>
    <w:p>
      <w:pPr>
        <w:pStyle w:val="PreformattedText"/>
        <w:bidi w:val="0"/>
        <w:spacing w:before="0" w:after="0"/>
        <w:jc w:val="left"/>
        <w:rPr/>
      </w:pPr>
      <w:r>
        <w:rPr/>
        <w:t>oK/dNsPTvdPTUNTTUCmp26SpqFpv/EFPHGGiasCNCobs06WRDrp+ccDbR3RHvWE0DvGsbjMt7P8Af2</w:t>
      </w:r>
    </w:p>
    <w:p>
      <w:pPr>
        <w:pStyle w:val="PreformattedText"/>
        <w:bidi w:val="0"/>
        <w:spacing w:before="0" w:after="0"/>
        <w:jc w:val="left"/>
        <w:rPr/>
      </w:pPr>
      <w:r>
        <w:rPr/>
        <w:t>lXXq+LY63t0+O0Q0+1zU1Lt1VXxyOtJBJE/ep6VaJEauoTSmHGCkjhhjVX7tQ9lQxe4EHLi5TFKILg</w:t>
      </w:r>
    </w:p>
    <w:p>
      <w:pPr>
        <w:pStyle w:val="PreformattedText"/>
        <w:bidi w:val="0"/>
        <w:spacing w:before="0" w:after="0"/>
        <w:jc w:val="left"/>
        <w:rPr/>
      </w:pPr>
      <w:r>
        <w:rPr/>
        <w:t>0D7PjuUF9XfDuipaRKj+U02zbTMohn3frVt5opamRIo3M3TvS0k9M0VKwMjIEV5ABeQv3cBYNo84bY</w:t>
      </w:r>
    </w:p>
    <w:p>
      <w:pPr>
        <w:pStyle w:val="PreformattedText"/>
        <w:bidi w:val="0"/>
        <w:spacing w:before="0" w:after="0"/>
        <w:jc w:val="left"/>
        <w:rPr/>
      </w:pPr>
      <w:r>
        <w:rPr/>
        <w:t>uf6PCsdXZaYy2GU+0Z3vU1Vx3OTZtp3IR0PRG4brR0yzBdwqYdw2mGPACNo4KPbKr8SjnkbLKd3Ynj</w:t>
      </w:r>
    </w:p>
    <w:p>
      <w:pPr>
        <w:pStyle w:val="PreformattedText"/>
        <w:bidi w:val="0"/>
        <w:spacing w:before="0" w:after="0"/>
        <w:jc w:val="left"/>
        <w:rPr/>
      </w:pPr>
      <w:r>
        <w:rPr/>
        <w:t>BW9aGuxvNtlc6oymHAsaYb3W/JRzV7rPTVFRX7HuvVHR9XD3Hq1p6ht3p6UTsrGSqo91VRDCC/bN57</w:t>
      </w:r>
    </w:p>
    <w:p>
      <w:pPr>
        <w:pStyle w:val="PreformattedText"/>
        <w:bidi w:val="0"/>
        <w:spacing w:before="0" w:after="0"/>
        <w:jc w:val="left"/>
        <w:rPr/>
      </w:pPr>
      <w:r>
        <w:rPr/>
        <w:t>xqVUjnV4MCeH2VltyckEJT27rjqmSiNV1AtP1L22FJF1F0/t8e37/tKsoWqkbcdgaOt2sGMsvdRqiP</w:t>
      </w:r>
    </w:p>
    <w:p>
      <w:pPr>
        <w:pStyle w:val="PreformattedText"/>
        <w:bidi w:val="0"/>
        <w:spacing w:before="0" w:after="0"/>
        <w:jc w:val="left"/>
        <w:rPr/>
      </w:pPr>
      <w:r>
        <w:rPr/>
        <w:t>8bzXHUEbxg2+vpJHS0Awfh8SPWpk6G6/3qqomXbusZN+294GpDH1bJTQ18WYEf8AL67daalen3eEwB</w:t>
      </w:r>
    </w:p>
    <w:p>
      <w:pPr>
        <w:pStyle w:val="PreformattedText"/>
        <w:bidi w:val="0"/>
        <w:spacing w:before="0" w:after="0"/>
        <w:jc w:val="left"/>
        <w:rPr/>
      </w:pPr>
      <w:r>
        <w:rPr/>
        <w:t>R/vlJBJIIVRpi/loDSA3OSrWPMyHGI5+Id9CWt66X27cqeiGxy/wAs3HbpI6nb9miomeTZopmymr+m</w:t>
      </w:r>
    </w:p>
    <w:p>
      <w:pPr>
        <w:pStyle w:val="PreformattedText"/>
        <w:bidi w:val="0"/>
        <w:spacing w:before="0" w:after="0"/>
        <w:jc w:val="left"/>
        <w:rPr/>
      </w:pPr>
      <w:r>
        <w:rPr/>
        <w:t>6mleeOr6YarJaookklgAllloCkitTEfBIIKVwnQltvL+n0e7h6k3a3vblvO6R10c+1dd7PSSTbttNZ</w:t>
      </w:r>
    </w:p>
    <w:p>
      <w:pPr>
        <w:pStyle w:val="PreformattedText"/>
        <w:bidi w:val="0"/>
        <w:spacing w:before="0" w:after="0"/>
        <w:jc w:val="left"/>
        <w:rPr/>
      </w:pPr>
      <w:r>
        <w:rPr/>
        <w:t>DFV7d8Q9jnjFRUvA0So0u5ilX5pJwrl2h7qqub5wXkkgnPNBFwk7r2jh7X+XSQ6dF03UmxUG57FHXP</w:t>
      </w:r>
    </w:p>
    <w:p>
      <w:pPr>
        <w:pStyle w:val="PreformattedText"/>
        <w:bidi w:val="0"/>
        <w:spacing w:before="0" w:after="0"/>
        <w:jc w:val="left"/>
        <w:rPr/>
      </w:pPr>
      <w:r>
        <w:rPr/>
        <w:t>UU38vqOhd52+qig3UzSVMkj9NQV0LIsO901dCsm2mSSNBL+BA6PkNTIIh2UppuIDqe+I3e17Pr6lKv</w:t>
      </w:r>
    </w:p>
    <w:p>
      <w:pPr>
        <w:pStyle w:val="PreformattedText"/>
        <w:bidi w:val="0"/>
        <w:spacing w:before="0" w:after="0"/>
        <w:jc w:val="left"/>
        <w:rPr/>
      </w:pPr>
      <w:r>
        <w:rPr/>
        <w:t>QPUe0fE3ptenerxJvVbWyVsUNTTQNtj9VTbW1VNU1W2LGnd6Q+JG0VkNRPPRnGpp5VllpEloamrptQ</w:t>
      </w:r>
    </w:p>
    <w:p>
      <w:pPr>
        <w:pStyle w:val="PreformattedText"/>
        <w:bidi w:val="0"/>
        <w:spacing w:before="0" w:after="0"/>
        <w:jc w:val="left"/>
        <w:rPr/>
      </w:pPr>
      <w:r>
        <w:rPr/>
        <w:t>5pZUEC21X03NqU2sqcbh9b9nt8bpcoN37oKaj3yfYaSaJOoZ6yn3zp/d5Fkpzvm5Ki/ybqrZKyjlRa</w:t>
      </w:r>
    </w:p>
    <w:p>
      <w:pPr>
        <w:pStyle w:val="PreformattedText"/>
        <w:bidi w:val="0"/>
        <w:spacing w:before="0" w:after="0"/>
        <w:jc w:val="left"/>
        <w:rPr/>
      </w:pPr>
      <w:r>
        <w:rPr/>
        <w:t>fc5aVPldwpjiauGT8Flnp4F1a+06yWz1LMaIa6JzM/5D7nN5o1NvcvxcoYqKqSj2n4rdJ08tPFNMyx</w:t>
      </w:r>
    </w:p>
    <w:p>
      <w:pPr>
        <w:pStyle w:val="PreformattedText"/>
        <w:bidi w:val="0"/>
        <w:spacing w:before="0" w:after="0"/>
        <w:jc w:val="left"/>
        <w:rPr/>
      </w:pPr>
      <w:r>
        <w:rPr/>
        <w:t>13U3yEj1Fbt26zlh8nWh1V4psyucYmXt56rIFMkW/wAvi8BBqF4Mf9jfEJl/My7rFuklYanYN4oYRS</w:t>
      </w:r>
    </w:p>
    <w:p>
      <w:pPr>
        <w:pStyle w:val="PreformattedText"/>
        <w:bidi w:val="0"/>
        <w:spacing w:before="0" w:after="0"/>
        <w:jc w:val="left"/>
        <w:rPr/>
      </w:pPr>
      <w:r>
        <w:rPr/>
        <w:t>dVUDxpHNte+pN3DvkVJH23ooJ3WmecRhUp6uP5pFxnUhg0XGNGz9CCbsFpael3Hx4yoX37pXqMbrvX</w:t>
      </w:r>
    </w:p>
    <w:p>
      <w:pPr>
        <w:pStyle w:val="PreformattedText"/>
        <w:bidi w:val="0"/>
        <w:spacing w:before="0" w:after="0"/>
        <w:jc w:val="left"/>
        <w:rPr/>
      </w:pPr>
      <w:r>
        <w:rPr/>
        <w:t>V3QNRT0nUtTPt0vXvRbWj2/qKqBSTb+strMuMHzs0/bhro1aOZvmkqYpLs661UqzHU2UqxJDeB3No7</w:t>
      </w:r>
    </w:p>
    <w:p>
      <w:pPr>
        <w:pStyle w:val="PreformattedText"/>
        <w:bidi w:val="0"/>
        <w:spacing w:before="0" w:after="0"/>
        <w:jc w:val="left"/>
        <w:rPr/>
      </w:pPr>
      <w:r>
        <w:rPr/>
        <w:t>P9K5lfZ6jXv2jZIvd/2s63dF7fS6/pUw/Cr4hSbvW7L1b8J6jcOj/iXskoXf8ApOuDJte71FFOoq6U</w:t>
      </w:r>
    </w:p>
    <w:p>
      <w:pPr>
        <w:pStyle w:val="PreformattedText"/>
        <w:bidi w:val="0"/>
        <w:spacing w:before="0" w:after="0"/>
        <w:jc w:val="left"/>
        <w:rPr/>
      </w:pPr>
      <w:r>
        <w:rPr/>
        <w:t>VKhRTRmpWQRv/jJKrJMSGD6vJ8w6HC5vW35LI5o2pk022vbxMcu8H8Hv8fPTnXW9UvQHxAl/8L9UVO</w:t>
      </w:r>
    </w:p>
    <w:p>
      <w:pPr>
        <w:pStyle w:val="PreformattedText"/>
        <w:bidi w:val="0"/>
        <w:spacing w:before="0" w:after="0"/>
        <w:jc w:val="left"/>
        <w:rPr/>
      </w:pPr>
      <w:r>
        <w:rPr/>
        <w:t>4Daptr3cfKz027qO0GkR/tI4sHAwlRgy4upytfTFRpcRB/F/kua5lhtI4V19WFMDYksqqpaQG8Yy5C</w:t>
      </w:r>
    </w:p>
    <w:p>
      <w:pPr>
        <w:pStyle w:val="PreformattedText"/>
        <w:bidi w:val="0"/>
        <w:spacing w:before="0" w:after="0"/>
        <w:jc w:val="left"/>
        <w:rPr/>
      </w:pPr>
      <w:r>
        <w:rPr/>
        <w:t>SY+7Yke/3ZtZHMOZ0PySAm63iRpYVINluHUHu3u3AVVFgo8TbEAi1/LSxJ1gOQ0w0GdFt8qPsrWAMj</w:t>
      </w:r>
    </w:p>
    <w:p>
      <w:pPr>
        <w:pStyle w:val="PreformattedText"/>
        <w:bidi w:val="0"/>
        <w:spacing w:before="0" w:after="0"/>
        <w:jc w:val="left"/>
        <w:rPr/>
      </w:pPr>
      <w:r>
        <w:rPr/>
        <w:t>OVKyKVvG1wwtjbHgC/lx99OYJiM/iTIU0hcAqmKJwWJcowXn6L+LeNjf6j61U5oa6OSPOEP3nbp5LV</w:t>
      </w:r>
    </w:p>
    <w:p>
      <w:pPr>
        <w:pStyle w:val="PreformattedText"/>
        <w:bidi w:val="0"/>
        <w:spacing w:before="0" w:after="0"/>
        <w:jc w:val="left"/>
        <w:rPr/>
      </w:pPr>
      <w:r>
        <w:rPr/>
        <w:t>6QhQFGFlbH8NUAIAKiEAWRAf7lsdKATMcked9L5f2Qa0q8rJcmE+RD+GbgfmbhwfHG17nQ4QYQasgz</w:t>
      </w:r>
    </w:p>
    <w:p>
      <w:pPr>
        <w:pStyle w:val="PreformattedText"/>
        <w:bidi w:val="0"/>
        <w:spacing w:before="0" w:after="0"/>
        <w:jc w:val="left"/>
        <w:rPr/>
      </w:pPr>
      <w:r>
        <w:rPr/>
        <w:t>oeFBfJOhJRApBu6pcqxZiYiS1yAAFxJ4J/q00uMji8e5Vl0QcStXpuLKGVbiOQuvKCwvmFtivLH73K</w:t>
      </w:r>
    </w:p>
    <w:p>
      <w:pPr>
        <w:pStyle w:val="PreformattedText"/>
        <w:bidi w:val="0"/>
        <w:spacing w:before="0" w:after="0"/>
        <w:jc w:val="left"/>
        <w:rPr/>
      </w:pPr>
      <w:r>
        <w:rPr/>
        <w:t>+/epDQdN0tHqVnnSQRO+B4+JbmIWxJUq0alSwCm2XtCpuMvEEED6tIRBI6lW4uMgkLDQ2QBEGRXli5</w:t>
      </w:r>
    </w:p>
    <w:p>
      <w:pPr>
        <w:pStyle w:val="PreformattedText"/>
        <w:bidi w:val="0"/>
        <w:spacing w:before="0" w:after="0"/>
        <w:jc w:val="left"/>
        <w:rPr/>
      </w:pPr>
      <w:r>
        <w:rPr/>
        <w:t>YqGY8LGQMDdfufy/tpgDoOF3jx1pA5wFoJheSNQ15L9sqwVhke6wACE4nlifp/K1tApuMd6Mk96wsS</w:t>
      </w:r>
    </w:p>
    <w:p>
      <w:pPr>
        <w:pStyle w:val="PreformattedText"/>
        <w:bidi w:val="0"/>
        <w:spacing w:before="0" w:after="0"/>
        <w:jc w:val="left"/>
        <w:rPr/>
      </w:pPr>
      <w:r>
        <w:rPr/>
        <w:t>yWURoo4xS5axS5IVA2Qun6+raa1xfBPvTb02zlbGK9j9IIJDdwNJGQVGDgcC1uL8eX5tT5sZzwqYMy</w:t>
      </w:r>
    </w:p>
    <w:p>
      <w:pPr>
        <w:pStyle w:val="PreformattedText"/>
        <w:bidi w:val="0"/>
        <w:spacing w:before="0" w:after="0"/>
        <w:jc w:val="left"/>
        <w:rPr/>
      </w:pPr>
      <w:r>
        <w:rPr/>
        <w:t>HXFYWJWVgGbGMZeojHc8sLkDkHkjkAagt03fcocXHGR46S17V0ULceTJkh7gBubuLt+Hdfq/TUgCAX</w:t>
      </w:r>
    </w:p>
    <w:p>
      <w:pPr>
        <w:pStyle w:val="PreformattedText"/>
        <w:bidi w:val="0"/>
        <w:spacing w:before="0" w:after="0"/>
        <w:jc w:val="left"/>
        <w:rPr/>
      </w:pPr>
      <w:r>
        <w:rPr/>
        <w:t>DRAniPLwF7txhSwByxC3CXa7eCWFr2ZR9hcn6sdIGQYcEsGYjK0MbK7hiGdSAwVgEsnkVLNctYf6D6</w:t>
      </w:r>
    </w:p>
    <w:p>
      <w:pPr>
        <w:pStyle w:val="PreformattedText"/>
        <w:bidi w:val="0"/>
        <w:spacing w:before="0" w:after="0"/>
        <w:jc w:val="left"/>
        <w:rPr/>
      </w:pPr>
      <w:r>
        <w:rPr/>
        <w:t>fs2msHWU1jltgRmAtr3YA34U4hSTewJU2/S30+9BpjEFFh6wvBSGe7FGTLAMPJSGCr52ufEfv9entk</w:t>
      </w:r>
    </w:p>
    <w:p>
      <w:pPr>
        <w:pStyle w:val="PreformattedText"/>
        <w:bidi w:val="0"/>
        <w:spacing w:before="0" w:after="0"/>
        <w:jc w:val="left"/>
        <w:rPr/>
      </w:pPr>
      <w:r>
        <w:rPr/>
        <w:t>AEfuiw8ys/LsgUBlACkhWUIZMziSrICWP1E+h6bS2CcjX6qm0TEH5Lxp8752BsG9MZCykAdzHngWta</w:t>
      </w:r>
    </w:p>
    <w:p>
      <w:pPr>
        <w:pStyle w:val="PreformattedText"/>
        <w:bidi w:val="0"/>
        <w:spacing w:before="0" w:after="0"/>
        <w:jc w:val="left"/>
        <w:rPr/>
      </w:pPr>
      <w:r>
        <w:rPr/>
        <w:t>+mgnQSntEzzWwhKiRicQ+TMh84ySCpbuBbi9rC/OgiSJ6P7pSwcsLCQopSyKMVJbGxy4Tui5viWA9D</w:t>
      </w:r>
    </w:p>
    <w:p>
      <w:pPr>
        <w:pStyle w:val="PreformattedText"/>
        <w:bidi w:val="0"/>
        <w:spacing w:before="0" w:after="0"/>
        <w:jc w:val="left"/>
        <w:rPr/>
      </w:pPr>
      <w:r>
        <w:rPr/>
        <w:t>i+hOhkjQnHC4kKMhDE4qWL5BjxkFC2HFstBAPLKS2cxaV4wqcbstgpIYC6gE4yMJFNlBysQvkPqXQm</w:t>
      </w:r>
    </w:p>
    <w:p>
      <w:pPr>
        <w:pStyle w:val="PreformattedText"/>
        <w:bidi w:val="0"/>
        <w:spacing w:before="0" w:after="0"/>
        <w:jc w:val="left"/>
        <w:rPr/>
      </w:pPr>
      <w:r>
        <w:rPr/>
        <w:t>AjAWY0sqggENkpHkX9gLITbyVfK4PB+n2uhGHDuKFwZ1Y3jyALHsiw7YNvItwwy9A8tl/y6FDeevvW</w:t>
      </w:r>
    </w:p>
    <w:p>
      <w:pPr>
        <w:pStyle w:val="PreformattedText"/>
        <w:bidi w:val="0"/>
        <w:spacing w:before="0" w:after="0"/>
        <w:jc w:val="left"/>
        <w:rPr/>
      </w:pPr>
      <w:r>
        <w:rPr/>
        <w:t>4jvkRg8fBWN7EMALE5LZlNhYDm2hTvT3LZKfExjNV8Mlj58lR0IJZW+kOVunv3+XQpQghYEtZWlu8L</w:t>
      </w:r>
    </w:p>
    <w:p>
      <w:pPr>
        <w:pStyle w:val="PreformattedText"/>
        <w:bidi w:val="0"/>
        <w:spacing w:before="0" w:after="0"/>
        <w:jc w:val="left"/>
        <w:rPr/>
      </w:pPr>
      <w:r>
        <w:rPr/>
        <w:t>CMMpdWUFQ0jC3bBPFuR9N7aELRYlbFS0hJJRUcBswBlkGCjOPO4IH0suXr6hCCkhDNyyyP5FMxmt/v</w:t>
      </w:r>
    </w:p>
    <w:p>
      <w:pPr>
        <w:pStyle w:val="PreformattedText"/>
        <w:bidi w:val="0"/>
        <w:spacing w:before="0" w:after="0"/>
        <w:jc w:val="left"/>
        <w:rPr/>
      </w:pPr>
      <w:r>
        <w:rPr/>
        <w:t>dUWzRs31XJJK4/ToQirxBFxjN8CwBWMARsp5spNufK4N7L4+11MHPcoAA0EIFYwQFZXNiLXGThAWK3</w:t>
      </w:r>
    </w:p>
    <w:p>
      <w:pPr>
        <w:pStyle w:val="PreformattedText"/>
        <w:bidi w:val="0"/>
        <w:spacing w:before="0" w:after="0"/>
        <w:jc w:val="left"/>
        <w:rPr/>
      </w:pPr>
      <w:r>
        <w:rPr/>
        <w:t>VSLx5C9z65x1ClYaNVblyFspsGuQVIupXngk+z98guhCExUhG7S/mDAMyBk+tQ2HKjI+R4JGhJaZJm</w:t>
      </w:r>
    </w:p>
    <w:p>
      <w:pPr>
        <w:pStyle w:val="PreformattedText"/>
        <w:bidi w:val="0"/>
        <w:spacing w:before="0" w:after="0"/>
        <w:jc w:val="left"/>
        <w:rPr/>
      </w:pPr>
      <w:r>
        <w:rPr/>
        <w:t>JQVkOcnbAa7Ex4YM2IBBVmPgWJYEDg3vj+XQnSlFJCY+0VAyEeIKd0qpYg8lbobNjx/xaEIfFlGGDS</w:t>
      </w:r>
    </w:p>
    <w:p>
      <w:pPr>
        <w:pStyle w:val="PreformattedText"/>
        <w:bidi w:val="0"/>
        <w:spacing w:before="0" w:after="0"/>
        <w:jc w:val="left"/>
        <w:rPr/>
      </w:pPr>
      <w:r>
        <w:rPr/>
        <w:t>HABTdS45AyAcehYrzz9WWhKRkEahaMp7lwqjNg+almRR9i6i+blbG3r6v1XQmWxFwCwAtZD2iocA2F</w:t>
      </w:r>
    </w:p>
    <w:p>
      <w:pPr>
        <w:pStyle w:val="PreformattedText"/>
        <w:bidi w:val="0"/>
        <w:spacing w:before="0" w:after="0"/>
        <w:jc w:val="left"/>
        <w:rPr/>
      </w:pPr>
      <w:r>
        <w:rPr/>
        <w:t>wwN2uC1jxxoVZmQRp0kMqSW4CWxTEreRQoVjiym32X3+/wDzabc7/kpMGDB9y3CKzGQM1lspViz2Ue</w:t>
      </w:r>
    </w:p>
    <w:p>
      <w:pPr>
        <w:pStyle w:val="PreformattedText"/>
        <w:bidi w:val="0"/>
        <w:spacing w:before="0" w:after="0"/>
        <w:jc w:val="left"/>
        <w:rPr/>
      </w:pPr>
      <w:r>
        <w:rPr/>
        <w:t>YV7ADtfcAeSjL7aVOtBEkwJHDIjfirIwiALFlVmPHbHlwBazfVoQh41xLFA8YWMszFkjxOORexBxYH</w:t>
      </w:r>
    </w:p>
    <w:p>
      <w:pPr>
        <w:pStyle w:val="PreformattedText"/>
        <w:bidi w:val="0"/>
        <w:spacing w:before="0" w:after="0"/>
        <w:jc w:val="left"/>
        <w:rPr/>
      </w:pPr>
      <w:r>
        <w:rPr/>
        <w:t>6fdxoUQOoIBuGuUsCouMiVezMM2HHhY8rxfK7aFDp3c80ZAU5fdj7IsTcEqW7Y4HB5/TLL82jXvSiy</w:t>
      </w:r>
    </w:p>
    <w:p>
      <w:pPr>
        <w:pStyle w:val="PreformattedText"/>
        <w:bidi w:val="0"/>
        <w:spacing w:before="0" w:after="0"/>
        <w:jc w:val="left"/>
        <w:rPr/>
      </w:pPr>
      <w:r>
        <w:rPr/>
        <w:t>4xFy1Ea+LMSQ11xIONiDiAAOPNfvoRUcWtJHEvBLgSFVYMFjON8QGswcWFwvDfb+3GpJnJ1SGo0lwJ</w:t>
      </w:r>
    </w:p>
    <w:p>
      <w:pPr>
        <w:pStyle w:val="PreformattedText"/>
        <w:bidi w:val="0"/>
        <w:spacing w:before="0" w:after="0"/>
        <w:jc w:val="left"/>
        <w:rPr/>
      </w:pPr>
      <w:r>
        <w:rPr/>
        <w:t>DgEFJGSWJZmVmXFkY5ZXwxZzcLGQOQPK7ahOxzXAAHPZ6SAMYUNkpH2wRMR9Ju1gxFiB5fc/m1PfOU</w:t>
      </w:r>
    </w:p>
    <w:p>
      <w:pPr>
        <w:pStyle w:val="PreformattedText"/>
        <w:bidi w:val="0"/>
        <w:spacing w:before="0" w:after="0"/>
        <w:jc w:val="left"/>
        <w:rPr/>
      </w:pPr>
      <w:r>
        <w:rPr/>
        <w:t>pe0OMkE+0vPTsAC4aTlQQigyyMuHlgvBYDghbC3/q1CsvbE3YWRCWJt6H/AJQFwApsSCDcMbsRYkX/</w:t>
      </w:r>
    </w:p>
    <w:p>
      <w:pPr>
        <w:pStyle w:val="PreformattedText"/>
        <w:bidi w:val="0"/>
        <w:spacing w:before="0" w:after="0"/>
        <w:jc w:val="left"/>
        <w:rPr/>
      </w:pPr>
      <w:r>
        <w:rPr/>
        <w:t>AOwlNRgE3iEn1SuBxFwCtgysS1/8QiVLXYAXF+SW0JL2PeABB60l43bzY+LKLghSVYXKny5YqeP2Pj</w:t>
      </w:r>
    </w:p>
    <w:p>
      <w:pPr>
        <w:pStyle w:val="PreformattedText"/>
        <w:bidi w:val="0"/>
        <w:spacing w:before="0" w:after="0"/>
        <w:jc w:val="left"/>
        <w:rPr/>
      </w:pPr>
      <w:r>
        <w:rPr/>
        <w:t>oUG0HEXOPxLeNCGDKQHtIJXLAgNc44te6fhg3HJJGjE9ykNe6CCI4fFq8YmcDJSlrK65WxcrcZItru</w:t>
      </w:r>
    </w:p>
    <w:p>
      <w:pPr>
        <w:pStyle w:val="PreformattedText"/>
        <w:bidi w:val="0"/>
        <w:spacing w:before="0" w:after="0"/>
        <w:jc w:val="left"/>
        <w:rPr/>
      </w:pPr>
      <w:r>
        <w:rPr/>
        <w:t>V4HHGOp1yeajzsEsed5vUsqh/G5Xt5KqhgY+LASEG5DAHnEaZwDYjiQdobgQZK0KIjJYqCO4xWU9xl</w:t>
      </w:r>
    </w:p>
    <w:p>
      <w:pPr>
        <w:pStyle w:val="PreformattedText"/>
        <w:bidi w:val="0"/>
        <w:spacing w:before="0" w:after="0"/>
        <w:jc w:val="left"/>
        <w:rPr/>
      </w:pPr>
      <w:r>
        <w:rPr/>
        <w:t>4I4+91Qrzb21hoycxu9SrvN7Xgmw/sslccCFBGaZgPwkTJkVjBHieWP3XytpSZJKc1mEDBcFqAbhfJ</w:t>
      </w:r>
    </w:p>
    <w:p>
      <w:pPr>
        <w:pStyle w:val="PreformattedText"/>
        <w:bidi w:val="0"/>
        <w:spacing w:before="0" w:after="0"/>
        <w:jc w:val="left"/>
        <w:rPr/>
      </w:pPr>
      <w:r>
        <w:rPr/>
        <w:t>suAEQITdcQXjLHG4Ps+21CrLyXFzSW5XOV+PFlJUsDGzKBILWZR3A/mGXkjgALr5+vpgawzaBalzal</w:t>
      </w:r>
    </w:p>
    <w:p>
      <w:pPr>
        <w:pStyle w:val="PreformattedText"/>
        <w:bidi w:val="0"/>
        <w:spacing w:before="0" w:after="0"/>
        <w:jc w:val="left"/>
        <w:rPr/>
      </w:pPr>
      <w:r>
        <w:rPr/>
        <w:t>dXUSKplBLZFShd3DERsp5D9s8H1bH9dMw7xBzcslQNDiG6KV9jUkIpku0oRximChQfHMj3yw98Etrp</w:t>
      </w:r>
    </w:p>
    <w:p>
      <w:pPr>
        <w:pStyle w:val="PreformattedText"/>
        <w:bidi w:val="0"/>
        <w:spacing w:before="0" w:after="0"/>
        <w:jc w:val="left"/>
        <w:rPr/>
      </w:pPr>
      <w:r>
        <w:rPr/>
        <w:t>0QRTEHVZHgh8kzcpe2xvKM4myxRgMqkm4lKEJCfrH+XjjJtX0+ayOm49Vyf+3gghI1K2kYsl17ZsRd</w:t>
      </w:r>
    </w:p>
    <w:p>
      <w:pPr>
        <w:pStyle w:val="PreformattedText"/>
        <w:bidi w:val="0"/>
        <w:spacing w:before="0" w:after="0"/>
        <w:jc w:val="left"/>
        <w:rPr/>
      </w:pPr>
      <w:r>
        <w:rPr/>
        <w:t>r4+/1Hu/lrYsNU77y7ScJ57YiuqmNVcgqscgku1yyg8EXxUhbgAG331czhCoEh1vVKeVPcRAtZyVAd</w:t>
      </w:r>
    </w:p>
    <w:p>
      <w:pPr>
        <w:pStyle w:val="PreformattedText"/>
        <w:bidi w:val="0"/>
        <w:spacing w:before="0" w:after="0"/>
        <w:jc w:val="left"/>
        <w:rPr/>
      </w:pPr>
      <w:r>
        <w:rPr/>
        <w:t>wpKlQSLc2JjBK2+120w4hPCslaRVnlDUqQMFxdRkGQqxNgcgfqBLfqP9NEzOeEKkiRMghHkXyd1Usg</w:t>
      </w:r>
    </w:p>
    <w:p>
      <w:pPr>
        <w:pStyle w:val="PreformattedText"/>
        <w:bidi w:val="0"/>
        <w:spacing w:before="0" w:after="0"/>
        <w:jc w:val="left"/>
        <w:rPr/>
      </w:pPr>
      <w:r>
        <w:rPr/>
        <w:t>ckIGKFf3uLZribgWIPloQjqBGJuASzEK3B7nFwSt7IgH/UaFEiQOZRpUKKBYYWDcEFgQcbHI3HAYj7</w:t>
      </w:r>
    </w:p>
    <w:p>
      <w:pPr>
        <w:pStyle w:val="PreformattedText"/>
        <w:bidi w:val="0"/>
        <w:spacing w:before="0" w:after="0"/>
        <w:jc w:val="left"/>
        <w:rPr/>
      </w:pPr>
      <w:r>
        <w:rPr/>
        <w:t>nQpQ6sQDYizBpMeOCB9bOPTMTf8AbQpAJMASVuLOEdj22wBDBj6Y2JyUWZz6AseDfLQoQi5hQVEga+</w:t>
      </w:r>
    </w:p>
    <w:p>
      <w:pPr>
        <w:pStyle w:val="PreformattedText"/>
        <w:bidi w:val="0"/>
        <w:spacing w:before="0" w:after="0"/>
        <w:jc w:val="left"/>
        <w:rPr/>
      </w:pPr>
      <w:r>
        <w:rPr/>
        <w:t>YKBQzAixjxY2U8KR6/zaEetbYk3JVpDe+NzEWIsWUgG9rsx+4OhGevKTakyHMBSsfkQVYu0htkzKCC</w:t>
      </w:r>
    </w:p>
    <w:p>
      <w:pPr>
        <w:pStyle w:val="PreformattedText"/>
        <w:bidi w:val="0"/>
        <w:spacing w:before="0" w:after="0"/>
        <w:jc w:val="left"/>
        <w:rPr/>
      </w:pPr>
      <w:r>
        <w:rPr/>
        <w:t>RJfGw9f+nRiQSJTsguaYuz4/8ptVy5Kn0WxNmJPAQkAhAoMcl8r25PvUiM6x41W1sWjrUa73G5V8UU</w:t>
      </w:r>
    </w:p>
    <w:p>
      <w:pPr>
        <w:pStyle w:val="PreformattedText"/>
        <w:bidi w:val="0"/>
        <w:spacing w:before="0" w:after="0"/>
        <w:jc w:val="left"/>
        <w:rPr/>
      </w:pPr>
      <w:r>
        <w:rPr/>
        <w:t>ELK4QL+I5PP1BhcEDk/p++lLmjBwVBcAQOZUJdUxfhSXYssliIwACJAreYS48MRGeT6VtStIAGiql1</w:t>
      </w:r>
    </w:p>
    <w:p>
      <w:pPr>
        <w:pStyle w:val="PreformattedText"/>
        <w:bidi w:val="0"/>
        <w:spacing w:before="0" w:after="0"/>
        <w:jc w:val="left"/>
        <w:rPr/>
      </w:pPr>
      <w:r>
        <w:rPr/>
        <w:t>whBqCWzZ4zLkGdnkvfuA5C17K4BNiB9K6EKlnxAUAzMQncYBQEJlYoxyLu7/AFOBkGABVT9LN+UQqT</w:t>
      </w:r>
    </w:p>
    <w:p>
      <w:pPr>
        <w:pStyle w:val="PreformattedText"/>
        <w:bidi w:val="0"/>
        <w:spacing w:before="0" w:after="0"/>
        <w:jc w:val="left"/>
        <w:rPr/>
      </w:pPr>
      <w:r>
        <w:rPr/>
        <w:t>dbZK8jRt3SJTlO2QKkiRCUyIFmDqfH2NCR+gCqT1jPmJyXZ3WNgZj4nGMNdLWssjKth7sV50zALC6T</w:t>
      </w:r>
    </w:p>
    <w:p>
      <w:pPr>
        <w:pStyle w:val="PreformattedText"/>
        <w:bidi w:val="0"/>
        <w:spacing w:before="0" w:after="0"/>
        <w:jc w:val="left"/>
        <w:rPr/>
      </w:pPr>
      <w:r>
        <w:rPr/>
        <w:t>KzVOSqT1YQ08wQFFPgmLj8UOGEamy8fVzYWY/vrZSjJIy2Ps9lc2rh7wTmfv/ZNjZiiTC3hOi2dLPd</w:t>
      </w:r>
    </w:p>
    <w:p>
      <w:pPr>
        <w:pStyle w:val="PreformattedText"/>
        <w:bidi w:val="0"/>
        <w:spacing w:before="0" w:after="0"/>
        <w:jc w:val="left"/>
        <w:rPr/>
      </w:pPr>
      <w:r>
        <w:rPr/>
        <w:t>ipXE+LAE4lQVb7eWrKxBZ7SgSA0dSst0MIs1hDNZpFSSRrhRKWGOA5aeLxkDWt7DAaxPEFwB5fqWmn</w:t>
      </w:r>
    </w:p>
    <w:p>
      <w:pPr>
        <w:pStyle w:val="PreformattedText"/>
        <w:bidi w:val="0"/>
        <w:spacing w:before="0" w:after="0"/>
        <w:jc w:val="left"/>
        <w:rPr/>
      </w:pPr>
      <w:r>
        <w:rPr/>
        <w:t>lpaCrl9EFf8Ad5RYSGXtiVspGJZlYHuhAVjxF1FlN/zaob0vWtjMsaeRVselHS0CMzrEcRftLKCW4u</w:t>
      </w:r>
    </w:p>
    <w:p>
      <w:pPr>
        <w:pStyle w:val="PreformattedText"/>
        <w:bidi w:val="0"/>
        <w:spacing w:before="0" w:after="0"/>
        <w:jc w:val="left"/>
        <w:rPr/>
      </w:pPr>
      <w:r>
        <w:rPr/>
        <w:t>JQ5ZVJKiwFwPLQ/LbloHCDzhWL2BSqxrjZnjLRnIFUtYWJ9swQMT/+MdZnRDuvxC3U4FNuIgKYtkRf</w:t>
      </w:r>
    </w:p>
    <w:p>
      <w:pPr>
        <w:pStyle w:val="PreformattedText"/>
        <w:bidi w:val="0"/>
        <w:spacing w:before="0" w:after="0"/>
        <w:jc w:val="left"/>
        <w:rPr/>
      </w:pPr>
      <w:r>
        <w:rPr/>
        <w:t>alSpUEqJDieRwuQAnJYejyAzLrM+CA4c1c0SY5KTdujkAcvIGKvjYgkRxKSAnuyRP5iw5J9/bSGZyZ</w:t>
      </w:r>
    </w:p>
    <w:p>
      <w:pPr>
        <w:pStyle w:val="PreformattedText"/>
        <w:bidi w:val="0"/>
        <w:spacing w:before="0" w:after="0"/>
        <w:jc w:val="left"/>
        <w:rPr/>
      </w:pPr>
      <w:r>
        <w:rPr/>
        <w:t>VyX6LIHAE5q6hSQxRAQVKWJKn6V4BtZWOWWoyIBCrcYyW4apA2lVDhz2mXPuAwgkAFgh7d1+pnK/aw</w:t>
      </w:r>
    </w:p>
    <w:p>
      <w:pPr>
        <w:pStyle w:val="PreformattedText"/>
        <w:bidi w:val="0"/>
        <w:spacing w:before="0" w:after="0"/>
        <w:jc w:val="left"/>
        <w:rPr/>
      </w:pPr>
      <w:r>
        <w:rPr/>
        <w:t>K5fvqynkEjIVLeZ0aVK+zIQLK7dtkDKwKlUKmwVlUeTX4uPX/D5a0U+ax1P+1/u/NS1svkIr5BsUKh</w:t>
      </w:r>
    </w:p>
    <w:p>
      <w:pPr>
        <w:pStyle w:val="PreformattedText"/>
        <w:bidi w:val="0"/>
        <w:spacing w:before="0" w:after="0"/>
        <w:jc w:val="left"/>
        <w:rPr/>
      </w:pPr>
      <w:r>
        <w:rPr/>
        <w:t>yQykqDYMhxKdvnK3vVzGkndiWqh82kahpapQ2m94yAt+UOKMI1yxKllc2Isy+NvRy1eSQcxPpKoOgg</w:t>
      </w:r>
    </w:p>
    <w:p>
      <w:pPr>
        <w:pStyle w:val="PreformattedText"/>
        <w:bidi w:val="0"/>
        <w:spacing w:before="0" w:after="0"/>
        <w:jc w:val="left"/>
        <w:rPr/>
      </w:pPr>
      <w:r>
        <w:rPr/>
        <w:t>OCkGjDOyAAFgFQKy2VxcE8ZXMhB5J4GrGAEh3j/SqqOcARdj1+Mp20jIWYEsqkFPoIIw/Mb8gc+X2F</w:t>
      </w:r>
    </w:p>
    <w:p>
      <w:pPr>
        <w:pStyle w:val="PreformattedText"/>
        <w:bidi w:val="0"/>
        <w:spacing w:before="0" w:after="0"/>
        <w:jc w:val="left"/>
        <w:rPr/>
      </w:pPr>
      <w:r>
        <w:rPr/>
        <w:t>tPJiJwsyUFBsSHIb7yFcxKrEEEYtdMSF/t9WmZBcAdELOCjFWNmKt+U2ZAVDLkTySVBvcG7f8ADqX2</w:t>
      </w:r>
    </w:p>
    <w:p>
      <w:pPr>
        <w:pStyle w:val="PreformattedText"/>
        <w:bidi w:val="0"/>
        <w:spacing w:before="0" w:after="0"/>
        <w:jc w:val="left"/>
        <w:rPr/>
      </w:pPr>
      <w:r>
        <w:rPr/>
        <w:t>4t0QvGNg6gsVswYkNdTh4tcH7Eccf82oLrokaISTXqQsl/WJNhk2Q5KP/nFuPfpdKhRnvWLNIwyCtx</w:t>
      </w:r>
    </w:p>
    <w:p>
      <w:pPr>
        <w:pStyle w:val="PreformattedText"/>
        <w:bidi w:val="0"/>
        <w:spacing w:before="0" w:after="0"/>
        <w:jc w:val="left"/>
        <w:rPr/>
      </w:pPr>
      <w:r>
        <w:rPr/>
        <w:t>kvFmYK11UXsv6fplqQCSAhQX1OCrOTEpwyDAFTkSSrngjEYewAbk6vDpaArWaH1qsXW7RmOYeRWNmI</w:t>
      </w:r>
    </w:p>
    <w:p>
      <w:pPr>
        <w:pStyle w:val="PreformattedText"/>
        <w:bidi w:val="0"/>
        <w:spacing w:before="0" w:after="0"/>
        <w:jc w:val="left"/>
        <w:rPr/>
      </w:pPr>
      <w:r>
        <w:rPr/>
        <w:t>ZTiE5KjwBsjZc/8ALoTqpHVjOxbEp4zsG4W0Zb6v2zsLsLAsfp+rQ4CMmQVDhIhV631UExxEeGOSNG</w:t>
      </w:r>
    </w:p>
    <w:p>
      <w:pPr>
        <w:pStyle w:val="PreformattedText"/>
        <w:bidi w:val="0"/>
        <w:spacing w:before="0" w:after="0"/>
        <w:jc w:val="left"/>
        <w:rPr/>
      </w:pPr>
      <w:r>
        <w:rPr/>
        <w:t>Y1ZBcrI3bKlWjY42sAQv8A6tZqg1d2SrKJw4cwVFO4oHYMCVdiTYCzZIoVIQ17YizH/m4/NrmvMF+c</w:t>
      </w:r>
    </w:p>
    <w:p>
      <w:pPr>
        <w:pStyle w:val="PreformattedText"/>
        <w:bidi w:val="0"/>
        <w:spacing w:before="0" w:after="0"/>
        <w:jc w:val="left"/>
        <w:rPr/>
      </w:pPr>
      <w:r>
        <w:rPr/>
        <w:t>ytbS0jd0Cc3TYukfFgk0bLgoUoVFwqtxxmrHI2AOqnzgcAWvZ8h3rU99OC6lSmBZiBGfxjibWdTcLi</w:t>
      </w:r>
    </w:p>
    <w:p>
      <w:pPr>
        <w:pStyle w:val="PreformattedText"/>
        <w:bidi w:val="0"/>
        <w:spacing w:before="0" w:after="0"/>
        <w:jc w:val="left"/>
        <w:rPr/>
      </w:pPr>
      <w:r>
        <w:rPr/>
        <w:t>ZGxJ/fVEazghbGwGglTPtNlZSoIwSQFFJZ43Cuq+f05Wc3LHxB8dQZIAaMqeRcHcP0+5S30/y1OQkY</w:t>
      </w:r>
    </w:p>
    <w:p>
      <w:pPr>
        <w:pStyle w:val="PreformattedText"/>
        <w:bidi w:val="0"/>
        <w:spacing w:before="0" w:after="0"/>
        <w:jc w:val="left"/>
        <w:rPr/>
      </w:pPr>
      <w:r>
        <w:rPr/>
        <w:t>DqMnBkW7griMyb9sqbWHvLy4XQw64+0mUtbaXwCgcg4EOLqCr+JVxYLzkB+g/wA2hK7o+sJ50I8Vyu</w:t>
      </w:r>
    </w:p>
    <w:p>
      <w:pPr>
        <w:pStyle w:val="PreformattedText"/>
        <w:bidi w:val="0"/>
        <w:spacing w:before="0" w:after="0"/>
        <w:jc w:val="left"/>
        <w:rPr/>
      </w:pPr>
      <w:r>
        <w:rPr/>
        <w:t>M1ZQi2LIpPIyUG5uC1r8+taFQQHCJTv2+ygSNgVikEZNlPbVgRIXIucG925HlrQsu0BxLSeRT12wBz</w:t>
      </w:r>
    </w:p>
    <w:p>
      <w:pPr>
        <w:pStyle w:val="PreformattedText"/>
        <w:bidi w:val="0"/>
        <w:spacing w:before="0" w:after="0"/>
        <w:jc w:val="left"/>
        <w:rPr/>
      </w:pPr>
      <w:r>
        <w:rPr/>
        <w:t>ASxCqLu5BYLIRiCPEEKcberEf062ec7lUnhRgl1IjU5XuU9uyFwiqSwsCSwBHo6Gg3NaTiPkqHACA4</w:t>
      </w:r>
    </w:p>
    <w:p>
      <w:pPr>
        <w:pStyle w:val="PreformattedText"/>
        <w:bidi w:val="0"/>
        <w:spacing w:before="0" w:after="0"/>
        <w:jc w:val="left"/>
        <w:rPr/>
      </w:pPr>
      <w:r>
        <w:rPr/>
        <w:t>5z9Hj/AGnBCHxU2Ygx5FGC2WwKqBb7Zeh+vJ1bFwgkT4+yqzcJgbrUO9QVVCQwuwBJsQsZF1JAFmkL</w:t>
      </w:r>
    </w:p>
    <w:p>
      <w:pPr>
        <w:pStyle w:val="PreformattedText"/>
        <w:bidi w:val="0"/>
        <w:spacing w:before="0" w:after="0"/>
        <w:jc w:val="left"/>
        <w:rPr/>
      </w:pPr>
      <w:r>
        <w:rPr/>
        <w:t>hgL8D6i2Olcy25t1xTTiSLVwE/2rn8ctD07sm8/BDo+vqKOkIY9d9QUjoK+VAzA7FtWZtE0jhVea+I</w:t>
      </w:r>
    </w:p>
    <w:p>
      <w:pPr>
        <w:pStyle w:val="PreformattedText"/>
        <w:bidi w:val="0"/>
        <w:spacing w:before="0" w:after="0"/>
        <w:jc w:val="left"/>
        <w:rPr/>
      </w:pPr>
      <w:r>
        <w:rPr/>
        <w:t>DNZW1fRpFjA52p4fR709NoNs6Q1q+dv4ZbGfib1K3VfVFGZenqCFqvbenSkjQRR5+G5VYe5mqb9vt9</w:t>
      </w:r>
    </w:p>
    <w:p>
      <w:pPr>
        <w:pStyle w:val="PreformattedText"/>
        <w:bidi w:val="0"/>
        <w:spacing w:before="0" w:after="0"/>
        <w:jc w:val="left"/>
        <w:rPr/>
      </w:pPr>
      <w:r>
        <w:rPr/>
        <w:t>0l3kYOqhPBbLGlzSNIWxgJLiRwcKcvXfX0e21G37ltNIJt0loqui2TYquQLTbLtNLMUgamjZmkernj</w:t>
      </w:r>
    </w:p>
    <w:p>
      <w:pPr>
        <w:pStyle w:val="PreformattedText"/>
        <w:bidi w:val="0"/>
        <w:spacing w:before="0" w:after="0"/>
        <w:jc w:val="left"/>
        <w:rPr/>
      </w:pPr>
      <w:r>
        <w:rPr/>
        <w:t>iZjK5QztOXOMaKzXUwJJO62FbWqlsY/mR8vH1k0y8Hw/hg626ypqar+KPWdqjo7p5O4I+lqWtaOD+d</w:t>
      </w:r>
    </w:p>
    <w:p>
      <w:pPr>
        <w:pStyle w:val="PreformattedText"/>
        <w:bidi w:val="0"/>
        <w:spacing w:before="0" w:after="0"/>
        <w:jc w:val="left"/>
        <w:rPr/>
      </w:pPr>
      <w:r>
        <w:rPr/>
        <w:t>1m2QMz9+SFLRRqwZvLz78o7OsPY7LncI8O9pZoLSXPb/ADD+pSB0ds1NtnUSdV9aVsPUvxBq4aXcBt</w:t>
      </w:r>
    </w:p>
    <w:p>
      <w:pPr>
        <w:pStyle w:val="PreformattedText"/>
        <w:bidi w:val="0"/>
        <w:spacing w:before="0" w:after="0"/>
        <w:jc w:val="left"/>
        <w:rPr/>
      </w:pPr>
      <w:r>
        <w:rPr/>
        <w:t>+7imqts6ahRmSnep27F4P5t20Y3Ikgoo2wSJ5laR6TUp8n58etW02OaQ8tud6Wg+FPTdutOrOrqieS</w:t>
      </w:r>
    </w:p>
    <w:p>
      <w:pPr>
        <w:pStyle w:val="PreformattedText"/>
        <w:bidi w:val="0"/>
        <w:spacing w:before="0" w:after="0"/>
        <w:jc w:val="left"/>
        <w:rPr/>
      </w:pPr>
      <w:r>
        <w:rPr/>
        <w:t>nn2GPaw4Wu37/wAOUu9VG7NBLFFPDsO31cZasSKN48p6qojp0WTuCM5apqVQRaw7sfWWxoq1BcYn2U</w:t>
      </w:r>
    </w:p>
    <w:p>
      <w:pPr>
        <w:pStyle w:val="PreformattedText"/>
        <w:bidi w:val="0"/>
        <w:spacing w:before="0" w:after="0"/>
        <w:jc w:val="left"/>
        <w:rPr/>
      </w:pPr>
      <w:r>
        <w:rPr/>
        <w:t>4tnm6K2ijq95puk+lqZIqgSbjv/U2/1GyK1ZT2U1kP8mdoQjqFweafGOVR2VT6Vy1CTBa34VfToiCS</w:t>
      </w:r>
    </w:p>
    <w:p>
      <w:pPr>
        <w:pStyle w:val="PreformattedText"/>
        <w:bidi w:val="0"/>
        <w:spacing w:before="0" w:after="0"/>
        <w:jc w:val="left"/>
        <w:rPr/>
      </w:pPr>
      <w:r>
        <w:rPr/>
        <w:t>QT2klzfHTpTqSZpduTd94nhg7U0XS89fV7VK4IiO60lfV7JC9XKAbSiGdlVsZVXEu2s7qldrXecYYn</w:t>
      </w:r>
    </w:p>
    <w:p>
      <w:pPr>
        <w:pStyle w:val="PreformattedText"/>
        <w:bidi w:val="0"/>
        <w:spacing w:before="0" w:after="0"/>
        <w:jc w:val="left"/>
        <w:rPr/>
      </w:pPr>
      <w:r>
        <w:rPr/>
        <w:t>HRWsChILal7+tufy+lNyHdaOvdZ06h3Tp6XuyEVfVmwdRzE1FM6PHUtXfzSqpiI28B/u4RRyFxy1ic</w:t>
      </w:r>
    </w:p>
    <w:p>
      <w:pPr>
        <w:pStyle w:val="PreformattedText"/>
        <w:bidi w:val="0"/>
        <w:spacing w:before="0" w:after="0"/>
        <w:jc w:val="left"/>
        <w:rPr/>
      </w:pPr>
      <w:r>
        <w:rPr/>
        <w:t>+DqYV9OC7A+s1yNJU9Vr2NwGz7f1pSKfHcekNx2ah3Z6sMXiqjNtopZ6ecquWMgcYcKL5Kay4RBNxW</w:t>
      </w:r>
    </w:p>
    <w:p>
      <w:pPr>
        <w:pStyle w:val="PreformattedText"/>
        <w:bidi w:val="0"/>
        <w:spacing w:before="0" w:after="0"/>
        <w:jc w:val="left"/>
        <w:rPr/>
      </w:pPr>
      <w:r>
        <w:rPr/>
        <w:t>sMyI3vZhP/AKW62/nUj0W1b7W7bujQvHN0z1DtsVKK+qEn/wBaolWBTtXyM0yCVuys4s2KuynSAtJD</w:t>
      </w:r>
    </w:p>
    <w:p>
      <w:pPr>
        <w:pStyle w:val="PreformattedText"/>
        <w:bidi w:val="0"/>
        <w:spacing w:before="0" w:after="0"/>
        <w:jc w:val="left"/>
        <w:rPr/>
      </w:pPr>
      <w:r>
        <w:rPr/>
        <w:t>Zgp2tcI1td44Uub1vG8ARtBRy7FWU0aNXbfSxyVdKBSyQk1Ue3PUCo2zth4y3yk8YZVydWHOmvcMRC</w:t>
      </w:r>
    </w:p>
    <w:p>
      <w:pPr>
        <w:pStyle w:val="PreformattedText"/>
        <w:bidi w:val="0"/>
        <w:spacing w:before="0" w:after="0"/>
        <w:jc w:val="left"/>
        <w:rPr/>
      </w:pPr>
      <w:r>
        <w:rPr/>
        <w:t>0MptJyLW9ykDYuqqdaT+Y7ZT9qWfehPulFtcsaUySSRmOsrdtj7YDOVjWoNPPEj4rL2anMZ6zGA43H</w:t>
      </w:r>
    </w:p>
    <w:p>
      <w:pPr>
        <w:pStyle w:val="PreformattedText"/>
        <w:bidi w:val="0"/>
        <w:spacing w:before="0" w:after="0"/>
        <w:jc w:val="left"/>
        <w:rPr/>
      </w:pPr>
      <w:r>
        <w:rPr/>
        <w:t>C1toyCGcla3ouvh6s23cul6qOi6n3eOgqa59qrRD85VUVVEJ9o6i6SrK5laum7AqFZ3+Wr6Wb8Gaas</w:t>
      </w:r>
    </w:p>
    <w:p>
      <w:pPr>
        <w:pStyle w:val="PreformattedText"/>
        <w:bidi w:val="0"/>
        <w:spacing w:before="0" w:after="0"/>
        <w:jc w:val="left"/>
        <w:rPr/>
      </w:pPr>
      <w:r>
        <w:rPr/>
        <w:t>pws0dD9oLXtzaB9Xx9K1U9nvwZcfHD4lLGz9DM1RtUu3btV7z8P+paujG5VaUdft/UvSG7UFJg+60+</w:t>
      </w:r>
    </w:p>
    <w:p>
      <w:pPr>
        <w:pStyle w:val="PreformattedText"/>
        <w:bidi w:val="0"/>
        <w:spacing w:before="0" w:after="0"/>
        <w:jc w:val="left"/>
        <w:rPr/>
      </w:pPr>
      <w:r>
        <w:rPr/>
        <w:t>5JKZoNx2+qZkFTTt87TrVXqBNCuDo7aS4Oa4hr/xeOytNPZGC0tDjSqHi5h3X2pb9PaUj1Pwup+oav</w:t>
      </w:r>
    </w:p>
    <w:p>
      <w:pPr>
        <w:pStyle w:val="PreformattedText"/>
        <w:bidi w:val="0"/>
        <w:spacing w:before="0" w:after="0"/>
        <w:jc w:val="left"/>
        <w:rPr/>
      </w:pPr>
      <w:r>
        <w:rPr/>
        <w:t>caWOSoj6qodvbcenrSxw7Z1BvGxUsslTu6QRUojpN537Y45FrGgtEtVTo7Q/LyQ4Vf8hwczNrHePkt</w:t>
      </w:r>
    </w:p>
    <w:p>
      <w:pPr>
        <w:pStyle w:val="PreformattedText"/>
        <w:bidi w:val="0"/>
        <w:spacing w:before="0" w:after="0"/>
        <w:jc w:val="left"/>
        <w:rPr/>
      </w:pPr>
      <w:r>
        <w:rPr/>
        <w:t>hoMcHbobUboe04fqfz71MfwdO4PulI+8Vwmg3La9oqZf/E+NLvdZR1Zo9rl2jeZowi73t1O5p4KiSZ</w:t>
      </w:r>
    </w:p>
    <w:p>
      <w:pPr>
        <w:pStyle w:val="PreformattedText"/>
        <w:bidi w:val="0"/>
        <w:spacing w:before="0" w:after="0"/>
        <w:jc w:val="left"/>
        <w:rPr/>
      </w:pPr>
      <w:r>
        <w:rPr/>
        <w:t>TUQ/8AlVUsfatmqtpmYhtv0fD1LTSc8DIP5+p3atUn/FL4Z9R9J1lJ1P0hBUy7HvWzzUlZR1dQ801D</w:t>
      </w:r>
    </w:p>
    <w:p>
      <w:pPr>
        <w:pStyle w:val="PreformattedText"/>
        <w:bidi w:val="0"/>
        <w:spacing w:before="0" w:after="0"/>
        <w:jc w:val="left"/>
        <w:rPr/>
      </w:pPr>
      <w:r>
        <w:rPr/>
        <w:t>uWNdS1GxzT0jGWasaCnqqeMqo+cg2+NZcn5bHtDJDS221pi39XjRy1bPVokubUlp7SlH4h7W2+fDKs</w:t>
      </w:r>
    </w:p>
    <w:p>
      <w:pPr>
        <w:pStyle w:val="PreformattedText"/>
        <w:bidi w:val="0"/>
        <w:spacing w:before="0" w:after="0"/>
        <w:jc w:val="left"/>
        <w:rPr/>
      </w:pPr>
      <w:r>
        <w:rPr/>
        <w:t>qayVJYqzqD4dfytoNspRDPvG3VO30k+71FRJFG1NKNl6drog8ZNhVNEc7jT7M82VWg5c1u76Q/9LBW</w:t>
      </w:r>
    </w:p>
    <w:p>
      <w:pPr>
        <w:pStyle w:val="PreformattedText"/>
        <w:bidi w:val="0"/>
        <w:spacing w:before="0" w:after="0"/>
        <w:jc w:val="left"/>
        <w:rPr/>
      </w:pPr>
      <w:r>
        <w:rPr/>
        <w:t>LG1KbiN5r/srSvrqyt6SXofpein6g3Bd/rKGno9zknfZFFJOtXK9ZVRoJN4jo45O7NDdKCEyRLU1Dy</w:t>
      </w:r>
    </w:p>
    <w:p>
      <w:pPr>
        <w:pStyle w:val="PreformattedText"/>
        <w:bidi w:val="0"/>
        <w:spacing w:before="0" w:after="0"/>
        <w:jc w:val="left"/>
        <w:rPr/>
      </w:pPr>
      <w:r>
        <w:rPr/>
        <w:t>v22C5z3WNJa1tvxY4VAe1pcXAODh9VQB13ttb8JNp6mp13FOvfit1rRRzb7CNxWGOi2mqmDbbtRk22</w:t>
      </w:r>
    </w:p>
    <w:p>
      <w:pPr>
        <w:pStyle w:val="PreformattedText"/>
        <w:bidi w:val="0"/>
        <w:spacing w:before="0" w:after="0"/>
        <w:jc w:val="left"/>
        <w:rPr/>
      </w:pPr>
      <w:r>
        <w:rPr/>
        <w:t>jknpZa9m/wB1gV4UcRhpVeGCKLXV2dtTclwbRbhcmu5s1XNp31AqZ/Fqn603SfY6Or6Z613ur6cRoa</w:t>
      </w:r>
    </w:p>
    <w:p>
      <w:pPr>
        <w:pStyle w:val="PreformattedText"/>
        <w:bidi w:val="0"/>
        <w:spacing w:before="0" w:after="0"/>
        <w:jc w:val="left"/>
        <w:rPr/>
      </w:pPr>
      <w:r>
        <w:rPr/>
        <w:t>jo7ojqReldt+fr54VSp3vrCWlqa/bBTWkji7XaWcQv33hF01tw1rYcBn2nW93JYqvnahAcxxLerDZ9</w:t>
      </w:r>
    </w:p>
    <w:p>
      <w:pPr>
        <w:pStyle w:val="PreformattedText"/>
        <w:bidi w:val="0"/>
        <w:spacing w:before="0" w:after="0"/>
        <w:jc w:val="left"/>
        <w:rPr/>
      </w:pPr>
      <w:r>
        <w:rPr/>
        <w:t>I+LlV3rP4cdT7nuyJtmw7H0HTFaOgq5Nq6k6v6srd43Snlik/lUVVWVoneOF6e0wxHzUypJF+DHZtO</w:t>
      </w:r>
    </w:p>
    <w:p>
      <w:pPr>
        <w:pStyle w:val="PreformattedText"/>
        <w:bidi w:val="0"/>
        <w:spacing w:before="0" w:after="0"/>
        <w:jc w:val="left"/>
        <w:rPr/>
      </w:pPr>
      <w:r>
        <w:rPr/>
        <w:t>IDXOLj0dAsRbUyWtsZ8R9yrhv/AMP+utk3qsdKvqjeKcVTXlqaCl3WGglaqyJo2r97FTX0o7kbM80U</w:t>
      </w:r>
    </w:p>
    <w:p>
      <w:pPr>
        <w:pStyle w:val="PreformattedText"/>
        <w:bidi w:val="0"/>
        <w:spacing w:before="0" w:after="0"/>
        <w:jc w:val="left"/>
        <w:rPr/>
      </w:pPr>
      <w:r>
        <w:rPr/>
        <w:t>cgeT6WZNWmwATTF3xLI9z2uMPLk3aveuu9ooafam3ba6aaJWVds3TpOuj3p6I1ExfGv2ueaKu7kZkM</w:t>
      </w:r>
    </w:p>
    <w:p>
      <w:pPr>
        <w:pStyle w:val="PreformattedText"/>
        <w:bidi w:val="0"/>
        <w:spacing w:before="0" w:after="0"/>
        <w:jc w:val="left"/>
        <w:rPr/>
      </w:pPr>
      <w:r>
        <w:rPr/>
        <w:t>34DRAe2yDava2WhtmPHNZnve3euFx6LmuTJnl3Pcqafb93+HSRU8jPD89Q9OtPS1MJCv8AjSUksTpT</w:t>
      </w:r>
    </w:p>
    <w:p>
      <w:pPr>
        <w:pStyle w:val="PreformattedText"/>
        <w:bidi w:val="0"/>
        <w:spacing w:before="0" w:after="0"/>
        <w:jc w:val="left"/>
        <w:rPr/>
      </w:pPr>
      <w:r>
        <w:rPr/>
        <w:t>h1yEcsJxbzDm1tam7rRLZWa9xkvppsno2lq546rpXatzWnoWNLFXbFuc9BVwzT2WWoq6Gso+3USmQ+</w:t>
      </w:r>
    </w:p>
    <w:p>
      <w:pPr>
        <w:pStyle w:val="PreformattedText"/>
        <w:bidi w:val="0"/>
        <w:spacing w:before="0" w:after="0"/>
        <w:jc w:val="left"/>
        <w:rPr/>
      </w:pPr>
      <w:r>
        <w:rPr/>
        <w:t>aPHlaNlZlx1IYwiALmnvVRc1xuv9+R9lK9Lsu8Cegrdvfp7YOr4amKjiTqOppth6X6skSW7UO5bhTV</w:t>
      </w:r>
    </w:p>
    <w:p>
      <w:pPr>
        <w:pStyle w:val="PreformattedText"/>
        <w:bidi w:val="0"/>
        <w:spacing w:before="0" w:after="0"/>
        <w:jc w:val="left"/>
        <w:rPr/>
      </w:pPr>
      <w:r>
        <w:rPr/>
        <w:t>ssHTW/skdPjUxtFSyvN+PRp/iajzbQS48lJc4swRdPSw137eLmqV+j+r6uir36U6n2zd+gtxjd6mXp</w:t>
      </w:r>
    </w:p>
    <w:p>
      <w:pPr>
        <w:pStyle w:val="PreformattedText"/>
        <w:bidi w:val="0"/>
        <w:spacing w:before="0" w:after="0"/>
        <w:jc w:val="left"/>
        <w:rPr/>
      </w:pPr>
      <w:r>
        <w:rPr/>
        <w:t>Hqvbn+Wo62rZvnN36Y6h22OWn3TYakoveNO0sEi4PPG/8Aiqrxe2GjDU9F4a62pLe53J3r6k9euulJ</w:t>
      </w:r>
    </w:p>
    <w:p>
      <w:pPr>
        <w:pStyle w:val="PreformattedText"/>
        <w:bidi w:val="0"/>
        <w:spacing w:before="0" w:after="0"/>
        <w:jc w:val="left"/>
        <w:rPr/>
      </w:pPr>
      <w:r>
        <w:rPr/>
        <w:t>9wpNl3raZI+/STCDp/fZKirqaHbal85aLYt5rIZXw299z7q7XuKtJLttRItFWiWgnp59UuIOCbXLW9</w:t>
      </w:r>
    </w:p>
    <w:p>
      <w:pPr>
        <w:pStyle w:val="PreformattedText"/>
        <w:bidi w:val="0"/>
        <w:spacing w:before="0" w:after="0"/>
        <w:jc w:val="left"/>
        <w:rPr/>
      </w:pPr>
      <w:r>
        <w:rPr/>
        <w:t>g3XiHjon+r4tHdHhdupA6feuo3rKYIdrTfZ6iHqHY5Yo4V2bqKvVVrKo08ZMR6d3PeIdrmypyEotyp</w:t>
      </w:r>
    </w:p>
    <w:p>
      <w:pPr>
        <w:pStyle w:val="PreformattedText"/>
        <w:bidi w:val="0"/>
        <w:spacing w:before="0" w:after="0"/>
        <w:jc w:val="left"/>
        <w:rPr/>
      </w:pPr>
      <w:r>
        <w:rPr/>
        <w:t>Ya2nZFmIRQSDKQTON1rtW9/7H7LspL6n2wbjWbj8XOkESSsppKHbPix0aa1to3aTcIoUjous9uenKC</w:t>
      </w:r>
    </w:p>
    <w:p>
      <w:pPr>
        <w:pStyle w:val="PreformattedText"/>
        <w:bidi w:val="0"/>
        <w:spacing w:before="0" w:after="0"/>
        <w:jc w:val="left"/>
        <w:rPr/>
      </w:pPr>
      <w:r>
        <w:rPr/>
        <w:t>i6jSRFDTIhmm4roHcrUwve0tqEOm239lRUaBL2m93Sb0v9/wDpTpTPsPxm6RTb5KiAdc9PwRVPSm6C</w:t>
      </w:r>
    </w:p>
    <w:p>
      <w:pPr>
        <w:pStyle w:val="PreformattedText"/>
        <w:bidi w:val="0"/>
        <w:spacing w:before="0" w:after="0"/>
        <w:jc w:val="left"/>
        <w:rPr/>
      </w:pPr>
      <w:r>
        <w:rPr/>
        <w:t>lhotzqloqdIqiSWiMqJIrVHbi3SmQl0klp91osqaolESBzgYANhVhtrNAabqkbv5+PiCrb1vQbvXpV</w:t>
      </w:r>
    </w:p>
    <w:p>
      <w:pPr>
        <w:pStyle w:val="PreformattedText"/>
        <w:bidi w:val="0"/>
        <w:spacing w:before="0" w:after="0"/>
        <w:jc w:val="left"/>
        <w:rPr/>
      </w:pPr>
      <w:r>
        <w:rPr/>
        <w:t>fFLp7aKjaeteiFpV+Im2UwYifYamZqGffVpBGsomhrysc4IZonyimVo6vTOcxxc0i2p0vH4lTZvecB</w:t>
      </w:r>
    </w:p>
    <w:p>
      <w:pPr>
        <w:pStyle w:val="PreformattedText"/>
        <w:bidi w:val="0"/>
        <w:spacing w:before="0" w:after="0"/>
        <w:jc w:val="left"/>
        <w:rPr/>
      </w:pPr>
      <w:r>
        <w:rPr/>
        <w:t>tt4o7Pf6V3jeSlWtF1tQdP8AxD2WamqOotropNv3unphFI+87bTQPV00hAZv5tSfy3uJTtIGbtFqOR</w:t>
      </w:r>
    </w:p>
    <w:p>
      <w:pPr>
        <w:pStyle w:val="PreformattedText"/>
        <w:bidi w:val="0"/>
        <w:spacing w:before="0" w:after="0"/>
        <w:jc w:val="left"/>
        <w:rPr/>
      </w:pPr>
      <w:r>
        <w:rPr/>
        <w:t>7RoqV3OnLbS1XOtApvBy4fT/V4ambv20Hb6DZ962hU720bdWboI0qleu3vo+oeF902uWFRzJT01VBJ</w:t>
      </w:r>
    </w:p>
    <w:p>
      <w:pPr>
        <w:pStyle w:val="PreformattedText"/>
        <w:bidi w:val="0"/>
        <w:spacing w:before="0" w:after="0"/>
        <w:jc w:val="left"/>
        <w:rPr/>
      </w:pPr>
      <w:r>
        <w:rPr/>
        <w:t>SPkcRDg6roa4iQdHfiVT2w29oMU+/Uc/q9FQB1l091TS9R7d8QvhxXVz9Qw7hD86nziR7fvtO6JTtP</w:t>
      </w:r>
    </w:p>
    <w:p>
      <w:pPr>
        <w:pStyle w:val="PreformattedText"/>
        <w:bidi w:val="0"/>
        <w:spacing w:before="0" w:after="0"/>
        <w:jc w:val="left"/>
        <w:rPr/>
      </w:pPr>
      <w:r>
        <w:rPr/>
        <w:t>UUchCUHVDwdn/eFtT1iVSCoEUzK79XZzSq03UqsTbLXdL+7fR4mri7XSqirT2jZ53ja/skek3k+OfC</w:t>
      </w:r>
    </w:p>
    <w:p>
      <w:pPr>
        <w:pStyle w:val="PreformattedText"/>
        <w:bidi w:val="0"/>
        <w:spacing w:before="0" w:after="0"/>
        <w:jc w:val="left"/>
        <w:rPr/>
      </w:pPr>
      <w:r>
        <w:rPr/>
        <w:t>eeVK3SvxApviNJN11szv0/8AFzoPdJTBXTXiMrbfK6TbFvdK9nhprwj5aVrtTN4eSMUR2PdRd5uobm</w:t>
      </w:r>
    </w:p>
    <w:p>
      <w:pPr>
        <w:pStyle w:val="PreformattedText"/>
        <w:bidi w:val="0"/>
        <w:spacing w:before="0" w:after="0"/>
        <w:jc w:val="left"/>
        <w:rPr/>
      </w:pPr>
      <w:r>
        <w:rPr/>
        <w:t>1A1zf8fSas9Rg2kOqUdw0y5ru6OifG6vp4/wBnh/GZt/8AFN8NDtW+wPsPxS+H5j2Xq3ZaniSojVcK</w:t>
      </w:r>
    </w:p>
    <w:p>
      <w:pPr>
        <w:pStyle w:val="PreformattedText"/>
        <w:bidi w:val="0"/>
        <w:spacing w:before="0" w:after="0"/>
        <w:jc w:val="left"/>
        <w:rPr/>
      </w:pPr>
      <w:r>
        <w:rPr/>
        <w:t>TcIcxkysir6PIYHH3patODcDex3zXNcC3MHd+S6NiNSFc42/DtySsZHicCB5Nhje44+r8us6UkSAOE</w:t>
      </w:r>
    </w:p>
    <w:p>
      <w:pPr>
        <w:pStyle w:val="PreformattedText"/>
        <w:bidi w:val="0"/>
        <w:spacing w:before="0" w:after="0"/>
        <w:jc w:val="left"/>
        <w:rPr/>
      </w:pPr>
      <w:r>
        <w:rPr/>
        <w:t>I0kSZXYWwXxK4nBRzl9w1wy/8ACW0KLjgxiUZCdslrvGnjawYFyysWLEC4tb9r6FB5nksvGoKEq1hY</w:t>
      </w:r>
    </w:p>
    <w:p>
      <w:pPr>
        <w:pStyle w:val="PreformattedText"/>
        <w:bidi w:val="0"/>
        <w:spacing w:before="0" w:after="0"/>
        <w:jc w:val="left"/>
        <w:rPr/>
      </w:pPr>
      <w:r>
        <w:rPr/>
        <w:t>liAS4JIKm48Lngn6tKWGXQc/VUIIQRlmGGRUesPpxsAAo/Qn0PXrUxIg5Tag5w380B2UIBlGX4hBUi</w:t>
      </w:r>
    </w:p>
    <w:p>
      <w:pPr>
        <w:pStyle w:val="PreformattedText"/>
        <w:bidi w:val="0"/>
        <w:spacing w:before="0" w:after="0"/>
        <w:jc w:val="left"/>
        <w:rPr/>
      </w:pPr>
      <w:r>
        <w:rPr/>
        <w:t>xRCCSiqpsxvmF/dtBa2BhTaNYvBQGEV3BUHtsBZLgchQI5GN+AOfuP1+rTASR3pg1sNPNBhFIlK4uw</w:t>
      </w:r>
    </w:p>
    <w:p>
      <w:pPr>
        <w:pStyle w:val="PreformattedText"/>
        <w:bidi w:val="0"/>
        <w:spacing w:before="0" w:after="0"/>
        <w:jc w:val="left"/>
        <w:rPr/>
      </w:pPr>
      <w:r>
        <w:rPr/>
        <w:t>AZ8lWM4j0rMvIXL6vbMbahMQCMhBuFChTdObMwUqyswIZFc3Ll7N+mP1aNe9SvEZqjSLldclbl5AgD</w:t>
      </w:r>
    </w:p>
    <w:p>
      <w:pPr>
        <w:pStyle w:val="PreformattedText"/>
        <w:bidi w:val="0"/>
        <w:spacing w:before="0" w:after="0"/>
        <w:jc w:val="left"/>
        <w:rPr/>
      </w:pPr>
      <w:r>
        <w:rPr/>
        <w:t>IpbmwCv7ubnQobECNEEbKQO2zSM340hY9sNe6dogix5Xgkc+P1NoUrcJGyMhXgkFmJBfFCGuZFIJcq</w:t>
      </w:r>
    </w:p>
    <w:p>
      <w:pPr>
        <w:pStyle w:val="PreformattedText"/>
        <w:bidi w:val="0"/>
        <w:spacing w:before="0" w:after="0"/>
        <w:jc w:val="left"/>
        <w:rPr/>
      </w:pPr>
      <w:r>
        <w:rPr/>
        <w:t>LXPsaELUqPwwyhFLcZREomIJKgEXU4nk/fH+nQY5CAkbA0bbCwC2IGLKVBPbutkbJrksAAVI9G5J/T</w:t>
      </w:r>
    </w:p>
    <w:p>
      <w:pPr>
        <w:pStyle w:val="PreformattedText"/>
        <w:bidi w:val="0"/>
        <w:spacing w:before="0" w:after="0"/>
        <w:jc w:val="left"/>
        <w:rPr/>
      </w:pPr>
      <w:r>
        <w:rPr/>
        <w:t>QnWjX7jjNkBJViFPJvdAuY4kHrK9raFAIIkLPmB9BftWYCxY2YkERGykFRlf8A4mXQiR1hagPZSt5A</w:t>
      </w:r>
    </w:p>
    <w:p>
      <w:pPr>
        <w:pStyle w:val="PreformattedText"/>
        <w:bidi w:val="0"/>
        <w:spacing w:before="0" w:after="0"/>
        <w:jc w:val="left"/>
        <w:rPr/>
      </w:pPr>
      <w:r>
        <w:rPr/>
        <w:t>oIc+BcXUeRVm8YrfpwQuhStrYriOcrEIoN1wI5yJJPDevflj/m0KJkYK2NwuTHEICPzrZgrBVI9WAI</w:t>
      </w:r>
    </w:p>
    <w:p>
      <w:pPr>
        <w:pStyle w:val="PreformattedText"/>
        <w:bidi w:val="0"/>
        <w:spacing w:before="0" w:after="0"/>
        <w:jc w:val="left"/>
        <w:rPr/>
      </w:pPr>
      <w:r>
        <w:rPr/>
        <w:t>Fv1ZdClA2YqFsUDAYC2BkVB6It9IHuzDj6eToQtgWIYoE8UVQz+CJ9RVDixLAItxc5ePj70IQmJa7t</w:t>
      </w:r>
    </w:p>
    <w:p>
      <w:pPr>
        <w:pStyle w:val="PreformattedText"/>
        <w:bidi w:val="0"/>
        <w:spacing w:before="0" w:after="0"/>
        <w:jc w:val="left"/>
        <w:rPr/>
      </w:pPr>
      <w:r>
        <w:rPr/>
        <w:t>bkgMrhlclr5/f8MhvS3uF9eWhCEVCWBW5ILBVtYFcrxY88oVyvcg/m0JRHLh/NZwcFUV1YF0JGIuHU</w:t>
      </w:r>
    </w:p>
    <w:p>
      <w:pPr>
        <w:pStyle w:val="PreformattedText"/>
        <w:bidi w:val="0"/>
        <w:spacing w:before="0" w:after="0"/>
        <w:jc w:val="left"/>
        <w:rPr/>
      </w:pPr>
      <w:r>
        <w:rPr/>
        <w:t>XyVrg4FTdrjxx0KSQNShe2CS5yUsW5d2d4wLjuBFAGLKLkW40KUIBdFVkKMQgXxDkIFAJ44UnLjnxP</w:t>
      </w:r>
    </w:p>
    <w:p>
      <w:pPr>
        <w:pStyle w:val="PreformattedText"/>
        <w:bidi w:val="0"/>
        <w:spacing w:before="0" w:after="0"/>
        <w:jc w:val="left"/>
        <w:rPr/>
      </w:pPr>
      <w:r>
        <w:rPr/>
        <w:t>1aFBE84Xu2ccigQ2ucVVRbPD16ItjcW/XnQpQ6wlSt1TJZD+IFJOViDZAOWCtYtf/N/ToUEgCStjCb</w:t>
      </w:r>
    </w:p>
    <w:p>
      <w:pPr>
        <w:pStyle w:val="PreformattedText"/>
        <w:bidi w:val="0"/>
        <w:spacing w:before="0" w:after="0"/>
        <w:jc w:val="left"/>
        <w:rPr/>
      </w:pPr>
      <w:r>
        <w:rPr/>
        <w:t>ISgwT1kxEqKxBdjj9V2C4j7eWhStXhUmMoMsnXE3Piblm+xAXH2AOT9XloSCLn9Sz2HCkoxAZgGIIU</w:t>
      </w:r>
    </w:p>
    <w:p>
      <w:pPr>
        <w:pStyle w:val="PreformattedText"/>
        <w:bidi w:val="0"/>
        <w:spacing w:before="0" w:after="0"/>
        <w:jc w:val="left"/>
        <w:rPr/>
      </w:pPr>
      <w:r>
        <w:rPr/>
        <w:t>KF5RLexxfysLc/m0J0XeC+f6lDj7IDMyALhYkre1x7H1ffQhEpaeSMlnUYxtc4ZI9yVYq8ga5W+NgD</w:t>
      </w:r>
    </w:p>
    <w:p>
      <w:pPr>
        <w:pStyle w:val="PreformattedText"/>
        <w:bidi w:val="0"/>
        <w:spacing w:before="0" w:after="0"/>
        <w:jc w:val="left"/>
        <w:rPr/>
      </w:pPr>
      <w:r>
        <w:rPr/>
        <w:t>+bQkBjrjvQILZnEchruBxwFDWZgPL379k6E6yE4XJWtys6kl48WbHuZObvJmLc3+r8uhKHB0xyQUgZ</w:t>
      </w:r>
    </w:p>
    <w:p>
      <w:pPr>
        <w:pStyle w:val="PreformattedText"/>
        <w:bidi w:val="0"/>
        <w:spacing w:before="0" w:after="0"/>
        <w:jc w:val="left"/>
        <w:rPr/>
      </w:pPr>
      <w:r>
        <w:rPr/>
        <w:t>uLYvGlisrMqAKXwwsPFghU5eSgtbQmWUuJCG5s1lUKLgnnI8gGLIrYm/n9tCEqxJ3WVGQ5NgpFsW7v</w:t>
      </w:r>
    </w:p>
    <w:p>
      <w:pPr>
        <w:pStyle w:val="PreformattedText"/>
        <w:bidi w:val="0"/>
        <w:spacing w:before="0" w:after="0"/>
        <w:jc w:val="left"/>
        <w:rPr/>
      </w:pPr>
      <w:r>
        <w:rPr/>
        <w:t>BFmtY3P63Hl4/l0KAQdCsqn1yKPJJCqlCyDucXIWwACgte3B9DQjDh3LcRDydgoVAE8WAAYBbpgASx</w:t>
      </w:r>
    </w:p>
    <w:p>
      <w:pPr>
        <w:pStyle w:val="PreformattedText"/>
        <w:bidi w:val="0"/>
        <w:spacing w:before="0" w:after="0"/>
        <w:jc w:val="left"/>
        <w:rPr/>
      </w:pPr>
      <w:r>
        <w:rPr/>
        <w:t>J+4NtSIkTolaMFp5I3HTi+OGORY3UC0YUXNo72YE3yA5b7ahQXEAW7xWWU4+LNYM5wzyQAKVaRBxYD</w:t>
      </w:r>
    </w:p>
    <w:p>
      <w:pPr>
        <w:pStyle w:val="PreformattedText"/>
        <w:bidi w:val="0"/>
        <w:spacing w:before="0" w:after="0"/>
        <w:jc w:val="left"/>
        <w:rPr/>
      </w:pPr>
      <w:r>
        <w:rPr/>
        <w:t>Qma7keJbrA1/JCw8GkF7KsZA+kEG5NlJNvy+XjoRdvWwh1pHdcW5ZlaSOTEWYgjEEngC5ubf5V0TGZ</w:t>
      </w:r>
    </w:p>
    <w:p>
      <w:pPr>
        <w:pStyle w:val="PreformattedText"/>
        <w:bidi w:val="0"/>
        <w:spacing w:before="0" w:after="0"/>
        <w:jc w:val="left"/>
        <w:rPr/>
      </w:pPr>
      <w:r>
        <w:rPr/>
        <w:t>hUOrxIYN5qPJ09PMR7D3sLMHKlhctix80NmH6+TLoVfnahyXW3JepOj5WYtdEQjAgWNiCAzMAbs31C</w:t>
      </w:r>
    </w:p>
    <w:p>
      <w:pPr>
        <w:pStyle w:val="PreformattedText"/>
        <w:bidi w:val="0"/>
        <w:spacing w:before="0" w:after="0"/>
        <w:jc w:val="left"/>
        <w:rPr/>
      </w:pPr>
      <w:r>
        <w:rPr/>
        <w:t>x++ke+wSoDXbzgTLhqnJB0DJMFKzcsfHEemsB5BwDli3u/GWqjXcZhghJNXm0kIcfDVyQyyKqqxxPn</w:t>
      </w:r>
    </w:p>
    <w:p>
      <w:pPr>
        <w:pStyle w:val="PreformattedText"/>
        <w:bidi w:val="0"/>
        <w:spacing w:before="0" w:after="0"/>
        <w:jc w:val="left"/>
        <w:rPr/>
      </w:pPr>
      <w:r>
        <w:rPr/>
        <w:t>4uAVdgFBAQjjH3/VzpTtDpiLyotqwBZY31LH/wB7aTK6yG7YgMIze3pWxIAVsRyfXiLNo/5DxkNEhH</w:t>
      </w:r>
    </w:p>
    <w:p>
      <w:pPr>
        <w:pStyle w:val="PreformattedText"/>
        <w:bidi w:val="0"/>
        <w:spacing w:before="0" w:after="0"/>
        <w:jc w:val="left"/>
        <w:rPr/>
      </w:pPr>
      <w:r>
        <w:rPr/>
        <w:t>84uLhJcPRd+JAyfDhkLMWbyXMxMFjaQgnGRgt7OLNx/pqfPuMC0ItqkS4F0d0ojN0JBEq+bMpJAcKc</w:t>
      </w:r>
    </w:p>
    <w:p>
      <w:pPr>
        <w:pStyle w:val="PreformattedText"/>
        <w:bidi w:val="0"/>
        <w:spacing w:before="0" w:after="0"/>
        <w:jc w:val="left"/>
        <w:rPr/>
      </w:pPr>
      <w:r>
        <w:rPr/>
        <w:t>g3BGIPIPieQffvVgfUJIgS21RdUgtduj0kk1XTMcQLFijqAik2QhTYqIze5Y2HvkHVgMiThMQDkE/c</w:t>
      </w:r>
    </w:p>
    <w:p>
      <w:pPr>
        <w:pStyle w:val="PreformattedText"/>
        <w:bidi w:val="0"/>
        <w:spacing w:before="0" w:after="0"/>
        <w:jc w:val="left"/>
        <w:rPr/>
      </w:pPr>
      <w:r>
        <w:rPr/>
        <w:t>mfuGzqpBbOwyc3LxMtnK3bE+Ul/uv9X0toBByEwkHGqbc9DIjOGCgoyGOJVuWJAuePdgFsT+U+PlqU</w:t>
      </w:r>
    </w:p>
    <w:p>
      <w:pPr>
        <w:pStyle w:val="PreformattedText"/>
        <w:bidi w:val="0"/>
        <w:spacing w:before="0" w:after="0"/>
        <w:jc w:val="left"/>
        <w:rPr/>
      </w:pPr>
      <w:r>
        <w:rPr/>
        <w:t>Sc5zPF0kSKkBbFgpNwUYYpGhKyMQFuAW4+548sdSAToozEXFaXEbZhjYntqSWGSsQuYVV8FAHHs30C</w:t>
      </w:r>
    </w:p>
    <w:p>
      <w:pPr>
        <w:pStyle w:val="PreformattedText"/>
        <w:bidi w:val="0"/>
        <w:spacing w:before="0" w:after="0"/>
        <w:jc w:val="left"/>
        <w:rPr/>
      </w:pPr>
      <w:r>
        <w:rPr/>
        <w:t>SQAUZ56rz8ugQF17SlCvGX15nzFjdQ/P3bRgiRAT3Nsttz48fJakF7lQc2xYu4AuEUqQXFyxBN1+xC</w:t>
      </w:r>
    </w:p>
    <w:p>
      <w:pPr>
        <w:pStyle w:val="PreformattedText"/>
        <w:bidi w:val="0"/>
        <w:spacing w:before="0" w:after="0"/>
        <w:jc w:val="left"/>
        <w:rPr/>
      </w:pPr>
      <w:r>
        <w:rPr/>
        <w:t>/rqBE50SLBRTZu4t5O3hmMgwVELML/4akhsB+vlp5AxxD6FGck6/SvMSQ5kNzMzDKxcPa2Ts2PBu1v</w:t>
      </w:r>
    </w:p>
    <w:p>
      <w:pPr>
        <w:pStyle w:val="PreformattedText"/>
        <w:bidi w:val="0"/>
        <w:spacing w:before="0" w:after="0"/>
        <w:jc w:val="left"/>
        <w:rPr/>
      </w:pPr>
      <w:r>
        <w:rPr/>
        <w:t>2P/FpBnuUrnHJFypAmkBys4+vBTycWPvMrYcfm18/X04Q1uZbn2kv7YG7gjADBgikm8zAS8sVBPgpd</w:t>
      </w:r>
    </w:p>
    <w:p>
      <w:pPr>
        <w:pStyle w:val="PreformattedText"/>
        <w:bidi w:val="0"/>
        <w:spacing w:before="0" w:after="0"/>
        <w:jc w:val="left"/>
        <w:rPr/>
      </w:pPr>
      <w:r>
        <w:rPr/>
        <w:t>eT97cWx1LONs9/5LNVyWw0tDRb49JSrsoYArIHurIVNrh1VR9Q/Ol2Ykjy/4tdOgW2xmfHCslWQSTw</w:t>
      </w:r>
    </w:p>
    <w:p>
      <w:pPr>
        <w:pStyle w:val="PreformattedText"/>
        <w:bidi w:val="0"/>
        <w:spacing w:before="0" w:after="0"/>
        <w:jc w:val="left"/>
        <w:rPr/>
      </w:pPr>
      <w:r>
        <w:rPr/>
        <w:t>9FSptS4YEOoZAFiYZFgjEsGzscj5D3Y+frWloLQ4nxCyuzIdlSJt2JaM+YBtIpBNg4UBg3jduA1xyA</w:t>
      </w:r>
    </w:p>
    <w:p>
      <w:pPr>
        <w:pStyle w:val="PreformattedText"/>
        <w:bidi w:val="0"/>
        <w:spacing w:before="0" w:after="0"/>
        <w:jc w:val="left"/>
        <w:rPr/>
      </w:pPr>
      <w:r>
        <w:rPr/>
        <w:t>2tawP/7anrH3J7bcpXEsUJDqVwspIY3VSyi4De7EcFefzaubwkzEx8ljbkuPub8k8KUlcFB8uAcuPE</w:t>
      </w:r>
    </w:p>
    <w:p>
      <w:pPr>
        <w:pStyle w:val="PreformattedText"/>
        <w:bidi w:val="0"/>
        <w:spacing w:before="0" w:after="0"/>
        <w:jc w:val="left"/>
        <w:rPr/>
      </w:pPr>
      <w:r>
        <w:rPr/>
        <w:t>8C5UE5P6N/sdNoeohZ6xkyRvR+FK6X8Y1yxNsUwVgvIGSlQboLm364/VoB1zhyqGuXYcj6ZPgWdypB</w:t>
      </w:r>
    </w:p>
    <w:p>
      <w:pPr>
        <w:pStyle w:val="PreformattedText"/>
        <w:bidi w:val="0"/>
        <w:spacing w:before="0" w:after="0"/>
        <w:jc w:val="left"/>
        <w:rPr/>
      </w:pPr>
      <w:r>
        <w:rPr/>
        <w:t>VGKqSCtuBdeThzf7aEI1GV+jwuwcJdci9iFJF/b/APYD+nUgwVOQNcORgAAXJBDEGQlSoAAAxYqLg5</w:t>
      </w:r>
    </w:p>
    <w:p>
      <w:pPr>
        <w:pStyle w:val="PreformattedText"/>
        <w:bidi w:val="0"/>
        <w:spacing w:before="0" w:after="0"/>
        <w:jc w:val="left"/>
        <w:rPr/>
      </w:pPr>
      <w:r>
        <w:rPr/>
        <w:t>e/vb6RqEEk6oYCxIKlRkxOKqoYti4tc8eltcf1DQoQ4D5KoBJA+kcpYLxmp9vb0BwMraELaxsCMWAJ</w:t>
      </w:r>
    </w:p>
    <w:p>
      <w:pPr>
        <w:pStyle w:val="PreformattedText"/>
        <w:bidi w:val="0"/>
        <w:spacing w:before="0" w:after="0"/>
        <w:jc w:val="left"/>
        <w:rPr/>
      </w:pPr>
      <w:r>
        <w:rPr/>
        <w:t>Ivf3yfd/E5C1vV9CFvxYFwq8kCxBfuXuzFQbk2N/3F9ExnSEJPqiche/bGXKDg+QBBb9T+p0KW8TWg</w:t>
      </w:r>
    </w:p>
    <w:p>
      <w:pPr>
        <w:pStyle w:val="PreformattedText"/>
        <w:bidi w:val="0"/>
        <w:spacing w:before="0" w:after="0"/>
        <w:jc w:val="left"/>
        <w:rPr/>
      </w:pPr>
      <w:r>
        <w:rPr/>
        <w:t>SmzXkLk7B2FiWa4BlyYKQoAPbHNjYcBdC3N0HqUd76CQweyqgKFwSA5c39qxyAY2BH2XRbIGO9MBmR</w:t>
      </w:r>
    </w:p>
    <w:p>
      <w:pPr>
        <w:pStyle w:val="PreformattedText"/>
        <w:bidi w:val="0"/>
        <w:spacing w:before="0" w:after="0"/>
        <w:jc w:val="left"/>
        <w:rPr/>
      </w:pPr>
      <w:r>
        <w:rPr/>
        <w:t>qoO6oRAJAXABRnfuEqwuMVKsOe2AlsiQdMZx6vkrgZAPWqrdcQ2jkwjEJQ9x/IgsbMVZsiQ8iy4n1l</w:t>
      </w:r>
    </w:p>
    <w:p>
      <w:pPr>
        <w:pStyle w:val="PreformattedText"/>
        <w:bidi w:val="0"/>
        <w:spacing w:before="0" w:after="0"/>
        <w:jc w:val="left"/>
        <w:rPr/>
      </w:pPr>
      <w:r>
        <w:rPr/>
        <w:t>Y6VSqT/EeKPtyiOZoeFLN4sqBLuTIGBJVi62xtiFxX82hCpF14yvJOqKQSxZwyqzBHCksxJ8iT9j/U</w:t>
      </w:r>
    </w:p>
    <w:p>
      <w:pPr>
        <w:pStyle w:val="PreformattedText"/>
        <w:bidi w:val="0"/>
        <w:spacing w:before="0" w:after="0"/>
        <w:jc w:val="left"/>
        <w:rPr/>
      </w:pPr>
      <w:r>
        <w:rPr/>
        <w:t>uoOhhI/QetU96zLRvKSTEcXYWjSSTPkKZmJ5JxsotpmA2NHScVmrRugulVJ6pb8abMYlYyVUv3CZy9</w:t>
      </w:r>
    </w:p>
    <w:p>
      <w:pPr>
        <w:pStyle w:val="PreformattedText"/>
        <w:bidi w:val="0"/>
        <w:spacing w:before="0" w:after="0"/>
        <w:jc w:val="left"/>
        <w:rPr/>
      </w:pPr>
      <w:r>
        <w:rPr/>
        <w:t>mZABwAt7f08r4sNdClpB6S51biqSMlIWy8SXAcgSXfEHAuDZjkTwQF5921NWYNzRuhqW6+DCsl0KRF</w:t>
      </w:r>
    </w:p>
    <w:p>
      <w:pPr>
        <w:pStyle w:val="PreformattedText"/>
        <w:bidi w:val="0"/>
        <w:spacing w:before="0" w:after="0"/>
        <w:jc w:val="left"/>
        <w:rPr/>
      </w:pPr>
      <w:r>
        <w:rPr/>
        <w:t>27Fn7U3BLRgqoCC7JaxFyvvjy+rLWKpMmNYctFLgd6v3VyOiUVezkoiMpSMvk8auile6FkvzbxA44K</w:t>
      </w:r>
    </w:p>
    <w:p>
      <w:pPr>
        <w:pStyle w:val="PreformattedText"/>
        <w:bidi w:val="0"/>
        <w:spacing w:before="0" w:after="0"/>
        <w:jc w:val="left"/>
        <w:rPr/>
      </w:pPr>
      <w:r>
        <w:rPr/>
        <w:t>/pqgRB+149a3NEMZjkrd9KfTDIqYRBmeyoPokSyxK2VjiyXZr+1XUvIAz0i0LRoMqxnTRURwRYlleN</w:t>
      </w:r>
    </w:p>
    <w:p>
      <w:pPr>
        <w:pStyle w:val="PreformattedText"/>
        <w:bidi w:val="0"/>
        <w:spacing w:before="0" w:after="0"/>
        <w:jc w:val="left"/>
        <w:rPr/>
      </w:pPr>
      <w:r>
        <w:rPr/>
        <w:t>S7qyvJlIeGdiAQv2Pr6tZiGknrW6kCabOuFMeyW/BWQozRSA2HiCeBAoBHiAT5DjIpyV1kcC0uEQCn</w:t>
      </w:r>
    </w:p>
    <w:p>
      <w:pPr>
        <w:pStyle w:val="PreformattedText"/>
        <w:bidi w:val="0"/>
        <w:spacing w:before="0" w:after="0"/>
        <w:jc w:val="left"/>
        <w:rPr/>
      </w:pPr>
      <w:r>
        <w:rPr/>
        <w:t>Uk0QIjsEzzuyNcXZQwzkkva7lsgD68ePu2kV4mM6pw02RkQs4H4wIbJWkYWZEth9KlciGvYBWXy0JK</w:t>
      </w:r>
    </w:p>
    <w:p>
      <w:pPr>
        <w:pStyle w:val="PreformattedText"/>
        <w:bidi w:val="0"/>
        <w:spacing w:before="0" w:after="0"/>
        <w:jc w:val="left"/>
        <w:rPr/>
      </w:pPr>
      <w:r>
        <w:rPr/>
        <w:t>vAfHIp/bTj+GMwEJ8Yz3GK2Kr9fCkYryP11ZTOCAcrOyIdOilfZsEYB28jctkGR78BSrWs7A/l9jLV</w:t>
      </w:r>
    </w:p>
    <w:p>
      <w:pPr>
        <w:pStyle w:val="PreformattedText"/>
        <w:bidi w:val="0"/>
        <w:spacing w:before="0" w:after="0"/>
        <w:jc w:val="left"/>
        <w:rPr/>
      </w:pPr>
      <w:r>
        <w:rPr/>
        <w:t>7OIrHUlz3EYaCpb2UFQrZXGIs7KD3De4VRYkOQOCbceP1auBIMgwVU44LYwpV2kkAyDkKhDKLlC3iA</w:t>
      </w:r>
    </w:p>
    <w:p>
      <w:pPr>
        <w:pStyle w:val="PreformattedText"/>
        <w:bidi w:val="0"/>
        <w:spacing w:before="0" w:after="0"/>
        <w:jc w:val="left"/>
        <w:rPr/>
      </w:pPr>
      <w:r>
        <w:rPr/>
        <w:t>LC5v5e/YHH5dXmJkf66/pVWrg6OX/r/FP6hCs0aMQbXDoHIbkMAof2rE3B+5C+9PThrs6uEBUVXRAI</w:t>
      </w:r>
    </w:p>
    <w:p>
      <w:pPr>
        <w:pStyle w:val="PreformattedText"/>
        <w:bidi w:val="0"/>
        <w:spacing w:before="0" w:after="0"/>
        <w:jc w:val="left"/>
        <w:rPr/>
      </w:pPr>
      <w:r>
        <w:rPr/>
        <w:t>uPX/ZOeAkABV9uDyDcG9wCVHkCG/tZdXEEaqhKiqWs4VFBCm6nJs1ItYm2afa1vWWiDExhCFKuvPjb</w:t>
      </w:r>
    </w:p>
    <w:p>
      <w:pPr>
        <w:pStyle w:val="PreformattedText"/>
        <w:bidi w:val="0"/>
        <w:spacing w:before="0" w:after="0"/>
        <w:jc w:val="left"/>
        <w:rPr/>
      </w:pPr>
      <w:r>
        <w:rPr/>
        <w:t>K39Vr8sEJPigt6twPvpi66BEBC8VYqrqFyRbk2yYKDclL8njnn9dKI5oSPXItioyMbMQoXhlVluFxx</w:t>
      </w:r>
    </w:p>
    <w:p>
      <w:pPr>
        <w:pStyle w:val="PreformattedText"/>
        <w:bidi w:val="0"/>
        <w:spacing w:before="0" w:after="0"/>
        <w:jc w:val="left"/>
        <w:rPr/>
      </w:pPr>
      <w:r>
        <w:rPr/>
        <w:t>AwNvYIsW1OJMcPjr70KM98zvJcLdhcobhjiLXVQTfjgG9yVtqDEmNE3CJ5OCg7qbILk4juVJOK2xDI</w:t>
      </w:r>
    </w:p>
    <w:p>
      <w:pPr>
        <w:pStyle w:val="PreformattedText"/>
        <w:bidi w:val="0"/>
        <w:spacing w:before="0" w:after="0"/>
        <w:jc w:val="left"/>
        <w:rPr/>
      </w:pPr>
      <w:r>
        <w:rPr/>
        <w:t>RizX/wAQFlOI+/vV8g8OisbEYVXetUxSY+QcRqioCcXWxEd+LuzWb97cnQmVSOrgjSTMwVTIHdvw5E</w:t>
      </w:r>
    </w:p>
    <w:p>
      <w:pPr>
        <w:pStyle w:val="PreformattedText"/>
        <w:bidi w:val="0"/>
        <w:spacing w:before="0" w:after="0"/>
        <w:jc w:val="left"/>
        <w:rPr/>
      </w:pPr>
      <w:r>
        <w:rPr/>
        <w:t>MjqmDMABYIFZSP3x+otjprHdSFXjfiULKsiPGtPZlKNjCCCFiVla+VxyLH/N71mqyGkHmVNHBcFFVf</w:t>
      </w:r>
    </w:p>
    <w:p>
      <w:pPr>
        <w:pStyle w:val="PreformattedText"/>
        <w:bidi w:val="0"/>
        <w:spacing w:before="0" w:after="0"/>
        <w:jc w:val="left"/>
        <w:rPr/>
      </w:pPr>
      <w:r>
        <w:rPr/>
        <w:t>Hm11wYiVmKlShKqhLNG97SNZ7hQL2Xn765jpudu7vjxC2s4QnH0qqysq3KKoVpQ2QaQIgACsQQCGxx</w:t>
      </w:r>
    </w:p>
    <w:p>
      <w:pPr>
        <w:pStyle w:val="PreformattedText"/>
        <w:bidi w:val="0"/>
        <w:spacing w:before="0" w:after="0"/>
        <w:jc w:val="left"/>
        <w:rPr/>
      </w:pPr>
      <w:r>
        <w:rPr/>
        <w:t>B/qZj9OqntMN7itNAtAcNTqp/6ckIiUYszPa5MiyEKAqOICSCpUGxFyGyy1nGoxK1s4gpk2ZQXRFW5</w:t>
      </w:r>
    </w:p>
    <w:p>
      <w:pPr>
        <w:pStyle w:val="PreformattedText"/>
        <w:bidi w:val="0"/>
        <w:spacing w:before="0" w:after="0"/>
        <w:jc w:val="left"/>
        <w:rPr/>
      </w:pPr>
      <w:r>
        <w:rPr/>
        <w:t>VSiRu1vERXYyNe54Eh+/Hu+oMniGU4aXPDQ7Kl/YURsIwS5AJH5yuJIABsBiRjxx/wA2gYBAGCmgtc</w:t>
      </w:r>
    </w:p>
    <w:p>
      <w:pPr>
        <w:pStyle w:val="PreformattedText"/>
        <w:bidi w:val="0"/>
        <w:spacing w:before="0" w:after="0"/>
        <w:jc w:val="left"/>
        <w:rPr/>
      </w:pPr>
      <w:r>
        <w:rPr/>
        <w:t>Wk8KlrbJC0bki+XlI2QOcjACTNceZhZf0F8dSZkzqoMYJOE76UMLxkMI8Q0YYoMnAyCsqC7OGZeL+9</w:t>
      </w:r>
    </w:p>
    <w:p>
      <w:pPr>
        <w:pStyle w:val="PreformattedText"/>
        <w:bidi w:val="0"/>
        <w:spacing w:before="0" w:after="0"/>
        <w:jc w:val="left"/>
        <w:rPr/>
      </w:pPr>
      <w:r>
        <w:rPr/>
        <w:t>XAyAetU+pPSgGeJVmeQKA7KCIFZEQG62Bxvjck8a0sF1oHNYKsl7h0eSe+2l1EcgBLDJCshyPAFrf0</w:t>
      </w:r>
    </w:p>
    <w:p>
      <w:pPr>
        <w:pStyle w:val="PreformattedText"/>
        <w:bidi w:val="0"/>
        <w:spacing w:before="0" w:after="0"/>
        <w:jc w:val="left"/>
        <w:rPr/>
      </w:pPr>
      <w:r>
        <w:rPr/>
        <w:t>sWPB5t5HWsNtY0nihQndQxkWOanKQY+iqZWLRlQBfK/FiAMb+OgHDR3+PvVL3STAxvfSloGyqmY/DD</w:t>
      </w:r>
    </w:p>
    <w:p>
      <w:pPr>
        <w:pStyle w:val="PreformattedText"/>
        <w:bidi w:val="0"/>
        <w:spacing w:before="0" w:after="0"/>
        <w:jc w:val="left"/>
        <w:rPr/>
      </w:pPr>
      <w:r>
        <w:rPr/>
        <w:t>Aqwbyk+riQgkjyUW9eV9XjednKRxgEhUA/j1/i42z+HP4cVdLQ1VKeq98pZ6eNvm1jl22naM92sV8g</w:t>
      </w:r>
    </w:p>
    <w:p>
      <w:pPr>
        <w:pStyle w:val="PreformattedText"/>
        <w:bidi w:val="0"/>
        <w:spacing w:before="0" w:after="0"/>
        <w:jc w:val="left"/>
        <w:rPr/>
      </w:pPr>
      <w:r>
        <w:rPr/>
        <w:t>VlKBityLY8eXGrhTDiXO4VFO585Xxi9c9Y9U/xKfFt6hauu3KOauDulS0xidZJ2kFVWM63kqHiZSse</w:t>
      </w:r>
    </w:p>
    <w:p>
      <w:pPr>
        <w:pStyle w:val="PreformattedText"/>
        <w:bidi w:val="0"/>
        <w:spacing w:before="0" w:after="0"/>
        <w:jc w:val="left"/>
        <w:rPr/>
      </w:pPr>
      <w:r>
        <w:rPr/>
        <w:t>QMcCq7/iOoWXRNo0nw32fzW9lMHzY5NHj3/p9pSX8SuqNp+He0bV0F03PT7jUyyxUdZFt4Bm6i3KRF</w:t>
      </w:r>
    </w:p>
    <w:p>
      <w:pPr>
        <w:pStyle w:val="PreformattedText"/>
        <w:bidi w:val="0"/>
        <w:spacing w:before="0" w:after="0"/>
        <w:jc w:val="left"/>
        <w:rPr/>
      </w:pPr>
      <w:r>
        <w:rPr/>
        <w:t>IhrpoJC9PQFJVkdBcwQ00dMqt3Jjqxoc+GB1rG7xd1DqV1V9Kk0ANue4wO8qExve39OCLq7fKP+edZ</w:t>
      </w:r>
    </w:p>
    <w:p>
      <w:pPr>
        <w:pStyle w:val="PreformattedText"/>
        <w:bidi w:val="0"/>
        <w:spacing w:before="0" w:after="0"/>
        <w:jc w:val="left"/>
        <w:rPr/>
      </w:pPr>
      <w:r>
        <w:rPr/>
        <w:t>bxGp6S2GV3EFduIZ436orFjW1Bskcy40FIikzCn7zssbRI2nDrqbN1jeI+OIrNLKY869vnK9Tgb1nt</w:t>
      </w:r>
    </w:p>
    <w:p>
      <w:pPr>
        <w:pStyle w:val="PreformattedText"/>
        <w:bidi w:val="0"/>
        <w:spacing w:before="0" w:after="0"/>
        <w:jc w:val="left"/>
        <w:rPr/>
      </w:pPr>
      <w:r>
        <w:rPr/>
        <w:t>dw7KO7ZFUbbutT1F1CajrD4n7wDXVPdqoRt/TNHIFLCuWeAx01ctPiQqlIqOnwXIyOcctesxzLWtLG</w:t>
      </w:r>
    </w:p>
    <w:p>
      <w:pPr>
        <w:pStyle w:val="PreformattedText"/>
        <w:bidi w:val="0"/>
        <w:spacing w:before="0" w:after="0"/>
        <w:jc w:val="left"/>
        <w:rPr/>
      </w:pPr>
      <w:r>
        <w:rPr/>
        <w:t>dfjiV1GjUZUuqHzlZ296LfH3J5GHeqyhjaWOip9nnljnE+8R1VHs+77lYFJ6TaY3Wv60CkteR2goGF</w:t>
      </w:r>
    </w:p>
    <w:p>
      <w:pPr>
        <w:pStyle w:val="PreformattedText"/>
        <w:bidi w:val="0"/>
        <w:spacing w:before="0" w:after="0"/>
        <w:jc w:val="left"/>
        <w:rPr/>
      </w:pPr>
      <w:r>
        <w:rPr/>
        <w:t>mydVVNYnPbDdV0GMeZNot79Ph5u/Cnxtu71YElfLt267hHti09Ed/3yFoNuhkT8SODp3pvbqciMIRx</w:t>
      </w:r>
    </w:p>
    <w:p>
      <w:pPr>
        <w:pStyle w:val="PreformattedText"/>
        <w:bidi w:val="0"/>
        <w:spacing w:before="0" w:after="0"/>
        <w:jc w:val="left"/>
        <w:rPr/>
      </w:pPr>
      <w:r>
        <w:rPr/>
        <w:t>GyKgh85MxoL4AyVe1oDuG70j+lqIU/Vnzu7w9549zq0hleOkqtk6g6ieLvyCF5oNopNveGmgjUvgoI</w:t>
      </w:r>
    </w:p>
    <w:p>
      <w:pPr>
        <w:pStyle w:val="PreformattedText"/>
        <w:bidi w:val="0"/>
        <w:spacing w:before="0" w:after="0"/>
        <w:jc w:val="left"/>
        <w:rPr/>
      </w:pPr>
      <w:r>
        <w:rPr/>
        <w:t>F2t+XiRc4tN0e9XNDWvAOik/bt265ppYayp6D3us26GocCnmOybQ9UkiG1RR7JuQiNCpiVj2me6lsS</w:t>
      </w:r>
    </w:p>
    <w:p>
      <w:pPr>
        <w:pStyle w:val="PreformattedText"/>
        <w:bidi w:val="0"/>
        <w:spacing w:before="0" w:after="0"/>
        <w:jc w:val="left"/>
        <w:rPr/>
      </w:pPr>
      <w:r>
        <w:rPr/>
        <w:t>iMNLVHm2lznAj4le1zphrLvo+5bVm09HdVZGPa+oenN5jiWOLZq+CtNd3lYMtVSbh0xvzw1NKLjKOS</w:t>
      </w:r>
    </w:p>
    <w:p>
      <w:pPr>
        <w:pStyle w:val="PreformattedText"/>
        <w:bidi w:val="0"/>
        <w:spacing w:before="0" w:after="0"/>
        <w:jc w:val="left"/>
        <w:rPr/>
      </w:pPr>
      <w:r>
        <w:rPr/>
        <w:t>Fz4pj3E8lyuq0nbwbB+SdrHOwQWu+19lJe1dHb9HWRSU+57X1XE8LSFaOsqH6o22jgnAE8e3yUcT7x</w:t>
      </w:r>
    </w:p>
    <w:p>
      <w:pPr>
        <w:pStyle w:val="PreformattedText"/>
        <w:bidi w:val="0"/>
        <w:spacing w:before="0" w:after="0"/>
        <w:jc w:val="left"/>
        <w:rPr/>
      </w:pPr>
      <w:r>
        <w:rPr/>
        <w:t>SfNNGtTB25QsauyKrrlrNUAM2nK3UaT4AcfOE/WUx0HT+8bstLsXUu20m4SRSG1dUQVT7ltkcLKi1E</w:t>
      </w:r>
    </w:p>
    <w:p>
      <w:pPr>
        <w:pStyle w:val="PreformattedText"/>
        <w:bidi w:val="0"/>
        <w:spacing w:before="0" w:after="0"/>
        <w:jc w:val="left"/>
        <w:rPr/>
      </w:pPr>
      <w:r>
        <w:rPr/>
        <w:t>s0EiBY4KidfON8JUmR8PFxqpsi3zgB71sFMO3SMe9WB6e6LO70S0O7u1Nu0TLtcW7s6QTruEaE0VPT</w:t>
      </w:r>
    </w:p>
    <w:p>
      <w:pPr>
        <w:pStyle w:val="PreformattedText"/>
        <w:bidi w:val="0"/>
        <w:spacing w:before="0" w:after="0"/>
        <w:jc w:val="left"/>
        <w:rPr/>
      </w:pPr>
      <w:r>
        <w:rPr/>
        <w:t>y9hzSTl4o4jFUJIgWZZQ8qKzaqq1rXOg3Dpf3WynspqDs3GPf2fRP+06emfhfU1lK3bg+W71P86tP2</w:t>
      </w:r>
    </w:p>
    <w:p>
      <w:pPr>
        <w:pStyle w:val="PreformattedText"/>
        <w:bidi w:val="0"/>
        <w:spacing w:before="0" w:after="0"/>
        <w:jc w:val="left"/>
        <w:rPr/>
      </w:pPr>
      <w:r>
        <w:rPr/>
        <w:t>QJ5jt9WaPeXSOAGWCoVKiR6mklBeF179LN2XZdYnVgX2gSe5bKOyvLSXDzc+D/AK+qpu6M+Au+UkEh</w:t>
      </w:r>
    </w:p>
    <w:p>
      <w:pPr>
        <w:pStyle w:val="PreformattedText"/>
        <w:bidi w:val="0"/>
        <w:spacing w:before="0" w:after="0"/>
        <w:jc w:val="left"/>
        <w:rPr/>
      </w:pPr>
      <w:r>
        <w:rPr/>
        <w:t>kqamDedpaqn2ySCFpqvbptop6KsmSOWKUBKZ33Db6lQS5aIz+JU80ur0yWk+PGi3UtjeBxcJVouh+m</w:t>
      </w:r>
    </w:p>
    <w:p>
      <w:pPr>
        <w:pStyle w:val="PreformattedText"/>
        <w:bidi w:val="0"/>
        <w:spacing w:before="0" w:after="0"/>
        <w:jc w:val="left"/>
        <w:rPr/>
      </w:pPr>
      <w:r>
        <w:rPr/>
        <w:t>t33bODcqd6Cprtk3us3fa6BFo6bbOpqeCo23dN4oWnskVHWLDJwpUQR7hDmnip1idVAe5rXgifkttO</w:t>
      </w:r>
    </w:p>
    <w:p>
      <w:pPr>
        <w:pStyle w:val="PreformattedText"/>
        <w:bidi w:val="0"/>
        <w:spacing w:before="0" w:after="0"/>
        <w:jc w:val="left"/>
        <w:rPr/>
      </w:pPr>
      <w:r>
        <w:rPr/>
        <w:t>k5x3ulxei5TcfhlJDQUm7zU9RTtsW87BWVdbM8kdGu1QbbHTbvDRzOQ0xaoqpFRSWxbKJMkUasElwE</w:t>
      </w:r>
    </w:p>
    <w:p>
      <w:pPr>
        <w:pStyle w:val="PreformattedText"/>
        <w:bidi w:val="0"/>
        <w:spacing w:before="0" w:after="0"/>
        <w:jc w:val="left"/>
        <w:rPr/>
      </w:pPr>
      <w:r>
        <w:rPr/>
        <w:t>Xf0pnU2YF0Hxup3wfCSLc+tYKP5eKk2yTbpaiWGKh+YoGTcmpYKmmiqGAljenZqOoKROpRqNZcSHtq</w:t>
      </w:r>
    </w:p>
    <w:p>
      <w:pPr>
        <w:pStyle w:val="PreformattedText"/>
        <w:bidi w:val="0"/>
        <w:spacing w:before="0" w:after="0"/>
        <w:jc w:val="left"/>
        <w:rPr/>
      </w:pPr>
      <w:r>
        <w:rPr/>
        <w:t>C033Fks6vHZVYIAMneKmLd6ed5elNjoqUbnJt69Lb5usstEUlpVpqWp+YqoY4UxqN3eY1ny0bXzbcJ</w:t>
      </w:r>
    </w:p>
    <w:p>
      <w:pPr>
        <w:pStyle w:val="PreformattedText"/>
        <w:bidi w:val="0"/>
        <w:spacing w:before="0" w:after="0"/>
        <w:jc w:val="left"/>
        <w:rPr/>
      </w:pPr>
      <w:r>
        <w:rPr/>
        <w:t>WlISFjql5E24iE9OkXAkNkyker2Hb+tqiKAlaTaNiqt422jroqOXc5N9+Iu4tJLve7UtFAXTcNs6T6</w:t>
      </w:r>
    </w:p>
    <w:p>
      <w:pPr>
        <w:pStyle w:val="PreformattedText"/>
        <w:bidi w:val="0"/>
        <w:spacing w:before="0" w:after="0"/>
        <w:jc w:val="left"/>
        <w:rPr/>
      </w:pPr>
      <w:r>
        <w:rPr/>
        <w:t>edqaDH8GTdt4dUD9l9KwilAHE/it4vR+nn6Kz1Q9xJgOHRnhb0de9yWNz6aq+ntnp6XZKGur6zcKea</w:t>
      </w:r>
    </w:p>
    <w:p>
      <w:pPr>
        <w:pStyle w:val="PreformattedText"/>
        <w:bidi w:val="0"/>
        <w:spacing w:before="0" w:after="0"/>
        <w:jc w:val="left"/>
        <w:rPr/>
      </w:pPr>
      <w:r>
        <w:rPr/>
        <w:t>LbekoqUdTbpt5rGSdqzdhQMEimkZKV3pKh7xFljREDu67KUgtkXXHhbbcsVSyXF+62nxO5Ojqd2fSV</w:t>
      </w:r>
    </w:p>
    <w:p>
      <w:pPr>
        <w:pStyle w:val="PreformattedText"/>
        <w:bidi w:val="0"/>
        <w:spacing w:before="0" w:after="0"/>
        <w:jc w:val="left"/>
        <w:rPr/>
      </w:pPr>
      <w:r>
        <w:rPr/>
        <w:t>OutelPiP01Wz7tPt8+49SZV7GgqN5m33d6SatQCasqdo6ad0pt3qJ2hin3GeZVpaf/d6FKdOW2N80f</w:t>
      </w:r>
    </w:p>
    <w:p>
      <w:pPr>
        <w:pStyle w:val="PreformattedText"/>
        <w:bidi w:val="0"/>
        <w:spacing w:before="0" w:after="0"/>
        <w:jc w:val="left"/>
        <w:rPr/>
      </w:pPr>
      <w:r>
        <w:rPr/>
        <w:t>5ZdaPZ7PWsrmuLS6mzzg+Lx8X0KonWydcwz1nSdZ198OemodvpjX7tsm1bd0nNu26zVEXcl2feUpqT</w:t>
      </w:r>
    </w:p>
    <w:p>
      <w:pPr>
        <w:pStyle w:val="PreformattedText"/>
        <w:bidi w:val="0"/>
        <w:spacing w:before="0" w:after="0"/>
        <w:jc w:val="left"/>
        <w:rPr/>
      </w:pPr>
      <w:r>
        <w:rPr/>
        <w:t>c9xjkiXJBLNU/MAIHaTuFVHRAouDXCm653Szp2uisLvPAua+qwCN5uPoxJ/Uqj9WdO/EvfIJpds6g3</w:t>
      </w:r>
    </w:p>
    <w:p>
      <w:pPr>
        <w:pStyle w:val="PreformattedText"/>
        <w:bidi w:val="0"/>
        <w:spacing w:before="0" w:after="0"/>
        <w:jc w:val="left"/>
        <w:rPr/>
      </w:pPr>
      <w:r>
        <w:rPr/>
        <w:t>LqXe6CSWmo9l6b33Z9k6d6d2qClVY3oytXBWb1vssMTSyPkKny4VH8RrptpSfOEbvau8Bc2q3aIJpv</w:t>
      </w:r>
    </w:p>
    <w:p>
      <w:pPr>
        <w:pStyle w:val="PreformattedText"/>
        <w:bidi w:val="0"/>
        <w:spacing w:before="0" w:after="0"/>
        <w:jc w:val="left"/>
        <w:rPr/>
      </w:pPr>
      <w:r>
        <w:rPr/>
        <w:t>Lj1BzWtaO7pE5Vdq2k+IO3MG3TpXqGv7k9RT01d1Gy0rzbnkPmKOffd8aZqmCnt3GCOT22ZeX1paWh</w:t>
      </w:r>
    </w:p>
    <w:p>
      <w:pPr>
        <w:pStyle w:val="PreformattedText"/>
        <w:bidi w:val="0"/>
        <w:spacing w:before="0" w:after="0"/>
        <w:jc w:val="left"/>
        <w:rPr/>
      </w:pPr>
      <w:r>
        <w:rPr/>
        <w:t>staI9ErnOFWS5zST3/AOSbveqqyop9s3nbundsq+7LVxbZ03vlfLvtZVMhZko46eOJaekdB3JJJGhp</w:t>
      </w:r>
    </w:p>
    <w:p>
      <w:pPr>
        <w:pStyle w:val="PreformattedText"/>
        <w:bidi w:val="0"/>
        <w:spacing w:before="0" w:after="0"/>
        <w:jc w:val="left"/>
        <w:rPr/>
      </w:pPr>
      <w:r>
        <w:rPr/>
        <w:t>FiZpXlULphq6RJVLicBzRnqQVPQdNQfN7h030XQ9S75uMJimqqj4lVlVCsVJOZJDsGde8VZu7Oiram</w:t>
      </w:r>
    </w:p>
    <w:p>
      <w:pPr>
        <w:pStyle w:val="PreformattedText"/>
        <w:bidi w:val="0"/>
        <w:spacing w:before="0" w:after="0"/>
        <w:jc w:val="left"/>
        <w:rPr/>
      </w:pPr>
      <w:r>
        <w:rPr/>
        <w:t>R6dTFYSvip04dlpi4ZUfyyDFO93Xcoo3fqisfdYaTqSmrNj3GjmqaenqerNn3ndZoV8Zkii3Sh3amm</w:t>
      </w:r>
    </w:p>
    <w:p>
      <w:pPr>
        <w:pStyle w:val="PreformattedText"/>
        <w:bidi w:val="0"/>
        <w:spacing w:before="0" w:after="0"/>
        <w:jc w:val="left"/>
        <w:rPr/>
      </w:pPr>
      <w:r>
        <w:rPr/>
        <w:t>iyZfImKZcfNIxlo846DILVS4Evh2pnVOHc9ymrfmomHw66opKqCNZ9u3NW2mp3FJIGVaenqt3g7NaS</w:t>
      </w:r>
    </w:p>
    <w:p>
      <w:pPr>
        <w:pStyle w:val="PreformattedText"/>
        <w:bidi w:val="0"/>
        <w:spacing w:before="0" w:after="0"/>
        <w:jc w:val="left"/>
        <w:rPr/>
      </w:pPr>
      <w:r>
        <w:rPr/>
        <w:t>uQVa6amkHjhMrY6ta5xABP1kjmnJEO8el+pG+j9yo4KVOhW2Lq6h2yCo/mUnw03upqtufp+coMt++G</w:t>
      </w:r>
    </w:p>
    <w:p>
      <w:pPr>
        <w:pStyle w:val="PreformattedText"/>
        <w:bidi w:val="0"/>
        <w:spacing w:before="0" w:after="0"/>
        <w:jc w:val="left"/>
        <w:rPr/>
      </w:pPr>
      <w:r>
        <w:rPr/>
        <w:t>/UO5MTtdI6GPH5erqKBm4lTFeXIMgjUKKTxFjhI7HZ9R5fhUhR72/TUordl3Sq6k6Erp5qDd96q9ni</w:t>
      </w:r>
    </w:p>
    <w:p>
      <w:pPr>
        <w:pStyle w:val="PreformattedText"/>
        <w:bidi w:val="0"/>
        <w:spacing w:before="0" w:after="0"/>
        <w:jc w:val="left"/>
        <w:rPr/>
      </w:pPr>
      <w:r>
        <w:rPr/>
        <w:t>2jqPYqyvCQxbH8SenNszpdv3aGobOg6h26OOnqO8I6um7L+FFVjnuEMFzfG6tIcGEGm4vpO13bT7L2</w:t>
      </w:r>
    </w:p>
    <w:p>
      <w:pPr>
        <w:pStyle w:val="PreformattedText"/>
        <w:bidi w:val="0"/>
        <w:spacing w:before="0" w:after="0"/>
        <w:jc w:val="left"/>
        <w:rPr/>
      </w:pPr>
      <w:r>
        <w:rPr/>
        <w:t>8ILeTh9VP3ddlRtpo94gMG+bJukdXRTUtdSx7fuEazAU53DaTSKE+Tnr4potwpC4Sg3WCCso7RVLw6</w:t>
      </w:r>
    </w:p>
    <w:p>
      <w:pPr>
        <w:pStyle w:val="PreformattedText"/>
        <w:bidi w:val="0"/>
        <w:spacing w:before="0" w:after="0"/>
        <w:jc w:val="left"/>
        <w:rPr/>
      </w:pPr>
      <w:r>
        <w:rPr/>
        <w:t>pc1zRJ3SrxbLC0+cDu1jx6TevIUUTbXvHSNTFv2y1UNfPT01QOpNirY2rKLqnpeekWvqKlpkLIYm2t</w:t>
      </w:r>
    </w:p>
    <w:p>
      <w:pPr>
        <w:pStyle w:val="PreformattedText"/>
        <w:bidi w:val="0"/>
        <w:spacing w:before="0" w:after="0"/>
        <w:jc w:val="left"/>
        <w:rPr/>
      </w:pPr>
      <w:r>
        <w:rPr/>
        <w:t>lrHjEyzRTUdbNR4PCdQ1pkNaS0uSubG+Bcek08JH+voyQh9uSDpeKg696TqK2i6RG5xSUqSTybnV9J</w:t>
      </w:r>
    </w:p>
    <w:p>
      <w:pPr>
        <w:pStyle w:val="PreformattedText"/>
        <w:bidi w:val="0"/>
        <w:spacing w:before="0" w:after="0"/>
        <w:jc w:val="left"/>
        <w:rPr/>
      </w:pPr>
      <w:r>
        <w:rPr/>
        <w:t>11RCyCGtnNOZn2uMyzCmq3T5appKqaCqpxNTsJNQDnMdTOTo7vWIwx4e0FoaZb0vH9KlDrNxvO37V8</w:t>
      </w:r>
    </w:p>
    <w:p>
      <w:pPr>
        <w:pStyle w:val="PreformattedText"/>
        <w:bidi w:val="0"/>
        <w:spacing w:before="0" w:after="0"/>
        <w:jc w:val="left"/>
        <w:rPr/>
      </w:pPr>
      <w:r>
        <w:rPr/>
        <w:t>dOj1WbdOm6htj+I3R1c8D0U2w1NL/L9wqKxonfvbHUUsrJNIGdHp6iOpTKalGONodTqCm4703N9L+6</w:t>
      </w:r>
    </w:p>
    <w:p>
      <w:pPr>
        <w:pStyle w:val="PreformattedText"/>
        <w:bidi w:val="0"/>
        <w:spacing w:before="0" w:after="0"/>
        <w:jc w:val="left"/>
        <w:rPr/>
      </w:pPr>
      <w:r>
        <w:rPr/>
        <w:t>3VD5xra1Ntp6Y4rfS+L/LoqrXUOyzfB7qKg33puOoX4a9UNDU0VHMY5W6e+eqnE3T+6PFzHEtQGSBy</w:t>
      </w:r>
    </w:p>
    <w:p>
      <w:pPr>
        <w:pStyle w:val="PreformattedText"/>
        <w:bidi w:val="0"/>
        <w:spacing w:before="0" w:after="0"/>
        <w:jc w:val="left"/>
        <w:rPr/>
      </w:pPr>
      <w:r>
        <w:rPr/>
        <w:t>SQ8M0Z4aK9lfGXS41Bj0v/KyYFwaLqf4U+912ypppKTfdpFLJBVbfVV2zbdWWajpd92sss/TFoy2FD</w:t>
      </w:r>
    </w:p>
    <w:p>
      <w:pPr>
        <w:pStyle w:val="PreformattedText"/>
        <w:bidi w:val="0"/>
        <w:spacing w:before="0" w:after="0"/>
        <w:jc w:val="left"/>
        <w:rPr/>
      </w:pPr>
      <w:r>
        <w:rPr/>
        <w:t>XbXVSQGJ7L266nm/8ALVtUNqCAM+tajTLQ1wEB02+11c9WqKnoaejqfldq7s2x7ztFPXUUcsEyw1dJ</w:t>
      </w:r>
    </w:p>
    <w:p>
      <w:pPr>
        <w:pStyle w:val="PreformattedText"/>
        <w:bidi w:val="0"/>
        <w:spacing w:before="0" w:after="0"/>
        <w:jc w:val="left"/>
        <w:rPr/>
      </w:pPr>
      <w:r>
        <w:rPr/>
        <w:t>PEamijDSgOK6mhlqqKrhvi0dOSM/DHQ2pJBcMtWR1MgFjd5jhp4+qVD+79OVvTW71nxK6WFe/VHT+5</w:t>
      </w:r>
    </w:p>
    <w:p>
      <w:pPr>
        <w:pStyle w:val="PreformattedText"/>
        <w:bidi w:val="0"/>
        <w:spacing w:before="0" w:after="0"/>
        <w:jc w:val="left"/>
        <w:rPr/>
      </w:pPr>
      <w:r>
        <w:rPr/>
        <w:t>0adR7NAnzn/ibpitSWciqVrSTb5TU8LNTSyIVrYaeammcVlMhn6tN4e1jT0t5rur+3WuLW2c06j69N</w:t>
      </w:r>
    </w:p>
    <w:p>
      <w:pPr>
        <w:pStyle w:val="PreformattedText"/>
        <w:bidi w:val="0"/>
        <w:spacing w:before="0" w:after="0"/>
        <w:jc w:val="left"/>
        <w:rPr/>
      </w:pPr>
      <w:r>
        <w:rPr/>
        <w:t>pvp8bW8x3+k3k7nMO3grefw1/GSv+CnxR6b+OvSG4S1HStT8ketKPbu4abfOlNyqfl55WifkVFBKzk</w:t>
      </w:r>
    </w:p>
    <w:p>
      <w:pPr>
        <w:pStyle w:val="PreformattedText"/>
        <w:bidi w:val="0"/>
        <w:spacing w:before="0" w:after="0"/>
        <w:jc w:val="left"/>
        <w:rPr/>
      </w:pPr>
      <w:r>
        <w:rPr/>
        <w:t>hx3Y1ZkbNEDBmvkupvO9+pZq9E1Gedp71wu9pv+K+wbobq7Zetumdi6q6frYtx2jftupN126sgs6TU</w:t>
      </w:r>
    </w:p>
    <w:p>
      <w:pPr>
        <w:pStyle w:val="PreformattedText"/>
        <w:bidi w:val="0"/>
        <w:spacing w:before="0" w:after="0"/>
        <w:jc w:val="left"/>
        <w:rPr/>
      </w:pPr>
      <w:r>
        <w:rPr/>
        <w:t>9RDHIjK6HxxzswuSWTHHVDmlpieFctO65ZXYnkKFVioDR3bHIgE5G3r7aiDIBMKe6cBDre7gAAstvq</w:t>
      </w:r>
    </w:p>
    <w:p>
      <w:pPr>
        <w:pStyle w:val="PreformattedText"/>
        <w:bidi w:val="0"/>
        <w:spacing w:before="0" w:after="0"/>
        <w:jc w:val="left"/>
        <w:rPr/>
      </w:pPr>
      <w:r>
        <w:rPr/>
        <w:t>yU3JIcrc5KCvrUQeoqF72DcAAsTiw7hvckKGPpjY2HBB++oQsFg3AGKKyq11W8ZOOAsTy1wpuDYn3p</w:t>
      </w:r>
    </w:p>
    <w:p>
      <w:pPr>
        <w:pStyle w:val="PreformattedText"/>
        <w:bidi w:val="0"/>
        <w:spacing w:before="0" w:after="0"/>
        <w:jc w:val="left"/>
        <w:rPr/>
      </w:pPr>
      <w:r>
        <w:rPr/>
        <w:t>tCZNqFoyFWOOKLYeirdvG5yLEiylhwPsPq1A0d6vzCmdCBBCKYqA+PL3MjEsoUs9hdQRY3Url7B+rR</w:t>
      </w:r>
    </w:p>
    <w:p>
      <w:pPr>
        <w:pStyle w:val="PreformattedText"/>
        <w:bidi w:val="0"/>
        <w:spacing w:before="0" w:after="0"/>
        <w:jc w:val="left"/>
        <w:rPr/>
      </w:pPr>
      <w:r>
        <w:rPr/>
        <w:t>B6ipDyNchbgoChAtYSYlcQXUlhgga2PmffsA6hKarmw14E9pvCtEjUF1VD9AWRjZzEfqGGRIct5ci9</w:t>
      </w:r>
    </w:p>
    <w:p>
      <w:pPr>
        <w:pStyle w:val="PreformattedText"/>
        <w:bidi w:val="0"/>
        <w:spacing w:before="0" w:after="0"/>
        <w:jc w:val="left"/>
        <w:rPr/>
      </w:pPr>
      <w:r>
        <w:rPr/>
        <w:t>sdCh1ZsGWmfs/T/itSiscCgKHh8vQuqllYcZkny9fmy1JEEgckraogXgue3icsMUa7EcElUBViWKi1</w:t>
      </w:r>
    </w:p>
    <w:p>
      <w:pPr>
        <w:pStyle w:val="PreformattedText"/>
        <w:bidi w:val="0"/>
        <w:spacing w:before="0" w:after="0"/>
        <w:jc w:val="left"/>
        <w:rPr/>
      </w:pPr>
      <w:r>
        <w:rPr/>
        <w:t>wo9oC3Bb7+WoTGubsNwtBdRhjezhwUGQCgm/c5F7gMbfct46nnMYU+ebB3DPjmtWIbyEajuSLiMgSv</w:t>
      </w:r>
    </w:p>
    <w:p>
      <w:pPr>
        <w:pStyle w:val="PreformattedText"/>
        <w:bidi w:val="0"/>
        <w:spacing w:before="0" w:after="0"/>
        <w:jc w:val="left"/>
        <w:rPr/>
      </w:pPr>
      <w:r>
        <w:rPr/>
        <w:t>BJZL/USTf9T/AK6hM15cJDce0sGNcm5MpJCsmaKFNhci9rMo+n99CkvIdBhrvXyXpVjCFFjc/XYXZm</w:t>
      </w:r>
    </w:p>
    <w:p>
      <w:pPr>
        <w:pStyle w:val="PreformattedText"/>
        <w:bidi w:val="0"/>
        <w:spacing w:before="0" w:after="0"/>
        <w:jc w:val="left"/>
        <w:rPr/>
      </w:pPr>
      <w:r>
        <w:rPr/>
        <w:t>Zgxyzb0jY+j6JXUgE6JHPaBAGYuwsk5Ob4KxazG1zlhyAP6sCpH7+WoVQqEGZLj9X2pWnisZ8TY4JI</w:t>
      </w:r>
    </w:p>
    <w:p>
      <w:pPr>
        <w:pStyle w:val="PreformattedText"/>
        <w:bidi w:val="0"/>
        <w:spacing w:before="0" w:after="0"/>
        <w:jc w:val="left"/>
        <w:rPr/>
      </w:pPr>
      <w:r>
        <w:rPr/>
        <w:t>Ta5x5zZVIseVtfhtNBx6Sdrw6Wu6RcVlkVSLjtLbF5G8GxItcKx4GRub+/8AXSqWVBYXCbuJB2sUGJ</w:t>
      </w:r>
    </w:p>
    <w:p>
      <w:pPr>
        <w:pStyle w:val="PreformattedText"/>
        <w:bidi w:val="0"/>
        <w:spacing w:before="0" w:after="0"/>
        <w:jc w:val="left"/>
        <w:rPr/>
      </w:pPr>
      <w:r>
        <w:rPr/>
        <w:t>4LOqBTcgZqx8uC4GJsPWpBAORITCuDq0t/JYwY2uHkyjQyNYkqEuVJJvbKzj2P+FdQp883r+X91hcS</w:t>
      </w:r>
    </w:p>
    <w:p>
      <w:pPr>
        <w:pStyle w:val="PreformattedText"/>
        <w:bidi w:val="0"/>
        <w:spacing w:before="0" w:after="0"/>
        <w:jc w:val="left"/>
        <w:rPr/>
      </w:pPr>
      <w:r>
        <w:rPr/>
        <w:t>SbKfsFVGKPI7fRKqWxsinFjoGM9SV1Ro0lzj1LcPcgoGyLKgcfQTiTInK/0jEsLfVoSirbdI17KMRs</w:t>
      </w:r>
    </w:p>
    <w:p>
      <w:pPr>
        <w:pStyle w:val="PreformattedText"/>
        <w:bidi w:val="0"/>
        <w:spacing w:before="0" w:after="0"/>
        <w:jc w:val="left"/>
        <w:rPr/>
      </w:pPr>
      <w:r>
        <w:rPr/>
        <w:t>jIzIkaLcfdSwJspDKOWjyyu32HlqQCTaMEpBVe3AaLe77S3VGUkjBhlnZmILRg3YC/LJgblSeb6hXt</w:t>
      </w:r>
    </w:p>
    <w:p>
      <w:pPr>
        <w:pStyle w:val="PreformattedText"/>
        <w:bidi w:val="0"/>
        <w:spacing w:before="0" w:after="0"/>
        <w:jc w:val="left"/>
        <w:rPr/>
      </w:pPr>
      <w:r>
        <w:rPr/>
        <w:t>e2oJAMIVlN1XLixFmUYOB6Ay+jEe9GY7kOq2EByEItkHULIwsADxawKIFVTZgxY+/vqbTNvNWkSCFs</w:t>
      </w:r>
    </w:p>
    <w:p>
      <w:pPr>
        <w:pStyle w:val="PreformattedText"/>
        <w:bidi w:val="0"/>
        <w:spacing w:before="0" w:after="0"/>
        <w:jc w:val="left"/>
        <w:rPr/>
      </w:pPr>
      <w:r>
        <w:rPr/>
        <w:t>qAJlcKWLK173uAC2QZSCSTcfrlog9RVbAdXaoaMFUyk4LBgHJuoOKIsd73Ty/a3lqezbqme8M1WoXy</w:t>
      </w:r>
    </w:p>
    <w:p>
      <w:pPr>
        <w:pStyle w:val="PreformattedText"/>
        <w:bidi w:val="0"/>
        <w:spacing w:before="0" w:after="0"/>
        <w:jc w:val="left"/>
        <w:rPr/>
      </w:pPr>
      <w:r>
        <w:rPr/>
        <w:t>cqHUrd3jP04WxAxceQyLWtwC2oy496HOAEkbpQwBfJO4FAsQyizYBAV8G/OQ5v8At9XrRB6igWEmAH</w:t>
      </w:r>
    </w:p>
    <w:p>
      <w:pPr>
        <w:pStyle w:val="PreformattedText"/>
        <w:bidi w:val="0"/>
        <w:spacing w:before="0" w:after="0"/>
        <w:jc w:val="left"/>
        <w:rPr/>
      </w:pPr>
      <w:r>
        <w:rPr/>
        <w:t>HpLOF3YN7MYLIzFbg5DLuABSuY4Buf11AxnqVdMnemXFp1d/Sgo0cgAtdsbHhfJUUDIyEgCwNxe5P0</w:t>
      </w:r>
    </w:p>
    <w:p>
      <w:pPr>
        <w:pStyle w:val="PreformattedText"/>
        <w:bidi w:val="0"/>
        <w:spacing w:before="0" w:after="0"/>
        <w:jc w:val="left"/>
        <w:rPr/>
      </w:pPr>
      <w:r>
        <w:rPr/>
        <w:t>6ct1JdlFR5AFoMvH1UXmhAxCNdMclZzkVJIXyUMMY2suIHP/AC6U85m5I+pUpgE2y71pLkiYPZlW9j</w:t>
      </w:r>
    </w:p>
    <w:p>
      <w:pPr>
        <w:pStyle w:val="PreformattedText"/>
        <w:bidi w:val="0"/>
        <w:spacing w:before="0" w:after="0"/>
        <w:jc w:val="left"/>
        <w:rPr/>
      </w:pPr>
      <w:r>
        <w:rPr/>
        <w:t>ZrhLS3UDuHgNkvBHIB/wA2oUio6pinBI60GIw4fItduYwzMrByoDgXBsgsnrQnYW4l4061gKGR2BYD</w:t>
      </w:r>
    </w:p>
    <w:p>
      <w:pPr>
        <w:pStyle w:val="PreformattedText"/>
        <w:bidi w:val="0"/>
        <w:spacing w:before="0" w:after="0"/>
        <w:jc w:val="left"/>
        <w:rPr/>
      </w:pPr>
      <w:r>
        <w:rPr/>
        <w:t>hGLkPZ1BGKK1yVZfvoUtIMOGn2fhW5VpFsoAYYsCBYAMbojG18yQ37c6FLWx7fNYjZ0TJ7Ii3CgE2Q</w:t>
      </w:r>
    </w:p>
    <w:p>
      <w:pPr>
        <w:pStyle w:val="PreformattedText"/>
        <w:bidi w:val="0"/>
        <w:spacing w:before="0" w:after="0"/>
        <w:jc w:val="left"/>
        <w:rPr/>
      </w:pPr>
      <w:r>
        <w:rPr/>
        <w:t>rkGJAa/aV8STe5OhKajBmDLvpRtKlglj5suN5G8gyR45ZBSArEuwBPv/i0LO9zXSBPqd99yNxlbKzN</w:t>
      </w:r>
    </w:p>
    <w:p>
      <w:pPr>
        <w:pStyle w:val="PreformattedText"/>
        <w:bidi w:val="0"/>
        <w:spacing w:before="0" w:after="0"/>
        <w:jc w:val="left"/>
        <w:rPr/>
      </w:pPr>
      <w:r>
        <w:rPr/>
        <w:t>dE5dCWz8SbRKq/4Q5VlBHOPOnJDgO0gvecFxRyJV4PkzqPrRgcGIsXCg2OK3BIHifq0ii5xdxkEd6H</w:t>
      </w:r>
    </w:p>
    <w:p>
      <w:pPr>
        <w:pStyle w:val="PreformattedText"/>
        <w:bidi w:val="0"/>
        <w:spacing w:before="0" w:after="0"/>
        <w:jc w:val="left"/>
        <w:rPr/>
      </w:pPr>
      <w:r>
        <w:rPr/>
        <w:t>LofpCAIVCkZC/BWzqfa2LWPrRrOVJqO0LtUJChAwwfkMGQX8wQoACBTilmWzXA0K1tVsAkG7x3px0N</w:t>
      </w:r>
    </w:p>
    <w:p>
      <w:pPr>
        <w:pStyle w:val="PreformattedText"/>
        <w:bidi w:val="0"/>
        <w:spacing w:before="0" w:after="0"/>
        <w:jc w:val="left"/>
        <w:rPr/>
      </w:pPr>
      <w:r>
        <w:rPr/>
        <w:t>LdwVD8+LFzcqVYfhKCSQmJW5t+XSvMAdxVbQC5x7SfO30IJQCNi5QCxPCIbkkX9kMLn9cuNJI1l0K3</w:t>
      </w:r>
    </w:p>
    <w:p>
      <w:pPr>
        <w:pStyle w:val="PreformattedText"/>
        <w:bidi w:val="0"/>
        <w:spacing w:before="0" w:after="0"/>
        <w:jc w:val="left"/>
        <w:rPr/>
      </w:pPr>
      <w:r>
        <w:rPr/>
        <w:t>TuTpo6QEghAFbwZmbJgQVNhwP0X3x/b6dVPEjJhCd9HSkAEjNjdQxTJ2XkFT9nIPNh/V46lrCGkkXN</w:t>
      </w:r>
    </w:p>
    <w:p>
      <w:pPr>
        <w:pStyle w:val="PreformattedText"/>
        <w:bidi w:val="0"/>
        <w:spacing w:before="0" w:after="0"/>
        <w:jc w:val="left"/>
        <w:rPr/>
      </w:pPr>
      <w:r>
        <w:rPr/>
        <w:t>1QnLDBGwBZPJrEsAozxsA3h644v71SSLt2HBCMmhja4HGX6F8lW6lgJA3Kn9B9vzahCS6jb6fza4+m</w:t>
      </w:r>
    </w:p>
    <w:p>
      <w:pPr>
        <w:pStyle w:val="PreformattedText"/>
        <w:bidi w:val="0"/>
        <w:spacing w:before="0" w:after="0"/>
        <w:jc w:val="left"/>
        <w:rPr/>
      </w:pPr>
      <w:r>
        <w:rPr/>
        <w:t>5yjuVUkgkhbHi/PvkcLqZOM6ITY3CgtmEjY3/wjlivB4JNr/8AYA/TpxUgRaECJBPRTM3OhLhwVBuS</w:t>
      </w:r>
    </w:p>
    <w:p>
      <w:pPr>
        <w:pStyle w:val="PreformattedText"/>
        <w:bidi w:val="0"/>
        <w:spacing w:before="0" w:after="0"/>
        <w:jc w:val="left"/>
        <w:rPr/>
      </w:pPr>
      <w:r>
        <w:rPr/>
        <w:t>CQhVTYEqePQBC8D/AJtWNq5aLbS76qCJEHRMiu2kt9w3JQXxCgOMmxcKCCSLX9jHVgeDytP3qqx0x3</w:t>
      </w:r>
    </w:p>
    <w:p>
      <w:pPr>
        <w:pStyle w:val="PreformattedText"/>
        <w:bidi w:val="0"/>
        <w:spacing w:before="0" w:after="0"/>
        <w:jc w:val="left"/>
        <w:rPr/>
      </w:pPr>
      <w:r>
        <w:rPr/>
        <w:t>fD/wCU0tw28AkLg2Uq2ZbKDe4DkD6SAD79jTyJicoLCGySmpWbZgSRgofMMWJPkkn4ZAQcRkLwQTfU</w:t>
      </w:r>
    </w:p>
    <w:p>
      <w:pPr>
        <w:pStyle w:val="PreformattedText"/>
        <w:bidi w:val="0"/>
        <w:spacing w:before="0" w:after="0"/>
        <w:jc w:val="left"/>
        <w:rPr/>
      </w:pPr>
      <w:r>
        <w:rPr/>
        <w:t>pEiSQhAgZVsWYHlireTWQ8cqp+3GnABkg2hHPXCLIoUkLcqzAZIM2WTIhUs/HrEnH+rSkkmeaFgBCH</w:t>
      </w:r>
    </w:p>
    <w:p>
      <w:pPr>
        <w:pStyle w:val="PreformattedText"/>
        <w:bidi w:val="0"/>
        <w:spacing w:before="0" w:after="0"/>
        <w:jc w:val="left"/>
        <w:rPr/>
      </w:pPr>
      <w:r>
        <w:rPr/>
        <w:t>C4gi3cuGRS2ZVXVsiMMjY/cltAJBkIWWyYAOsjFmssjKqsbWNiVBwb7Y2IHH9WgmNDhCDdWVeYg7ch</w:t>
      </w:r>
    </w:p>
    <w:p>
      <w:pPr>
        <w:pStyle w:val="PreformattedText"/>
        <w:bidi w:val="0"/>
        <w:spacing w:before="0" w:after="0"/>
        <w:jc w:val="left"/>
        <w:rPr/>
      </w:pPr>
      <w:r>
        <w:rPr/>
        <w:t>MGYhSF4z7lvRN7D2306Bg62oXOqQP3VdiQO4FWRiWdsowblFBsFUcfcZf5dfPl9MIi/B0/Clfa1UOm</w:t>
      </w:r>
    </w:p>
    <w:p>
      <w:pPr>
        <w:pStyle w:val="PreformattedText"/>
        <w:bidi w:val="0"/>
        <w:spacing w:before="0" w:after="0"/>
        <w:jc w:val="left"/>
        <w:rPr/>
      </w:pPr>
      <w:r>
        <w:rPr/>
        <w:t>SXESKxZybIoxCjOMnIk5XysBnj99TTy4nuCoeCZc3dYP6VLOzNIAhVhF+JfzEkgZbMI1Jcklh5X4IA</w:t>
      </w:r>
    </w:p>
    <w:p>
      <w:pPr>
        <w:pStyle w:val="PreformattedText"/>
        <w:bidi w:val="0"/>
        <w:spacing w:before="0" w:after="0"/>
        <w:jc w:val="left"/>
        <w:rPr/>
      </w:pPr>
      <w:r>
        <w:rPr/>
        <w:t>9a6NEy0jqWOq2XHJhwUrbarXuWSQGGI5nzyBNrfTyCB/1W2tbND61lOsEKQduuSrOzCwvZnLYj7hRy</w:t>
      </w:r>
    </w:p>
    <w:p>
      <w:pPr>
        <w:pStyle w:val="PreformattedText"/>
        <w:bidi w:val="0"/>
        <w:spacing w:before="0" w:after="0"/>
        <w:jc w:val="left"/>
        <w:rPr/>
      </w:pPr>
      <w:r>
        <w:rPr/>
        <w:t>SpQgqP1P8Am1pbwhYHwKtTvI+aee3IhCkRmwWJWbLyPlkCQBdnDC4YX/TWlpFrYFqzgROOaeFMFK2x</w:t>
      </w:r>
    </w:p>
    <w:p>
      <w:pPr>
        <w:pStyle w:val="PreformattedText"/>
        <w:bidi w:val="0"/>
        <w:spacing w:before="0" w:after="0"/>
        <w:jc w:val="left"/>
        <w:rPr/>
      </w:pPr>
      <w:r>
        <w:rPr/>
        <w:t>5GGIsytIBkChbkW+x/Qn76cEAA2T6SzVgby6MJcpgGGFrKqgrcDkqCwjJW9uDa1yL6UnIcTnx+yoOT</w:t>
      </w:r>
    </w:p>
    <w:p>
      <w:pPr>
        <w:pStyle w:val="PreformattedText"/>
        <w:bidi w:val="0"/>
        <w:spacing w:before="0" w:after="0"/>
        <w:jc w:val="left"/>
        <w:rPr/>
      </w:pPr>
      <w:r>
        <w:rPr/>
        <w:t>J1RuPNTdmALkA5Rs92FlU4Ac8Hk2/4tBJJycoR8LiApCup58TIjDkhmP2IJ549jQjUGCtyuIAUNkPM</w:t>
      </w:r>
    </w:p>
    <w:p>
      <w:pPr>
        <w:pStyle w:val="PreformattedText"/>
        <w:bidi w:val="0"/>
        <w:spacing w:before="0" w:after="0"/>
        <w:jc w:val="left"/>
        <w:rPr/>
      </w:pPr>
      <w:r>
        <w:rPr/>
        <w:t>izCN7+AfI2yW/HHP5dCEPGhIYBLXYO12NrKpA9HyBA9G9sdSY5CETJ70KgxF1wMbFQwRiWGPvG9ybj</w:t>
      </w:r>
    </w:p>
    <w:p>
      <w:pPr>
        <w:pStyle w:val="PreformattedText"/>
        <w:bidi w:val="0"/>
        <w:spacing w:before="0" w:after="0"/>
        <w:jc w:val="left"/>
        <w:rPr/>
      </w:pPr>
      <w:r>
        <w:rPr/>
        <w:t>m/q3/p1BEYKkkwCShFHpyqm4spIZEZSLA/cKSf14/y6jrIGVECZjK3QxqLDICwJxA4CkAqWPuzD2PQ</w:t>
      </w:r>
    </w:p>
    <w:p>
      <w:pPr>
        <w:pStyle w:val="PreformattedText"/>
        <w:bidi w:val="0"/>
        <w:spacing w:before="0" w:after="0"/>
        <w:jc w:val="left"/>
        <w:rPr/>
      </w:pPr>
      <w:r>
        <w:rPr/>
        <w:t>UalCIVQOLoSzDuEZD6CTd2yiB8mLY2OgZjrUs11td0U29wBK3LXWy5XQgggAq0LBTZOGBP2tqR3CVq</w:t>
      </w:r>
    </w:p>
    <w:p>
      <w:pPr>
        <w:pStyle w:val="PreformattedText"/>
        <w:bidi w:val="0"/>
        <w:spacing w:before="0" w:after="0"/>
        <w:jc w:val="left"/>
        <w:rPr/>
      </w:pPr>
      <w:r>
        <w:rPr/>
        <w:t>YCCJzhR3vzBVYlLIbsOGjMhUkHzB49+I/fx1HcRvKxtxAniKg3qbnugrFkwwxYklwAxAlYC+OBUkD2</w:t>
      </w:r>
    </w:p>
    <w:p>
      <w:pPr>
        <w:pStyle w:val="PreformattedText"/>
        <w:bidi w:val="0"/>
        <w:spacing w:before="0" w:after="0"/>
        <w:jc w:val="left"/>
        <w:rPr/>
      </w:pPr>
      <w:r>
        <w:rPr/>
        <w:t>E8v2mImcELQDoDqVVjrl7R1LnENGHdArXAJ8cmNrAWDAD2cR9tQpVJviQGlEzKiyNm2BKqkSJI4Jlk</w:t>
      </w:r>
    </w:p>
    <w:p>
      <w:pPr>
        <w:pStyle w:val="PreformattedText"/>
        <w:bidi w:val="0"/>
        <w:spacing w:before="0" w:after="0"/>
        <w:jc w:val="left"/>
        <w:rPr/>
      </w:pPr>
      <w:r>
        <w:rPr/>
        <w:t>kF8QWaT3fEL/UzaFGSQQd1UW69RmFQXUSEu4UCRUDhC1jkguVUY3FzcfTo1SP0BVQOuHZ1nXEEsoDW</w:t>
      </w:r>
    </w:p>
    <w:p>
      <w:pPr>
        <w:pStyle w:val="PreformattedText"/>
        <w:bidi w:val="0"/>
        <w:spacing w:before="0" w:after="0"/>
        <w:jc w:val="left"/>
        <w:rPr/>
      </w:pPr>
      <w:r>
        <w:rPr/>
        <w:t>yZXlLWw4F7rawvxzf6stO04pnrWWrNxnTdhVO6iaJZZLqp5ZYwALXUlHUsPqJZlv+x1tpt13t1YKk3</w:t>
      </w:r>
    </w:p>
    <w:p>
      <w:pPr>
        <w:pStyle w:val="PreformattedText"/>
        <w:bidi w:val="0"/>
        <w:spacing w:before="0" w:after="0"/>
        <w:jc w:val="left"/>
        <w:rPr/>
      </w:pPr>
      <w:r>
        <w:rPr/>
        <w:t>ulIOyArPhdnBbI+AGL4gMjC4yTFb3F7/8AFqapubA1aI9pIrI9ERnNASCSEzQtixb640ub5lwLEf5P</w:t>
      </w:r>
    </w:p>
    <w:p>
      <w:pPr>
        <w:pStyle w:val="PreformattedText"/>
        <w:bidi w:val="0"/>
        <w:spacing w:before="0" w:after="0"/>
        <w:jc w:val="left"/>
        <w:rPr/>
      </w:pPr>
      <w:r>
        <w:rPr/>
        <w:t>LHWGrObd0sWilbaOuVcnoV2DUYOSW7jCNvauLACBHOJjCC7EElubfbVYAAgLe3AaQrb9LtI8USyI8Q</w:t>
      </w:r>
    </w:p>
    <w:p>
      <w:pPr>
        <w:pStyle w:val="PreformattedText"/>
        <w:bidi w:val="0"/>
        <w:spacing w:before="0" w:after="0"/>
        <w:jc w:val="left"/>
        <w:rPr/>
      </w:pPr>
      <w:r>
        <w:rPr/>
        <w:t>V1GUZeVEjfAcuT5GRcSAQTirHIW1DzDSSJhaVY/Y7yBGQt20jhDFXLYSPbAZ8BVxFjYXPiT4rqggEZ</w:t>
      </w:r>
    </w:p>
    <w:p>
      <w:pPr>
        <w:pStyle w:val="PreformattedText"/>
        <w:bidi w:val="0"/>
        <w:spacing w:before="0" w:after="0"/>
        <w:jc w:val="left"/>
        <w:rPr/>
      </w:pPr>
      <w:r>
        <w:rPr/>
        <w:t>0W2nFjY0hTHsrHJSfJCA8bmNXkIRLhSUbggqxD+8dZiDcWkwCrBPLNqkrb2/DCeQIcO5DBnEQIibAk</w:t>
      </w:r>
    </w:p>
    <w:p>
      <w:pPr>
        <w:pStyle w:val="PreformattedText"/>
        <w:bidi w:val="0"/>
        <w:spacing w:before="0" w:after="0"/>
        <w:jc w:val="left"/>
        <w:rPr/>
      </w:pPr>
      <w:r>
        <w:rPr/>
        <w:t>gDzLfuufA8dUq9OKmEalMXdWdRcgeeIJTxwFjITjlfjHy8tCqcTBDhhP8A2lZVRb9l5B4jtnEDHEn6</w:t>
      </w:r>
    </w:p>
    <w:p>
      <w:pPr>
        <w:pStyle w:val="PreformattedText"/>
        <w:bidi w:val="0"/>
        <w:spacing w:before="0" w:after="0"/>
        <w:jc w:val="left"/>
        <w:rPr/>
      </w:pPr>
      <w:r>
        <w:rPr/>
        <w:t>j+pv4k8Wb/LqynzVAiSY3Z8NUrbPndVLMe2CGLnKNldRkO4GuZATcWsCRq9tx6UQsrwA4gaKXtjEZj</w:t>
      </w:r>
    </w:p>
    <w:p>
      <w:pPr>
        <w:pStyle w:val="PreformattedText"/>
        <w:bidi w:val="0"/>
        <w:spacing w:before="0" w:after="0"/>
        <w:jc w:val="left"/>
        <w:rPr/>
      </w:pPr>
      <w:r>
        <w:rPr/>
        <w:t>VCGyDBUwAPcYWsDc3sb35Fjjq1VFuBByFKW05L2zZlvJgq4sRjYhlBRfDJmJv/AJbNZdaCQSfSWdvF</w:t>
      </w:r>
    </w:p>
    <w:p>
      <w:pPr>
        <w:pStyle w:val="PreformattedText"/>
        <w:bidi w:val="0"/>
        <w:spacing w:before="0" w:after="0"/>
        <w:jc w:val="left"/>
        <w:rPr/>
      </w:pPr>
      <w:r>
        <w:rPr/>
        <w:t>gY7X9k/6BMjZCCbugJW/IS7KymxLAev1udW08TcMKqu0QMZlOujOJMshYkXAuCAOFViRY5Ja3GrDJk</w:t>
      </w:r>
    </w:p>
    <w:p>
      <w:pPr>
        <w:pStyle w:val="PreformattedText"/>
        <w:bidi w:val="0"/>
        <w:spacing w:before="0" w:after="0"/>
        <w:jc w:val="left"/>
        <w:rPr/>
      </w:pPr>
      <w:r>
        <w:rPr/>
        <w:t>xhZ0qYkEMzZsSozxK3TKzWv6iIX1a9tMYJaAcIWwQXOJUDEgWuQ1xyDa2BueD6A+rnUuaBgOQs2INm</w:t>
      </w:r>
    </w:p>
    <w:p>
      <w:pPr>
        <w:pStyle w:val="PreformattedText"/>
        <w:bidi w:val="0"/>
        <w:spacing w:before="0" w:after="0"/>
        <w:jc w:val="left"/>
        <w:rPr/>
      </w:pPr>
      <w:r>
        <w:rPr/>
        <w:t>dgCpVvE3I4BJt9Nz6+/OP5tKZdmNUJK3C9gCkgLKbjkGNfG9w31CwPidQPXBQow3iMWYCws0pVWJMj</w:t>
      </w:r>
    </w:p>
    <w:p>
      <w:pPr>
        <w:pStyle w:val="PreformattedText"/>
        <w:bidi w:val="0"/>
        <w:spacing w:before="0" w:after="0"/>
        <w:jc w:val="left"/>
        <w:rPr/>
      </w:pPr>
      <w:r>
        <w:rPr/>
        <w:t>MbmQAWtZQbi5scTbLUy3s/NWtc0RI9ag7qgOEZVwIcmzFGwuoz4ZRcEZW+/wC+rm8sKTPLTxoqt9a4</w:t>
      </w:r>
    </w:p>
    <w:p>
      <w:pPr>
        <w:pStyle w:val="PreformattedText"/>
        <w:bidi w:val="0"/>
        <w:spacing w:before="0" w:after="0"/>
        <w:jc w:val="left"/>
        <w:rPr/>
      </w:pPr>
      <w:r>
        <w:rPr/>
        <w:t>qZlbLFWaWG7MZIxbuRpGwACDLG55NmXE46EyqT1bfOQuwV7sy3u8TEfWkUY5Lfcj6SePqtoUAyJVdu</w:t>
      </w:r>
    </w:p>
    <w:p>
      <w:pPr>
        <w:pStyle w:val="PreformattedText"/>
        <w:bidi w:val="0"/>
        <w:spacing w:before="0" w:after="0"/>
        <w:jc w:val="left"/>
        <w:rPr/>
      </w:pPr>
      <w:r>
        <w:rPr/>
        <w:t>oi6yurhbuzZOHRmGRKENHc2sBkDe/9Ws9bN0jelPTBDnGcFRXuHLonBWKZmS/DjysDJzcPjm3AIU4s</w:t>
      </w:r>
    </w:p>
    <w:p>
      <w:pPr>
        <w:pStyle w:val="PreformattedText"/>
        <w:bidi w:val="0"/>
        <w:spacing w:before="0" w:after="0"/>
        <w:jc w:val="left"/>
        <w:rPr/>
      </w:pPr>
      <w:r>
        <w:rPr/>
        <w:t>feudUkHqMrW22AAeFOPppzIQSxlSNrBOSGhzch7hgTicyVAv45+X06z1eEbsLVQ1d6lPfTxZ4kIaRg</w:t>
      </w:r>
    </w:p>
    <w:p>
      <w:pPr>
        <w:pStyle w:val="PreformattedText"/>
        <w:bidi w:val="0"/>
        <w:spacing w:before="0" w:after="0"/>
        <w:jc w:val="left"/>
        <w:rPr/>
      </w:pPr>
      <w:r>
        <w:rPr/>
        <w:t>qq8RtkHAvGka+8pXuzWI4Ax/p1S4tmGra0kDTBKmjZ1dyDkVJCvHEypG2CgE+Vrm7ryT6KtlYahzol</w:t>
      </w:r>
    </w:p>
    <w:p>
      <w:pPr>
        <w:pStyle w:val="PreformattedText"/>
        <w:bidi w:val="0"/>
        <w:spacing w:before="0" w:after="0"/>
        <w:jc w:val="left"/>
        <w:rPr/>
      </w:pPr>
      <w:r>
        <w:rPr/>
        <w:t>2isGOdrjp1KYthWR5IyLHJcrZ2BDCz8MoK+SXy/N9K/fQ2LRPVhTVDg4v83uu8SpZ2sKTGI28VVWaQ</w:t>
      </w:r>
    </w:p>
    <w:p>
      <w:pPr>
        <w:pStyle w:val="PreformattedText"/>
        <w:bidi w:val="0"/>
        <w:spacing w:before="0" w:after="0"/>
        <w:jc w:val="left"/>
        <w:rPr/>
      </w:pPr>
      <w:r>
        <w:rPr/>
        <w:t>3VZCUuEVVACDi9j9/zaEj9OXv/ACTy2/8AJGQsZEkYW1mBRvJWYkqpfhrm/Hj/AFauaLWgdSobEbui</w:t>
      </w:r>
    </w:p>
    <w:p>
      <w:pPr>
        <w:pStyle w:val="PreformattedText"/>
        <w:bidi w:val="0"/>
        <w:spacing w:before="0" w:after="0"/>
        <w:jc w:val="left"/>
        <w:rPr/>
      </w:pPr>
      <w:r>
        <w:rPr/>
        <w:t>etDyMQSAGBAt4Kr+LkgG2LAejccfVrUCRB0KybQcNI1aXJ57eCTG5JKjJg7sQfqIuFAGMg/X1bLLWg</w:t>
      </w:r>
    </w:p>
    <w:p>
      <w:pPr>
        <w:pStyle w:val="PreformattedText"/>
        <w:bidi w:val="0"/>
        <w:spacing w:before="0" w:after="0"/>
        <w:jc w:val="left"/>
        <w:rPr/>
      </w:pPr>
      <w:r>
        <w:rPr/>
        <w:t>E2gFVAQAOpOqncIkY4RnOCgJwSSbkyezFb7fY6YNJjqKpcQKhPsqFPj/8AHvpn4EdEV3UG87hSrWt3</w:t>
      </w:r>
    </w:p>
    <w:p>
      <w:pPr>
        <w:pStyle w:val="PreformattedText"/>
        <w:bidi w:val="0"/>
        <w:spacing w:before="0" w:after="0"/>
        <w:jc w:val="left"/>
        <w:rPr/>
      </w:pPr>
      <w:r>
        <w:rPr/>
        <w:t>E2+i78ZrZZWsIytOXykfLgn0ArNrYxggToN5V7znhjW3XL4uP45v4nuo/j18ROoKahnbcYTVfNzyF5</w:t>
      </w:r>
    </w:p>
    <w:p>
      <w:pPr>
        <w:pStyle w:val="PreformattedText"/>
        <w:bidi w:val="0"/>
        <w:spacing w:before="0" w:after="0"/>
        <w:jc w:val="left"/>
        <w:rPr/>
      </w:pPr>
      <w:r>
        <w:rPr/>
        <w:t>aui2yledaWjqHSM/izPUNHHQUwGdXVSBQpRCdXNLiCXG1njdb+o8gtlMNpBrGtuf2urv8A6W9IqM3g</w:t>
      </w:r>
    </w:p>
    <w:p>
      <w:pPr>
        <w:pStyle w:val="PreformattedText"/>
        <w:bidi w:val="0"/>
        <w:spacing w:before="0" w:after="0"/>
        <w:jc w:val="left"/>
        <w:rPr/>
      </w:pPr>
      <w:r>
        <w:rPr/>
        <w:t>pfgT0bD09DK6/EzqCmpqnfapqgTHpyiqmFXHRtILGbe+zL3aljwGqERrd0AKx1piwOe4cX4Wq8ywAX</w:t>
      </w:r>
    </w:p>
    <w:p>
      <w:pPr>
        <w:pStyle w:val="PreformattedText"/>
        <w:bidi w:val="0"/>
        <w:spacing w:before="0" w:after="0"/>
        <w:jc w:val="left"/>
        <w:rPr/>
      </w:pPr>
      <w:r>
        <w:rPr/>
        <w:t>f76V3X/Uq4S7jAtTN1t1LOKiOsmr4NuoIz3q4UvlEql5LBazcZhI7zjzWlhdhj3FyvECKNMTPE7x4l</w:t>
      </w:r>
    </w:p>
    <w:p>
      <w:pPr>
        <w:pStyle w:val="PreformattedText"/>
        <w:bidi w:val="0"/>
        <w:spacing w:before="0" w:after="0"/>
        <w:jc w:val="left"/>
        <w:rPr/>
      </w:pPr>
      <w:r>
        <w:rPr/>
        <w:t>ZSQCa9bSbWt/p9J34VIvQ3RXUHVW613W/Uskm21rpGtBU1zxUlJsW2iBFTcakVVoqCiipVwpoQHnkd</w:t>
      </w:r>
    </w:p>
    <w:p>
      <w:pPr>
        <w:pStyle w:val="PreformattedText"/>
        <w:bidi w:val="0"/>
        <w:spacing w:before="0" w:after="0"/>
        <w:jc w:val="left"/>
        <w:rPr/>
      </w:pPr>
      <w:r>
        <w:rPr/>
        <w:t>VCU5Os+0bRTY1tKmLh0vSK2bLsdXaKhr19xzhuzuw3tdlv3+ipy2Cm2DpaWWqo9lrt9r6ia8Mm5CWt</w:t>
      </w:r>
    </w:p>
    <w:p>
      <w:pPr>
        <w:pStyle w:val="PreformattedText"/>
        <w:bidi w:val="0"/>
        <w:spacing w:before="0" w:after="0"/>
        <w:jc w:val="left"/>
        <w:rPr/>
      </w:pPr>
      <w:r>
        <w:rPr/>
        <w:t>rN4kWRs6ukopENTuoEp7khlSKKlWHNypVV1zXVXl0ne7uX1V26Oz06ZgDi6R6SkLY/8AxX1TuzU+1y</w:t>
      </w:r>
    </w:p>
    <w:p>
      <w:pPr>
        <w:pStyle w:val="PreformattedText"/>
        <w:bidi w:val="0"/>
        <w:spacing w:before="0" w:after="0"/>
        <w:jc w:val="left"/>
        <w:rPr/>
      </w:pPr>
      <w:r>
        <w:rPr/>
        <w:t>zfPVE0Uk1dt2zw1MG3LT9uSZKveq2bth4CciDWsuaqrricFlpcRgGFc1jnZAz48apw1O57TtLGi6g6</w:t>
      </w:r>
    </w:p>
    <w:p>
      <w:pPr>
        <w:pStyle w:val="PreformattedText"/>
        <w:bidi w:val="0"/>
        <w:spacing w:before="0" w:after="0"/>
        <w:jc w:val="left"/>
        <w:rPr/>
      </w:pPr>
      <w:r>
        <w:rPr/>
        <w:t>/i26vpe+r7bN8SelNwp18nYF9l6fgmSSsIVmZ5mLLLJZsUtp3h/c78SRzmtdDnWu9pqce09eVwgoqL</w:t>
      </w:r>
    </w:p>
    <w:p>
      <w:pPr>
        <w:pStyle w:val="PreformattedText"/>
        <w:bidi w:val="0"/>
        <w:spacing w:before="0" w:after="0"/>
        <w:jc w:val="left"/>
        <w:rPr/>
      </w:pPr>
      <w:r>
        <w:rPr/>
        <w:t>p2fYt9opZHjip5vnZUymYSzLS1nTW4yR4OiyM8ckNm7mShW+pW08zJx1p2P0thwTL3j4adO9YbrJJJ</w:t>
      </w:r>
    </w:p>
    <w:p>
      <w:pPr>
        <w:pStyle w:val="PreformattedText"/>
        <w:bidi w:val="0"/>
        <w:spacing w:before="0" w:after="0"/>
        <w:jc w:val="left"/>
        <w:rPr/>
      </w:pPr>
      <w:r>
        <w:rPr/>
        <w:t>s7Q19Uz1Fb/LIZHqKWNor2pjQ1VN/O9vhyjJMMUFbGI2V0qNSXOA4w7PtKWbK2q8kMM87fAlvs5U0d</w:t>
      </w:r>
    </w:p>
    <w:p>
      <w:pPr>
        <w:pStyle w:val="PreformattedText"/>
        <w:bidi w:val="0"/>
        <w:spacing w:before="0" w:after="0"/>
        <w:jc w:val="left"/>
        <w:rPr/>
      </w:pPr>
      <w:r>
        <w:rPr/>
        <w:t>A/wr124y01EKDcq2htDVUO+UVdevzgDdp43h7cyrHbLteLBGydA3nrm1tpotLnPeGkdpdjZ/J7za0N</w:t>
      </w:r>
    </w:p>
    <w:p>
      <w:pPr>
        <w:pStyle w:val="PreformattedText"/>
        <w:bidi w:val="0"/>
        <w:spacing w:before="0" w:after="0"/>
        <w:jc w:val="left"/>
        <w:rPr/>
      </w:pPr>
      <w:r>
        <w:rPr/>
        <w:t>u72q3W2/wq1FVtP8l3WN5tySoop0qoYUO5UCzhnO8pVQMpq1eeOAAK5kzhlWXyKluRW8pgOmmQ5n0D</w:t>
      </w:r>
    </w:p>
    <w:p>
      <w:pPr>
        <w:pStyle w:val="PreformattedText"/>
        <w:bidi w:val="0"/>
        <w:spacing w:before="0" w:after="0"/>
        <w:jc w:val="left"/>
        <w:rPr/>
      </w:pPr>
      <w:r>
        <w:rPr/>
        <w:t>+pd7ZvJRLQKm69p9/tKcdk+DdR8hS1W4Uc0O97ZSyQieCJarbKispahoo67dqlkjlENXtcdQYHijIN</w:t>
      </w:r>
    </w:p>
    <w:p>
      <w:pPr>
        <w:pStyle w:val="PreformattedText"/>
        <w:bidi w:val="0"/>
        <w:spacing w:before="0" w:after="0"/>
        <w:jc w:val="left"/>
        <w:rPr/>
      </w:pPr>
      <w:r>
        <w:rPr/>
        <w:t>TiKoBedZ6m3YLfOBwd3/AIc+AutT8nlzBdgjd0ub73ek356qTP8A7zW3mum3Wm26IbfVUo3RqKMR/L</w:t>
      </w:r>
    </w:p>
    <w:p>
      <w:pPr>
        <w:pStyle w:val="PreformattedText"/>
        <w:bidi w:val="0"/>
        <w:spacing w:before="0" w:after="0"/>
        <w:jc w:val="left"/>
        <w:rPr/>
      </w:pPr>
      <w:r>
        <w:rPr/>
        <w:t>yVSxyzUNM4Mnn+P3AF5a0gVmxkAXG7bg7BqZWun5PFOLRubu79ylfor4TKlbtlfUUU609Ht8oqpuyq</w:t>
      </w:r>
    </w:p>
    <w:p>
      <w:pPr>
        <w:pStyle w:val="PreformattedText"/>
        <w:bidi w:val="0"/>
        <w:spacing w:before="0" w:after="0"/>
        <w:jc w:val="left"/>
        <w:rPr/>
      </w:pPr>
      <w:r>
        <w:rPr/>
        <w:t>VSJW0SxSRSd1laMS1qNTrwz2p5vNYk1U7b6QaGthr3dL+lWf8R3nND48fkpk6P6GqJJNq3OOQCkpa+</w:t>
      </w:r>
    </w:p>
    <w:p>
      <w:pPr>
        <w:pStyle w:val="PreformattedText"/>
        <w:bidi w:val="0"/>
        <w:spacing w:before="0" w:after="0"/>
        <w:jc w:val="left"/>
        <w:rPr/>
      </w:pPr>
      <w:r>
        <w:rPr/>
        <w:t>v2qqlhiV5943Sm2htrpPkfw2Egkp5o+7MGaNRGFGTDWartVN26XSXLXToODDjCsX8NvhXUHeKGWo2u</w:t>
      </w:r>
    </w:p>
    <w:p>
      <w:pPr>
        <w:pStyle w:val="PreformattedText"/>
        <w:bidi w:val="0"/>
        <w:spacing w:before="0" w:after="0"/>
        <w:jc w:val="left"/>
        <w:rPr/>
      </w:pPr>
      <w:r>
        <w:rPr/>
        <w:t>WuVK1J2oZTej3CauaSrNPLHIgaKhjpaHJVkxyiYXyV1XSitL6djLqmnw+OJVPawUask0xHj+lWG3fo</w:t>
      </w:r>
    </w:p>
    <w:p>
      <w:pPr>
        <w:pStyle w:val="PreformattedText"/>
        <w:bidi w:val="0"/>
        <w:spacing w:before="0" w:after="0"/>
        <w:jc w:val="left"/>
        <w:rPr/>
      </w:pPr>
      <w:r>
        <w:rPr/>
        <w:t>Ck3+oNLXdjctwm25C9PR5VFE24Vu4SVrIcI7U23U6hlBDAz9nwsnk2t9YMcA50PaM28Mu/ILmBhsBa</w:t>
      </w:r>
    </w:p>
    <w:p>
      <w:pPr>
        <w:pStyle w:val="PreformattedText"/>
        <w:bidi w:val="0"/>
        <w:spacing w:before="0" w:after="0"/>
        <w:jc w:val="left"/>
        <w:rPr/>
      </w:pPr>
      <w:r>
        <w:rPr/>
        <w:t>wtpzuz2f3ctqjombYpK6StjjpoMakVG7Ct2+ipkqdzjRJnnqJSRQyJt0KxLCo7hkmLSyNJIq6pPlBg</w:t>
      </w:r>
    </w:p>
    <w:p>
      <w:pPr>
        <w:pStyle w:val="PreformattedText"/>
        <w:bidi w:val="0"/>
        <w:spacing w:before="0" w:after="0"/>
        <w:jc w:val="left"/>
        <w:rPr/>
      </w:pPr>
      <w:r>
        <w:rPr/>
        <w:t>kTphWU9mNW0tFx9+8P1Z6SZm8dJdSdbjcqrads/kPRW4JDtVOm0TPS77utLQwCOoOzbsVWSFXlXsS1</w:t>
      </w:r>
    </w:p>
    <w:p>
      <w:pPr>
        <w:pStyle w:val="PreformattedText"/>
        <w:bidi w:val="0"/>
        <w:spacing w:before="0" w:after="0"/>
        <w:jc w:val="left"/>
        <w:rPr/>
      </w:pPr>
      <w:r>
        <w:rPr/>
        <w:t>gRSitM8LrlkeJtvlmnTrzZaW7ot3m/75rt7Hsgp0fNvf5yrm6fS8YT32H4by9P0e21TR0PTqbVQx7X</w:t>
      </w:r>
    </w:p>
    <w:p>
      <w:pPr>
        <w:pStyle w:val="PreformattedText"/>
        <w:bidi w:val="0"/>
        <w:spacing w:before="0" w:after="0"/>
        <w:jc w:val="left"/>
        <w:rPr/>
      </w:pPr>
      <w:r>
        <w:rPr/>
        <w:t>t23xUqS0ezULllpdt6XpKSOWYVISWoaWrfOeeaqlmkfusgXJR8shrnVqtQ02tPS4v/AEq9q2EVf5VJ</w:t>
      </w:r>
    </w:p>
    <w:p>
      <w:pPr>
        <w:pStyle w:val="PreformattedText"/>
        <w:bidi w:val="0"/>
        <w:spacing w:before="0" w:after="0"/>
        <w:jc w:val="left"/>
        <w:rPr/>
      </w:pPr>
      <w:r>
        <w:rPr/>
        <w:t>nnDxY9HtOxj0U2982esjXcBR7Vtu1Uk6kPvm4Vkm3FrO4rkWFZ42pqZ1GbzDCa8iojISoTSPL1KpUB</w:t>
      </w:r>
    </w:p>
    <w:p>
      <w:pPr>
        <w:pStyle w:val="PreformattedText"/>
        <w:bidi w:val="0"/>
        <w:spacing w:before="0" w:after="0"/>
        <w:jc w:val="left"/>
        <w:rPr/>
      </w:pPr>
      <w:r>
        <w:rPr/>
        <w:t>pEuAPEq/8A8O8U2ioBujT8P+KrnvnwM6k6jo5q+HYq/wD8P1VROYo1qItq2OSlXMU8VRMJY5TSqGmm</w:t>
      </w:r>
    </w:p>
    <w:p>
      <w:pPr>
        <w:pStyle w:val="PreformattedText"/>
        <w:bidi w:val="0"/>
        <w:spacing w:before="0" w:after="0"/>
        <w:jc w:val="left"/>
        <w:rPr/>
      </w:pPr>
      <w:r>
        <w:rPr/>
        <w:t>lWBKuqqXbHuR4K+u5svl7ZnVBSpu85UjeOv+K5m07AaIPnCWxo3/AMqlvxE+HnSfTVJN0/unTFN2xu</w:t>
      </w:r>
    </w:p>
    <w:p>
      <w:pPr>
        <w:pStyle w:val="PreformattedText"/>
        <w:bidi w:val="0"/>
        <w:spacing w:before="0" w:after="0"/>
        <w:jc w:val="left"/>
        <w:rPr/>
      </w:pPr>
      <w:r>
        <w:rPr/>
        <w:t>EsybbsmzUcGx7jBTHOqr9uqoUnQOzRrIfmvm52dkFTNH6Xu7PtdSs1rm1OPnzXHqUKYBDWB4ad7Fvj</w:t>
      </w:r>
    </w:p>
    <w:p>
      <w:pPr>
        <w:pStyle w:val="PreformattedText"/>
        <w:bidi w:val="0"/>
        <w:spacing w:before="0" w:after="0"/>
        <w:jc w:val="left"/>
        <w:rPr/>
      </w:pPr>
      <w:r>
        <w:rPr/>
        <w:t>rXPrq7pykFduFPsW0U9DFVTvVvtCRy7lvVIF7tZUQtt1DTrTSS9lI1UmaAXYfVi2uzTfIMvuwuNXoE</w:t>
      </w:r>
    </w:p>
    <w:p>
      <w:pPr>
        <w:pStyle w:val="PreformattedText"/>
        <w:bidi w:val="0"/>
        <w:spacing w:before="0" w:after="0"/>
        <w:jc w:val="left"/>
        <w:rPr/>
      </w:pPr>
      <w:r>
        <w:rPr/>
        <w:t>E2Ntu5cTm+PaUFdRR9WbbtR2/bqvc9nbdFKQNNOr7pTbeoeSCiodqq1NNskcKMxmraglppI38VjTN9</w:t>
      </w:r>
    </w:p>
    <w:p>
      <w:pPr>
        <w:pStyle w:val="PreformattedText"/>
        <w:bidi w:val="0"/>
        <w:spacing w:before="0" w:after="0"/>
        <w:jc w:val="left"/>
        <w:rPr/>
      </w:pPr>
      <w:r>
        <w:rPr/>
        <w:t>TLG9bfmubUp1bc9L630dG1QLv/UNHS0tfsy7f1NXbckQi3+bb+mIqpN0qEeMzLVb/WxITtIiKPn2F+</w:t>
      </w:r>
    </w:p>
    <w:p>
      <w:pPr>
        <w:pStyle w:val="PreformattedText"/>
        <w:bidi w:val="0"/>
        <w:spacing w:before="0" w:after="0"/>
        <w:jc w:val="left"/>
        <w:rPr/>
      </w:pPr>
      <w:r>
        <w:rPr/>
        <w:t>baX/BWJEU7POQ1pDMOC5tRkOjMePs/eor3vcekq+aVqPozqWSpWojiNZU7NsHdSghhQ9jbaaoZXhvb</w:t>
      </w:r>
    </w:p>
    <w:p>
      <w:pPr>
        <w:pStyle w:val="PreformattedText"/>
        <w:bidi w:val="0"/>
        <w:spacing w:before="0" w:after="0"/>
        <w:jc w:val="left"/>
        <w:rPr/>
      </w:pPr>
      <w:r>
        <w:rPr/>
        <w:t>Jy4GarjEyX04Jc0b1rXfWSWAZj706di3fpyvhfaave+p9vgWNpe3vFB1DtbUM2LRB0qZXrk3ClEDsp</w:t>
      </w:r>
    </w:p>
    <w:p>
      <w:pPr>
        <w:pStyle w:val="PreformattedText"/>
        <w:bidi w:val="0"/>
        <w:spacing w:before="0" w:after="0"/>
        <w:jc w:val="left"/>
        <w:rPr/>
      </w:pPr>
      <w:r>
        <w:rPr/>
        <w:t>lEaPTquCh1srUPa8aCPtSmaWk2lxaI9L+6Fruitykkp26f6qlrKWoMvZ3Dad06ZJnnij7gfZ6iGoip</w:t>
      </w:r>
    </w:p>
    <w:p>
      <w:pPr>
        <w:pStyle w:val="PreformattedText"/>
        <w:bidi w:val="0"/>
        <w:spacing w:before="0" w:after="0"/>
        <w:jc w:val="left"/>
        <w:rPr/>
      </w:pPr>
      <w:r>
        <w:rPr/>
        <w:t>6msCFe8k4opmHk8bP4iynVEFxaWlqV2zvdhtT6pH2fAUc7/0Lv8Auu11FHJuybhuG27gKyXbd2g3Cl</w:t>
      </w:r>
    </w:p>
    <w:p>
      <w:pPr>
        <w:pStyle w:val="PreformattedText"/>
        <w:bidi w:val="0"/>
        <w:spacing w:before="0" w:after="0"/>
        <w:jc w:val="left"/>
        <w:rPr/>
      </w:pPr>
      <w:r>
        <w:rPr/>
        <w:t>2WapRSrw7hsVXMDscrOoEdfTvSwZzfi7iDbLS1zHMBI8eOisVWg8EknLT1bv1fz+0mZ0z131R0l1AE</w:t>
      </w:r>
    </w:p>
    <w:p>
      <w:pPr>
        <w:pStyle w:val="PreformattedText"/>
        <w:bidi w:val="0"/>
        <w:spacing w:before="0" w:after="0"/>
        <w:jc w:val="left"/>
        <w:rPr/>
      </w:pPr>
      <w:r>
        <w:rPr/>
        <w:t>nSs2TdKelG1Tw9QZ1/yu0ySlazYur4CobfehaiN1CVTRP8srCZHyQ1TBY0ggjBSU9oLHTzGO18J9Hv</w:t>
      </w:r>
    </w:p>
    <w:p>
      <w:pPr>
        <w:pStyle w:val="PreformattedText"/>
        <w:bidi w:val="0"/>
        <w:spacing w:before="0" w:after="0"/>
        <w:jc w:val="left"/>
        <w:rPr/>
      </w:pPr>
      <w:r>
        <w:rPr/>
        <w:t>5fNXD+GnUFLNU123bfHW0e1TU5j636N3aopt2r+iJB+LQ9X9K1mBTfOjY7UsC1kStOtNWJBuUP4dPW</w:t>
      </w:r>
    </w:p>
    <w:p>
      <w:pPr>
        <w:pStyle w:val="PreformattedText"/>
        <w:bidi w:val="0"/>
        <w:spacing w:before="0" w:after="0"/>
        <w:jc w:val="left"/>
        <w:rPr/>
      </w:pPr>
      <w:r>
        <w:rPr/>
        <w:t>OlRjS0kvDncndr1+ktdGrvEAW28Tervb2m+HdaXd66aqDSfzOWomoN0nc1tD8lJRzQf+IIJoavbt+2</w:t>
      </w:r>
    </w:p>
    <w:p>
      <w:pPr>
        <w:pStyle w:val="PreformattedText"/>
        <w:bidi w:val="0"/>
        <w:spacing w:before="0" w:after="0"/>
        <w:jc w:val="left"/>
        <w:rPr/>
      </w:pPr>
      <w:r>
        <w:rPr/>
        <w:t>uujLJHtbNKtRX0kymnDbpNirU9Y+sboDmmdxy2ySDjf8b37/5Jj/D7e6HZq6k27cZYNu2bqakkhmgn</w:t>
      </w:r>
    </w:p>
    <w:p>
      <w:pPr>
        <w:pStyle w:val="PreformattedText"/>
        <w:bidi w:val="0"/>
        <w:spacing w:before="0" w:after="0"/>
        <w:jc w:val="left"/>
        <w:rPr/>
      </w:pPr>
      <w:r>
        <w:rPr/>
        <w:t>ps9h2HqASVC1e0VBsiUOxNutLWiGnLMKSSl7Mc0QSmV9bgXNmmN9vz/usYqBpAI3XfQD0mp6dOVVL8</w:t>
      </w:r>
    </w:p>
    <w:p>
      <w:pPr>
        <w:pStyle w:val="PreformattedText"/>
        <w:bidi w:val="0"/>
        <w:spacing w:before="0" w:after="0"/>
        <w:jc w:val="left"/>
        <w:rPr/>
      </w:pPr>
      <w:r>
        <w:rPr/>
        <w:t>EerPmd+28bp8PK96jpjrDZ3LrS7f07uU3zFRte8QvAUq6LGt78FXGLJHN/u74MUMVG+foB1M21m8Pp</w:t>
      </w:r>
    </w:p>
    <w:p>
      <w:pPr>
        <w:pStyle w:val="PreformattedText"/>
        <w:bidi w:val="0"/>
        <w:spacing w:before="0" w:after="0"/>
        <w:jc w:val="left"/>
        <w:rPr/>
      </w:pPr>
      <w:r>
        <w:rPr/>
        <w:t>IYRQefOyaTt09w7P+SNdQfD9enepN4+FvUMEfU/SW7bRU710DudPVyTRdQ/D7cTGgaOrdgv8726CSh</w:t>
      </w:r>
    </w:p>
    <w:p>
      <w:pPr>
        <w:pStyle w:val="PreformattedText"/>
        <w:bidi w:val="0"/>
        <w:spacing w:before="0" w:after="0"/>
        <w:jc w:val="left"/>
        <w:rPr/>
      </w:pPr>
      <w:r>
        <w:rPr/>
        <w:t>payFSZAtPRVqO1nZqhdUgFuG8Xc7peGq2Gsc6m7ebG76Q8W/iUMdHbLVdO7vUfDHqCeTcT2vlei+pa</w:t>
      </w:r>
    </w:p>
    <w:p>
      <w:pPr>
        <w:pStyle w:val="PreformattedText"/>
        <w:bidi w:val="0"/>
        <w:spacing w:before="0" w:after="0"/>
        <w:jc w:val="left"/>
        <w:rPr/>
      </w:pPr>
      <w:r>
        <w:rPr/>
        <w:t>iKWMbnDAI36RrZqiMKorI0dtt3EAlmTFwvimsz2vY9wd/jarqRDgGOHFo78PxdFyYfUNF/MErNrpZK</w:t>
      </w:r>
    </w:p>
    <w:p>
      <w:pPr>
        <w:pStyle w:val="PreformattedText"/>
        <w:bidi w:val="0"/>
        <w:spacing w:before="0" w:after="0"/>
        <w:jc w:val="left"/>
        <w:rPr/>
      </w:pPr>
      <w:r>
        <w:rPr/>
        <w:t>g1dAf/ABV0+YIjHWbdWQvNH1d0xLDiWmmpKuKYYIzI8tKki8TFVe4gi4Yn/Spe0vDrZlvD+YSN1PTs</w:t>
      </w:r>
    </w:p>
    <w:p>
      <w:pPr>
        <w:pStyle w:val="PreformattedText"/>
        <w:bidi w:val="0"/>
        <w:spacing w:before="0" w:after="0"/>
        <w:jc w:val="left"/>
        <w:rPr/>
      </w:pPr>
      <w:r>
        <w:rPr/>
        <w:t>No2zr/bknqZdpgp/5ptccjU9ZU7LXs0W50kc0IZZJoqxFmgkJBijqoKjImGXWihUIc5luej7Xjoqja</w:t>
      </w:r>
    </w:p>
    <w:p>
      <w:pPr>
        <w:pStyle w:val="PreformattedText"/>
        <w:bidi w:val="0"/>
        <w:spacing w:before="0" w:after="0"/>
        <w:jc w:val="left"/>
        <w:rPr/>
      </w:pPr>
      <w:r>
        <w:rPr/>
        <w:t>aQhtdrS5zeJvo8/HRTY2rbNm6L3eKu6X3Sp334R9cNS7jU7ZUSmj3Hpvf50Q7lTVNPEG/Bkj7kTPF+</w:t>
      </w:r>
    </w:p>
    <w:p>
      <w:pPr>
        <w:pStyle w:val="PreformattedText"/>
        <w:bidi w:val="0"/>
        <w:spacing w:before="0" w:after="0"/>
        <w:jc w:val="left"/>
        <w:rPr/>
      </w:pPr>
      <w:r>
        <w:rPr/>
        <w:t>GKj0qZprSHPewGpTh7T8Nq5tjKZJoOuoVN6Oy7pLvn/s0/4hqHpuuf8Ahs6m3PKgqop9/wDhJu1VVx</w:t>
      </w:r>
    </w:p>
    <w:p>
      <w:pPr>
        <w:pStyle w:val="PreformattedText"/>
        <w:bidi w:val="0"/>
        <w:spacing w:before="0" w:after="0"/>
        <w:jc w:val="left"/>
        <w:rPr/>
      </w:pPr>
      <w:r>
        <w:rPr/>
        <w:t>yncNkkmJfZ2nzKCrp5RhYeyuNsmGWlzbmT0mribZQLHucBc30V2vy9EsF4uSRYg+lLgMchaw/Y/wDN</w:t>
      </w:r>
    </w:p>
    <w:p>
      <w:pPr>
        <w:pStyle w:val="PreformattedText"/>
        <w:bidi w:val="0"/>
        <w:spacing w:before="0" w:after="0"/>
        <w:jc w:val="left"/>
        <w:rPr/>
      </w:pPr>
      <w:r>
        <w:rPr/>
        <w:t>pLSBnVwWRDF+LKzfVljcXJJ5ERJ5Qn7fbUgcjq1Cz5YrYnydmK3BYWJuEAbmw4Hvn99FjepC0BUsuO</w:t>
      </w:r>
    </w:p>
    <w:p>
      <w:pPr>
        <w:pStyle w:val="PreformattedText"/>
        <w:bidi w:val="0"/>
        <w:spacing w:before="0" w:after="0"/>
        <w:jc w:val="left"/>
        <w:rPr/>
      </w:pPr>
      <w:r>
        <w:rPr/>
        <w:t>TAljGB5EArcMRncjFfJj6/LzqCBaOyFBgNM6IJiMV9t9IyIUK2SrcOMryDiwFhfUNEYLfeid4tiIWA</w:t>
      </w:r>
    </w:p>
    <w:p>
      <w:pPr>
        <w:pStyle w:val="PreformattedText"/>
        <w:bidi w:val="0"/>
        <w:spacing w:before="0" w:after="0"/>
        <w:jc w:val="left"/>
        <w:rPr/>
      </w:pPr>
      <w:r>
        <w:rPr/>
        <w:t>xAAKoAJMsSucpKg+YBa1rc48AD3qDh2RaEAt0B0QT5WyZiwLW/8ALBXg3YKCTwD+Ye/pvotbne0U6z</w:t>
      </w:r>
    </w:p>
    <w:p>
      <w:pPr>
        <w:pStyle w:val="PreformattedText"/>
        <w:bidi w:val="0"/>
        <w:spacing w:before="0" w:after="0"/>
        <w:jc w:val="left"/>
        <w:rPr/>
      </w:pPr>
      <w:r>
        <w:rPr/>
        <w:t>lYYKFZZL3LIovaK5PjdWv7AHrgAg6GYJACoLHdfr716RowWcHxiWwFjcOQAOTYBiceB798HUWmQ0lQ</w:t>
      </w:r>
    </w:p>
    <w:p>
      <w:pPr>
        <w:pStyle w:val="PreformattedText"/>
        <w:bidi w:val="0"/>
        <w:spacing w:before="0" w:after="0"/>
        <w:jc w:val="left"/>
        <w:rPr/>
      </w:pPr>
      <w:r>
        <w:rPr/>
        <w:t>MgHrXhbI2yywN3A8SQDyuTWj5y5Ny9/HU5A1zxIQRkBchHxCFWcnFL4g5E34FmJtbgn/ADDQ1pwZwh</w:t>
      </w:r>
    </w:p>
    <w:p>
      <w:pPr>
        <w:pStyle w:val="PreformattedText"/>
        <w:bidi w:val="0"/>
        <w:spacing w:before="0" w:after="0"/>
        <w:jc w:val="left"/>
        <w:rPr/>
      </w:pPr>
      <w:r>
        <w:rPr/>
        <w:t>eOTG7llHAzYoRIcjePgEKxvcE8f+nUloaQe9AcQBDrR0eisKRcqHCYIAnAxVyRwXsMGHlyb3/Loc0k</w:t>
      </w:r>
    </w:p>
    <w:p>
      <w:pPr>
        <w:pStyle w:val="PreformattedText"/>
        <w:bidi w:val="0"/>
        <w:spacing w:before="0" w:after="0"/>
        <w:jc w:val="left"/>
        <w:rPr/>
      </w:pPr>
      <w:r>
        <w:rPr/>
        <w:t>yAjJAl1xXjMoxAEiowKtk98mHJIVSbp9J5/+y0BgjOqgagNGZharkjlUxUkjzPPcU2ubG5LcgEHkfb</w:t>
      </w:r>
    </w:p>
    <w:p>
      <w:pPr>
        <w:pStyle w:val="PreformattedText"/>
        <w:bidi w:val="0"/>
        <w:spacing w:before="0" w:after="0"/>
        <w:jc w:val="left"/>
        <w:rPr/>
      </w:pPr>
      <w:r>
        <w:rPr/>
        <w:t>TBuMgT6la2GyHNtc661YW4WEtfxcuxAvfxZcQQLhQMSoJ9/rprWxHgKtsyHXYb9ZaqWRBn+KFRz2wu</w:t>
      </w:r>
    </w:p>
    <w:p>
      <w:pPr>
        <w:pStyle w:val="PreformattedText"/>
        <w:bidi w:val="0"/>
        <w:spacing w:before="0" w:after="0"/>
        <w:jc w:val="left"/>
        <w:rPr/>
      </w:pPr>
      <w:r>
        <w:rPr/>
        <w:t>RDsAEIyFpCGHqwI9HjSlsiBiEz3AkFgLW6WrVM+GccY5kMWDFhzbz9NiWuTzzje+ltIwTkeikgGCtg</w:t>
      </w:r>
    </w:p>
    <w:p>
      <w:pPr>
        <w:pStyle w:val="PreformattedText"/>
        <w:bidi w:val="0"/>
        <w:spacing w:before="0" w:after="0"/>
        <w:jc w:val="left"/>
        <w:rPr/>
      </w:pPr>
      <w:r>
        <w:rPr/>
        <w:t>0huQFFlKlWDDGzZHIkcuRynPBXQBFwmHIIGSQtC2LZgMwJDHzBUgjgkGxbwN7H6SvHjoDYgkwjUYPv</w:t>
      </w:r>
    </w:p>
    <w:p>
      <w:pPr>
        <w:pStyle w:val="PreformattedText"/>
        <w:bidi w:val="0"/>
        <w:spacing w:before="0" w:after="0"/>
        <w:jc w:val="left"/>
        <w:rPr/>
      </w:pPr>
      <w:r>
        <w:rPr/>
        <w:t>QhcDgHyLKDgCXJUZqQSbf5cr+/bagMM50RpAlejYo7Nip4SMqFRlJcFuGYkKv2upt9WntGO5SRIw4W</w:t>
      </w:r>
    </w:p>
    <w:p>
      <w:pPr>
        <w:pStyle w:val="PreformattedText"/>
        <w:bidi w:val="0"/>
        <w:spacing w:before="0" w:after="0"/>
        <w:jc w:val="left"/>
        <w:rPr/>
      </w:pPr>
      <w:r>
        <w:rPr/>
        <w:t>+PRRkSRMwdWDYxkhSgIUAmwII/UNwOdBkkzwrSwtALpEu3u74UIqqoAwKW7YPAaRybmwv9QC5f66mI</w:t>
      </w:r>
    </w:p>
    <w:p>
      <w:pPr>
        <w:pStyle w:val="PreformattedText"/>
        <w:bidi w:val="0"/>
        <w:spacing w:before="0" w:after="0"/>
        <w:jc w:val="left"/>
        <w:rPr/>
      </w:pPr>
      <w:r>
        <w:rPr/>
        <w:t>BgKsPaQHPGX59EepGuceWZldkVyrA3AUlcEa9yRy9/RvjoGAJyUPrNmLi1vz/wBFDkoWLg2N8bqVUZ</w:t>
      </w:r>
    </w:p>
    <w:p>
      <w:pPr>
        <w:pStyle w:val="PreformattedText"/>
        <w:bidi w:val="0"/>
        <w:spacing w:before="0" w:after="0"/>
        <w:jc w:val="left"/>
        <w:rPr/>
      </w:pPr>
      <w:r>
        <w:rPr/>
        <w:t>cf4a2F2/zE8f1aLQRphWEkm1p4Rct7qCJVt9NmVrF4jcpcgKAwII4Atf8A9WltImdB4ypp5uaSHj5/</w:t>
      </w:r>
    </w:p>
    <w:p>
      <w:pPr>
        <w:pStyle w:val="PreformattedText"/>
        <w:bidi w:val="0"/>
        <w:spacing w:before="0" w:after="0"/>
        <w:jc w:val="left"/>
        <w:rPr/>
      </w:pPr>
      <w:r>
        <w:rPr/>
        <w:t>EhDkBGt2KliuVy/gtmCzIRcDlcTyDpLHdSZ4GTzW5AuCQFS6IuV8RdXLCI5EuOLkC1i2oEZ6/Eqhha</w:t>
      </w:r>
    </w:p>
    <w:p>
      <w:pPr>
        <w:pStyle w:val="PreformattedText"/>
        <w:bidi w:val="0"/>
        <w:spacing w:before="0" w:after="0"/>
        <w:jc w:val="left"/>
        <w:rPr/>
      </w:pPr>
      <w:r>
        <w:rPr/>
        <w:t>1t0f8AYejw9nHo+ktQhElxkO5ZApIIEZBIBFuQSPQ/5dWNAMiZt3lcGgaG2VqUEiqGCYXFxYN5IPGM</w:t>
      </w:r>
    </w:p>
    <w:p>
      <w:pPr>
        <w:pStyle w:val="PreformattedText"/>
        <w:bidi w:val="0"/>
        <w:spacing w:before="0" w:after="0"/>
        <w:jc w:val="left"/>
        <w:rPr/>
      </w:pPr>
      <w:r>
        <w:rPr/>
        <w:t>lhaxIUfYD++ibZBmU1ogEGweO9BtFGAXYkEXLBTkkRNmzxAAYAra45HkvjpQCHEAwqjawgvG677J/p</w:t>
      </w:r>
    </w:p>
    <w:p>
      <w:pPr>
        <w:pStyle w:val="PreformattedText"/>
        <w:bidi w:val="0"/>
        <w:spacing w:before="0" w:after="0"/>
        <w:jc w:val="left"/>
        <w:rPr/>
      </w:pPr>
      <w:r>
        <w:rPr/>
        <w:t>RWdVcSC6syx9xRgOCTYMDIRa6ji1uW51LyJgDKoEiYfnu5pMwZBZgRiWL42VgXjAKg38X+kcXtidVi</w:t>
      </w:r>
    </w:p>
    <w:p>
      <w:pPr>
        <w:pStyle w:val="PreformattedText"/>
        <w:bidi w:val="0"/>
        <w:spacing w:before="0" w:after="0"/>
        <w:jc w:val="left"/>
        <w:rPr/>
      </w:pPr>
      <w:r>
        <w:rPr/>
        <w:t>JyYSkA6haKCg4tmQIwoUyAKSRn3DzjYXA/MW+pdMcxnl4Cm/vLS7xb6lkYWLMFQAub5EM0ZRcCAv+I</w:t>
      </w:r>
    </w:p>
    <w:p>
      <w:pPr>
        <w:pStyle w:val="PreformattedText"/>
        <w:bidi w:val="0"/>
        <w:spacing w:before="0" w:after="0"/>
        <w:jc w:val="left"/>
        <w:rPr/>
      </w:pPr>
      <w:r>
        <w:rPr/>
        <w:t>VIa/2GXGphzueFN744rVkgWSwJPBZiGUnnJbWOLBRlf3l9LW0Gm7UDCl7XNAc8jeQTrIAtgVYrcSgo</w:t>
      </w:r>
    </w:p>
    <w:p>
      <w:pPr>
        <w:pStyle w:val="PreformattedText"/>
        <w:bidi w:val="0"/>
        <w:spacing w:before="0" w:after="0"/>
        <w:jc w:val="left"/>
        <w:rPr/>
      </w:pPr>
      <w:r>
        <w:rPr/>
        <w:t>FLEhu4w9qA7WA+xVvHTkB4AAtCrbBBIF0+IWC+LAAkWk8SqMBZDlz3PRAybm5Ik0rhEAnCaSSbfDUI</w:t>
      </w:r>
    </w:p>
    <w:p>
      <w:pPr>
        <w:pStyle w:val="PreformattedText"/>
        <w:bidi w:val="0"/>
        <w:spacing w:before="0" w:after="0"/>
        <w:jc w:val="left"/>
        <w:rPr/>
      </w:pPr>
      <w:r>
        <w:rPr/>
        <w:t>jO0ni7YAWXCwIQkOzJj5AFlbgD1/m0lx7XzQl+kjaW5QkrYNYuOSRexJJytwbD2dQpkCQ4XDxlOahp</w:t>
      </w:r>
    </w:p>
    <w:p>
      <w:pPr>
        <w:pStyle w:val="PreformattedText"/>
        <w:bidi w:val="0"/>
        <w:spacing w:before="0" w:after="0"/>
        <w:jc w:val="left"/>
        <w:rPr/>
      </w:pPr>
      <w:r>
        <w:rPr/>
        <w:t>i2TIpKqzKr8fVcLkG/M2V8hwoDaV+ARP91Y1kGSBa4bva+JPCgo7ABGQY+RjwYt4mzoARe/HBBP/AK</w:t>
      </w:r>
    </w:p>
    <w:p>
      <w:pPr>
        <w:pStyle w:val="PreformattedText"/>
        <w:bidi w:val="0"/>
        <w:spacing w:before="0" w:after="0"/>
        <w:jc w:val="left"/>
        <w:rPr/>
      </w:pPr>
      <w:r>
        <w:rPr/>
        <w:t>dVzrIuTgAaJ57fBfxBtk1mubFGFsGLKPMge+LC37HUkmcDDFFoBkDKd9LS3Cnxzta1rE+RN2INlUuB</w:t>
      </w:r>
    </w:p>
    <w:p>
      <w:pPr>
        <w:pStyle w:val="PreformattedText"/>
        <w:bidi w:val="0"/>
        <w:spacing w:before="0" w:after="0"/>
        <w:jc w:val="left"/>
        <w:rPr/>
      </w:pPr>
      <w:r>
        <w:rPr/>
        <w:t>yf76Uh12BOOblKc9HThBjYJH7Atkxb6WbkngtkeP6l1U5xMgAz6/uahLcUK2strD6uCAL8KLqOCft9</w:t>
      </w:r>
    </w:p>
    <w:p>
      <w:pPr>
        <w:pStyle w:val="PreformattedText"/>
        <w:bidi w:val="0"/>
        <w:spacing w:before="0" w:after="0"/>
        <w:jc w:val="left"/>
        <w:rPr/>
      </w:pPr>
      <w:r>
        <w:rPr/>
        <w:t>tJc4QfH0IQpiuRcNdeS6gKwuGADKxtiR7tf+rTAg4JEu8cSickdST6iIkWIQlwfI3AyBv7IFwFH/4u</w:t>
      </w:r>
    </w:p>
    <w:p>
      <w:pPr>
        <w:pStyle w:val="PreformattedText"/>
        <w:bidi w:val="0"/>
        <w:spacing w:before="0" w:after="0"/>
        <w:jc w:val="left"/>
        <w:rPr/>
      </w:pPr>
      <w:r>
        <w:rPr/>
        <w:t>oc0Aw03KUiVcAFizXVlDPdc+LEMLf3W/7eOlQMgHrTS3Clt7F3uc1CqGAI5cgtZVCn+5PGhCZdbAAQ</w:t>
      </w:r>
    </w:p>
    <w:p>
      <w:pPr>
        <w:pStyle w:val="PreformattedText"/>
        <w:bidi w:val="0"/>
        <w:spacing w:before="0" w:after="0"/>
        <w:jc w:val="left"/>
        <w:rPr/>
      </w:pPr>
      <w:r>
        <w:rPr/>
        <w:t>VueCeQA3Asxxa+HIFx74Or2RDpF2UJmbhCzAixSUXKhjha5B4BFg4ANr/bTt4gocJBCZ9XCqm5Y5Eq</w:t>
      </w:r>
    </w:p>
    <w:p>
      <w:pPr>
        <w:pStyle w:val="PreformattedText"/>
        <w:bidi w:val="0"/>
        <w:spacing w:before="0" w:after="0"/>
        <w:jc w:val="left"/>
        <w:rPr/>
      </w:pPr>
      <w:r>
        <w:rPr/>
        <w:t>1hGvaR+DniD5hf0/Nl9WrgZBAyHKkgjBTVqlkViFwxLXVSQWIuQzABTgxP8A2y0xi1sd6jOZEQklle</w:t>
      </w:r>
    </w:p>
    <w:p>
      <w:pPr>
        <w:pStyle w:val="PreformattedText"/>
        <w:bidi w:val="0"/>
        <w:spacing w:before="0" w:after="0"/>
        <w:jc w:val="left"/>
        <w:rPr/>
      </w:pPr>
      <w:r>
        <w:rPr/>
        <w:t>Mqqr20jALixcAqC14ljFvWQBa1wt/FdKjTuWvbS8gVeEiRQrxEowckKth9z5fqLMp0AkGQjTuWGjCS</w:t>
      </w:r>
    </w:p>
    <w:p>
      <w:pPr>
        <w:pStyle w:val="PreformattedText"/>
        <w:bidi w:val="0"/>
        <w:spacing w:before="0" w:after="0"/>
        <w:jc w:val="left"/>
        <w:rPr/>
      </w:pPr>
      <w:r>
        <w:rPr/>
        <w:t>SsjOgiyYJ3Qiq5AA8iT2mBNvvbTwbZ5R+pCDSKQoFDrITgSmRxZZSbm7CyMW5IPv/i0zYaIjeKMgnS</w:t>
      </w:r>
    </w:p>
    <w:p>
      <w:pPr>
        <w:pStyle w:val="PreformattedText"/>
        <w:bidi w:val="0"/>
        <w:spacing w:before="0" w:after="0"/>
        <w:jc w:val="left"/>
        <w:rPr/>
      </w:pPr>
      <w:r>
        <w:rPr/>
        <w:t>Fzkdi0rJG0eCx5YuWLEAKASQLKxcMP0txzr50vprnCC4gw0cPrS1trFXiV83zWUmzL4oAPCQIfxEVj</w:t>
      </w:r>
    </w:p>
    <w:p>
      <w:pPr>
        <w:pStyle w:val="PreformattedText"/>
        <w:bidi w:val="0"/>
        <w:spacing w:before="0" w:after="0"/>
        <w:jc w:val="left"/>
        <w:rPr/>
      </w:pPr>
      <w:r>
        <w:rPr/>
        <w:t>YEDI+LEaGuhwNplZ3FowPGIUubGWZoO2VjZVCylRYx3sW7Ktf2wsR74/za6VAAAtHSyslQ8wMtNv2V</w:t>
      </w:r>
    </w:p>
    <w:p>
      <w:pPr>
        <w:pStyle w:val="PreformattedText"/>
        <w:bidi w:val="0"/>
        <w:spacing w:before="0" w:after="0"/>
        <w:jc w:val="left"/>
        <w:rPr/>
      </w:pPr>
      <w:r>
        <w:rPr/>
        <w:t>LG1qSI42Kqp4AN0kU3ykC88WGBJtYZetaqfNY3HI5l+qkOgAa2Rcllu/4ZviSBe5+k/Tf9f+XWtug9</w:t>
      </w:r>
    </w:p>
    <w:p>
      <w:pPr>
        <w:pStyle w:val="PreformattedText"/>
        <w:bidi w:val="0"/>
        <w:spacing w:before="0" w:after="0"/>
        <w:jc w:val="left"/>
        <w:rPr/>
      </w:pPr>
      <w:r>
        <w:rPr/>
        <w:t>SxVJFRwn1J5bbHbtueLsGsA3KnkZSf8AmSX9WuNXsG4SdZWXVxc0RaU86ZB+GPEkuxC8gFByDmpPZ8</w:t>
      </w:r>
    </w:p>
    <w:p>
      <w:pPr>
        <w:pStyle w:val="PreformattedText"/>
        <w:bidi w:val="0"/>
        <w:spacing w:before="0" w:after="0"/>
        <w:jc w:val="left"/>
        <w:rPr/>
      </w:pPr>
      <w:r>
        <w:rPr/>
        <w:t>l+/B00Z0ysdR1z3GeaVYS5CplZWIxBKWt7KLawABLAMeDo685STGdIR8cLYkEOgCFeDdrBFcj9Lf6/</w:t>
      </w:r>
    </w:p>
    <w:p>
      <w:pPr>
        <w:pStyle w:val="PreformattedText"/>
        <w:bidi w:val="0"/>
        <w:spacing w:before="0" w:after="0"/>
        <w:jc w:val="left"/>
        <w:rPr/>
      </w:pPr>
      <w:r>
        <w:rPr/>
        <w:t>l0EASBoFMGJ5I6isWKmwY29FrOvoqFA4cHn9Pf5dChDLYOrZOzFhYgllUFsQVBH0hchx93y/LpQMuj</w:t>
      </w:r>
    </w:p>
    <w:p>
      <w:pPr>
        <w:pStyle w:val="PreformattedText"/>
        <w:bidi w:val="0"/>
        <w:spacing w:before="0" w:after="0"/>
        <w:jc w:val="left"/>
        <w:rPr/>
      </w:pPr>
      <w:r>
        <w:rPr/>
        <w:t>oBScSBoh1jDYgEHMXyAZSIyGJCD8vIseb/APDpgYIKgEiDzWVBAuQCjAKXjUAKADgAV/U2P2sNEZIA</w:t>
      </w:r>
    </w:p>
    <w:p>
      <w:pPr>
        <w:pStyle w:val="PreformattedText"/>
        <w:bidi w:val="0"/>
        <w:spacing w:before="0" w:after="0"/>
        <w:jc w:val="left"/>
        <w:rPr/>
      </w:pPr>
      <w:r>
        <w:rPr/>
        <w:t>QhGuxDFclVmsF5VlW3NiAS1gBb3oQhe08RJxQiyBgzZKq4nEKRyE/wC9xbQcgjrQk+dSA2a3Jbyz5J</w:t>
      </w:r>
    </w:p>
    <w:p>
      <w:pPr>
        <w:pStyle w:val="PreformattedText"/>
        <w:bidi w:val="0"/>
        <w:spacing w:before="0" w:after="0"/>
        <w:jc w:val="left"/>
        <w:rPr/>
      </w:pPr>
      <w:r>
        <w:rPr/>
        <w:t>XG4a45C8c+iBoxI3cR48dylou0KbdeWVOJFW3rzQRhiAWS7f4alFQgc85f1Lqe+MLaw4AJxGqjjfgh</w:t>
      </w:r>
    </w:p>
    <w:p>
      <w:pPr>
        <w:pStyle w:val="PreformattedText"/>
        <w:bidi w:val="0"/>
        <w:spacing w:before="0" w:after="0"/>
        <w:jc w:val="left"/>
        <w:rPr/>
      </w:pPr>
      <w:r>
        <w:rPr/>
        <w:t>WWR8XtHwbNIqs1kWONf3Ja1xYffUJpIkAwVCHU3jHIxiXEiQlWbxVSFHpGHZDWY4k3H9jqTo31fmVY</w:t>
      </w:r>
    </w:p>
    <w:p>
      <w:pPr>
        <w:pStyle w:val="PreformattedText"/>
        <w:bidi w:val="0"/>
        <w:spacing w:before="0" w:after="0"/>
        <w:jc w:val="left"/>
        <w:rPr/>
      </w:pPr>
      <w:r>
        <w:rPr/>
        <w:t>24uIB5NVXOtRdahHAEikLe5cNLIuKsWjAKjBowcbqC3PvURONZVio98RFyMsUpYHNFZLKzKQbojiMW</w:t>
      </w:r>
    </w:p>
    <w:p>
      <w:pPr>
        <w:pStyle w:val="PreformattedText"/>
        <w:bidi w:val="0"/>
        <w:spacing w:before="0" w:after="0"/>
        <w:jc w:val="left"/>
        <w:rPr/>
      </w:pPr>
      <w:r>
        <w:rPr/>
        <w:t>aQMvsHHyXJvepMyZ1SiS52fHqVHOulZe+4ViSPw5XdSVMTF3dgbewWA/6BdQciDoke4GIVPusSQMUe</w:t>
      </w:r>
    </w:p>
    <w:p>
      <w:pPr>
        <w:pStyle w:val="PreformattedText"/>
        <w:bidi w:val="0"/>
        <w:spacing w:before="0" w:after="0"/>
        <w:jc w:val="left"/>
        <w:rPr/>
      </w:pPr>
      <w:r>
        <w:rPr/>
        <w:t>4ViDIIwWd8SWVHC35sxQnyF/y+tSwGxrhr+xCyvkPPSVTOplKySxWVlVicsryISAqAMhsi4AH9GOWt</w:t>
      </w:r>
    </w:p>
    <w:p>
      <w:pPr>
        <w:pStyle w:val="PreformattedText"/>
        <w:bidi w:val="0"/>
        <w:spacing w:before="0" w:after="0"/>
        <w:jc w:val="left"/>
        <w:rPr/>
      </w:pPr>
      <w:r>
        <w:rPr/>
        <w:t>9MNJc4Dh8fQsLgL3RLhKRdmyWa9mOISz3Ure6EgXHPJWw+5x1D43o3kisj0KGadD3HVg1yroqBSU9o</w:t>
      </w:r>
    </w:p>
    <w:p>
      <w:pPr>
        <w:pStyle w:val="PreformattedText"/>
        <w:bidi w:val="0"/>
        <w:spacing w:before="0" w:after="0"/>
        <w:jc w:val="left"/>
        <w:rPr/>
      </w:pPr>
      <w:r>
        <w:rPr/>
        <w:t>SvkjDi63a2X06zVTrHU5aKF2ev8/vVx+g7LJBDIAe06sQ6m0ZZcUv5C7XbxIAst7trOybRK6IEQDjR</w:t>
      </w:r>
    </w:p>
    <w:p>
      <w:pPr>
        <w:pStyle w:val="PreformattedText"/>
        <w:bidi w:val="0"/>
        <w:spacing w:before="0" w:after="0"/>
        <w:jc w:val="left"/>
        <w:rPr/>
      </w:pPr>
      <w:r>
        <w:rPr/>
        <w:t>Wy6SdVjEIRCiNi2TZSr2QGyJ4BjsWHq5+5XUOcDTc4CYKvJjJVlOn07RjW4+XKRsqRqTBZlUNnkSWu</w:t>
      </w:r>
    </w:p>
    <w:p>
      <w:pPr>
        <w:pStyle w:val="PreformattedText"/>
        <w:bidi w:val="0"/>
        <w:spacing w:before="0" w:after="0"/>
        <w:jc w:val="left"/>
        <w:rPr/>
      </w:pPr>
      <w:r>
        <w:rPr/>
        <w:t>mN78jL+rVIwBiFtpiKbBPIKYNlSNcCyOvCGwN2BBJRXV18oyvsHgFfvrI/VsaqxokgKTtrjdsCrKFV</w:t>
      </w:r>
    </w:p>
    <w:p>
      <w:pPr>
        <w:pStyle w:val="PreformattedText"/>
        <w:bidi w:val="0"/>
        <w:spacing w:before="0" w:after="0"/>
        <w:jc w:val="left"/>
        <w:rPr/>
      </w:pPr>
      <w:r>
        <w:rPr/>
        <w:t>+52lVMsgpDGTI2ZLi6k8AN/TqtXpwUrnJMAfAo0ihi0jjEhHuthILZEm/H+XQBAgm5Vvc0ghP3a82I</w:t>
      </w:r>
    </w:p>
    <w:p>
      <w:pPr>
        <w:pStyle w:val="PreformattedText"/>
        <w:bidi w:val="0"/>
        <w:spacing w:before="0" w:after="0"/>
        <w:jc w:val="left"/>
        <w:rPr/>
      </w:pPr>
      <w:r>
        <w:rPr/>
        <w:t>hie/kqqSispGQYAccnjFr2sGvqymRJE5WZsDJKlrZbkIoRAuUWJLJmjZMAQcjfkHj3ZR460MjPWsji</w:t>
      </w:r>
    </w:p>
    <w:p>
      <w:pPr>
        <w:pStyle w:val="PreformattedText"/>
        <w:bidi w:val="0"/>
        <w:spacing w:before="0" w:after="0"/>
        <w:jc w:val="left"/>
        <w:rPr/>
      </w:pPr>
      <w:r>
        <w:rPr/>
        <w:t>S4uJwpd2fn2pDkgsrlWIVyuKBmXyZgLXHIIx1Yq+1uePHUpT2ljcHK6EngjJVUfV6/7G/JNtaFUAJB</w:t>
      </w:r>
    </w:p>
    <w:p>
      <w:pPr>
        <w:pStyle w:val="PreformattedText"/>
        <w:bidi w:val="0"/>
        <w:spacing w:before="0" w:after="0"/>
        <w:jc w:val="left"/>
        <w:rPr/>
      </w:pPr>
      <w:r>
        <w:rPr/>
        <w:t>ttc1SDtoBkQccIRIRlcve4JBcZDHhb8jLVjNQSDnRU19G+tOinD8kAWtcDFVzLGwU83LFBcc8nK+rF</w:t>
      </w:r>
    </w:p>
    <w:p>
      <w:pPr>
        <w:pStyle w:val="PreformattedText"/>
        <w:bidi w:val="0"/>
        <w:spacing w:before="0" w:after="0"/>
        <w:jc w:val="left"/>
        <w:rPr/>
      </w:pPr>
      <w:r>
        <w:rPr/>
        <w:t>mSoFXEEscbA2XILkVAJBNyfAAE8HTi3AIyhZCi6jzIsR9iQLZ2Kj3y3HBFv00QLS46lC3a4x8bgkHg</w:t>
      </w:r>
    </w:p>
    <w:p>
      <w:pPr>
        <w:pStyle w:val="PreformattedText"/>
        <w:bidi w:val="0"/>
        <w:spacing w:before="0" w:after="0"/>
        <w:jc w:val="left"/>
        <w:rPr/>
      </w:pPr>
      <w:r>
        <w:rPr/>
        <w:t>H7kWKRsfEXPJ/XSjXWEJNrmCiwYBiCgvZWVLWdcmvkbk2P78actGBOUKLt7iODgWR3JDyAkOgAsnHK</w:t>
      </w:r>
    </w:p>
    <w:p>
      <w:pPr>
        <w:pStyle w:val="PreformattedText"/>
        <w:bidi w:val="0"/>
        <w:spacing w:before="0" w:after="0"/>
        <w:jc w:val="left"/>
        <w:rPr/>
      </w:pPr>
      <w:r>
        <w:rPr/>
        <w:t>j/UgarVjbnbo0UG9TxSEyuwY2bF7BgcSuV2zPhcY/wCoLfl1oHCz1fumGCBpaLVV7rn1MoV2sDEYwz</w:t>
      </w:r>
    </w:p>
    <w:p>
      <w:pPr>
        <w:pStyle w:val="PreformattedText"/>
        <w:bidi w:val="0"/>
        <w:spacing w:before="0" w:after="0"/>
        <w:jc w:val="left"/>
        <w:rPr/>
      </w:pPr>
      <w:r>
        <w:rPr/>
        <w:t>HuZgrHkMbrEV4zHBIFj+XQmVQ+rIyGlEeWMZsIibMQhC4LjzwW+3Bx0IVc+oIg0swAJ7ryKzxyImZA</w:t>
      </w:r>
    </w:p>
    <w:p>
      <w:pPr>
        <w:pStyle w:val="PreformattedText"/>
        <w:bidi w:val="0"/>
        <w:spacing w:before="0" w:after="0"/>
        <w:jc w:val="left"/>
        <w:rPr/>
      </w:pPr>
      <w:r>
        <w:rPr/>
        <w:t>Rozf07XHr22WTAaorAkuBTU+N3qUXbgYwwBUoqswkHkJUVrBZJVDfiJkrZWP5fLx1z6kBxPUtbND60</w:t>
      </w:r>
    </w:p>
    <w:p>
      <w:pPr>
        <w:pStyle w:val="PreformattedText"/>
        <w:bidi w:val="0"/>
        <w:spacing w:before="0" w:after="0"/>
        <w:jc w:val="left"/>
        <w:rPr/>
      </w:pPr>
      <w:r>
        <w:rPr/>
        <w:t>v9OgxzZMWJjdWlkjVQsbgixGBsFbxHs4/sNZ6uBcOYWrZ9TywrAdOFoksVcWWFyxBvcHFmQhjm9jfI</w:t>
      </w:r>
    </w:p>
    <w:p>
      <w:pPr>
        <w:pStyle w:val="PreformattedText"/>
        <w:bidi w:val="0"/>
        <w:spacing w:before="0" w:after="0"/>
        <w:jc w:val="left"/>
        <w:rPr/>
      </w:pPr>
      <w:r>
        <w:rPr/>
        <w:t>ABVbHI6zkyZPNbWakKZ9lLN2ie3kUKg5qwRmNyJwtywP3sbXb/i1EAkSLk7MuIjMePhwpi2NPONb9t</w:t>
      </w:r>
    </w:p>
    <w:p>
      <w:pPr>
        <w:pStyle w:val="PreformattedText"/>
        <w:bidi w:val="0"/>
        <w:spacing w:before="0" w:after="0"/>
        <w:jc w:val="left"/>
        <w:rPr/>
      </w:pPr>
      <w:r>
        <w:rPr/>
        <w:t>lswxVWZLkGyKWAvc2sP7+9CaoCA3PNw9H3fcpZ2oeN1cqoU3YoC4QNaMgBuCWyJJ/4V0a96okugRNq</w:t>
      </w:r>
    </w:p>
    <w:p>
      <w:pPr>
        <w:pStyle w:val="PreformattedText"/>
        <w:bidi w:val="0"/>
        <w:spacing w:before="0" w:after="0"/>
        <w:jc w:val="left"/>
        <w:rPr/>
      </w:pPr>
      <w:r>
        <w:rPr/>
        <w:t>etFYLD+GwwBeM+VjkSOQfqKngn2NXjRvqSAzywnjt97xkCMvJYfURGZeSbk8s5tc2soOtAwADqs20Q</w:t>
      </w:r>
    </w:p>
    <w:p>
      <w:pPr>
        <w:pStyle w:val="PreformattedText"/>
        <w:bidi w:val="0"/>
        <w:spacing w:before="0" w:after="0"/>
        <w:jc w:val="left"/>
        <w:rPr/>
      </w:pPr>
      <w:r>
        <w:rPr/>
        <w:t>Y6mn6fZ/NPaiMcaI7KoBUB8WDWkA5MgZr21sAcRpbcqUyetPiRtXRuy7t1FuVZDtm07TRTTS1dY6mS</w:t>
      </w:r>
    </w:p>
    <w:p>
      <w:pPr>
        <w:pStyle w:val="PreformattedText"/>
        <w:bidi w:val="0"/>
        <w:spacing w:before="0" w:after="0"/>
        <w:jc w:val="left"/>
        <w:rPr/>
      </w:pPr>
      <w:r>
        <w:rPr/>
        <w:t>aSKMkRUqF1DPzFYi/Davp02kguBcFlcbny3Iwvld/j8/i83DqvcN2aojkl37eC9D0ltrzkw0VNMzpJ</w:t>
      </w:r>
    </w:p>
    <w:p>
      <w:pPr>
        <w:pStyle w:val="PreformattedText"/>
        <w:bidi w:val="0"/>
        <w:spacing w:before="0" w:after="0"/>
        <w:jc w:val="left"/>
        <w:rPr/>
      </w:pPr>
      <w:r>
        <w:rPr/>
        <w:t>XzoXwheWHEEuB242ldW8dbC5rQA0aarRSY5pnprmx8B9opoNv3j4pdUVcNVs+z7pNuGwU1SmCda9dp</w:t>
      </w:r>
    </w:p>
    <w:p>
      <w:pPr>
        <w:pStyle w:val="PreformattedText"/>
        <w:bidi w:val="0"/>
        <w:spacing w:before="0" w:after="0"/>
        <w:jc w:val="left"/>
        <w:rPr/>
      </w:pPr>
      <w:r>
        <w:rPr/>
        <w:t>DLSU++RxSAGo2SjIkjoQ5wp4KaapGM041XVqM4HN3WDT18vX0n/QtezNvLnk3Bxlve4dP2W8LO7e6S</w:t>
      </w:r>
    </w:p>
    <w:p>
      <w:pPr>
        <w:pStyle w:val="PreformattedText"/>
        <w:bidi w:val="0"/>
        <w:spacing w:before="0" w:after="0"/>
        <w:jc w:val="left"/>
        <w:rPr/>
      </w:pPr>
      <w:r>
        <w:rPr/>
        <w:t>hLqnqabrfqbcp6qeqqIZpnnralncVNVdnlkEsxsacSv3JJAPKNYwPSJq2k002NcYuWeu/z1RzRwN93</w:t>
      </w:r>
    </w:p>
    <w:p>
      <w:pPr>
        <w:pStyle w:val="PreformattedText"/>
        <w:bidi w:val="0"/>
        <w:spacing w:before="0" w:after="0"/>
        <w:jc w:val="left"/>
        <w:rPr/>
      </w:pPr>
      <w:r>
        <w:rPr/>
        <w:t>jvTx6H6M/n9Vt3V++wtJstNPNT9IbMGZKrqCpo3iink2ykVGYbZAmD1FVIqxx427itirZdq2nzVN1O</w:t>
      </w:r>
    </w:p>
    <w:p>
      <w:pPr>
        <w:pStyle w:val="PreformattedText"/>
        <w:bidi w:val="0"/>
        <w:spacing w:before="0" w:after="0"/>
        <w:jc w:val="left"/>
        <w:rPr/>
      </w:pPr>
      <w:r>
        <w:rPr/>
        <w:t>n/ANjuI+Of4Vs2PZBXfT2iuf5bT/LHat6XsqzNHsu8bzTUdUsbUO1xVZalhSJ2jlSGRFeTaYgCNxnb</w:t>
      </w:r>
    </w:p>
    <w:p>
      <w:pPr>
        <w:pStyle w:val="PreformattedText"/>
        <w:bidi w:val="0"/>
        <w:spacing w:before="0" w:after="0"/>
        <w:jc w:val="left"/>
        <w:rPr/>
      </w:pPr>
      <w:r>
        <w:rPr/>
        <w:t>Ir8y+FNAi5955fXOYXvFxFoXbsByDhiXeoN3oOjdqZtsm2XbVrI44oN13rdo6XaKtRJKHjXcmdqmuW</w:t>
      </w:r>
    </w:p>
    <w:p>
      <w:pPr>
        <w:pStyle w:val="PreformattedText"/>
        <w:bidi w:val="0"/>
        <w:spacing w:before="0" w:after="0"/>
        <w:jc w:val="left"/>
        <w:rPr/>
      </w:pPr>
      <w:r>
        <w:rPr/>
        <w:t>KXJWpqCEwSsxaesUrkuunSJ6Jj7Sqr12UWiIl3CS7H1v0t+soS6n3ZOqjQ7X1H1zHRdPVYWoeqoZ6y</w:t>
      </w:r>
    </w:p>
    <w:p>
      <w:pPr>
        <w:pStyle w:val="PreformattedText"/>
        <w:bidi w:val="0"/>
        <w:spacing w:before="0" w:after="0"/>
        <w:jc w:val="left"/>
        <w:rPr/>
      </w:pPr>
      <w:r>
        <w:rPr/>
        <w:t>YbzJDIy1ZoemNko1q902qJl/DlyeCUtm8pUZa106Ypy4UrnR9H6VgfVNX+XUrBtN2d1zt72Q3Lh9lS</w:t>
      </w:r>
    </w:p>
    <w:p>
      <w:pPr>
        <w:pStyle w:val="PreformattedText"/>
        <w:bidi w:val="0"/>
        <w:spacing w:before="0" w:after="0"/>
        <w:jc w:val="left"/>
        <w:rPr/>
      </w:pPr>
      <w:r>
        <w:rPr/>
        <w:t>Z0j8NvhLULSQ7VUQbpUhcjRV+z1WyUk0ivhlt4pqd6nuXKMc6qM/h/QynWeq9zZaP5edRxLXS2eiS2</w:t>
      </w:r>
    </w:p>
    <w:p>
      <w:pPr>
        <w:pStyle w:val="PreformattedText"/>
        <w:bidi w:val="0"/>
        <w:spacing w:before="0" w:after="0"/>
        <w:jc w:val="left"/>
        <w:rPr/>
      </w:pPr>
      <w:r>
        <w:rPr/>
        <w:t>zetHPdb/AFfaVrul/gb0juNR2oNljp3hVqjdKmk2urptx2ynREwrY6mg3Kkr51apCr3QJ+22WUaq+T</w:t>
      </w:r>
    </w:p>
    <w:p>
      <w:pPr>
        <w:pStyle w:val="PreformattedText"/>
        <w:bidi w:val="0"/>
        <w:spacing w:before="0" w:after="0"/>
        <w:jc w:val="left"/>
        <w:rPr/>
      </w:pPr>
      <w:r>
        <w:rPr/>
        <w:t>ZK9UsA37u5dTZ9kNVwBZut4uVvpdF3xK8vQfwDSaSiNaJd47CR1FLQbqxbcplmhds9o3IU0bsUjfud</w:t>
      </w:r>
    </w:p>
    <w:p>
      <w:pPr>
        <w:pStyle w:val="PreformattedText"/>
        <w:bidi w:val="0"/>
        <w:spacing w:before="0" w:after="0"/>
        <w:jc w:val="left"/>
        <w:rPr/>
      </w:pPr>
      <w:r>
        <w:rPr/>
        <w:t>twlUGZUwqGxJ4W1bcaYJYC13ajdb7TfDV6jYvJ10F7bh0Z1+E+D7SvL8LfghVbRDnt1Ca2CpkimQyl</w:t>
      </w:r>
    </w:p>
    <w:p>
      <w:pPr>
        <w:pStyle w:val="PreformattedText"/>
        <w:bidi w:val="0"/>
        <w:spacing w:before="0" w:after="0"/>
        <w:jc w:val="left"/>
        <w:rPr/>
      </w:pPr>
      <w:r>
        <w:rPr/>
        <w:t>YaieECITLNSKzL82kQ/DskEjImS2bIa4W17d5xry8eZqRu+OzK9Fsuw7PSiz+ZB6PF7/SV2+kfhFt9</w:t>
      </w:r>
    </w:p>
    <w:p>
      <w:pPr>
        <w:pStyle w:val="PreformattedText"/>
        <w:bidi w:val="0"/>
        <w:spacing w:before="0" w:after="0"/>
        <w:jc w:val="left"/>
        <w:rPr/>
      </w:pPr>
      <w:r>
        <w:rPr/>
        <w:t>Rtjymno63eKeRpkqZSvajnmeyCKSM3pC6LhUPIGaQr4rn5a89U2w0Ia/eDukuuyiajjY3HV2VIFV8F</w:t>
      </w:r>
    </w:p>
    <w:p>
      <w:pPr>
        <w:pStyle w:val="PreformattedText"/>
        <w:bidi w:val="0"/>
        <w:spacing w:before="0" w:after="0"/>
        <w:jc w:val="left"/>
        <w:rPr/>
      </w:pPr>
      <w:r>
        <w:rPr/>
        <w:t>NmqYNxc0lpaqFY6WWnV40iWFAhhgjWMh4oi3gHOLFmP1trnVNtqPJeRhdCjR83DIxOWrSL4TUkK1Et</w:t>
      </w:r>
    </w:p>
    <w:p>
      <w:pPr>
        <w:pStyle w:val="PreformattedText"/>
        <w:bidi w:val="0"/>
        <w:spacing w:before="0" w:after="0"/>
        <w:jc w:val="left"/>
        <w:rPr/>
      </w:pPr>
      <w:r>
        <w:rPr/>
        <w:t>THHWQwz08bduBYJ5ZIaZ6eCm21VhU1LtUSqEVQGyVlytrBU8r+bIIpns/Et3/HY/T+XhOnZfhMqOaS</w:t>
      </w:r>
    </w:p>
    <w:p>
      <w:pPr>
        <w:pStyle w:val="PreformattedText"/>
        <w:bidi w:val="0"/>
        <w:spacing w:before="0" w:after="0"/>
        <w:jc w:val="left"/>
        <w:rPr/>
      </w:pPr>
      <w:r>
        <w:rPr/>
        <w:t>SjpoI2oNooXjMDKsNRtcVVTSzTPPJaQDCQkqWVWjOWOWTQ7yrUqWDzPDzd9yqOytZe4P8A8uypE234</w:t>
      </w:r>
    </w:p>
    <w:p>
      <w:pPr>
        <w:pStyle w:val="PreformattedText"/>
        <w:bidi w:val="0"/>
        <w:spacing w:before="0" w:after="0"/>
        <w:jc w:val="left"/>
        <w:rPr/>
      </w:pPr>
      <w:r>
        <w:rPr/>
        <w:t>SUkEEdQvzEtLscVLTbdS0SwQJPUW8DHjJhFHZ4RJEDGJWZ55peMBTtG1mxz6TrjPDz9yhgYKjGOFnn</w:t>
      </w:r>
    </w:p>
    <w:p>
      <w:pPr>
        <w:pStyle w:val="PreformattedText"/>
        <w:bidi w:val="0"/>
        <w:spacing w:before="0" w:after="0"/>
        <w:jc w:val="left"/>
        <w:rPr/>
      </w:pPr>
      <w:r>
        <w:rPr/>
        <w:t>NTyjv5qbOnui6iOipKCoWnhmBnrd2lhRo4qmtrURXoo2C2qYIdvjWFQG7dpCSxZgq7PJu3VnNDqjrb</w:t>
      </w:r>
    </w:p>
    <w:p>
      <w:pPr>
        <w:pStyle w:val="PreformattedText"/>
        <w:bidi w:val="0"/>
        <w:spacing w:before="0" w:after="0"/>
        <w:jc w:val="left"/>
        <w:rPr/>
      </w:pPr>
      <w:r>
        <w:rPr/>
        <w:t>cuu7XZ9LdWHa2MNRz2guHC1vo9fxOUmUHTsEdOxikalSSWQy/KKlNUS4hYrCaw7ACRqqBCDjHiuAXX</w:t>
      </w:r>
    </w:p>
    <w:p>
      <w:pPr>
        <w:pStyle w:val="PreformattedText"/>
        <w:bidi w:val="0"/>
        <w:spacing w:before="0" w:after="0"/>
        <w:jc w:val="left"/>
        <w:rPr/>
      </w:pPr>
      <w:r>
        <w:rPr/>
        <w:t>WPlMOk0xxFcups8vDXtuH1vki0fRWwS7ka2soKSrljhMMXzUCVNDCwYSCRKOoyhmqmcRl6l42lJX2L</w:t>
      </w:r>
    </w:p>
    <w:p>
      <w:pPr>
        <w:pStyle w:val="PreformattedText"/>
        <w:bidi w:val="0"/>
        <w:spacing w:before="0" w:after="0"/>
        <w:jc w:val="left"/>
        <w:rPr/>
      </w:pPr>
      <w:r>
        <w:rPr/>
        <w:t>a5tWs99Quabbx4/9LS0FlMMGgM9/1uL3aJ2Q7fCocJHmYwtPh2wqIiAOIo1CqqUwucQgC31jjfJ4io</w:t>
      </w:r>
    </w:p>
    <w:p>
      <w:pPr>
        <w:pStyle w:val="PreformattedText"/>
        <w:bidi w:val="0"/>
        <w:spacing w:before="0" w:after="0"/>
        <w:jc w:val="left"/>
        <w:rPr/>
      </w:pPr>
      <w:r>
        <w:rPr/>
        <w:t>IwJOeLr8FFqnYKCptIaVFmD2WIO0cbvJ4jIwhbxkl2YK12Pjl5arq0KVZovphwad3P9KdtapTgNeWj</w:t>
      </w:r>
    </w:p>
    <w:p>
      <w:pPr>
        <w:pStyle w:val="PreformattedText"/>
        <w:bidi w:val="0"/>
        <w:spacing w:before="0" w:after="0"/>
        <w:jc w:val="left"/>
        <w:rPr/>
      </w:pPr>
      <w:r>
        <w:rPr/>
        <w:t>r/2o+l+GvTsVd87V04nqMklhp2pIWoI6iNiBPRUNTNj31YHB2DtGfJQreWsjdnZTcGOFo6LdPoytz9</w:t>
      </w:r>
    </w:p>
    <w:p>
      <w:pPr>
        <w:pStyle w:val="PreformattedText"/>
        <w:bidi w:val="0"/>
        <w:spacing w:before="0" w:after="0"/>
        <w:jc w:val="left"/>
        <w:rPr/>
      </w:pPr>
      <w:r>
        <w:rPr/>
        <w:t>trVKYaCY7V2973Qmd1d0Yd4jIFRUbpLBHJBDRPL2mSSbEHuQSrGQyrjdoiWID886k0/NNe6lVd5xu7</w:t>
      </w:r>
    </w:p>
    <w:p>
      <w:pPr>
        <w:pStyle w:val="PreformattedText"/>
        <w:bidi w:val="0"/>
        <w:spacing w:before="0" w:after="0"/>
        <w:jc w:val="left"/>
        <w:rPr/>
      </w:pPr>
      <w:r>
        <w:rPr/>
        <w:t>AwilWZJbVpiyprdn6FSb4h/w50U9JUJ1DVLLDksq0kUW811PtVLTnKKaCnqtwMdTD3VYmnYGErizsx</w:t>
      </w:r>
    </w:p>
    <w:p>
      <w:pPr>
        <w:pStyle w:val="PreformattedText"/>
        <w:bidi w:val="0"/>
        <w:spacing w:before="0" w:after="0"/>
        <w:jc w:val="left"/>
        <w:rPr/>
      </w:pPr>
      <w:r>
        <w:rPr/>
        <w:t>x12fJ3lra9jc01GtaCOGdbu11eO5U1di2Ta3OFFpPujh8fEqSfET4d9qk/lu3bhXSwJMz0Mc9JWDc9</w:t>
      </w:r>
    </w:p>
    <w:p>
      <w:pPr>
        <w:pStyle w:val="PreformattedText"/>
        <w:bidi w:val="0"/>
        <w:spacing w:before="0" w:after="0"/>
        <w:jc w:val="left"/>
        <w:rPr/>
      </w:pPr>
      <w:r>
        <w:rPr/>
        <w:t>qnqH7S10R6boEh+TFOsbpHVVEzEyYuNes2HyrSc41q1ZtMO5Atz6Nzlxdp8j1CTTpNc5vW67dd8K58</w:t>
      </w:r>
    </w:p>
    <w:p>
      <w:pPr>
        <w:pStyle w:val="PreformattedText"/>
        <w:bidi w:val="0"/>
        <w:spacing w:before="0" w:after="0"/>
        <w:jc w:val="left"/>
        <w:rPr/>
      </w:pPr>
      <w:r>
        <w:rPr/>
        <w:t>fEXoOopEqlk6H2ve4IxPFvFfum1VsdVvHy7Be1PR1s8dNTieSRWlVnCrHGJ3R2bDXpaHlXZnvhu0b2</w:t>
      </w:r>
    </w:p>
    <w:p>
      <w:pPr>
        <w:pStyle w:val="PreformattedText"/>
        <w:bidi w:val="0"/>
        <w:spacing w:before="0" w:after="0"/>
        <w:jc w:val="left"/>
        <w:rPr/>
      </w:pPr>
      <w:r>
        <w:rPr/>
        <w:t>7ugtx/pcDavJVem0XbMHUm9Mh2fH+SrBunSfX89TVf8Ag34V7HHRUyNJLW1O30fctH+JFG6zSJSUAV</w:t>
      </w:r>
    </w:p>
    <w:p>
      <w:pPr>
        <w:pStyle w:val="PreformattedText"/>
        <w:bidi w:val="0"/>
        <w:spacing w:before="0" w:after="0"/>
        <w:jc w:val="left"/>
        <w:rPr/>
      </w:pPr>
      <w:r>
        <w:rPr/>
        <w:t>5JmjfJklSxYLnjrs09u2d7QDWHtC5q4NbyfVBJpbKLG+Ph/NRPuM28xVENLXbp0XsVROZYqlNt/k6m</w:t>
      </w:r>
    </w:p>
    <w:p>
      <w:pPr>
        <w:pStyle w:val="PreformattedText"/>
        <w:bidi w:val="0"/>
        <w:spacing w:before="0" w:after="0"/>
        <w:jc w:val="left"/>
        <w:rPr/>
      </w:pPr>
      <w:r>
        <w:rPr/>
        <w:t>B6Re5PT0w2SlnKTzShUZjK8LSNyEXWqnUaMedO92liNF5LsDv6vspKp926popnpd1paXqHbagM8NFW</w:t>
      </w:r>
    </w:p>
    <w:p>
      <w:pPr>
        <w:pStyle w:val="PreformattedText"/>
        <w:bidi w:val="0"/>
        <w:spacing w:before="0" w:after="0"/>
        <w:jc w:val="left"/>
        <w:rPr/>
      </w:pPr>
      <w:r>
        <w:rPr/>
        <w:t>0FFS1e2ypGEZkrqrYCJ0anexObRP5ZhPq0Oe57Yvwlax0gBoj8/qoOj6OpdxerqI9n6D3CeWqpu103</w:t>
      </w:r>
    </w:p>
    <w:p>
      <w:pPr>
        <w:pStyle w:val="PreformattedText"/>
        <w:bidi w:val="0"/>
        <w:spacing w:before="0" w:after="0"/>
        <w:jc w:val="left"/>
        <w:rPr/>
      </w:pPr>
      <w:r>
        <w:rPr/>
        <w:t>vLy9Lb1uTM8rQy7ZV0dS9DuIgwyTEQOofB0XSEtIIJPwt6utI5kEuIEO691bGs6To5IY+qqXr74dVS</w:t>
      </w:r>
    </w:p>
    <w:p>
      <w:pPr>
        <w:pStyle w:val="PreformattedText"/>
        <w:bidi w:val="0"/>
        <w:spacing w:before="0" w:after="0"/>
        <w:jc w:val="left"/>
        <w:rPr/>
      </w:pPr>
      <w:r>
        <w:rPr/>
        <w:t>PDHtNb1FR1lLs0RLqjR7T1fCGNNIcGEZqWELqRGT+bUiu+Iw7x0lVUYyAS11Md/wClyUOufhXtnxC2</w:t>
      </w:r>
    </w:p>
    <w:p>
      <w:pPr>
        <w:pStyle w:val="PreformattedText"/>
        <w:bidi w:val="0"/>
        <w:spacing w:before="0" w:after="0"/>
        <w:jc w:val="left"/>
        <w:rPr/>
      </w:pPr>
      <w:r>
        <w:rPr/>
        <w:t>9q+ortp6lh2qFKOk+IeyywbH8Q+nKjvRzwSbxQ0q47hFhPafu00m2Tr+M8lM95hrbXMBpHCM826rFW</w:t>
      </w:r>
    </w:p>
    <w:p>
      <w:pPr>
        <w:pStyle w:val="PreformattedText"/>
        <w:bidi w:val="0"/>
        <w:spacing w:before="0" w:after="0"/>
        <w:jc w:val="left"/>
        <w:rPr/>
      </w:pPr>
      <w:r>
        <w:rPr/>
        <w:t>2QPBLd3GowW/D0vuUJbPsnUvQ3U23dPdR7mNt6k26obcOg/iFsrGCOlrY6d6enpqhlklgg2ipWo7G7</w:t>
      </w:r>
    </w:p>
    <w:p>
      <w:pPr>
        <w:pStyle w:val="PreformattedText"/>
        <w:bidi w:val="0"/>
        <w:spacing w:before="0" w:after="0"/>
        <w:jc w:val="left"/>
        <w:rPr/>
      </w:pPr>
      <w:r>
        <w:rPr/>
        <w:t>7VLLNTGm3B54isMX4egOvIBaIcCsdjqTy1zrXNhzT/V6Pab2Va3pnrBesdrrt22jbPld86Vq4tr69+</w:t>
      </w:r>
    </w:p>
    <w:p>
      <w:pPr>
        <w:pStyle w:val="PreformattedText"/>
        <w:bidi w:val="0"/>
        <w:spacing w:before="0" w:after="0"/>
        <w:jc w:val="left"/>
        <w:rPr/>
      </w:pPr>
      <w:r>
        <w:rPr/>
        <w:t>HlRSQ12+dI7hLH2d2oajaKwq02wT0sU0lDMxaCpppJYe85SGQ5XUSHFsroN2hrgJFp7PjtJgfEfo+i</w:t>
      </w:r>
    </w:p>
    <w:p>
      <w:pPr>
        <w:pStyle w:val="PreformattedText"/>
        <w:bidi w:val="0"/>
        <w:spacing w:before="0" w:after="0"/>
        <w:jc w:val="left"/>
        <w:rPr/>
      </w:pPr>
      <w:r>
        <w:rPr/>
        <w:t>3Xp/da/YaCqFDV1lNXU1FFNW0dRT7lCiU259MtXdpllppqRaWr2qscGWKu22nR2ZHOcMvLi0ndjiVd</w:t>
      </w:r>
    </w:p>
    <w:p>
      <w:pPr>
        <w:pStyle w:val="PreformattedText"/>
        <w:bidi w:val="0"/>
        <w:spacing w:before="0" w:after="0"/>
        <w:jc w:val="left"/>
        <w:rPr/>
      </w:pPr>
      <w:r>
        <w:rPr/>
        <w:t>dl1JzmtzPR/D+YPW1FOjeoR1903RfDzqpKX+b0tL8h0Z1FuMFRJs+/0GzSTzU/SXUVLUSCV6W1PXSb</w:t>
      </w:r>
    </w:p>
    <w:p>
      <w:pPr>
        <w:pStyle w:val="PreformattedText"/>
        <w:bidi w:val="0"/>
        <w:spacing w:before="0" w:after="0"/>
        <w:jc w:val="left"/>
        <w:rPr/>
      </w:pPr>
      <w:r>
        <w:rPr/>
        <w:t>cVfuplVbU+TU9ImrS00g6ozeHSb+ofmqqL/OU/NVBvdEnQ29F35fVWu17hvdPtO3fD+zruPSO4VW+/</w:t>
      </w:r>
    </w:p>
    <w:p>
      <w:pPr>
        <w:pStyle w:val="PreformattedText"/>
        <w:bidi w:val="0"/>
        <w:spacing w:before="0" w:after="0"/>
        <w:jc w:val="left"/>
        <w:rPr/>
      </w:pPr>
      <w:r>
        <w:rPr/>
        <w:t>DDca6V6jdGj2aQw9RdMtKGVqtoqSeoijKLaSmVFZGyiOmcy1xMYdxfurA7ds//AGen6h46KP8AxJgr</w:t>
      </w:r>
    </w:p>
    <w:p>
      <w:pPr>
        <w:pStyle w:val="PreformattedText"/>
        <w:bidi w:val="0"/>
        <w:spacing w:before="0" w:after="0"/>
        <w:jc w:val="left"/>
        <w:rPr/>
      </w:pPr>
      <w:r>
        <w:rPr/>
        <w:t>uq+gaLrjaYDtdX0/U0dTOq10scmzRy7i1HU08wJtHSNWOwklkWOSGojE304lqdoZLHPt/wCv7k1Jw3</w:t>
      </w:r>
    </w:p>
    <w:p>
      <w:pPr>
        <w:pStyle w:val="PreformattedText"/>
        <w:bidi w:val="0"/>
        <w:spacing w:before="0" w:after="0"/>
        <w:jc w:val="left"/>
        <w:rPr/>
      </w:pPr>
      <w:r>
        <w:rPr/>
        <w:t>IIlxP+ki73t8u7UXT/AFjtFJ8ruskkCTpVwx0saddbKVp+odvrIrl1rtx2Kpo55oIyFFXt5c5fMFzk</w:t>
      </w:r>
    </w:p>
    <w:p>
      <w:pPr>
        <w:pStyle w:val="PreformattedText"/>
        <w:bidi w:val="0"/>
        <w:spacing w:before="0" w:after="0"/>
        <w:jc w:val="left"/>
        <w:rPr/>
      </w:pPr>
      <w:r>
        <w:rPr/>
        <w:t>ttZLXF13j7S1FwLnEgNd0eXtf5d6aHTdZD0v1huOxfLyz9L73tvzMNFI0a/y2m3WqeGI00FSsiqlNu</w:t>
      </w:r>
    </w:p>
    <w:p>
      <w:pPr>
        <w:pStyle w:val="PreformattedText"/>
        <w:bidi w:val="0"/>
        <w:spacing w:before="0" w:after="0"/>
        <w:jc w:val="left"/>
        <w:rPr/>
      </w:pPr>
      <w:r>
        <w:rPr/>
        <w:t>PciupuaZVhexqfFN9pBA3VU0FrywS5jh48dlQZ1n0u3w06437o/c9qrZOma+pHUXTFPJGJqmlVo4Zt</w:t>
      </w:r>
    </w:p>
    <w:p>
      <w:pPr>
        <w:pStyle w:val="PreformattedText"/>
        <w:bidi w:val="0"/>
        <w:spacing w:before="0" w:after="0"/>
        <w:jc w:val="left"/>
        <w:rPr/>
      </w:pPr>
      <w:r>
        <w:rPr/>
        <w:t>62umRWEbVlGalpKeHMrVUUa8s7Xj69I305D7nN/EuLVp+YqupgW03lzmfqUu7P1HvvQ3THSHxZ6Rgk</w:t>
      </w:r>
    </w:p>
    <w:p>
      <w:pPr>
        <w:pStyle w:val="PreformattedText"/>
        <w:bidi w:val="0"/>
        <w:spacing w:before="0" w:after="0"/>
        <w:jc w:val="left"/>
        <w:rPr/>
      </w:pPr>
      <w:r>
        <w:rPr/>
        <w:t>qZ/gv1dQdWU9ZDPM81R0bVTJS1sSU7gSSwQpJDJM5F5oWSTyMRINnq/wA0tJtu3fek2mgXbMXt3jTM</w:t>
      </w:r>
    </w:p>
    <w:p>
      <w:pPr>
        <w:pStyle w:val="PreformattedText"/>
        <w:bidi w:val="0"/>
        <w:spacing w:before="0" w:after="0"/>
        <w:jc w:val="left"/>
        <w:rPr/>
      </w:pPr>
      <w:r>
        <w:rPr/>
        <w:t>/Cvri+BXxe6c+Nvww6O+JvS8q1G19VbPS1wt2yyVPZUVVOzLcB1nLAXHrWlwgkdS86W2Et7P6lMikA</w:t>
      </w:r>
    </w:p>
    <w:p>
      <w:pPr>
        <w:pStyle w:val="PreformattedText"/>
        <w:bidi w:val="0"/>
        <w:spacing w:before="0" w:after="0"/>
        <w:jc w:val="left"/>
        <w:rPr/>
      </w:pPr>
      <w:r>
        <w:rPr/>
        <w:t>H7Cx5JxCixsqEEA2f1/rqFCzY4jm7sff0twpLAm5JkxuRb0NCPUtXcNYoDfuDkDGQMbc44giMWa593</w:t>
      </w:r>
    </w:p>
    <w:p>
      <w:pPr>
        <w:pStyle w:val="PreformattedText"/>
        <w:bidi w:val="0"/>
        <w:spacing w:before="0" w:after="0"/>
        <w:jc w:val="left"/>
        <w:rPr/>
      </w:pPr>
      <w:r>
        <w:rPr/>
        <w:t>OoInB0SOuAmd1yDz555a1iQbqBYMigkeT2N/21KguDoxJQSk8gEhSWPJbukYk2Dkc+/fq31aU9GetR</w:t>
      </w:r>
    </w:p>
    <w:p>
      <w:pPr>
        <w:pStyle w:val="PreformattedText"/>
        <w:bidi w:val="0"/>
        <w:spacing w:before="0" w:after="0"/>
        <w:jc w:val="left"/>
        <w:rPr/>
      </w:pPr>
      <w:r>
        <w:rPr/>
        <w:t>nJcdQsELiPMEkrmQpVSvkSLhvJ7/c+idQGzNw1S54e9BkRWJAP3KIy+ZzLKrBWa7PfP7A/5dOoWuKh</w:t>
      </w:r>
    </w:p>
    <w:p>
      <w:pPr>
        <w:pStyle w:val="PreformattedText"/>
        <w:bidi w:val="0"/>
        <w:spacing w:before="0" w:after="0"/>
        <w:jc w:val="left"/>
        <w:rPr/>
      </w:pPr>
      <w:r>
        <w:rPr/>
        <w:t>VD5AKCqlWYyEFVLcZG7MTb9f+bSloIkiCpIIJB1WtxkwIL3axUOSwdEtw+JZSLqbHgfY6YwZd1/mok</w:t>
      </w:r>
    </w:p>
    <w:p>
      <w:pPr>
        <w:pStyle w:val="PreformattedText"/>
        <w:bidi w:val="0"/>
        <w:spacing w:before="0" w:after="0"/>
        <w:jc w:val="left"/>
        <w:rPr/>
      </w:pPr>
      <w:r>
        <w:rPr/>
        <w:t>yQBDVueFVs3silg5AcMY1JxNzYjm9j7Pj9WlAiRyTREwcD5oK5Y3awxDFVsoXHxIdLXDEX9j9bf1aY</w:t>
      </w:r>
    </w:p>
    <w:p>
      <w:pPr>
        <w:pStyle w:val="PreformattedText"/>
        <w:bidi w:val="0"/>
        <w:spacing w:before="0" w:after="0"/>
        <w:jc w:val="left"/>
        <w:rPr/>
      </w:pPr>
      <w:r>
        <w:rPr/>
        <w:t>4MHVRJwZytvpElgQcsbMoMYe6uim/wBXBU3U31HVzS8LgAOXj6f9rDAs4BcKWzIOX2JDAxkE2XIN+9</w:t>
      </w:r>
    </w:p>
    <w:p>
      <w:pPr>
        <w:pStyle w:val="PreformattedText"/>
        <w:bidi w:val="0"/>
        <w:spacing w:before="0" w:after="0"/>
        <w:jc w:val="left"/>
        <w:rPr/>
      </w:pPr>
      <w:r>
        <w:rPr/>
        <w:t>m1KGknElvjeWmQJCgMHLswW1rKpF3ZDyxyv+hu35dBM5KaIEA2OC1BAzVXyBJYRx/cA8KzO3g/HskE</w:t>
      </w:r>
    </w:p>
    <w:p>
      <w:pPr>
        <w:pStyle w:val="PreformattedText"/>
        <w:bidi w:val="0"/>
        <w:spacing w:before="0" w:after="0"/>
        <w:jc w:val="left"/>
        <w:rPr/>
      </w:pPr>
      <w:r>
        <w:rPr/>
        <w:t>/SNCLQNNB49ay6csV8TYmNWuMcSQSrC2diLng86PUo62j/ytnS4xc4jDkMgUlnDBwl/quVuf0H06EA</w:t>
      </w:r>
    </w:p>
    <w:p>
      <w:pPr>
        <w:pStyle w:val="PreformattedText"/>
        <w:bidi w:val="0"/>
        <w:spacing w:before="0" w:after="0"/>
        <w:jc w:val="left"/>
        <w:rPr/>
      </w:pPr>
      <w:r>
        <w:rPr/>
        <w:t>WgCZWAAAsYdg6BQSHBAxViljJwCbqLXP1e9CCASZGUGtlsoVVxCOVc5LcD8NT7I4DEi3GhTaBdOCtz</w:t>
      </w:r>
    </w:p>
    <w:p>
      <w:pPr>
        <w:pStyle w:val="PreformattedText"/>
        <w:bidi w:val="0"/>
        <w:spacing w:before="0" w:after="0"/>
        <w:jc w:val="left"/>
        <w:rPr/>
      </w:pPr>
      <w:r>
        <w:rPr/>
        <w:t>wQQLm1nuGXEKDcC5GSEfcewedRGSetQbhNoD+0tT5jJCv4eWNgVQ52Ygra8icrcWuNSlILGtDT/UUJ</w:t>
      </w:r>
    </w:p>
    <w:p>
      <w:pPr>
        <w:pStyle w:val="PreformattedText"/>
        <w:bidi w:val="0"/>
        <w:spacing w:before="0" w:after="0"/>
        <w:jc w:val="left"/>
        <w:rPr/>
      </w:pPr>
      <w:r>
        <w:rPr/>
        <w:t>Ge258QFIIDDIMhsSCqnhZCMbX+2hNa0gAHx0koRrkocsCxkGIxxDsz3AS5uq5Egn9fG2hQJg2NGTCN</w:t>
      </w:r>
    </w:p>
    <w:p>
      <w:pPr>
        <w:pStyle w:val="PreformattedText"/>
        <w:bidi w:val="0"/>
        <w:spacing w:before="0" w:after="0"/>
        <w:jc w:val="left"/>
        <w:rPr/>
      </w:pPr>
      <w:r>
        <w:rPr/>
        <w:t>qiNcm5U4lgikrkgICFgfrABBI++o641SkmQHxdO76vWsqwAZcQ5k8QjnHFQbKHJtiArWAuNSZmIgEJ</w:t>
      </w:r>
    </w:p>
    <w:p>
      <w:pPr>
        <w:pStyle w:val="PreformattedText"/>
        <w:bidi w:val="0"/>
        <w:spacing w:before="0" w:after="0"/>
        <w:jc w:val="left"/>
        <w:rPr/>
      </w:pPr>
      <w:r>
        <w:rPr/>
        <w:t>7nRg8R6KFjNlAucghW+AJAsxUD+oEi1z6+nRiO9PTc2lcDPR/9LN8ALG1uPF8SxZiA2RPvI2+9x7+2</w:t>
      </w:r>
    </w:p>
    <w:p>
      <w:pPr>
        <w:pStyle w:val="PreformattedText"/>
        <w:bidi w:val="0"/>
        <w:spacing w:before="0" w:after="0"/>
        <w:jc w:val="left"/>
        <w:rPr/>
      </w:pPr>
      <w:r>
        <w:rPr/>
        <w:t>oIBwVDXnU1LrjHs/3+ytitzZXNnJMjMRhIoY4oi+1Hc7YubC58dR0nEf3SueC7daWu6W9ddPa8e0t0</w:t>
      </w:r>
    </w:p>
    <w:p>
      <w:pPr>
        <w:pStyle w:val="PreformattedText"/>
        <w:bidi w:val="0"/>
        <w:spacing w:before="0" w:after="0"/>
        <w:jc w:val="left"/>
        <w:rPr/>
      </w:pPr>
      <w:r>
        <w:rPr/>
        <w:t>XPO4IdQboHbIs31DzNme+d7ev+XQcZji8faU31jAc7I7KyMSqkqCXZjgXUhURvTG4Fy4Nib8/20czv</w:t>
      </w:r>
    </w:p>
    <w:p>
      <w:pPr>
        <w:pStyle w:val="PreformattedText"/>
        <w:bidi w:val="0"/>
        <w:spacing w:before="0" w:after="0"/>
        <w:jc w:val="left"/>
        <w:rPr/>
      </w:pPr>
      <w:r>
        <w:rPr/>
        <w:t>Whq0efpxEH6PAQbhbiwAIJbAt3B3LmxYelP34OPl/VoIMGeLtLK6pOC4uHq+ygBcgDjIkXDhWYEMSy</w:t>
      </w:r>
    </w:p>
    <w:p>
      <w:pPr>
        <w:pStyle w:val="PreformattedText"/>
        <w:bidi w:val="0"/>
        <w:spacing w:before="0" w:after="0"/>
        <w:jc w:val="left"/>
        <w:rPr/>
      </w:pPr>
      <w:r>
        <w:rPr/>
        <w:t>DJre7WB9BfzY6C3Mum1NIMZ5f6RRkByXjMOrRiTzIR2IDO1gPtcAXJ/wCHREggiAoPebUSCsBiLL2r</w:t>
      </w:r>
    </w:p>
    <w:p>
      <w:pPr>
        <w:pStyle w:val="PreformattedText"/>
        <w:bidi w:val="0"/>
        <w:spacing w:before="0" w:after="0"/>
        <w:jc w:val="left"/>
        <w:rPr/>
      </w:pPr>
      <w:r>
        <w:rPr/>
        <w:t>M2YPj6JJ4JY3CkEE/wBJ1BYOWEINltZAjA4vZeC3JFzGA/CfVyTcHTQBoEQIIc7Ditu0pRmKxqcSsg</w:t>
      </w:r>
    </w:p>
    <w:p>
      <w:pPr>
        <w:pStyle w:val="PreformattedText"/>
        <w:bidi w:val="0"/>
        <w:spacing w:before="0" w:after="0"/>
        <w:jc w:val="left"/>
        <w:rPr/>
      </w:pPr>
      <w:r>
        <w:rPr/>
        <w:t>GQIa4LMtjYIYl4sLEtqRMkHXeUufUjdfBKyUDORZjkpcXYKVytkDc3BsL2JvZsv8uoAAEcggTORmVo</w:t>
      </w:r>
    </w:p>
    <w:p>
      <w:pPr>
        <w:pStyle w:val="PreformattedText"/>
        <w:bidi w:val="0"/>
        <w:spacing w:before="0" w:after="0"/>
        <w:jc w:val="left"/>
        <w:rPr/>
      </w:pPr>
      <w:r>
        <w:rPr/>
        <w:t>SAfpUi5sSQwUnEyYAHghQ3Hs/wCXSmSTBtPyUGB6kNCj5qSscncExYgYuM7YoAB5HHkAkEH9V0rgBA</w:t>
      </w:r>
    </w:p>
    <w:p>
      <w:pPr>
        <w:pStyle w:val="PreformattedText"/>
        <w:bidi w:val="0"/>
        <w:spacing w:before="0" w:after="0"/>
        <w:jc w:val="left"/>
        <w:rPr/>
      </w:pPr>
      <w:r>
        <w:rPr/>
        <w:t>Ayic4OQnTQqqG73QEoMnUAqy2wGIFixXLk8AaRCd9GqsQWbtj6VU3AV8eC64g5NdbXPvVbpnThVjLh</w:t>
      </w:r>
    </w:p>
    <w:p>
      <w:pPr>
        <w:pStyle w:val="PreformattedText"/>
        <w:bidi w:val="0"/>
        <w:spacing w:before="0" w:after="0"/>
        <w:jc w:val="left"/>
        <w:rPr/>
      </w:pPr>
      <w:r>
        <w:rPr/>
        <w:t>xHDtE8qFFuCVVLZAgAh1yAFxyDycST7/AKfHQYtJGp/dPIkDmU7KJASic3QBbhlIW/05ED8RiS1gPY</w:t>
      </w:r>
    </w:p>
    <w:p>
      <w:pPr>
        <w:pStyle w:val="PreformattedText"/>
        <w:bidi w:val="0"/>
        <w:spacing w:before="0" w:after="0"/>
        <w:jc w:val="left"/>
        <w:rPr/>
      </w:pPr>
      <w:r>
        <w:rPr/>
        <w:t>/fSAZu5H6FKd9GoVQcWOIsysoKsOT7U/XdlFv0bj6dI+0taHbpjkhOWnZLKq3vYHm1iWsxxNjYBlsP</w:t>
      </w:r>
    </w:p>
    <w:p>
      <w:pPr>
        <w:pStyle w:val="PreformattedText"/>
        <w:bidi w:val="0"/>
        <w:spacing w:before="0" w:after="0"/>
        <w:jc w:val="left"/>
        <w:rPr/>
      </w:pPr>
      <w:r>
        <w:rPr/>
        <w:t>uf8Al1XJDpIhTBieSUYrFSwDggkY5WGPP4fPLi54PGgw588ndJSxpe4NHND2JQnEsbAhibg3UDzBIG</w:t>
      </w:r>
    </w:p>
    <w:p>
      <w:pPr>
        <w:pStyle w:val="PreformattedText"/>
        <w:bidi w:val="0"/>
        <w:spacing w:before="0" w:after="0"/>
        <w:jc w:val="left"/>
        <w:rPr/>
      </w:pPr>
      <w:r>
        <w:rPr/>
        <w:t>P/AG/LqbMtuO65MaTpgwURmQC4ULcjE8n3ZTjg5vwPt+mocA0gTqh9oFsb7ekkWqRXDK5APAVvItnY</w:t>
      </w:r>
    </w:p>
    <w:p>
      <w:pPr>
        <w:pStyle w:val="PreformattedText"/>
        <w:bidi w:val="0"/>
        <w:spacing w:before="0" w:after="0"/>
        <w:jc w:val="left"/>
        <w:rPr/>
      </w:pPr>
      <w:r>
        <w:rPr/>
        <w:t>YvkRwwIt++lVabFZTsS10LsSTkboxAPkVJ+pz9yRiCdRbibsT4CEz6yDtk5BiFvkX8jYC6/byuQf2O</w:t>
      </w:r>
    </w:p>
    <w:p>
      <w:pPr>
        <w:pStyle w:val="PreformattedText"/>
        <w:bidi w:val="0"/>
        <w:spacing w:before="0" w:after="0"/>
        <w:jc w:val="left"/>
        <w:rPr/>
      </w:pPr>
      <w:r>
        <w:rPr/>
        <w:t>raUlxzmOJCZm405vIxUlW4AVv8XE3fJ7EZZjgn2B+2ry0CDN2UJnVkXBlCksvDJY+Ny1lZD7H+gsGX</w:t>
      </w:r>
    </w:p>
    <w:p>
      <w:pPr>
        <w:pStyle w:val="PreformattedText"/>
        <w:bidi w:val="0"/>
        <w:spacing w:before="0" w:after="0"/>
        <w:jc w:val="left"/>
        <w:rPr/>
      </w:pPr>
      <w:r>
        <w:rPr/>
        <w:t>H6tOJuxw8vHWq3N3CXcfaTWrqYsoCNiCbNwjhQVyyCi1yQMQfY/5tODBBVY0E6pvSRFQsmCgZKhJUo</w:t>
      </w:r>
    </w:p>
    <w:p>
      <w:pPr>
        <w:pStyle w:val="PreformattedText"/>
        <w:bidi w:val="0"/>
        <w:spacing w:before="0" w:after="0"/>
        <w:jc w:val="left"/>
        <w:rPr/>
      </w:pPr>
      <w:r>
        <w:rPr/>
        <w:t>rKeEVhkLAsbWHJ9fVpwCRAEtPJEiY5oCSMpkWVrhFyIldrooIVmAF+4ciFva37+9SBgtB3lEHr5Xe7</w:t>
      </w:r>
    </w:p>
    <w:p>
      <w:pPr>
        <w:pStyle w:val="PreformattedText"/>
        <w:bidi w:val="0"/>
        <w:spacing w:before="0" w:after="0"/>
        <w:jc w:val="left"/>
        <w:rPr/>
      </w:pPr>
      <w:r>
        <w:rPr/>
        <w:t>x71mSJgGX8IFg7X8wwW1i7PY/UuVyTf7nQGxGeagO+Er0cJZZGQlrNkLDlAFJAkLAkG9/IegRp04BL</w:t>
      </w:r>
    </w:p>
    <w:p>
      <w:pPr>
        <w:pStyle w:val="PreformattedText"/>
        <w:bidi w:val="0"/>
        <w:spacing w:before="0" w:after="0"/>
        <w:jc w:val="left"/>
        <w:rPr/>
      </w:pPr>
      <w:r>
        <w:rPr/>
        <w:t>S8m5hXNtiLsLNJIwUFVCiPJgEAQ3uWxXxytYr46+br6ZU4HepLe2Yl7KuMTGNyx8ZHVpTcKVJCv3Mf</w:t>
      </w:r>
    </w:p>
    <w:p>
      <w:pPr>
        <w:pStyle w:val="PreformattedText"/>
        <w:bidi w:val="0"/>
        <w:spacing w:before="0" w:after="0"/>
        <w:jc w:val="left"/>
        <w:rPr/>
      </w:pPr>
      <w:r>
        <w:rPr/>
        <w:t>VrBcW1DJu1tysSlbZx5xYqshF1cxqQqjK7ySMbXViV+n7/VrpUMyfHqVFUbxg5dvKWNq8CjAi0K3XF</w:t>
      </w:r>
    </w:p>
    <w:p>
      <w:pPr>
        <w:pStyle w:val="PreformattedText"/>
        <w:bidi w:val="0"/>
        <w:spacing w:before="0" w:after="0"/>
        <w:jc w:val="left"/>
        <w:rPr/>
      </w:pPr>
      <w:r>
        <w:rPr/>
        <w:t>spPPxUZAeZuGva9ta2YLh1LKYvNvUpB23K2AZcDGowCMMZXyK355HHFufzeOtLND61iqSalS7rT524</w:t>
      </w:r>
    </w:p>
    <w:p>
      <w:pPr>
        <w:pStyle w:val="PreformattedText"/>
        <w:bidi w:val="0"/>
        <w:spacing w:before="0" w:after="0"/>
        <w:jc w:val="left"/>
        <w:rPr/>
      </w:pPr>
      <w:r>
        <w:rPr/>
        <w:t>NipJZlsWcXLhsrBSAGsqgsLNwL/l1fTGo5Rd9VZYh5kifRTspMiAWQgIFyUBSxAKgq3NnJV14IFm1d</w:t>
      </w:r>
    </w:p>
    <w:p>
      <w:pPr>
        <w:pStyle w:val="PreformattedText"/>
        <w:bidi w:val="0"/>
        <w:spacing w:before="0" w:after="0"/>
        <w:jc w:val="left"/>
        <w:rPr/>
      </w:pPr>
      <w:r>
        <w:rPr/>
        <w:t>gsJkfq8NWWuIcTOEuRrzkDGg4F7ZO2GIF15EYAbm/vSqlKCKrYhbGxJsVJPcAHCiww5+376M9eEIyG</w:t>
      </w:r>
    </w:p>
    <w:p>
      <w:pPr>
        <w:pStyle w:val="PreformattedText"/>
        <w:bidi w:val="0"/>
        <w:spacing w:before="0" w:after="0"/>
        <w:jc w:val="left"/>
        <w:rPr/>
      </w:pPr>
      <w:r>
        <w:rPr/>
        <w:t>UuDGL3K4lXtkQhDmMADkD0T7NxoQIIkutPqRlMuFBVGYkFgBbIFshkD4vb0fWhCEsvnfEZ28lyfLJl</w:t>
      </w:r>
    </w:p>
    <w:p>
      <w:pPr>
        <w:pStyle w:val="PreformattedText"/>
        <w:bidi w:val="0"/>
        <w:spacing w:before="0" w:after="0"/>
        <w:jc w:val="left"/>
        <w:rPr/>
      </w:pPr>
      <w:r>
        <w:rPr/>
        <w:t>Ju1vE3Vb/8OhC35FlBITFmxW+P6Bjb0b83txloGZEb3JHOOaEZSWNwVYhWvYDkAMUDtwrW4v7v4roQ</w:t>
      </w:r>
    </w:p>
    <w:p>
      <w:pPr>
        <w:pStyle w:val="PreformattedText"/>
        <w:bidi w:val="0"/>
        <w:spacing w:before="0" w:after="0"/>
        <w:jc w:val="left"/>
        <w:rPr/>
      </w:pPr>
      <w:r>
        <w:rPr/>
        <w:t>sgNkt14UKLnNUxDEh3JtexPr7HQhE6hFKngOq3+iwBBBAvzcC/JHPB0IbAI9cpubkVAQcYBWUWUMHH</w:t>
      </w:r>
    </w:p>
    <w:p>
      <w:pPr>
        <w:pStyle w:val="PreformattedText"/>
        <w:bidi w:val="0"/>
        <w:spacing w:before="0" w:after="0"/>
        <w:jc w:val="left"/>
        <w:rPr/>
      </w:pPr>
      <w:r>
        <w:rPr/>
        <w:t>oILWC2Itz60EQSOa3tMtB61HO+KcWDZDh4zjISc2yurWtna/P/AKl9aEwa4ndjvUFdSF1DFeAC+eZw</w:t>
      </w:r>
    </w:p>
    <w:p>
      <w:pPr>
        <w:pStyle w:val="PreformattedText"/>
        <w:bidi w:val="0"/>
        <w:spacing w:before="0" w:after="0"/>
        <w:jc w:val="left"/>
        <w:rPr/>
      </w:pPr>
      <w:r>
        <w:rPr/>
        <w:t>hIA/DQgWyYr7Y3sfq0K0FomN0NVVeuQTmc2ErdwIQVMrKxbKzrdeCL4rkdCZUn+Iiw41K3OTFgZGBA</w:t>
      </w:r>
    </w:p>
    <w:p>
      <w:pPr>
        <w:pStyle w:val="PreformattedText"/>
        <w:bidi w:val="0"/>
        <w:spacing w:before="0" w:after="0"/>
        <w:jc w:val="left"/>
        <w:rPr/>
      </w:pPr>
      <w:r>
        <w:rPr/>
        <w:t>LNkPBkIPdAHK24ViPtoSgm5waAqL9drGGlLI6pYGR3ZGW6+P4wVvJcSxX0R7OhLUbFvVCp51riY5GB</w:t>
      </w:r>
    </w:p>
    <w:p>
      <w:pPr>
        <w:pStyle w:val="PreformattedText"/>
        <w:bidi w:val="0"/>
        <w:spacing w:before="0" w:after="0"/>
        <w:jc w:val="left"/>
        <w:rPr/>
      </w:pPr>
      <w:r>
        <w:rPr/>
        <w:t>cBgfNC2BjYFEV4h9GIRvZv5eKtqWEBpaNf8AJZKp3i2Mwqq9SBjK4dCmTEB2JxUG/bsFPkP05P8Af7</w:t>
      </w:r>
    </w:p>
    <w:p>
      <w:pPr>
        <w:pStyle w:val="PreformattedText"/>
        <w:bidi w:val="0"/>
        <w:spacing w:before="0" w:after="0"/>
        <w:jc w:val="left"/>
        <w:rPr/>
      </w:pPr>
      <w:r>
        <w:rPr/>
        <w:t>a2s1cHa+IXPJkyUg7QfxTFISCodVUML+VsSFPBsPve4GpqDGBvNUZ56qxvRRu8fcuq5KvtWliyBsfq</w:t>
      </w:r>
    </w:p>
    <w:p>
      <w:pPr>
        <w:pStyle w:val="PreformattedText"/>
        <w:bidi w:val="0"/>
        <w:spacing w:before="0" w:after="0"/>
        <w:jc w:val="left"/>
        <w:rPr/>
      </w:pPr>
      <w:r>
        <w:rPr/>
        <w:t>sqhwwABFh/fWOqcDNoctFHLXDx4yri9C4yLT4q7F/wAR42IKkFSpkVhIckK/Y8qeFXVDRhwldCS4Al</w:t>
      </w:r>
    </w:p>
    <w:p>
      <w:pPr>
        <w:pStyle w:val="PreformattedText"/>
        <w:bidi w:val="0"/>
        <w:spacing w:before="0" w:after="0"/>
        <w:jc w:val="left"/>
        <w:rPr/>
      </w:pPr>
      <w:r>
        <w:rPr/>
        <w:t>W36WUAQIGjRCLKJkGdpQD3Hk9Gyi1r2JXy1JIa0hzS0LQrIdPSSZRlrOJIVuj+LJfjuFmNhHf2Li2Q</w:t>
      </w:r>
    </w:p>
    <w:p>
      <w:pPr>
        <w:pStyle w:val="PreformattedText"/>
        <w:bidi w:val="0"/>
        <w:spacing w:before="0" w:after="0"/>
        <w:jc w:val="left"/>
        <w:rPr/>
      </w:pPr>
      <w:r>
        <w:rPr/>
        <w:t>1nL46K2UsU2Yi4Spm2gSD5YsEyB+tS92BQAXZgL+BsLngLbWdxkADQqznMKS9sFo1MSZliSXsCUwB7</w:t>
      </w:r>
    </w:p>
    <w:p>
      <w:pPr>
        <w:pStyle w:val="PreformattedText"/>
        <w:bidi w:val="0"/>
        <w:spacing w:before="0" w:after="0"/>
        <w:jc w:val="left"/>
        <w:rPr/>
      </w:pPr>
      <w:r>
        <w:rPr/>
        <w:t>fbLcCJQch+/HkNVWznsqwN3S3pJyQJjGlscJCrRYPgMQyyoSqC9nZftw2PrQCS6C0yh0utgJ+7YJWd</w:t>
      </w:r>
    </w:p>
    <w:p>
      <w:pPr>
        <w:pStyle w:val="PreformattedText"/>
        <w:bidi w:val="0"/>
        <w:spacing w:before="0" w:after="0"/>
        <w:jc w:val="left"/>
        <w:rPr/>
      </w:pPr>
      <w:r>
        <w:rPr/>
        <w:t>Dh2wXIYZqA8no3ZRxEx8gfsRz46tpg5BOpWcRDwNFLOyqCjlATgqqzNjcLYKExsO4xK8sOBkqq3jq5</w:t>
      </w:r>
    </w:p>
    <w:p>
      <w:pPr>
        <w:pStyle w:val="PreformattedText"/>
        <w:bidi w:val="0"/>
        <w:spacing w:before="0" w:after="0"/>
        <w:jc w:val="left"/>
        <w:rPr/>
      </w:pPr>
      <w:r>
        <w:rPr/>
        <w:t>mp9Sw3t61Ley4lAXyItickU4sBYMCT/wBxxq1Q+A1xGqlXaV5UjHxAAXuqUkNwSQV+mwHH21okzMGD</w:t>
      </w:r>
    </w:p>
    <w:p>
      <w:pPr>
        <w:pStyle w:val="PreformattedText"/>
        <w:bidi w:val="0"/>
        <w:spacing w:before="0" w:after="0"/>
        <w:jc w:val="left"/>
        <w:rPr/>
      </w:pPr>
      <w:r>
        <w:rPr/>
        <w:t>2gs5w2bt37Sf9EuQVWdlU4Y5EAuMzchlsQg+wIsPWrGSHDBiVS+4N4T8TvyTrpmN1VCABYAWByDHEH</w:t>
      </w:r>
    </w:p>
    <w:p>
      <w:pPr>
        <w:pStyle w:val="PreformattedText"/>
        <w:bidi w:val="0"/>
        <w:spacing w:before="0" w:after="0"/>
        <w:jc w:val="left"/>
        <w:rPr/>
      </w:pPr>
      <w:r>
        <w:rPr/>
        <w:t>0Vx48f0yv61c4bxA5qhK1r8XK8YqeWUuSSSR7FwrXvx46kNwHXQhbgE3YkcYgFTwQASCtv83/bQ2CJ</w:t>
      </w:r>
    </w:p>
    <w:p>
      <w:pPr>
        <w:pStyle w:val="PreformattedText"/>
        <w:bidi w:val="0"/>
        <w:spacing w:before="0" w:after="0"/>
        <w:jc w:val="left"/>
        <w:rPr/>
      </w:pPr>
      <w:r>
        <w:rPr/>
        <w:t>5tQsABicvp/0a5FmKqfutuDa1sstTZ3oSZWhTmHbEDIriAy2CABQLWYYk8/5tJBkCMlCjPevviApYg</w:t>
      </w:r>
    </w:p>
    <w:p>
      <w:pPr>
        <w:pStyle w:val="PreformattedText"/>
        <w:bidi w:val="0"/>
        <w:spacing w:before="0" w:after="0"/>
        <w:jc w:val="left"/>
        <w:rPr/>
      </w:pPr>
      <w:r>
        <w:rPr/>
        <w:t>SKWDhTYkkKw87j/wCguoTNcW5CgzqhSis2OQIcqzM+T2vcMim5JC3F+AdaGFpaAVZMwef5qq/WcZjL</w:t>
      </w:r>
    </w:p>
    <w:p>
      <w:pPr>
        <w:pStyle w:val="PreformattedText"/>
        <w:bidi w:val="0"/>
        <w:spacing w:before="0" w:after="0"/>
        <w:jc w:val="left"/>
        <w:rPr/>
      </w:pPr>
      <w:r>
        <w:rPr/>
        <w:t>kSlso2cKxAYpkGdXtYIgc8c+tCZVL6vV/wASMurI3eRWkRgLWGBCgcFyWuP/AIcdCFXHqYMTk8arYz</w:t>
      </w:r>
    </w:p>
    <w:p>
      <w:pPr>
        <w:pStyle w:val="PreformattedText"/>
        <w:bidi w:val="0"/>
        <w:spacing w:before="0" w:after="0"/>
        <w:jc w:val="left"/>
        <w:rPr/>
      </w:pPr>
      <w:r>
        <w:rPr/>
        <w:t>FLvELhla6sptaID2Rzdf8Ai1VXnenu8fehh/mD01FG5K0hKL2SuTM7G7FRHGmahGszIzH2pI1zahF/</w:t>
      </w:r>
    </w:p>
    <w:p>
      <w:pPr>
        <w:pStyle w:val="PreformattedText"/>
        <w:bidi w:val="0"/>
        <w:spacing w:before="0" w:after="0"/>
        <w:jc w:val="left"/>
        <w:rPr/>
      </w:pPr>
      <w:r>
        <w:rPr/>
        <w:t>e0LY3Tunx80v9OqBJEfAQIQ6mMiaNwVCxkso8SzJawBxK/fWetAaAtVAC9zucKfemS5VMSbsI5UQhj</w:t>
      </w:r>
    </w:p>
    <w:p>
      <w:pPr>
        <w:pStyle w:val="PreformattedText"/>
        <w:bidi w:val="0"/>
        <w:spacing w:before="0" w:after="0"/>
        <w:jc w:val="left"/>
        <w:rPr/>
      </w:pPr>
      <w:r>
        <w:rPr/>
        <w:t>IVS8ZyuRgbhSCbXK3K+tZ4MTyW5mQRqCpn2FlJSUOAsioVaAMLqWIZTjbFuLGwHK6DgDXx1K2lY1xJ</w:t>
      </w:r>
    </w:p>
    <w:p>
      <w:pPr>
        <w:pStyle w:val="PreformattedText"/>
        <w:bidi w:val="0"/>
        <w:spacing w:before="0" w:after="0"/>
        <w:jc w:val="left"/>
        <w:rPr/>
      </w:pPr>
      <w:r>
        <w:rPr/>
        <w:t>3Wx/5Uz7MwTEsGvb8NVYCVR4koGxvkXF7/YZWbQMnMlTULXZBuu+r7lLW1uBGSxFmVS91wV5vsnA8m</w:t>
      </w:r>
    </w:p>
    <w:p>
      <w:pPr>
        <w:pStyle w:val="PreformattedText"/>
        <w:bidi w:val="0"/>
        <w:spacing w:before="0" w:after="0"/>
        <w:jc w:val="left"/>
        <w:rPr/>
      </w:pPr>
      <w:r>
        <w:rPr/>
        <w:t>FuRypOQ+nUKgsAyXJ6baDYFiUYNZTJcW7irdsrcG/vn1jrQIweSRPfbgVDLgrAEiRix4/TMstySpsP</w:t>
      </w:r>
    </w:p>
    <w:p>
      <w:pPr>
        <w:pStyle w:val="PreformattedText"/>
        <w:bidi w:val="0"/>
        <w:spacing w:before="0" w:after="0"/>
        <w:jc w:val="left"/>
        <w:rPr/>
      </w:pPr>
      <w:r>
        <w:rPr/>
        <w:t>spXLWkEtIcslbMGTP2UpbpW01DRvU1TWghgaWokIVcYo1LtELWLssYUnW5hLoA4lQ6bTGq4X/wAeP8</w:t>
      </w:r>
    </w:p>
    <w:p>
      <w:pPr>
        <w:pStyle w:val="PreformattedText"/>
        <w:bidi w:val="0"/>
        <w:spacing w:before="0" w:after="0"/>
        <w:jc w:val="left"/>
        <w:rPr/>
      </w:pPr>
      <w:r>
        <w:rPr/>
        <w:t>T1PXPulDt24hOlOlYZ56lGmCpuFVLG+Dy0sgFmDhWs3iAv+bWtrbBkXO8aqlkte6Rqvl73St6o+PHx</w:t>
      </w:r>
    </w:p>
    <w:p>
      <w:pPr>
        <w:pStyle w:val="PreformattedText"/>
        <w:bidi w:val="0"/>
        <w:spacing w:before="0" w:after="0"/>
        <w:jc w:val="left"/>
        <w:rPr/>
      </w:pPr>
      <w:r>
        <w:rPr/>
        <w:t>TfZlr5nO51kklZXTM5j2nYAzO3ckj4prwZFrG4RwFxYjV4Y1jRVI33YaPS5n2Wq+XVqooMO7zPZb2f</w:t>
      </w:r>
    </w:p>
    <w:p>
      <w:pPr>
        <w:pStyle w:val="PreformattedText"/>
        <w:bidi w:val="0"/>
        <w:spacing w:before="0" w:after="0"/>
        <w:jc w:val="left"/>
        <w:rPr/>
      </w:pPr>
      <w:r>
        <w:rPr/>
        <w:t>iUgfFLqqKCTa+jek1Vtp2+mo9j2OODydo1RI6vcVoVJWSoqKlVjpIgAxjVe79TNqihRaXF7ju8Xrd4</w:t>
      </w:r>
    </w:p>
    <w:p>
      <w:pPr>
        <w:pStyle w:val="PreformattedText"/>
        <w:bidi w:val="0"/>
        <w:spacing w:before="0" w:after="0"/>
        <w:jc w:val="left"/>
        <w:rPr/>
      </w:pPr>
      <w:r>
        <w:rPr/>
        <w:t>4lftNbzMUmC24NaPV40XujvhJuFYacb1SVUuwUavPWbfttRAu79TzxVCpV0KbpOe3sew9/FKrcJwWm</w:t>
      </w:r>
    </w:p>
    <w:p>
      <w:pPr>
        <w:pStyle w:val="PreformattedText"/>
        <w:bidi w:val="0"/>
        <w:spacing w:before="0" w:after="0"/>
        <w:jc w:val="left"/>
        <w:rPr/>
      </w:pPr>
      <w:r>
        <w:rPr/>
        <w:t>7ciUdPKyXBWrgB5aN77Kt2fYXvDQ9p823ijif6N3RHaPS5KzW05bnvC7dR0uzVe5GiotrEW1xSx9H7</w:t>
      </w:r>
    </w:p>
    <w:p>
      <w:pPr>
        <w:pStyle w:val="PreformattedText"/>
        <w:bidi w:val="0"/>
        <w:spacing w:before="0" w:after="0"/>
        <w:jc w:val="left"/>
        <w:rPr/>
      </w:pPr>
      <w:r>
        <w:rPr/>
        <w:t>Rs0MZVaLahNGtRv0NNGqmSqqpIaHNu60Mzt48l5L3ENNxC7TGOaNBP2Y/wAe9IHxp+NlN8J9nbYdvq</w:t>
      </w:r>
    </w:p>
    <w:p>
      <w:pPr>
        <w:pStyle w:val="PreformattedText"/>
        <w:bidi w:val="0"/>
        <w:spacing w:before="0" w:after="0"/>
        <w:jc w:val="left"/>
        <w:rPr/>
      </w:pPr>
      <w:r>
        <w:rPr/>
        <w:t>KbqDrHcYjFAzzK9PRwU2VO7VFPKFiTbyfw41SyKsPghYoE6uxbEdpBJcWU2mPa9lc3yl5SGwsDWFtS</w:t>
      </w:r>
    </w:p>
    <w:p>
      <w:pPr>
        <w:pStyle w:val="PreformattedText"/>
        <w:bidi w:val="0"/>
        <w:spacing w:before="0" w:after="0"/>
        <w:jc w:val="left"/>
        <w:rPr/>
      </w:pPr>
      <w:r>
        <w:rPr/>
        <w:t>vU4R2fSVEaSbqjqTfpeqt6qpd16hnhp6ykrkp4q+GgElVGEoYzUQyU+3JEY1wp44FVbqWvllrqW06b</w:t>
      </w:r>
    </w:p>
    <w:p>
      <w:pPr>
        <w:pStyle w:val="PreformattedText"/>
        <w:bidi w:val="0"/>
        <w:spacing w:before="0" w:after="0"/>
        <w:jc w:val="left"/>
        <w:rPr/>
      </w:pPr>
      <w:r>
        <w:rPr/>
        <w:t>BRZLGU+/ijpLgNdWqVTWqm6rUFzTxf2HqhW8+FPR3Vm5VtLuDw7vJVzOEr6qq6gqxX1CsRIUEs1L2e</w:t>
      </w:r>
    </w:p>
    <w:p>
      <w:pPr>
        <w:pStyle w:val="PreformattedText"/>
        <w:bidi w:val="0"/>
        <w:spacing w:before="0" w:after="0"/>
        <w:jc w:val="left"/>
        <w:rPr/>
      </w:pPr>
      <w:r>
        <w:rPr/>
        <w:t>TwIsoxhdYf6dc/aK1NrDcZuPJeh2ChWJDiHXc7j4+r1Lpv8AC34IVm/06UT1e+7RWzKPk6fe6aCr2K</w:t>
      </w:r>
    </w:p>
    <w:p>
      <w:pPr>
        <w:pStyle w:val="PreformattedText"/>
        <w:bidi w:val="0"/>
        <w:spacing w:before="0" w:after="0"/>
        <w:jc w:val="left"/>
        <w:rPr/>
      </w:pPr>
      <w:r>
        <w:rPr/>
        <w:t>tVWYPQRVNTSypQKYiojZHuxzDqFXPXndp2htA3tF7fatd7XevX7FsArHfcaR6O6HNK6MfBT+HLeaDc</w:t>
      </w:r>
    </w:p>
    <w:p>
      <w:pPr>
        <w:pStyle w:val="PreformattedText"/>
        <w:bidi w:val="0"/>
        <w:spacing w:before="0" w:after="0"/>
        <w:jc w:val="left"/>
        <w:rPr/>
      </w:pPr>
      <w:r>
        <w:rPr/>
        <w:t>ov53QR06RR5pLEprlE0Bj8aWmnkYQ0LxqysIGWPFbOjIwv5/atrqOa5znkCHW9H6xXqdl8nNaACzGG</w:t>
      </w:r>
    </w:p>
    <w:p>
      <w:pPr>
        <w:pStyle w:val="PreformattedText"/>
        <w:bidi w:val="0"/>
        <w:spacing w:before="0" w:after="0"/>
        <w:jc w:val="left"/>
        <w:rPr/>
      </w:pPr>
      <w:r>
        <w:rPr/>
        <w:t>7u99l2i6ZdFfCqjoYooazaKClgqWZ4Ix3qqjThYYC/cAekjYm/mR6AD+OvIbV5Xe4PYahc5vw8P3r0</w:t>
      </w:r>
    </w:p>
    <w:p>
      <w:pPr>
        <w:pStyle w:val="PreformattedText"/>
        <w:bidi w:val="0"/>
        <w:spacing w:before="0" w:after="0"/>
        <w:jc w:val="left"/>
        <w:rPr/>
      </w:pPr>
      <w:r>
        <w:rPr/>
        <w:t>2z+Tmsc17W2tj2lZfprpKmiqJhTdieeWCH5GpFKkrT9sPLDHU5qTUMqhlVmxMWS4ve+uA/ym6uQ2ob</w:t>
      </w:r>
    </w:p>
    <w:p>
      <w:pPr>
        <w:pStyle w:val="PreformattedText"/>
        <w:bidi w:val="0"/>
        <w:spacing w:before="0" w:after="0"/>
        <w:jc w:val="left"/>
        <w:rPr/>
      </w:pPr>
      <w:r>
        <w:rPr/>
        <w:t>T67v8AyukzY/NgwwNCmTbOn4BEBFBTd2emSnbJEaR/mA7lZTGFkFvRy8rWKtllrBUq1HOcLjH7rU1j</w:t>
      </w:r>
    </w:p>
    <w:p>
      <w:pPr>
        <w:pStyle w:val="PreformattedText"/>
        <w:bidi w:val="0"/>
        <w:spacing w:before="0" w:after="0"/>
        <w:jc w:val="left"/>
        <w:rPr/>
      </w:pPr>
      <w:r>
        <w:rPr/>
        <w:t>GAOIPaR6k2mEyUxvVfLqpEiUKMnclVrossMgPdhEiKSwbIYr/mGqWVagIIfc1aXWwd0Nd3rNZttPKY</w:t>
      </w:r>
    </w:p>
    <w:p>
      <w:pPr>
        <w:pStyle w:val="PreformattedText"/>
        <w:bidi w:val="0"/>
        <w:spacing w:before="0" w:after="0"/>
        <w:jc w:val="left"/>
        <w:rPr/>
      </w:pPr>
      <w:r>
        <w:rPr/>
        <w:t>mp4UcVVVLBnk0XZjMUiVMlLTPgxrO0rdnt5WZmkbFU8ofWJcSW3Fxd4H+KRgcJF3CPFzupKOzdPSVn</w:t>
      </w:r>
    </w:p>
    <w:p>
      <w:pPr>
        <w:pStyle w:val="PreformattedText"/>
        <w:bidi w:val="0"/>
        <w:spacing w:before="0" w:after="0"/>
        <w:jc w:val="left"/>
        <w:rPr/>
      </w:pPr>
      <w:r>
        <w:rPr/>
        <w:t>dxanhoZJ4lLwoZZKuCgpxSUqziQHPJ1kDOCrSeVj53aGFrwRbhx+tHj4kVX2EYufH1XOz47KkenoYK</w:t>
      </w:r>
    </w:p>
    <w:p>
      <w:pPr>
        <w:pStyle w:val="PreformattedText"/>
        <w:bidi w:val="0"/>
        <w:spacing w:before="0" w:after="0"/>
        <w:jc w:val="left"/>
        <w:rPr/>
      </w:pPr>
      <w:r>
        <w:rPr/>
        <w:t>WxVFeBYoadaTsxmliiWQAJTQxEANkrMzOGZiy3PidMQ2NZH0LIZdI5gzP9Tk6oJQDy6yYYhlFyIgRd</w:t>
      </w:r>
    </w:p>
    <w:p>
      <w:pPr>
        <w:pStyle w:val="PreformattedText"/>
        <w:bidi w:val="0"/>
        <w:spacing w:before="0" w:after="0"/>
        <w:jc w:val="left"/>
        <w:rPr/>
      </w:pPr>
      <w:r>
        <w:rPr/>
        <w:t>VYKRZe3yTcn/AItaabw3M4+5ZnsJ9E9p3NHIygLsQCJD4AtaIBuVZEIARipvx7B1e0tBLjo7TqVLgY</w:t>
      </w:r>
    </w:p>
    <w:p>
      <w:pPr>
        <w:pStyle w:val="PreformattedText"/>
        <w:bidi w:val="0"/>
        <w:spacing w:before="0" w:after="0"/>
        <w:jc w:val="left"/>
        <w:rPr/>
      </w:pPr>
      <w:r>
        <w:rPr/>
        <w:t>A1tRiCMSMzlZBJfBI4g7RxhLlpHUn3ZrH9RovGTmXDo8KgyIyIHa4ijmbROVxZu4DkuNkjZlFmaUXu</w:t>
      </w:r>
    </w:p>
    <w:p>
      <w:pPr>
        <w:pStyle w:val="PreformattedText"/>
        <w:bidi w:val="0"/>
        <w:spacing w:before="0" w:after="0"/>
        <w:jc w:val="left"/>
        <w:rPr/>
      </w:pPr>
      <w:r>
        <w:rPr/>
        <w:t>xU2BHGTW8dR52HRk3fV+sksBaDyC0kkiPb7yqJXkUQx3xzZQGJVT48WViDz4+vtqC9rgC4WulMKTpI</w:t>
      </w:r>
    </w:p>
    <w:p>
      <w:pPr>
        <w:pStyle w:val="PreformattedText"/>
        <w:bidi w:val="0"/>
        <w:spacing w:before="0" w:after="0"/>
        <w:jc w:val="left"/>
        <w:rPr/>
      </w:pPr>
      <w:r>
        <w:rPr/>
        <w:t>bvNaN7u/NaskciK5gkubnK6EH2pZopSSi8KbCxBfjUOggOLS1KAWuLQ4ePSai822pUwMzmlErMzI7L</w:t>
      </w:r>
    </w:p>
    <w:p>
      <w:pPr>
        <w:pStyle w:val="PreformattedText"/>
        <w:bidi w:val="0"/>
        <w:spacing w:before="0" w:after="0"/>
        <w:jc w:val="left"/>
        <w:rPr/>
      </w:pPr>
      <w:r>
        <w:rPr/>
        <w:t>3pSGP2V1xJ5vcN9vp0try0y8S4qu+Hhtp3eJMPqDo6m3emwnp6eeYyyMJaickBhcKacPG0YyQ9sCzY</w:t>
      </w:r>
    </w:p>
    <w:p>
      <w:pPr>
        <w:pStyle w:val="PreformattedText"/>
        <w:bidi w:val="0"/>
        <w:spacing w:before="0" w:after="0"/>
        <w:jc w:val="left"/>
        <w:rPr/>
      </w:pPr>
      <w:r>
        <w:rPr/>
        <w:t>8WTIX1kq0n1OkLp4lr2faDs77hNnMWqvnVPwSnrYKrKF5YVicQGnqq+qiSCNHdoXFMadpcHeQlXZiQ</w:t>
      </w:r>
    </w:p>
    <w:p>
      <w:pPr>
        <w:pStyle w:val="PreformattedText"/>
        <w:bidi w:val="0"/>
        <w:spacing w:before="0" w:after="0"/>
        <w:jc w:val="left"/>
        <w:rPr/>
      </w:pPr>
      <w:r>
        <w:rPr/>
        <w:t>LfZV1XSo1aDS0u85SmYDXH7XaXWb5VoucAW5d1w3i+sqY9dfAZpsqQ7dQV6sBP366kpEjYk3Mfc3B5</w:t>
      </w:r>
    </w:p>
    <w:p>
      <w:pPr>
        <w:pStyle w:val="PreformattedText"/>
        <w:bidi w:val="0"/>
        <w:spacing w:before="0" w:after="0"/>
        <w:jc w:val="left"/>
        <w:rPr/>
      </w:pPr>
      <w:r>
        <w:rPr/>
        <w:t>XilIxksp5xsgs1tXU/K3mqrYcbaftNdnl1OV7qNOvTLXQ8O5G0/wDlUN+MX8I25dTtNUVG50uybj2e</w:t>
      </w:r>
    </w:p>
    <w:p>
      <w:pPr>
        <w:pStyle w:val="PreformattedText"/>
        <w:bidi w:val="0"/>
        <w:spacing w:before="0" w:after="0"/>
        <w:jc w:val="left"/>
        <w:rPr/>
      </w:pPr>
      <w:r>
        <w:rPr/>
        <w:t>2kG5xRzbbutOGfschQqbiZBGDLfFVjCFEVde18nfxFQL6VOkzzp9FzsdrHZXnNv8hGoC5/8ALDhbwt</w:t>
      </w:r>
    </w:p>
    <w:p>
      <w:pPr>
        <w:pStyle w:val="PreformattedText"/>
        <w:bidi w:val="0"/>
        <w:spacing w:before="0" w:after="0"/>
        <w:jc w:val="left"/>
        <w:rPr/>
      </w:pPr>
      <w:r>
        <w:rPr/>
        <w:t>tcuX3xa/hl3fpetqk3XcqiBEiqJJzt3VO2xUyLGFWB6nbYql5ZAFDFlhViO368VbXt9h8pf8gB5/lZ</w:t>
      </w:r>
    </w:p>
    <w:p>
      <w:pPr>
        <w:pStyle w:val="PreformattedText"/>
        <w:bidi w:val="0"/>
        <w:spacing w:before="0" w:after="0"/>
        <w:jc w:val="left"/>
        <w:rPr/>
      </w:pPr>
      <w:r>
        <w:rPr/>
        <w:t>t0c5eF27yY2hUqMa64t6RLW/Z/ZUt3XpTqLbErIdo+JO3Ujd5Hej3Obe982rczRr3I4JKsD/AHB+yM</w:t>
      </w:r>
    </w:p>
    <w:p>
      <w:pPr>
        <w:pStyle w:val="PreformattedText"/>
        <w:bidi w:val="0"/>
        <w:spacing w:before="0" w:after="0"/>
        <w:jc w:val="left"/>
        <w:rPr/>
      </w:pPr>
      <w:r>
        <w:rPr/>
        <w:t>1HhIPpzC+K9UVHOIIlzVxnULC5oqCSO8t8faTdl3LqukSCXcdt3Cv+ZDNFu/Q3WlXvW17rI4eVJG2r</w:t>
      </w:r>
    </w:p>
    <w:p>
      <w:pPr>
        <w:pStyle w:val="PreformattedText"/>
        <w:bidi w:val="0"/>
        <w:spacing w:before="0" w:after="0"/>
        <w:jc w:val="left"/>
        <w:rPr/>
      </w:pPr>
      <w:r>
        <w:rPr/>
        <w:t>dUq1glkRWfELdVVlazaPOkEw0wqixzchl5d0hvf1J69F/GLfKGgfbqLd2faCxjq9q6ppdtm2uSSOTz</w:t>
      </w:r>
    </w:p>
    <w:p>
      <w:pPr>
        <w:pStyle w:val="PreformattedText"/>
        <w:bidi w:val="0"/>
        <w:spacing w:before="0" w:after="0"/>
        <w:jc w:val="left"/>
        <w:rPr/>
      </w:pPr>
      <w:r>
        <w:rPr/>
        <w:t>oXqFWelir3zKsklNH3MVHbDeepJa5wJbcW/Cq2vdYYNw8e5SnQN0008e97lsm7dLby0VVXbBuENH24</w:t>
      </w:r>
    </w:p>
    <w:p>
      <w:pPr>
        <w:pStyle w:val="PreformattedText"/>
        <w:bidi w:val="0"/>
        <w:spacing w:before="0" w:after="0"/>
        <w:jc w:val="left"/>
        <w:rPr/>
      </w:pPr>
      <w:r>
        <w:rPr/>
        <w:t>DSqzyNt8G/7TVLUgRnuKsedbCiDzo8kVWsLi4mRoqDTbgxaeTv793xepI3VUPT+/NJtfUNQvSG8Vr0</w:t>
      </w:r>
    </w:p>
    <w:p>
      <w:pPr>
        <w:pStyle w:val="PreformattedText"/>
        <w:bidi w:val="0"/>
        <w:spacing w:before="0" w:after="0"/>
        <w:jc w:val="left"/>
        <w:rPr/>
      </w:pPr>
      <w:r>
        <w:rPr/>
        <w:t>8m37pVj5rpve4ooVqdsq4+pOlYZITUqrsvzKwRyq0zLPTMjyrrUyq5jgzkslfZ21Li4bzul2ureaov</w:t>
      </w:r>
    </w:p>
    <w:p>
      <w:pPr>
        <w:pStyle w:val="PreformattedText"/>
        <w:bidi w:val="0"/>
        <w:spacing w:before="0" w:after="0"/>
        <w:jc w:val="left"/>
        <w:rPr/>
      </w:pPr>
      <w:r>
        <w:rPr/>
        <w:t>37pf4iQ9Q9OfEbpmSE9d9N7bHtW7bnte7xTUXxH6RpFgSl2Pc5aa6RbtDGrYTCOREEkNSv4fcii2ee</w:t>
      </w:r>
    </w:p>
    <w:p>
      <w:pPr>
        <w:pStyle w:val="PreformattedText"/>
        <w:bidi w:val="0"/>
        <w:spacing w:before="0" w:after="0"/>
        <w:jc w:val="left"/>
        <w:rPr/>
      </w:pPr>
      <w:r>
        <w:rPr/>
        <w:t>cRltwcudU2aq0tfTcPOtxu8Lm9lT3051nBu0G3dS0s8x6H6moKra+pKQ0rUdT0nuEVYKVd6FC0jGj3</w:t>
      </w:r>
    </w:p>
    <w:p>
      <w:pPr>
        <w:pStyle w:val="PreformattedText"/>
        <w:bidi w:val="0"/>
        <w:spacing w:before="0" w:after="0"/>
        <w:jc w:val="left"/>
        <w:rPr/>
      </w:pPr>
      <w:r>
        <w:rPr/>
        <w:t>mk3GJoamkAAD0/dj/BmjTQWFoceTleHXOEPLW+PEJqbh0rXbR1PsSbrT0kPTm8iSjqd1eOSWgp+s9z</w:t>
      </w:r>
    </w:p>
    <w:p>
      <w:pPr>
        <w:pStyle w:val="PreformattedText"/>
        <w:bidi w:val="0"/>
        <w:spacing w:before="0" w:after="0"/>
        <w:jc w:val="left"/>
        <w:rPr/>
      </w:pPr>
      <w:r>
        <w:rPr/>
        <w:t>3Fa3Ytyo6qknyoaapdIa2lqIw4hq8WAYO0WhpAa8NOT9b0krm2Pa2LWVOfZdy9m5KNbRz7tJWVPcpN</w:t>
      </w:r>
    </w:p>
    <w:p>
      <w:pPr>
        <w:pStyle w:val="PreformattedText"/>
        <w:bidi w:val="0"/>
        <w:spacing w:before="0" w:after="0"/>
        <w:jc w:val="left"/>
        <w:rPr/>
      </w:pPr>
      <w:r>
        <w:rPr/>
        <w:t>t+IfRW/iq3eOOI1WzS11DAsNN1CKSMAxUc8BWnqJIfFE3BJWB7eL2BrnCG7zXcNyQ7mhHnWm13Z3ea</w:t>
      </w:r>
    </w:p>
    <w:p>
      <w:pPr>
        <w:pStyle w:val="PreformattedText"/>
        <w:bidi w:val="0"/>
        <w:spacing w:before="0" w:after="0"/>
        <w:jc w:val="left"/>
        <w:rPr/>
      </w:pPr>
      <w:r>
        <w:rPr/>
        <w:t>L7TvxNfNS9RVLjpjrjaK7aNwlRVaZn3lFp6uHqGnYi/UMdLJSsVAbKajNmzy0tS9rRjDt1S2C6C7iQ</w:t>
      </w:r>
    </w:p>
    <w:p>
      <w:pPr>
        <w:pStyle w:val="PreformattedText"/>
        <w:bidi w:val="0"/>
        <w:spacing w:before="0" w:after="0"/>
        <w:jc w:val="left"/>
        <w:rPr/>
      </w:pPr>
      <w:r>
        <w:rPr/>
        <w:t>e0zVMvSfUXQtf3X6joJaKqNVi4r913TYdxhhg3OmLOPlpv5NVRZiMv4VWE/jAuudbDHsi20rZMujpF</w:t>
      </w:r>
    </w:p>
    <w:p>
      <w:pPr>
        <w:pStyle w:val="PreformattedText"/>
        <w:bidi w:val="0"/>
        <w:spacing w:before="0" w:after="0"/>
        <w:jc w:val="left"/>
        <w:rPr/>
      </w:pPr>
      <w:r>
        <w:rPr/>
        <w:t>MLr3baCTbYNzDPXfyqrpN4NVLHUQSptu5VY27f9irZadi00FNVfLyBh4wyNTTh7Njoywbri7zg+hOW</w:t>
      </w:r>
    </w:p>
    <w:p>
      <w:pPr>
        <w:pStyle w:val="PreformattedText"/>
        <w:bidi w:val="0"/>
        <w:spacing w:before="0" w:after="0"/>
        <w:jc w:val="left"/>
        <w:rPr/>
      </w:pPr>
      <w:r>
        <w:rPr/>
        <w:t>tOYizw7x8SE+KnS1T1R8OKTffm1q+selJURKOKGW00O2JTtBuabg7Yr36F9tkp1Vbs1U6PkHI1Zsb3</w:t>
      </w:r>
    </w:p>
    <w:p>
      <w:pPr>
        <w:pStyle w:val="PreformattedText"/>
        <w:bidi w:val="0"/>
        <w:spacing w:before="0" w:after="0"/>
        <w:jc w:val="left"/>
        <w:rPr/>
      </w:pPr>
      <w:r>
        <w:rPr/>
        <w:t>mQ5vF0p/SqvKDAKTajTlp+r6TnKNPgD1BT1O4VfSG5sR0j1XTV1NVUFWwjTbl3KnMVdIsgQqtFHJJe</w:t>
      </w:r>
    </w:p>
    <w:p>
      <w:pPr>
        <w:pStyle w:val="PreformattedText"/>
        <w:bidi w:val="0"/>
        <w:spacing w:before="0" w:after="0"/>
        <w:jc w:val="left"/>
        <w:rPr/>
      </w:pPr>
      <w:r>
        <w:rPr/>
        <w:t>SCQ2iePvA4I9rqgAl88P2lh2c3fy8W2u3erv8e0unv8AsvvjNuH8P3xX6s/g9+IO+wSbBus9T1J8JN</w:t>
      </w:r>
    </w:p>
    <w:p>
      <w:pPr>
        <w:pStyle w:val="PreformattedText"/>
        <w:bidi w:val="0"/>
        <w:spacing w:before="0" w:after="0"/>
        <w:jc w:val="left"/>
        <w:rPr/>
      </w:pPr>
      <w:r>
        <w:rPr/>
        <w:t>0nnkXbahXmIqtsoZKhzjeYsO3fwL4KuOOt9J/naYqx3O9rk5ef2/ZDRqFjeLiHSubzt9XyX0YU0qzx</w:t>
      </w:r>
    </w:p>
    <w:p>
      <w:pPr>
        <w:pStyle w:val="PreformattedText"/>
        <w:bidi w:val="0"/>
        <w:spacing w:before="0" w:after="0"/>
        <w:jc w:val="left"/>
        <w:rPr/>
      </w:pPr>
      <w:r>
        <w:rPr/>
        <w:t>xyIxcyR5YcYklSwxcr4DIXH30GQSCNFzg4wHAZQmWKkAXHlxe5LMbn1zjzY20JC+Z3eJBszX/Rlv9m</w:t>
      </w:r>
    </w:p>
    <w:p>
      <w:pPr>
        <w:pStyle w:val="PreformattedText"/>
        <w:bidi w:val="0"/>
        <w:spacing w:before="0" w:after="0"/>
        <w:jc w:val="left"/>
        <w:rPr/>
      </w:pPr>
      <w:r>
        <w:rPr/>
        <w:t>LhWIAKBxyuQ+5uRyNCW422rDHG+d7gDIWBzBVRctjdvfvi35fLQmb7Hj3rW7e5CBkQiWBsCo9BreF1</w:t>
      </w:r>
    </w:p>
    <w:p>
      <w:pPr>
        <w:pStyle w:val="PreformattedText"/>
        <w:bidi w:val="0"/>
        <w:spacing w:before="0" w:after="0"/>
        <w:jc w:val="left"/>
        <w:rPr/>
      </w:pPr>
      <w:r>
        <w:rPr/>
        <w:t>xufuTbQl03XaBauUK+kuuS4H6VZSQWIIsl7+rE/bQlWgIuAcmAktfH6QQfMJjZ1FuPQGXGoOmsIWQo</w:t>
      </w:r>
    </w:p>
    <w:p>
      <w:pPr>
        <w:pStyle w:val="PreformattedText"/>
        <w:bidi w:val="0"/>
        <w:spacing w:before="0" w:after="0"/>
        <w:jc w:val="left"/>
        <w:rPr/>
      </w:pPr>
      <w:r>
        <w:rPr/>
        <w:t>vkzeeKXNsne5XI3sRe1ubADK+pQsjEswPJY4LgQy4KL4sykALfkk+8fHUgSYHNSYBmDn6q0UJyVYkX</w:t>
      </w:r>
    </w:p>
    <w:p>
      <w:pPr>
        <w:pStyle w:val="PreformattedText"/>
        <w:bidi w:val="0"/>
        <w:spacing w:before="0" w:after="0"/>
        <w:jc w:val="left"/>
        <w:rPr/>
      </w:pPr>
      <w:r>
        <w:rPr/>
        <w:t>AZwLDulrEAhfFbeiOQV1CC1pMkXR7l5o+DJIWIN0VVJvH7xdlHMhILA29aFEziMtWrKbNivNnkObi2</w:t>
      </w:r>
    </w:p>
    <w:p>
      <w:pPr>
        <w:pStyle w:val="PreformattedText"/>
        <w:bidi w:val="0"/>
        <w:spacing w:before="0" w:after="0"/>
        <w:jc w:val="left"/>
        <w:rPr/>
      </w:pPr>
      <w:r>
        <w:rPr/>
        <w:t>JbE4MeIwcVsQL84nQmImMzK2AVXQ8KWjHKixQICc4he2QQXA++hKtAHOJQB8ifqJOUftSzBRjchW+x</w:t>
      </w:r>
    </w:p>
    <w:p>
      <w:pPr>
        <w:pStyle w:val="PreformattedText"/>
        <w:bidi w:val="0"/>
        <w:spacing w:before="0" w:after="0"/>
        <w:jc w:val="left"/>
        <w:rPr/>
      </w:pPr>
      <w:r>
        <w:rPr/>
        <w:t>v796ELJWUEEXyyEnkgj7gPq7Am9yuQvf9tCm03z4u8eOawQZGD2yPcNgSiDIsSRGACWyJYn0NCggg3</w:t>
      </w:r>
    </w:p>
    <w:p>
      <w:pPr>
        <w:pStyle w:val="PreformattedText"/>
        <w:bidi w:val="0"/>
        <w:spacing w:before="0" w:after="0"/>
        <w:jc w:val="left"/>
        <w:rPr/>
      </w:pPr>
      <w:r>
        <w:rPr/>
        <w:t>XSFgJYnO5Ykgj6gqNjw2XuXL9OQF+nQgNcQM4PRC9jiQTcm4a8YDOQighsfstm98G31aFJMSAcLxC/</w:t>
      </w:r>
    </w:p>
    <w:p>
      <w:pPr>
        <w:pStyle w:val="PreformattedText"/>
        <w:bidi w:val="0"/>
        <w:spacing w:before="0" w:after="0"/>
        <w:jc w:val="left"/>
        <w:rPr/>
      </w:pPr>
      <w:r>
        <w:rPr/>
        <w:t>SBn3CHyKrmSVYZlj97G3+uhDnwSI8f1LZQWewURLch1IBtYWsvJGTWJ44OehQvKoUFcXViwXt5XKAY</w:t>
      </w:r>
    </w:p>
    <w:p>
      <w:pPr>
        <w:pStyle w:val="PreformattedText"/>
        <w:bidi w:val="0"/>
        <w:spacing w:before="0" w:after="0"/>
        <w:jc w:val="left"/>
        <w:rPr/>
      </w:pPr>
      <w:r>
        <w:rPr/>
        <w:t>3YFT9uTYeVm/NoUls8+S8FK3YEkOwBYFw4Gd4wqgnjAHn6jl5aNEtpgZGQ7x4lGadyhAa6oUkyL+Sg</w:t>
      </w:r>
    </w:p>
    <w:p>
      <w:pPr>
        <w:pStyle w:val="PreformattedText"/>
        <w:bidi w:val="0"/>
        <w:spacing w:before="0" w:after="0"/>
        <w:jc w:val="left"/>
        <w:rPr/>
      </w:pPr>
      <w:r>
        <w:rPr/>
        <w:t>FrKzOo4Ylm45toQx0wI9H5I8EdWb+kBTYqyjMheWIX6SnI/b8uhEDDnbrtfU1DhSpa7KVADC4JLIxc</w:t>
      </w:r>
    </w:p>
    <w:p>
      <w:pPr>
        <w:pStyle w:val="PreformattedText"/>
        <w:bidi w:val="0"/>
        <w:spacing w:before="0" w:after="0"/>
        <w:jc w:val="left"/>
        <w:rPr/>
      </w:pPr>
      <w:r>
        <w:rPr/>
        <w:t>hnzHkcRjj9tLIgT0kTG6HBhQoVT4It/FVLqmEbfmF1+wx4Pv8AVdSSG5d1oiYcYcYhChLE2ChiuK4r</w:t>
      </w:r>
    </w:p>
    <w:p>
      <w:pPr>
        <w:pStyle w:val="PreformattedText"/>
        <w:bidi w:val="0"/>
        <w:spacing w:before="0" w:after="0"/>
        <w:jc w:val="left"/>
        <w:rPr/>
      </w:pPr>
      <w:r>
        <w:rPr/>
        <w:t>wWX0nuyi9zze5H9WkLpOS6UQIGck/VcsqjlpLKJIyt3Ba5IXgm7DgAn0f6dNU4h0UDBMnx/kvPHftm</w:t>
      </w:r>
    </w:p>
    <w:p>
      <w:pPr>
        <w:pStyle w:val="PreformattedText"/>
        <w:bidi w:val="0"/>
        <w:spacing w:before="0" w:after="0"/>
        <w:jc w:val="left"/>
        <w:rPr/>
      </w:pPr>
      <w:r>
        <w:rPr/>
        <w:t>2dhZ2Y4uUsDcX5t/8Ad9WlD9bipQjJyhJCAWWILYOGC/SQL2YKG55/4tTvCZFwQ48IMa9Xj6EB2bKb</w:t>
      </w:r>
    </w:p>
    <w:p>
      <w:pPr>
        <w:pStyle w:val="PreformattedText"/>
        <w:bidi w:val="0"/>
        <w:spacing w:before="0" w:after="0"/>
        <w:jc w:val="left"/>
        <w:rPr/>
      </w:pPr>
      <w:r>
        <w:rPr/>
        <w:t>du9yL2uuLL4iwHixXLgj1++pDgTAUzaHHuWrR2ABhsVIJkIvIrkclb+hwQAbWx/5dEtJwc6KBqCAJR</w:t>
      </w:r>
    </w:p>
    <w:p>
      <w:pPr>
        <w:pStyle w:val="PreformattedText"/>
        <w:bidi w:val="0"/>
        <w:spacing w:before="0" w:after="0"/>
        <w:jc w:val="left"/>
        <w:rPr/>
      </w:pPr>
      <w:r>
        <w:rPr/>
        <w:t>YwqUBa98scue9zc2W/0+zfkcG40xN3qhK4CyPi/NBNGwZgyJ5D8l3db2vkL2J4ubaUg6ACEyBeEqQF</w:t>
      </w:r>
    </w:p>
    <w:p>
      <w:pPr>
        <w:pStyle w:val="PreformattedText"/>
        <w:bidi w:val="0"/>
        <w:spacing w:before="0" w:after="0"/>
        <w:jc w:val="left"/>
        <w:rPr/>
      </w:pPr>
      <w:r>
        <w:rPr/>
        <w:t>Ckhj+pCrl+G9vuW9Ne98f200bpMhRbrGrkXCBiU4xdWYoRiSVIfxYixAJuL29W0KQ0CCDnpel45rHb</w:t>
      </w:r>
    </w:p>
    <w:p>
      <w:pPr>
        <w:pStyle w:val="PreformattedText"/>
        <w:bidi w:val="0"/>
        <w:spacing w:before="0" w:after="0"/>
        <w:jc w:val="left"/>
        <w:rPr/>
      </w:pPr>
      <w:r>
        <w:rPr/>
        <w:t>zZ1VWRlCnB+DgfTsVJz5AIW1xoQJI1uIWjIJFKpdLK+NiHAHCkqga5UlRa/on9dRIkDmjOnNHqaL/D</w:t>
      </w:r>
    </w:p>
    <w:p>
      <w:pPr>
        <w:pStyle w:val="PreformattedText"/>
        <w:bidi w:val="0"/>
        <w:spacing w:before="0" w:after="0"/>
        <w:jc w:val="left"/>
        <w:rPr/>
      </w:pPr>
      <w:r>
        <w:rPr/>
        <w:t>VcWBLC8b5EJ4MDf2G4/UGzaryTJNqBEkjVOSiiIaMODdldoyy5jAllPAJFwLWH396RM0F0tAFx/Cnb</w:t>
      </w:r>
    </w:p>
    <w:p>
      <w:pPr>
        <w:pStyle w:val="PreformattedText"/>
        <w:bidi w:val="0"/>
        <w:spacing w:before="0" w:after="0"/>
        <w:jc w:val="left"/>
        <w:rPr/>
      </w:pPr>
      <w:r>
        <w:rPr/>
        <w:t>RRAYq6BlEYYLbysLAjC11Bblbn3pCBBa3VWNa4EXnEJ40IZDCMDdmuDcMA54we9hYDm5+6446gA56Q</w:t>
      </w:r>
    </w:p>
    <w:p>
      <w:pPr>
        <w:pStyle w:val="PreformattedText"/>
        <w:bidi w:val="0"/>
        <w:spacing w:before="0" w:after="0"/>
        <w:jc w:val="left"/>
        <w:rPr/>
      </w:pPr>
      <w:r>
        <w:rPr/>
        <w:t>TJ10jOMcCGLoWBbEKQDiAEUWPI9X8cvXjpHan1oTooz45AMzANkCQFKoeCA3B/uP/Tql9wkE41QZgx</w:t>
      </w:r>
    </w:p>
    <w:p>
      <w:pPr>
        <w:pStyle w:val="PreformattedText"/>
        <w:bidi w:val="0"/>
        <w:spacing w:before="0" w:after="0"/>
        <w:jc w:val="left"/>
        <w:rPr/>
      </w:pPr>
      <w:r>
        <w:rPr/>
        <w:t>qnDTAgLcrbDE8BgM72LEnytfjjSEjO7afHRQlOBjdrXTEgZeyCTYBl4AuTww4Aby1c0bggrVSLSBA3</w:t>
      </w:r>
    </w:p>
    <w:p>
      <w:pPr>
        <w:pStyle w:val="PreformattedText"/>
        <w:bidi w:val="0"/>
        <w:spacing w:before="0" w:after="0"/>
        <w:jc w:val="left"/>
        <w:rPr/>
      </w:pPr>
      <w:r>
        <w:rPr/>
        <w:t>4RwHHIfcqSn0lAF++JHBLB+fRLardEkOJcVBIbUtJ4PzReYC3kpPH1NyeSoYcD6iDY3tz9OlESJKqe</w:t>
      </w:r>
    </w:p>
    <w:p>
      <w:pPr>
        <w:pStyle w:val="PreformattedText"/>
        <w:bidi w:val="0"/>
        <w:spacing w:before="0" w:after="0"/>
        <w:jc w:val="left"/>
        <w:rPr/>
      </w:pPr>
      <w:r>
        <w:rPr/>
        <w:t>2Cah4HFJNSDyVFsSr+ShfSkX9G7WPGhIWkZI1Tfq41J5viVZl8QLG4IDE82wNv30COWihNauijUFQS</w:t>
      </w:r>
    </w:p>
    <w:p>
      <w:pPr>
        <w:pStyle w:val="PreformattedText"/>
        <w:bidi w:val="0"/>
        <w:spacing w:before="0" w:after="0"/>
        <w:jc w:val="left"/>
        <w:rPr/>
      </w:pPr>
      <w:r>
        <w:rPr/>
        <w:t>WbGxFshdSvtv8JgBbn746GTJIIAajVNKtjKhuCIx4eTXLKU8vHksbHWsEgEty3vQRKZVdThGDEHgEs</w:t>
      </w:r>
    </w:p>
    <w:p>
      <w:pPr>
        <w:pStyle w:val="PreformattedText"/>
        <w:bidi w:val="0"/>
        <w:spacing w:before="0" w:after="0"/>
        <w:jc w:val="left"/>
        <w:rPr/>
      </w:pPr>
      <w:r>
        <w:rPr/>
        <w:t>l78Kccs8sswzW55/7akCC6NIQmpWQLi6N4q7MMlZrYg5eSgXvz+2rAIwEtRrBTlgF2E2p4UKs+LEln</w:t>
      </w:r>
    </w:p>
    <w:p>
      <w:pPr>
        <w:pStyle w:val="PreformattedText"/>
        <w:bidi w:val="0"/>
        <w:spacing w:before="0" w:after="0"/>
        <w:jc w:val="left"/>
        <w:rPr/>
      </w:pPr>
      <w:r>
        <w:rPr/>
        <w:t>Y5WJt9ACoQQqgNcWBviPp0zgW4nCqzoinbxYgEsC4xJIa/aS+JYWuTG1rDm7eWrQAMgKIcHgNdaYWw</w:t>
      </w:r>
    </w:p>
    <w:p>
      <w:pPr>
        <w:pStyle w:val="PreformattedText"/>
        <w:bidi w:val="0"/>
        <w:spacing w:before="0" w:after="0"/>
        <w:jc w:val="left"/>
        <w:rPr/>
      </w:pPr>
      <w:r>
        <w:rPr/>
        <w:t>jeM5AKfENyypGO4wKKLmwJHsH7r70YHcFe2mTFzRPPpT/THzWvbyhOPkoJe6sVU2AJYBgDlytzYglf</w:t>
      </w:r>
    </w:p>
    <w:p>
      <w:pPr>
        <w:pStyle w:val="PreformattedText"/>
        <w:bidi w:val="0"/>
        <w:spacing w:before="0" w:after="0"/>
        <w:jc w:val="left"/>
        <w:rPr/>
      </w:pPr>
      <w:r>
        <w:rPr/>
        <w:t>6dSnqWhjsQyPZXMkqO4WycPIlgGAvdWV1DLGB3sV+/BOvm6+hSbSBuu4UubWFA7xKr3HFjIhIB4Mjs</w:t>
      </w:r>
    </w:p>
    <w:p>
      <w:pPr>
        <w:pStyle w:val="PreformattedText"/>
        <w:bidi w:val="0"/>
        <w:spacing w:before="0" w:after="0"/>
        <w:jc w:val="left"/>
        <w:rPr/>
      </w:pPr>
      <w:r>
        <w:rPr/>
        <w:t>6nnJrcDnQ0aALK4gk9SlvZQxaPnJSTFEjYKUUjMpZh7MhY2J4XXQoEgkBUVBvNPIKVduJYQsxFgFYv</w:t>
      </w:r>
    </w:p>
    <w:p>
      <w:pPr>
        <w:pStyle w:val="PreformattedText"/>
        <w:bidi w:val="0"/>
        <w:spacing w:before="0" w:after="0"/>
        <w:jc w:val="left"/>
        <w:rPr/>
      </w:pPr>
      <w:r>
        <w:rPr/>
        <w:t>4m4ADEsfzAFbgm3Fssta2DJ9FZDbJHP8lIe3sW7ZHbKhj/8Ahb3UXy/zWN7Nzz4+WtNPmufVgPcJ4f</w:t>
      </w:r>
    </w:p>
    <w:p>
      <w:pPr>
        <w:pStyle w:val="PreformattedText"/>
        <w:bidi w:val="0"/>
        <w:spacing w:before="0" w:after="0"/>
        <w:jc w:val="left"/>
        <w:rPr/>
      </w:pPr>
      <w:r>
        <w:rPr/>
        <w:t>vT0283HcYFCC7hlQ8IAfFwLZgKcsft9Q1op2wZ1/JY2yHuDnXOannR2ujLyfFjKLB8AtlLA/Wvl7Fj</w:t>
      </w:r>
    </w:p>
    <w:p>
      <w:pPr>
        <w:pStyle w:val="PreformattedText"/>
        <w:bidi w:val="0"/>
        <w:spacing w:before="0" w:after="0"/>
        <w:jc w:val="left"/>
        <w:rPr/>
      </w:pPr>
      <w:r>
        <w:rPr/>
        <w:t>qxZ6jS0vBcEtRvYSFiiqvI7ajEljwwNiefY/fUyOofP91Wjaqbh/rCCzcrdWHkHQeybHk/cajRGiNx</w:t>
      </w:r>
    </w:p>
    <w:p>
      <w:pPr>
        <w:pStyle w:val="PreformattedText"/>
        <w:bidi w:val="0"/>
        <w:spacing w:before="0" w:after="0"/>
        <w:jc w:val="left"/>
        <w:rPr/>
      </w:pPr>
      <w:r>
        <w:rPr/>
        <w:t>lsciOMRm3u3l4kIpBW7lrAWBtf6tCEcAVLi6jHg3F7KSRmALWOXAJ+/wDl0I0Q7JZlW2LBlZYj4iwV</w:t>
      </w:r>
    </w:p>
    <w:p>
      <w:pPr>
        <w:pStyle w:val="PreformattedText"/>
        <w:bidi w:val="0"/>
        <w:spacing w:before="0" w:after="0"/>
        <w:jc w:val="left"/>
        <w:rPr/>
      </w:pPr>
      <w:r>
        <w:rPr/>
        <w:t>gqqQTwSt7nghtBMADk1GqwRfG1rKGDEkkW4Dgsvtgw/10IQoBTFyAWZVa3LK5YeOIyJjOI59W0IWyL</w:t>
      </w:r>
    </w:p>
    <w:p>
      <w:pPr>
        <w:pStyle w:val="PreformattedText"/>
        <w:bidi w:val="0"/>
        <w:spacing w:before="0" w:after="0"/>
        <w:jc w:val="left"/>
        <w:rPr/>
      </w:pPr>
      <w:r>
        <w:rPr/>
        <w:t>22vi5KtZ1zBYkkMbMOLfpYcZakAETIUiTjrReVQAxufIHK9goAY8X4uQeG93xvqFAnHWm7WKzICDyT</w:t>
      </w:r>
    </w:p>
    <w:p>
      <w:pPr>
        <w:pStyle w:val="PreformattedText"/>
        <w:bidi w:val="0"/>
        <w:spacing w:before="0" w:after="0"/>
        <w:jc w:val="left"/>
        <w:rPr/>
      </w:pPr>
      <w:r>
        <w:rPr/>
        <w:t>ZiC6D25sLjzewUg2/LqYOZC3MLgGtiQ3pclGm/KgiY9xSQWtEQwVfIkSst7lCSbk35/fUaq6nzUD9U</w:t>
      </w:r>
    </w:p>
    <w:p>
      <w:pPr>
        <w:pStyle w:val="PreformattedText"/>
        <w:bidi w:val="0"/>
        <w:spacing w:before="0" w:after="0"/>
        <w:jc w:val="left"/>
        <w:rPr/>
      </w:pPr>
      <w:r>
        <w:rPr/>
        <w:t>BpBJ9LQ3IIcZM8pDEKbnGwA4NufzaW7ednDR/tK0gvB55VWOtlxaYBCAVYpiFdwcfBI8eYrHlm4by/</w:t>
      </w:r>
    </w:p>
    <w:p>
      <w:pPr>
        <w:pStyle w:val="PreformattedText"/>
        <w:bidi w:val="0"/>
        <w:spacing w:before="0" w:after="0"/>
        <w:jc w:val="left"/>
        <w:rPr/>
      </w:pPr>
      <w:r>
        <w:rPr/>
        <w:t>RtMrGEljSepUl+IcEuE5iErqpZWYLJbBmZioVfEEMWB/ZsifLQnBgg9So713Syl5w0Cs6IihWcgtiT</w:t>
      </w:r>
    </w:p>
    <w:p>
      <w:pPr>
        <w:pStyle w:val="PreformattedText"/>
        <w:bidi w:val="0"/>
        <w:spacing w:before="0" w:after="0"/>
        <w:jc w:val="left"/>
        <w:rPr/>
      </w:pPr>
      <w:r>
        <w:rPr/>
        <w:t>lNKSfaqLY2xIIHjqBOZ6yqXuBiCqgdYU0qGUHCJmaV2xUsxdgI0lWJHIZGQWFubt46mmQIEAN3fB61</w:t>
      </w:r>
    </w:p>
    <w:p>
      <w:pPr>
        <w:pStyle w:val="PreformattedText"/>
        <w:bidi w:val="0"/>
        <w:spacing w:before="0" w:after="0"/>
        <w:jc w:val="left"/>
        <w:rPr/>
      </w:pPr>
      <w:r>
        <w:rPr/>
        <w:t>mr7ro5Qqt77QTGpksjvgp7liAMgcmyH5OQt1Jvbx1ra60Yzcub60j7Tt8neycjtSMSMi5ORbttha2O</w:t>
      </w:r>
    </w:p>
    <w:p>
      <w:pPr>
        <w:pStyle w:val="PreformattedText"/>
        <w:bidi w:val="0"/>
        <w:spacing w:before="0" w:after="0"/>
        <w:jc w:val="left"/>
        <w:rPr/>
      </w:pPr>
      <w:r>
        <w:rPr/>
        <w:t>RZeL2A0z3gtaG6IVg+jtrqLqzkwrJ23DKczGkTLG5XJfQJ92OR9HjWOrDiGzBWmkCA67hVxuhKF4xC</w:t>
      </w:r>
    </w:p>
    <w:p>
      <w:pPr>
        <w:pStyle w:val="PreformattedText"/>
        <w:bidi w:val="0"/>
        <w:spacing w:before="0" w:after="0"/>
        <w:jc w:val="left"/>
        <w:rPr/>
      </w:pPr>
      <w:r>
        <w:rPr/>
        <w:t>uQW6A9xOVaMSEAyjEdxihYDmy+/LSAQAz5rbTy1vWVbTpinciAqryRjFgZCCsRDAgMTGAV7cjezYn6</w:t>
      </w:r>
    </w:p>
    <w:p>
      <w:pPr>
        <w:pStyle w:val="PreformattedText"/>
        <w:bidi w:val="0"/>
        <w:spacing w:before="0" w:after="0"/>
        <w:jc w:val="left"/>
        <w:rPr/>
      </w:pPr>
      <w:r>
        <w:rPr/>
        <w:t>V1URaLXC2T61qVhun8hHd+4EjSOOdyQzMJSO0jpjkB2wi2Uc5ZarADt46lbKRDqbcSpn2awkQSqQ4Z</w:t>
      </w:r>
    </w:p>
    <w:p>
      <w:pPr>
        <w:pStyle w:val="PreformattedText"/>
        <w:bidi w:val="0"/>
        <w:spacing w:before="0" w:after="0"/>
        <w:jc w:val="left"/>
        <w:rPr/>
      </w:pPr>
      <w:r>
        <w:rPr/>
        <w:t>7qZM1jlkUgcscmFl8CLgD171kfMyTJcrWgSMKTNtCvGpe4JZJVaQEqO3goZCls3CrzYWH9PvSq9OCm</w:t>
      </w:r>
    </w:p>
    <w:p>
      <w:pPr>
        <w:pStyle w:val="PreformattedText"/>
        <w:bidi w:val="0"/>
        <w:spacing w:before="0" w:after="0"/>
        <w:jc w:val="left"/>
        <w:rPr/>
      </w:pPr>
      <w:r>
        <w:rPr/>
        <w:t>v3gl3YysfKwxiUNYEB/Sm17AHlR+mhK4SO8J/7VedxiUBXwVxGCqElWOTMfQA4IJGUltWs0IWUGBne</w:t>
      </w:r>
    </w:p>
    <w:p>
      <w:pPr>
        <w:pStyle w:val="PreformattedText"/>
        <w:bidi w:val="0"/>
        <w:spacing w:before="0" w:after="0"/>
        <w:jc w:val="left"/>
        <w:rPr/>
      </w:pPr>
      <w:r>
        <w:rPr/>
        <w:t>HjrUr7MQiRqxFob3NsfT4hrspxvlYJ6P31fT5rE+CZm0BTBspa0QsAyjHyKlQosb8AkG+IX7HVgONM</w:t>
      </w:r>
    </w:p>
    <w:p>
      <w:pPr>
        <w:pStyle w:val="PreformattedText"/>
        <w:bidi w:val="0"/>
        <w:spacing w:before="0" w:after="0"/>
        <w:jc w:val="left"/>
        <w:rPr/>
      </w:pPr>
      <w:r>
        <w:rPr/>
        <w:t>lVnLSQLh+pSdtCqBEFVkuLuQbNm5sHIIte+RtwPetLZe4mbmuVQJN4JwpC2weUZUqWBsrLYNK1vZvx</w:t>
      </w:r>
    </w:p>
    <w:p>
      <w:pPr>
        <w:pStyle w:val="PreformattedText"/>
        <w:bidi w:val="0"/>
        <w:spacing w:before="0" w:after="0"/>
        <w:jc w:val="left"/>
        <w:rPr/>
      </w:pPr>
      <w:r>
        <w:rPr/>
        <w:t>blrgD3pmSXA9lZngOJIdux4Cd1LcP9I5vmWW/wBYx+pb4/TwOQR9NtXxJALpKqSoQQxu1gVVVvbgL7</w:t>
      </w:r>
    </w:p>
    <w:p>
      <w:pPr>
        <w:pStyle w:val="PreformattedText"/>
        <w:bidi w:val="0"/>
        <w:spacing w:before="0" w:after="0"/>
        <w:jc w:val="left"/>
        <w:rPr/>
      </w:pPr>
      <w:r>
        <w:rPr/>
        <w:t>NmItew07hBLgc+AhZwJZnIsrDlW8QpFicgeblf7/TqsGCChb4gqVxbn3cWJbyIUKSLeIW321CElVvM</w:t>
      </w:r>
    </w:p>
    <w:p>
      <w:pPr>
        <w:pStyle w:val="PreformattedText"/>
        <w:bidi w:val="0"/>
        <w:spacing w:before="0" w:after="0"/>
        <w:jc w:val="left"/>
        <w:rPr/>
      </w:pPr>
      <w:r>
        <w:rPr/>
        <w:t>d1ByIJY/oADeyj0wvfm48vHUuMnuQo532PISsok+sN5IGIsBdWU8/T9uONSCXEAlSCQZCgzqsIc28U</w:t>
      </w:r>
    </w:p>
    <w:p>
      <w:pPr>
        <w:pStyle w:val="PreformattedText"/>
        <w:bidi w:val="0"/>
        <w:spacing w:before="0" w:after="0"/>
        <w:jc w:val="left"/>
        <w:rPr/>
      </w:pPr>
      <w:r>
        <w:rPr/>
        <w:t>BUs7SWAYXN/FiDhbK4I4P08asp8LvHUnp81VrrSEFp4lWV5GBwiI+lFRnt75XLL72x5OmViqN1gytH</w:t>
      </w:r>
    </w:p>
    <w:p>
      <w:pPr>
        <w:pStyle w:val="PreformattedText"/>
        <w:bidi w:val="0"/>
        <w:spacing w:before="0" w:after="0"/>
        <w:jc w:val="left"/>
        <w:rPr/>
      </w:pPr>
      <w:r>
        <w:rPr/>
        <w:t>OEGHmXVuY0Dxj8QTPc5OxN78W0KtxN7Byz9yrdvwd2VyQqv3bgfh4tZkMQzFiwXHj9V4bVVVwzJw0e</w:t>
      </w:r>
    </w:p>
    <w:p>
      <w:pPr>
        <w:pStyle w:val="PreformattedText"/>
        <w:bidi w:val="0"/>
        <w:spacing w:before="0" w:after="0"/>
        <w:jc w:val="left"/>
        <w:rPr/>
      </w:pPr>
      <w:r>
        <w:rPr/>
        <w:t>PknaSHwByUS7mh7tiWKnNismJcI4VVVXjcNcSDJr3tx99cuoIdIMXLYyBJJy4pc6dyLXYSlUMRGAMZ</w:t>
      </w:r>
    </w:p>
    <w:p>
      <w:pPr>
        <w:pStyle w:val="PreformattedText"/>
        <w:bidi w:val="0"/>
        <w:spacing w:before="0" w:after="0"/>
        <w:jc w:val="left"/>
        <w:rPr/>
      </w:pPr>
      <w:r>
        <w:rPr/>
        <w:t>sbRxYPEL3Ykfa92P66rqm0ArZs8SY0hT70011LJIwxBZxbJiyr4hChB+xU86znIxLlra2ZU2bMoVkv</w:t>
      </w:r>
    </w:p>
    <w:p>
      <w:pPr>
        <w:pStyle w:val="PreformattedText"/>
        <w:bidi w:val="0"/>
        <w:spacing w:before="0" w:after="0"/>
        <w:jc w:val="left"/>
        <w:rPr/>
      </w:pPr>
      <w:r>
        <w:rPr/>
        <w:t>Gqs3bkLYMMoyitCSLDuRK2ORNiSLnVZAIgiVopTcZjTx/ZS9syjhQCp4mc4qVAWxBZzbH2xF7LYcaV</w:t>
      </w:r>
    </w:p>
    <w:p>
      <w:pPr>
        <w:pStyle w:val="PreformattedText"/>
        <w:bidi w:val="0"/>
        <w:spacing w:before="0" w:after="0"/>
        <w:jc w:val="left"/>
        <w:rPr/>
      </w:pPr>
      <w:r>
        <w:rPr/>
        <w:t>hkH1qKoa4lom/d6OjVMW1OnZGLBRIgWEXU+xcyFCxCgtlaxAAb7Xx06quDi2E9qIKY47XUX5uTYFc7</w:t>
      </w:r>
    </w:p>
    <w:p>
      <w:pPr>
        <w:pStyle w:val="PreformattedText"/>
        <w:bidi w:val="0"/>
        <w:spacing w:before="0" w:after="0"/>
        <w:jc w:val="left"/>
        <w:rPr/>
      </w:pPr>
      <w:r>
        <w:rPr/>
        <w:t>3JH4kaj2B68da2twHEqvTuTxpHWCMsgLO3hErMzX8AByD9KsLn1/xNq5rdMGFj2gghrQ3PEq3fxAfE</w:t>
      </w:r>
    </w:p>
    <w:p>
      <w:pPr>
        <w:pStyle w:val="PreformattedText"/>
        <w:bidi w:val="0"/>
        <w:spacing w:before="0" w:after="0"/>
        <w:jc w:val="left"/>
        <w:rPr/>
      </w:pPr>
      <w:r>
        <w:rPr/>
        <w:t>odCdEbnuFRUOk9TDUUW2COPLOR0k70koLARxgqzEjkquX5tdSiA4NIHEs7t62Oa+Nj+NH44t1Buu57</w:t>
      </w:r>
    </w:p>
    <w:p>
      <w:pPr>
        <w:pStyle w:val="PreformattedText"/>
        <w:bidi w:val="0"/>
        <w:spacing w:before="0" w:after="0"/>
        <w:jc w:val="left"/>
        <w:rPr/>
      </w:pPr>
      <w:r>
        <w:rPr/>
        <w:t>bQVTzLJutTC4LtMd23QSB3jkij4kpY1kV5QPcjJB+XXQ2ekariYsDd5zuof1H/ACVdeo2lSubxO3Q3</w:t>
      </w:r>
    </w:p>
    <w:p>
      <w:pPr>
        <w:pStyle w:val="PreformattedText"/>
        <w:bidi w:val="0"/>
        <w:spacing w:before="0" w:after="0"/>
        <w:jc w:val="left"/>
        <w:rPr/>
      </w:pPr>
      <w:r>
        <w:rPr/>
        <w:t>tH+n/wAqO/hjtC/DH4YdQdTbvNHT9Q9VwZVVS0kcm5bf0+sn4yUERJMu71M7utrKqrHd/Earq1BVrF</w:t>
      </w:r>
    </w:p>
    <w:p>
      <w:pPr>
        <w:pStyle w:val="PreformattedText"/>
        <w:bidi w:val="0"/>
        <w:spacing w:before="0" w:after="0"/>
        <w:jc w:val="left"/>
        <w:rPr/>
      </w:pPr>
      <w:r>
        <w:rPr/>
        <w:t>tLh4B48YW3ZKA2bZ3VKnHU3z2v/SQelNsqlmj+Jm9ZxbrvFUYOj9llm+Wj+QkVqZ933LeQ4fa6dIlk</w:t>
      </w:r>
    </w:p>
    <w:p>
      <w:pPr>
        <w:pStyle w:val="PreformattedText"/>
        <w:bidi w:val="0"/>
        <w:spacing w:before="0" w:after="0"/>
        <w:jc w:val="left"/>
        <w:rPr/>
      </w:pPr>
      <w:r>
        <w:rPr/>
        <w:t>UTrG0tQkNRJCqJgy1VsAUmu3W8XtJtnY51U7ZUO+47g6m9bjyVhNt23dov5T0ttKDcq/t0m618cdFM</w:t>
      </w:r>
    </w:p>
    <w:p>
      <w:pPr>
        <w:pStyle w:val="PreformattedText"/>
        <w:bidi w:val="0"/>
        <w:spacing w:before="0" w:after="0"/>
        <w:jc w:val="left"/>
        <w:rPr/>
      </w:pPr>
      <w:r>
        <w:rPr/>
        <w:t>1O1fucCHY6yt2+QKaWNqeqhNBtLSfhQ1K1lfLk7KnNeSXETldyi19rWiHW6+/T+w96cu+9S9NfDboj</w:t>
      </w:r>
    </w:p>
    <w:p>
      <w:pPr>
        <w:pStyle w:val="PreformattedText"/>
        <w:bidi w:val="0"/>
        <w:spacing w:before="0" w:after="0"/>
        <w:jc w:val="left"/>
        <w:rPr/>
      </w:pPr>
      <w:r>
        <w:rPr/>
        <w:t>epv5im8UclDV19XKPGp686kVJ4Rt9DVSsJF6XO8QtT5xhEng22d4VVOyqNsuzGtVbTbNm7c7qS7XWp</w:t>
      </w:r>
    </w:p>
    <w:p>
      <w:pPr>
        <w:pStyle w:val="PreformattedText"/>
        <w:bidi w:val="0"/>
        <w:spacing w:before="0" w:after="0"/>
        <w:jc w:val="left"/>
        <w:rPr/>
      </w:pPr>
      <w:r>
        <w:rPr/>
        <w:t>7JQqvLhUtBtHbPo+jd/Zczd23Dc+t+pJt+3WpG7bzuiF91mlfFmk28JTo9LClM6U+3x0ohWKJR24Y6</w:t>
      </w:r>
    </w:p>
    <w:p>
      <w:pPr>
        <w:pStyle w:val="PreformattedText"/>
        <w:bidi w:val="0"/>
        <w:spacing w:before="0" w:after="0"/>
        <w:jc w:val="left"/>
        <w:rPr/>
      </w:pPr>
      <w:r>
        <w:rPr/>
        <w:t>fHHFWbXqqTRRpim1sMZw+9eEqec2naDUc7zlSpxfD2fR6l0D/h++AFB1VLQ1NX07v2ztUxUiJVdPf7</w:t>
      </w:r>
    </w:p>
    <w:p>
      <w:pPr>
        <w:pStyle w:val="PreformattedText"/>
        <w:bidi w:val="0"/>
        <w:spacing w:before="0" w:after="0"/>
        <w:jc w:val="left"/>
        <w:rPr/>
      </w:pPr>
      <w:r>
        <w:rPr/>
        <w:t>7RVcrFBLI6RsFkkdMWXBnJ8lwCstuHtO1Fjy3zgd6+ivXeTvJlN7abyw03x0dPaXb74L/wmwxU22LQ</w:t>
      </w:r>
    </w:p>
    <w:p>
      <w:pPr>
        <w:pStyle w:val="PreformattedText"/>
        <w:bidi w:val="0"/>
        <w:spacing w:before="0" w:after="0"/>
        <w:jc w:val="left"/>
        <w:rPr/>
      </w:pPr>
      <w:r>
        <w:rPr/>
        <w:t>7g29QYLOUNVFSSGenGEqyUu8OJ0qY6dO6Qkox7TqIyCdeV8peVTRfaJa93Fdwnvxur33kzyM5zA4w6</w:t>
      </w:r>
    </w:p>
    <w:p>
      <w:pPr>
        <w:pStyle w:val="PreformattedText"/>
        <w:bidi w:val="0"/>
        <w:spacing w:before="0" w:after="0"/>
        <w:jc w:val="left"/>
        <w:rPr/>
      </w:pPr>
      <w:r>
        <w:rPr/>
        <w:t>l6Ov2t5dPPhH8HotojhilEdTs+TRCDcaaCNpiVa+M6wo8VSkgYiWJATkM0xOevI7f5VqNe7O9HL+le</w:t>
      </w:r>
    </w:p>
    <w:p>
      <w:pPr>
        <w:pStyle w:val="PreformattedText"/>
        <w:bidi w:val="0"/>
        <w:spacing w:before="0" w:after="0"/>
        <w:jc w:val="left"/>
        <w:rPr/>
      </w:pPr>
      <w:r>
        <w:rPr/>
        <w:t>s8n+SABaBhva6XvVx9g6cpKanhD0MEMdNUU5+UG3rL22hYg0ySLYCUwtZ2jOCmZn93XXktq2p5eSyo</w:t>
      </w:r>
    </w:p>
    <w:p>
      <w:pPr>
        <w:pStyle w:val="PreformattedText"/>
        <w:bidi w:val="0"/>
        <w:spacing w:before="0" w:after="0"/>
        <w:jc w:val="left"/>
        <w:rPr/>
      </w:pPr>
      <w:r>
        <w:rPr/>
        <w:t>61y9FR2RgaGuYGjx49JTJQ7b4tTpHhFJKjyrPHlCIVRsAuJymVmKqRa/j5XXXOqPcd4yt9Km1upUhb</w:t>
      </w:r>
    </w:p>
    <w:p>
      <w:pPr>
        <w:pStyle w:val="PreformattedText"/>
        <w:bidi w:val="0"/>
        <w:spacing w:before="0" w:after="0"/>
        <w:jc w:val="left"/>
        <w:rPr/>
      </w:pPr>
      <w:r>
        <w:rPr/>
        <w:t>VRjbYkWlo2jxQd2VihkBkCusMapcCmaTIADgBA1l8tYQ4tLiG5Vzg12C7CWqKKQGWWHKKoqBLBmyhw</w:t>
      </w:r>
    </w:p>
    <w:p>
      <w:pPr>
        <w:pStyle w:val="PreformattedText"/>
        <w:bidi w:val="0"/>
        <w:spacing w:before="0" w:after="0"/>
        <w:jc w:val="left"/>
        <w:rPr/>
      </w:pPr>
      <w:r>
        <w:rPr/>
        <w:t>k0aiQsadSCyg4kAcMGZh/TpWy4lwNp3h8XspoG6Hb7W/d7XghO+nQs+EscXeFOkc7hMWeUNnkIyDgk</w:t>
      </w:r>
    </w:p>
    <w:p>
      <w:pPr>
        <w:pStyle w:val="PreformattedText"/>
        <w:bidi w:val="0"/>
        <w:spacing w:before="0" w:after="0"/>
        <w:jc w:val="left"/>
        <w:rPr/>
      </w:pPr>
      <w:r>
        <w:rPr/>
        <w:t>hx4U8HUSWkT1Kp0ASCYn7P8AZG4qVpVPcp4VlQs0bsFkFNmCimJ3uRyWvyLjjLx0zTJFzc/cocQAXA</w:t>
      </w:r>
    </w:p>
    <w:p>
      <w:pPr>
        <w:pStyle w:val="PreformattedText"/>
        <w:bidi w:val="0"/>
        <w:spacing w:before="0" w:after="0"/>
        <w:jc w:val="left"/>
        <w:rPr/>
      </w:pPr>
      <w:r>
        <w:rPr/>
        <w:t>m132vWlOgWNCY1ip86ZYlso7aIpjxAWK9oo7ohUcn/ADfl1aCCBaMtVVQEgmTDvH/pL9LiPw3WVzKz</w:t>
      </w:r>
    </w:p>
    <w:p>
      <w:pPr>
        <w:pStyle w:val="PreformattedText"/>
        <w:bidi w:val="0"/>
        <w:spacing w:before="0" w:after="0"/>
        <w:jc w:val="left"/>
        <w:rPr/>
      </w:pPr>
      <w:r>
        <w:rPr/>
        <w:t>F81FljcDFXQMSqAj7H3qWgSAQXFVPa62Wkbvjx/ZG0iWNe2IcgL5MfFjlk2VltnYcC3rG+ma20Whu7</w:t>
      </w:r>
    </w:p>
    <w:p>
      <w:pPr>
        <w:pStyle w:val="PreformattedText"/>
        <w:bidi w:val="0"/>
        <w:spacing w:before="0" w:after="0"/>
        <w:jc w:val="left"/>
        <w:rPr/>
      </w:pPr>
      <w:r>
        <w:rPr/>
        <w:t>61WXFxuv0+qvDviyuuET9rtMSqtHybdw5ExKbXv+b/AF00ujI/x/pUQyTBuc3iHa/qS9H24BOGMalc</w:t>
      </w:r>
    </w:p>
    <w:p>
      <w:pPr>
        <w:pStyle w:val="PreformattedText"/>
        <w:bidi w:val="0"/>
        <w:spacing w:before="0" w:after="0"/>
        <w:jc w:val="left"/>
        <w:rPr/>
      </w:pPr>
      <w:r>
        <w:rPr/>
        <w:t>pmRSS7o4AJl8hm1k9r9vy31YXgXXH0lmIc5zLenj/wAoSKoWSNJkgcgleJfFwrZF/H2QpVuMeRqA4O</w:t>
      </w:r>
    </w:p>
    <w:p>
      <w:pPr>
        <w:pStyle w:val="PreformattedText"/>
        <w:bidi w:val="0"/>
        <w:spacing w:before="0" w:after="0"/>
        <w:jc w:val="left"/>
        <w:rPr/>
      </w:pPr>
      <w:r>
        <w:rPr/>
        <w:t>a1wBgKXNLXuYX5HVEePeswvTzpIY5FkCyKSzKWUSg2HaysUcEqcvtb1qWua8G115Yfn2Qoe2owtuaW</w:t>
      </w:r>
    </w:p>
    <w:p>
      <w:pPr>
        <w:pStyle w:val="PreformattedText"/>
        <w:bidi w:val="0"/>
        <w:spacing w:before="0" w:after="0"/>
        <w:jc w:val="left"/>
        <w:rPr/>
      </w:pPr>
      <w:r>
        <w:rPr/>
        <w:t>4+XetJyxJZgCMVc9xCwBDWJAQeRDKByOf++h7nOO8hjRi0/aWTFGyRMzy0wiILJDYBw34h8vQpz45W</w:t>
      </w:r>
    </w:p>
    <w:p>
      <w:pPr>
        <w:pStyle w:val="PreformattedText"/>
        <w:bidi w:val="0"/>
        <w:spacing w:before="0" w:after="0"/>
        <w:jc w:val="left"/>
        <w:rPr/>
      </w:pPr>
      <w:r>
        <w:rPr/>
        <w:t>sw+3rUkNIByC3q8cKQyC4ACpd0jy/y7K3eJGzZijRkmTtuM4mJ4iXFiApHkyngeX1aLRJPR4v7BV73</w:t>
      </w:r>
    </w:p>
    <w:p>
      <w:pPr>
        <w:pStyle w:val="PreformattedText"/>
        <w:bidi w:val="0"/>
        <w:spacing w:before="0" w:after="0"/>
        <w:jc w:val="left"/>
        <w:rPr/>
      </w:pPr>
      <w:r>
        <w:rPr/>
        <w:t>DBnh/NJlTtxWV3K1iLUJGZkpasxRhCCrdumDFCPC7Aqwblr5HSkPpuBANrrboP6VILXN1BLetvS9ai</w:t>
      </w:r>
    </w:p>
    <w:p>
      <w:pPr>
        <w:pStyle w:val="PreformattedText"/>
        <w:bidi w:val="0"/>
        <w:spacing w:before="0" w:after="0"/>
        <w:jc w:val="left"/>
        <w:rPr/>
      </w:pPr>
      <w:r>
        <w:rPr/>
        <w:t>nrHop6kztH/L66gniCij3elqKbsOSvaaHc9pKntgjx7kD9syWXGza5220HvBDXbtU9n9TeFdXYNqDQ</w:t>
      </w:r>
    </w:p>
    <w:p>
      <w:pPr>
        <w:pStyle w:val="PreformattedText"/>
        <w:bidi w:val="0"/>
        <w:spacing w:before="0" w:after="0"/>
        <w:jc w:val="left"/>
        <w:rPr/>
      </w:pPr>
      <w:r>
        <w:rPr/>
        <w:t>wOFrm9W9PtB39W8qjdcfBvbVhqTTUm57VFHESaOraHqHZXtIztU0iSRFoYCTjMFMLuv9LaqoO2nZ7X</w:t>
      </w:r>
    </w:p>
    <w:p>
      <w:pPr>
        <w:pStyle w:val="PreformattedText"/>
        <w:bidi w:val="0"/>
        <w:spacing w:before="0" w:after="0"/>
        <w:jc w:val="left"/>
        <w:rPr/>
      </w:pPr>
      <w:r>
        <w:rPr/>
        <w:t>uHnn0zxN4/hLf6V1X1mV2x5wG76vxByp/8SvgRR7jTRvXdMxlDjIm7bMYd2pKcsGp46uN5O4/yRlZk</w:t>
      </w:r>
    </w:p>
    <w:p>
      <w:pPr>
        <w:pStyle w:val="PreformattedText"/>
        <w:bidi w:val="0"/>
        <w:spacing w:before="0" w:after="0"/>
        <w:jc w:val="left"/>
        <w:rPr/>
      </w:pPr>
      <w:r>
        <w:rPr/>
        <w:t>qEcytAr3lSPG59d5L8u1KVwNU29l/jVcjafJdDaCDUYHHo263eyuXPxf/hqm2+aSrgi+VrL1C0s77Z</w:t>
      </w:r>
    </w:p>
    <w:p>
      <w:pPr>
        <w:pStyle w:val="PreformattedText"/>
        <w:bidi w:val="0"/>
        <w:spacing w:before="0" w:after="0"/>
        <w:jc w:val="left"/>
        <w:rPr/>
      </w:pPr>
      <w:r>
        <w:rPr/>
        <w:t>tc7R/LXUJGZKQw1UYYq/4yo7xtjn4317TYvLbajAwW28V29c6fiXA2vyNSAc8u8271N/b8S50dZ/BD</w:t>
      </w:r>
    </w:p>
    <w:p>
      <w:pPr>
        <w:pStyle w:val="PreformattedText"/>
        <w:bidi w:val="0"/>
        <w:spacing w:before="0" w:after="0"/>
        <w:jc w:val="left"/>
        <w:rPr/>
      </w:pPr>
      <w:r>
        <w:rPr/>
        <w:t>qPatweeGl2KirKkZSHbjDR7dWxOskkw3HYY6uoEySeyFpUljLK0MieJXu0NspVwHNJhp6XF+0Lyu0+</w:t>
      </w:r>
    </w:p>
    <w:p>
      <w:pPr>
        <w:pStyle w:val="PreformattedText"/>
        <w:bidi w:val="0"/>
        <w:spacing w:before="0" w:after="0"/>
        <w:jc w:val="left"/>
        <w:rPr/>
      </w:pPr>
      <w:r>
        <w:rPr/>
        <w:t>S61I3ADe+Fv1bv0/sovG17juSSLUN09se6UivS1O6dP7rSbqtYqhYo4t2oNyppJdzjk7SqYK0u0asv</w:t>
      </w:r>
    </w:p>
    <w:p>
      <w:pPr>
        <w:pStyle w:val="PreformattedText"/>
        <w:bidi w:val="0"/>
        <w:spacing w:before="0" w:after="0"/>
        <w:jc w:val="left"/>
        <w:rPr/>
      </w:pPr>
      <w:r>
        <w:rPr/>
        <w:t>ylSjl422NqAznHpLlupOMSA157LrvHv+FK3S2509DPU0FFU7Tte/MZKWt2iiNTJ01vaIU7jQ7VUs52</w:t>
      </w:r>
    </w:p>
    <w:p>
      <w:pPr>
        <w:pStyle w:val="PreformattedText"/>
        <w:bidi w:val="0"/>
        <w:spacing w:before="0" w:after="0"/>
        <w:jc w:val="left"/>
        <w:rPr/>
      </w:pPr>
      <w:r>
        <w:rPr/>
        <w:t>fdfmFtIKJs1eP/AOtI3GEreec0XAXKjzJEwQztN6P1eXjdTj3PazWUlfVUNJXbXHCnzTpt8pFDSypG</w:t>
      </w:r>
    </w:p>
    <w:p>
      <w:pPr>
        <w:pStyle w:val="PreformattedText"/>
        <w:bidi w:val="0"/>
        <w:spacing w:before="0" w:after="0"/>
        <w:jc w:val="left"/>
        <w:rPr/>
      </w:pPr>
      <w:r>
        <w:rPr/>
        <w:t>wkr59uqI2iqqVZWyeppl7Ihy+Zho5EzV6dcTkDsrK+jMkNtH4fHo/ZUb7hJuO2WM20nbN0qhQvHDTT</w:t>
      </w:r>
    </w:p>
    <w:p>
      <w:pPr>
        <w:pStyle w:val="PreformattedText"/>
        <w:bidi w:val="0"/>
        <w:spacing w:before="0" w:after="0"/>
        <w:jc w:val="left"/>
        <w:rPr/>
      </w:pPr>
      <w:r>
        <w:rPr/>
        <w:t>1L7L1U1ZFaP+SVMFSY6HqgBe7RiOaOWtOaQz1br232NfDhghY303OAEiXeN39PX6SQF6/k6P3jcdwo</w:t>
      </w:r>
    </w:p>
    <w:p>
      <w:pPr>
        <w:pStyle w:val="PreformattedText"/>
        <w:bidi w:val="0"/>
        <w:spacing w:before="0" w:after="0"/>
        <w:jc w:val="left"/>
        <w:rPr/>
      </w:pPr>
      <w:r>
        <w:rPr/>
        <w:t>fmt46M3Sup36ro6+lp6ffumN6qaVNrqN0mhMZSngkSHb+5NEEBqqOKaohR1OXQbvM4s9FvRWAzTdd0</w:t>
      </w:r>
    </w:p>
    <w:p>
      <w:pPr>
        <w:pStyle w:val="PreformattedText"/>
        <w:bidi w:val="0"/>
        <w:spacing w:before="0" w:after="0"/>
        <w:jc w:val="left"/>
        <w:rPr/>
      </w:pPr>
      <w:r>
        <w:rPr/>
        <w:t>Z3p8faVldg3ba+paWq6CqYVfpvr2Gpl6Tq6wyTQ7T1nQQtuMfTNaIyx2/v7hE0lI4CNA80oCmLttqo</w:t>
      </w:r>
    </w:p>
    <w:p>
      <w:pPr>
        <w:pStyle w:val="PreformattedText"/>
        <w:bidi w:val="0"/>
        <w:spacing w:before="0" w:after="0"/>
        <w:jc w:val="left"/>
        <w:rPr/>
      </w:pPr>
      <w:r>
        <w:rPr/>
        <w:t>2hxJ3bVbN4LNW1uH0T1JLrd0mqqHZepdzoUqesemademuqdtic0p6lihiqIIqXczAiGTcKra4qiiqA</w:t>
      </w:r>
    </w:p>
    <w:p>
      <w:pPr>
        <w:pStyle w:val="PreformattedText"/>
        <w:bidi w:val="0"/>
        <w:spacing w:before="0" w:after="0"/>
        <w:jc w:val="left"/>
        <w:rPr/>
      </w:pPr>
      <w:r>
        <w:rPr/>
        <w:t>xVf5jt9IXRVKaltQ2lodnouVNQA2ufhzd1zeu3xamB8REk/lNB1N07VQbmyPR1u4ixhoOptqVfmdnr</w:t>
      </w:r>
    </w:p>
    <w:p>
      <w:pPr>
        <w:pStyle w:val="PreformattedText"/>
        <w:bidi w:val="0"/>
        <w:spacing w:before="0" w:after="0"/>
        <w:jc w:val="left"/>
        <w:rPr/>
      </w:pPr>
      <w:r>
        <w:rPr/>
        <w:t>JYYWU081dt71NJVXImpdxpclkxDBb/8AscBFpKoqua1rHs3hu+Pi6XenxQVq1O2dPfFHaoH3UR7VR7</w:t>
      </w:r>
    </w:p>
    <w:p>
      <w:pPr>
        <w:pStyle w:val="PreformattedText"/>
        <w:bidi w:val="0"/>
        <w:spacing w:before="0" w:after="0"/>
        <w:jc w:val="left"/>
        <w:rPr/>
      </w:pPr>
      <w:r>
        <w:rPr/>
        <w:t>9WJBMTLPNTNDQ7pSSxAd2GsmoJapJg10nkp0UqrhCcb2VASDotTKzXEVBqnrVpsFZvXTtNSUrVXR3U</w:t>
      </w:r>
    </w:p>
    <w:p>
      <w:pPr>
        <w:pStyle w:val="PreformattedText"/>
        <w:bidi w:val="0"/>
        <w:spacing w:before="0" w:after="0"/>
        <w:jc w:val="left"/>
        <w:rPr/>
      </w:pPr>
      <w:r>
        <w:rPr/>
        <w:t>sFXPA06KmNFvdOtBum37lSSXal+Rllpa2HuYAx0Y/UaodcAcf5ej8S1AtLobljo8e5NzoVazpyXfel</w:t>
      </w:r>
    </w:p>
    <w:p>
      <w:pPr>
        <w:pStyle w:val="PreformattedText"/>
        <w:bidi w:val="0"/>
        <w:spacing w:before="0" w:after="0"/>
        <w:jc w:val="left"/>
        <w:rPr/>
      </w:pPr>
      <w:r>
        <w:rPr/>
        <w:t>dyoFmqOmad6PcRUxxVFNUbXt1Wuxyz1NE63njqdtljqaUxSA9qHuq6tH5IwQYnP3JiTEluHfp3VULe</w:t>
      </w:r>
    </w:p>
    <w:p>
      <w:pPr>
        <w:pStyle w:val="PreformattedText"/>
        <w:bidi w:val="0"/>
        <w:spacing w:before="0" w:after="0"/>
        <w:jc w:val="left"/>
        <w:rPr/>
      </w:pPr>
      <w:r>
        <w:rPr/>
        <w:t>eh9z2brHe9j2Kpggrtu3Zt96fkqJSI6rbK6doKjbKuQMq/KLI1KxkCh8NyQjK7rrdqDvXCFyDTc2o5</w:t>
      </w:r>
    </w:p>
    <w:p>
      <w:pPr>
        <w:pStyle w:val="PreformattedText"/>
        <w:bidi w:val="0"/>
        <w:spacing w:before="0" w:after="0"/>
        <w:jc w:val="left"/>
        <w:rPr/>
      </w:pPr>
      <w:r>
        <w:rPr/>
        <w:t>rRlpLgpa3uaD4sfDvaOstgWq23rX4fwHf9k6npf93qtpFIYY59tqZ4pFMmFatMzJ7vNI9mTHG2nUNE</w:t>
      </w:r>
    </w:p>
    <w:p>
      <w:pPr>
        <w:pStyle w:val="PreformattedText"/>
        <w:bidi w:val="0"/>
        <w:spacing w:before="0" w:after="0"/>
        <w:jc w:val="left"/>
        <w:rPr/>
      </w:pPr>
      <w:r>
        <w:rPr/>
        <w:t>m4ne6PRPwqKjG7TSBjLRxaO/t3r6Hv8AZ2/xXQ/xKfBbbJt7cU/XvTATYur9tYr3It3pI445mKkXxk</w:t>
      </w:r>
    </w:p>
    <w:p>
      <w:pPr>
        <w:pStyle w:val="PreformattedText"/>
        <w:bidi w:val="0"/>
        <w:spacing w:before="0" w:after="0"/>
        <w:jc w:val="left"/>
        <w:rPr/>
      </w:pPr>
      <w:r>
        <w:rPr/>
        <w:t>iCyr9is2rgQZAJeOTu7+3SXm9q2c0zcWFpd9ly6FqSoKoqqyri12PI5v5e7/r/AMPvUkA6hYn8RXrg</w:t>
      </w:r>
    </w:p>
    <w:p>
      <w:pPr>
        <w:pStyle w:val="PreformattedText"/>
        <w:bidi w:val="0"/>
        <w:spacing w:before="0" w:after="0"/>
        <w:jc w:val="left"/>
        <w:rPr/>
      </w:pPr>
      <w:r>
        <w:rPr/>
        <w:t>lTcN94wMQCnAZST6J+w+3lbFtQC04Aw1M0A4LdOa0v8ASoVlUlsQOC6gjK+X0Lcrcc/rpkeb0yg1Kg</w:t>
      </w:r>
    </w:p>
    <w:p>
      <w:pPr>
        <w:pStyle w:val="PreformattedText"/>
        <w:bidi w:val="0"/>
        <w:spacing w:before="0" w:after="0"/>
        <w:jc w:val="left"/>
        <w:rPr/>
      </w:pPr>
      <w:r>
        <w:rPr/>
        <w:t>erBhkzDH+kFgRe4AGPk3F/p0Ju2Of9lqT4gLcAlVKi7Ky2JKqbWQeibj/1LpeXZ+hLEmTuLcEqASxi</w:t>
      </w:r>
    </w:p>
    <w:p>
      <w:pPr>
        <w:pStyle w:val="PreformattedText"/>
        <w:bidi w:val="0"/>
        <w:spacing w:before="0" w:after="0"/>
        <w:jc w:val="left"/>
        <w:rPr/>
      </w:pPr>
      <w:r>
        <w:rPr/>
        <w:t>UAsbeQ92YAkEspH3U2FydMlIdqQtFAW3tSF5ZbgocgRYHliSbE2P0q2hNZu+khxijA4IxhBKgHjJrM</w:t>
      </w:r>
    </w:p>
    <w:p>
      <w:pPr>
        <w:pStyle w:val="PreformattedText"/>
        <w:bidi w:val="0"/>
        <w:spacing w:before="0" w:after="0"/>
        <w:jc w:val="left"/>
        <w:rPr/>
      </w:pPr>
      <w:r>
        <w:rPr/>
        <w:t>AuKW4U8ccjUDBLY4VDmZxkLBLAXTAhPJsiSquX8SYgQFIDt7vzoJAnrhK4PaSI5LKqp5ykDlyM2Zsc</w:t>
      </w:r>
    </w:p>
    <w:p>
      <w:pPr>
        <w:pStyle w:val="PreformattedText"/>
        <w:bidi w:val="0"/>
        <w:spacing w:before="0" w:after="0"/>
        <w:jc w:val="left"/>
        <w:rPr/>
      </w:pPr>
      <w:r>
        <w:rPr/>
        <w:t>UAOKBj4qFuOf6vq1KkBzsNB+tn/SwYyQQFxkDEmRnUqAAVCsFF3UDnjgDQpNMtc8zc2J9JagMTx9JJ</w:t>
      </w:r>
    </w:p>
    <w:p>
      <w:pPr>
        <w:pStyle w:val="PreformattedText"/>
        <w:bidi w:val="0"/>
        <w:spacing w:before="0" w:after="0"/>
        <w:jc w:val="left"/>
        <w:rPr/>
      </w:pPr>
      <w:r>
        <w:rPr/>
        <w:t>zV4xkbWQFE5NxdTciwxtjoSsa50uDTDltgFNyHL9y4k8shKEOGaC3u/JtiRoVraYtNwl29C2EIcjtk</w:t>
      </w:r>
    </w:p>
    <w:p>
      <w:pPr>
        <w:pStyle w:val="PreformattedText"/>
        <w:bidi w:val="0"/>
        <w:spacing w:before="0" w:after="0"/>
        <w:jc w:val="left"/>
        <w:rPr/>
      </w:pPr>
      <w:r>
        <w:rPr/>
        <w:t>ujMGHbUE5jIpJybJGSze7i66EgpEb3CtmgZozmU5BPeK3d3VlspRebXu1xezaE3mXlzSSGlqF+Sdif</w:t>
      </w:r>
    </w:p>
    <w:p>
      <w:pPr>
        <w:pStyle w:val="PreformattedText"/>
        <w:bidi w:val="0"/>
        <w:spacing w:before="0" w:after="0"/>
        <w:jc w:val="left"/>
        <w:rPr/>
      </w:pPr>
      <w:r>
        <w:rPr/>
        <w:t>NCXZWd1PiXClS+P/lkA34Nr6jGYMFBoOkEOG6tzRNdceSVwIvZx4qSWZW/wyLAAXAy8fHRc3rUOovJ</w:t>
      </w:r>
    </w:p>
    <w:p>
      <w:pPr>
        <w:pStyle w:val="PreformattedText"/>
        <w:bidi w:val="0"/>
        <w:spacing w:before="0" w:after="0"/>
        <w:jc w:val="left"/>
        <w:rPr/>
      </w:pPr>
      <w:r>
        <w:rPr/>
        <w:t>kEOHy/8ASx8i6m5zJTkkuihY2BAIRQLR5ewebfTqL29ajzdRu7ZcO7o+0gZaZrxBiGKglsQ4VyxYry</w:t>
      </w:r>
    </w:p>
    <w:p>
      <w:pPr>
        <w:pStyle w:val="PreformattedText"/>
        <w:bidi w:val="0"/>
        <w:spacing w:before="0" w:after="0"/>
        <w:jc w:val="left"/>
        <w:rPr/>
      </w:pPr>
      <w:r>
        <w:rPr/>
        <w:t>v1R/Tb9MePLTIsqSQaZhqEFM6kxY+EhUmVrkAgAHuC4+/v9hoSQ7sFYFKxxsrAczLiScXtiFzY27YH</w:t>
      </w:r>
    </w:p>
    <w:p>
      <w:pPr>
        <w:pStyle w:val="PreformattedText"/>
        <w:bidi w:val="0"/>
        <w:spacing w:before="0" w:after="0"/>
        <w:jc w:val="left"/>
        <w:rPr/>
      </w:pPr>
      <w:r>
        <w:rPr/>
        <w:t>2Fr6gHPJyBTf0ZaPZlbiBw1iMiChlupIdlIBvkSb4DjG3OpUta+eEuHjoo5AGOUTtmhVXLsLZY5Bkf</w:t>
      </w:r>
    </w:p>
    <w:p>
      <w:pPr>
        <w:pStyle w:val="PreformattedText"/>
        <w:bidi w:val="0"/>
        <w:spacing w:before="0" w:after="0"/>
        <w:jc w:val="left"/>
        <w:rPr/>
      </w:pPr>
      <w:r>
        <w:rPr/>
        <w:t>8Adr83Ab9PWlcYgq5tATBdcEpCBcXZTFjg+RKmRzfjGO58jirEE+xqu50iThO2mGzm67x9pCCnubqU</w:t>
      </w:r>
    </w:p>
    <w:p>
      <w:pPr>
        <w:pStyle w:val="PreformattedText"/>
        <w:bidi w:val="0"/>
        <w:spacing w:before="0" w:after="0"/>
        <w:jc w:val="left"/>
        <w:rPr/>
      </w:pPr>
      <w:r>
        <w:rPr/>
        <w:t>QAKwZnHiuORBQkmQsF9WsNBcTghV+ZDmkgWkaf03LcwMpMTuxMkflfHI54ZKCoGI+kkcc/TqeIzwwg</w:t>
      </w:r>
    </w:p>
    <w:p>
      <w:pPr>
        <w:pStyle w:val="PreformattedText"/>
        <w:bidi w:val="0"/>
        <w:spacing w:before="0" w:after="0"/>
        <w:jc w:val="left"/>
        <w:rPr/>
      </w:pPr>
      <w:r>
        <w:rPr/>
        <w:t>Upa2IaW8S2MTXYXyjsGYhQFKpcKhxWxyb7Y8c6klrsk5VIE4Cy8RYFjl5AKSGBIQsGBCqMWYXx4PIb</w:t>
      </w:r>
    </w:p>
    <w:p>
      <w:pPr>
        <w:pStyle w:val="PreformattedText"/>
        <w:bidi w:val="0"/>
        <w:spacing w:before="0" w:after="0"/>
        <w:jc w:val="left"/>
        <w:rPr/>
      </w:pPr>
      <w:r>
        <w:rPr/>
        <w:t>n6dKMTOJCsdSqYIIj0QvGM2bFb+KoTjYh75qo5sRcKSbHnnLQJuABLUrQ52GiQtBGzuqWvkSWDPbMs</w:t>
      </w:r>
    </w:p>
    <w:p>
      <w:pPr>
        <w:pStyle w:val="PreformattedText"/>
        <w:bidi w:val="0"/>
        <w:spacing w:before="0" w:after="0"/>
        <w:jc w:val="left"/>
        <w:rPr/>
      </w:pPr>
      <w:r>
        <w:rPr/>
        <w:t>RjdQLkWY39g6jSCDlS+mWgTvXLzwCzIVviSHyYYuWYBGxJ+my/qDozHcjzVR0G3HtILDixABYhTfIi</w:t>
      </w:r>
    </w:p>
    <w:p>
      <w:pPr>
        <w:pStyle w:val="PreformattedText"/>
        <w:bidi w:val="0"/>
        <w:spacing w:before="0" w:after="0"/>
        <w:jc w:val="left"/>
        <w:rPr/>
      </w:pPr>
      <w:r>
        <w:rPr/>
        <w:t>4LecoIv65t7YfViupEg7pMqGtLiQ3VqCMQVTyxNiApLKZI2BiCrcWjuv3+2WK+WmuibRB5pQCCSTlF</w:t>
      </w:r>
    </w:p>
    <w:p>
      <w:pPr>
        <w:pStyle w:val="PreformattedText"/>
        <w:bidi w:val="0"/>
        <w:spacing w:before="0" w:after="0"/>
        <w:jc w:val="left"/>
        <w:rPr/>
      </w:pPr>
      <w:r>
        <w:rPr/>
        <w:t>pKW/BVsiQIwUJNgMAVxIJIX+q3P2JbTXNPNCKSUjNGHuVBsqkrfgggsQLFI7hSbi+VtTImJyptLiQI</w:t>
      </w:r>
    </w:p>
    <w:p>
      <w:pPr>
        <w:pStyle w:val="PreformattedText"/>
        <w:bidi w:val="0"/>
        <w:spacing w:before="0" w:after="0"/>
        <w:jc w:val="left"/>
        <w:rPr/>
      </w:pPr>
      <w:r>
        <w:rPr/>
        <w:t>/UtGgNyobN8BfFV4Ygm2VuBcXv8A+nUAiHXNvypNNzAC52He9y0WF/MlQyggOF8nI8VVQeGI4X+550</w:t>
      </w:r>
    </w:p>
    <w:p>
      <w:pPr>
        <w:pStyle w:val="PreformattedText"/>
        <w:bidi w:val="0"/>
        <w:spacing w:before="0" w:after="0"/>
        <w:jc w:val="left"/>
        <w:rPr/>
      </w:pPr>
      <w:r>
        <w:rPr/>
        <w:t>sku3SoMSY0R2miIxVLC7grYquLFuchxmQSv6gf8Wq1CclLHIbKpNmu6hgCxCkj2TZLWbjj6tHKeQVl</w:t>
      </w:r>
    </w:p>
    <w:p>
      <w:pPr>
        <w:pStyle w:val="PreformattedText"/>
        <w:bidi w:val="0"/>
        <w:spacing w:before="0" w:after="0"/>
        <w:jc w:val="left"/>
        <w:rPr/>
      </w:pPr>
      <w:r>
        <w:rPr/>
        <w:t>MPDXOGcW+9Oyih4UAMEYlgA6s6lSMbMWJCi4bn2P+HVbjvSDntfpVmYEmSndRRFUHkrFCr5KSQQTiG</w:t>
      </w:r>
    </w:p>
    <w:p>
      <w:pPr>
        <w:pStyle w:val="PreformattedText"/>
        <w:bidi w:val="0"/>
        <w:spacing w:before="0" w:after="0"/>
        <w:jc w:val="left"/>
        <w:rPr/>
      </w:pPr>
      <w:r>
        <w:rPr/>
        <w:t>LA+bf3ty2WokCYkXITnpIwApCyMCeb2BB9k/6X4PIFtBba0uOcITqpIr9suPQvHxkpa/LC3r3c2P28</w:t>
      </w:r>
    </w:p>
    <w:p>
      <w:pPr>
        <w:pStyle w:val="PreformattedText"/>
        <w:bidi w:val="0"/>
        <w:spacing w:before="0" w:after="0"/>
        <w:jc w:val="left"/>
        <w:rPr/>
      </w:pPr>
      <w:r>
        <w:rPr/>
        <w:t>dZzIyXYn6YQl6nR2GVzlYkqTyTYBGS45JF+PvpMczaEJbp4GZiMiGVWVX8iRkFDLfgY3/wBV1MG60w</w:t>
      </w:r>
    </w:p>
    <w:p>
      <w:pPr>
        <w:pStyle w:val="PreformattedText"/>
        <w:bidi w:val="0"/>
        <w:spacing w:before="0" w:after="0"/>
        <w:jc w:val="left"/>
        <w:rPr/>
      </w:pPr>
      <w:r>
        <w:rPr/>
        <w:t>0+NVYGVA6B48epKCUBa6MQARwC5Hip5sRyxvjYn/TSOqFu6EFrickLZdruMSciRyy2Y8sW5J9kgtyf</w:t>
      </w:r>
    </w:p>
    <w:p>
      <w:pPr>
        <w:pStyle w:val="PreformattedText"/>
        <w:bidi w:val="0"/>
        <w:spacing w:before="0" w:after="0"/>
        <w:jc w:val="left"/>
        <w:rPr/>
      </w:pPr>
      <w:r>
        <w:rPr/>
        <w:t>0/XSmq4x3KYJABdjqRWXYy5YBlA4CqwuFN/K9jyScv8A1ffVZquBHoqPNjrSZPsKBb3FuMm8gCVuFD</w:t>
      </w:r>
    </w:p>
    <w:p>
      <w:pPr>
        <w:pStyle w:val="PreformattedText"/>
        <w:bidi w:val="0"/>
        <w:spacing w:before="0" w:after="0"/>
        <w:jc w:val="left"/>
        <w:rPr/>
      </w:pPr>
      <w:r>
        <w:rPr/>
        <w:t>Wa4BGP/NqfOu0LcI833puVnTsLBjJ55KGKsXUuTybWfk35NvsNN50kDRFnflM+v2KGNySikrdC9yos</w:t>
      </w:r>
    </w:p>
    <w:p>
      <w:pPr>
        <w:pStyle w:val="PreformattedText"/>
        <w:bidi w:val="0"/>
        <w:spacing w:before="0" w:after="0"/>
        <w:jc w:val="left"/>
        <w:rPr/>
      </w:pPr>
      <w:r>
        <w:rPr/>
        <w:t>VIzDg+Kn7kC5y50wrPAAnAR5s8imFuWzIDz3GYljdb8qRjGF9jIjk35/5daRUc2DIcGqtwcCSZ+ndT</w:t>
      </w:r>
    </w:p>
    <w:p>
      <w:pPr>
        <w:pStyle w:val="PreformattedText"/>
        <w:bidi w:val="0"/>
        <w:spacing w:before="0" w:after="0"/>
        <w:jc w:val="left"/>
        <w:rPr/>
      </w:pPr>
      <w:r>
        <w:rPr/>
        <w:t>B3KgMeWTSEWIYAthb2SQBYrcWv7A8dXU3h0YtLkj5ju5pnVFK0coUpYo1il3wUY3VsgQS3K8i3Org4</w:t>
      </w:r>
    </w:p>
    <w:p>
      <w:pPr>
        <w:pStyle w:val="PreformattedText"/>
        <w:bidi w:val="0"/>
        <w:spacing w:before="0" w:after="0"/>
        <w:jc w:val="left"/>
        <w:rPr/>
      </w:pPr>
      <w:r>
        <w:rPr/>
        <w:t>5klUnLmk5CLdohxYDuMCfAgBfSsGCkjPJltbnhv6tPeAMGSr6Zp3NAbDlq0AAsuCuSFsy3sW8STFe2</w:t>
      </w:r>
    </w:p>
    <w:p>
      <w:pPr>
        <w:pStyle w:val="PreformattedText"/>
        <w:bidi w:val="0"/>
        <w:spacing w:before="0" w:after="0"/>
        <w:jc w:val="left"/>
        <w:rPr/>
      </w:pPr>
      <w:r>
        <w:rPr/>
        <w:t>YfgNY2HrUec7lpkGQtnjsbAKEQ5OSGJBCWyQqOCGPNvWPOmkdfEs9Vrju//tN32VzAkGZkZzkp9BSR</w:t>
      </w:r>
    </w:p>
    <w:p>
      <w:pPr>
        <w:pStyle w:val="PreformattedText"/>
        <w:bidi w:val="0"/>
        <w:spacing w:before="0" w:after="0"/>
        <w:jc w:val="left"/>
        <w:rPr/>
      </w:pPr>
      <w:r>
        <w:rPr/>
        <w:t>KqHJXwv9JBuAT/8Am6+cr6K9puaQ6bj/AOUsbTFgyKbhks5X64w4crEq/wBMih+eLn6tNTgPbyWepA</w:t>
      </w:r>
    </w:p>
    <w:p>
      <w:pPr>
        <w:pStyle w:val="PreformattedText"/>
        <w:bidi w:val="0"/>
        <w:spacing w:before="0" w:after="0"/>
        <w:jc w:val="left"/>
        <w:rPr/>
      </w:pPr>
      <w:r>
        <w:rPr/>
        <w:t>cABiFKuyi4jZ/qcBXRmVyJAcWuYz+IDZeb863bOTLgDiFQ/QetS/tgQFQ2LIQAluWYjEAEIB234DAH</w:t>
      </w:r>
    </w:p>
    <w:p>
      <w:pPr>
        <w:pStyle w:val="PreformattedText"/>
        <w:bidi w:val="0"/>
        <w:spacing w:before="0" w:after="0"/>
        <w:jc w:val="left"/>
        <w:rPr/>
      </w:pPr>
      <w:r>
        <w:rPr/>
        <w:t>g31rZxH1LC5wutB5fqT92/Ihh67a4GwZSpNzkCLAAY39E61M0J5lYKn/AG1PWE99sVfoK3/FFyHID4</w:t>
      </w:r>
    </w:p>
    <w:p>
      <w:pPr>
        <w:pStyle w:val="PreformattedText"/>
        <w:bidi w:val="0"/>
        <w:spacing w:before="0" w:after="0"/>
        <w:jc w:val="left"/>
        <w:rPr/>
      </w:pPr>
      <w:r>
        <w:rPr/>
        <w:t>jIzkW8bMbFfZy1eyYPUswO84zn8Pop40QDMSwdmQq4kyTgG4cYBOLE2uLny1bie6Pn+3jRZ683wTGP</w:t>
      </w:r>
    </w:p>
    <w:p>
      <w:pPr>
        <w:pStyle w:val="PreformattedText"/>
        <w:bidi w:val="0"/>
        <w:spacing w:before="0" w:after="0"/>
        <w:jc w:val="left"/>
        <w:rPr/>
      </w:pPr>
      <w:r>
        <w:rPr/>
        <w:t>H3JaTPKwXxYl29IUFz2wbCzyBQo/Ty1AE4Co5xzRynMdjkoCqwHkAAjKSwbjlVC8WH0/VloUkk6owq</w:t>
      </w:r>
    </w:p>
    <w:p>
      <w:pPr>
        <w:pStyle w:val="PreformattedText"/>
        <w:bidi w:val="0"/>
        <w:spacing w:before="0" w:after="0"/>
        <w:jc w:val="left"/>
        <w:rPr/>
      </w:pPr>
      <w:r>
        <w:rPr/>
        <w:t>ggHhTe/gbgorEj6iDYi5vzfHQCQIBwoRyEhlLLe4BEtxmtw1w1rA+h7PA/NoQhpEupUxu5OLAFu6rs</w:t>
      </w:r>
    </w:p>
    <w:p>
      <w:pPr>
        <w:pStyle w:val="PreformattedText"/>
        <w:bidi w:val="0"/>
        <w:spacing w:before="0" w:after="0"/>
        <w:jc w:val="left"/>
        <w:rPr/>
      </w:pPr>
      <w:r>
        <w:rPr/>
        <w:t>oLcMPpF+Bbm99CFviT6KqCqtkwIbNiPBTGAAMAwJPIyy/NoOBNo9nx4KDgE9S3sCSwJRVLeJuCzc5O</w:t>
      </w:r>
    </w:p>
    <w:p>
      <w:pPr>
        <w:pStyle w:val="PreformattedText"/>
        <w:bidi w:val="0"/>
        <w:spacing w:before="0" w:after="0"/>
        <w:jc w:val="left"/>
        <w:rPr/>
      </w:pPr>
      <w:r>
        <w:rPr/>
        <w:t>gC8yZG9ybD+nQcT3IW7BSosQFNrlueLgkG5v3D7/TRMmZyhF6gFoiJLLZlDXIVcbsGUBRzz9vt5f1a</w:t>
      </w:r>
    </w:p>
    <w:p>
      <w:pPr>
        <w:pStyle w:val="PreformattedText"/>
        <w:bidi w:val="0"/>
        <w:spacing w:before="0" w:after="0"/>
        <w:jc w:val="left"/>
        <w:rPr/>
      </w:pPr>
      <w:r>
        <w:rPr/>
        <w:t>ABMNNyIv9JNutKkP3MzmyoQCxF+VAH3UC329jxyUaANAFtp4Y2epR1vq5eLIrNe6sBjISxOIL5EKLc</w:t>
      </w:r>
    </w:p>
    <w:p>
      <w:pPr>
        <w:pStyle w:val="PreformattedText"/>
        <w:bidi w:val="0"/>
        <w:spacing w:before="0" w:after="0"/>
        <w:jc w:val="left"/>
        <w:rPr/>
      </w:pPr>
      <w:r>
        <w:rPr/>
        <w:t>2N7kY6kGAR1qxpy62ZaoI6nibFiMRCc0cMzFGZnuVsOSBf2P6W/q0jQCXyef6QlpmXukmMqtXWVLdZ</w:t>
      </w:r>
    </w:p>
    <w:p>
      <w:pPr>
        <w:pStyle w:val="PreformattedText"/>
        <w:bidi w:val="0"/>
        <w:spacing w:before="0" w:after="0"/>
        <w:jc w:val="left"/>
        <w:rPr/>
      </w:pPr>
      <w:r>
        <w:rPr/>
        <w:t>hJYlRefAYtIJLiMQ8+SuBfyx4tfnUiYE6q9s2nTuhU56828k1LuBbL8IBcwbpYIFPBVGDAseCfysLa</w:t>
      </w:r>
    </w:p>
    <w:p>
      <w:pPr>
        <w:pStyle w:val="PreformattedText"/>
        <w:bidi w:val="0"/>
        <w:spacing w:before="0" w:after="0"/>
        <w:jc w:val="left"/>
        <w:rPr/>
      </w:pPr>
      <w:r>
        <w:rPr/>
        <w:t>guhwHIhSCCQBklU3602F5DOkcZMcn4Qj7hDPmAQ3dXkOZhfG4Fmb+nSOkVLgd3RVOa8EYDh6Kqz1X0</w:t>
      </w:r>
    </w:p>
    <w:p>
      <w:pPr>
        <w:pStyle w:val="PreformattedText"/>
        <w:bidi w:val="0"/>
        <w:spacing w:before="0" w:after="0"/>
        <w:jc w:val="left"/>
        <w:rPr/>
      </w:pPr>
      <w:r>
        <w:rPr/>
        <w:t>wcJ0ULJNGv4jFe6sWSs7mFgLyMzLitvWP0qNO7QmMhU1RvF0yFXnqHo4ySDEMpHCJiDIxsCWeRLqwC</w:t>
      </w:r>
    </w:p>
    <w:p>
      <w:pPr>
        <w:pStyle w:val="PreformattedText"/>
        <w:bidi w:val="0"/>
        <w:spacing w:before="0" w:after="0"/>
        <w:jc w:val="left"/>
        <w:rPr/>
      </w:pPr>
      <w:r>
        <w:rPr/>
        <w:t>nyH3v9X5dSyqA0gjLVkdTudI3RHj+6Rdl6Kk74whdijuxxEdu/kSZM1HItjdSLk+/to8/IBtyo8yBq</w:t>
      </w:r>
    </w:p>
    <w:p>
      <w:pPr>
        <w:pStyle w:val="PreformattedText"/>
        <w:bidi w:val="0"/>
        <w:spacing w:before="0" w:after="0"/>
        <w:jc w:val="left"/>
        <w:rPr/>
      </w:pPr>
      <w:r>
        <w:rPr/>
        <w:t>6FYHpLpJlemIV1Fowr8juODnHf2AC4axF+PqULqu+RJH7LSxocdMNVoej+n5kxdI1DFccimaKZFuyh</w:t>
      </w:r>
    </w:p>
    <w:p>
      <w:pPr>
        <w:pStyle w:val="PreformattedText"/>
        <w:bidi w:val="0"/>
        <w:spacing w:before="0" w:after="0"/>
        <w:jc w:val="left"/>
        <w:rPr/>
      </w:pPr>
      <w:r>
        <w:rPr/>
        <w:t>XYBryC9xYASNpKlSXWjdar2AkAMi3n+Ssj03tQVI2KKCmJCx5s4jVSUEgb8inIgcliuP8ASdRkxJ4V</w:t>
      </w:r>
    </w:p>
    <w:p>
      <w:pPr>
        <w:pStyle w:val="PreformattedText"/>
        <w:bidi w:val="0"/>
        <w:spacing w:before="0" w:after="0"/>
        <w:jc w:val="left"/>
        <w:rPr/>
      </w:pPr>
      <w:r>
        <w:rPr/>
        <w:t>eTAJU1bPSDtrn3D5Mq3kJNpVVg+TXBJYLxzYHx51W8jMcS10ZFMA6yVK2zwkOpkBjaMKLgkTA2xUKT</w:t>
      </w:r>
    </w:p>
    <w:p>
      <w:pPr>
        <w:pStyle w:val="PreformattedText"/>
        <w:bidi w:val="0"/>
        <w:spacing w:before="0" w:after="0"/>
        <w:jc w:val="left"/>
        <w:rPr/>
      </w:pPr>
      <w:r>
        <w:rPr/>
        <w:t>e1zYBh9Q/zazS5pMmVoaJMKQ9tTxCyRsGzQoyoQ5CgvdShtGx7bYsOT21b+6q5OSlde8rLyCwOOLcW</w:t>
      </w:r>
    </w:p>
    <w:p>
      <w:pPr>
        <w:pStyle w:val="PreformattedText"/>
        <w:bidi w:val="0"/>
        <w:spacing w:before="0" w:after="0"/>
        <w:jc w:val="left"/>
        <w:rPr/>
      </w:pPr>
      <w:r>
        <w:rPr/>
        <w:t>K3K2FzIDybDkszaIGvNJU4cJ/wC1MTLHHdVxACRn8jnlhIyHG4Zb/qRqynzWdgIulSzsikYC5YOpQg</w:t>
      </w:r>
    </w:p>
    <w:p>
      <w:pPr>
        <w:pStyle w:val="PreformattedText"/>
        <w:bidi w:val="0"/>
        <w:spacing w:before="0" w:after="0"/>
        <w:jc w:val="left"/>
        <w:rPr/>
      </w:pPr>
      <w:r>
        <w:rPr/>
        <w:t>NmRdRZZQw/HJCsARyP01oZzx71ifBqvLdFLezpmkRwKZqXwL2JjXxNh+gso93OF11Yq3EAB8ZKlTai</w:t>
      </w:r>
    </w:p>
    <w:p>
      <w:pPr>
        <w:pStyle w:val="PreformattedText"/>
        <w:bidi w:val="0"/>
        <w:spacing w:before="0" w:after="0"/>
        <w:jc w:val="left"/>
        <w:rPr/>
      </w:pPr>
      <w:r>
        <w:rPr/>
        <w:t>3sAmO9o8SSDdQGdw3IOIta3+utDS3Jifkqg4EHOApCoC47arYNwTc+POOTqceEOLBh7t71Yzi1zu/E</w:t>
      </w:r>
    </w:p>
    <w:p>
      <w:pPr>
        <w:pStyle w:val="PreformattedText"/>
        <w:bidi w:val="0"/>
        <w:spacing w:before="0" w:after="0"/>
        <w:jc w:val="left"/>
        <w:rPr/>
      </w:pPr>
      <w:r>
        <w:rPr/>
        <w:t>qKga5pcBp0uSeFMqqAEUWwZQwNmXxDFl+8fq3J9fT99XdLXms6UkUgD0L2vchsQACGb2D5MxIHvLUy</w:t>
      </w:r>
    </w:p>
    <w:p>
      <w:pPr>
        <w:pStyle w:val="PreformattedText"/>
        <w:bidi w:val="0"/>
        <w:spacing w:before="0" w:after="0"/>
        <w:jc w:val="left"/>
        <w:rPr/>
      </w:pPr>
      <w:r>
        <w:rPr/>
        <w:t>YBkwT48aIXsSS36sQoDKWut7Z4qPZPHvgakmbSRaELYAEBbfSRmSbMWFrN9+cTa4J5/fVaEl1wxEov</w:t>
      </w:r>
    </w:p>
    <w:p>
      <w:pPr>
        <w:pStyle w:val="PreformattedText"/>
        <w:bidi w:val="0"/>
        <w:spacing w:before="0" w:after="0"/>
        <w:jc w:val="left"/>
        <w:rPr/>
      </w:pPr>
      <w:r>
        <w:rPr/>
        <w:t>bEM64glFYcFQCb5ftyCF5tqbTBchR3va5K9x23JCi1yql1vdiBa9lFv0L/AFalzSMnMoUF9TAssrlP</w:t>
      </w:r>
    </w:p>
    <w:p>
      <w:pPr>
        <w:pStyle w:val="PreformattedText"/>
        <w:bidi w:val="0"/>
        <w:spacing w:before="0" w:after="0"/>
        <w:jc w:val="left"/>
        <w:rPr/>
      </w:pPr>
      <w:r>
        <w:rPr/>
        <w:t>bGIFiChxYktbmxuvIBH5f11cyIERHyVjcOLSqudch2SpVVODOwjH6Lx3Lqjc/clf040KzXvVQusLMs</w:t>
      </w:r>
    </w:p>
    <w:p>
      <w:pPr>
        <w:pStyle w:val="PreformattedText"/>
        <w:bidi w:val="0"/>
        <w:spacing w:before="0" w:after="0"/>
        <w:jc w:val="left"/>
        <w:rPr/>
      </w:pPr>
      <w:r>
        <w:rPr/>
        <w:t>hCqALAlrgNIGK9vkcA5ZY2+lecdNu2+koMYJ5KtvUOJyDSpIe9MFPbbxvZFYOylhJ3GuWa4A+m31az</w:t>
      </w:r>
    </w:p>
    <w:p>
      <w:pPr>
        <w:pStyle w:val="PreformattedText"/>
        <w:bidi w:val="0"/>
        <w:spacing w:before="0" w:after="0"/>
        <w:jc w:val="left"/>
        <w:rPr/>
      </w:pPr>
      <w:r>
        <w:rPr/>
        <w:t>18z6Iu+lQJDwQbQ1RBuTIXkeOR3fJrhlDuMQiZkhcmAJ4YE5elGudV1ZicrezAt7KXOmySwLh5FA7r</w:t>
      </w:r>
    </w:p>
    <w:p>
      <w:pPr>
        <w:pStyle w:val="PreformattedText"/>
        <w:bidi w:val="0"/>
        <w:spacing w:before="0" w:after="0"/>
        <w:jc w:val="left"/>
        <w:rPr/>
      </w:pPr>
      <w:r>
        <w:rPr/>
        <w:t>WJRld+SXtYF7MuI5YfsfHWeqCWgrTQIvc3nCsF04Rgci/CxmUEgEKzkKVQixt6JIt+a+s50GfctjQH</w:t>
      </w:r>
    </w:p>
    <w:p>
      <w:pPr>
        <w:pStyle w:val="PreformattedText"/>
        <w:bidi w:val="0"/>
        <w:spacing w:before="0" w:after="0"/>
        <w:jc w:val="left"/>
        <w:rPr/>
      </w:pPr>
      <w:r>
        <w:rPr/>
        <w:t>SOamrYSYyCCps6s7KCbOwJK3cEY3+o8LY+P9OoWmiB5zOkfupd2EPcA2N1DkAgEmQHHuKwGS8KQo4B</w:t>
      </w:r>
    </w:p>
    <w:p>
      <w:pPr>
        <w:pStyle w:val="PreformattedText"/>
        <w:bidi w:val="0"/>
        <w:spacing w:before="0" w:after="0"/>
        <w:jc w:val="left"/>
        <w:rPr/>
      </w:pPr>
      <w:r>
        <w:rPr/>
        <w:t>/bVbC+BbDhKre0yA7i9riUybQtgrIwDFTioVbJJxmLLwD+tyBdvHVzfZuUO6PrCflALLY3KriEV1B5</w:t>
      </w:r>
    </w:p>
    <w:p>
      <w:pPr>
        <w:pStyle w:val="PreformattedText"/>
        <w:bidi w:val="0"/>
        <w:spacing w:before="0" w:after="0"/>
        <w:jc w:val="left"/>
        <w:rPr/>
      </w:pPr>
      <w:r>
        <w:rPr/>
        <w:t>a/cRE+5uF5JI5/p1qmQI7KzN1f6/3W1duphMtPSochEi1bZXjgppbGYqzAWZkzIv9lLa0sADQFkrmH</w:t>
      </w:r>
    </w:p>
    <w:p>
      <w:pPr>
        <w:pStyle w:val="PreformattedText"/>
        <w:bidi w:val="0"/>
        <w:spacing w:before="0" w:after="0"/>
        <w:jc w:val="left"/>
        <w:rPr/>
      </w:pPr>
      <w:r>
        <w:rPr/>
        <w:t>N3eS4Jf7Sj+Jt5qmboTo7dVqo6AtDWxLdplgQBZwggvk+eOAW7EquXira6+zs3RI0VEGLYzMr5zOnN</w:t>
      </w:r>
    </w:p>
    <w:p>
      <w:pPr>
        <w:pStyle w:val="PreformattedText"/>
        <w:bidi w:val="0"/>
        <w:spacing w:before="0" w:after="0"/>
        <w:jc w:val="left"/>
        <w:rPr/>
      </w:pPr>
      <w:r>
        <w:rPr/>
        <w:t>lbrb4pR7rvpgfbNtqGrayhppjNU7btFFM1RUvL27rR1s0azMzSnM9xuA5Vl11agp0fNtBiocntdr4W</w:t>
      </w:r>
    </w:p>
    <w:p>
      <w:pPr>
        <w:pStyle w:val="PreformattedText"/>
        <w:bidi w:val="0"/>
        <w:spacing w:before="0" w:after="0"/>
        <w:jc w:val="left"/>
        <w:rPr/>
      </w:pPr>
      <w:r>
        <w:rPr/>
        <w:t>qKFMVtoufvebH1Y/DKfnUO/J1h1OzhG/8ADm3F4tn6edo0pKyZJmgoqSokKFoNsp1Kisnsx7zS4cqW</w:t>
      </w:r>
    </w:p>
    <w:p>
      <w:pPr>
        <w:pStyle w:val="PreformattedText"/>
        <w:bidi w:val="0"/>
        <w:spacing w:before="0" w:after="0"/>
        <w:jc w:val="left"/>
        <w:rPr/>
      </w:pPr>
      <w:r>
        <w:rPr/>
        <w:t>XFNgJAt/S3+ordcKr7c2s6PIu/ZvSWNkr/8AxDuzy1far9u2+OtFNGgMNHuNd57fUbvWxRAik2iSrh</w:t>
      </w:r>
    </w:p>
    <w:p>
      <w:pPr>
        <w:pStyle w:val="PreformattedText"/>
        <w:bidi w:val="0"/>
        <w:spacing w:before="0" w:after="0"/>
        <w:jc w:val="left"/>
        <w:rPr/>
      </w:pPr>
      <w:r>
        <w:rPr/>
        <w:t>7VLAv/APjtnaKFh3pW1VVeGNg6u8R9XiVtECu7BkNu9XZn2btPRCsXJWL0r01TdPio3EdQdR0Ue/dZ</w:t>
      </w:r>
    </w:p>
    <w:p>
      <w:pPr>
        <w:pStyle w:val="PreformattedText"/>
        <w:bidi w:val="0"/>
        <w:spacing w:before="0" w:after="0"/>
        <w:jc w:val="left"/>
        <w:rPr/>
      </w:pPr>
      <w:r>
        <w:rPr/>
        <w:t>btFUs28t01u1R2aXpXZSWLp1V1DVGNGqlu9LSVzzRKi/KRpjLf5gcWEucPlyXVF9Nltxb2j0nej7R7</w:t>
      </w:r>
    </w:p>
    <w:p>
      <w:pPr>
        <w:pStyle w:val="PreformattedText"/>
        <w:bidi w:val="0"/>
        <w:spacing w:before="0" w:after="0"/>
        <w:jc w:val="left"/>
        <w:rPr/>
      </w:pPr>
      <w:r>
        <w:rPr/>
        <w:t>XRb8KrB8Yeq5+pviD018O2gp65OmkqG3OtooYWok3us2Copoem9po40VW6f2bblpaWmjAH46TTOxZn</w:t>
      </w:r>
    </w:p>
    <w:p>
      <w:pPr>
        <w:pStyle w:val="PreformattedText"/>
        <w:bidi w:val="0"/>
        <w:spacing w:before="0" w:after="0"/>
        <w:jc w:val="left"/>
        <w:rPr/>
      </w:pPr>
      <w:r>
        <w:rPr/>
        <w:t>13djoihsj9oc6w1Pstnx8K855T2g7Tt1LYg3FGct7Tmuw0dQby61I38Ofw2fqCt2l4CKyreKmY1wov</w:t>
      </w:r>
    </w:p>
    <w:p>
      <w:pPr>
        <w:pStyle w:val="PreformattedText"/>
        <w:bidi w:val="0"/>
        <w:spacing w:before="0" w:after="0"/>
        <w:jc w:val="left"/>
        <w:rPr/>
      </w:pPr>
      <w:r>
        <w:rPr/>
        <w:t>5HuNJII8DGkESSZSYNbuBGiY2zkiyvrJtu1AOcPOebDRu5lpK3eS9g84+iZ3o3nW2H6F3o/h26CNM2</w:t>
      </w:r>
    </w:p>
    <w:p>
      <w:pPr>
        <w:pStyle w:val="PreformattedText"/>
        <w:bidi w:val="0"/>
        <w:spacing w:before="0" w:after="0"/>
        <w:jc w:val="left"/>
        <w:rPr/>
      </w:pPr>
      <w:r>
        <w:rPr/>
        <w:t>0bTQT0a0j1QFVRRLuVBKalgwkjrabcYhElUg8pkIHcc3V/FdeW8p7cKdEPcLuLqt4fR69F9F8keSy8</w:t>
      </w:r>
    </w:p>
    <w:p>
      <w:pPr>
        <w:pStyle w:val="PreformattedText"/>
        <w:bidi w:val="0"/>
        <w:spacing w:before="0" w:after="0"/>
        <w:jc w:val="left"/>
        <w:rPr/>
      </w:pPr>
      <w:r>
        <w:rPr/>
        <w:t>ta0hwb6x9aftLrV0Z0nT0qxz1EfclpKaSHtVlJHFUV8VHMksU6PT5NPSiWS0chVSTkrOqNjr51t/lF</w:t>
      </w:r>
    </w:p>
    <w:p>
      <w:pPr>
        <w:pStyle w:val="PreformattedText"/>
        <w:bidi w:val="0"/>
        <w:spacing w:before="0" w:after="0"/>
        <w:jc w:val="left"/>
        <w:rPr/>
      </w:pPr>
      <w:r>
        <w:rPr/>
        <w:t>20PDT0d7DsZ6Por6LsPk4MAN0GItt3vaVh9ijpaqJJGSuD0U3zRNZC4maSKVQrQg2ePJW7bOvcsFUI</w:t>
      </w:r>
    </w:p>
    <w:p>
      <w:pPr>
        <w:pStyle w:val="PreformattedText"/>
        <w:bidi w:val="0"/>
        <w:spacing w:before="0" w:after="0"/>
        <w:jc w:val="left"/>
        <w:rPr/>
      </w:pPr>
      <w:r>
        <w:rPr/>
        <w:t>yq2uLWrgktk7y7rNmLQ3AcVL+00/z8FPDGZ5BJCJh3u5JVtF3uYIa1HQNUqzsMvrxUoV/XC8iCJyrC</w:t>
      </w:r>
    </w:p>
    <w:p>
      <w:pPr>
        <w:pStyle w:val="PreformattedText"/>
        <w:bidi w:val="0"/>
        <w:spacing w:before="0" w:after="0"/>
        <w:jc w:val="left"/>
        <w:rPr/>
      </w:pPr>
      <w:r>
        <w:rPr/>
        <w:t>215JH0KTqOCSCjSZkd5QrwkpILiKVrmGUBeWURt7Nl+kBT5azuc45i4FVwLzm0J27NTyyU0MlRAaL8</w:t>
      </w:r>
    </w:p>
    <w:p>
      <w:pPr>
        <w:pStyle w:val="PreformattedText"/>
        <w:bidi w:val="0"/>
        <w:spacing w:before="0" w:after="0"/>
        <w:jc w:val="left"/>
        <w:rPr/>
      </w:pPr>
      <w:r>
        <w:rPr/>
        <w:t>Rnelc/ihy57TpMruFaxu/PGWONr6osLskWyUOLQ5wBu705KeQSSGWACRIwYp2EqosTo6oyoWAK1Fjk</w:t>
      </w:r>
    </w:p>
    <w:p>
      <w:pPr>
        <w:pStyle w:val="PreformattedText"/>
        <w:bidi w:val="0"/>
        <w:spacing w:before="0" w:after="0"/>
        <w:jc w:val="left"/>
        <w:rPr/>
      </w:pPr>
      <w:r>
        <w:rPr/>
        <w:t>/JWyhV4OOqY3rmm4c01pADXbpdvN8dSW6BsGjj7hdQkjrPO6yVMd2AQyIikWufd7hfFdWNMuaJx2kl</w:t>
      </w:r>
    </w:p>
    <w:p>
      <w:pPr>
        <w:pStyle w:val="PreformattedText"/>
        <w:bidi w:val="0"/>
        <w:spacing w:before="0" w:after="0"/>
        <w:jc w:val="left"/>
        <w:rPr/>
      </w:pPr>
      <w:r>
        <w:rPr/>
        <w:t>QEtc4bp7PRSvljE9RJAwiXOMobyysCVXJ1Xh4ypVvuFDf031bBAkjCqiXNYKm85KVPTuhZM0aT2XlT</w:t>
      </w:r>
    </w:p>
    <w:p>
      <w:pPr>
        <w:pStyle w:val="PreformattedText"/>
        <w:bidi w:val="0"/>
        <w:spacing w:before="0" w:after="0"/>
        <w:jc w:val="left"/>
        <w:rPr/>
      </w:pPr>
      <w:r>
        <w:rPr/>
        <w:t>LIAAlBLHxI2LLxa9lyVsdXtZyGqpc8chj0f6UsQwxpdCjFR+KxLEjvXxsVNsUKDhgPInT+bAORg/eq</w:t>
      </w:r>
    </w:p>
    <w:p>
      <w:pPr>
        <w:pStyle w:val="PreformattedText"/>
        <w:bidi w:val="0"/>
        <w:spacing w:before="0" w:after="0"/>
        <w:jc w:val="left"/>
        <w:rPr/>
      </w:pPr>
      <w:r>
        <w:rPr/>
        <w:t>HPMyHZ/SjDYyPiTcrEUkALDBmcG0YVvJSBYN+XQWhzo1MQkFzWzGJ3VmRSpDP3G5VYUIUYgWF3YMe4</w:t>
      </w:r>
    </w:p>
    <w:p>
      <w:pPr>
        <w:pStyle w:val="PreformattedText"/>
        <w:bidi w:val="0"/>
        <w:spacing w:before="0" w:after="0"/>
        <w:jc w:val="left"/>
        <w:rPr/>
      </w:pPr>
      <w:r>
        <w:rPr/>
        <w:t>oIXmx/X6dS+nABIJ6lLHXYbDe0jUNkbCSQusKZSFkUCZ57GCQsqn6GGPhxZvLSwWutJutGffwu+H0V</w:t>
      </w:r>
    </w:p>
    <w:p>
      <w:pPr>
        <w:pStyle w:val="PreformattedText"/>
        <w:bidi w:val="0"/>
        <w:spacing w:before="0" w:after="0"/>
        <w:jc w:val="left"/>
        <w:rPr/>
      </w:pPr>
      <w:r>
        <w:rPr/>
        <w:t>DjIc5jbS44t5RxfWR4L9LytMxvjLiwJIZMSFJ4YfXceiF/01OJBdMdJVkzIZEDhlAl5S4WnAaBCpWV</w:t>
      </w:r>
    </w:p>
    <w:p>
      <w:pPr>
        <w:pStyle w:val="PreformattedText"/>
        <w:bidi w:val="0"/>
        <w:spacing w:before="0" w:after="0"/>
        <w:jc w:val="left"/>
        <w:rPr/>
      </w:pPr>
      <w:r>
        <w:rPr/>
        <w:t>4/BCF5u8bfiBk98cHVRvLg2m2GdZb/SrBbYTUO/2Z1+lbSJ3pIkLj0jWVZIHZ4rC0lQlwIWAtj9g37</w:t>
      </w:r>
    </w:p>
    <w:p>
      <w:pPr>
        <w:pStyle w:val="PreformattedText"/>
        <w:bidi w:val="0"/>
        <w:spacing w:before="0" w:after="0"/>
        <w:jc w:val="left"/>
        <w:rPr/>
      </w:pPr>
      <w:r>
        <w:rPr/>
        <w:t>6YsD3NaXcPuy3rPZSg2Ne63T2XfQ3rSsokZhkqU5yWICMZ2cgkLi0dlYXbE2P/AC60wZyPNj81ifaB</w:t>
      </w:r>
    </w:p>
    <w:p>
      <w:pPr>
        <w:pStyle w:val="PreformattedText"/>
        <w:bidi w:val="0"/>
        <w:spacing w:before="0" w:after="0"/>
        <w:jc w:val="left"/>
        <w:rPr/>
      </w:pPr>
      <w:r>
        <w:rPr/>
        <w:t>AcaoG98P1uaNRbcfxGN42Y9vAOro6uSyyBWB4ZDytlK/bUtpEXKh+08I4h1xbHo/D77ukgJaIpSsYm</w:t>
      </w:r>
    </w:p>
    <w:p>
      <w:pPr>
        <w:pStyle w:val="PreformattedText"/>
        <w:bidi w:val="0"/>
        <w:spacing w:before="0" w:after="0"/>
        <w:jc w:val="left"/>
        <w:rPr/>
      </w:pPr>
      <w:r>
        <w:rPr/>
        <w:t>eVQt4srMsTK1soGByAP6KwJPON75KabiwhpuDeH+yltYGoA4BjnHe7/ab+dqR6qjeSnydAwxS6W7Uh</w:t>
      </w:r>
    </w:p>
    <w:p>
      <w:pPr>
        <w:pStyle w:val="PreformattedText"/>
        <w:bidi w:val="0"/>
        <w:spacing w:before="0" w:after="0"/>
        <w:jc w:val="left"/>
        <w:rPr/>
      </w:pPr>
      <w:r>
        <w:rPr/>
        <w:t>uWa0oB8g3629r9vq1mfTJYCRxe4rXSqBtSA7O93j3JiVW0kJIWh+YSZbnvJERMLnESxlQInZeUPIJX</w:t>
      </w:r>
    </w:p>
    <w:p>
      <w:pPr>
        <w:pStyle w:val="PreformattedText"/>
        <w:bidi w:val="0"/>
        <w:spacing w:before="0" w:after="0"/>
        <w:jc w:val="left"/>
        <w:rPr/>
      </w:pPr>
      <w:r>
        <w:rPr/>
        <w:t>K6+tY23tdImDwrpedY6DOfH1lFHU3w9o9w777ZFKPmfwpKeFYqQmQA2CRVAMFRMD9KzgM/0LMoYWsY</w:t>
      </w:r>
    </w:p>
    <w:p>
      <w:pPr>
        <w:pStyle w:val="PreformattedText"/>
        <w:bidi w:val="0"/>
        <w:spacing w:before="0" w:after="0"/>
        <w:jc w:val="left"/>
        <w:rPr/>
      </w:pPr>
      <w:r>
        <w:rPr/>
        <w:t>9pJaRlxzjxvf6VgrOHFkN8fVVOPiD8LDOjU89ATBOXkAp4arIS0cUgEkVJMhlodxiuzTUvkfHu0rzR</w:t>
      </w:r>
    </w:p>
    <w:p>
      <w:pPr>
        <w:pStyle w:val="PreformattedText"/>
        <w:bidi w:val="0"/>
        <w:spacing w:before="0" w:after="0"/>
        <w:jc w:val="left"/>
        <w:rPr/>
      </w:pPr>
      <w:r>
        <w:rPr/>
        <w:t>s411tlqv2eo1wbxAcPZ7KdwpvaZFxn4s/ZXOL4ufAGiqPmKiXaqSujEodZDCGinL9x4ayKWjVZaJmZ</w:t>
      </w:r>
    </w:p>
    <w:p>
      <w:pPr>
        <w:pStyle w:val="PreformattedText"/>
        <w:bidi w:val="0"/>
        <w:spacing w:before="0" w:after="0"/>
        <w:jc w:val="left"/>
        <w:rPr/>
      </w:pPr>
      <w:r>
        <w:rPr/>
        <w:t>pDlEFZW+pB9J9VS8pR5upSq2udxM6v6v1LnbTsjK0tswPHwu9lcsPjR8ADN8zW07uKq06bfNPGUr2n</w:t>
      </w:r>
    </w:p>
    <w:p>
      <w:pPr>
        <w:pStyle w:val="PreformattedText"/>
        <w:bidi w:val="0"/>
        <w:spacing w:before="0" w:after="0"/>
        <w:jc w:val="left"/>
        <w:rPr/>
      </w:pPr>
      <w:r>
        <w:rPr/>
        <w:t>jVZY4Kiqp4hHudFNGJO5GwEh7KzIqvmg9Fs21naBOGnu8YXn9u8kAAWt3456+jnmO0qc798OX6iiNN</w:t>
      </w:r>
    </w:p>
    <w:p>
      <w:pPr>
        <w:pStyle w:val="PreformattedText"/>
        <w:bidi w:val="0"/>
        <w:spacing w:before="0" w:after="0"/>
        <w:jc w:val="left"/>
        <w:rPr/>
      </w:pPr>
      <w:r>
        <w:rPr/>
        <w:t>XwyjcqIwUlRVK/ze60RpIw1DuBdH7247XJSBgtZBJO4NH2pEfHNOjTqOae013j6y83X2MPDhFrm/W9</w:t>
      </w:r>
    </w:p>
    <w:p>
      <w:pPr>
        <w:pStyle w:val="PreformattedText"/>
        <w:bidi w:val="0"/>
        <w:spacing w:before="0" w:after="0"/>
        <w:jc w:val="left"/>
        <w:rPr/>
      </w:pPr>
      <w:r>
        <w:rPr/>
        <w:t>rvHpNSd091D1b0fPXx1W9bpW02yVlNlu0LVO5UuwCoIjp16qomixqel6hWw+ZCLLTN/wDXKur97W8+</w:t>
      </w:r>
    </w:p>
    <w:p>
      <w:pPr>
        <w:pStyle w:val="PreformattedText"/>
        <w:bidi w:val="0"/>
        <w:spacing w:before="0" w:after="0"/>
        <w:jc w:val="left"/>
        <w:rPr/>
      </w:pPr>
      <w:r>
        <w:rPr/>
        <w:t>bda5hxC5JZUZeeItPF/V6KkDeotq3Wi3GmPTdJSbtU7fLUb50RRoDQ9Q7FUXnqN16V215zBvkImYu0</w:t>
      </w:r>
    </w:p>
    <w:p>
      <w:pPr>
        <w:pStyle w:val="PreformattedText"/>
        <w:bidi w:val="0"/>
        <w:spacing w:before="0" w:after="0"/>
        <w:jc w:val="left"/>
        <w:rPr/>
      </w:pPr>
      <w:r>
        <w:rPr/>
        <w:t>FHLBX09Sq1NMJXtq9tQTJd6vH6lmqUi4EOpiXcTesej0Xe7e7KgTqrbK/a6qjqTWne+9BHF0x1ZuCC</w:t>
      </w:r>
    </w:p>
    <w:p>
      <w:pPr>
        <w:pStyle w:val="PreformattedText"/>
        <w:bidi w:val="0"/>
        <w:spacing w:before="0" w:after="0"/>
        <w:jc w:val="left"/>
        <w:rPr/>
      </w:pPr>
      <w:r>
        <w:rPr/>
        <w:t>pHVuyTRRw7j8O/iFWdsJuUxpsUpNzqFjqrQiGsXux5r0tnfIAacDx9C5O1Mh0gey7r6w7+ri7SC6a3</w:t>
      </w:r>
    </w:p>
    <w:p>
      <w:pPr>
        <w:pStyle w:val="PreformattedText"/>
        <w:bidi w:val="0"/>
        <w:spacing w:before="0" w:after="0"/>
        <w:jc w:val="left"/>
        <w:rPr/>
      </w:pPr>
      <w:r>
        <w:rPr/>
        <w:t>zqTYpYto2qSWXdKuri3Lo2n3KZKWd972aSGppOnd4qmmMb1UFHThYphbJIUIZipyeqGnDzostO9phm</w:t>
      </w:r>
    </w:p>
    <w:p>
      <w:pPr>
        <w:pStyle w:val="PreformattedText"/>
        <w:bidi w:val="0"/>
        <w:spacing w:before="0" w:after="0"/>
        <w:jc w:val="left"/>
        <w:rPr/>
      </w:pPr>
      <w:r>
        <w:rPr/>
        <w:t>vR/ZW56q622rqqpPV4oaqh/8U7Jt9XuqR0UaPt8PUeXy+8V1MxvAaPrXaqiiq6mIi7bhTS2GOqQCCI</w:t>
      </w:r>
    </w:p>
    <w:p>
      <w:pPr>
        <w:pStyle w:val="PreformattedText"/>
        <w:bidi w:val="0"/>
        <w:spacing w:before="0" w:after="0"/>
        <w:jc w:val="left"/>
        <w:rPr/>
      </w:pPr>
      <w:r>
        <w:rPr/>
        <w:t>wAr6tQONxGXcXxf5dJRz03uNOtd1B0lW0imqXaa7rXpCnaaBRWSbXLBXdfdLFYnxraGshlk3SijZbx</w:t>
      </w:r>
    </w:p>
    <w:p>
      <w:pPr>
        <w:pStyle w:val="PreformattedText"/>
        <w:bidi w:val="0"/>
        <w:spacing w:before="0" w:after="0"/>
        <w:jc w:val="left"/>
        <w:rPr/>
      </w:pPr>
      <w:r>
        <w:rPr/>
        <w:t>PWVKRdrAa1Ni4FZBul7Y3Gbw/U34uJvxIH4bV0PSfWfVfRgTu9O9Y0snWvQ71MYepm2mrdaHc9mDsz</w:t>
      </w:r>
    </w:p>
    <w:p>
      <w:pPr>
        <w:pStyle w:val="PreformattedText"/>
        <w:bidi w:val="0"/>
        <w:spacing w:before="0" w:after="0"/>
        <w:jc w:val="left"/>
        <w:rPr/>
      </w:pPr>
      <w:r>
        <w:rPr/>
        <w:t>ApEDURykcsadpvqKDTV2brCZl31UbO+KlVnQO+336tT++E5WPqeu6D6hr2CzbzQy9O7pPOrVkmy1NJ</w:t>
      </w:r>
    </w:p>
    <w:p>
      <w:pPr>
        <w:pStyle w:val="PreformattedText"/>
        <w:bidi w:val="0"/>
        <w:spacing w:before="0" w:after="0"/>
        <w:jc w:val="left"/>
        <w:rPr/>
      </w:pPr>
      <w:r>
        <w:rPr/>
        <w:t>X0sW1vLK5Xc4nEFVEgldJDLSwwu+Vi2KoLRcGc10qLs2ONuPASqtBv8At28HeKqF2q6mum2fcNvdSs</w:t>
      </w:r>
    </w:p>
    <w:p>
      <w:pPr>
        <w:pStyle w:val="PreformattedText"/>
        <w:bidi w:val="0"/>
        <w:spacing w:before="0" w:after="0"/>
        <w:jc w:val="left"/>
        <w:rPr/>
      </w:pPr>
      <w:r>
        <w:rPr/>
        <w:t>M9ftXzUFdSTYnu0kdZS0kMgha7Ila6ofO+qLYe54GXfcrplrQW5YmT8V+m496g2vqPY+1JvWwiKl3t</w:t>
      </w:r>
    </w:p>
    <w:p>
      <w:pPr>
        <w:pStyle w:val="PreformattedText"/>
        <w:bidi w:val="0"/>
        <w:spacing w:before="0" w:after="0"/>
        <w:jc w:val="left"/>
        <w:rPr/>
      </w:pPr>
      <w:r>
        <w:rPr/>
        <w:t>5I5ZJt16KmEce0V5kDYtue31MKUskbYzlI6aex7THWimWAOBFoWfaWSGup6tG93t/t/dR38M+qDtk2</w:t>
      </w:r>
    </w:p>
    <w:p>
      <w:pPr>
        <w:pStyle w:val="PreformattedText"/>
        <w:bidi w:val="0"/>
        <w:spacing w:before="0" w:after="0"/>
        <w:jc w:val="left"/>
        <w:rPr/>
      </w:pPr>
      <w:r>
        <w:rPr/>
        <w:t>+0u3KPla3c6yvFDQCJi0u5Qu1LPChXJoK38a0TBg0saqmBVl1obaCGkrC3BdG7B4fzVhfgD8UqX+Fj</w:t>
      </w:r>
    </w:p>
    <w:p>
      <w:pPr>
        <w:pStyle w:val="PreformattedText"/>
        <w:bidi w:val="0"/>
        <w:spacing w:before="0" w:after="0"/>
        <w:jc w:val="left"/>
        <w:rPr/>
      </w:pPr>
      <w:r>
        <w:rPr/>
        <w:t>437B8TNprafbfh38QKza+lPiPssaB4Ntr6mmLbD1Os1Oe1FQ1kk+AmRQkUkiRSnUXvFRsN3Y/wDSz7</w:t>
      </w:r>
    </w:p>
    <w:p>
      <w:pPr>
        <w:pStyle w:val="PreformattedText"/>
        <w:bidi w:val="0"/>
        <w:spacing w:before="0" w:after="0"/>
        <w:jc w:val="left"/>
        <w:rPr/>
      </w:pPr>
      <w:r>
        <w:rPr/>
        <w:t>TQZVpVAIbUcWr6h+lupNt6o2ah3ra5o6iirqdKimqYyjK8cgskxKO1yQWDc8FStl1a4CAWuuDvHvXm</w:t>
      </w:r>
    </w:p>
    <w:p>
      <w:pPr>
        <w:pStyle w:val="PreformattedText"/>
        <w:bidi w:val="0"/>
        <w:spacing w:before="0" w:after="0"/>
        <w:jc w:val="left"/>
        <w:rPr/>
      </w:pPr>
      <w:r>
        <w:rPr/>
        <w:t>HUzTL2OGWm21ONiWKrdSGYFfRVybDIkH9RYAe8vyquhhADp0StbaSZQbGw8rFyACpxvkLMTx6AA/t4</w:t>
      </w:r>
    </w:p>
    <w:p>
      <w:pPr>
        <w:pStyle w:val="PreformattedText"/>
        <w:bidi w:val="0"/>
        <w:spacing w:before="0" w:after="0"/>
        <w:jc w:val="left"/>
        <w:rPr/>
      </w:pPr>
      <w:r>
        <w:rPr/>
        <w:t>6aZk25am9eq0uObWZucx4qSuI4YXNlA/Um550Xg4OiIB1ErzZBSSzehYsAmYa9hiORYHkixOlJadSf</w:t>
      </w:r>
    </w:p>
    <w:p>
      <w:pPr>
        <w:pStyle w:val="PreformattedText"/>
        <w:bidi w:val="0"/>
        <w:spacing w:before="0" w:after="0"/>
        <w:jc w:val="left"/>
        <w:rPr/>
      </w:pPr>
      <w:r>
        <w:rPr/>
        <w:t>khZFzYKXIyZ7ZWCe0UIb/Rk3/wBk2nujiwULYKcgCMnNir3VLEE2tcn0wv8Arb1omRk5PgqdYjVDiN</w:t>
      </w:r>
    </w:p>
    <w:p>
      <w:pPr>
        <w:pStyle w:val="PreformattedText"/>
        <w:bidi w:val="0"/>
        <w:spacing w:before="0" w:after="0"/>
        <w:jc w:val="left"/>
        <w:rPr/>
      </w:pPr>
      <w:r>
        <w:rPr/>
        <w:t>nClDgUGQGWLeVgz3AvcA2v98tTIkDrU2k8OQvA4LYXlLkgAIxYZMGLXBONj9Wi4SRKYTEDVi3VrKfw</w:t>
      </w:r>
    </w:p>
    <w:p>
      <w:pPr>
        <w:pStyle w:val="PreformattedText"/>
        <w:bidi w:val="0"/>
        <w:spacing w:before="0" w:after="0"/>
        <w:jc w:val="left"/>
        <w:rPr/>
      </w:pPr>
      <w:r>
        <w:rPr/>
        <w:t>y5DunkwSUEWLixuCgAuBe/l654i5sTKm2SHEZQh9BVu5VMo0Km6Y8lo2HNwuV/vzoExgAJYALg7ktZ</w:t>
      </w:r>
    </w:p>
    <w:p>
      <w:pPr>
        <w:pStyle w:val="PreformattedText"/>
        <w:bidi w:val="0"/>
        <w:spacing w:before="0" w:after="0"/>
        <w:jc w:val="left"/>
        <w:rPr/>
      </w:pPr>
      <w:r>
        <w:rPr/>
        <w:t>HNw545PALl2GIN7AC7EFrKbkjLU9c6J+zu/wBlgxuS4MYjAIJfIrKB9ZUBD4x2Nmtc+X+XUXt60yUY</w:t>
      </w:r>
    </w:p>
    <w:p>
      <w:pPr>
        <w:pStyle w:val="PreformattedText"/>
        <w:bidi w:val="0"/>
        <w:spacing w:before="0" w:after="0"/>
        <w:jc w:val="left"/>
        <w:rPr/>
      </w:pPr>
      <w:r>
        <w:rPr/>
        <w:t>KUuRZRk33YW92tZv8oNwptwv+bUOJGgQ2ndDotCOtRlcluWcEXFlQixW6oVuEJHNx70jSLpJTmiJw8</w:t>
      </w:r>
    </w:p>
    <w:p>
      <w:pPr>
        <w:pStyle w:val="PreformattedText"/>
        <w:bidi w:val="0"/>
        <w:spacing w:before="0" w:after="0"/>
        <w:jc w:val="left"/>
        <w:rPr/>
      </w:pPr>
      <w:r>
        <w:rPr/>
        <w:t>wthSoRj3GSMckOgRe5YZ5MpJIyNvXH1aiS50jVHmQdHFbpCQwuMFLjEmzBPFk8bH3zxb+ltE853pSm</w:t>
      </w:r>
    </w:p>
    <w:p>
      <w:pPr>
        <w:pStyle w:val="PreformattedText"/>
        <w:bidi w:val="0"/>
        <w:spacing w:before="0" w:after="0"/>
        <w:jc w:val="left"/>
        <w:rPr/>
      </w:pPr>
      <w:r>
        <w:rPr/>
        <w:t>kZkOhDLTSst7dxFBCgY3yZwC6k84k4/Vxb1qEOpuAdu5QUlLYkBDG5bxupsABiym4uoIysB9/wBNMH</w:t>
      </w:r>
    </w:p>
    <w:p>
      <w:pPr>
        <w:pStyle w:val="PreformattedText"/>
        <w:bidi w:val="0"/>
        <w:spacing w:before="0" w:after="0"/>
        <w:jc w:val="left"/>
        <w:rPr/>
      </w:pPr>
      <w:r>
        <w:rPr/>
        <w:t>ObhJ2t3+6AEYUOsa5Si+FywV+fEAsOCBn7Pvy0Xu61JIElaLGb2AOBJMg8SyOfuWJxKghbkEn+ny0X</w:t>
      </w:r>
    </w:p>
    <w:p>
      <w:pPr>
        <w:pStyle w:val="PreformattedText"/>
        <w:bidi w:val="0"/>
        <w:spacing w:before="0" w:after="0"/>
        <w:jc w:val="left"/>
        <w:rPr/>
      </w:pPr>
      <w:r>
        <w:rPr/>
        <w:t>u61K9hlwWGZuwLWe9hjncm4Jyb6QLjjTSd1xGFXbc4norHaLMSQTypEgDY5qLx2XuWsSq8H7rovAOB</w:t>
      </w:r>
    </w:p>
    <w:p>
      <w:pPr>
        <w:pStyle w:val="PreformattedText"/>
        <w:bidi w:val="0"/>
        <w:spacing w:before="0" w:after="0"/>
        <w:jc w:val="left"/>
        <w:rPr/>
      </w:pPr>
      <w:r>
        <w:rPr/>
        <w:t>hNbw+ilGnOTmKQMZCEcopHblyJTkgFgbi3PIKtj9Oq0yOGDFmWym8ZjxJtc5LmFVL3S3AP30KMcKGW</w:t>
      </w:r>
    </w:p>
    <w:p>
      <w:pPr>
        <w:pStyle w:val="PreformattedText"/>
        <w:bidi w:val="0"/>
        <w:spacing w:before="0" w:after="0"/>
        <w:jc w:val="left"/>
        <w:rPr/>
      </w:pPr>
      <w:r>
        <w:rPr/>
        <w:t>O9o8bkhUDkCM5FDfu3vYALwSeNClZRAUJUAs30leL2CrJiL+V7ra3AHloS8UgjC3aIMfHAqFVQzMps</w:t>
      </w:r>
    </w:p>
    <w:p>
      <w:pPr>
        <w:pStyle w:val="PreformattedText"/>
        <w:bidi w:val="0"/>
        <w:spacing w:before="0" w:after="0"/>
        <w:jc w:val="left"/>
        <w:rPr/>
      </w:pPr>
      <w:r>
        <w:rPr/>
        <w:t>ykWANsVYm9/d8RoTLV4QSHIW4sqG9jG+P0gDhlJDci4Opk2xySN7xlq92lA5VQvBCtkoVVABLFvbg+</w:t>
      </w:r>
    </w:p>
    <w:p>
      <w:pPr>
        <w:pStyle w:val="PreformattedText"/>
        <w:bidi w:val="0"/>
        <w:spacing w:before="0" w:after="0"/>
        <w:jc w:val="left"/>
        <w:rPr/>
      </w:pPr>
      <w:r>
        <w:rPr/>
        <w:t>jwPLUKWSGtB1Wpp2H5RwLYuozDKOSxVSPWJNriw0JYujJ8eO9BGHi/gouQUDn6SPa5ejfG1vX9WhS1</w:t>
      </w:r>
    </w:p>
    <w:p>
      <w:pPr>
        <w:pStyle w:val="PreformattedText"/>
        <w:bidi w:val="0"/>
        <w:spacing w:before="0" w:after="0"/>
        <w:jc w:val="left"/>
        <w:rPr/>
      </w:pPr>
      <w:r>
        <w:rPr/>
        <w:t>jWkwOJAmKwIGFuDezXC2LKTz9XDW/THy0KsMYTcKeIQZp2W5CKLhSrZEsF/K7j8wLFuBoQadNpnzcF</w:t>
      </w:r>
    </w:p>
    <w:p>
      <w:pPr>
        <w:pStyle w:val="PreformattedText"/>
        <w:bidi w:val="0"/>
        <w:spacing w:before="0" w:after="0"/>
        <w:jc w:val="left"/>
        <w:rPr/>
      </w:pPr>
      <w:r>
        <w:rPr/>
        <w:t>BtTmPPNQMnDKfquAtyzM35Mm4t6Laa53WpaATutt7XpIB6VuQuSgrybEF1Fzw3sKD97c46JdFsKbbg</w:t>
      </w:r>
    </w:p>
    <w:p>
      <w:pPr>
        <w:pStyle w:val="PreformattedText"/>
        <w:bidi w:val="0"/>
        <w:spacing w:before="0" w:after="0"/>
        <w:jc w:val="left"/>
        <w:rPr/>
      </w:pPr>
      <w:r>
        <w:rPr/>
        <w:t>A8X+143kAKYt7TK0dgGCi2fK3ZSBkx+3u5/p1BJ0JlZ3sc2SRiUYSNXLBlYA2DjwOfjjGsQI8SF4sf</w:t>
      </w:r>
    </w:p>
    <w:p>
      <w:pPr>
        <w:pStyle w:val="PreformattedText"/>
        <w:bidi w:val="0"/>
        <w:spacing w:before="0" w:after="0"/>
        <w:jc w:val="left"/>
        <w:rPr/>
      </w:pPr>
      <w:r>
        <w:rPr/>
        <w:t>6cvq1CGsc7ICXaSVVBIyxQhQSPL2FNlPoAn/AJvq1BBIIGpVrWFjGgNz3Jy0ckdyH5F1RjgFUgLkqh</w:t>
      </w:r>
    </w:p>
    <w:p>
      <w:pPr>
        <w:pStyle w:val="PreformattedText"/>
        <w:bidi w:val="0"/>
        <w:spacing w:before="0" w:after="0"/>
        <w:jc w:val="left"/>
        <w:rPr/>
      </w:pPr>
      <w:r>
        <w:rPr/>
        <w:t>SbAZXLE/f1qkiCROiE7qF/BPFY8mYY3ZhcglW9ZMxQNbm2pJkCTJQnNSOMVszZchWvZTYjIKLXNybc</w:t>
      </w:r>
    </w:p>
    <w:p>
      <w:pPr>
        <w:pStyle w:val="PreformattedText"/>
        <w:bidi w:val="0"/>
        <w:spacing w:before="0" w:after="0"/>
        <w:jc w:val="left"/>
        <w:rPr/>
      </w:pPr>
      <w:r>
        <w:rPr/>
        <w:t>eI/5tQRgu5BCdtDgChEg9XVCjBbAeLXtZgTb36POs7s4BMI1ToplJJGIILWJLDleACx9cH9tTAtBnJ</w:t>
      </w:r>
    </w:p>
    <w:p>
      <w:pPr>
        <w:pStyle w:val="PreformattedText"/>
        <w:bidi w:val="0"/>
        <w:spacing w:before="0" w:after="0"/>
        <w:jc w:val="left"/>
        <w:rPr/>
      </w:pPr>
      <w:r>
        <w:rPr/>
        <w:t>TtZBDiLg7qKc9JEOF9oDYcmyk8tIpPpiBY/s31aoqTdBMlXHqyY60uxwC31DAJlZr3VjewYuOLA3Fv</w:t>
      </w:r>
    </w:p>
    <w:p>
      <w:pPr>
        <w:pStyle w:val="PreformattedText"/>
        <w:bidi w:val="0"/>
        <w:spacing w:before="0" w:after="0"/>
        <w:jc w:val="left"/>
        <w:rPr/>
      </w:pPr>
      <w:r>
        <w:rPr/>
        <w:t>tpFC2WEgCzWuBcN9gDfK54PkOOORoQtmhXF7hbXD5cmwU3JNhdWANx7vf6dQZgxqnbTJAdi1JtRD9W</w:t>
      </w:r>
    </w:p>
    <w:p>
      <w:pPr>
        <w:pStyle w:val="PreformattedText"/>
        <w:bidi w:val="0"/>
        <w:spacing w:before="0" w:after="0"/>
        <w:jc w:val="left"/>
        <w:rPr/>
      </w:pPr>
      <w:r>
        <w:rPr/>
        <w:t>YLEE3KEY2+7MqgG592/wCbVC0BoxjTkUgVlOpuycWFgAoa7FWIC2NlUAC1vR96ZrrZxMpixpAFoITR</w:t>
      </w:r>
    </w:p>
    <w:p>
      <w:pPr>
        <w:pStyle w:val="PreformattedText"/>
        <w:bidi w:val="0"/>
        <w:spacing w:before="0" w:after="0"/>
        <w:jc w:val="left"/>
        <w:rPr/>
      </w:pPr>
      <w:r>
        <w:rPr/>
        <w:t>r6IMGW6sOCwXm5sCFGNw9+dWBwPcVS6gei5MXcqG5kF7dzJilrg8MOWJsot9x6Hjqy4xHj/XcqCIJB</w:t>
      </w:r>
    </w:p>
    <w:p>
      <w:pPr>
        <w:pStyle w:val="PreformattedText"/>
        <w:bidi w:val="0"/>
        <w:spacing w:before="0" w:after="0"/>
        <w:jc w:val="left"/>
        <w:rPr/>
      </w:pPr>
      <w:r>
        <w:rPr/>
        <w:t>hwUe7ptgkAXuKL+IkYDwyU53K+QUgNb/h1oY4g3ePh9FVOZGWbwH2Uy6za2QSOigEEkX5BJvyMje2f</w:t>
      </w:r>
    </w:p>
    <w:p>
      <w:pPr>
        <w:pStyle w:val="PreformattedText"/>
        <w:bidi w:val="0"/>
        <w:spacing w:before="0" w:after="0"/>
        <w:jc w:val="left"/>
        <w:rPr/>
      </w:pPr>
      <w:r>
        <w:rPr/>
        <w:t>oWsPq1ra89IckrgRukfS1IE1IEOaIQSSqrYY8+rsReI5/fmwXTAg5CGsbNwFrmokadlJZhipYqVIJL</w:t>
      </w:r>
    </w:p>
    <w:p>
      <w:pPr>
        <w:pStyle w:val="PreformattedText"/>
        <w:bidi w:val="0"/>
        <w:spacing w:before="0" w:after="0"/>
        <w:jc w:val="left"/>
        <w:rPr/>
      </w:pPr>
      <w:r>
        <w:rPr/>
        <w:t>WW7sL8Mbm5t6HOpT21LgZBb81o0BbHniNlZSxAtk4HDEkMzDm9+AuiSdTKrDTkvm9p/wDK5Y4eSrIb</w:t>
      </w:r>
    </w:p>
    <w:p>
      <w:pPr>
        <w:pStyle w:val="PreformattedText"/>
        <w:bidi w:val="0"/>
        <w:spacing w:before="0" w:after="0"/>
        <w:jc w:val="left"/>
        <w:rPr/>
      </w:pPr>
      <w:r>
        <w:rPr/>
        <w:t>F7q4GeKcFSRz9ACC/sks2I18/X0hzSXCMdH/AEljZwDKvk7ESElSvkilcUdQRdkJaxubtlpqZ3m4uW</w:t>
      </w:r>
    </w:p>
    <w:p>
      <w:pPr>
        <w:pStyle w:val="PreformattedText"/>
        <w:bidi w:val="0"/>
        <w:spacing w:before="0" w:after="0"/>
        <w:jc w:val="left"/>
        <w:rPr/>
      </w:pPr>
      <w:r>
        <w:rPr/>
        <w:t>SqXFwB1Uq7ICHiZCO4lwxyAQOvk8TEriUEZY8A2b763UBxFZqt1zeqFLO2N4oAoseArBiWIKlDIPan</w:t>
      </w:r>
    </w:p>
    <w:p>
      <w:pPr>
        <w:pStyle w:val="PreformattedText"/>
        <w:bidi w:val="0"/>
        <w:spacing w:before="0" w:after="0"/>
        <w:jc w:val="left"/>
        <w:rPr/>
      </w:pPr>
      <w:r>
        <w:rPr/>
        <w:t>xbIkkfT9OtbNT6lieTJaOcqQ9vYkC1lGQwswIY+JkBYXDSj7+uG+wtrUzQ+tc+px1PW78k96EOyqQS</w:t>
      </w:r>
    </w:p>
    <w:p>
      <w:pPr>
        <w:pStyle w:val="PreformattedText"/>
        <w:bidi w:val="0"/>
        <w:spacing w:before="0" w:after="0"/>
        <w:jc w:val="left"/>
        <w:rPr/>
      </w:pPr>
      <w:r>
        <w:rPr/>
        <w:t>QCL4LYlTezEHkNiBc3sv8Am1oYd0g6/pVAJvfIwCnjTNa2TlAAjN4lrAC5u9wSb3HA9fvp1kqyDJ13</w:t>
      </w:r>
    </w:p>
    <w:p>
      <w:pPr>
        <w:pStyle w:val="PreformattedText"/>
        <w:bidi w:val="0"/>
        <w:spacing w:before="0" w:after="0"/>
        <w:jc w:val="left"/>
        <w:rPr/>
      </w:pPr>
      <w:r>
        <w:rPr/>
        <w:t>rUsQqxj/ADAHEEm4Jv5oJP8AKw9n3xjoVSURceTg3uwL4IBYKoBv6CE8c+ifLQhGo0LEGSxsBewAFm</w:t>
      </w:r>
    </w:p>
    <w:p>
      <w:pPr>
        <w:pStyle w:val="PreformattedText"/>
        <w:bidi w:val="0"/>
        <w:spacing w:before="0" w:after="0"/>
        <w:jc w:val="left"/>
        <w:rPr/>
      </w:pPr>
      <w:r>
        <w:rPr/>
        <w:t>IGS2PvixF+Mf10IQ4UXHbd8pCCS7kAtGQVbtlRdfQseLLz+XQpJJ1RhcrAWubkKVFxdiGJIB8QVHv1</w:t>
      </w:r>
    </w:p>
    <w:p>
      <w:pPr>
        <w:pStyle w:val="PreformattedText"/>
        <w:bidi w:val="0"/>
        <w:spacing w:before="0" w:after="0"/>
        <w:jc w:val="left"/>
        <w:rPr/>
      </w:pPr>
      <w:r>
        <w:rPr/>
        <w:t>oUL10ZVc8EkOF4tcDDJ78BQ3u/PNxo3gJItRotwjXsSTcIHxAW4ORAQtcFb82HJOP5fHQhbnHyAdz4</w:t>
      </w:r>
    </w:p>
    <w:p>
      <w:pPr>
        <w:pStyle w:val="PreformattedText"/>
        <w:bidi w:val="0"/>
        <w:spacing w:before="0" w:after="0"/>
        <w:jc w:val="left"/>
        <w:rPr/>
      </w:pPr>
      <w:r>
        <w:rPr/>
        <w:t>4kEWdSpClST6e/o2Nj+ZdCEBLYllbl1LizIMbsQVGQaxbE/r7N21JaQLpEI0MptVwLK988W8QoCk+N</w:t>
      </w:r>
    </w:p>
    <w:p>
      <w:pPr>
        <w:pStyle w:val="PreformattedText"/>
        <w:bidi w:val="0"/>
        <w:spacing w:before="0" w:after="0"/>
        <w:jc w:val="left"/>
        <w:rPr/>
      </w:pPr>
      <w:r>
        <w:rPr/>
        <w:t>iciDdVDfcfby1C2U77W3G8yo63hWMTmy24FxcYuQcWVTy5vf9reTaFcHAGHHDlC3UsN0lclslUg28A</w:t>
      </w:r>
    </w:p>
    <w:p>
      <w:pPr>
        <w:pStyle w:val="PreformattedText"/>
        <w:bidi w:val="0"/>
        <w:spacing w:before="0" w:after="0"/>
        <w:jc w:val="left"/>
        <w:rPr/>
      </w:pPr>
      <w:r>
        <w:rPr/>
        <w:t>bOGVgwUi+P24t/zagNcC7dMOThga4uHNV36tijRZLBEs0itIq/SRmzKjXuDYKf/Vi2jMzOITEAmYyF</w:t>
      </w:r>
    </w:p>
    <w:p>
      <w:pPr>
        <w:pStyle w:val="PreformattedText"/>
        <w:bidi w:val="0"/>
        <w:spacing w:before="0" w:after="0"/>
        <w:jc w:val="left"/>
        <w:rPr/>
      </w:pPr>
      <w:r>
        <w:rPr/>
        <w:t>VbrOjDPIoVowxe2JQFTyDcBuLZIrH0BIGb7aKvAfW1SIE+kqt9UbWWLRnxSSHJlSIgrmCi4qFICMwx</w:t>
      </w:r>
    </w:p>
    <w:p>
      <w:pPr>
        <w:pStyle w:val="PreformattedText"/>
        <w:bidi w:val="0"/>
        <w:spacing w:before="0" w:after="0"/>
        <w:jc w:val="left"/>
        <w:rPr/>
      </w:pPr>
      <w:r>
        <w:rPr/>
        <w:t>JBuSL/AJm1Q21sToEaKBOoemlmKuvbLxxTlniHbRw5ssJUL5yAhsiLWP76ZpezNQFVOZdIIw5QzunS</w:t>
      </w:r>
    </w:p>
    <w:p>
      <w:pPr>
        <w:pStyle w:val="PreformattedText"/>
        <w:bidi w:val="0"/>
        <w:spacing w:before="0" w:after="0"/>
        <w:jc w:val="left"/>
        <w:rPr/>
      </w:pPr>
      <w:r>
        <w:rPr/>
        <w:t>tOxYYQooKsy4Ys4KlRAoPgvBux9n6fy6sc2fWldSaC3czCL7V0kiTFI0SPttdrYyxrLJEyq0bPGvdY</w:t>
      </w:r>
    </w:p>
    <w:p>
      <w:pPr>
        <w:pStyle w:val="PreformattedText"/>
        <w:bidi w:val="0"/>
        <w:spacing w:before="0" w:after="0"/>
        <w:jc w:val="left"/>
        <w:rPr/>
      </w:pPr>
      <w:r>
        <w:rPr/>
        <w:t>oFuDyulDXA3Egeylaxo0bKlXp3YBnC6APhJHgkQVfFbRyBgAAW4YcWJP7aVxad1wtuThkmItap26c2</w:t>
      </w:r>
    </w:p>
    <w:p>
      <w:pPr>
        <w:pStyle w:val="PreformattedText"/>
        <w:bidi w:val="0"/>
        <w:spacing w:before="0" w:after="0"/>
        <w:jc w:val="left"/>
        <w:rPr/>
      </w:pPr>
      <w:r>
        <w:rPr/>
        <w:t>pM0OIESjCImJlD3IdkNyVQ3/AEub8EL9OqwG6gK0ANENCnDZdtyxi7skZSUKWiBZZx5PGZiRZWuf7k</w:t>
      </w:r>
    </w:p>
    <w:p>
      <w:pPr>
        <w:pStyle w:val="PreformattedText"/>
        <w:bidi w:val="0"/>
        <w:spacing w:before="0" w:after="0"/>
        <w:jc w:val="left"/>
        <w:rPr/>
      </w:pPr>
      <w:r>
        <w:rPr/>
        <w:t>f2XUPJAEaFX06ZuDidM+D+SlLbaFSqu6gRqgBhEjm2b3R43IuzhluB9r446qno9lagAMDRP/boJWYI</w:t>
      </w:r>
    </w:p>
    <w:p>
      <w:pPr>
        <w:pStyle w:val="PreformattedText"/>
        <w:bidi w:val="0"/>
        <w:spacing w:before="0" w:after="0"/>
        <w:jc w:val="left"/>
        <w:rPr/>
      </w:pPr>
      <w:r>
        <w:rPr/>
        <w:t>/wCKAFtYAWKYs8h8PwSR9FrAkMv1aqcQ4gDKsYYBBGNU+aFGOKEdskWQRK+Yut2CPf8ADX6rggj6Rp</w:t>
      </w:r>
    </w:p>
    <w:p>
      <w:pPr>
        <w:pStyle w:val="PreformattedText"/>
        <w:bidi w:val="0"/>
        <w:spacing w:before="0" w:after="0"/>
        <w:jc w:val="left"/>
        <w:rPr/>
      </w:pPr>
      <w:r>
        <w:rPr/>
        <w:t>HSB2Z8c0xcBql+kzMyrI4jjBBLYgtmGCxqxB8cQLDgWLZH6m0AECZkkev3pXzb3p97YSuAwUKzZsj3</w:t>
      </w:r>
    </w:p>
    <w:p>
      <w:pPr>
        <w:pStyle w:val="PreformattedText"/>
        <w:bidi w:val="0"/>
        <w:spacing w:before="0" w:after="0"/>
        <w:jc w:val="left"/>
        <w:rPr/>
      </w:pPr>
      <w:r>
        <w:rPr/>
        <w:t>DOWY2EhsGYh/IAcgNp2YdnpLLJaT1qW9jviFAKLgowe98gMQyyKSZLcEm/IbWmnzWV4tIHON53eph2</w:t>
      </w:r>
    </w:p>
    <w:p>
      <w:pPr>
        <w:pStyle w:val="PreformattedText"/>
        <w:bidi w:val="0"/>
        <w:spacing w:before="0" w:after="0"/>
        <w:jc w:val="left"/>
        <w:rPr/>
      </w:pPr>
      <w:r>
        <w:rPr/>
        <w:t>EMI41GWJVVTJR4KhIBNxd1JLWsfX7acRp1JSAAcQpQ2lfpAHihOKjkM3GK3twLBjje4x1ezQicArMw</w:t>
      </w:r>
    </w:p>
    <w:p>
      <w:pPr>
        <w:pStyle w:val="PreformattedText"/>
        <w:bidi w:val="0"/>
        <w:spacing w:before="0" w:after="0"/>
        <w:jc w:val="left"/>
        <w:rPr/>
      </w:pPr>
      <w:r>
        <w:rPr/>
        <w:t>i506FSHQJmqKHDOHR/fCqVy4INx5BfdwSedWtbJg7ufeqauZI4XBv1k76Tm9rkWIcMSzlvTMpN/dr3</w:t>
      </w:r>
    </w:p>
    <w:p>
      <w:pPr>
        <w:pStyle w:val="PreformattedText"/>
        <w:bidi w:val="0"/>
        <w:spacing w:before="0" w:after="0"/>
        <w:jc w:val="left"/>
        <w:rPr/>
      </w:pPr>
      <w:r>
        <w:rPr/>
        <w:t>PvL+nWi10SNGqhKQ8QtlVD5EgXKm5axKsPu2P9r6AZiOiELY5DIhCCrMQp/DGRFpFkNuRYt/6tECAX</w:t>
      </w:r>
    </w:p>
    <w:p>
      <w:pPr>
        <w:pStyle w:val="PreformattedText"/>
        <w:bidi w:val="0"/>
        <w:spacing w:before="0" w:after="0"/>
        <w:jc w:val="left"/>
        <w:rPr/>
      </w:pPr>
      <w:r>
        <w:rPr/>
        <w:t>E5QtCDjldCWYpdhkAgVSwtwAo+x9+P66XlEZlCTa1GUOVJa1iGbIJkeCVJt4WPv9V0AE6IUdb6GbNR</w:t>
      </w:r>
    </w:p>
    <w:p>
      <w:pPr>
        <w:pStyle w:val="PreformattedText"/>
        <w:bidi w:val="0"/>
        <w:spacing w:before="0" w:after="0"/>
        <w:jc w:val="left"/>
        <w:rPr/>
      </w:pPr>
      <w:r>
        <w:rPr/>
        <w:t>dyFsXWwV5OQGIDEtdcufZsPy6YCdInxy0UgkGQoR6nQmOVuTEFCBrgK7ZAqiKbFPSl+OAqjLVreEzr</w:t>
      </w:r>
    </w:p>
    <w:p>
      <w:pPr>
        <w:pStyle w:val="PreformattedText"/>
        <w:bidi w:val="0"/>
        <w:spacing w:before="0" w:after="0"/>
        <w:jc w:val="left"/>
        <w:rPr/>
      </w:pPr>
      <w:r>
        <w:rPr/>
        <w:t>/dO0tnAyqs9bx599ziSDfLJgb48Zqp/pZbevpXQrFUTrOJSkyyyOodmAVSpZ0Pg0TnIkkJyHJy8mXT</w:t>
      </w:r>
    </w:p>
    <w:p>
      <w:pPr>
        <w:pStyle w:val="PreformattedText"/>
        <w:bidi w:val="0"/>
        <w:spacing w:before="0" w:after="0"/>
        <w:jc w:val="left"/>
        <w:rPr/>
      </w:pPr>
      <w:r>
        <w:rPr/>
        <w:t>loDdMqCAdVWXqMR95ldXQEuXK2WRnjDKVyt9IC3ANr5Y/VrNWAzjEKDhzD3qIdzZizOpBdhgMlYpmz</w:t>
      </w:r>
    </w:p>
    <w:p>
      <w:pPr>
        <w:pStyle w:val="PreformattedText"/>
        <w:bidi w:val="0"/>
        <w:spacing w:before="0" w:after="0"/>
        <w:jc w:val="left"/>
        <w:rPr/>
      </w:pPr>
      <w:r>
        <w:rPr/>
        <w:t>WDyW5jk8lYC91x+y651QYbGSxbmECZSr05KpKKzFXU53QhFydsRYgssi3KtyLjnnLWerhgA0K0UCPO</w:t>
      </w:r>
    </w:p>
    <w:p>
      <w:pPr>
        <w:pStyle w:val="PreformattedText"/>
        <w:bidi w:val="0"/>
        <w:spacing w:before="0" w:after="0"/>
        <w:jc w:val="left"/>
        <w:rPr/>
      </w:pPr>
      <w:r>
        <w:rPr/>
        <w:t>Ec4VhOlyDHiyBFjZbFVDyCN+VQSknLJxIzXvf7G2qIyBOq2t1ibQps2BASjRtmnEi2U4k3sscgThFK</w:t>
      </w:r>
    </w:p>
    <w:p>
      <w:pPr>
        <w:pStyle w:val="PreformattedText"/>
        <w:bidi w:val="0"/>
        <w:spacing w:before="0" w:after="0"/>
        <w:jc w:val="left"/>
        <w:rPr/>
      </w:pPr>
      <w:r>
        <w:rPr/>
        <w:t>sthbg4/bSPFwA8BaqQ39bbR9buUw7DiGjQ4v5GOzAFwVIdSzhbvZuL//AIuqWFzd0nmq6pIc7PJTHt</w:t>
      </w:r>
    </w:p>
    <w:p>
      <w:pPr>
        <w:pStyle w:val="PreformattedText"/>
        <w:bidi w:val="0"/>
        <w:spacing w:before="0" w:after="0"/>
        <w:jc w:val="left"/>
        <w:rPr/>
      </w:pPr>
      <w:r>
        <w:rPr/>
        <w:t>IKmOJch3FWTljlfAOGzFwSWLfaw1ra7RsJXECCRlPeKdKOlkqZSmMVnIILBAxjESBXPDMy2Fv6vzet</w:t>
      </w:r>
    </w:p>
    <w:p>
      <w:pPr>
        <w:pStyle w:val="PreformattedText"/>
        <w:bidi w:val="0"/>
        <w:spacing w:before="0" w:after="0"/>
        <w:jc w:val="left"/>
        <w:rPr/>
      </w:pPr>
      <w:r>
        <w:rPr/>
        <w:t>aaeWtAWdxa5znagfuqdfxcfHWf4N/CXqbqWl7VP1DvtHJR7SJpMrmpyVzbK/cybFVsOLjXSosDyGHo</w:t>
      </w:r>
    </w:p>
    <w:p>
      <w:pPr>
        <w:pStyle w:val="PreformattedText"/>
        <w:bidi w:val="0"/>
        <w:spacing w:before="0" w:after="0"/>
        <w:jc w:val="left"/>
        <w:rPr/>
      </w:pPr>
      <w:r>
        <w:rPr/>
        <w:t>rFXNrmxrH3r46/4ifijvO81VQfn6iTd+oKiSTcsKh1j7xvJK8jk59iONvIAqmf+U67VBgIDiYDfH1n</w:t>
      </w:r>
    </w:p>
    <w:p>
      <w:pPr>
        <w:pStyle w:val="PreformattedText"/>
        <w:bidi w:val="0"/>
        <w:spacing w:before="0" w:after="0"/>
        <w:jc w:val="left"/>
        <w:rPr/>
      </w:pPr>
      <w:r>
        <w:rPr/>
        <w:t>LDXqENLATLvH1QkzpyCm+HPw13Pcdzip4tx6vpYYpViZo9yr6J2jlG0xSFCaQyJDDLWVK+IjZo2vJL</w:t>
      </w:r>
    </w:p>
    <w:p>
      <w:pPr>
        <w:pStyle w:val="PreformattedText"/>
        <w:bidi w:val="0"/>
        <w:spacing w:before="0" w:after="0"/>
        <w:jc w:val="left"/>
        <w:rPr/>
      </w:pPr>
      <w:r>
        <w:rPr/>
        <w:t>bVFZrqtUEOLhwt9FbaLRs2zio5u87e9I+if1Jo7XLUpsM0tROZd76g+XpPCFLUsFafk6HbaN1HDpA8</w:t>
      </w:r>
    </w:p>
    <w:p>
      <w:pPr>
        <w:pStyle w:val="PreformattedText"/>
        <w:bidi w:val="0"/>
        <w:spacing w:before="0" w:after="0"/>
        <w:jc w:val="left"/>
        <w:rPr/>
      </w:pPr>
      <w:r>
        <w:rPr/>
        <w:t>aogyJEjycszNqqo2X7o3Kfzt1JV1EuFIlx/mVvs3boaPHpKwHRsG0bHPJVTCiqdq6arItrpYY4ZY6f</w:t>
      </w:r>
    </w:p>
    <w:p>
      <w:pPr>
        <w:pStyle w:val="PreformattedText"/>
        <w:bidi w:val="0"/>
        <w:spacing w:before="0" w:after="0"/>
        <w:jc w:val="left"/>
        <w:rPr/>
      </w:pPr>
      <w:r>
        <w:rPr/>
        <w:t>qjf4YqajjooYDGxqdnoYRDGWC/iSzOpZjI2sDiQ5j3C7N3j2l1dmptaC4HdZj2jw/VDUB1X1b/AC/d</w:t>
      </w:r>
    </w:p>
    <w:p>
      <w:pPr>
        <w:pStyle w:val="PreformattedText"/>
        <w:bidi w:val="0"/>
        <w:spacing w:before="0" w:after="0"/>
        <w:jc w:val="left"/>
        <w:rPr/>
      </w:pPr>
      <w:r>
        <w:rPr/>
        <w:t>q7fp5DF1LPV7nu0Vn8NopNvpZo6rcoKx1JRKHbUWioQAxNZuc0yn/dosFpMNSqTJa8lvD1u4foWivV</w:t>
      </w:r>
    </w:p>
    <w:p>
      <w:pPr>
        <w:pStyle w:val="PreformattedText"/>
        <w:bidi w:val="0"/>
        <w:spacing w:before="0" w:after="0"/>
        <w:jc w:val="left"/>
        <w:rPr/>
      </w:pPr>
      <w:r>
        <w:rPr/>
        <w:t>ZSAcRloc74WjLv0+0oI+CFK/V/xC2itbYKuqn3DfjU1NZFT1G3wrHWSlZDLNXSsZXSCZRe693t443b</w:t>
      </w:r>
    </w:p>
    <w:p>
      <w:pPr>
        <w:pStyle w:val="PreformattedText"/>
        <w:bidi w:val="0"/>
        <w:spacing w:before="0" w:after="0"/>
        <w:jc w:val="left"/>
        <w:rPr/>
      </w:pPr>
      <w:r>
        <w:rPr/>
        <w:t>LXY26r/xqTKV1zGjS6eFef8AJTBte1ms+kWlznFz2tI4vaXc7+G7+HvYdjag7XT6pJJFI0u77k+4V6</w:t>
      </w:r>
    </w:p>
    <w:p>
      <w:pPr>
        <w:pStyle w:val="PreformattedText"/>
        <w:bidi w:val="0"/>
        <w:spacing w:before="0" w:after="0"/>
        <w:jc w:val="left"/>
        <w:rPr/>
      </w:pPr>
      <w:r>
        <w:rPr/>
        <w:t>zloUSSF+9LHBT04GKAxvNgWxfEqH14fb/KJvcfOCrS7IX1LyT5Hovp0wKWXHjy67/Hsrrp8LektuoZ</w:t>
      </w:r>
    </w:p>
    <w:p>
      <w:pPr>
        <w:pStyle w:val="PreformattedText"/>
        <w:bidi w:val="0"/>
        <w:spacing w:before="0" w:after="0"/>
        <w:jc w:val="left"/>
        <w:rPr/>
      </w:pPr>
      <w:r>
        <w:rPr/>
        <w:t>aaopautoqpm+Umptyrp6hJaNUQClqKGcBe9HEbQzGV8kVGWW6suvH7bttR9zXQ5vXovd7BsDacWy08</w:t>
      </w:r>
    </w:p>
    <w:p>
      <w:pPr>
        <w:pStyle w:val="PreformattedText"/>
        <w:bidi w:val="0"/>
        <w:spacing w:before="0" w:after="0"/>
        <w:jc w:val="left"/>
        <w:rPr/>
      </w:pPr>
      <w:r>
        <w:rPr/>
        <w:t>OXclbvp+KSGoiWonlmpaOdXTdal1p2ibzibb5WlY40kcfatI5AZrfLr5ZN5qvLnlwAHcF6WjSDBAdc</w:t>
      </w:r>
    </w:p>
    <w:p>
      <w:pPr>
        <w:pStyle w:val="PreformattedText"/>
        <w:bidi w:val="0"/>
        <w:spacing w:before="0" w:after="0"/>
        <w:jc w:val="left"/>
        <w:rPr/>
      </w:pPr>
      <w:r>
        <w:rPr/>
        <w:t>5qm3ZaBKaOAVVWScUpzU1LlizzAPHHOkJLu7zm6ysCVNg/5ccNTjMO3WraJ5aqV+nqeNWFIOFi+6gu</w:t>
      </w:r>
    </w:p>
    <w:p>
      <w:pPr>
        <w:pStyle w:val="PreformattedText"/>
        <w:bidi w:val="0"/>
        <w:spacing w:before="0" w:after="0"/>
        <w:jc w:val="left"/>
        <w:rPr/>
      </w:pPr>
      <w:r>
        <w:rPr/>
        <w:t>8gnWSV7lGJUDC5ysSzZ5fbWUky0dqVXUyJOoUn7XFHKIpka8ciMKd3VzL2Ib+VRECQbsGF28rsobx1</w:t>
      </w:r>
    </w:p>
    <w:p>
      <w:pPr>
        <w:pStyle w:val="PreformattedText"/>
        <w:bidi w:val="0"/>
        <w:spacing w:before="0" w:after="0"/>
        <w:jc w:val="left"/>
        <w:rPr/>
      </w:pPr>
      <w:r>
        <w:rPr/>
        <w:t>aA2AeXjVZXlwuDsHxonTBUfgygUjiRoUDqZAl1QsWdmAPadEHB8b5flXWd7oDgBlVWC5pDzDUrUkQq</w:t>
      </w:r>
    </w:p>
    <w:p>
      <w:pPr>
        <w:pStyle w:val="PreformattedText"/>
        <w:bidi w:val="0"/>
        <w:spacing w:before="0" w:after="0"/>
        <w:jc w:val="left"/>
        <w:rPr/>
      </w:pPr>
      <w:r>
        <w:rPr/>
        <w:t>HMcSZKqhe5LFEgle2LFLnzURhLECzHy/LlqgNLnEAR+atLrQC52Qe/CNCBnMFRPMtKXZaZlBKiSRrr</w:t>
      </w:r>
    </w:p>
    <w:p>
      <w:pPr>
        <w:pStyle w:val="PreformattedText"/>
        <w:bidi w:val="0"/>
        <w:spacing w:before="0" w:after="0"/>
        <w:jc w:val="left"/>
        <w:rPr/>
      </w:pPr>
      <w:r>
        <w:rPr/>
        <w:t>FAHFirAi5+5/L45NqA0khzhaU98XMY3zkC72espdVTAitZmMci04eXjPuggXck9wmQqSSLWYLp8ga3</w:t>
      </w:r>
    </w:p>
    <w:p>
      <w:pPr>
        <w:pStyle w:val="PreformattedText"/>
        <w:bidi w:val="0"/>
        <w:spacing w:before="0" w:after="0"/>
        <w:jc w:val="left"/>
        <w:rPr/>
      </w:pPr>
      <w:r>
        <w:rPr/>
        <w:t>ZhZnG8kcNwmPZTjhzRY1Mb1EkkkcSyJIjEZqQWkZ7GEqCLgDkr+2trcNAtLi48j4tWMwXONwaGifHa</w:t>
      </w:r>
    </w:p>
    <w:p>
      <w:pPr>
        <w:pStyle w:val="PreformattedText"/>
        <w:bidi w:val="0"/>
        <w:spacing w:before="0" w:after="0"/>
        <w:jc w:val="left"/>
        <w:rPr/>
      </w:pPr>
      <w:r>
        <w:rPr/>
        <w:t>Q4gMcjNKJGJXIyGZWFschG6qn+GALKBcjL3+bTltrnl4M+tR5wVAGtIgnqRF66njqCks6iaVAVhAkl</w:t>
      </w:r>
    </w:p>
    <w:p>
      <w:pPr>
        <w:pStyle w:val="PreformattedText"/>
        <w:bidi w:val="0"/>
        <w:spacing w:before="0" w:after="0"/>
        <w:jc w:val="left"/>
        <w:rPr/>
      </w:pPr>
      <w:r>
        <w:rPr/>
        <w:t>sZMwjuFUiFQVU/lv8A0/fVd7Q83O3uzvK3zTnMEM3WHXxqlanLmGGad4IpISveNyEVZbgiPK+MBAsq</w:t>
      </w:r>
    </w:p>
    <w:p>
      <w:pPr>
        <w:pStyle w:val="PreformattedText"/>
        <w:bidi w:val="0"/>
        <w:spacing w:before="0" w:after="0"/>
        <w:jc w:val="left"/>
        <w:rPr/>
      </w:pPr>
      <w:r>
        <w:rPr/>
        <w:t>n33G1a0Eta55DS3i9G79KzVIbUc1jS4O4fh/NKQaWFpMY1dXYQxoCFWmxu8YxDDNSp8jew/007mubc</w:t>
      </w:r>
    </w:p>
    <w:p>
      <w:pPr>
        <w:pStyle w:val="PreformattedText"/>
        <w:bidi w:val="0"/>
        <w:spacing w:before="0" w:after="0"/>
        <w:jc w:val="left"/>
        <w:rPr/>
      </w:pPr>
      <w:r>
        <w:rPr/>
        <w:t>QLrt0dkKrDg0Elpbl3We0tUYpCIpZEk8WV3AvE4eyEI4UsyedwrAXx4bVLWlrA2o8OdG9bp7v0qwi5</w:t>
      </w:r>
    </w:p>
    <w:p>
      <w:pPr>
        <w:pStyle w:val="PreformattedText"/>
        <w:bidi w:val="0"/>
        <w:spacing w:before="0" w:after="0"/>
        <w:jc w:val="left"/>
        <w:rPr/>
      </w:pPr>
      <w:r>
        <w:rPr/>
        <w:t>5cxloJ3QeL3+l1pRpkjkQRl5SYExIlVUjeFE+vFVARLC9/scvzatpta4WycD5Kio8scXQP5h6OXSXL</w:t>
      </w:r>
    </w:p>
    <w:p>
      <w:pPr>
        <w:pStyle w:val="PreformattedText"/>
        <w:bidi w:val="0"/>
        <w:spacing w:before="0" w:after="0"/>
        <w:jc w:val="left"/>
        <w:rPr/>
      </w:pPr>
      <w:r>
        <w:rPr/>
        <w:t>MclLT1FNRyiApODiop3kVQziyswurl8r3YgrpQaNN9OiQHNqd13i5Dm1alOpWbc00/St/uLezzTnhi</w:t>
      </w:r>
    </w:p>
    <w:p>
      <w:pPr>
        <w:pStyle w:val="PreformattedText"/>
        <w:bidi w:val="0"/>
        <w:spacing w:before="0" w:after="0"/>
        <w:jc w:val="left"/>
        <w:rPr/>
      </w:pPr>
      <w:r>
        <w:rPr/>
        <w:t>hCxidFVFLFo4ZCok4sJXjkuSCTyMvq9a3MbThpe3Hc7X0oK49WpVJqebfdd0i3h9EOb98aIzJPRI0c</w:t>
      </w:r>
    </w:p>
    <w:p>
      <w:pPr>
        <w:pStyle w:val="PreformattedText"/>
        <w:bidi w:val="0"/>
        <w:spacing w:before="0" w:after="0"/>
        <w:jc w:val="left"/>
        <w:rPr/>
      </w:pPr>
      <w:r>
        <w:rPr/>
        <w:t>PbuHBaASP27q10D/NYssbBggBNsuAR+bVrn0N2n5vHR6Lvau0/qWZtLaHB1a/I4rW3d8WbrjPxR0Xd</w:t>
      </w:r>
    </w:p>
    <w:p>
      <w:pPr>
        <w:pStyle w:val="PreformattedText"/>
        <w:bidi w:val="0"/>
        <w:spacing w:before="0" w:after="0"/>
        <w:jc w:val="left"/>
        <w:rPr/>
      </w:pPr>
      <w:r>
        <w:rPr/>
        <w:t>FBTtSRAGOzHMIqsTgGdhGVljyBS5HLC6/mHGq6vmWRbrOnRn0v8AHdV1IbQ4kuMCNfZ3rg6DPxbySa</w:t>
      </w:r>
    </w:p>
    <w:p>
      <w:pPr>
        <w:pStyle w:val="PreformattedText"/>
        <w:bidi w:val="0"/>
        <w:spacing w:before="0" w:after="0"/>
        <w:jc w:val="left"/>
        <w:rPr/>
      </w:pPr>
      <w:r>
        <w:rPr/>
        <w:t>mBWkRZIZSuD8iT0pNwhcABVKnJHANvH7E2x1KdzgCwxHj/ANLXTqOtJY8TPV9r+oFIe40CuqGBGKIH</w:t>
      </w:r>
    </w:p>
    <w:p>
      <w:pPr>
        <w:pStyle w:val="PreformattedText"/>
        <w:bidi w:val="0"/>
        <w:spacing w:before="0" w:after="0"/>
        <w:jc w:val="left"/>
        <w:rPr/>
      </w:pPr>
      <w:r>
        <w:rPr/>
        <w:t>spvG0jEElC0pA7nHkL4qyqbeWs1bZ90FrcePmtmz1jJDyLvHIcupMuopQJCs3cdDyy4IzkIuRR1Fg7</w:t>
      </w:r>
    </w:p>
    <w:p>
      <w:pPr>
        <w:pStyle w:val="PreformattedText"/>
        <w:bidi w:val="0"/>
        <w:spacing w:before="0" w:after="0"/>
        <w:jc w:val="left"/>
        <w:rPr/>
      </w:pPr>
      <w:r>
        <w:rPr/>
        <w:t>oRfPycFf6tYQCKlxBePHi5dS4OaLQPHj2UzuoumaXe6eSlrkhMqMpSWJ3WT6TLBVUVah7lLLkqtfJg</w:t>
      </w:r>
    </w:p>
    <w:p>
      <w:pPr>
        <w:pStyle w:val="PreformattedText"/>
        <w:bidi w:val="0"/>
        <w:spacing w:before="0" w:after="0"/>
        <w:jc w:val="left"/>
        <w:rPr/>
      </w:pPr>
      <w:r>
        <w:rPr/>
        <w:t>r5Ky/lPVpODANN1Zg9zHSNPHJVV60+F09RDV1Jjp9w7cTU+57fJBBTS1RE1xu1LURDCCqzeNZWsEdZ</w:t>
      </w:r>
    </w:p>
    <w:p>
      <w:pPr>
        <w:pStyle w:val="PreformattedText"/>
        <w:bidi w:val="0"/>
        <w:spacing w:before="0" w:after="0"/>
        <w:jc w:val="left"/>
        <w:rPr/>
      </w:pPr>
      <w:r>
        <w:rPr/>
        <w:t>lkyX3re1xda68S7RXtrDDYxPjx8lzU+N/wSDtXTRQL8nUOVSSSHuxR1cUhVtu3ehiAakLOjD5iEdyF</w:t>
      </w:r>
    </w:p>
    <w:p>
      <w:pPr>
        <w:pStyle w:val="PreformattedText"/>
        <w:bidi w:val="0"/>
        <w:spacing w:before="0" w:after="0"/>
        <w:jc w:val="left"/>
        <w:rPr/>
      </w:pPr>
      <w:r>
        <w:rPr/>
        <w:t>sZfIYtrrbHthpltNxy7T0vUfR7JVtaiarW3vF3s49/7rlX8RfhbMK2v2iNhsVfHOm40hkpzNNSbzH3</w:t>
      </w:r>
    </w:p>
    <w:p>
      <w:pPr>
        <w:pStyle w:val="PreformattedText"/>
        <w:bidi w:val="0"/>
        <w:spacing w:before="0" w:after="0"/>
        <w:jc w:val="left"/>
        <w:rPr/>
      </w:pPr>
      <w:r>
        <w:rPr/>
        <w:t>KiCugqrL/MaWWdfOmZo3eORp4Ze95v6PZaxIDyS5o8fT/peZ2/YINjQKZcJb6/X6XSH6lWLqL4dz76</w:t>
      </w:r>
    </w:p>
    <w:p>
      <w:pPr>
        <w:pStyle w:val="PreformattedText"/>
        <w:bidi w:val="0"/>
        <w:spacing w:before="0" w:after="0"/>
        <w:jc w:val="left"/>
        <w:rPr/>
      </w:pPr>
      <w:r>
        <w:rPr/>
        <w:t>a/eZN5rekOvumKTcHkrtsZ5aSooKghailq6LEJ1X0vUnLvQ1AM1D8wsiF4RIidWlWtLYaXMqc15jaN</w:t>
      </w:r>
    </w:p>
    <w:p>
      <w:pPr>
        <w:pStyle w:val="PreformattedText"/>
        <w:bidi w:val="0"/>
        <w:spacing w:before="0" w:after="0"/>
        <w:jc w:val="left"/>
        <w:rPr/>
      </w:pPr>
      <w:r>
        <w:rPr/>
        <w:t>nLhVc53m61Hx8Y7XMfWTR2PaI64vsvUXTDdM73sVBJW1O17DXmCCrpapgdu33o6TcJ5In2qTvLKKWK</w:t>
      </w:r>
    </w:p>
    <w:p>
      <w:pPr>
        <w:pStyle w:val="PreformattedText"/>
        <w:bidi w:val="0"/>
        <w:spacing w:before="0" w:after="0"/>
        <w:jc w:val="left"/>
        <w:rPr/>
      </w:pPr>
      <w:r>
        <w:rPr/>
        <w:t>ZUp6yN6B8I5qOddofbBY+5jvs+iuc6m18Nc3zbmjlu+8ej1Z7uG1JXXuyUq7K1ZSCn3H5ONKLqHbpa</w:t>
      </w:r>
    </w:p>
    <w:p>
      <w:pPr>
        <w:pStyle w:val="PreformattedText"/>
        <w:bidi w:val="0"/>
        <w:spacing w:before="0" w:after="0"/>
        <w:jc w:val="left"/>
        <w:rPr/>
      </w:pPr>
      <w:r>
        <w:rPr/>
        <w:t>WopNserKmVd3qoGi7uzVM9IZA6uGkhlY4O3b56FB5EAdI+PWuXtlA2yAHBuuMe16Kq11JQPT09O3z0</w:t>
      </w:r>
    </w:p>
    <w:p>
      <w:pPr>
        <w:pStyle w:val="PreformattedText"/>
        <w:bidi w:val="0"/>
        <w:spacing w:before="0" w:after="0"/>
        <w:jc w:val="left"/>
        <w:rPr/>
      </w:pPr>
      <w:r>
        <w:rPr/>
        <w:t>0Gzb5Rxp05vEx7+59M9cdOlqvYdq36qgTBN6pZkmiVsRHuG3bmzrewCdBwJEGGrz9Roa5pOGu4XdJp</w:t>
      </w:r>
    </w:p>
    <w:p>
      <w:pPr>
        <w:pStyle w:val="PreformattedText"/>
        <w:bidi w:val="0"/>
        <w:spacing w:before="0" w:after="0"/>
        <w:jc w:val="left"/>
        <w:rPr/>
      </w:pPr>
      <w:r>
        <w:rPr/>
        <w:t>6M+MtVmvhn8T6fqig2Dcq5duhak2St2jqrp6JFijmgqh2+oqTbYqiMmpmavp5pnQOyRrd4EyytBbI3</w:t>
      </w:r>
    </w:p>
    <w:p>
      <w:pPr>
        <w:pStyle w:val="PreformattedText"/>
        <w:bidi w:val="0"/>
        <w:spacing w:before="0" w:after="0"/>
        <w:jc w:val="left"/>
        <w:rPr/>
      </w:pPr>
      <w:r>
        <w:rPr/>
        <w:t>Rlo+hWsc1xBzHP8AUiHWOwS7dutdD0dTrH1b0jur/Ej4Z7mlRTNNvvSMNM0tVsleDkldS1eyx71t1T</w:t>
      </w:r>
    </w:p>
    <w:p>
      <w:pPr>
        <w:pStyle w:val="PreformattedText"/>
        <w:bidi w:val="0"/>
        <w:spacing w:before="0" w:after="0"/>
        <w:jc w:val="left"/>
        <w:rPr/>
      </w:pPr>
      <w:r>
        <w:rPr/>
        <w:t>SMzus8OCv5pa6mXFsgb2nj+pV1WQXWDLcj0m+l7Q3faS/1O2ybpsmzdU9OUxel6YSn666VljpZs9z+</w:t>
      </w:r>
    </w:p>
    <w:p>
      <w:pPr>
        <w:pStyle w:val="PreformattedText"/>
        <w:bidi w:val="0"/>
        <w:spacing w:before="0" w:after="0"/>
        <w:jc w:val="left"/>
        <w:rPr/>
      </w:pPr>
      <w:r>
        <w:rPr/>
        <w:t>HtTF3Osdpppe6SKekWvWSOn5ZWj7T5tGzal8mC4b1MtQYEGno7Pu5pT+IdNUV3TFH8Tdvek+b22p2r</w:t>
      </w:r>
    </w:p>
    <w:p>
      <w:pPr>
        <w:pStyle w:val="PreformattedText"/>
        <w:bidi w:val="0"/>
        <w:spacing w:before="0" w:after="0"/>
        <w:jc w:val="left"/>
        <w:rPr/>
      </w:pPr>
      <w:r>
        <w:rPr/>
        <w:t>aN9aiYZVSVcdG207yoUqsNLPWnaamanGHbl3J2hPmyarAD2uEYP4le+pa1j2t3m7p99v8A6UvfELcR</w:t>
      </w:r>
    </w:p>
    <w:p>
      <w:pPr>
        <w:pStyle w:val="PreformattedText"/>
        <w:bidi w:val="0"/>
        <w:spacing w:before="0" w:after="0"/>
        <w:jc w:val="left"/>
        <w:rPr/>
      </w:pPr>
      <w:r>
        <w:rPr/>
        <w:t>GX6qpKmokperdr6Z652GSSnhdqfc6aiKblTSlZRludPS0XYqo5cVliWn8Vd9ZLXT2blsdUBJcNRlvj</w:t>
      </w:r>
    </w:p>
    <w:p>
      <w:pPr>
        <w:pStyle w:val="PreformattedText"/>
        <w:bidi w:val="0"/>
        <w:spacing w:before="0" w:after="0"/>
        <w:jc w:val="left"/>
        <w:rPr/>
      </w:pPr>
      <w:r>
        <w:rPr/>
        <w:t>x96Wd32if5qT+VIZdqq/mFr0SGKmqYKbdaKDe9q3OOkmI+brEaSuSKBiMFoYrI4bTF+SCMIN0XN8dJ</w:t>
      </w:r>
    </w:p>
    <w:p>
      <w:pPr>
        <w:pStyle w:val="PreformattedText"/>
        <w:bidi w:val="0"/>
        <w:spacing w:before="0" w:after="0"/>
        <w:jc w:val="left"/>
        <w:rPr/>
      </w:pPr>
      <w:r>
        <w:rPr/>
        <w:t>VC6k6cpOi+uts3eqjfbOnOq5KvbajdKaQh+jOrjuMe4UslVSoFKbW24q0sBsVhSqgkx7LvqxuDc3VY</w:t>
      </w:r>
    </w:p>
    <w:p>
      <w:pPr>
        <w:pStyle w:val="PreformattedText"/>
        <w:bidi w:val="0"/>
        <w:spacing w:before="0" w:after="0"/>
        <w:jc w:val="left"/>
        <w:rPr/>
      </w:pPr>
      <w:r>
        <w:rPr/>
        <w:t>qrWhwc4btTnPCf9px7hU7K9Jup3zaY906a3SSfprrPZoHVf5JBudUNq3T+XxpYbft1J1mlFXUyk9uK</w:t>
      </w:r>
    </w:p>
    <w:p>
      <w:pPr>
        <w:pStyle w:val="PreformattedText"/>
        <w:bidi w:val="0"/>
        <w:spacing w:before="0" w:after="0"/>
        <w:jc w:val="left"/>
        <w:rPr/>
      </w:pPr>
      <w:r>
        <w:rPr/>
        <w:t>l3eJRaJU1pG9EDkqCC0kxdne8dzl1U/2bn8SVTslHJ8Bevq9zW9M7kdn2Cs3CQSVYozI8W1tXkuQ8M</w:t>
      </w:r>
    </w:p>
    <w:p>
      <w:pPr>
        <w:pStyle w:val="PreformattedText"/>
        <w:bidi w:val="0"/>
        <w:spacing w:before="0" w:after="0"/>
        <w:jc w:val="left"/>
        <w:rPr/>
      </w:pPr>
      <w:r>
        <w:rPr/>
        <w:t>0arEJAxTvU5X866rputPmnadFc/wAo7Le3/kN4ukOl6120hOa25DAKMr+IF+UVcrq4Hsex/U2nXCi7</w:t>
      </w:r>
    </w:p>
    <w:p>
      <w:pPr>
        <w:pStyle w:val="PreformattedText"/>
        <w:bidi w:val="0"/>
        <w:spacing w:before="0" w:after="0"/>
        <w:jc w:val="left"/>
        <w:rPr/>
      </w:pPr>
      <w:r>
        <w:rPr/>
        <w:t>ETK3KgAGzHh7gf4p4GRUlyQApPB0IWoHB5VEAIzaxVASGbKx8uVX9LFraELYL4sAlrhWIZz3De+Lls</w:t>
      </w:r>
    </w:p>
    <w:p>
      <w:pPr>
        <w:pStyle w:val="PreformattedText"/>
        <w:bidi w:val="0"/>
        <w:spacing w:before="0" w:after="0"/>
        <w:jc w:val="left"/>
        <w:rPr/>
      </w:pPr>
      <w:r>
        <w:rPr/>
        <w:t>iES+NvVhjoQtwATk1rBgAQxAYKLMxN/pLZD9bZaEIbtkE2Hk9iSDlGSCtrBiCRiVGX+UL+bUyYjkhD</w:t>
      </w:r>
    </w:p>
    <w:p>
      <w:pPr>
        <w:pStyle w:val="PreformattedText"/>
        <w:bidi w:val="0"/>
        <w:spacing w:before="0" w:after="0"/>
        <w:jc w:val="left"/>
        <w:rPr/>
      </w:pPr>
      <w:r>
        <w:rPr/>
        <w:t>LTgs4ISwB7vJBvxjjzwo9Dn/ACt+XQDEicFM3DgAcLYQFmtZlFhlhkHUC+BCi5PB5t7GoT3CJjhQ4h</w:t>
      </w:r>
    </w:p>
    <w:p>
      <w:pPr>
        <w:pStyle w:val="PreformattedText"/>
        <w:bidi w:val="0"/>
        <w:spacing w:before="0" w:after="0"/>
        <w:jc w:val="left"/>
        <w:rPr/>
      </w:pPr>
      <w:r>
        <w:rPr/>
        <w:t>BC3tco+NyQWDuMnY/ZvuCeSv8A3E0CJ5D8kP8ALeGZuWAZYuSHNl8lyQXXgKObiy6aTpOFBgkNnVai</w:t>
      </w:r>
    </w:p>
    <w:p>
      <w:pPr>
        <w:pStyle w:val="PreformattedText"/>
        <w:bidi w:val="0"/>
        <w:spacing w:before="0" w:after="0"/>
        <w:jc w:val="left"/>
        <w:rPr/>
      </w:pPr>
      <w:r>
        <w:rPr/>
        <w:t>iupLFQrFbMMs2cxhAMjewAyubetDvZtQ0FxADEo0+1tIwPaYEHxcNyxACgqsgIQ4hbfb81tKXBpIDs</w:t>
      </w:r>
    </w:p>
    <w:p>
      <w:pPr>
        <w:pStyle w:val="PreformattedText"/>
        <w:bidi w:val="0"/>
        <w:spacing w:before="0" w:after="0"/>
        <w:jc w:val="left"/>
        <w:rPr/>
      </w:pPr>
      <w:r>
        <w:rPr/>
        <w:t>FamUwDLRkJXjoWUZLYDDB2upbNSwisQLjjLkW/bx1FwE5hWhjjEgozDSXbkOxZgCMccciSy3P1qQPv</w:t>
      </w:r>
    </w:p>
    <w:p>
      <w:pPr>
        <w:pStyle w:val="PreformattedText"/>
        <w:bidi w:val="0"/>
        <w:spacing w:before="0" w:after="0"/>
        <w:jc w:val="left"/>
        <w:rPr/>
      </w:pPr>
      <w:r>
        <w:rPr/>
        <w:t>zpL86YV3mXzGJ9ooeOiXwuMxkbMFuMgGzCCxF/7/ANP7LqfONiRqgUHkTIb7lsaFDdlQY8KDfI3UFk</w:t>
      </w:r>
    </w:p>
    <w:p>
      <w:pPr>
        <w:pStyle w:val="PreformattedText"/>
        <w:bidi w:val="0"/>
        <w:spacing w:before="0" w:after="0"/>
        <w:jc w:val="left"/>
        <w:rPr/>
      </w:pPr>
      <w:r>
        <w:rPr/>
        <w:t>tcC3mq+rc/V5aYVA6M5Uf8d2cjdH1vRWhovOzBgHyOMYxYuT4tIFvcWLWF7DUqt1MjBFrkGYEYtcAH</w:t>
      </w:r>
    </w:p>
    <w:p>
      <w:pPr>
        <w:pStyle w:val="PreformattedText"/>
        <w:bidi w:val="0"/>
        <w:spacing w:before="0" w:after="0"/>
        <w:jc w:val="left"/>
        <w:rPr/>
      </w:pPr>
      <w:r>
        <w:rPr/>
        <w:t>JxmM1YuSftbySycj/LoVLm9YQUlEGOYPvHgRAEPwAwuOOCpuPf5fIaFU6mRJBuSbJSBQCt1A7gVwwu</w:t>
      </w:r>
    </w:p>
    <w:p>
      <w:pPr>
        <w:pStyle w:val="PreformattedText"/>
        <w:bidi w:val="0"/>
        <w:spacing w:before="0" w:after="0"/>
        <w:jc w:val="left"/>
        <w:rPr/>
      </w:pPr>
      <w:r>
        <w:rPr/>
        <w:t>WuTmcrWXIsLAc/ToSEEA44VqaT14jG1lKWKG1iAtxcNx7v+b8uhRaJmMoSOmVzZQArjLuq4/IwBNwL</w:t>
      </w:r>
    </w:p>
    <w:p>
      <w:pPr>
        <w:pStyle w:val="PreformattedText"/>
        <w:bidi w:val="0"/>
        <w:spacing w:before="0" w:after="0"/>
        <w:jc w:val="left"/>
        <w:rPr/>
      </w:pPr>
      <w:r>
        <w:rPr/>
        <w:t>KwdjewuQdCNdCtzSshbtqwK2JbG3cvyzlr8i/N+PzaEAyJKUYohIMTl3WKpkq4grGv1kkDxtxcHn++</w:t>
      </w:r>
    </w:p>
    <w:p>
      <w:pPr>
        <w:pStyle w:val="PreformattedText"/>
        <w:bidi w:val="0"/>
        <w:spacing w:before="0" w:after="0"/>
        <w:jc w:val="left"/>
        <w:rPr/>
      </w:pPr>
      <w:r>
        <w:rPr/>
        <w:t>hDsAkaoUU4e5UXUZq4u6rgwuAcb2JBXmwIDf06EAnmIWRCxA8zla1gFViLBVAZSOFx9ji68jQjBzEr</w:t>
      </w:r>
    </w:p>
    <w:p>
      <w:pPr>
        <w:pStyle w:val="PreformattedText"/>
        <w:bidi w:val="0"/>
        <w:spacing w:before="0" w:after="0"/>
        <w:jc w:val="left"/>
        <w:rPr/>
      </w:pPr>
      <w:r>
        <w:rPr/>
        <w:t>cRYqWeyhSuJQjxDXyTBibeSqf0u50KVkxsTYhLAAAnlAWUGwA/8AMJHPoXGhC07WSspxtkC6NmWAYF</w:t>
      </w:r>
    </w:p>
    <w:p>
      <w:pPr>
        <w:pStyle w:val="PreformattedText"/>
        <w:bidi w:val="0"/>
        <w:spacing w:before="0" w:after="0"/>
        <w:jc w:val="left"/>
        <w:rPr/>
      </w:pPr>
      <w:r>
        <w:rPr/>
        <w:t>RkDwVN08QLjI6EjdR7K2aIfS6mwCKMz53BF1jKKPX3sMv+LU6QQgiYI6kG0DlhHwyhiDjZGVO0CFH6</w:t>
      </w:r>
    </w:p>
    <w:p>
      <w:pPr>
        <w:pStyle w:val="PreformattedText"/>
        <w:bidi w:val="0"/>
        <w:spacing w:before="0" w:after="0"/>
        <w:jc w:val="left"/>
        <w:rPr/>
      </w:pPr>
      <w:r>
        <w:rPr/>
        <w:t>PwwUn+o/fUJ1oYvPxF1QFfpDNkpVlxLAkqL24H3y0IOM9S17NlkCgBlPIDYkhiQQGNsjn9/vwv1aEL</w:t>
      </w:r>
    </w:p>
    <w:p>
      <w:pPr>
        <w:pStyle w:val="PreformattedText"/>
        <w:bidi w:val="0"/>
        <w:spacing w:before="0" w:after="0"/>
        <w:jc w:val="left"/>
        <w:rPr/>
      </w:pPr>
      <w:r>
        <w:rPr/>
        <w:t>TsIVBtYEYqSxDt6exPNlyHJ+3jjoQgjB6BBbE5MxJYE5GzqT9UfC3Nvy/l0Ksg8nZlAGmupT8LEdws</w:t>
      </w:r>
    </w:p>
    <w:p>
      <w:pPr>
        <w:pStyle w:val="PreformattedText"/>
        <w:bidi w:val="0"/>
        <w:spacing w:before="0" w:after="0"/>
        <w:jc w:val="left"/>
        <w:rPr/>
      </w:pPr>
      <w:r>
        <w:rPr/>
        <w:t>pucZXK2bK18AvKkcg6EQXGYtWjUZULlYjksw8Wu3kTI6mzgIF54BPGhQ5jzBENd9ZGYlXn1e6EEAoz</w:t>
      </w:r>
    </w:p>
    <w:p>
      <w:pPr>
        <w:pStyle w:val="PreformattedText"/>
        <w:bidi w:val="0"/>
        <w:spacing w:before="0" w:after="0"/>
        <w:jc w:val="left"/>
        <w:rPr/>
      </w:pPr>
      <w:r>
        <w:rPr/>
        <w:t>G/BBNvsVIH28tTJ6ynh3a+SW6RizjMMIgrIAoKLYgqMlJ/EH3JP3/NlpXSQYVRBBEaEJ30jm2X0m0S</w:t>
      </w:r>
    </w:p>
    <w:p>
      <w:pPr>
        <w:pStyle w:val="PreformattedText"/>
        <w:bidi w:val="0"/>
        <w:spacing w:before="0" w:after="0"/>
        <w:jc w:val="left"/>
        <w:rPr/>
      </w:pPr>
      <w:r>
        <w:rPr/>
        <w:t>+I4jOJULZuVGSqWUcW1QoTpovIhluVBcgWW7HxyBPABA9D1l+ulqOIAEoT4oEJVWBNrc8A2yU2cA+u</w:t>
      </w:r>
    </w:p>
    <w:p>
      <w:pPr>
        <w:pStyle w:val="PreformattedText"/>
        <w:bidi w:val="0"/>
        <w:spacing w:before="0" w:after="0"/>
        <w:jc w:val="left"/>
        <w:rPr/>
      </w:pPr>
      <w:r>
        <w:rPr/>
        <w:t>APdv6dU4BI5NTU7SQHaf5J30UT2BYjlb+F8SgHDG1yxuF0xM05IxHj6VpLSG64bcnhRRBWQkCygXOO</w:t>
      </w:r>
    </w:p>
    <w:p>
      <w:pPr>
        <w:pStyle w:val="PreformattedText"/>
        <w:bidi w:val="0"/>
        <w:spacing w:before="0" w:after="0"/>
        <w:jc w:val="left"/>
        <w:rPr/>
      </w:pPr>
      <w:r>
        <w:rPr/>
        <w:t>JY4liwB49jkG9hrLnnqkS3CnIuysbFSqgk8huSl72/X720IQ3bSxtjwAwYqDyPE5EADC3+v06FIMGe</w:t>
      </w:r>
    </w:p>
    <w:p>
      <w:pPr>
        <w:pStyle w:val="PreformattedText"/>
        <w:bidi w:val="0"/>
        <w:spacing w:before="0" w:after="0"/>
        <w:jc w:val="left"/>
        <w:rPr/>
      </w:pPr>
      <w:r>
        <w:rPr/>
        <w:t>paMAt8XBsbZLz7Is5J9XGP+vloWhu6xt3P8SSakAFmyJsTe1hfEDJuBwosvOs6vSBUuhXMuGNlN72W</w:t>
      </w:r>
    </w:p>
    <w:p>
      <w:pPr>
        <w:pStyle w:val="PreformattedText"/>
        <w:bidi w:val="0"/>
        <w:spacing w:before="0" w:after="0"/>
        <w:jc w:val="left"/>
        <w:rPr/>
      </w:pPr>
      <w:r>
        <w:rPr/>
        <w:t>wDBvEj0S36/fQhNaqZbEXjKcNGV8L3BOJt+f9/0vpxN4nVRhw7kz905HJLHIkAEi5x5ufuCBwf31aq</w:t>
      </w:r>
    </w:p>
    <w:p>
      <w:pPr>
        <w:pStyle w:val="PreformattedText"/>
        <w:bidi w:val="0"/>
        <w:spacing w:before="0" w:after="0"/>
        <w:jc w:val="left"/>
        <w:rPr/>
      </w:pPr>
      <w:r>
        <w:rPr/>
        <w:t>C21pJbc4piVsILPf8AwwDZrkglhYhgfTXPBHF+Pvq+mXWmDoqmAyZOOpNSopcXKsxY4uyOF8QAQiF7</w:t>
      </w:r>
    </w:p>
    <w:p>
      <w:pPr>
        <w:pStyle w:val="PreformattedText"/>
        <w:bidi w:val="0"/>
        <w:spacing w:before="0" w:after="0"/>
        <w:jc w:val="left"/>
        <w:rPr/>
      </w:pPr>
      <w:r>
        <w:rPr/>
        <w:t>sQ6cc88HWljmkN6JVVVhBkDCb89Jib2UAgBrC5LEnK5N8VC8/qNWB3VuiVTokeSLF8JSoC4YzMeQxY</w:t>
      </w:r>
    </w:p>
    <w:p>
      <w:pPr>
        <w:pStyle w:val="PreformattedText"/>
        <w:bidi w:val="0"/>
        <w:spacing w:before="0" w:after="0"/>
        <w:jc w:val="left"/>
        <w:rPr/>
      </w:pPr>
      <w:r>
        <w:rPr/>
        <w:t>lSwI948foQ35stWLQioh5jGQV1DCRCUxKn6j+lscbH2S3+mhC5MSSNmTnj5AF1DlVwBLkFge7I11v+</w:t>
      </w:r>
    </w:p>
    <w:p>
      <w:pPr>
        <w:pStyle w:val="PreformattedText"/>
        <w:bidi w:val="0"/>
        <w:spacing w:before="0" w:after="0"/>
        <w:jc w:val="left"/>
        <w:rPr/>
      </w:pPr>
      <w:r>
        <w:rPr/>
        <w:t>g+njXz9e+moQ0t8BLlBik3KG4WMspydog4+lib9xzktgCAft9OpaYIKofDQQ/j6PsypX2QY9nxQnuF</w:t>
      </w:r>
    </w:p>
    <w:p>
      <w:pPr>
        <w:pStyle w:val="PreformattedText"/>
        <w:bidi w:val="0"/>
        <w:spacing w:before="0" w:after="0"/>
        <w:jc w:val="left"/>
        <w:rPr/>
      </w:pPr>
      <w:r>
        <w:rPr/>
        <w:t>4QoxQlwqYlvspZbMR6Lc630MEmYKw1yWkYxGqlrbVkGJMYuosoi+pFuDIvbkazAMW9/wB/LWxsknMm</w:t>
      </w:r>
    </w:p>
    <w:p>
      <w:pPr>
        <w:pStyle w:val="PreformattedText"/>
        <w:bidi w:val="0"/>
        <w:spacing w:before="0" w:after="0"/>
        <w:jc w:val="left"/>
        <w:rPr/>
      </w:pPr>
      <w:r>
        <w:rPr/>
        <w:t>FkcSCAOakTbwGYdvgKVPIS2QFhdgbM1sy1uLa0s0PrWOqCKjpGHJ60Azjxctk5NxH44ANiCSPScXAP</w:t>
      </w:r>
    </w:p>
    <w:p>
      <w:pPr>
        <w:pStyle w:val="PreformattedText"/>
        <w:bidi w:val="0"/>
        <w:spacing w:before="0" w:after="0"/>
        <w:jc w:val="left"/>
        <w:rPr/>
      </w:pPr>
      <w:r>
        <w:rPr/>
        <w:t>B9sdaGEwRyWMcbwBiU8KG7ALYMzY/lwHiMllsxJ+k3P3/4tOeuIVFfVvqS1TqC1gGuxxUsjDtkkWNr</w:t>
      </w:r>
    </w:p>
    <w:p>
      <w:pPr>
        <w:pStyle w:val="PreformattedText"/>
        <w:bidi w:val="0"/>
        <w:spacing w:before="0" w:after="0"/>
        <w:jc w:val="left"/>
        <w:rPr/>
      </w:pPr>
      <w:r>
        <w:rPr/>
        <w:t>/R42t+v5tHrVCNIjEsIw7kDzIjL+RuPIubAG3P6Zf66EJRDKhIBJAALkEELla6YjmNwCwsL3K30IOA</w:t>
      </w:r>
    </w:p>
    <w:p>
      <w:pPr>
        <w:pStyle w:val="PreformattedText"/>
        <w:bidi w:val="0"/>
        <w:spacing w:before="0" w:after="0"/>
        <w:jc w:val="left"/>
        <w:rPr/>
      </w:pPr>
      <w:r>
        <w:rPr/>
        <w:t>DIz47kZDBU9uhIILtkxwJAsQR4mzXt7J0YkSdULYAEgqHcXuyq3bAUDEBhY3uMLfcDTPLDFosQhCgU</w:t>
      </w:r>
    </w:p>
    <w:p>
      <w:pPr>
        <w:pStyle w:val="PreformattedText"/>
        <w:bidi w:val="0"/>
        <w:spacing w:before="0" w:after="0"/>
        <w:jc w:val="left"/>
        <w:rPr/>
      </w:pPr>
      <w:r>
        <w:rPr/>
        <w:t>qwVbslnW7FXsxAuTYsf25vjpRE5MBAMZC2QABu5kq2tcj0nDMyqSe5kcQD9jx+ugkHlk/aQsgSAEHJ</w:t>
      </w:r>
    </w:p>
    <w:p>
      <w:pPr>
        <w:pStyle w:val="PreformattedText"/>
        <w:bidi w:val="0"/>
        <w:spacing w:before="0" w:after="0"/>
        <w:jc w:val="left"/>
        <w:rPr/>
      </w:pPr>
      <w:r>
        <w:rPr/>
        <w:t>GUnzZUNrsBdDyC5xtwPfOh0YIItPjRCBkX8NmiAJC+gPRV8mGJ4JADff3+2pkQBdHchNmudkUuWDLi</w:t>
      </w:r>
    </w:p>
    <w:p>
      <w:pPr>
        <w:pStyle w:val="PreformattedText"/>
        <w:bidi w:val="0"/>
        <w:spacing w:before="0" w:after="0"/>
        <w:jc w:val="left"/>
        <w:rPr/>
      </w:pPr>
      <w:r>
        <w:rPr/>
        <w:t>gBhUMVYEmwyFwCptc8c6ha6ILQTBbco53qQiOoRSH+s9xmuoQsGD/Yhe4LA/seNCuESJ0UIdRyLFEz</w:t>
      </w:r>
    </w:p>
    <w:p>
      <w:pPr>
        <w:pStyle w:val="PreformattedText"/>
        <w:bidi w:val="0"/>
        <w:spacing w:before="0" w:after="0"/>
        <w:jc w:val="left"/>
        <w:rPr/>
      </w:pPr>
      <w:r>
        <w:rPr/>
        <w:t>kkOL/SWaMoGvwhWxJJsPYszLoESJ0VoJ1PS8fkq9dW1ACzszxmQyOoLYMFJAKLJEBcC/Ja5B/NoTKr</w:t>
      </w:r>
    </w:p>
    <w:p>
      <w:pPr>
        <w:pStyle w:val="PreformattedText"/>
        <w:bidi w:val="0"/>
        <w:spacing w:before="0" w:after="0"/>
        <w:jc w:val="left"/>
        <w:rPr/>
      </w:pPr>
      <w:r>
        <w:rPr/>
        <w:t>fV1QDM9+0BKrKhOFyxtkt19tmFN7hSG/q0lTgd6kKufUsiO5YBhkzu73KxzAIEcFXN4UAHNuLWt99V</w:t>
      </w:r>
    </w:p>
    <w:p>
      <w:pPr>
        <w:pStyle w:val="PreformattedText"/>
        <w:bidi w:val="0"/>
        <w:spacing w:before="0" w:after="0"/>
        <w:jc w:val="left"/>
        <w:rPr/>
      </w:pPr>
      <w:r>
        <w:rPr/>
        <w:t>NAddIMwmewstkcvn0lEO6IuLLI4YXGDYiQMWGK4woQGYFgePJcvu2rxECNEqjndKOLNi2CSKLQoY+5</w:t>
      </w:r>
    </w:p>
    <w:p>
      <w:pPr>
        <w:pStyle w:val="PreformattedText"/>
        <w:bidi w:val="0"/>
        <w:spacing w:before="0" w:after="0"/>
        <w:jc w:val="left"/>
        <w:rPr/>
      </w:pPr>
      <w:r>
        <w:rPr/>
        <w:t>GAuStmFbJLxkhCTl5eRx1KERpaFbutnkUFcQVVlAUKIwApyEvdbkeQ+m35tQSAJOAFMnrKkfZ4Riii</w:t>
      </w:r>
    </w:p>
    <w:p>
      <w:pPr>
        <w:pStyle w:val="PreformattedText"/>
        <w:bidi w:val="0"/>
        <w:spacing w:before="0" w:after="0"/>
        <w:jc w:val="left"/>
        <w:rPr/>
      </w:pPr>
      <w:r>
        <w:rPr/>
        <w:t>SFJsLxkjFmTt4TMqpZS4XjgBidZy22643Gf/KjVTJsEVjCsoPbdI1ixt4JfC6A3F8+bewOGPOWodwl</w:t>
      </w:r>
    </w:p>
    <w:p>
      <w:pPr>
        <w:pStyle w:val="PreformattedText"/>
        <w:bidi w:val="0"/>
        <w:spacing w:before="0" w:after="0"/>
        <w:jc w:val="left"/>
        <w:rPr/>
      </w:pPr>
      <w:r>
        <w:rPr/>
        <w:t>WUgTUbCmnZ4ZTiCkYCRIC1gV+rESL2zZn4+nkg+m1IEABbFI+2RYlLrJIfptJYWKWAt9hH9h7b82sr</w:t>
      </w:r>
    </w:p>
    <w:p>
      <w:pPr>
        <w:pStyle w:val="PreformattedText"/>
        <w:bidi w:val="0"/>
        <w:spacing w:before="0" w:after="0"/>
        <w:jc w:val="left"/>
        <w:rPr/>
      </w:pPr>
      <w:r>
        <w:rPr/>
        <w:t>pDhm1DYJbPNPmni7qhRawKl3GRWMP42OBF2FrEm6XX/TVSvEASNE5qaNwlllDIqu7XN3kUlULFlsSR</w:t>
      </w:r>
    </w:p>
    <w:p>
      <w:pPr>
        <w:pStyle w:val="PreformattedText"/>
        <w:bidi w:val="0"/>
        <w:spacing w:before="0" w:after="0"/>
        <w:jc w:val="left"/>
        <w:rPr/>
      </w:pPr>
      <w:r>
        <w:rPr/>
        <w:t>Zvt+RW+rSnib70WtPJLkODnt2kaIlbsbLIY4bBLGxyctex5K/m04ubkDCh13JPfaCFKR2tI5M7s7O6</w:t>
      </w:r>
    </w:p>
    <w:p>
      <w:pPr>
        <w:pStyle w:val="PreformattedText"/>
        <w:bidi w:val="0"/>
        <w:spacing w:before="0" w:after="0"/>
        <w:jc w:val="left"/>
        <w:rPr/>
      </w:pPr>
      <w:r>
        <w:rPr/>
        <w:t>RBnBYZ4XL44hcRexb6l1LOILGC4nXKlzZSFMf4ZJWwEScgmwKoWUDJcG9X/N5Y60MO961jIcD3zvKY</w:t>
      </w:r>
    </w:p>
    <w:p>
      <w:pPr>
        <w:pStyle w:val="PreformattedText"/>
        <w:bidi w:val="0"/>
        <w:spacing w:before="0" w:after="0"/>
        <w:jc w:val="left"/>
        <w:rPr/>
      </w:pPr>
      <w:r>
        <w:rPr/>
        <w:t>NiWwVCxZgcQwbEWa5MRvyAALfu2OrkrjAxpxKUtpWQBAAMQS2J+uPmwc8/a/JOrmRL8YWZsgn1KQtv</w:t>
      </w:r>
    </w:p>
    <w:p>
      <w:pPr>
        <w:pStyle w:val="PreformattedText"/>
        <w:bidi w:val="0"/>
        <w:spacing w:before="0" w:after="0"/>
        <w:jc w:val="left"/>
        <w:rPr/>
      </w:pPr>
      <w:r>
        <w:rPr/>
        <w:t>CL23FmJC4EXQt+UOWtygLXsPWrGEBwEZcq6mkmY6Pd7k7ac4qFIDFfrJBOLXKkKFtYfYj3b1rSDGIx</w:t>
      </w:r>
    </w:p>
    <w:p>
      <w:pPr>
        <w:pStyle w:val="PreformattedText"/>
        <w:bidi w:val="0"/>
        <w:spacing w:before="0" w:after="0"/>
        <w:jc w:val="left"/>
        <w:rPr/>
      </w:pPr>
      <w:r>
        <w:rPr/>
        <w:t>zVCU78KAwKKykHK7XIsMc+bEluDz+upMZIMZ4ULb19JAuhBBIcYBfEnIWDCwuPvqT5x2ImULFmJN1R</w:t>
      </w:r>
    </w:p>
    <w:p>
      <w:pPr>
        <w:pStyle w:val="PreformattedText"/>
        <w:bidi w:val="0"/>
        <w:spacing w:before="0" w:after="0"/>
        <w:jc w:val="left"/>
        <w:rPr/>
      </w:pPr>
      <w:r>
        <w:rPr/>
        <w:t>hdB5WBDFSSR7uQOeNRaSQcS1CTa9CVbtsRkG8l5uVF/RNixN/tb/1ajIa0h2qFHO8kpmbMWUqfAhsb</w:t>
      </w:r>
    </w:p>
    <w:p>
      <w:pPr>
        <w:pStyle w:val="PreformattedText"/>
        <w:bidi w:val="0"/>
        <w:spacing w:before="0" w:after="0"/>
        <w:jc w:val="left"/>
        <w:rPr/>
      </w:pPr>
      <w:r>
        <w:rPr/>
        <w:t>qAALWyuDyB69aQxJjRChLqZFxyfJWIdUClgBgQF8bkG4Nj+uOrqfAfX+Ssp81V3rXy7jAOGZCjG2Bt</w:t>
      </w:r>
    </w:p>
    <w:p>
      <w:pPr>
        <w:pStyle w:val="PreformattedText"/>
        <w:bidi w:val="0"/>
        <w:spacing w:before="0" w:after="0"/>
        <w:jc w:val="left"/>
        <w:rPr/>
      </w:pPr>
      <w:r>
        <w:rPr/>
        <w:t>GWJRiCEaMoVAa12Pj/AE6sBIIgZViqB1qofugMUPaJQkiTn8swUDKNgDb2SMfbaZ/RaFWXWvDe0qz9</w:t>
      </w:r>
    </w:p>
    <w:p>
      <w:pPr>
        <w:pStyle w:val="PreformattedText"/>
        <w:bidi w:val="0"/>
        <w:spacing w:before="0" w:after="0"/>
        <w:jc w:val="left"/>
        <w:rPr/>
      </w:pPr>
      <w:r>
        <w:rPr/>
        <w:t>S5ZTRkKvAM7yAESIoAWFyDZiLsWYAEeP0m+s1XmIzHjx3p8XsUObiz5FcVZ47geRR2Z1sOybHJlQXb</w:t>
      </w:r>
    </w:p>
    <w:p>
      <w:pPr>
        <w:pStyle w:val="PreformattedText"/>
        <w:bidi w:val="0"/>
        <w:spacing w:before="0" w:after="0"/>
        <w:jc w:val="left"/>
        <w:rPr/>
      </w:pPr>
      <w:r>
        <w:rPr/>
        <w:t>Iqbf6a51QwWiNVtaSZBKV+nMnFoUVnxsioY2zRbMQHSwqAQGGIAI/LqipDWl0Sr6IcarSDop/6dILw</w:t>
      </w:r>
    </w:p>
    <w:p>
      <w:pPr>
        <w:pStyle w:val="PreformattedText"/>
        <w:bidi w:val="0"/>
        <w:spacing w:before="0" w:after="0"/>
        <w:jc w:val="left"/>
        <w:rPr/>
      </w:pPr>
      <w:r>
        <w:rPr/>
        <w:t>AhJHlaMoRfspExWwA+lmsGxLY8An6tZXROBC3tMGVN20EtjH3OPEFclDyYofK6gZMwdsSR/5dhqCdS</w:t>
      </w:r>
    </w:p>
    <w:p>
      <w:pPr>
        <w:pStyle w:val="PreformattedText"/>
        <w:bidi w:val="0"/>
        <w:spacing w:before="0" w:after="0"/>
        <w:jc w:val="left"/>
        <w:rPr/>
      </w:pPr>
      <w:r>
        <w:rPr/>
        <w:t>Va0EuYWnMbqmLYF/wWIUnJ1UAuVAKhR3CDcvwp4FzlbSBrDBAwPH4kz4LCH/8Aa4eP7KZ9nyAjUvYK</w:t>
      </w:r>
    </w:p>
    <w:p>
      <w:pPr>
        <w:pStyle w:val="PreformattedText"/>
        <w:bidi w:val="0"/>
        <w:spacing w:before="0" w:after="0"/>
        <w:jc w:val="left"/>
        <w:rPr/>
      </w:pPr>
      <w:r>
        <w:rPr/>
        <w:t>pjLZq/LEOWjut3ZLi1zx/wDDq9vDjiVVSJbGv+OUr7rX01Lts1VUyAUu108lfVPYFZHW7KrZWDRqnk</w:t>
      </w:r>
    </w:p>
    <w:p>
      <w:pPr>
        <w:pStyle w:val="PreformattedText"/>
        <w:bidi w:val="0"/>
        <w:spacing w:before="0" w:after="0"/>
        <w:jc w:val="left"/>
        <w:rPr/>
      </w:pPr>
      <w:r>
        <w:rPr/>
        <w:t>BwAza10QcCNDCzEtyANV8wP+0R/iXq/ib11U7BT1jRdNbLKY6WjR/FJYWC5kF/N1iDPa4ByW/kuu7Q</w:t>
      </w:r>
    </w:p>
    <w:p>
      <w:pPr>
        <w:pStyle w:val="PreformattedText"/>
        <w:bidi w:val="0"/>
        <w:spacing w:before="0" w:after="0"/>
        <w:jc w:val="left"/>
        <w:rPr/>
      </w:pPr>
      <w:r>
        <w:rPr/>
        <w:t>ZY3d1csVffguGVyBbbKTqTqaPqTdKSR9ikkSSi20yFKyXa4XdNsSXM5Qw11YjSyP7ljwiiFnzXaX2U</w:t>
      </w:r>
    </w:p>
    <w:p>
      <w:pPr>
        <w:pStyle w:val="PreformattedText"/>
        <w:bidi w:val="0"/>
        <w:spacing w:before="0" w:after="0"/>
        <w:jc w:val="left"/>
        <w:rPr/>
      </w:pPr>
      <w:r>
        <w:rPr/>
        <w:t>nUmcccXf0vqqilRY+oKlQXU5wO7o3es/SinXtfW9SdRUWyzzWRHFNKqKypSUVHY1McUKArEiKkgVVB</w:t>
      </w:r>
    </w:p>
    <w:p>
      <w:pPr>
        <w:pStyle w:val="PreformattedText"/>
        <w:bidi w:val="0"/>
        <w:spacing w:before="0" w:after="0"/>
        <w:jc w:val="left"/>
        <w:rPr/>
      </w:pPr>
      <w:r>
        <w:rPr/>
        <w:t>vi2VyWOs9KWMfUO8Y3faV1cmrUFKd0n/AGnFtlQ03U1NX4/JbX05NFFtsEgA7u41ECmpqY1YYtW0ez</w:t>
      </w:r>
    </w:p>
    <w:p>
      <w:pPr>
        <w:pStyle w:val="PreformattedText"/>
        <w:bidi w:val="0"/>
        <w:spacing w:before="0" w:after="0"/>
        <w:jc w:val="left"/>
        <w:rPr/>
      </w:pPr>
      <w:r>
        <w:rPr/>
        <w:t>QKkSuCZJmZVsyXXM4htI5ufUO93D/Jy2Ud+uHE206PC3tHSfaa37SkzpDfI5usoq7fHjTo/ommi3St</w:t>
      </w:r>
    </w:p>
    <w:p>
      <w:pPr>
        <w:pStyle w:val="PreformattedText"/>
        <w:bidi w:val="0"/>
        <w:spacing w:before="0" w:after="0"/>
        <w:jc w:val="left"/>
        <w:rPr/>
      </w:pPr>
      <w:r>
        <w:rPr/>
        <w:t>iZZHifcIYnro9iocbs9ZUb1JQwhg3lJSyuzYZaxOdTDmF2bjw+iurRLi4z/1U/v6vptaoi6orq7dKD</w:t>
      </w:r>
    </w:p>
    <w:p>
      <w:pPr>
        <w:pStyle w:val="PreformattedText"/>
        <w:bidi w:val="0"/>
        <w:spacing w:before="0" w:after="0"/>
        <w:jc w:val="left"/>
        <w:rPr/>
      </w:pPr>
      <w:r>
        <w:rPr/>
        <w:t>eN53GqpKWPqOan2eCBhIxoNleqqK87VtsdMpd5BR0/iVIVTM87Pk1tbaBioHNaXGmLvi5TdyWDa3Od</w:t>
      </w:r>
    </w:p>
    <w:p>
      <w:pPr>
        <w:pStyle w:val="PreformattedText"/>
        <w:bidi w:val="0"/>
        <w:spacing w:before="0" w:after="0"/>
        <w:jc w:val="left"/>
        <w:rPr/>
      </w:pPr>
      <w:r>
        <w:rPr/>
        <w:t>Rfe8AVy1npWXcItzNv8AUr1fwifDKrnq9u3xtir63bqCaD5aPeQiIppnRoGpGoJZI5A4Zi3eQNKG5V</w:t>
      </w:r>
    </w:p>
    <w:p>
      <w:pPr>
        <w:pStyle w:val="PreformattedText"/>
        <w:bidi w:val="0"/>
        <w:spacing w:before="0" w:after="0"/>
        <w:jc w:val="left"/>
        <w:rPr/>
      </w:pPr>
      <w:r>
        <w:rPr/>
        <w:t>G157yxtRLXxVtdFzo9Jex/h7yeBZdRLsWtvt4fh3c8WV3Y+H2yGipEi2ZpdlpYleSpoa0pUbdUUspz</w:t>
      </w:r>
    </w:p>
    <w:p>
      <w:pPr>
        <w:pStyle w:val="PreformattedText"/>
        <w:bidi w:val="0"/>
        <w:spacing w:before="0" w:after="0"/>
        <w:jc w:val="left"/>
        <w:rPr/>
      </w:pPr>
      <w:r>
        <w:rPr/>
        <w:t>cyU9ZKUpqgVD+DqAotk2DIq68dXql7QH7x5O6S+m7Fs9OixrKbLWt6PL+28re9B0gdY6eanipmyMlA</w:t>
      </w:r>
    </w:p>
    <w:p>
      <w:pPr>
        <w:pStyle w:val="PreformattedText"/>
        <w:bidi w:val="0"/>
        <w:spacing w:before="0" w:after="0"/>
        <w:jc w:val="left"/>
        <w:rPr/>
      </w:pPr>
      <w:r>
        <w:rPr/>
        <w:t>01E3ZkAR5JD/vKKsqBHyRlaQLe6t9La4tcw5xJXZ2dhaZLbWqwWwpI6Q96oMkVPHS01IlY/wA72qe5</w:t>
      </w:r>
    </w:p>
    <w:p>
      <w:pPr>
        <w:pStyle w:val="PreformattedText"/>
        <w:bidi w:val="0"/>
        <w:spacing w:before="0" w:after="0"/>
        <w:jc w:val="left"/>
        <w:rPr/>
      </w:pPr>
      <w:r>
        <w:rPr/>
        <w:t>PzNTPjerqw2RjaZXVO2FSx1zqjG5K6TSRBjIU67LCjRQtFGpdGjSeqndMQTN3O4GZWyDMxJCkGyqVU</w:t>
      </w:r>
    </w:p>
    <w:p>
      <w:pPr>
        <w:pStyle w:val="PreformattedText"/>
        <w:bidi w:val="0"/>
        <w:spacing w:before="0" w:after="0"/>
        <w:jc w:val="left"/>
        <w:rPr/>
      </w:pPr>
      <w:r>
        <w:rPr/>
        <w:t>M2OuVUIl0uV4kTJlSns1IVqVcGmhpVImd2ZEiqZQSkLrGi9ztiQXTI8m/1Y46oMGDIwUribYy86d6k</w:t>
      </w:r>
    </w:p>
    <w:p>
      <w:pPr>
        <w:pStyle w:val="PreformattedText"/>
        <w:bidi w:val="0"/>
        <w:spacing w:before="0" w:after="0"/>
        <w:jc w:val="left"/>
        <w:rPr/>
      </w:pPr>
      <w:r>
        <w:rPr/>
        <w:t>+kjYU8dUKeSVWku+EgSbIpb52UIbkdsN4kHhg65flZxdbcRICx4vLC7Py9lL0WUaBkviQkjY3Uuk4b</w:t>
      </w:r>
    </w:p>
    <w:p>
      <w:pPr>
        <w:pStyle w:val="PreformattedText"/>
        <w:bidi w:val="0"/>
        <w:spacing w:before="0" w:after="0"/>
        <w:jc w:val="left"/>
        <w:rPr/>
      </w:pPr>
      <w:r>
        <w:rPr/>
        <w:t>BIkUZSebXkDEsVXx1XabZA4t76UktkgnP9PjCVqGHcE8OzHE0ZjhWYSIMacFxLIIxeyGR/w0bkBrfb</w:t>
      </w:r>
    </w:p>
    <w:p>
      <w:pPr>
        <w:pStyle w:val="PreformattedText"/>
        <w:bidi w:val="0"/>
        <w:spacing w:before="0" w:after="0"/>
        <w:jc w:val="left"/>
        <w:rPr/>
      </w:pPr>
      <w:r>
        <w:rPr/>
        <w:t>VbadYYj4vR6W7+Sm+gTN1379X7pZZY6+nhiDLPezkGzRxBmaIPISbg+LKptwfqOnLL2hsXH7kjS6jU</w:t>
      </w:r>
    </w:p>
    <w:p>
      <w:pPr>
        <w:pStyle w:val="PreformattedText"/>
        <w:bidi w:val="0"/>
        <w:spacing w:before="0" w:after="0"/>
        <w:jc w:val="left"/>
        <w:rPr/>
      </w:pPr>
      <w:r>
        <w:rPr/>
        <w:t>c4S0fNyHpaVAqRCWKKMyxRMsi/4aQxs7HxJ7oUBRlwPELdm0jaejZDRNv0fsmfUMl1pcSHO+t+FOfb</w:t>
      </w:r>
    </w:p>
    <w:p>
      <w:pPr>
        <w:pStyle w:val="PreformattedText"/>
        <w:bidi w:val="0"/>
        <w:spacing w:before="0" w:after="0"/>
        <w:jc w:val="left"/>
        <w:rPr/>
      </w:pPr>
      <w:r>
        <w:rPr/>
        <w:t>6mnpKJ+5g8zSiSGNDaP5d3YJUSFeXBmFypP0/TfWujUbSpkv1mW/1LDXpPqVG28MQeuez9VKFbE1Qs</w:t>
      </w:r>
    </w:p>
    <w:p>
      <w:pPr>
        <w:pStyle w:val="PreformattedText"/>
        <w:bidi w:val="0"/>
        <w:spacing w:before="0" w:after="0"/>
        <w:jc w:val="left"/>
        <w:rPr/>
      </w:pPr>
      <w:r>
        <w:rPr/>
        <w:t>TuReOSB7LxG0nJEiqBcLYc5WAxxXTVpqBrj0SElEhji0YDgfXakdXVBPK1PKISikRRRXq6qZTypXID</w:t>
      </w:r>
    </w:p>
    <w:p>
      <w:pPr>
        <w:pStyle w:val="PreformattedText"/>
        <w:bidi w:val="0"/>
        <w:spacing w:before="0" w:after="0"/>
        <w:jc w:val="left"/>
        <w:rPr/>
      </w:pPr>
      <w:r>
        <w:rPr/>
        <w:t>DFVK5G9vHWdjovcWFjI97nf0rQRNrRUDnTzdgBHaWATosrErDVwwZQyqiiIpMxF4rZMxQ8ryFP6a0U</w:t>
      </w:r>
    </w:p>
    <w:p>
      <w:pPr>
        <w:pStyle w:val="PreformattedText"/>
        <w:bidi w:val="0"/>
        <w:spacing w:before="0" w:after="0"/>
        <w:jc w:val="left"/>
        <w:rPr/>
      </w:pPr>
      <w:r>
        <w:rPr/>
        <w:t>oeATutqBuv9KoqvsJaOKmTlvS+Lx1JURbPLFCY1BMgRFcoM2XFYi1jjZVY3HrJtWnVzGQOz61RggOd</w:t>
      </w:r>
    </w:p>
    <w:p>
      <w:pPr>
        <w:pStyle w:val="PreformattedText"/>
        <w:bidi w:val="0"/>
        <w:spacing w:before="0" w:after="0"/>
        <w:jc w:val="left"/>
        <w:rPr/>
      </w:pPr>
      <w:r>
        <w:rPr/>
        <w:t>M4SlS07sjxt2c4WUO8EpJYR4FTaTgNbixX2uWmpsc5pDgGub1O7KWrVAcDJh2lze17KUYKdpEFn7Ks</w:t>
      </w:r>
    </w:p>
    <w:p>
      <w:pPr>
        <w:pStyle w:val="PreformattedText"/>
        <w:bidi w:val="0"/>
        <w:spacing w:before="0" w:after="0"/>
        <w:jc w:val="left"/>
        <w:rPr/>
      </w:pPr>
      <w:r>
        <w:rPr/>
        <w:t>EcESJLL2g5BSSRiLR/Te/I+nVooF4BJtHwn4VlfWDXEFtx97W3eiO17PtJQSO6IhjclvBi8cQUor3M</w:t>
      </w:r>
    </w:p>
    <w:p>
      <w:pPr>
        <w:pStyle w:val="PreformattedText"/>
        <w:bidi w:val="0"/>
        <w:spacing w:before="0" w:after="0"/>
        <w:jc w:val="left"/>
        <w:rPr/>
      </w:pPr>
      <w:r>
        <w:rPr/>
        <w:t>ryMDyR9wbj7as83Fs/kszqgucQ4RxYc6663ht/xylKWKobBIaaneV1ZspVdcYwRd5ikjX4HGAzt5Mt</w:t>
      </w:r>
    </w:p>
    <w:p>
      <w:pPr>
        <w:pStyle w:val="PreformattedText"/>
        <w:bidi w:val="0"/>
        <w:spacing w:before="0" w:after="0"/>
        <w:jc w:val="left"/>
        <w:rPr/>
      </w:pPr>
      <w:r>
        <w:rPr/>
        <w:t>tXupvdDWUmucBdndx6Uf7WSm+m2S+s9rWHo2nPoyB9rd5BZSK5VSzCZXa4hcy0zhbAt5APGyqMVvdW</w:t>
      </w:r>
    </w:p>
    <w:p>
      <w:pPr>
        <w:pStyle w:val="PreformattedText"/>
        <w:bidi w:val="0"/>
        <w:spacing w:before="0" w:after="0"/>
        <w:jc w:val="left"/>
        <w:rPr/>
      </w:pPr>
      <w:r>
        <w:rPr/>
        <w:t>PDc6ltFpgXFr55bwd+beodEqHPIkhoLHDpNh7fyddqekELPSxYtIx/DRMQUiJmjjsbiSK2UkDFj9Ay</w:t>
      </w:r>
    </w:p>
    <w:p>
      <w:pPr>
        <w:pStyle w:val="PreformattedText"/>
        <w:bidi w:val="0"/>
        <w:spacing w:before="0" w:after="0"/>
        <w:jc w:val="left"/>
        <w:rPr/>
      </w:pPr>
      <w:r>
        <w:rPr/>
        <w:t>js3GPGofszLSZub7O8PabrDu7LUlOvUaQ2N93fuuPou4Wub6W67tJKI8EaNjE6ljF23E0YF1WMtIVx</w:t>
      </w:r>
    </w:p>
    <w:p>
      <w:pPr>
        <w:pStyle w:val="PreformattedText"/>
        <w:bidi w:val="0"/>
        <w:spacing w:before="0" w:after="0"/>
        <w:jc w:val="left"/>
        <w:rPr/>
      </w:pPr>
      <w:r>
        <w:rPr/>
        <w:t>wkViALBQWxNr+OeyCQHW29nI8OWq6Za4Fwdr0T349HHfzRScGrVVjcFGbFUQNkWSxJClmHdICj7Bx4</w:t>
      </w:r>
    </w:p>
    <w:p>
      <w:pPr>
        <w:pStyle w:val="PreformattedText"/>
        <w:bidi w:val="0"/>
        <w:spacing w:before="0" w:after="0"/>
        <w:jc w:val="left"/>
        <w:rPr/>
      </w:pPr>
      <w:r>
        <w:rPr/>
        <w:t>ML4nVDmmqA1rsT9rx9bRXMAoEuc3e6/RP1d37tUi123homCxrMQ7ygoSqZEYwuyOcoGy+zHy5GTNjq</w:t>
      </w:r>
    </w:p>
    <w:p>
      <w:pPr>
        <w:pStyle w:val="PreformattedText"/>
        <w:bidi w:val="0"/>
        <w:spacing w:before="0" w:after="0"/>
        <w:jc w:val="left"/>
        <w:rPr/>
      </w:pPr>
      <w:r>
        <w:rPr/>
        <w:t>g7NBkAOOvo/RyWylX5OJp9x/q4XBNavoWkAWR+xNGT25FBNlKiTF4xYTxEfXe1wq/nTSOa4De3bFqa</w:t>
      </w:r>
    </w:p>
    <w:p>
      <w:pPr>
        <w:pStyle w:val="PreformattedText"/>
        <w:bidi w:val="0"/>
        <w:spacing w:before="0" w:after="0"/>
        <w:jc w:val="left"/>
        <w:rPr/>
      </w:pPr>
      <w:r>
        <w:rPr/>
        <w:t>6QYFwco83PbSZ3dqVpJmIgaOjVJ4ZmEbqrwwTyBnDU7lHibh45OHWVE1c2qWNDSRE7qeOrx47Sr31t</w:t>
      </w:r>
    </w:p>
    <w:p>
      <w:pPr>
        <w:pStyle w:val="PreformattedText"/>
        <w:bidi w:val="0"/>
        <w:spacing w:before="0" w:after="0"/>
        <w:jc w:val="left"/>
        <w:rPr/>
      </w:pPr>
      <w:r>
        <w:rPr/>
        <w:t>0btO7UU8NRRVNJuNIWp5VqdvqO7LSgl9skmMSETxGDNQwvIvbxcDHVzazxvB0Nn4vrcltpPIc3Rzej</w:t>
      </w:r>
    </w:p>
    <w:p>
      <w:pPr>
        <w:pStyle w:val="PreformattedText"/>
        <w:bidi w:val="0"/>
        <w:spacing w:before="0" w:after="0"/>
        <w:jc w:val="left"/>
        <w:rPr/>
      </w:pPr>
      <w:r>
        <w:rPr/>
        <w:t>vc+kuWfxo+DG2VkslDUUc9KEkq1p66loTNBTNUFmozISA8u3/MBrxKWkia/bXlk11ti8oG4im+4c7n</w:t>
      </w:r>
    </w:p>
    <w:p>
      <w:pPr>
        <w:pStyle w:val="PreformattedText"/>
        <w:bidi w:val="0"/>
        <w:spacing w:before="0" w:after="0"/>
        <w:jc w:val="left"/>
        <w:rPr/>
      </w:pPr>
      <w:r>
        <w:rPr/>
        <w:t>bx6/i9JRtezsqBhY0kRvc7Vyv+L/AELvfQe7U24RNGlAweakrTGm5UtDNC6K8rRsher2SaINHW0i3n</w:t>
      </w:r>
    </w:p>
    <w:p>
      <w:pPr>
        <w:pStyle w:val="PreformattedText"/>
        <w:bidi w:val="0"/>
        <w:spacing w:before="0" w:after="0"/>
        <w:jc w:val="left"/>
        <w:rPr/>
      </w:pPr>
      <w:r>
        <w:rPr/>
        <w:t>FNUGpgXuwlG9ps200XsABMR7/9jou4V47b9jqUXSRh0u7QH/rmFX/qvHZ4dt6rG21dJtKbo8tDSvWx</w:t>
      </w:r>
    </w:p>
    <w:p>
      <w:pPr>
        <w:pStyle w:val="PreformattedText"/>
        <w:bidi w:val="0"/>
        <w:spacing w:before="0" w:after="0"/>
        <w:jc w:val="left"/>
        <w:rPr/>
      </w:pPr>
      <w:r>
        <w:rPr/>
        <w:t>Vg6R3Krgf+fdJ0k86vDPsVbSLI1M86CmrKaxP4kLmHfTc1xLGnLR9YdrxwrgV6QpFtQt3Z+q7pM9Tv</w:t>
      </w:r>
    </w:p>
    <w:p>
      <w:pPr>
        <w:pStyle w:val="PreformattedText"/>
        <w:bidi w:val="0"/>
        <w:spacing w:before="0" w:after="0"/>
        <w:jc w:val="left"/>
        <w:rPr/>
      </w:pPr>
      <w:r>
        <w:rPr/>
        <w:t>m1E+qXopNtoeudm3NK+JKOo3GDcqxKiOPf9jp6pot46H6ipR3VbqjbKyZZ6d6nuTUs1Oozn26pZxpo</w:t>
      </w:r>
    </w:p>
    <w:p>
      <w:pPr>
        <w:pStyle w:val="PreformattedText"/>
        <w:bidi w:val="0"/>
        <w:spacing w:before="0" w:after="0"/>
        <w:jc w:val="left"/>
        <w:rPr/>
      </w:pPr>
      <w:r>
        <w:rPr/>
        <w:t>VHNd5tzcT0ej6Q9pY9rptLGVWOAdHF1jpMI7TeV3D3tVY+ren9m3fa9wRaapo9h32MU/Vm3UssqV/S</w:t>
      </w:r>
    </w:p>
    <w:p>
      <w:pPr>
        <w:pStyle w:val="PreformattedText"/>
        <w:bidi w:val="0"/>
        <w:spacing w:before="0" w:after="0"/>
        <w:jc w:val="left"/>
        <w:rPr/>
      </w:pPr>
      <w:r>
        <w:rPr/>
        <w:t>vVlFPbpHrLZHnH4m21NZLRqqk5U7T/AC7OaZ012GVsCZcF5zaaECoD/wBburVruiVAWxdYSbXu+z7g</w:t>
      </w:r>
    </w:p>
    <w:p>
      <w:pPr>
        <w:pStyle w:val="PreformattedText"/>
        <w:bidi w:val="0"/>
        <w:spacing w:before="0" w:after="0"/>
        <w:jc w:val="left"/>
        <w:rPr/>
      </w:pPr>
      <w:r>
        <w:rPr/>
        <w:t>1Q1JV1G6JT7/ABoTSRUXVdIEl2Xq2DtxWip5ZKWJ51ChcmqYZUbyZr7YkA44lzLjgg2ucd719r1q4X</w:t>
      </w:r>
    </w:p>
    <w:p>
      <w:pPr>
        <w:pStyle w:val="PreformattedText"/>
        <w:bidi w:val="0"/>
        <w:spacing w:before="0" w:after="0"/>
        <w:jc w:val="left"/>
        <w:rPr/>
      </w:pPr>
      <w:r>
        <w:rPr/>
        <w:t>802HqDpSm6hNSux77031JJSSUW7QiWh2eSqrIzUUdS8EqtQbTF1U7RCxlSWHeIZWdYqkSrqpmbieFw</w:t>
      </w:r>
    </w:p>
    <w:p>
      <w:pPr>
        <w:pStyle w:val="PreformattedText"/>
        <w:bidi w:val="0"/>
        <w:spacing w:before="0" w:after="0"/>
        <w:jc w:val="left"/>
        <w:rPr/>
      </w:pPr>
      <w:r>
        <w:rPr/>
        <w:t>+0mJLmF0y5p8fP8AElr4S1sO6zVvS8dG2Wy1lb1b8P6GsihU1PTm/wBRXQ7p0fXgMuNBQ9UJvFGZYy</w:t>
      </w:r>
    </w:p>
    <w:p>
      <w:pPr>
        <w:pStyle w:val="PreformattedText"/>
        <w:bidi w:val="0"/>
        <w:spacing w:before="0" w:after="0"/>
        <w:jc w:val="left"/>
        <w:rPr/>
      </w:pPr>
      <w:r>
        <w:rPr/>
        <w:t>WEEyGRCYsybxJcXZcPwqaZLgWxlu831dn62Esx9J00Wz9U9HzU1Tt237j89tXThNSg7Fdt9asVStXE</w:t>
      </w:r>
    </w:p>
    <w:p>
      <w:pPr>
        <w:pStyle w:val="PreformattedText"/>
        <w:bidi w:val="0"/>
        <w:spacing w:before="0" w:after="0"/>
        <w:jc w:val="left"/>
        <w:rPr/>
      </w:pPr>
      <w:r>
        <w:rPr/>
        <w:t>rmJ6qn2PcNtqFjYOJn6XMiJdm0pDg6/ow7+ym1tlRjph/jx6ko9Pb9Vbr0RDQV+3pue9fD5dwqd3pj</w:t>
      </w:r>
    </w:p>
    <w:p>
      <w:pPr>
        <w:pStyle w:val="PreformattedText"/>
        <w:bidi w:val="0"/>
        <w:spacing w:before="0" w:after="0"/>
        <w:jc w:val="left"/>
        <w:rPr/>
      </w:pPr>
      <w:r>
        <w:rPr/>
        <w:t>nPUVFKtSkO6UyU8JYTQfN0VQpwU9qJkdvVtUVGkEZxUNyvY8Op25caYTs2jc6WKqgraeSu3LozqmBD</w:t>
      </w:r>
    </w:p>
    <w:p>
      <w:pPr>
        <w:pStyle w:val="PreformattedText"/>
        <w:bidi w:val="0"/>
        <w:spacing w:before="0" w:after="0"/>
        <w:jc w:val="left"/>
        <w:rPr/>
      </w:pPr>
      <w:r>
        <w:rPr/>
        <w:t>Q7gSlZXbNV7VFTQmoqIpnuf9w+Rd/ESU52/vL4dwNmcwxrvT48c1YIAa0AlpGqYXxF6YirKXdttqKl</w:t>
      </w:r>
    </w:p>
    <w:p>
      <w:pPr>
        <w:pStyle w:val="PreformattedText"/>
        <w:bidi w:val="0"/>
        <w:spacing w:before="0" w:after="0"/>
        <w:jc w:val="left"/>
        <w:rPr/>
      </w:pPr>
      <w:r>
        <w:rPr/>
        <w:t>qSXY0FBBVwLR11a1Q1G25dHVyzyKDu1JJT0zUDGNQ5faoY88ZLavtgCTcqzBkZaR0vu/b4VFO2UiNV</w:t>
      </w:r>
    </w:p>
    <w:p>
      <w:pPr>
        <w:pStyle w:val="PreformattedText"/>
        <w:bidi w:val="0"/>
        <w:spacing w:before="0" w:after="0"/>
        <w:jc w:val="left"/>
        <w:rPr/>
      </w:pPr>
      <w:r>
        <w:rPr/>
        <w:t>dIRtQ0s3SvxF2+eg3PbZpJ0moK6dX6e3+mipFj/HoK7Zqjb6mmjlfvUdRsqyQk/Qt9IXNgOtLiFkrb</w:t>
      </w:r>
    </w:p>
    <w:p>
      <w:pPr>
        <w:pStyle w:val="PreformattedText"/>
        <w:bidi w:val="0"/>
        <w:spacing w:before="0" w:after="0"/>
        <w:jc w:val="left"/>
        <w:rPr/>
      </w:pPr>
      <w:r>
        <w:rPr/>
        <w:t>hbjdcN7u8NST0t1du3wv8AiDQ7lJvMNXWUFFT1ke6iknSWfZqKVdu3Wk3Naf8A+u6mE0VFuGBVmXvT</w:t>
      </w:r>
    </w:p>
    <w:p>
      <w:pPr>
        <w:pStyle w:val="PreformattedText"/>
        <w:bidi w:val="0"/>
        <w:spacing w:before="0" w:after="0"/>
        <w:jc w:val="left"/>
        <w:rPr/>
      </w:pPr>
      <w:r>
        <w:rPr/>
        <w:t>SoiYSh1q0i0EtIceX6bks7wk3C3e9l3L9S+o/wDhY/iA2n429GUMrVtLL1Ht1LTxVIo5RLT19OsERp</w:t>
      </w:r>
    </w:p>
    <w:p>
      <w:pPr>
        <w:pStyle w:val="PreformattedText"/>
        <w:bidi w:val="0"/>
        <w:spacing w:before="0" w:after="0"/>
        <w:jc w:val="left"/>
        <w:rPr/>
      </w:pPr>
      <w:r>
        <w:rPr/>
        <w:t>q+JixBkeFkdhckLpmPvYHO1bxLibXsh2aoCz/qd0v0q118h7JKllJUgMjMPFiwtbybj76lYA2Wkytb</w:t>
      </w:r>
    </w:p>
    <w:p>
      <w:pPr>
        <w:pStyle w:val="PreformattedText"/>
        <w:bidi w:val="0"/>
        <w:spacing w:before="0" w:after="0"/>
        <w:jc w:val="left"/>
        <w:rPr/>
      </w:pPr>
      <w:r>
        <w:rPr/>
        <w:t>AGxVuLWC42a48ziCOfp45N9QTMicpQLtMrYIAFBC/UHuwDKgyJKv/Vze3sDUqSCCQdQjSI1jfi5Asx</w:t>
      </w:r>
    </w:p>
    <w:p>
      <w:pPr>
        <w:pStyle w:val="PreformattedText"/>
        <w:bidi w:val="0"/>
        <w:spacing w:before="0" w:after="0"/>
        <w:jc w:val="left"/>
        <w:rPr/>
      </w:pPr>
      <w:r>
        <w:rPr/>
        <w:t>JUZG6sqqeQL2v7P9tCZrZydEbSO5bEXUhBi2RcBzwLXAUlgOP20KbToDulH0g4NlAFjii4Bshc29kg</w:t>
      </w:r>
    </w:p>
    <w:p>
      <w:pPr>
        <w:pStyle w:val="PreformattedText"/>
        <w:bidi w:val="0"/>
        <w:spacing w:before="0" w:after="0"/>
        <w:jc w:val="left"/>
        <w:rPr/>
      </w:pPr>
      <w:r>
        <w:rPr/>
        <w:t>Dt2tew1N0YIDVIbBBBwjCQMFXNmVhjlkSrkvwSrj0Bjx9v8Al1DiRJITQLjcLmob5YD1lZcuDcgknx</w:t>
      </w:r>
    </w:p>
    <w:p>
      <w:pPr>
        <w:pStyle w:val="PreformattedText"/>
        <w:bidi w:val="0"/>
        <w:spacing w:before="0" w:after="0"/>
        <w:jc w:val="left"/>
        <w:rPr/>
      </w:pPr>
      <w:r>
        <w:rPr/>
        <w:t>yuAXIHFh7/AC6M8xBT/wAsNGDHa5+khYqRndI8SpV+LArGhXJrKHsCmV8gf+LQ1zYEH+pMG0x7uIuS</w:t>
      </w:r>
    </w:p>
    <w:p>
      <w:pPr>
        <w:pStyle w:val="PreformattedText"/>
        <w:bidi w:val="0"/>
        <w:spacing w:before="0" w:after="0"/>
        <w:jc w:val="left"/>
        <w:rPr/>
      </w:pPr>
      <w:r>
        <w:rPr/>
        <w:t>jS0GRTJSJFdiZs7j16IsAUJLDI8m3+XUXNiZTtaXONoxDcekl6CgsuCqvuzuSwwLWuvkQcjkBe1zbV</w:t>
      </w:r>
    </w:p>
    <w:p>
      <w:pPr>
        <w:pStyle w:val="PreformattedText"/>
        <w:bidi w:val="0"/>
        <w:spacing w:before="0" w:after="0"/>
        <w:jc w:val="left"/>
        <w:rPr/>
      </w:pPr>
      <w:r>
        <w:rPr/>
        <w:t>JcSAOQXRp0gwEFu87wPqo0lGgbntqqCxLA38r+LqOb2C2vydEmZnK0IZaQAyAKQRZRzfJW8sbtcnIt</w:t>
      </w:r>
    </w:p>
    <w:p>
      <w:pPr>
        <w:pStyle w:val="PreformattedText"/>
        <w:bidi w:val="0"/>
        <w:spacing w:before="0" w:after="0"/>
        <w:jc w:val="left"/>
        <w:rPr/>
      </w:pPr>
      <w:r>
        <w:rPr/>
        <w:t>wTwPtqEIdaReGYE5G9lbkqBkvFhiD5Lcj76FBaZALS0rYUvtWWQMpZ48bnORlv8Ahsbc8AC9rnUzmY</w:t>
      </w:r>
    </w:p>
    <w:p>
      <w:pPr>
        <w:pStyle w:val="PreformattedText"/>
        <w:bidi w:val="0"/>
        <w:spacing w:before="0" w:after="0"/>
        <w:jc w:val="left"/>
        <w:rPr/>
      </w:pPr>
      <w:r>
        <w:rPr/>
        <w:t>CCHQQRaVqaZQxWzN3APpABZwFJTG3BP3uef20CJyJClANSlMwclwxviEYhitlMbn6fIW/a51a186nK</w:t>
      </w:r>
    </w:p>
    <w:p>
      <w:pPr>
        <w:pStyle w:val="PreformattedText"/>
        <w:bidi w:val="0"/>
        <w:spacing w:before="0" w:after="0"/>
        <w:jc w:val="left"/>
        <w:rPr/>
      </w:pPr>
      <w:r>
        <w:rPr/>
        <w:t>x1KMZYS4dn+lFZabti7FFKBXLOC8YZrrghUkleP+py/Np5BII4VkOjfV+ZRCaBh5YZc4eag8AcqgsB</w:t>
      </w:r>
    </w:p>
    <w:p>
      <w:pPr>
        <w:pStyle w:val="PreformattedText"/>
        <w:bidi w:val="0"/>
        <w:spacing w:before="0" w:after="0"/>
        <w:jc w:val="left"/>
        <w:rPr/>
      </w:pPr>
      <w:r>
        <w:rPr/>
        <w:t>G1jwfY1EE6CVRUYYNuiLinQk3bxFnHKk5+gLAC4ZR64vqd230lWZBzxrcQocGPpwRdQyghCWDAAWyt</w:t>
      </w:r>
    </w:p>
    <w:p>
      <w:pPr>
        <w:pStyle w:val="PreformattedText"/>
        <w:bidi w:val="0"/>
        <w:spacing w:before="0" w:after="0"/>
        <w:jc w:val="left"/>
        <w:rPr/>
      </w:pPr>
      <w:r>
        <w:rPr/>
        <w:t>za1jqFIJMSIWZI73Chjj9CE+brkGQseMwJMlNuPzY6FIgROiyIlGdnK5qM7yHKMl7ADK+S8/T9joSk</w:t>
      </w:r>
    </w:p>
    <w:p>
      <w:pPr>
        <w:pStyle w:val="PreformattedText"/>
        <w:bidi w:val="0"/>
        <w:spacing w:before="0" w:after="0"/>
        <w:jc w:val="left"/>
        <w:rPr/>
      </w:pPr>
      <w:r>
        <w:rPr/>
        <w:t>AjBus+5GlVSoGZJNxexyZ/t4r/AOZbLg8W0Iggk3YWzRAng3SzBVUMLuSxDrkpKKV/XgH6dCbTuXmj</w:t>
      </w:r>
    </w:p>
    <w:p>
      <w:pPr>
        <w:pStyle w:val="PreformattedText"/>
        <w:bidi w:val="0"/>
        <w:spacing w:before="0" w:after="0"/>
        <w:jc w:val="left"/>
        <w:rPr/>
      </w:pPr>
      <w:r>
        <w:rPr/>
        <w:t>PkgxYEjuGyC6m5YLe9ifuebHQotByRleZHuSFAxyQGRcnRUsS5PtxZebWJ0KVjtllsSvmS4IDgASKQ</w:t>
      </w:r>
    </w:p>
    <w:p>
      <w:pPr>
        <w:pStyle w:val="PreformattedText"/>
        <w:bidi w:val="0"/>
        <w:spacing w:before="0" w:after="0"/>
        <w:jc w:val="left"/>
        <w:rPr/>
      </w:pPr>
      <w:r>
        <w:rPr/>
        <w:t>CwUi5JN7m9j/zaFGHDrC1EVwQAM8hjIUIW7gkksSSt/YP3+kaEESCFhokOPKuoxs7hgS/Ny1ibozFg</w:t>
      </w:r>
    </w:p>
    <w:p>
      <w:pPr>
        <w:pStyle w:val="PreformattedText"/>
        <w:bidi w:val="0"/>
        <w:spacing w:before="0" w:after="0"/>
        <w:jc w:val="left"/>
        <w:rPr/>
      </w:pPr>
      <w:r>
        <w:rPr/>
        <w:t>t+PHJtClYMJ9W8lBXCTgEOXKiw5Km3J4/wC2hC1MRH1EfiNwQLEFSS/iCQbFfXB/NoURiFoEaxZ0PA</w:t>
      </w:r>
    </w:p>
    <w:p>
      <w:pPr>
        <w:pStyle w:val="PreformattedText"/>
        <w:bidi w:val="0"/>
        <w:spacing w:before="0" w:after="0"/>
        <w:jc w:val="left"/>
        <w:rPr/>
      </w:pPr>
      <w:r>
        <w:rPr/>
        <w:t>sFFlkL5AhpH4WwHsH7D99CJGk5WgiUcWIDK91KqUFsvJ3FhkT6+2PloUoN4orqQqk4oboSTewNlVlu</w:t>
      </w:r>
    </w:p>
    <w:p>
      <w:pPr>
        <w:pStyle w:val="PreformattedText"/>
        <w:bidi w:val="0"/>
        <w:spacing w:before="0" w:after="0"/>
        <w:jc w:val="left"/>
        <w:rPr/>
      </w:pPr>
      <w:r>
        <w:rPr/>
        <w:t>xLAnk8BedCjBkIIxEKFVW4yMbEAKv3ZihPkAD9vR0KV4RhQqWUXxbC5srBSxLeyLgrjwPqZRoUCYyh</w:t>
      </w:r>
    </w:p>
    <w:p>
      <w:pPr>
        <w:pStyle w:val="PreformattedText"/>
        <w:bidi w:val="0"/>
        <w:spacing w:before="0" w:after="0"/>
        <w:jc w:val="left"/>
        <w:rPr/>
      </w:pPr>
      <w:r>
        <w:rPr/>
        <w:t>Y2YXJv+GAcOTIfuFCHgIAPfoZf1aFFvWZaEsU1eFJZzyFyFyWYM3BZCOOPHm35LY6UtbMwqy3O7o5O</w:t>
      </w:r>
    </w:p>
    <w:p>
      <w:pPr>
        <w:pStyle w:val="PreformattedText"/>
        <w:bidi w:val="0"/>
        <w:spacing w:before="0" w:after="0"/>
        <w:jc w:val="left"/>
        <w:rPr/>
      </w:pPr>
      <w:r>
        <w:rPr/>
        <w:t>yg3WONiztiWxYjK4swHDEA4WI/S/Os9UEi0CWcSVP/a95pluFdIwFCkBrkBsiwv+YcAk/b8uqS6DLw</w:t>
      </w:r>
    </w:p>
    <w:p>
      <w:pPr>
        <w:pStyle w:val="PreformattedText"/>
        <w:bidi w:val="0"/>
        <w:spacing w:before="0" w:after="0"/>
        <w:jc w:val="left"/>
        <w:rPr/>
      </w:pPr>
      <w:r>
        <w:rPr/>
        <w:t>VLRJAT4od525VH4gIyYFmPJItYKMrlLC32th9OqnVSRbwhy0FwJi6QnHB1BSAjGVbKeIyyswUAtivP</w:t>
      </w:r>
    </w:p>
    <w:p>
      <w:pPr>
        <w:pStyle w:val="PreformattedText"/>
        <w:bidi w:val="0"/>
        <w:spacing w:before="0" w:after="0"/>
        <w:jc w:val="left"/>
        <w:rPr/>
      </w:pPr>
      <w:r>
        <w:rPr/>
        <w:t>H6/c2bHVBqDMb0KPuSpF1FRnE90YoCL9wXFzc2NgeWN7XB8dKapBgsKJEje/UjS9QUP9YPHILqRYEe</w:t>
      </w:r>
    </w:p>
    <w:p>
      <w:pPr>
        <w:pStyle w:val="PreformattedText"/>
        <w:bidi w:val="0"/>
        <w:spacing w:before="0" w:after="0"/>
        <w:jc w:val="left"/>
        <w:rPr/>
      </w:pPr>
      <w:r>
        <w:rPr/>
        <w:t>mJ4Fvt98dQa/U0x7JVgaDIjB6Vv3rWbe6V1NpLA+OJKsePuWuQUJHoi4x8vHQXTvQQVeAdwE58feki</w:t>
      </w:r>
    </w:p>
    <w:p>
      <w:pPr>
        <w:pStyle w:val="PreformattedText"/>
        <w:bidi w:val="0"/>
        <w:spacing w:before="0" w:after="0"/>
        <w:jc w:val="left"/>
        <w:rPr/>
      </w:pPr>
      <w:r>
        <w:rPr/>
        <w:t>p3SnJYiS6leADyLC4yZTZfyi4HOWpu9f0/2VqQ56tXsA/osrBrEqLXWPjji4sP00qE3qqd7eDXucTY</w:t>
      </w:r>
    </w:p>
    <w:p>
      <w:pPr>
        <w:pStyle w:val="PreformattedText"/>
        <w:bidi w:val="0"/>
        <w:spacing w:before="0" w:after="0"/>
        <w:jc w:val="left"/>
        <w:rPr/>
      </w:pPr>
      <w:r>
        <w:rPr/>
        <w:t>C+QuMUBFjjyeLccaZnEEkHx0va8BNusGZZW8QeLkkH1cMvNrGzf+2rkju/i5ptVMJY+Q59sVX19Kri</w:t>
      </w:r>
    </w:p>
    <w:p>
      <w:pPr>
        <w:pStyle w:val="PreformattedText"/>
        <w:bidi w:val="0"/>
        <w:spacing w:before="0" w:after="0"/>
        <w:jc w:val="left"/>
        <w:rPr/>
      </w:pPr>
      <w:r>
        <w:rPr/>
        <w:t>oI4A/T7tpmmNNR43lXUkPBkNEJvVMQa94yrXCqSRkfLLkL9K29e/09trQDGJgfSoLS4ayHa/26k3Ki</w:t>
      </w:r>
    </w:p>
    <w:p>
      <w:pPr>
        <w:pStyle w:val="PreformattedText"/>
        <w:bidi w:val="0"/>
        <w:spacing w:before="0" w:after="0"/>
        <w:jc w:val="left"/>
        <w:rPr/>
      </w:pPr>
      <w:r>
        <w:rPr/>
        <w:t>L9l5U8Nc+TOfJh/VY2+1rrrVOQ6Lf9KgsGAGlwbxf7SLPAByVu2IawUkHFwpa1uLp9iL29acGRKUnq</w:t>
      </w:r>
    </w:p>
    <w:p>
      <w:pPr>
        <w:pStyle w:val="PreformattedText"/>
        <w:bidi w:val="0"/>
        <w:spacing w:before="0" w:after="0"/>
        <w:jc w:val="left"/>
        <w:rPr/>
      </w:pPr>
      <w:r>
        <w:rPr/>
        <w:t>GGlJjxkvmzAxhiuARlVyMuGQnxBTg/8AD/zalWLkpLIPw1u4LMJRZrhzH42CKOWDOwHFrNlb82vn2M</w:t>
      </w:r>
    </w:p>
    <w:p>
      <w:pPr>
        <w:pStyle w:val="PreformattedText"/>
        <w:bidi w:val="0"/>
        <w:spacing w:before="0" w:after="0"/>
        <w:jc w:val="left"/>
        <w:rPr/>
      </w:pPr>
      <w:r>
        <w:rPr/>
        <w:t>E4IXvZySDxHeu/JK+0WWVDGCSWMbPGVsxSTBVZXADgp9OJufLEffRqMFVVrSGlvSUrbKThCbMpGQBO</w:t>
      </w:r>
    </w:p>
    <w:p>
      <w:pPr>
        <w:pStyle w:val="PreformattedText"/>
        <w:bidi w:val="0"/>
        <w:spacing w:before="0" w:after="0"/>
        <w:jc w:val="left"/>
        <w:rPr/>
      </w:pPr>
      <w:r>
        <w:rPr/>
        <w:t>CFULIsgXJvVz6NiD5fvroUIug6LDWiZOgClrbQE7Y7hT8Ml3ABULibLcgXSQL7Nyw1sYd444lmMSY0</w:t>
      </w:r>
    </w:p>
    <w:p>
      <w:pPr>
        <w:pStyle w:val="PreformattedText"/>
        <w:bidi w:val="0"/>
        <w:spacing w:before="0" w:after="0"/>
        <w:jc w:val="left"/>
        <w:rPr/>
      </w:pPr>
      <w:r>
        <w:rPr/>
        <w:t>Ug7YpZUIVcFwY4nBSGut1UnxGOIBPF11qZofWsFfjG9lPrb/VlKgXXgg3DA/4ZBNiArXOr6YMXdErI</w:t>
      </w:r>
    </w:p>
    <w:p>
      <w:pPr>
        <w:pStyle w:val="PreformattedText"/>
        <w:bidi w:val="0"/>
        <w:spacing w:before="0" w:after="0"/>
        <w:jc w:val="left"/>
        <w:rPr/>
      </w:pPr>
      <w:r>
        <w:rPr/>
        <w:t>5pa64awndTgBo2AJAIKulyBGrLd+eDyzEccjjnVnrWasAHCTddclmAAZghwW8wLsrGM8l7g8Lb/v+X</w:t>
      </w:r>
    </w:p>
    <w:p>
      <w:pPr>
        <w:pStyle w:val="PreformattedText"/>
        <w:bidi w:val="0"/>
        <w:spacing w:before="0" w:after="0"/>
        <w:jc w:val="left"/>
        <w:rPr/>
      </w:pPr>
      <w:r>
        <w:rPr/>
        <w:t>QqUdiBblcub3LIUyUfYrf0BibnjQpxAI1R9EwUBrYsAn0oy9y4U2A4AI+54uPHQoRjFvQbJixKgXUK</w:t>
      </w:r>
    </w:p>
    <w:p>
      <w:pPr>
        <w:pStyle w:val="PreformattedText"/>
        <w:bidi w:val="0"/>
        <w:spacing w:before="0" w:after="0"/>
        <w:jc w:val="left"/>
        <w:rPr/>
      </w:pPr>
      <w:r>
        <w:rPr/>
        <w:t>I1YFWy9gkKb3IsvFjoAJmOSFuwdV4kuzIr8OASZQEdi+VgP2v6/KupwSABCEIEKlAVDj6/qK42sCrE</w:t>
      </w:r>
    </w:p>
    <w:p>
      <w:pPr>
        <w:pStyle w:val="PreformattedText"/>
        <w:bidi w:val="0"/>
        <w:spacing w:before="0" w:after="0"/>
        <w:jc w:val="left"/>
        <w:rPr/>
      </w:pPr>
      <w:r>
        <w:rPr/>
        <w:t>WJS+X/ANlqHRGJ/NC2jXO5sGK5KMBds7gqpbgIti1+DcL9m0IQwA93LEDJnFiByLBsOCvF1Hs46mJ0</w:t>
      </w:r>
    </w:p>
    <w:p>
      <w:pPr>
        <w:pStyle w:val="PreformattedText"/>
        <w:bidi w:val="0"/>
        <w:spacing w:before="0" w:after="0"/>
        <w:jc w:val="left"/>
        <w:rPr/>
      </w:pPr>
      <w:r>
        <w:rPr/>
        <w:t>CETnxQMbiwA5B5AN2DuPRNuB7sdEZhCateSFexxDK2N7A3Nyob+oG9jwP6tRp3LRQcSYnhUX71IBHI</w:t>
      </w:r>
    </w:p>
    <w:p>
      <w:pPr>
        <w:pStyle w:val="PreformattedText"/>
        <w:bidi w:val="0"/>
        <w:spacing w:before="0" w:after="0"/>
        <w:jc w:val="left"/>
        <w:rPr/>
      </w:pPr>
      <w:r>
        <w:rPr/>
        <w:t>t5L4hw2GUYcOVtmfpb39vf9WpxEQPHj1LQoK6oqSAxCOy83CrzHje4ityz/UbcXP8ATqEGSWzo1Vp6</w:t>
      </w:r>
    </w:p>
    <w:p>
      <w:pPr>
        <w:pStyle w:val="PreformattedText"/>
        <w:bidi w:val="0"/>
        <w:spacing w:before="0" w:after="0"/>
        <w:jc w:val="left"/>
        <w:rPr/>
      </w:pPr>
      <w:r>
        <w:rPr/>
        <w:t>xrGjSVkESMMQDywYSIyqWiX0GvySTY+K6FeSG8WFVfquvJmeNQsb4sUugPcKgGRrpZSMMb838fWocL</w:t>
      </w:r>
    </w:p>
    <w:p>
      <w:pPr>
        <w:pStyle w:val="PreformattedText"/>
        <w:bidi w:val="0"/>
        <w:spacing w:before="0" w:after="0"/>
        <w:jc w:val="left"/>
        <w:rPr/>
      </w:pPr>
      <w:r>
        <w:rPr/>
        <w:t>tSUA3aKu+/bgJZO5/iKkp7YRsI2jsgczKxuylj42tfSCmWklrt4p3Oe6C51yjncKtnyZXEKpHJZ1K3</w:t>
      </w:r>
    </w:p>
    <w:p>
      <w:pPr>
        <w:pStyle w:val="PreformattedText"/>
        <w:bidi w:val="0"/>
        <w:spacing w:before="0" w:after="0"/>
        <w:jc w:val="left"/>
        <w:rPr/>
      </w:pPr>
      <w:r>
        <w:rPr/>
        <w:t>IJFyUPIcBrAA5fTl5W1YlTQnYyByVcuzFJc2DdvkMWwsAsmKqpDAm98fWhCLwSAsBiyFh3mBW0ZiVg</w:t>
      </w:r>
    </w:p>
    <w:p>
      <w:pPr>
        <w:pStyle w:val="PreformattedText"/>
        <w:bidi w:val="0"/>
        <w:spacing w:before="0" w:after="0"/>
        <w:jc w:val="left"/>
        <w:rPr/>
      </w:pPr>
      <w:r>
        <w:rPr/>
        <w:t>AVFrsitlwAGVnt5aEJ+7KAsyE9wEyKrM5COjM7kokZBKnKwutm/r1TVtzHF4hCmjYDkYvw8EZowpwZ</w:t>
      </w:r>
    </w:p>
    <w:p>
      <w:pPr>
        <w:pStyle w:val="PreformattedText"/>
        <w:bidi w:val="0"/>
        <w:spacing w:before="0" w:after="0"/>
        <w:jc w:val="left"/>
        <w:rPr/>
      </w:pPr>
      <w:r>
        <w:rPr/>
        <w:t>Y0EhKkojg4MQFy5PK5Nqt3C6PHWnpkB2TvyPZt6Smrau1jGwYCQlUspz7kZa2IXErZTlyObeTaVlxb</w:t>
      </w:r>
    </w:p>
    <w:p>
      <w:pPr>
        <w:pStyle w:val="PreformattedText"/>
        <w:bidi w:val="0"/>
        <w:spacing w:before="0" w:after="0"/>
        <w:jc w:val="left"/>
        <w:rPr/>
      </w:pPr>
      <w:r>
        <w:rPr/>
        <w:t>d3LYJjOqkbbJIwkBaQGSSaTJFVi0PgBHIuQIPkHIIIA/4dVPySeEfiUiLgepPmhXBzZHkxQxv4KYvq</w:t>
      </w:r>
    </w:p>
    <w:p>
      <w:pPr>
        <w:pStyle w:val="PreformattedText"/>
        <w:bidi w:val="0"/>
        <w:spacing w:before="0" w:after="0"/>
        <w:jc w:val="left"/>
        <w:rPr/>
      </w:pPr>
      <w:r>
        <w:rPr/>
        <w:t>chVYMb4k3Ck2LN5aqEwezzWgADATlp1x5xZEEaMqmyJYgKFMYIvGSOQG/q/bS6/D4/NCUKLJW7IH6s</w:t>
      </w:r>
    </w:p>
    <w:p>
      <w:pPr>
        <w:pStyle w:val="PreformattedText"/>
        <w:bidi w:val="0"/>
        <w:spacing w:before="0" w:after="0"/>
        <w:jc w:val="left"/>
        <w:rPr/>
      </w:pPr>
      <w:r>
        <w:rPr/>
        <w:t>MmI8gB5ZLw6geP6Xb82i4Akmez9bvSukjd5p/bSM2jZAUZ8hdDmwA4ZkW+TrkfEWFw1/p1YwZPWFla</w:t>
      </w:r>
    </w:p>
    <w:p>
      <w:pPr>
        <w:pStyle w:val="PreformattedText"/>
        <w:bidi w:val="0"/>
        <w:spacing w:before="0" w:after="0"/>
        <w:jc w:val="left"/>
        <w:rPr/>
      </w:pPr>
      <w:r>
        <w:rPr/>
        <w:t>ILpGWqWdmMa4KGKm7Wtfk+McZLAeif8AXj3q5olw7ljqtLXOyO0pg2RLJESAQSti11msDdihUm4uOS</w:t>
      </w:r>
    </w:p>
    <w:p>
      <w:pPr>
        <w:pStyle w:val="PreformattedText"/>
        <w:bidi w:val="0"/>
        <w:spacing w:before="0" w:after="0"/>
        <w:jc w:val="left"/>
        <w:rPr/>
      </w:pPr>
      <w:r>
        <w:rPr/>
        <w:t>R+T6tXgwZHJVOkNLu5SnsyIbHyDMC1mJXKJ2F2PAsbj1/0+rVlMQ4k6hZ2Wgku5KQ9vAuoDcGMjFQC</w:t>
      </w:r>
    </w:p>
    <w:p>
      <w:pPr>
        <w:pStyle w:val="PreformattedText"/>
        <w:bidi w:val="0"/>
        <w:spacing w:before="0" w:after="0"/>
        <w:jc w:val="left"/>
        <w:rPr/>
      </w:pPr>
      <w:r>
        <w:rPr/>
        <w:t>hwA+o2uqny8f8urmgl10cO8lrGWho9pOylUgWABFrEg2sWuRZgfAk+if+HV2SeslZkrYsG5BPkp5YA</w:t>
      </w:r>
    </w:p>
    <w:p>
      <w:pPr>
        <w:pStyle w:val="PreformattedText"/>
        <w:bidi w:val="0"/>
        <w:spacing w:before="0" w:after="0"/>
        <w:jc w:val="left"/>
        <w:rPr/>
      </w:pPr>
      <w:r>
        <w:rPr/>
        <w:t>C6i7FAvDEA3I5OmIBi0H5oXlW2QDcDLi33Jti/JzLX4P20AkEAHmheKMQ3lZQVdj+Y3YezzwLWxBF8</w:t>
      </w:r>
    </w:p>
    <w:p>
      <w:pPr>
        <w:pStyle w:val="PreformattedText"/>
        <w:bidi w:val="0"/>
        <w:spacing w:before="0" w:after="0"/>
        <w:jc w:val="left"/>
        <w:rPr/>
      </w:pPr>
      <w:r>
        <w:rPr/>
        <w:t>ueNBJF0HmhJdYowcK4GQOGYNr45F1eMcn7AWx8tKbtDyQo53kkBmxZytkjjXEng2a9h+GRdbj1zkup</w:t>
      </w:r>
    </w:p>
    <w:p>
      <w:pPr>
        <w:pStyle w:val="PreformattedText"/>
        <w:bidi w:val="0"/>
        <w:spacing w:before="0" w:after="0"/>
        <w:jc w:val="left"/>
        <w:rPr/>
      </w:pPr>
      <w:r>
        <w:rPr/>
        <w:t>dy09yFCvVS+EhBXtqeC125BIKgN98MQLEjTsIiOYTs1PqVXes+0ncmXFbq9kkbxwCqJGRSAU4yuDwM</w:t>
      </w:r>
    </w:p>
    <w:p>
      <w:pPr>
        <w:pStyle w:val="PreformattedText"/>
        <w:bidi w:val="0"/>
        <w:spacing w:before="0" w:after="0"/>
        <w:jc w:val="left"/>
        <w:rPr/>
      </w:pPr>
      <w:r>
        <w:rPr/>
        <w:t>Q35tOrVTrrZGDTYqDd3JXnJrm4yVit0SxJCmwLZNqypyVRbLg7NzfDlWrqMN3JECM/1yklA3ehKAyt</w:t>
      </w:r>
    </w:p>
    <w:p>
      <w:pPr>
        <w:pStyle w:val="PreformattedText"/>
        <w:bidi w:val="0"/>
        <w:spacing w:before="0" w:after="0"/>
        <w:jc w:val="left"/>
        <w:rPr/>
      </w:pPr>
      <w:r>
        <w:rPr/>
        <w:t>JzZHux9Wyxt+jay1efq/dWATUpjvUObsnkWCgKyKyrcr4k2Edr8ny/uQdc+rO6AVtZ0sYKU+nwry4R</w:t>
      </w:r>
    </w:p>
    <w:p>
      <w:pPr>
        <w:pStyle w:val="PreformattedText"/>
        <w:bidi w:val="0"/>
        <w:spacing w:before="0" w:after="0"/>
        <w:jc w:val="left"/>
        <w:rPr/>
      </w:pPr>
      <w:r>
        <w:rPr/>
        <w:t>usYMiARqFaMGwFonX6Y+39Q+oeVvLWd82vlvEr6X/az1H7lPvTYS8MbdvJYkbtnK0chcCMedlDXubW</w:t>
      </w:r>
    </w:p>
    <w:p>
      <w:pPr>
        <w:pStyle w:val="PreformattedText"/>
        <w:bidi w:val="0"/>
        <w:spacing w:before="0" w:after="0"/>
        <w:jc w:val="left"/>
        <w:rPr/>
      </w:pPr>
      <w:r>
        <w:rPr/>
        <w:t>Lf8us7p1MStzelHV+35KcdmkYxI1x3DHIcSGYxrGQULMi+cbWJF8cT4rpTpBCvaHXAM4uSmHYnVSgd</w:t>
      </w:r>
    </w:p>
    <w:p>
      <w:pPr>
        <w:pStyle w:val="PreformattedText"/>
        <w:bidi w:val="0"/>
        <w:spacing w:before="0" w:after="0"/>
        <w:jc w:val="left"/>
        <w:rPr/>
      </w:pPr>
      <w:r>
        <w:rPr/>
        <w:t>4+6VJyuxyNgwAI8ltnzfjx+rVTSDAYS0Am5D4bJMXxm78lM+zqjxoSOAt2YgNHCykZKzC2SLgObfmX</w:t>
      </w:r>
    </w:p>
    <w:p>
      <w:pPr>
        <w:pStyle w:val="PreformattedText"/>
        <w:bidi w:val="0"/>
        <w:spacing w:before="0" w:after="0"/>
        <w:jc w:val="left"/>
        <w:rPr/>
      </w:pPr>
      <w:r>
        <w:rPr/>
        <w:t>LV7dW58f3VLi8ZPJU3/jL+PFL8J/g/1igOO97lS1UVI0cg7zwzXGSC55C4hVAFlbHG/lrrbLSBc2dJ</w:t>
      </w:r>
    </w:p>
    <w:p>
      <w:pPr>
        <w:pStyle w:val="PreformattedText"/>
        <w:bidi w:val="0"/>
        <w:spacing w:before="0" w:after="0"/>
        <w:jc w:val="left"/>
        <w:rPr/>
      </w:pPr>
      <w:r>
        <w:rPr/>
        <w:t>WWodQdQF8kXW3VO4LLvG+7nTfzmq3CmmSkgr3LxGv3GouBUQAnJB9IW4BDM7t4467rGh5a0ENB/CFz</w:t>
      </w:r>
    </w:p>
    <w:p>
      <w:pPr>
        <w:pStyle w:val="PreformattedText"/>
        <w:bidi w:val="0"/>
        <w:spacing w:before="0" w:after="0"/>
        <w:jc w:val="left"/>
        <w:rPr/>
      </w:pPr>
      <w:r>
        <w:rPr/>
        <w:t>6pcJNlxj7SaNHFVQKm6bpK/wA/Q0Lb3udXIqRU7bj2TT7TSRXNpKZYfxIhbFQqKq4C2kdBLrDjetT0</w:t>
      </w:r>
    </w:p>
    <w:p>
      <w:pPr>
        <w:pStyle w:val="PreformattedText"/>
        <w:bidi w:val="0"/>
        <w:spacing w:before="0" w:after="0"/>
        <w:jc w:val="left"/>
        <w:rPr/>
      </w:pPr>
      <w:r>
        <w:rPr/>
        <w:t>gWtDnmHNFzvX44U3+mYWaTd9/rwIp62nkhoGlnIEdGGWKKR25Mcj1iqFy5dWbHLNW0lYmGMbwt19ae</w:t>
      </w:r>
    </w:p>
    <w:p>
      <w:pPr>
        <w:pStyle w:val="PreformattedText"/>
        <w:bidi w:val="0"/>
        <w:spacing w:before="0" w:after="0"/>
        <w:jc w:val="left"/>
        <w:rPr/>
      </w:pPr>
      <w:r>
        <w:rPr/>
        <w:t>gWm6o7paer/wBI9s24x1Lwq6RTUex0O7bqHUSNUblvNTUJRUs04BvKXqgxgTJlWNT/APhWyoqtc1kj</w:t>
      </w:r>
    </w:p>
    <w:p>
      <w:pPr>
        <w:pStyle w:val="PreformattedText"/>
        <w:bidi w:val="0"/>
        <w:spacing w:before="0" w:after="0"/>
        <w:jc w:val="left"/>
        <w:rPr/>
      </w:pPr>
      <w:r>
        <w:rPr/>
        <w:t>DnH+/wDdatkd5x5MbtNrj63cLfn9lb7pVTUtVQ9LUlSjT0NNJuG+zxR5Gr36s7ghgON+8KZ6iosTcG</w:t>
      </w:r>
    </w:p>
    <w:p>
      <w:pPr>
        <w:pStyle w:val="PreformattedText"/>
        <w:bidi w:val="0"/>
        <w:spacing w:before="0" w:after="0"/>
        <w:jc w:val="left"/>
        <w:rPr/>
      </w:pPr>
      <w:r>
        <w:rPr/>
        <w:t>eRz9hrNZcHVHDiNo9FreJbLrHtotOWtl/tf43J5brtMe9VfRO00Mf4dTuVdJSmKkMzwQ0lPQ7PT1Ai</w:t>
      </w:r>
    </w:p>
    <w:p>
      <w:pPr>
        <w:pStyle w:val="PreformattedText"/>
        <w:bidi w:val="0"/>
        <w:spacing w:before="0" w:after="0"/>
        <w:jc w:val="left"/>
        <w:rPr/>
      </w:pPr>
      <w:r>
        <w:rPr/>
        <w:t>WZRTr2qWRlZ2xElXf8pXUmrZRquduhozvfZWhtDzlbZqbRcZkYm30l2j/hl6Dodi6d22OJFirJolaG</w:t>
      </w:r>
    </w:p>
    <w:p>
      <w:pPr>
        <w:pStyle w:val="PreformattedText"/>
        <w:bidi w:val="0"/>
        <w:spacing w:before="0" w:after="0"/>
        <w:jc w:val="left"/>
        <w:rPr/>
      </w:pPr>
      <w:r>
        <w:rPr/>
        <w:t>FNvqY2ldiTJU1csCK8zhIiyzSyFw3PbRbDXj/KdUOdWZHNs/pX03yPQYxtMt4o+sXcTnLor0PtSyO0</w:t>
      </w:r>
    </w:p>
    <w:p>
      <w:pPr>
        <w:pStyle w:val="PreformattedText"/>
        <w:bidi w:val="0"/>
        <w:spacing w:before="0" w:after="0"/>
        <w:jc w:val="left"/>
        <w:rPr/>
      </w:pPr>
      <w:r>
        <w:rPr/>
        <w:t>sSUq1E4DmqNDM8ohJK/NU0rveQTEBT4Mt3vJH5HLztZwwCNPH2V6/ZgQ0AHiVn+kIIy0dLhDilSala</w:t>
      </w:r>
    </w:p>
    <w:p>
      <w:pPr>
        <w:pStyle w:val="PreformattedText"/>
        <w:bidi w:val="0"/>
        <w:spacing w:before="0" w:after="0"/>
        <w:jc w:val="left"/>
        <w:rPr/>
      </w:pPr>
      <w:r>
        <w:rPr/>
        <w:t>VZ5EQrwnZpo50wgfliYyVEuPgqrZV5G1EtDiNV2dnZJaCeAqfdpWrb8aIwwOk8kBWUHBVXBKXCnjbM</w:t>
      </w:r>
    </w:p>
    <w:p>
      <w:pPr>
        <w:pStyle w:val="PreformattedText"/>
        <w:bidi w:val="0"/>
        <w:spacing w:before="0" w:after="0"/>
        <w:jc w:val="left"/>
        <w:rPr/>
      </w:pPr>
      <w:r>
        <w:rPr/>
        <w:t>148mYy2SM3ZvpvrlGo44vXQDWAmAZVjdljjSKEYfMxhIYmhdhI5ykLPnLwXuXbL6i3vhccee/idOsq</w:t>
      </w:r>
    </w:p>
    <w:p>
      <w:pPr>
        <w:pStyle w:val="PreformattedText"/>
        <w:bidi w:val="0"/>
        <w:spacing w:before="0" w:after="0"/>
        <w:jc w:val="left"/>
        <w:rPr/>
      </w:pPr>
      <w:r>
        <w:rPr/>
        <w:t>rN/jTx81J+yLHUvmJY5pUMi9x1Pbp0QoDAJ4wPJYlxYWvfHLzN9I1odUGLhCWq5zQI0UgohEbQO8j4</w:t>
      </w:r>
    </w:p>
    <w:p>
      <w:pPr>
        <w:pStyle w:val="PreformattedText"/>
        <w:bidi w:val="0"/>
        <w:spacing w:before="0" w:after="0"/>
        <w:jc w:val="left"/>
        <w:rPr/>
      </w:pPr>
      <w:r>
        <w:rPr/>
        <w:t>JAojich0QKRAGRQSLowIS/BbVjmkiDwjl+lZWubdcCJ3v7pcomkBIjIEcZhjlEkySnuqDaCPFiAQZY</w:t>
      </w:r>
    </w:p>
    <w:p>
      <w:pPr>
        <w:pStyle w:val="PreformattedText"/>
        <w:bidi w:val="0"/>
        <w:spacing w:before="0" w:after="0"/>
        <w:jc w:val="left"/>
        <w:rPr/>
      </w:pPr>
      <w:r>
        <w:rPr/>
        <w:t>ci92AW2P5tNbU3cYwqqgYcOJl0/wCz9pOCB6uKe/yokieNTNK0RMsX4jJFLgSBTgF7Ym+TKrcNqQ9z</w:t>
      </w:r>
    </w:p>
    <w:p>
      <w:pPr>
        <w:pStyle w:val="PreformattedText"/>
        <w:bidi w:val="0"/>
        <w:spacing w:before="0" w:after="0"/>
        <w:jc w:val="left"/>
        <w:rPr/>
      </w:pPr>
      <w:r>
        <w:rPr/>
        <w:t>HcAcHDpclTawjiLXTje19aOQ7fDt8kr08rwyzTh6l5HbFnUHBnVmxTIlThf9cdVCkKZMPtM/+f8ASu</w:t>
      </w:r>
    </w:p>
    <w:p>
      <w:pPr>
        <w:pStyle w:val="PreformattedText"/>
        <w:bidi w:val="0"/>
        <w:spacing w:before="0" w:after="0"/>
        <w:jc w:val="left"/>
        <w:rPr/>
      </w:pPr>
      <w:r>
        <w:rPr/>
        <w:t>886qGgtua0bvj9SP5RRQ5zWEkoWIMArLA6t3JhCEPCEXvla2gta1jiTa5277PaSAOc+G6N+fZuR1JD</w:t>
      </w:r>
    </w:p>
    <w:p>
      <w:pPr>
        <w:pStyle w:val="PreformattedText"/>
        <w:bidi w:val="0"/>
        <w:spacing w:before="0" w:after="0"/>
        <w:jc w:val="left"/>
        <w:rPr/>
      </w:pPr>
      <w:r>
        <w:rPr/>
        <w:t>KoRS/bFQkLFl5amplaQEoV5XuPYEffy50paSAWmRPyCjhdJwY+05K7xvNEHjqp4mz7qmFbWXFvAKV5</w:t>
      </w:r>
    </w:p>
    <w:p>
      <w:pPr>
        <w:pStyle w:val="PreformattedText"/>
        <w:bidi w:val="0"/>
        <w:spacing w:before="0" w:after="0"/>
        <w:jc w:val="left"/>
        <w:rPr/>
      </w:pPr>
      <w:r>
        <w:rPr/>
        <w:t>Ungn2C2X0+WmdTLmgh5vnoqmm9rCQaYcIjeW0hbtyyRxFy1IkidxikUckgZrSMvJQjtnJeb+XlphJD</w:t>
      </w:r>
    </w:p>
    <w:p>
      <w:pPr>
        <w:pStyle w:val="PreformattedText"/>
        <w:bidi w:val="0"/>
        <w:spacing w:before="0" w:after="0"/>
        <w:jc w:val="left"/>
        <w:rPr/>
      </w:pPr>
      <w:r>
        <w:rPr/>
        <w:t>iN42pd2WhzhF3xOb48FHlunYDBhJ2kv2w0as/bSKZkZ281D/AFAAEY5avA4JmY/sVmOb44Z/8o58t2</w:t>
      </w:r>
    </w:p>
    <w:p>
      <w:pPr>
        <w:pStyle w:val="PreformattedText"/>
        <w:bidi w:val="0"/>
        <w:spacing w:before="0" w:after="0"/>
        <w:jc w:val="left"/>
        <w:rPr/>
      </w:pPr>
      <w:r>
        <w:rPr/>
        <w:t>kcs0zYMXmkd4uY+WwAfnFAbggq3P06tNK0OJJluS65K14LmAAb2Gt3vGUepsVMjUweWJaaQm0oKMwx</w:t>
      </w:r>
    </w:p>
    <w:p>
      <w:pPr>
        <w:pStyle w:val="PreformattedText"/>
        <w:bidi w:val="0"/>
        <w:spacing w:before="0" w:after="0"/>
        <w:jc w:val="left"/>
        <w:rPr/>
      </w:pPr>
      <w:r>
        <w:rPr/>
        <w:t>YtGUW8hIa4ve3+p1ZRAy6mJDR4/sqqtxsbUIabhyz8V3DCV6ch4CzDso/LvM2LF2a4zi/IpUnxP31o</w:t>
      </w:r>
    </w:p>
    <w:p>
      <w:pPr>
        <w:pStyle w:val="PreformattedText"/>
        <w:bidi w:val="0"/>
        <w:spacing w:before="0" w:after="0"/>
        <w:jc w:val="left"/>
        <w:rPr/>
      </w:pPr>
      <w:r>
        <w:rPr/>
        <w:t>Zls2wHdf6ljq4qAD+Y48LR2fRP5pTiSUY0zU8EkAUvNI140ABshgEam0uYW/IHP21Y0O/63Uw5sb3Z</w:t>
      </w:r>
    </w:p>
    <w:p>
      <w:pPr>
        <w:pStyle w:val="PreformattedText"/>
        <w:bidi w:val="0"/>
        <w:spacing w:before="0" w:after="0"/>
        <w:jc w:val="left"/>
        <w:rPr/>
      </w:pPr>
      <w:r>
        <w:rPr/>
        <w:t>90c1jeWH+cKrmvJhreJ3xT0Uo/hGPJYFC9wlpvfZKqLhDirCYsWsCfQ/p1eXsDJbTxOXdnd6OhlZN8</w:t>
      </w:r>
    </w:p>
    <w:p>
      <w:pPr>
        <w:pStyle w:val="PreformattedText"/>
        <w:bidi w:val="0"/>
        <w:spacing w:before="0" w:after="0"/>
        <w:jc w:val="left"/>
        <w:rPr/>
      </w:pPr>
      <w:r>
        <w:rPr/>
        <w:t>Og1DNu63r9riFvaPWhZXDAOzguq9p+PEJI2D92IrdScmH3U+9O6oCJLrnafCe0P/QSMaQYDLWzI9pu</w:t>
      </w:r>
    </w:p>
    <w:p>
      <w:pPr>
        <w:pStyle w:val="PreformattedText"/>
        <w:bidi w:val="0"/>
        <w:spacing w:before="0" w:after="0"/>
        <w:jc w:val="left"/>
        <w:rPr/>
      </w:pPr>
      <w:r>
        <w:rPr/>
        <w:t>lrv9Hksxx4sXjEj2x7TzOwOca8RCUMAk1kON7CUKytlqGMDXF9OXBvC49ocru11XcXCofUDgGvIYXT</w:t>
      </w:r>
    </w:p>
    <w:p>
      <w:pPr>
        <w:pStyle w:val="PreformattedText"/>
        <w:bidi w:val="0"/>
        <w:spacing w:before="0" w:after="0"/>
        <w:jc w:val="left"/>
        <w:rPr/>
      </w:pPr>
      <w:r>
        <w:rPr/>
        <w:t>Ib1O6Vp5dqODiRJ4M0DIkaiUhSj3wE0hYhXQkDyQMyPcBWiZG+2sppgtvEQ4/Q51277+i7okWq8VYc</w:t>
      </w:r>
    </w:p>
    <w:p>
      <w:pPr>
        <w:pStyle w:val="PreformattedText"/>
        <w:bidi w:val="0"/>
        <w:spacing w:before="0" w:after="0"/>
        <w:jc w:val="left"/>
        <w:rPr/>
      </w:pPr>
      <w:r>
        <w:rPr/>
        <w:t>WklxaOjza3mPZ0c3pNMtSbULhJNN8qiyyqO7LFeMSoiCMSzIp8ZF7f1AfUOfy6oeILjZaXdW7w43vq</w:t>
      </w:r>
    </w:p>
    <w:p>
      <w:pPr>
        <w:pStyle w:val="PreformattedText"/>
        <w:bidi w:val="0"/>
        <w:spacing w:before="0" w:after="0"/>
        <w:jc w:val="left"/>
        <w:rPr/>
      </w:pPr>
      <w:r>
        <w:rPr/>
        <w:t>rZTLS1rBVLmsO612cuzDXdRu59FEq2FpoGYxd5kkZVGSxyVDMpWQEj3MTiVBFw6hx9711Bc0i3J+GV</w:t>
      </w:r>
    </w:p>
    <w:p>
      <w:pPr>
        <w:pStyle w:val="PreformattedText"/>
        <w:bidi w:val="0"/>
        <w:spacing w:before="0" w:after="0"/>
        <w:jc w:val="left"/>
        <w:rPr/>
      </w:pPr>
      <w:r>
        <w:rPr/>
        <w:t>dRc1lQHzkAj2mt/t+W6m3IDUI0TR9xojIZFKJ8y8LIGaSYBgDiMb4WN3yUszHWY3ERGW/WjnK6Ddwh</w:t>
      </w:r>
    </w:p>
    <w:p>
      <w:pPr>
        <w:pStyle w:val="PreformattedText"/>
        <w:bidi w:val="0"/>
        <w:spacing w:before="0" w:after="0"/>
        <w:jc w:val="left"/>
        <w:rPr/>
      </w:pPr>
      <w:r>
        <w:rPr/>
        <w:t>12HadmfR/y9lNbcdu7qzxGMkKgngqAGzkiQB41ikAF2RjfjyBZl/zazOa7LZx0fZWtj27pni3XetMu</w:t>
      </w:r>
    </w:p>
    <w:p>
      <w:pPr>
        <w:pStyle w:val="PreformattedText"/>
        <w:bidi w:val="0"/>
        <w:spacing w:before="0" w:after="0"/>
        <w:jc w:val="left"/>
        <w:rPr/>
      </w:pPr>
      <w:r>
        <w:rPr/>
        <w:t>t2mSojyZ45o2gES06gZsjyBhUiJ04OZk982ZvzcaemMB0iVYXFpMatUA/FH4Z0O9bfVSw00UyiIq2G</w:t>
      </w:r>
    </w:p>
    <w:p>
      <w:pPr>
        <w:pStyle w:val="PreformattedText"/>
        <w:bidi w:val="0"/>
        <w:spacing w:before="0" w:after="0"/>
        <w:jc w:val="left"/>
        <w:rPr/>
      </w:pPr>
      <w:r>
        <w:rPr/>
        <w:t>FNUIfFu7BioWQZ9sgi2LeWQOm/66jS3d67fy/Nadnrza17rXePtLlJ/EB8GGmoq1pIVMM6yos0kSEw</w:t>
      </w:r>
    </w:p>
    <w:p>
      <w:pPr>
        <w:pStyle w:val="PreformattedText"/>
        <w:bidi w:val="0"/>
        <w:spacing w:before="0" w:after="0"/>
        <w:jc w:val="left"/>
        <w:rPr/>
      </w:pPr>
      <w:r>
        <w:rPr/>
        <w:t>bmqM6x7jFICEjLPIjEXJFQ35XKr2/JflEue1hcLm6HtN/dqbbdk8/TqHiEdnpdf5LkLvW20Gyz730b</w:t>
      </w:r>
    </w:p>
    <w:p>
      <w:pPr>
        <w:pStyle w:val="PreformattedText"/>
        <w:bidi w:val="0"/>
        <w:spacing w:before="0" w:after="0"/>
        <w:jc w:val="left"/>
        <w:rPr/>
      </w:pPr>
      <w:r>
        <w:rPr/>
        <w:t>1PQ7lDtqQVMG47NSSZzpt6y/Mmt2SNgz1lTRBI6qCnJE8L7crQ5d6YH3WzvFRrKtJ0CeL+rxvLw200</w:t>
      </w:r>
    </w:p>
    <w:p>
      <w:pPr>
        <w:pStyle w:val="PreformattedText"/>
        <w:bidi w:val="0"/>
        <w:spacing w:before="0" w:after="0"/>
        <w:jc w:val="left"/>
        <w:rPr/>
      </w:pPr>
      <w:r>
        <w:rPr/>
        <w:t>RTdVo1G/D9oFvq4u021QF01n01uW99G7gsG8wUslLUyfK1UcdDXbdJG/8u6g2qE2NZDPtslO9I0QLM</w:t>
      </w:r>
    </w:p>
    <w:p>
      <w:pPr>
        <w:pStyle w:val="PreformattedText"/>
        <w:bidi w:val="0"/>
        <w:spacing w:before="0" w:after="0"/>
        <w:jc w:val="left"/>
        <w:rPr/>
      </w:pPr>
      <w:r>
        <w:rPr/>
        <w:t>/+7VLskuK9G8F7YJaQV54sc1z6ZF4adW9Lsn1HoqIepNvn2bq/+SbjnHSVG3CCkrDJFDt1VTbixqKV</w:t>
      </w:r>
    </w:p>
    <w:p>
      <w:pPr>
        <w:pStyle w:val="PreformattedText"/>
        <w:bidi w:val="0"/>
        <w:spacing w:before="0" w:after="0"/>
        <w:jc w:val="left"/>
        <w:rPr/>
      </w:pPr>
      <w:r>
        <w:rPr/>
        <w:t>lUxgDaHWr2+ZIiGWATVlKXV4EKdTZ6wfA5964u10i15npcPjxCqZ8Q6ZqLqSRxSrH/4hoHrESnxnjo</w:t>
      </w:r>
    </w:p>
    <w:p>
      <w:pPr>
        <w:pStyle w:val="PreformattedText"/>
        <w:bidi w:val="0"/>
        <w:spacing w:before="0" w:after="0"/>
        <w:jc w:val="left"/>
        <w:rPr/>
      </w:pPr>
      <w:r>
        <w:rPr/>
        <w:t>d6G49rfIEkU4qKPqiJmMbXZafqK2TLxrqtNzBcRI8fNedriyo4R/2D88/Vd8inRsHV8E0NfJKpl2/q</w:t>
      </w:r>
    </w:p>
    <w:p>
      <w:pPr>
        <w:pStyle w:val="PreformattedText"/>
        <w:bidi w:val="0"/>
        <w:spacing w:before="0" w:after="0"/>
        <w:jc w:val="left"/>
        <w:rPr/>
      </w:pPr>
      <w:r>
        <w:rPr/>
        <w:t>zp/cNprKavqikdVWbFBHtssMJuVO8y7WY4pAcbLtdO4+gHUtBYXsdo4f6VYe0jGjv06+/wDZS/8ACj</w:t>
      </w:r>
    </w:p>
    <w:p>
      <w:pPr>
        <w:pStyle w:val="PreformattedText"/>
        <w:bidi w:val="0"/>
        <w:spacing w:before="0" w:after="0"/>
        <w:jc w:val="left"/>
        <w:rPr/>
      </w:pPr>
      <w:r>
        <w:rPr/>
        <w:t>4hUP8A4u22g3fdYl6o6Z6hqRPXPUxRy7pULDtu39R7Y23xRlZ3rtuOy74gUrG08e54ZNK66vJeGgBt</w:t>
      </w:r>
    </w:p>
    <w:p>
      <w:pPr>
        <w:pStyle w:val="PreformattedText"/>
        <w:bidi w:val="0"/>
        <w:spacing w:before="0" w:after="0"/>
        <w:jc w:val="left"/>
        <w:rPr/>
      </w:pPr>
      <w:r>
        <w:rPr/>
        <w:t>2PHj9k2zvYa/m3v3mlw9fXu/E1w+JXH+IoqZqFuoqSGjiqo6uihk2ilpIYpZ32eIyrVwyqca0T7PJv</w:t>
      </w:r>
    </w:p>
    <w:p>
      <w:pPr>
        <w:pStyle w:val="PreformattedText"/>
        <w:bidi w:val="0"/>
        <w:spacing w:before="0" w:after="0"/>
        <w:jc w:val="left"/>
        <w:rPr/>
      </w:pPr>
      <w:r>
        <w:rPr/>
        <w:t>UVPM1pJIpmpKjCVEZ6/OB2ot/Ct9SkGAEG9yrv1f1DuvQHXu0bvs1I6dNfETaav+XVkEksEW8V1ZQp</w:t>
      </w:r>
    </w:p>
    <w:p>
      <w:pPr>
        <w:pStyle w:val="PreformattedText"/>
        <w:bidi w:val="0"/>
        <w:spacing w:before="0" w:after="0"/>
        <w:jc w:val="left"/>
        <w:rPr/>
      </w:pPr>
      <w:r>
        <w:rPr/>
        <w:t>89RQ1F7Q1qTw0rAgpKTUMrtJ5LpaxuY2MBvjCztDqVa9vDUH0/5Ka/hlWwbl0vuSbJT12/bjR7jV7/</w:t>
      </w:r>
    </w:p>
    <w:p>
      <w:pPr>
        <w:pStyle w:val="PreformattedText"/>
        <w:bidi w:val="0"/>
        <w:spacing w:before="0" w:after="0"/>
        <w:jc w:val="left"/>
        <w:rPr/>
      </w:pPr>
      <w:r>
        <w:rPr/>
        <w:t>07CZoHkr6uGGD+ZQl41R4Kmq2dt0UxtwaraXWLNHy1kLQeZn3rYx+CG7542+PUlHdNpp46Ch3va6Wh</w:t>
      </w:r>
    </w:p>
    <w:p>
      <w:pPr>
        <w:pStyle w:val="PreformattedText"/>
        <w:bidi w:val="0"/>
        <w:spacing w:before="0" w:after="0"/>
        <w:jc w:val="left"/>
        <w:rPr/>
      </w:pPr>
      <w:r>
        <w:rPr/>
        <w:t>qqBqiEwU0deNxopNg3aIy1yKszdyin+cEy/JsY2pK6F1pzFkuopvJc4EWlNVptDBUADmuPtbp/v0ei</w:t>
      </w:r>
    </w:p>
    <w:p>
      <w:pPr>
        <w:pStyle w:val="PreformattedText"/>
        <w:bidi w:val="0"/>
        <w:spacing w:before="0" w:after="0"/>
        <w:jc w:val="left"/>
        <w:rPr/>
      </w:pPr>
      <w:r>
        <w:rPr/>
        <w:t>VD9TtUc8O7dG7ZWy7TulRW0vUnSVdW02dfRdT7PW1ku1xUlPUIc6epImo5yVkgdKqESrbBtamuaxwJ</w:t>
      </w:r>
    </w:p>
    <w:p>
      <w:pPr>
        <w:pStyle w:val="PreformattedText"/>
        <w:bidi w:val="0"/>
        <w:spacing w:before="0" w:after="0"/>
        <w:jc w:val="left"/>
        <w:rPr/>
      </w:pPr>
      <w:r>
        <w:rPr/>
        <w:t>Ej/JYXMkWt7nT6XRUBdV1+3bwN53Db459n6v6Y3CWp23Z5Q3y9XJu9XJXSUZnwV5Ub5ndqTsOc6Ode</w:t>
      </w:r>
    </w:p>
    <w:p>
      <w:pPr>
        <w:pStyle w:val="PreformattedText"/>
        <w:bidi w:val="0"/>
        <w:spacing w:before="0" w:after="0"/>
        <w:jc w:val="left"/>
        <w:rPr/>
      </w:pPr>
      <w:r>
        <w:rPr/>
        <w:t>0GeFlUbX07RJdeHLGXgudAtNPx9r5OVw/4MfjPvPw86u6bk2+vg/ldGV3LbqBZmpaSs2mZGO7bLXSS</w:t>
      </w:r>
    </w:p>
    <w:p>
      <w:pPr>
        <w:pStyle w:val="PreformattedText"/>
        <w:bidi w:val="0"/>
        <w:spacing w:before="0" w:after="0"/>
        <w:jc w:val="left"/>
        <w:rPr/>
      </w:pPr>
      <w:r>
        <w:rPr/>
        <w:t>YhN1o6sVETRuMsWRIW5Vdc+q0srsqNNzXYLVe4Nr7I+g4b3Ew/iX1D9FdXbV1t09tnUm1VMUu3bnTR</w:t>
      </w:r>
    </w:p>
    <w:p>
      <w:pPr>
        <w:pStyle w:val="PreformattedText"/>
        <w:bidi w:val="0"/>
        <w:spacing w:before="0" w:after="0"/>
        <w:jc w:val="left"/>
        <w:rPr/>
      </w:pPr>
      <w:r>
        <w:rPr/>
        <w:t>zIISGVXAUyQsLXuHx4vfnVtTXq/UvNObBh2rU7QjemABBJDZLYcC+Vhw3PH7HnVVzutLaJJjVZRbWH</w:t>
      </w:r>
    </w:p>
    <w:p>
      <w:pPr>
        <w:pStyle w:val="PreformattedText"/>
        <w:bidi w:val="0"/>
        <w:spacing w:before="0" w:after="0"/>
        <w:jc w:val="left"/>
        <w:rPr/>
      </w:pPr>
      <w:r>
        <w:rPr/>
        <w:t>bCZkFQCcWZrgKTb9r2+x8dSXS3Oqgtzl2JShTxMxQG2dyQSCcQL3CsFsr3b1b1/m0w3YESSmAiY0lK</w:t>
      </w:r>
    </w:p>
    <w:p>
      <w:pPr>
        <w:pStyle w:val="PreformattedText"/>
        <w:bidi w:val="0"/>
        <w:spacing w:before="0" w:after="0"/>
        <w:jc w:val="left"/>
        <w:rPr/>
      </w:pPr>
      <w:r>
        <w:rPr/>
        <w:t>sMN2FkLAsgDN4srL6J44Qgfa5J+nHQ586EwFKVYadV/KjMoybMWBUBcTmB5NxYe7agEu5BCUYqQWyC</w:t>
      </w:r>
    </w:p>
    <w:p>
      <w:pPr>
        <w:pStyle w:val="PreformattedText"/>
        <w:bidi w:val="0"/>
        <w:spacing w:before="0" w:after="0"/>
        <w:jc w:val="left"/>
        <w:rPr/>
      </w:pPr>
      <w:r>
        <w:rPr/>
        <w:t>lyvbVgwsTkLhbuvJ+kWP+umJyOi1wU2iJ5z+SMfKC5yAJBBTAL3XyBuovyAPdwP7cag3EhuJUttyHa</w:t>
      </w:r>
    </w:p>
    <w:p>
      <w:pPr>
        <w:pStyle w:val="PreformattedText"/>
        <w:bidi w:val="0"/>
        <w:spacing w:before="0" w:after="0"/>
        <w:jc w:val="left"/>
        <w:rPr/>
      </w:pPr>
      <w:r>
        <w:rPr/>
        <w:t>FHYaUmzlQyhyfINYLwrrGAfFscTzwcvq1BjIabTz6SZog7/wAKVKaiLBsh9SWtkVKxq2KotzzKL5AG</w:t>
      </w:r>
    </w:p>
    <w:p>
      <w:pPr>
        <w:pStyle w:val="PreformattedText"/>
        <w:bidi w:val="0"/>
        <w:spacing w:before="0" w:after="0"/>
        <w:jc w:val="left"/>
        <w:rPr/>
      </w:pPr>
      <w:r>
        <w:rPr/>
        <w:t>xAbQ4ANAGi2bO0NeTGSPH1U4YqMEKkdhmjHnzdcVuGckEEFR75I1WugOQ5rT+XPYBQWYNn5EYlMiQz</w:t>
      </w:r>
    </w:p>
    <w:p>
      <w:pPr>
        <w:pStyle w:val="PreformattedText"/>
        <w:bidi w:val="0"/>
        <w:spacing w:before="0" w:after="0"/>
        <w:jc w:val="left"/>
        <w:rPr/>
      </w:pPr>
      <w:r>
        <w:rPr/>
        <w:t>Mbk2spB9DH76gmAT1K5lFzoLhaJ6SESmIlBayKzYsRc+zYsD7K3yuebY6i9vWrhRZghvChFgQPcWIA</w:t>
      </w:r>
    </w:p>
    <w:p>
      <w:pPr>
        <w:pStyle w:val="PreformattedText"/>
        <w:bidi w:val="0"/>
        <w:spacing w:before="0" w:after="0"/>
        <w:jc w:val="left"/>
        <w:rPr/>
      </w:pPr>
      <w:r>
        <w:rPr/>
        <w:t>UEgN7uyh1J4Kt9IU+vt/VpPOGOHKsNIHdLbghPlQTnHkpB8lLFVW1xza92Uh/wBv/kwqDVwlQaYMS3</w:t>
      </w:r>
    </w:p>
    <w:p>
      <w:pPr>
        <w:pStyle w:val="PreformattedText"/>
        <w:bidi w:val="0"/>
        <w:spacing w:before="0" w:after="0"/>
        <w:jc w:val="left"/>
        <w:rPr/>
      </w:pPr>
      <w:r>
        <w:rPr/>
        <w:t>Lfi3UVkpyGJ4NgRdPTHuGwxNyGIHBANh/Tpg4OJ61U+gCSQ4N9FaPAt2BUizheWsysqhhgV4AH73AG</w:t>
      </w:r>
    </w:p>
    <w:p>
      <w:pPr>
        <w:pStyle w:val="PreformattedText"/>
        <w:bidi w:val="0"/>
        <w:spacing w:before="0" w:after="0"/>
        <w:jc w:val="left"/>
        <w:rPr/>
      </w:pPr>
      <w:r>
        <w:rPr/>
        <w:t>pWZzYkEItLCiByUUWbMysR6HrCw82/v+/GrQ8G1vMBYq9JrYcNPHCkyaLNhEvk7M7nFGbmxN3F+PG4</w:t>
      </w:r>
    </w:p>
    <w:p>
      <w:pPr>
        <w:pStyle w:val="PreformattedText"/>
        <w:bidi w:val="0"/>
        <w:spacing w:before="0" w:after="0"/>
        <w:jc w:val="left"/>
        <w:rPr/>
      </w:pPr>
      <w:r>
        <w:rPr/>
        <w:t>P3B8vtp1iMHdJScYhYg3w8RdnuVZCABkBZpMTwCBdePqGpySSNUANMw0tJWcPJFNluxb2SAIwE5N+G</w:t>
      </w:r>
    </w:p>
    <w:p>
      <w:pPr>
        <w:pStyle w:val="PreformattedText"/>
        <w:bidi w:val="0"/>
        <w:spacing w:before="0" w:after="0"/>
        <w:jc w:val="left"/>
        <w:rPr/>
      </w:pPr>
      <w:r>
        <w:rPr/>
        <w:t>49fctojlG9KVtJow4XFeIDK2bEBc29lA/PjixW6kciwIIy/4tBBGqRgonkGlarCT5EIAoMqlQCuZIC</w:t>
      </w:r>
    </w:p>
    <w:p>
      <w:pPr>
        <w:pStyle w:val="PreformattedText"/>
        <w:bidi w:val="0"/>
        <w:spacing w:before="0" w:after="0"/>
        <w:jc w:val="left"/>
        <w:rPr/>
      </w:pPr>
      <w:r>
        <w:rPr/>
        <w:t>szX58RYW5J0EQYTvaRaW7o0KyVZlLEBle4CqCWQp+YIOTf0R7H1ahK9rQSWaxLkoQ2l8ZBi5QEKjKH</w:t>
      </w:r>
    </w:p>
    <w:p>
      <w:pPr>
        <w:pStyle w:val="PreformattedText"/>
        <w:bidi w:val="0"/>
        <w:spacing w:before="0" w:after="0"/>
        <w:jc w:val="left"/>
        <w:rPr/>
      </w:pPr>
      <w:r>
        <w:rPr/>
        <w:t>C2ALDG4KBl5y5/7aFQJh1ukoQxX4MblgfFFCkLYcXAub8MffF2v46Ne9PcIu5LXBAMWkPA7feAsjeN</w:t>
      </w:r>
    </w:p>
    <w:p>
      <w:pPr>
        <w:pStyle w:val="PreformattedText"/>
        <w:bidi w:val="0"/>
        <w:spacing w:before="0" w:after="0"/>
        <w:jc w:val="left"/>
        <w:rPr/>
      </w:pPr>
      <w:r>
        <w:rPr/>
        <w:t>+AOcSQ17Hn8uhRa73ytWjKlQwAGB+oq+Lr7KlASFGVrHjy/q0Jlq0BFlIIW4sFs6sS3JJH5SDxbnm2</w:t>
      </w:r>
    </w:p>
    <w:p>
      <w:pPr>
        <w:pStyle w:val="PreformattedText"/>
        <w:bidi w:val="0"/>
        <w:spacing w:before="0" w:after="0"/>
        <w:jc w:val="left"/>
        <w:rPr/>
      </w:pPr>
      <w:r>
        <w:rPr/>
        <w:t>hKCDvaQsdsra1iy3FgAFVVFpPQ4AHr3Y+/LQmQaxgIwJLKbGbxs62FlyNuACTZf82hRvXeivNB9Pq7</w:t>
      </w:r>
    </w:p>
    <w:p>
      <w:pPr>
        <w:pStyle w:val="PreformattedText"/>
        <w:bidi w:val="0"/>
        <w:spacing w:before="0" w:after="0"/>
        <w:jc w:val="left"/>
        <w:rPr/>
      </w:pPr>
      <w:r>
        <w:rPr/>
        <w:t>LdhbJS1gOCbjiy8+7eOhFwznRBCJwVULiWBBJtcMSQDb0Cb/uoA58tClaGEKjEqhAVVQ2IBsfINk1i</w:t>
      </w:r>
    </w:p>
    <w:p>
      <w:pPr>
        <w:pStyle w:val="PreformattedText"/>
        <w:bidi w:val="0"/>
        <w:spacing w:before="0" w:after="0"/>
        <w:jc w:val="left"/>
        <w:rPr/>
      </w:pPr>
      <w:r>
        <w:rPr/>
        <w:t>GAYA25OhC1KJkACQCt0VRxifSgFeDf0b2toQtHpgv3AbtK5Vl5W92uCTYNjyR+v/ABaFAIOiCanCqT</w:t>
      </w:r>
    </w:p>
    <w:p>
      <w:pPr>
        <w:pStyle w:val="PreformattedText"/>
        <w:bidi w:val="0"/>
        <w:spacing w:before="0" w:after="0"/>
        <w:jc w:val="left"/>
        <w:rPr/>
      </w:pPr>
      <w:r>
        <w:rPr/>
        <w:t>KCw5uwsuSkBfNRzbI39gjQjejvWWi4JHDEKVIa7qABdAfvGTzl+ltClZEADtbEkqGAY/oMmAt9Jt/+</w:t>
      </w:r>
    </w:p>
    <w:p>
      <w:pPr>
        <w:pStyle w:val="PreformattedText"/>
        <w:bidi w:val="0"/>
        <w:spacing w:before="0" w:after="0"/>
        <w:jc w:val="left"/>
        <w:rPr/>
      </w:pPr>
      <w:r>
        <w:rPr/>
        <w:t>LoQjtOAtrNgFC3VQLljw2JJJjiB45Frs2le02hypcBggYKWIe5ewdxjHcE4CzBitgq82x9/t/l1U/D</w:t>
      </w:r>
    </w:p>
    <w:p>
      <w:pPr>
        <w:pStyle w:val="PreformattedText"/>
        <w:bidi w:val="0"/>
        <w:spacing w:before="0" w:after="0"/>
        <w:jc w:val="left"/>
        <w:rPr/>
      </w:pPr>
      <w:r>
        <w:rPr/>
        <w:t>JI5p2AEAEcRS5BLMyxkTMxazAXwJCcEFytlAJ9DxOOs8SSIG8tIY0DhG8l6Cac4DukHIyZkAtxa1wP</w:t>
      </w:r>
    </w:p>
    <w:p>
      <w:pPr>
        <w:pStyle w:val="PreformattedText"/>
        <w:bidi w:val="0"/>
        <w:spacing w:before="0" w:after="0"/>
        <w:jc w:val="left"/>
        <w:rPr/>
      </w:pPr>
      <w:r>
        <w:rPr/>
        <w:t>3JP66ocGg4GUgg1BHDwpdpZXsbSOI2kZjkSy4t+cqeVa+QA++P8Am0vqWgNHICPelOKV7cny9EWXxK</w:t>
      </w:r>
    </w:p>
    <w:p>
      <w:pPr>
        <w:pStyle w:val="PreformattedText"/>
        <w:bidi w:val="0"/>
        <w:spacing w:before="0" w:after="0"/>
        <w:jc w:val="left"/>
        <w:rPr/>
      </w:pPr>
      <w:r>
        <w:rPr/>
        <w:t>gNzitlN/QJ1S6JcrC0HUI8ufB8gbAAkfT45k2Polx/bSow4dYWe3Je4uQxCspta7CwUcjxtkfd76FK</w:t>
      </w:r>
    </w:p>
    <w:p>
      <w:pPr>
        <w:pStyle w:val="PreformattedText"/>
        <w:bidi w:val="0"/>
        <w:spacing w:before="0" w:after="0"/>
        <w:jc w:val="left"/>
        <w:rPr/>
      </w:pPr>
      <w:r>
        <w:rPr/>
        <w:t>FEblwLE3b8O2TklSR9V+eC17/wDLoUSImcIpNBIRGSA4DWVkF2Z2JsbsfFrG36E86ESOsIhLRSMrcm</w:t>
      </w:r>
    </w:p>
    <w:p>
      <w:pPr>
        <w:pStyle w:val="PreformattedText"/>
        <w:bidi w:val="0"/>
        <w:spacing w:before="0" w:after="0"/>
        <w:jc w:val="left"/>
        <w:rPr/>
      </w:pPr>
      <w:r>
        <w:rPr/>
        <w:t>M+WXAIsg+62ub/ALffV17etIWgjd1CRKihlSxVTi3A4uZGkBzdiVseBciw0wIOeSpq72BEpu1VG6sw</w:t>
      </w:r>
    </w:p>
    <w:p>
      <w:pPr>
        <w:pStyle w:val="PreformattedText"/>
        <w:bidi w:val="0"/>
        <w:spacing w:before="0" w:after="0"/>
        <w:jc w:val="left"/>
        <w:rPr/>
      </w:pPr>
      <w:r>
        <w:rPr/>
        <w:t>KjMm1iWA4U3JLDxte4HonVrXjqtKVrgMHRNuso2CMoALEB82BGIJ58fbXQW5+w8fLWpjhMONxUPxEC</w:t>
      </w:r>
    </w:p>
    <w:p>
      <w:pPr>
        <w:pStyle w:val="PreformattedText"/>
        <w:bidi w:val="0"/>
        <w:spacing w:before="0" w:after="0"/>
        <w:jc w:val="left"/>
        <w:rPr/>
      </w:pPr>
      <w:r>
        <w:rPr/>
        <w:t>4O5JAqYFxL3bKRgAnor91sWAMd1HBtce/HV7DytyFnbkwRISVJCHUyAmwYKTk4bNvrRSfZIC3Y+hlq</w:t>
      </w:r>
    </w:p>
    <w:p>
      <w:pPr>
        <w:pStyle w:val="PreformattedText"/>
        <w:bidi w:val="0"/>
        <w:spacing w:before="0" w:after="0"/>
        <w:jc w:val="left"/>
        <w:rPr/>
      </w:pPr>
      <w:r>
        <w:rPr/>
        <w:t>yx3UrIAg6WrkK7OQ4CllXHl7K1wT28WHOYUKLngg6+ed8ZXvxByWl3pfi+0lTbLyz3RGZYwxbNgBGi</w:t>
      </w:r>
    </w:p>
    <w:p>
      <w:pPr>
        <w:pStyle w:val="PreformattedText"/>
        <w:bidi w:val="0"/>
        <w:spacing w:before="0" w:after="0"/>
        <w:jc w:val="left"/>
        <w:rPr/>
      </w:pPr>
      <w:r>
        <w:rPr/>
        <w:t>Oq92IMLhbi5PDAfsdBiDOiq2hsAOAw4qVtkSRu0iHiPyDPgECubFiWvcEZLa5t/wAJ1voYMeOawV7o</w:t>
      </w:r>
    </w:p>
    <w:p>
      <w:pPr>
        <w:pStyle w:val="PreformattedText"/>
        <w:bidi w:val="0"/>
        <w:spacing w:before="0" w:after="0"/>
        <w:jc w:val="left"/>
        <w:rPr/>
      </w:pPr>
      <w:r>
        <w:rPr/>
        <w:t>B5QpY2mMFkA9NGLOoDXJtflicGAGIPP1a20xJWQxietSPtiMVZfZYI54JQYnIxuB7Nr/AHt4600+ax</w:t>
      </w:r>
    </w:p>
    <w:p>
      <w:pPr>
        <w:pStyle w:val="PreformattedText"/>
        <w:bidi w:val="0"/>
        <w:spacing w:before="0" w:after="0"/>
        <w:jc w:val="left"/>
        <w:rPr/>
      </w:pPr>
      <w:r>
        <w:rPr/>
        <w:t>VZvEdTU+6MhgzcuysAR6AWykSszA5ID9v+nGtNMmCJwsYM1Kg5Ap4US4CNle4VVta4A+6gL+YAhrXI</w:t>
      </w:r>
    </w:p>
    <w:p>
      <w:pPr>
        <w:pStyle w:val="PreformattedText"/>
        <w:bidi w:val="0"/>
        <w:spacing w:before="0" w:after="0"/>
        <w:jc w:val="left"/>
        <w:rPr/>
      </w:pPr>
      <w:r>
        <w:rPr/>
        <w:t>AHkNNIkDrVFfVvqStEOCwS3IkYgG5bhrWNwTcr64t/bU496o9aOqxDEgg9vHJCCGQHlArji4Ia5N7H</w:t>
      </w:r>
    </w:p>
    <w:p>
      <w:pPr>
        <w:pStyle w:val="PreformattedText"/>
        <w:bidi w:val="0"/>
        <w:spacing w:before="0" w:after="0"/>
        <w:jc w:val="left"/>
        <w:rPr/>
      </w:pPr>
      <w:r>
        <w:rPr/>
        <w:t>x0IjEI8o8wPJVXjMgNkL5D6eCQBYH3/roQhwshCtYNz3Ba6tcLd1BfhfDHjgHLQJ5iChDYsQUU3u7N</w:t>
      </w:r>
    </w:p>
    <w:p>
      <w:pPr>
        <w:pStyle w:val="PreformattedText"/>
        <w:bidi w:val="0"/>
        <w:spacing w:before="0" w:after="0"/>
        <w:jc w:val="left"/>
        <w:rPr/>
      </w:pPr>
      <w:r>
        <w:rPr/>
        <w:t>ctwSSCVJI5sT65+nQhblADlkMMWRvE3Ql8cStrlePf8AxaELYJxa6thgLCwfI4jEG9iCrW8v+Hy1E4</w:t>
      </w:r>
    </w:p>
    <w:p>
      <w:pPr>
        <w:pStyle w:val="PreformattedText"/>
        <w:bidi w:val="0"/>
        <w:spacing w:before="0" w:after="0"/>
        <w:jc w:val="left"/>
        <w:rPr/>
      </w:pPr>
      <w:r>
        <w:rPr/>
        <w:t>lHqWbMRbwIDXAtiQp9hOLE4hha376mZwDxIRSdLAWbAXUM1wWx5KD9FW9vQNz+bQiM6ZTL3Z1UO11H</w:t>
      </w:r>
    </w:p>
    <w:p>
      <w:pPr>
        <w:pStyle w:val="PreformattedText"/>
        <w:bidi w:val="0"/>
        <w:spacing w:before="0" w:after="0"/>
        <w:jc w:val="left"/>
        <w:rPr/>
      </w:pPr>
      <w:r>
        <w:rPr/>
        <w:t>gXF3vjY2NgBwoJueePpGpaJMRcrqUiHDRuvjpKJt/lU3DLiuChiH/wASxH1cccD21wR/fVhpuguJFz</w:t>
      </w:r>
    </w:p>
    <w:p>
      <w:pPr>
        <w:pStyle w:val="PreformattedText"/>
        <w:bidi w:val="0"/>
        <w:spacing w:before="0" w:after="0"/>
        <w:jc w:val="left"/>
        <w:rPr/>
      </w:pPr>
      <w:r>
        <w:rPr/>
        <w:t>VoDiejhQN1XVOiOLrdiCFa2EWQuUZrhcxa683u35dI5pkYw5NzjmqtdY1zIJJmZolYgKtspjb8RnUY</w:t>
      </w:r>
    </w:p>
    <w:p>
      <w:pPr>
        <w:pStyle w:val="PreformattedText"/>
        <w:bidi w:val="0"/>
        <w:spacing w:before="0" w:after="0"/>
        <w:jc w:val="left"/>
        <w:rPr/>
      </w:pPr>
      <w:r>
        <w:rPr/>
        <w:t>gQsrLGQSOAzfa2nsHMyUF5MOi5VC613NXFQFeRSzgtGXKSB3uGwkPCqAtiw8gOG8TqvIkKWm0yq3bz</w:t>
      </w:r>
    </w:p>
    <w:p>
      <w:pPr>
        <w:pStyle w:val="PreformattedText"/>
        <w:bidi w:val="0"/>
        <w:spacing w:before="0" w:after="0"/>
        <w:jc w:val="left"/>
        <w:rPr/>
      </w:pPr>
      <w:r>
        <w:rPr/>
        <w:t>vCvLMiyGRVDr281sLGNSsb3sAWaxBubfTxqFeM6ZTJqq8yMsbOUIXMpEqoUXBwOyXYZyCTk/voQkf5</w:t>
      </w:r>
    </w:p>
    <w:p>
      <w:pPr>
        <w:pStyle w:val="PreformattedText"/>
        <w:bidi w:val="0"/>
        <w:spacing w:before="0" w:after="0"/>
        <w:jc w:val="left"/>
        <w:rPr/>
      </w:pPr>
      <w:r>
        <w:rPr/>
        <w:t>tgUOR7Qkyu7PdbHBipIuWL4ixuPLJvLQhZpqmWQ3Mtw45lYBmT2EaZibvi5HAtwP1toQpD2qZe4P1w</w:t>
      </w:r>
    </w:p>
    <w:p>
      <w:pPr>
        <w:pStyle w:val="PreformattedText"/>
        <w:bidi w:val="0"/>
        <w:spacing w:before="0" w:after="0"/>
        <w:jc w:val="left"/>
        <w:rPr/>
      </w:pPr>
      <w:r>
        <w:rPr/>
        <w:t>GOQYlcgCzFATc3AJBNxj9LeWqXNLiSB9KFM2w1LusZBtLdCqEKALFM3QZclyLAm1/J9IW6glNT1A5k</w:t>
      </w:r>
    </w:p>
    <w:p>
      <w:pPr>
        <w:pStyle w:val="PreformattedText"/>
        <w:bidi w:val="0"/>
        <w:spacing w:before="0" w:after="0"/>
        <w:jc w:val="left"/>
        <w:rPr/>
      </w:pPr>
      <w:r>
        <w:rPr/>
        <w:t>iFN+zTsyrjdgQCrSEdpXLWcYqQBZ/f6hl1AG6AQt3qUm7bOihXR3fxUyooWQsGH1YBv8TNl5tYX51Q</w:t>
      </w:r>
    </w:p>
    <w:p>
      <w:pPr>
        <w:pStyle w:val="PreformattedText"/>
        <w:bidi w:val="0"/>
        <w:spacing w:before="0" w:after="0"/>
        <w:jc w:val="left"/>
        <w:rPr/>
      </w:pPr>
      <w:r>
        <w:rPr/>
        <w:t>8OLgHCQpBIM8096NiJCWQKrASGGSRCxKqbo8inl7emA+pstUK4EHQp2UuAYFmZ3dQSr2bBVvYstyMb</w:t>
      </w:r>
    </w:p>
    <w:p>
      <w:pPr>
        <w:pStyle w:val="PreformattedText"/>
        <w:bidi w:val="0"/>
        <w:spacing w:before="0" w:after="0"/>
        <w:jc w:val="left"/>
        <w:rPr/>
      </w:pPr>
      <w:r>
        <w:rPr/>
        <w:t>/qL3H021JwXOPDKlKFILsw4mVQMHL3IuQzuwxFwSf7KP10Fo3oHP90J/bOFkeGRyxVUwDMVi9giPI2</w:t>
      </w:r>
    </w:p>
    <w:p>
      <w:pPr>
        <w:pStyle w:val="PreformattedText"/>
        <w:bidi w:val="0"/>
        <w:spacing w:before="0" w:after="0"/>
        <w:jc w:val="left"/>
        <w:rPr/>
      </w:pPr>
      <w:r>
        <w:rPr/>
        <w:t>yF7MbEXsunZqQsuLnxwqVdn4QEfiBFZyhR0UFgixjgC4w7nAHGP0+WWrmcQWStvPcCpk2IqUZE7jm6</w:t>
      </w:r>
    </w:p>
    <w:p>
      <w:pPr>
        <w:pStyle w:val="PreformattedText"/>
        <w:bidi w:val="0"/>
        <w:spacing w:before="0" w:after="0"/>
        <w:jc w:val="left"/>
        <w:rPr/>
      </w:pPr>
      <w:r>
        <w:rPr/>
        <w:t>G8gxdiVCkBr3VQPsPYYeWrlQ4MsF2gUp7OoHbFrHDEHkqvnZsASfGzcX96vZgO6/FuVQAN5vCfyCke</w:t>
      </w:r>
    </w:p>
    <w:p>
      <w:pPr>
        <w:pStyle w:val="PreformattedText"/>
        <w:bidi w:val="0"/>
        <w:spacing w:before="0" w:after="0"/>
        <w:jc w:val="left"/>
        <w:rPr/>
      </w:pPr>
      <w:r>
        <w:rPr/>
        <w:t>hU5xnBiFNg30GM2CiRkIvYn2D+/OrWESZ1cqatrRaDvfknVSIAAWU+K2sB3A642sST+6kf/m6vDDIk</w:t>
      </w:r>
    </w:p>
    <w:p>
      <w:pPr>
        <w:pStyle w:val="PreformattedText"/>
        <w:bidi w:val="0"/>
        <w:spacing w:before="0" w:after="0"/>
        <w:jc w:val="left"/>
        <w:rPr/>
      </w:pPr>
      <w:r>
        <w:rPr/>
        <w:t>YVCVsVAIGLE3AD5MLhQEGI9Dm9xwcdPc0iJNyF64ZcWe2JVvu2LfS9rC4UH1f0NI0OkEDCFnA2Kgiy</w:t>
      </w:r>
    </w:p>
    <w:p>
      <w:pPr>
        <w:pStyle w:val="PreformattedText"/>
        <w:bidi w:val="0"/>
        <w:spacing w:before="0" w:after="0"/>
        <w:jc w:val="left"/>
        <w:rPr/>
      </w:pPr>
      <w:r>
        <w:rPr/>
        <w:t>k2LAsPJriwPAN1/wBNRc7rQiVaLx4qfqDE8cuDbuW9A8evVtS9pkkDCFGu7xEpKvGKKrAKjLki5WZQ</w:t>
      </w:r>
    </w:p>
    <w:p>
      <w:pPr>
        <w:pStyle w:val="PreformattedText"/>
        <w:bidi w:val="0"/>
        <w:spacing w:before="0" w:after="0"/>
        <w:jc w:val="left"/>
        <w:rPr/>
      </w:pPr>
      <w:r>
        <w:rPr/>
        <w:t>1w5Cng39r9OOkQoT6lsvcuyoVbtq4u6lwG5xU8KSVF/R1c0yYA3QpBIMhVe64S4q8kUJ2wOAGyIFg0</w:t>
      </w:r>
    </w:p>
    <w:p>
      <w:pPr>
        <w:pStyle w:val="PreformattedText"/>
        <w:bidi w:val="0"/>
        <w:spacing w:before="0" w:after="0"/>
        <w:jc w:val="left"/>
        <w:rPr/>
      </w:pPr>
      <w:r>
        <w:rPr/>
        <w:t>qknFubcc3bTK9U861VWLhlbMZ4yItu3GqAshc/WTZRb0P6m0xcScHCpIIffy4R6P8AUqx9R2Z5B54s</w:t>
      </w:r>
    </w:p>
    <w:p>
      <w:pPr>
        <w:pStyle w:val="PreformattedText"/>
        <w:bidi w:val="0"/>
        <w:spacing w:before="0" w:after="0"/>
        <w:jc w:val="left"/>
        <w:rPr/>
      </w:pPr>
      <w:r>
        <w:rPr/>
        <w:t>ACweRgSQwxJXnhcr38Rl7x1TVbp3jx8yrMy13Daoa3oFTZVYcJwWdSsXcODGSxxmUZW9h/G7DXNq2y</w:t>
      </w:r>
    </w:p>
    <w:p>
      <w:pPr>
        <w:pStyle w:val="PreformattedText"/>
        <w:bidi w:val="0"/>
        <w:spacing w:before="0" w:after="0"/>
        <w:jc w:val="left"/>
        <w:rPr/>
      </w:pPr>
      <w:r>
        <w:rPr/>
        <w:t>2VuZhxCVOnAYpVRgY8giSkuc5WszKxAY3kZvpF+B431VUEtiJVlH/tp+/8KsD0y+BhI+nAH8VAoIwJ</w:t>
      </w:r>
    </w:p>
    <w:p>
      <w:pPr>
        <w:pStyle w:val="PreformattedText"/>
        <w:bidi w:val="0"/>
        <w:spacing w:before="0" w:after="0"/>
        <w:jc w:val="left"/>
        <w:rPr/>
      </w:pPr>
      <w:r>
        <w:rPr/>
        <w:t>ZlyPkACb/mHpVy1jaJIXQGrvUPvU0bG2Lq48gHjOGBuY4rK0dgRkoQeJsOWa+gagHAVwJEE7p8eP9q</w:t>
      </w:r>
    </w:p>
    <w:p>
      <w:pPr>
        <w:pStyle w:val="PreformattedText"/>
        <w:bidi w:val="0"/>
        <w:spacing w:before="0" w:after="0"/>
        <w:jc w:val="left"/>
        <w:rPr/>
      </w:pPr>
      <w:r>
        <w:rPr/>
        <w:t>aNiVUiUEWZwCygZsyi8i3mAsTgygY3trMx4nUtMuVr4LHGLn7qlaat/lu019dZG+WpmeMRupIk7QxE</w:t>
      </w:r>
    </w:p>
    <w:p>
      <w:pPr>
        <w:pStyle w:val="PreformattedText"/>
        <w:bidi w:val="0"/>
        <w:spacing w:before="0" w:after="0"/>
        <w:jc w:val="left"/>
        <w:rPr/>
      </w:pPr>
      <w:r>
        <w:rPr/>
        <w:t>iqLEBmX+/wBRxbWykC6o0ASsjnEtMlfNz/tHfirum+b9tHSTTuTFVT1FakM5KRwQBpwZWDf4JmaMsR</w:t>
      </w:r>
    </w:p>
    <w:p>
      <w:pPr>
        <w:pStyle w:val="PreformattedText"/>
        <w:bidi w:val="0"/>
        <w:spacing w:before="0" w:after="0"/>
        <w:jc w:val="left"/>
        <w:rPr/>
      </w:pPr>
      <w:r>
        <w:rPr/>
        <w:t>dbSNjr0ez0xTYX9W6sDySQ3iz8guS28wVPUNXse0wyIazfKtgY18Kel2XagPmt1mItIVlEchVRyyZB</w:t>
      </w:r>
    </w:p>
    <w:p>
      <w:pPr>
        <w:pStyle w:val="PreformattedText"/>
        <w:bidi w:val="0"/>
        <w:spacing w:before="0" w:after="0"/>
        <w:jc w:val="left"/>
        <w:rPr/>
      </w:pPr>
      <w:r>
        <w:rPr/>
        <w:t>PKQa1sJbLp4fvKpc257AZuqfcOaQ+qKiSqp6pKowx0tVuFMtQqk0sUlFt5jioNudELmKRpTTxYBi64</w:t>
      </w:r>
    </w:p>
    <w:p>
      <w:pPr>
        <w:pStyle w:val="PreformattedText"/>
        <w:bidi w:val="0"/>
        <w:spacing w:before="0" w:after="0"/>
        <w:jc w:val="left"/>
        <w:rPr/>
      </w:pPr>
      <w:r>
        <w:rPr/>
        <w:t>vld9LT1JbMtu8fmrKoBaQ7dDj/AKb+lJ/U88u3bavTsEQpa6WppX3GV5O4HrZA7BZSQojpaOEMrILr</w:t>
      </w:r>
    </w:p>
    <w:p>
      <w:pPr>
        <w:pStyle w:val="PreformattedText"/>
        <w:bidi w:val="0"/>
        <w:spacing w:before="0" w:after="0"/>
        <w:jc w:val="left"/>
        <w:rPr/>
      </w:pPr>
      <w:r>
        <w:rPr/>
        <w:t>3G9+Gppw4AzufiS1pYwUgLC4j639lt09V0220QqyXZ6tqbb9kEapHHHS7ZHKy1ryWHfqHnWZwLcOqf</w:t>
      </w:r>
    </w:p>
    <w:p>
      <w:pPr>
        <w:pStyle w:val="PreformattedText"/>
        <w:bidi w:val="0"/>
        <w:spacing w:before="0" w:after="0"/>
        <w:jc w:val="left"/>
        <w:rPr/>
      </w:pPr>
      <w:r>
        <w:rPr/>
        <w:t>05aybTd5wCOG5x9p36WrfsJp0aZcRdda1kdlvS9pyS+j/xt53bcpCzrRxVtVK5V5FPyMCdhBIpystb</w:t>
      </w:r>
    </w:p>
    <w:p>
      <w:pPr>
        <w:pStyle w:val="PreformattedText"/>
        <w:bidi w:val="0"/>
        <w:spacing w:before="0" w:after="0"/>
        <w:jc w:val="left"/>
        <w:rPr/>
      </w:pPr>
      <w:r>
        <w:rPr/>
        <w:t>PSqzDIsVJ8m1G0EtZRAEEj71Zsu/VqOBu4vsq7XwP6Fm3bqRKWpppEpOlKPaYTU0/anSXdo4Y5d5EU</w:t>
      </w:r>
    </w:p>
    <w:p>
      <w:pPr>
        <w:pStyle w:val="PreformattedText"/>
        <w:bidi w:val="0"/>
        <w:spacing w:before="0" w:after="0"/>
        <w:jc w:val="left"/>
        <w:rPr/>
      </w:pPr>
      <w:r>
        <w:rPr/>
        <w:t>XcVpZO1USnEkLHLT5uwlQa5G0PZUa5pd6R92ly9P5K2cuq2ubu07W/F0l2t+GG1IaHb4Kb5tqGkjda</w:t>
      </w:r>
    </w:p>
    <w:p>
      <w:pPr>
        <w:pStyle w:val="PreformattedText"/>
        <w:bidi w:val="0"/>
        <w:spacing w:before="0" w:after="0"/>
        <w:jc w:val="left"/>
        <w:rPr/>
      </w:pPr>
      <w:r>
        <w:rPr/>
        <w:t>NXpI0qXeMpEstSC34jokihQGLktd1Kqxbxu2PBc5zt5zslfTvJ9Bopsa0HzbeH/JWi2mI7TuFOkzUl</w:t>
      </w:r>
    </w:p>
    <w:p>
      <w:pPr>
        <w:pStyle w:val="PreformattedText"/>
        <w:bidi w:val="0"/>
        <w:spacing w:before="0" w:after="0"/>
        <w:jc w:val="left"/>
        <w:rPr/>
      </w:pPr>
      <w:r>
        <w:rPr/>
        <w:t>TjLC6mGRZbAxKC7vEp+UBVYwYnZTI/u2OuS5871uq71FsSCcKwnTJvaB4cYyVd1lRWNUjrlDGrliIE</w:t>
      </w:r>
    </w:p>
    <w:p>
      <w:pPr>
        <w:pStyle w:val="PreformattedText"/>
        <w:bidi w:val="0"/>
        <w:spacing w:before="0" w:after="0"/>
        <w:jc w:val="left"/>
        <w:rPr/>
      </w:pPr>
      <w:r>
        <w:rPr/>
        <w:t>V2OMty5SPlrvrlbRVDgcLq0WQBnCsB07NSw9uSOMUyiSIQOe6zR1GLRpUNIRcM48grFyQqs/Dc8Vzs</w:t>
      </w:r>
    </w:p>
    <w:p>
      <w:pPr>
        <w:pStyle w:val="PreformattedText"/>
        <w:bidi w:val="0"/>
        <w:spacing w:before="0" w:after="0"/>
        <w:jc w:val="left"/>
        <w:rPr/>
      </w:pPr>
      <w:r>
        <w:rPr/>
        <w:t>kE7y3tkgE6FTnsfgiKKiWZYniPfkLGCaoaVhH25oSBLMXdhcWxKtiLHSdZD/HjqVL4dqy1TJtFRMqQ</w:t>
      </w:r>
    </w:p>
    <w:p>
      <w:pPr>
        <w:pStyle w:val="PreformattedText"/>
        <w:bidi w:val="0"/>
        <w:spacing w:before="0" w:after="0"/>
        <w:jc w:val="left"/>
        <w:rPr/>
      </w:pPr>
      <w:r>
        <w:rPr/>
        <w:t>VMDxFwzJUFEjQR9sRhp2YWvKZWvytm8jzjqptUzew3Kmoxrpa4ECMe0ntRM00cUm3NBUmTJEeQsqyv</w:t>
      </w:r>
    </w:p>
    <w:p>
      <w:pPr>
        <w:pStyle w:val="PreformattedText"/>
        <w:bidi w:val="0"/>
        <w:spacing w:before="0" w:after="0"/>
        <w:jc w:val="left"/>
        <w:rPr/>
      </w:pPr>
      <w:r>
        <w:rPr/>
        <w:t>FLjLJCJRaWNRkSzEWC8L5a2NJc0upEO9e6sT4Y5zasta3+nda5K8sqxCJYKczRRy0skYjBiBqKpLTT</w:t>
      </w:r>
    </w:p>
    <w:p>
      <w:pPr>
        <w:pStyle w:val="PreformattedText"/>
        <w:bidi w:val="0"/>
        <w:spacing w:before="0" w:after="0"/>
        <w:jc w:val="left"/>
        <w:rPr/>
      </w:pPr>
      <w:r>
        <w:rPr/>
        <w:t>v5DuIxZQOffm48dV1SGndFwNvzVdNpeXF7rXODvSwOEJegnwanMccs87rJO4lybBlkSFDUFTyAEYJj</w:t>
      </w:r>
    </w:p>
    <w:p>
      <w:pPr>
        <w:pStyle w:val="PreformattedText"/>
        <w:bidi w:val="0"/>
        <w:spacing w:before="0" w:after="0"/>
        <w:jc w:val="left"/>
        <w:rPr/>
      </w:pPr>
      <w:r>
        <w:rPr/>
        <w:t>e4OSj1qt5LSBZnxqoDZL5eGt/Fu9FLjrDIgilCOghjmkWRJMQ7ZMB5kBgJTY3BP4g+nQ4BzSDER0kM</w:t>
      </w:r>
    </w:p>
    <w:p>
      <w:pPr>
        <w:pStyle w:val="PreformattedText"/>
        <w:bidi w:val="0"/>
        <w:spacing w:before="0" w:after="0"/>
        <w:jc w:val="left"/>
        <w:rPr/>
      </w:pPr>
      <w:r>
        <w:rPr/>
        <w:t>Lw4uYbTw/Cj6JEAiSxASzQMJI8y0Txur0rYhgAzkZY3AIIx58TpoaCA4ZcP8VW5z5JDsNP8AklGm7N</w:t>
      </w:r>
    </w:p>
    <w:p>
      <w:pPr>
        <w:pStyle w:val="PreformattedText"/>
        <w:bidi w:val="0"/>
        <w:spacing w:before="0" w:after="0"/>
        <w:jc w:val="left"/>
        <w:rPr/>
      </w:pPr>
      <w:r>
        <w:rPr/>
        <w:t>M3ekWd4qeOVoRZHZArrGIHlYgSMGJIUi49etTut3rS5rfFv9kji54FNsNc4i7+q1HKCR5YFkALMyGY</w:t>
      </w:r>
    </w:p>
    <w:p>
      <w:pPr>
        <w:pStyle w:val="PreformattedText"/>
        <w:bidi w:val="0"/>
        <w:spacing w:before="0" w:after="0"/>
        <w:jc w:val="left"/>
        <w:rPr/>
      </w:pPr>
      <w:r>
        <w:rPr/>
        <w:t>h2CyG6uZWMaDxRQig/YflJGq6Zc9sznqn6yWu1rHWzqY/pR+PFYHeRFYyBR28m9IvaaQohAHkWJBte</w:t>
      </w:r>
    </w:p>
    <w:p>
      <w:pPr>
        <w:pStyle w:val="PreformattedText"/>
        <w:bidi w:val="0"/>
        <w:spacing w:before="0" w:after="0"/>
        <w:jc w:val="left"/>
        <w:rPr/>
      </w:pPr>
      <w:r>
        <w:rPr/>
        <w:t>3Hi2rGDccSMKl2XgNPCtRHLdEdlBQRyJZLhowuMqte9ywC8C4P/Fp23Yk9lRLCHEAw4/a6KU44hJG4</w:t>
      </w:r>
    </w:p>
    <w:p>
      <w:pPr>
        <w:pStyle w:val="PreformattedText"/>
        <w:bidi w:val="0"/>
        <w:spacing w:before="0" w:after="0"/>
        <w:jc w:val="left"/>
        <w:rPr/>
      </w:pPr>
      <w:r>
        <w:rPr/>
        <w:t>jW4lAQExg+TgYGWMcgFWsB9j79avEQ4RxLPcGuBJy3v/AFJZpp2jsgSWNEdVd5MGkAjAR2kjWQXhJN</w:t>
      </w:r>
    </w:p>
    <w:p>
      <w:pPr>
        <w:pStyle w:val="PreformattedText"/>
        <w:bidi w:val="0"/>
        <w:spacing w:before="0" w:after="0"/>
        <w:jc w:val="left"/>
        <w:rPr/>
      </w:pPr>
      <w:r>
        <w:rPr/>
        <w:t>uF8cciurWVC3AFo6Xw/kstWmHZLw4uG7HDvdTuv8SU1me9hDL2GVpJAoOWWDdqMwNEe4thcMDwVH66</w:t>
      </w:r>
    </w:p>
    <w:p>
      <w:pPr>
        <w:pStyle w:val="PreformattedText"/>
        <w:bidi w:val="0"/>
        <w:spacing w:before="0" w:after="0"/>
        <w:jc w:val="left"/>
        <w:rPr/>
      </w:pPr>
      <w:r>
        <w:rPr/>
        <w:t>0B7i0iCR45LKabQf+wCoN1v05dddu9ULNPK4kvIjwCAZsnaVllzjV2kPbYfh3LNb9A2lDnAyd0t+0i</w:t>
      </w:r>
    </w:p>
    <w:p>
      <w:pPr>
        <w:pStyle w:val="PreformattedText"/>
        <w:bidi w:val="0"/>
        <w:spacing w:before="0" w:after="0"/>
        <w:jc w:val="left"/>
        <w:rPr/>
      </w:pPr>
      <w:r>
        <w:rPr/>
        <w:t>q0OphrSHGpjittjlnmlNXytIhTxRmY9oOGa2QLIXDXEZYfcsrLqwPu3pEMnot/DN3D8RWMtglhB3iO</w:t>
      </w:r>
    </w:p>
    <w:p>
      <w:pPr>
        <w:pStyle w:val="PreformattedText"/>
        <w:bidi w:val="0"/>
        <w:spacing w:before="0" w:after="0"/>
        <w:jc w:val="left"/>
        <w:rPr/>
      </w:pPr>
      <w:r>
        <w:rPr/>
        <w:t>f6rY1+qUao+2DJKHYztgS3dyyRkspVGBWSMoMSMsv9edXUXNgvk+d6O90Xd3Z6OtyzbRdhlv8pvo82</w:t>
      </w:r>
    </w:p>
    <w:p>
      <w:pPr>
        <w:pStyle w:val="PreformattedText"/>
        <w:bidi w:val="0"/>
        <w:spacing w:before="0" w:after="0"/>
        <w:jc w:val="left"/>
        <w:rPr/>
      </w:pPr>
      <w:r>
        <w:rPr/>
        <w:t>u6+Jrp3uG34UNPNJFErqzwSVqpSwrKIpVkqlsQjSD8rkKVRiGuvicvquqvcymHgGka4tbNrrj6R7+Q</w:t>
      </w:r>
    </w:p>
    <w:p>
      <w:pPr>
        <w:pStyle w:val="PreformattedText"/>
        <w:bidi w:val="0"/>
        <w:spacing w:before="0" w:after="0"/>
        <w:jc w:val="left"/>
        <w:rPr/>
      </w:pPr>
      <w:r>
        <w:rPr/>
        <w:t>O8kpU2veWuioNnJe625sM3t6PR6Rbu+5Jwm7sQ7iMA+cc8OBzaQFu6isoAinJRiimwYx8G91bEJcN5</w:t>
      </w:r>
    </w:p>
    <w:p>
      <w:pPr>
        <w:pStyle w:val="PreformattedText"/>
        <w:bidi w:val="0"/>
        <w:spacing w:before="0" w:after="0"/>
        <w:jc w:val="left"/>
        <w:rPr/>
      </w:pPr>
      <w:r>
        <w:rPr/>
        <w:t>lut3tfpd1eytZY1rv5ZuLYLXTi3k49be07oz715lR4j3DArMFEMkj2SeZwFjYhrGPK2BB4DWU2P1Nb</w:t>
      </w:r>
    </w:p>
    <w:p>
      <w:pPr>
        <w:pStyle w:val="PreformattedText"/>
        <w:bidi w:val="0"/>
        <w:spacing w:before="0" w:after="0"/>
        <w:jc w:val="left"/>
        <w:rPr/>
      </w:pPr>
      <w:r>
        <w:rPr/>
        <w:t>TLSCBd0Sel2cfZ+qgOcHAgOgneA6I5+1HEOlbPRSfOylYkf8VWziVYVInCQm5jlTIYyhk/D4JDqALL</w:t>
      </w:r>
    </w:p>
    <w:p>
      <w:pPr>
        <w:pStyle w:val="PreformattedText"/>
        <w:bidi w:val="0"/>
        <w:spacing w:before="0" w:after="0"/>
        <w:jc w:val="left"/>
        <w:rPr/>
      </w:pPr>
      <w:r>
        <w:rPr/>
        <w:t>carfowHe5dRbb0Xd7eitDMF7mfyy2DvcLnO6TfRPPuSNEoM5xDGQI0a1KqGKZFnSQKy2eLyZnHvFiq</w:t>
      </w:r>
    </w:p>
    <w:p>
      <w:pPr>
        <w:pStyle w:val="PreformattedText"/>
        <w:bidi w:val="0"/>
        <w:spacing w:before="0" w:after="0"/>
        <w:jc w:val="left"/>
        <w:rPr/>
      </w:pPr>
      <w:r>
        <w:rPr/>
        <w:t>jIeWQAXnWevxyytriQwaRMx458mpGldEmkC08iiDgwSFgRFnzPTSepgLyEMtzivnkV8qbm3uhhhp0d</w:t>
      </w:r>
    </w:p>
    <w:p>
      <w:pPr>
        <w:pStyle w:val="PreformattedText"/>
        <w:bidi w:val="0"/>
        <w:spacing w:before="0" w:after="0"/>
        <w:jc w:val="left"/>
        <w:rPr/>
      </w:pPr>
      <w:r>
        <w:rPr/>
        <w:t>2esdfSWpoJY0moJdz9Lsu8cSTK3boWliqI0QIWZKedmCydqVyVhkFsWRZRIL/uy+Nl1XUYQ4PZwcj7</w:t>
      </w:r>
    </w:p>
    <w:p>
      <w:pPr>
        <w:pStyle w:val="PreformattedText"/>
        <w:bidi w:val="0"/>
        <w:spacing w:before="0" w:after="0"/>
        <w:jc w:val="left"/>
        <w:rPr/>
      </w:pPr>
      <w:r>
        <w:rPr/>
        <w:t>Ssp1iQ5jjDgN71t6X4Uxd926MwyBgwji77owPbkhUuVHaNrELJl4kWPP0+Oqn1CIaRbatFMS4Fpy76</w:t>
      </w:r>
    </w:p>
    <w:p>
      <w:pPr>
        <w:pStyle w:val="PreformattedText"/>
        <w:bidi w:val="0"/>
        <w:spacing w:before="0" w:after="0"/>
        <w:jc w:val="left"/>
        <w:rPr/>
      </w:pPr>
      <w:r>
        <w:rPr/>
        <w:t>VTX4tdAQbnSboyxFZ6mB4Ze7zDJKY70863vGgyChi4IwbH7X1Q0toPp1Kb7ac9LVdui41KZpPhy4Zf</w:t>
      </w:r>
    </w:p>
    <w:p>
      <w:pPr>
        <w:pStyle w:val="PreformattedText"/>
        <w:bidi w:val="0"/>
        <w:spacing w:before="0" w:after="0"/>
        <w:jc w:val="left"/>
        <w:rPr/>
      </w:pPr>
      <w:r>
        <w:rPr/>
        <w:t>xKfDRod2/mqU8lJv1FBJVba1VEqrvQjKR1FBLUoMe+tlUGRRgwim8onkx+geRtvc+1lQjzLhbA5eku</w:t>
      </w:r>
    </w:p>
    <w:p>
      <w:pPr>
        <w:pStyle w:val="PreformattedText"/>
        <w:bidi w:val="0"/>
        <w:spacing w:before="0" w:after="0"/>
        <w:jc w:val="left"/>
        <w:rPr/>
      </w:pPr>
      <w:r>
        <w:rPr/>
        <w:t>B5a8nhzjVptmo3h7+5c1fiTsVUtL0/1Tt9OZqvpHu559pKmo6J3uqniqtnrFyVhX7VvT7lt9QwOMDV</w:t>
      </w:r>
    </w:p>
    <w:p>
      <w:pPr>
        <w:pStyle w:val="PreformattedText"/>
        <w:bidi w:val="0"/>
        <w:spacing w:before="0" w:after="0"/>
        <w:jc w:val="left"/>
        <w:rPr/>
      </w:pPr>
      <w:r>
        <w:rPr/>
        <w:t>lBVJZLnXrQ4EtLTl3j56rwu0UyYdbb5s/I8j3tdju3VAPW0MG6bRUJUVZqq3o2toqyFZ4pUq9y6I6i</w:t>
      </w:r>
    </w:p>
    <w:p>
      <w:pPr>
        <w:pStyle w:val="PreformattedText"/>
        <w:bidi w:val="0"/>
        <w:spacing w:before="0" w:after="0"/>
        <w:jc w:val="left"/>
        <w:rPr/>
      </w:pPr>
      <w:r>
        <w:rPr/>
        <w:t>q59t3GnMMoL50tRVV1RibKnebFmH1aaDnCpLhjx45rj7bSDmXTv08u9h2D9Xi8Sq7/AB5jaPpfZeo5</w:t>
      </w:r>
    </w:p>
    <w:p>
      <w:pPr>
        <w:pStyle w:val="PreformattedText"/>
        <w:bidi w:val="0"/>
        <w:spacing w:before="0" w:after="0"/>
        <w:jc w:val="left"/>
        <w:rPr/>
      </w:pPr>
      <w:r>
        <w:rPr/>
        <w:t>RJJWtW0W619WgsMKiqqOiut42jTFEX+b0ey1ysLEYp9J8td3Yzc4sItLmm32hvLy/lPdp03cVpa4+o</w:t>
      </w:r>
    </w:p>
    <w:p>
      <w:pPr>
        <w:pStyle w:val="PreformattedText"/>
        <w:bidi w:val="0"/>
        <w:spacing w:before="0" w:after="0"/>
        <w:jc w:val="left"/>
        <w:rPr/>
      </w:pPr>
      <w:r>
        <w:rPr/>
        <w:t>usP0G0qvvT3UFSm+7h0+Uhq+5KnV0UYDt2GpqOY79HSLIyhamq2L5wOB49zb1x5bFt1SmPM03xPR/p</w:t>
      </w:r>
    </w:p>
    <w:p>
      <w:pPr>
        <w:pStyle w:val="PreformattedText"/>
        <w:bidi w:val="0"/>
        <w:spacing w:before="0" w:after="0"/>
        <w:jc w:val="left"/>
        <w:rPr/>
      </w:pPr>
      <w:r>
        <w:rPr/>
        <w:t>+hcZlUt2irRIzx+j6X0t/CpXWordmg6c+JFJSrJJte40PSvV1RNIcU6k6eE9T0XvUkMkZYDc+jqiSj</w:t>
      </w:r>
    </w:p>
    <w:p>
      <w:pPr>
        <w:pStyle w:val="PreformattedText"/>
        <w:bidi w:val="0"/>
        <w:spacing w:before="0" w:after="0"/>
        <w:jc w:val="left"/>
        <w:rPr/>
      </w:pPr>
      <w:r>
        <w:rPr/>
        <w:t>rGHuGbNfxUy0lPegGcftwq5xLHNqtEPmHe7hd8Q3Xeiug3w1+KGzfELp7Z9vWSoWj3qnRZKiZXVaaW</w:t>
      </w:r>
    </w:p>
    <w:p>
      <w:pPr>
        <w:pStyle w:val="PreformattedText"/>
        <w:bidi w:val="0"/>
        <w:spacing w:before="0" w:after="0"/>
        <w:jc w:val="left"/>
        <w:rPr/>
      </w:pPr>
      <w:r>
        <w:rPr/>
        <w:t>OGpPTs0zrk0YesganqFDecxkR/rC6zvJY+2oLQ5dek//AJFFtTpRnx9/xIl8ReiG3X4TdQ9D0227nX</w:t>
      </w:r>
    </w:p>
    <w:p>
      <w:pPr>
        <w:pStyle w:val="PreformattedText"/>
        <w:bidi w:val="0"/>
        <w:spacing w:before="0" w:after="0"/>
        <w:jc w:val="left"/>
        <w:rPr/>
      </w:pPr>
      <w:r>
        <w:rPr/>
        <w:t>dXdEVm5b90tNBEsMmzJt8cvVGzbtB3ybRTbWa6nkiJYSiE5P3EyWeIWg5OkekqXscaTg3ibvA9nn9y</w:t>
      </w:r>
    </w:p>
    <w:p>
      <w:pPr>
        <w:pStyle w:val="PreformattedText"/>
        <w:bidi w:val="0"/>
        <w:spacing w:before="0" w:after="0"/>
        <w:jc w:val="left"/>
        <w:rPr/>
      </w:pPr>
      <w:r>
        <w:rPr/>
        <w:t>QvgZ1VUbNtpNRPtlYKyDpv4hwJQv2no9h6grG2HeaGvt2miCyrKx7bsIU3YibCVXUVNa5zCDkgfVVt</w:t>
      </w:r>
    </w:p>
    <w:p>
      <w:pPr>
        <w:pStyle w:val="PreformattedText"/>
        <w:bidi w:val="0"/>
        <w:spacing w:before="0" w:after="0"/>
        <w:jc w:val="left"/>
        <w:rPr/>
      </w:pPr>
      <w:r>
        <w:rPr/>
        <w:t>IBhYeITd9bdVn59vo9rq936aoqPbP5Zu67hv2zS7jEKGtdTIlRvuxJKkJxpmp5aTcYnUlh8tPawLrr</w:t>
      </w:r>
    </w:p>
    <w:p>
      <w:pPr>
        <w:pStyle w:val="PreformattedText"/>
        <w:bidi w:val="0"/>
        <w:spacing w:before="0" w:after="0"/>
        <w:jc w:val="left"/>
        <w:rPr/>
      </w:pPr>
      <w:r>
        <w:rPr/>
        <w:t>O/D2PLs8P+S6VrRfTBDg4Oc0/ib+aiLr/ZN1fpyPetrgUbh0sZ9yoKbc6gxVVW1AvZ3npzbq9gx2pw</w:t>
      </w:r>
    </w:p>
    <w:p>
      <w:pPr>
        <w:pStyle w:val="PreformattedText"/>
        <w:bidi w:val="0"/>
        <w:spacing w:before="0" w:after="0"/>
        <w:jc w:val="left"/>
        <w:rPr/>
      </w:pPr>
      <w:r>
        <w:rPr/>
        <w:t>tNDUxLI4kNbRRtzDWIdaQSbSNVhfSfaSG8Pa+7x0vWqn/F2Cj2jdKPqyh2M/8AhrrOmqNwmvWTU+5b</w:t>
      </w:r>
    </w:p>
    <w:p>
      <w:pPr>
        <w:pStyle w:val="PreformattedText"/>
        <w:bidi w:val="0"/>
        <w:spacing w:before="0" w:after="0"/>
        <w:jc w:val="left"/>
        <w:rPr/>
      </w:pPr>
      <w:r>
        <w:rPr/>
        <w:t>Zum5g7r1BSMKeUYVbBlrKMOWBqNrlWLF2cDfTeHtEk3d65NenZUDgNyp+LpfuEtdFL8PawR1FJu3VP</w:t>
      </w:r>
    </w:p>
    <w:p>
      <w:pPr>
        <w:pStyle w:val="PreformattedText"/>
        <w:bidi w:val="0"/>
        <w:spacing w:before="0" w:after="0"/>
        <w:jc w:val="left"/>
        <w:rPr/>
      </w:pPr>
      <w:r>
        <w:rPr/>
        <w:t>S26V9TRSx1ApqLqrper35YI3pt0oPlZqOtggraiFoNwp5IJGp5JwkhbuROYqNaRkZTU8Ehpw4jv3vA</w:t>
      </w:r>
    </w:p>
    <w:p>
      <w:pPr>
        <w:pStyle w:val="PreformattedText"/>
        <w:bidi w:val="0"/>
        <w:spacing w:before="0" w:after="0"/>
        <w:jc w:val="left"/>
        <w:rPr/>
      </w:pPr>
      <w:r>
        <w:rPr/>
        <w:t>3l3J/gF/iP2k4/Dnc6s0EVeKvddop6ozYL8rItLuu0QZqHjkpawXCMO6IZI8skKvrLTffcx2S1ZvKW</w:t>
      </w:r>
    </w:p>
    <w:p>
      <w:pPr>
        <w:pStyle w:val="PreformattedText"/>
        <w:bidi w:val="0"/>
        <w:spacing w:before="0" w:after="0"/>
        <w:jc w:val="left"/>
        <w:rPr/>
      </w:pPr>
      <w:r>
        <w:rPr/>
        <w:t>zjcrsHF97eL4l2KpZFnQGEpIjrdGRgTIrrdbj7XAuR7A/NofxFchG0UAKciDezD2HC3xUMebX9Xta2</w:t>
      </w:r>
    </w:p>
    <w:p>
      <w:pPr>
        <w:pStyle w:val="PreformattedText"/>
        <w:bidi w:val="0"/>
        <w:spacing w:before="0" w:after="0"/>
        <w:jc w:val="left"/>
        <w:rPr/>
      </w:pPr>
      <w:r>
        <w:rPr/>
        <w:t>lQlOnT6VCiylnMfiQp4uwkAtcFV9fb8zamDMaFCXKWIFgzEK1hyQBl5C4wHCH739nHQJGRyQl+CmVU</w:t>
      </w:r>
    </w:p>
    <w:p>
      <w:pPr>
        <w:pStyle w:val="PreformattedText"/>
        <w:bidi w:val="0"/>
        <w:spacing w:before="0" w:after="0"/>
        <w:jc w:val="left"/>
        <w:rPr/>
      </w:pPr>
      <w:r>
        <w:rPr/>
        <w:t>9WQMXuF+u6gWCsvifpHHH9OoQlOnpy2IcEAeKlgwtjdi93BvcHj9D4rq9oGYyXISilOB3GZQjMym4R</w:t>
      </w:r>
    </w:p>
    <w:p>
      <w:pPr>
        <w:pStyle w:val="PreformattedText"/>
        <w:bidi w:val="0"/>
        <w:spacing w:before="0" w:after="0"/>
        <w:jc w:val="left"/>
        <w:rPr/>
      </w:pPr>
      <w:r>
        <w:rPr/>
        <w:t>TigYlWF+Fe4X3cgaHaOMKcTg7qF7LBSMcyCpALYELfzFm55v973Lf21BaDBY25WMLnOMxDUt0NGWVX</w:t>
      </w:r>
    </w:p>
    <w:p>
      <w:pPr>
        <w:pStyle w:val="PreformattedText"/>
        <w:bidi w:val="0"/>
        <w:spacing w:before="0" w:after="0"/>
        <w:jc w:val="left"/>
        <w:rPr/>
      </w:pPr>
      <w:r>
        <w:rPr/>
        <w:t>UKnBI5xxMhJfwtc2HAIBJ0j3BoBcc/ZXToMloIAud+FOOOlsqZHCNsVCKt25OOORACDnknWfzh5BdN</w:t>
      </w:r>
    </w:p>
    <w:p>
      <w:pPr>
        <w:pStyle w:val="PreformattedText"/>
        <w:bidi w:val="0"/>
        <w:spacing w:before="0" w:after="0"/>
        <w:jc w:val="left"/>
        <w:rPr/>
      </w:pPr>
      <w:r>
        <w:rPr/>
        <w:t>tINJcTcV6WiIX7+IIVQhJUqDwbWuB6N+P0Gqy6ScW2rS1mN7VArToh5EasVN1Tkm638A7AcsG441Ai</w:t>
      </w:r>
    </w:p>
    <w:p>
      <w:pPr>
        <w:pStyle w:val="PreformattedText"/>
        <w:bidi w:val="0"/>
        <w:spacing w:before="0" w:after="0"/>
        <w:jc w:val="left"/>
        <w:rPr/>
      </w:pPr>
      <w:r>
        <w:rPr/>
        <w:t>DarAIwAgwqgPdSq8OCqgOCQwJlUgEN/mvxwupwO4J7HnRsrxCuFUlDioshsCxUFvEp9eXief10SJIm</w:t>
      </w:r>
    </w:p>
    <w:p>
      <w:pPr>
        <w:pStyle w:val="PreformattedText"/>
        <w:bidi w:val="0"/>
        <w:spacing w:before="0" w:after="0"/>
        <w:jc w:val="left"/>
        <w:rPr/>
      </w:pPr>
      <w:r>
        <w:rPr/>
        <w:t>SlLXNDZGqJupQnBTLk2RixU3CqRny3LeR/Y6kEg4OVWWyZByi7MmNsQgHkbn25W5tIQcjk3N+B4qur</w:t>
      </w:r>
    </w:p>
    <w:p>
      <w:pPr>
        <w:pStyle w:val="PreformattedText"/>
        <w:bidi w:val="0"/>
        <w:spacing w:before="0" w:after="0"/>
        <w:jc w:val="left"/>
        <w:rPr/>
      </w:pPr>
      <w:r>
        <w:rPr/>
        <w:t>KREWl2QqXtvaQd09STqhi4UvifA5ZizEKpUYk8DxN7/wCbx1cy6d3VcjaG7mBzSRPIoEfODL7IAZCk</w:t>
      </w:r>
    </w:p>
    <w:p>
      <w:pPr>
        <w:pStyle w:val="PreformattedText"/>
        <w:bidi w:val="0"/>
        <w:spacing w:before="0" w:after="0"/>
        <w:jc w:val="left"/>
        <w:rPr/>
      </w:pPr>
      <w:r>
        <w:rPr/>
        <w:t>inNXa49xi4Pu2rz36rnDJAMSk8YizFCfIuroSfH2Cbgi7X8QAcf+moUODpkD573u5LZXtyVUDJHLkH</w:t>
      </w:r>
    </w:p>
    <w:p>
      <w:pPr>
        <w:pStyle w:val="PreformattedText"/>
        <w:bidi w:val="0"/>
        <w:spacing w:before="0" w:after="0"/>
        <w:jc w:val="left"/>
        <w:rPr/>
      </w:pPr>
      <w:r>
        <w:rPr/>
        <w:t>EkgXxWwuy2Xg+yt/y6kknVSJLAHZKMIOARcRoSMyLk+TZ+NuI72v7vnqFMSD1LBDEKoKiwF7qyjGxY</w:t>
      </w:r>
    </w:p>
    <w:p>
      <w:pPr>
        <w:pStyle w:val="PreformattedText"/>
        <w:bidi w:val="0"/>
        <w:spacing w:before="0" w:after="0"/>
        <w:jc w:val="left"/>
        <w:rPr/>
      </w:pPr>
      <w:r>
        <w:rPr/>
        <w:t>q/2MtyAB/n9aFAvzdDs8llVcME8VOSzXCkC45bPIgMef1sfX21JBBISuY4ANZpC8bAlgSA0jY/h4uz</w:t>
      </w:r>
    </w:p>
    <w:p>
      <w:pPr>
        <w:pStyle w:val="PreformattedText"/>
        <w:bidi w:val="0"/>
        <w:spacing w:before="0" w:after="0"/>
        <w:jc w:val="left"/>
        <w:rPr/>
      </w:pPr>
      <w:r>
        <w:rPr/>
        <w:t>AHGyr9IsPHg86ACTAVfmXQCQLvtI3A/IIN3JBbIhWtaxLX4DewT6P6ZahVGHSOz44UP4EqF4tYjIBk</w:t>
      </w:r>
    </w:p>
    <w:p>
      <w:pPr>
        <w:pStyle w:val="PreformattedText"/>
        <w:bidi w:val="0"/>
        <w:spacing w:before="0" w:after="0"/>
        <w:jc w:val="left"/>
        <w:rPr/>
      </w:pPr>
      <w:r>
        <w:rPr/>
        <w:t>jx4LY+2Nlst7D76E8ZmVkANbyB9hWLYqG4YLkQQT9/uTzoQYbJhYB4JQBboLC9kxYAuPpsOf+tuNCI</w:t>
      </w:r>
    </w:p>
    <w:p>
      <w:pPr>
        <w:pStyle w:val="PreformattedText"/>
        <w:bidi w:val="0"/>
        <w:spacing w:before="0" w:after="0"/>
        <w:jc w:val="left"/>
        <w:rPr/>
      </w:pPr>
      <w:r>
        <w:rPr/>
        <w:t>EzGUFgHYkOLEhcuSHXIHxFrlcshY2+rQp07lpbzAICvcmxFiFZVUcjhQf+vjoUHQkaoMLkoUAYr4gq</w:t>
      </w:r>
    </w:p>
    <w:p>
      <w:pPr>
        <w:pStyle w:val="PreformattedText"/>
        <w:bidi w:val="0"/>
        <w:spacing w:before="0" w:after="0"/>
        <w:jc w:val="left"/>
        <w:rPr/>
      </w:pPr>
      <w:r>
        <w:rPr/>
        <w:t>ovceJzF+AP1Jv5froUrxF2VsjcBwQeVtYkZsTYpbk/fx+rQozPctCmRPDCRVQrIQVFrckIAbki9v/n</w:t>
      </w:r>
    </w:p>
    <w:p>
      <w:pPr>
        <w:pStyle w:val="PreformattedText"/>
        <w:bidi w:val="0"/>
        <w:spacing w:before="0" w:after="0"/>
        <w:jc w:val="left"/>
        <w:rPr/>
      </w:pPr>
      <w:r>
        <w:rPr/>
        <w:t>oRw9zQgjdLeJ7hdgnotg12u5vcKpH6/wDLoRgSVjEWZTYDxyJCuCQxOKgEG5OXsH/toUrGOTgG4axz</w:t>
      </w:r>
    </w:p>
    <w:p>
      <w:pPr>
        <w:pStyle w:val="PreformattedText"/>
        <w:bidi w:val="0"/>
        <w:spacing w:before="0" w:after="0"/>
        <w:jc w:val="left"/>
        <w:rPr/>
      </w:pPr>
      <w:r>
        <w:rPr/>
        <w:t>ZjZxhGGUk+mIJsRbnL82hKcA5QOKjAGMK3A4uiqzFvNrA+Niftfx/wA2hMvEAlbMqMQcmHiBGpxU2s</w:t>
      </w:r>
    </w:p>
    <w:p>
      <w:pPr>
        <w:pStyle w:val="PreformattedText"/>
        <w:bidi w:val="0"/>
        <w:spacing w:before="0" w:after="0"/>
        <w:jc w:val="left"/>
        <w:rPr/>
      </w:pPr>
      <w:r>
        <w:rPr/>
        <w:t>CykC4/XQlybg7hRyBUXJRYMVNzwwdQAe4T+ZR7AFz/AM2lqB2CUj5k9SUoRmrq+NsiRZWXJSPAgWBj</w:t>
      </w:r>
    </w:p>
    <w:p>
      <w:pPr>
        <w:pStyle w:val="PreformattedText"/>
        <w:bidi w:val="0"/>
        <w:spacing w:before="0" w:after="0"/>
        <w:jc w:val="left"/>
        <w:rPr/>
      </w:pPr>
      <w:r>
        <w:rPr/>
        <w:t>BORPsnHVTgZnpEKykMgE4jw5LdOLLHc2tY+b3wUHG682YhSeLDltVYIJwCCtMCI5JaixcBfLxcr5W9</w:t>
      </w:r>
    </w:p>
    <w:p>
      <w:pPr>
        <w:pStyle w:val="PreformattedText"/>
        <w:bidi w:val="0"/>
        <w:spacing w:before="0" w:after="0"/>
        <w:jc w:val="left"/>
        <w:rPr/>
      </w:pPr>
      <w:r>
        <w:rPr/>
        <w:t>/lJvcgX4BH3b9NZ3gGdI6KohzCCRaU4KaxKjJiQSSVRfzEACzeyL8m9h9S6rW1pkDOUv00IK8gG4ZL</w:t>
      </w:r>
    </w:p>
    <w:p>
      <w:pPr>
        <w:pStyle w:val="PreformattedText"/>
        <w:bidi w:val="0"/>
        <w:spacing w:before="0" w:after="0"/>
        <w:jc w:val="left"/>
        <w:rPr/>
      </w:pPr>
      <w:r>
        <w:rPr/>
        <w:t>2JDZXJJDfVe/B1SckkIDSXWNGXpYgpg4AkACrYkG1mb6jGwHs3/6aRzo5ZVwou1OT6kpQ0kZy/DViG</w:t>
      </w:r>
    </w:p>
    <w:p>
      <w:pPr>
        <w:pStyle w:val="PreformattedText"/>
        <w:bidi w:val="0"/>
        <w:spacing w:before="0" w:after="0"/>
        <w:jc w:val="left"/>
        <w:rPr/>
      </w:pPr>
      <w:r>
        <w:rPr/>
        <w:t>xA9RcDIC5teQJkDf1bSF7sEYCbzbQS62Lkox0dOtsolFhYji1rXYKbXIyuR99JJ6yptAxaICFaihPI</w:t>
      </w:r>
    </w:p>
    <w:p>
      <w:pPr>
        <w:pStyle w:val="PreformattedText"/>
        <w:bidi w:val="0"/>
        <w:spacing w:before="0" w:after="0"/>
        <w:jc w:val="left"/>
        <w:rPr/>
      </w:pPr>
      <w:r>
        <w:rPr/>
        <w:t>jQ+LAgqV45aynKxJP296LnYEmVFjOyPoCT6mkiKlY0HPIVbZAuQ9kuPqP/f/AC6kOcIMmEWN6k26ym</w:t>
      </w:r>
    </w:p>
    <w:p>
      <w:pPr>
        <w:pStyle w:val="PreformattedText"/>
        <w:bidi w:val="0"/>
        <w:spacing w:before="0" w:after="0"/>
        <w:jc w:val="left"/>
        <w:rPr/>
      </w:pPr>
      <w:r>
        <w:rPr/>
        <w:t>+oBVNy2JJsChBJJUC1/wDW4tq4EGDqFQ5lhBMfD+JNStprqQSLBWAyVVGPiVzJH2tx9yF1Yx3KFnfT</w:t>
      </w:r>
    </w:p>
    <w:p>
      <w:pPr>
        <w:pStyle w:val="PreformattedText"/>
        <w:bidi w:val="0"/>
        <w:spacing w:before="0" w:after="0"/>
        <w:jc w:val="left"/>
        <w:rPr/>
      </w:pPr>
      <w:r>
        <w:rPr/>
        <w:t>DroiUzK2nvcCysSLhbDMkFRlf6v2+5y1tpvGDjv/AMfWqxBZBOWpl1kEkeIfJ0JUELbGQKSJRc+hlw</w:t>
      </w:r>
    </w:p>
    <w:p>
      <w:pPr>
        <w:pStyle w:val="PreformattedText"/>
        <w:bidi w:val="0"/>
        <w:spacing w:before="0" w:after="0"/>
        <w:jc w:val="left"/>
        <w:rPr/>
      </w:pPr>
      <w:r>
        <w:rPr/>
        <w:t>T7P21ppubMnRZQLSJnCQ5YnVgrgILkAEOtiw9ksptY8e721eSSSVeuQEqtH4i7BWUEICzJbJVLoLkp</w:t>
      </w:r>
    </w:p>
    <w:p>
      <w:pPr>
        <w:pStyle w:val="PreformattedText"/>
        <w:bidi w:val="0"/>
        <w:spacing w:before="0" w:after="0"/>
        <w:jc w:val="left"/>
        <w:rPr/>
      </w:pPr>
      <w:r>
        <w:rPr/>
        <w:t>mL+IFsWZmtr58ve3ANFotbO946KVNsAuiscXLhlEY4LWxMakkgWXlsmsA36toVNUQJOnj6LVK+xopa</w:t>
      </w:r>
    </w:p>
    <w:p>
      <w:pPr>
        <w:pStyle w:val="PreformattedText"/>
        <w:bidi w:val="0"/>
        <w:spacing w:before="0" w:after="0"/>
        <w:jc w:val="left"/>
        <w:rPr/>
      </w:pPr>
      <w:r>
        <w:rPr/>
        <w:t>NHjks3JZmAhBK2C9o2xVvGxPA/4dbqRAI61jrCWjrlSxs6AqmNh+Hiy9sYmXxXtgkceBUX4BK/Vraw</w:t>
      </w:r>
    </w:p>
    <w:p>
      <w:pPr>
        <w:pStyle w:val="PreformattedText"/>
        <w:bidi w:val="0"/>
        <w:spacing w:before="0" w:after="0"/>
        <w:jc w:val="left"/>
        <w:rPr/>
      </w:pPr>
      <w:r>
        <w:rPr/>
        <w:t>Q4g6wsmhhSHQNYOPGNowtyfJJHLA4hhw9hjbG/OtNPmsNf8A7JB5J+7enA8SoTBjcXKOVs0bKb3sW9</w:t>
      </w:r>
    </w:p>
    <w:p>
      <w:pPr>
        <w:pStyle w:val="PreformattedText"/>
        <w:bidi w:val="0"/>
        <w:spacing w:before="0" w:after="0"/>
        <w:jc w:val="left"/>
        <w:rPr/>
      </w:pPr>
      <w:r>
        <w:rPr/>
        <w:t>C/vWqm3dJWWQXuIME6+0njT2BEZuoU5KJBxlazmx+kW9D0MdMQCM5VFcYbA1KWEyYkhkDAflNjYrZi</w:t>
      </w:r>
    </w:p>
    <w:p>
      <w:pPr>
        <w:pStyle w:val="PreformattedText"/>
        <w:bidi w:val="0"/>
        <w:spacing w:before="0" w:after="0"/>
        <w:jc w:val="left"/>
        <w:rPr/>
      </w:pPr>
      <w:r>
        <w:rPr/>
        <w:t>T+hX3fgEaFmR6NiwAIAdSpTgXICn8N2FrJbm5APlfnUxIkEIR5AQXOKhXHB5aLK/DKQTiLr4+jqPdo</w:t>
      </w:r>
    </w:p>
    <w:p>
      <w:pPr>
        <w:pStyle w:val="PreformattedText"/>
        <w:bidi w:val="0"/>
        <w:spacing w:before="0" w:after="0"/>
        <w:jc w:val="left"/>
        <w:rPr/>
      </w:pPr>
      <w:r>
        <w:rPr/>
        <w:t>hCXftgCxaxYqoLkBfYfw5a3BA0IQiqVVjyfEMwBBxYvx9NuCcv7aECYE6oYKGJIAROCAJCSAv1FmsM</w:t>
      </w:r>
    </w:p>
    <w:p>
      <w:pPr>
        <w:pStyle w:val="PreformattedText"/>
        <w:bidi w:val="0"/>
        <w:spacing w:before="0" w:after="0"/>
        <w:jc w:val="left"/>
        <w:rPr/>
      </w:pPr>
      <w:r>
        <w:rPr/>
        <w:t>QQLFb2GPj46kEggoW3bLAjm91dyL3a5uEW1/EA8Hm+OgRInRC24IVVzNmZmcuVeJmFwSPQFx+4two0</w:t>
      </w:r>
    </w:p>
    <w:p>
      <w:pPr>
        <w:pStyle w:val="PreformattedText"/>
        <w:bidi w:val="0"/>
        <w:spacing w:before="0" w:after="0"/>
        <w:jc w:val="left"/>
        <w:rPr/>
      </w:pPr>
      <w:r>
        <w:rPr/>
        <w:t>s6ZGfGFIJBkJNqiOSMGKqFBNgyqTfBL+7g5WvwdTJyJwhpFwngTD3omIusahWEb8ZAkJbK2TNbDIff</w:t>
      </w:r>
    </w:p>
    <w:p>
      <w:pPr>
        <w:pStyle w:val="PreformattedText"/>
        <w:bidi w:val="0"/>
        <w:spacing w:before="0" w:after="0"/>
        <w:jc w:val="left"/>
        <w:rPr/>
      </w:pPr>
      <w:r>
        <w:rPr/>
        <w:t>kasp2kCNWqxlSBEXXKGuop1QOcwqgYsYlARH8csyykSrlybcAN741duug9yuDy1pv1F3+Krp1hWsys</w:t>
      </w:r>
    </w:p>
    <w:p>
      <w:pPr>
        <w:pStyle w:val="PreformattedText"/>
        <w:bidi w:val="0"/>
        <w:spacing w:before="0" w:after="0"/>
        <w:jc w:val="left"/>
        <w:rPr/>
      </w:pPr>
      <w:r>
        <w:rPr/>
        <w:t>CkMRRh2mDEQKt2Vpe031sxa4NzY+I0GJOQW7ygukOIOYVSOt90kT5pC5RQjK0hZioU3VvxAQUcR4gj</w:t>
      </w:r>
    </w:p>
    <w:p>
      <w:pPr>
        <w:pStyle w:val="PreformattedText"/>
        <w:bidi w:val="0"/>
        <w:spacing w:before="0" w:after="0"/>
        <w:jc w:val="left"/>
        <w:rPr/>
      </w:pPr>
      <w:r>
        <w:rPr/>
        <w:t>8w8V0zWNLQc5TMeHDeNpmFTnrrdYwJJO44DqVVWVe5hdQzyKTfi+PiOAvl+uqnSJcBJapvAgT+FVe3</w:t>
      </w:r>
    </w:p>
    <w:p>
      <w:pPr>
        <w:pStyle w:val="PreformattedText"/>
        <w:bidi w:val="0"/>
        <w:spacing w:before="0" w:after="0"/>
        <w:jc w:val="left"/>
        <w:rPr/>
      </w:pPr>
      <w:r>
        <w:rPr/>
        <w:t>PdITVFAWjZmKpNKGtgZGLRHm5QgWH6AapaJ0I3VaHFuiQXrhKySyAo6tkRmHQFja6DHEoVs2N+D9Jy</w:t>
      </w:r>
    </w:p>
    <w:p>
      <w:pPr>
        <w:pStyle w:val="PreformattedText"/>
        <w:bidi w:val="0"/>
        <w:spacing w:before="0" w:after="0"/>
        <w:jc w:val="left"/>
        <w:rPr/>
      </w:pPr>
      <w:r>
        <w:rPr/>
        <w:t>04ADQXDKbzncgJa5YbK8qmIKQ+Jy5dw6+HsC7cN/V+XjSkNGS/x9KPOdyG26ujlks6CQgSESE3WU3D</w:t>
      </w:r>
    </w:p>
    <w:p>
      <w:pPr>
        <w:pStyle w:val="PreformattedText"/>
        <w:bidi w:val="0"/>
        <w:spacing w:before="0" w:after="0"/>
        <w:jc w:val="left"/>
        <w:rPr/>
      </w:pPr>
      <w:r>
        <w:rPr/>
        <w:t>ASAcMyqMfKxLeS6XPXlOHsJAi0KTNoqSgjDyAszspuWNicLdxsj+LgGsLgqPq0oOTkuACbOqm/p+oV</w:t>
      </w:r>
    </w:p>
    <w:p>
      <w:pPr>
        <w:pStyle w:val="PreformattedText"/>
        <w:bidi w:val="0"/>
        <w:spacing w:before="0" w:after="0"/>
        <w:jc w:val="left"/>
        <w:rPr/>
      </w:pPr>
      <w:r>
        <w:rPr/>
        <w:t>m8vF4oVEcTKzP2EUyGSBmscyCwDA8jgeOqHNIMHLXKGlzTIaJ8dynDY6hzCsj9nJwyMiuXJjLAZMMR</w:t>
      </w:r>
    </w:p>
    <w:p>
      <w:pPr>
        <w:pStyle w:val="PreformattedText"/>
        <w:bidi w:val="0"/>
        <w:spacing w:before="0" w:after="0"/>
        <w:jc w:val="left"/>
        <w:rPr/>
      </w:pPr>
      <w:r>
        <w:rPr/>
        <w:t>jYrZrfSPJtV3mdMLawuLQHESOpShtk5QLEjKAC7m7IO5IwutmtdacxfSfuV8vd9JU3iIOHf3Tk6kp9</w:t>
      </w:r>
    </w:p>
    <w:p>
      <w:pPr>
        <w:pStyle w:val="PreformattedText"/>
        <w:bidi w:val="0"/>
        <w:spacing w:before="0" w:after="0"/>
        <w:jc w:val="left"/>
        <w:rPr/>
      </w:pPr>
      <w:r>
        <w:rPr/>
        <w:t>Ub37bnABVuH8pLI8ZGUbEE2J8Re4vljbVJaQY5p2l0EASndSuqiNgqxq63IQkgKrBiySG/gSF4PPlZ</w:t>
      </w:r>
    </w:p>
    <w:p>
      <w:pPr>
        <w:pStyle w:val="PreformattedText"/>
        <w:bidi w:val="0"/>
        <w:spacing w:before="0" w:after="0"/>
        <w:jc w:val="left"/>
        <w:rPr/>
      </w:pPr>
      <w:r>
        <w:rPr/>
        <w:t>dKmuNpcl2nC5WUqDkQ1wzFwV5wb0iCQqW/XS75AI9FS5xEQFIG0q/Che44KC+QLMqhQD4AqxDchvd+</w:t>
      </w:r>
    </w:p>
    <w:p>
      <w:pPr>
        <w:pStyle w:val="PreformattedText"/>
        <w:bidi w:val="0"/>
        <w:spacing w:before="0" w:after="0"/>
        <w:jc w:val="left"/>
        <w:rPr/>
      </w:pPr>
      <w:r>
        <w:rPr/>
        <w:t>G8tXUxJJnELMNXypX2dpEVLvckg2xBKKwYK2TDyXhuT7C6ubxBZa2agI0hTDsYDoCQ2BUqZC2IIDgk</w:t>
      </w:r>
    </w:p>
    <w:p>
      <w:pPr>
        <w:pStyle w:val="PreformattedText"/>
        <w:bidi w:val="0"/>
        <w:spacing w:before="0" w:after="0"/>
        <w:jc w:val="left"/>
        <w:rPr/>
      </w:pPr>
      <w:r>
        <w:rPr/>
        <w:t>qSQ2JYfp6+nVwMGepUOEiIEfZcpV2i7KGKBlYBypDFQLlQQ1rk5C9iASH+2rmgAOgZnx+SoZEvI0lS</w:t>
      </w:r>
    </w:p>
    <w:p>
      <w:pPr>
        <w:pStyle w:val="PreformattedText"/>
        <w:bidi w:val="0"/>
        <w:spacing w:before="0" w:after="0"/>
        <w:jc w:val="left"/>
        <w:rPr/>
      </w:pPr>
      <w:r>
        <w:rPr/>
        <w:t>HtwOVy2RPDWLEOHUEKQTcqVDfe1n1a0i4GQ21V1mgi6M9adtJkDbFsSUK4kFW/QKbDix5HHFl1oD3j</w:t>
      </w:r>
    </w:p>
    <w:p>
      <w:pPr>
        <w:pStyle w:val="PreformattedText"/>
        <w:bidi w:val="0"/>
        <w:spacing w:before="0" w:after="0"/>
        <w:jc w:val="left"/>
        <w:rPr/>
      </w:pPr>
      <w:r>
        <w:rPr/>
        <w:t>d5j6VmSwq3w4szXFl4NwPFDY2uF+36W0iF4BSSSFIXxkBBJH1AEE+iP0tqy53IRchZHiQARjio+xAu</w:t>
      </w:r>
    </w:p>
    <w:p>
      <w:pPr>
        <w:pStyle w:val="PreformattedText"/>
        <w:bidi w:val="0"/>
        <w:spacing w:before="0" w:after="0"/>
        <w:jc w:val="left"/>
        <w:rPr/>
      </w:pPr>
      <w:r>
        <w:rPr/>
        <w:t>cTgwuMrGxuOdIAToEJNrI7LigLEnFsS3jiGIkLNwG45twbc/pqRcBphyFHu7gMhuAzG+IBs5Ju3gQR</w:t>
      </w:r>
    </w:p>
    <w:p>
      <w:pPr>
        <w:pStyle w:val="PreformattedText"/>
        <w:bidi w:val="0"/>
        <w:spacing w:before="0" w:after="0"/>
        <w:jc w:val="left"/>
        <w:rPr/>
      </w:pPr>
      <w:r>
        <w:rPr/>
        <w:t>xfk24H9tKhQh1HEXSQLHyxlyKKQqjEMGxBvbMZXJ9/tqxgE5PD80zOIKsvWtMVM18izixtd45VZGPc</w:t>
      </w:r>
    </w:p>
    <w:p>
      <w:pPr>
        <w:pStyle w:val="PreformattedText"/>
        <w:bidi w:val="0"/>
        <w:spacing w:before="0" w:after="0"/>
        <w:jc w:val="left"/>
        <w:rPr/>
      </w:pPr>
      <w:r>
        <w:rPr/>
        <w:t>stsSGK25sD5NqxXKo/WNAZPmkcHIusY8OFUXLBxGpJsOL2FmfyvfxFWQQ64DUKtXUe1sRIVjkwIGRD</w:t>
      </w:r>
    </w:p>
    <w:p>
      <w:pPr>
        <w:pStyle w:val="PreformattedText"/>
        <w:bidi w:val="0"/>
        <w:spacing w:before="0" w:after="0"/>
        <w:jc w:val="left"/>
        <w:rPr/>
      </w:pPr>
      <w:r>
        <w:rPr/>
        <w:t>ATTRM1mj5a4iAVSAACcfNtV1ST8IUgkFt29lyhXd9vctbsnEGRsASBmFOEgQL4nnIXJBxx1zKhlwxh</w:t>
      </w:r>
    </w:p>
    <w:p>
      <w:pPr>
        <w:pStyle w:val="PreformattedText"/>
        <w:bidi w:val="0"/>
        <w:spacing w:before="0" w:after="0"/>
        <w:jc w:val="left"/>
        <w:rPr/>
      </w:pPr>
      <w:r>
        <w:rPr/>
        <w:t>q2sEHuaEc2CjRXZWZc2VldpC7/gYiQm7fQy2awHIK5Y6oqEQSDlaaIPnGnkLlOuxRFCAtvwowO2hNl</w:t>
      </w:r>
    </w:p>
    <w:p>
      <w:pPr>
        <w:pStyle w:val="PreformattedText"/>
        <w:bidi w:val="0"/>
        <w:spacing w:before="0" w:after="0"/>
        <w:jc w:val="left"/>
        <w:rPr/>
      </w:pPr>
      <w:r>
        <w:rPr/>
        <w:t>s4BQOzfW17lW5/4dZoMgRlb2wSblM2zxqwiViWV3zYhx7sFChgwCnP6lve3loOukK0NucG8zKmPp2/</w:t>
      </w:r>
    </w:p>
    <w:p>
      <w:pPr>
        <w:pStyle w:val="PreformattedText"/>
        <w:bidi w:val="0"/>
        <w:spacing w:before="0" w:after="0"/>
        <w:jc w:val="left"/>
        <w:rPr/>
      </w:pPr>
      <w:r>
        <w:rPr/>
        <w:t>gHVS0boGWLPxPJYRsxsUNuVPv82PjrI0y7G8d7x3p3jcAgS0f7Rz4mb+m09F7zUd/s/LUE8hHhbtxj</w:t>
      </w:r>
    </w:p>
    <w:p>
      <w:pPr>
        <w:pStyle w:val="PreformattedText"/>
        <w:bidi w:val="0"/>
        <w:spacing w:before="0" w:after="0"/>
        <w:jc w:val="left"/>
        <w:rPr/>
      </w:pPr>
      <w:r>
        <w:rPr/>
        <w:t>NhI0f0RGNLG/8AV9WuxsrDexZKpskt1cvk9/iQ64HXfxS3rqBTTJT0tW9G6CS9MaftvJKicDOLEXsB</w:t>
      </w:r>
    </w:p>
    <w:p>
      <w:pPr>
        <w:pStyle w:val="PreformattedText"/>
        <w:bidi w:val="0"/>
        <w:spacing w:before="0" w:after="0"/>
        <w:jc w:val="left"/>
        <w:rPr/>
      </w:pPr>
      <w:r>
        <w:rPr/>
        <w:t>5Kuu5ADWtLrSsMF0n3qBNjpWoKPferHhmqK6q21NsqGmRqWGhpJ4Pn6VYKmdFEaSxdyQ4GzRSQR5ZN</w:t>
      </w:r>
    </w:p>
    <w:p>
      <w:pPr>
        <w:pStyle w:val="PreformattedText"/>
        <w:bidi w:val="0"/>
        <w:spacing w:before="0" w:after="0"/>
        <w:jc w:val="left"/>
        <w:rPr/>
      </w:pPr>
      <w:r>
        <w:rPr/>
        <w:t>q2q7dDAcN/0hlPeNR2u6Pzwol32U1/Vs8cIUbb0TQ01dVqzloq3qTdpk+Vpy1rdmlklUgXay7eSOTq</w:t>
      </w:r>
    </w:p>
    <w:p>
      <w:pPr>
        <w:pStyle w:val="PreformattedText"/>
        <w:bidi w:val="0"/>
        <w:spacing w:before="0" w:after="0"/>
        <w:jc w:val="left"/>
        <w:rPr/>
      </w:pPr>
      <w:r>
        <w:rPr/>
        <w:t>5gbT2cOItftBtb6IHSVLz5zaC0cGyi497zw/V/JEa+M1M+5RVU8rwUTVUc9RJ22YUEXYWYxyPYwzTv</w:t>
      </w:r>
    </w:p>
    <w:p>
      <w:pPr>
        <w:pStyle w:val="PreformattedText"/>
        <w:bidi w:val="0"/>
        <w:spacing w:before="0" w:after="0"/>
        <w:jc w:val="left"/>
        <w:rPr/>
      </w:pPr>
      <w:r>
        <w:rPr/>
        <w:t>LIQxucqlnvxwjXRaWgT48fsrXC4vBNwbdvej+V36kSrd1BSsqI4oDSbXRNHTx5YRrU1ciwwxRLiTJG</w:t>
      </w:r>
    </w:p>
    <w:p>
      <w:pPr>
        <w:pStyle w:val="PreformattedText"/>
        <w:bidi w:val="0"/>
        <w:spacing w:before="0" w:after="0"/>
        <w:jc w:val="left"/>
        <w:rPr/>
      </w:pPr>
      <w:r>
        <w:rPr/>
        <w:t>tJGqqw+2R9udVOph1jSTdUPyblWCsYc5oFtMbvv/ABYUm/Bvp+QbGdyFM9TVbxuTbHtMU1o1qZ3iNX</w:t>
      </w:r>
    </w:p>
    <w:p>
      <w:pPr>
        <w:pStyle w:val="PreformattedText"/>
        <w:bidi w:val="0"/>
        <w:spacing w:before="0" w:after="0"/>
        <w:jc w:val="left"/>
        <w:rPr/>
      </w:pPr>
      <w:r>
        <w:rPr/>
        <w:t>JUtM7AtFFUvCyr9MrQ2yxR21i26rNV4xDRvcl1/JFFzaN1u9UdDfHtfhXWX+GToum2qmWunxafcK3d</w:t>
      </w:r>
    </w:p>
    <w:p>
      <w:pPr>
        <w:pStyle w:val="PreformattedText"/>
        <w:bidi w:val="0"/>
        <w:spacing w:before="0" w:after="0"/>
        <w:jc w:val="left"/>
        <w:rPr/>
      </w:pPr>
      <w:r>
        <w:rPr/>
        <w:t>txWsnkVJex8wYZIoo+21qV4lZ1YWMxZpWay3Hl9rry82i2/d9wX0XyXsbKbW1uk5x/v9ZdJ+hNqSJm</w:t>
      </w:r>
    </w:p>
    <w:p>
      <w:pPr>
        <w:pStyle w:val="PreformattedText"/>
        <w:bidi w:val="0"/>
        <w:spacing w:before="0" w:after="0"/>
        <w:jc w:val="left"/>
        <w:rPr/>
      </w:pPr>
      <w:r>
        <w:rPr/>
        <w:t>hmqUnBkgWmeJIgs/EZkhhVGCRTPlcyABmjg/KMm15faqmbmji18fpXtdnZuiXadXj6FO21U1I1a60o</w:t>
      </w:r>
    </w:p>
    <w:p>
      <w:pPr>
        <w:pStyle w:val="PreformattedText"/>
        <w:bidi w:val="0"/>
        <w:spacing w:before="0" w:after="0"/>
        <w:jc w:val="left"/>
        <w:rPr/>
      </w:pPr>
      <w:r>
        <w:rPr/>
        <w:t>nnZHFdUvBGY2FdgYwJCFxEJxUry1uV8W1z3uNpa440XRpE3GBnXx+SnvppIqciqcgxduATrImVTSyz</w:t>
      </w:r>
    </w:p>
    <w:p>
      <w:pPr>
        <w:pStyle w:val="PreformattedText"/>
        <w:bidi w:val="0"/>
        <w:spacing w:before="0" w:after="0"/>
        <w:jc w:val="left"/>
        <w:rPr/>
      </w:pPr>
      <w:r>
        <w:rPr/>
        <w:t>McmWmkBWqpjIjBVAH084+OuJWuJcAuwzhCm3YalonjWnqHhztKKkQlqZ5JlftGLuKQ1qbIvcArco3k</w:t>
      </w:r>
    </w:p>
    <w:p>
      <w:pPr>
        <w:pStyle w:val="PreformattedText"/>
        <w:bidi w:val="0"/>
        <w:spacing w:before="0" w:after="0"/>
        <w:jc w:val="left"/>
        <w:rPr/>
      </w:pPr>
      <w:r>
        <w:rPr/>
        <w:t>yLrnODycjRagNQd5vZU57e0aNT9po3YMoOAjjIDKiyAQ5kxIMI7KEy+rHFtZnXOBYkJDSMclKOxQIA</w:t>
      </w:r>
    </w:p>
    <w:p>
      <w:pPr>
        <w:pStyle w:val="PreformattedText"/>
        <w:bidi w:val="0"/>
        <w:spacing w:before="0" w:after="0"/>
        <w:jc w:val="left"/>
        <w:rPr/>
      </w:pPr>
      <w:r>
        <w:rPr/>
        <w:t>8rN3jKkcyq+CxscxmHWwTBQWJuAQTxlcjWem03GQXFV1XGMac1J1CwjFNPM8ZRfxnFOoUJSyPie2tw</w:t>
      </w:r>
    </w:p>
    <w:p>
      <w:pPr>
        <w:pStyle w:val="PreformattedText"/>
        <w:bidi w:val="0"/>
        <w:spacing w:before="0" w:after="0"/>
        <w:jc w:val="left"/>
        <w:rPr/>
      </w:pPr>
      <w:r>
        <w:rPr/>
        <w:t>pBZ7ixsTxxrrtqNY0NeR2vhXKeLnPa1p7O90nJfeoFSs1XMohKGIwQxusMqRRYJDgyNxcspIC84n6l</w:t>
      </w:r>
    </w:p>
    <w:p>
      <w:pPr>
        <w:pStyle w:val="PreformattedText"/>
        <w:bidi w:val="0"/>
        <w:spacing w:before="0" w:after="0"/>
        <w:jc w:val="left"/>
        <w:rPr/>
      </w:pPr>
      <w:r>
        <w:rPr/>
        <w:t>1D33y4i1VsZ5oNpsJcOkT6WqXoO7MBD3TC0jCaarcNHFEIyHaMK5zCAMvkR5O3hlzqtzHO3Wm08UpQ</w:t>
      </w:r>
    </w:p>
    <w:p>
      <w:pPr>
        <w:pStyle w:val="PreformattedText"/>
        <w:bidi w:val="0"/>
        <w:spacing w:before="0" w:after="0"/>
        <w:jc w:val="left"/>
        <w:rPr/>
      </w:pPr>
      <w:r>
        <w:rPr/>
        <w:t>WM3i24cNvSRpGjrh25SJKwsZVDxqCPlnjdY1TkGptGpDN9KL9WOs73CqLXOudN31fzV4BpkEMtp/v0</w:t>
      </w:r>
    </w:p>
    <w:p>
      <w:pPr>
        <w:pStyle w:val="PreformattedText"/>
        <w:bidi w:val="0"/>
        <w:spacing w:before="0" w:after="0"/>
        <w:jc w:val="left"/>
        <w:rPr/>
      </w:pPr>
      <w:r>
        <w:rPr/>
        <w:t>vZSutRFENvQRyO1UTaPt9uSJUMTvPJJyTG18bseCPHnVgqtaKQEuNTu3vWqiwuNUghop+lxej+aPQx</w:t>
      </w:r>
    </w:p>
    <w:p>
      <w:pPr>
        <w:pStyle w:val="PreformattedText"/>
        <w:bidi w:val="0"/>
        <w:spacing w:before="0" w:after="0"/>
        <w:jc w:val="left"/>
        <w:rPr/>
      </w:pPr>
      <w:r>
        <w:rPr/>
        <w:t>R0FLHBI9XNAagywGO8rrnVmWSKZy34iqh4stvwx99MX+apw4lzHG4R6+aSXVahe0Na+LXXeq0QjVJO</w:t>
      </w:r>
    </w:p>
    <w:p>
      <w:pPr>
        <w:pStyle w:val="PreformattedText"/>
        <w:bidi w:val="0"/>
        <w:spacing w:before="0" w:after="0"/>
        <w:jc w:val="left"/>
        <w:rPr/>
      </w:pPr>
      <w:r>
        <w:rPr/>
        <w:t>0fitNPGklJ809TMyrG6iRQR3LkyCVHZlFhYryLFdUsqTDRSLW233E9/wCpRVZIk1A4tdbaNeH7NqXT</w:t>
      </w:r>
    </w:p>
    <w:p>
      <w:pPr>
        <w:pStyle w:val="PreformattedText"/>
        <w:bidi w:val="0"/>
        <w:spacing w:before="0" w:after="0"/>
        <w:jc w:val="left"/>
        <w:rPr/>
      </w:pPr>
      <w:r>
        <w:rPr/>
        <w:t>JMsMrmFEDtIhV5XZTzIMII1UEkRupDH/AOLHWsF1pFtrh33fVWO1pe0FxdbvTEfSgYGEzLI8jmVO5E</w:t>
      </w:r>
    </w:p>
    <w:p>
      <w:pPr>
        <w:pStyle w:val="PreformattedText"/>
        <w:bidi w:val="0"/>
        <w:spacing w:before="0" w:after="0"/>
        <w:jc w:val="left"/>
        <w:rPr/>
      </w:pPr>
      <w:r>
        <w:rPr/>
        <w:t>WHbKuqEL4l5bNZBkSOAy6tpw8gE7zUVW+bBaBDXR7Xjoo/FIxKgiU9zv8Aj341aXFg5dXHBJBuwPBD</w:t>
      </w:r>
    </w:p>
    <w:p>
      <w:pPr>
        <w:pStyle w:val="PreformattedText"/>
        <w:bidi w:val="0"/>
        <w:spacing w:before="0" w:after="0"/>
        <w:jc w:val="left"/>
        <w:rPr/>
      </w:pPr>
      <w:r>
        <w:rPr/>
        <w:t>Yj7atbkifS6XEqXTvAEbtvRSpAcz2pHkkkgPdd3anWQgpzCZVIwQX9AX/LzqLQJBN1vqWdxj+Y1oa1</w:t>
      </w:r>
    </w:p>
    <w:p>
      <w:pPr>
        <w:pStyle w:val="PreformattedText"/>
        <w:bidi w:val="0"/>
        <w:spacing w:before="0" w:after="0"/>
        <w:jc w:val="left"/>
        <w:rPr/>
      </w:pPr>
      <w:r>
        <w:rPr/>
        <w:t>2G8Ua8UJRpIsEjUu4p2Qq/nNdWZy9lIVbgr6C+io1bQaIGtnvWes64ucADUnG635+rvR93gjaNZQYo</w:t>
      </w:r>
    </w:p>
    <w:p>
      <w:pPr>
        <w:pStyle w:val="PreformattedText"/>
        <w:bidi w:val="0"/>
        <w:spacing w:before="0" w:after="0"/>
        <w:jc w:val="left"/>
        <w:rPr/>
      </w:pPr>
      <w:r>
        <w:rPr/>
        <w:t>ixgEhikySWT/AMm1iYw6eiCfLWip5phDXutbNt1vPs/Es7RUeXOZDn8Vst3gOl7nfZQ8M9K5ZI3ZGP</w:t>
      </w:r>
    </w:p>
    <w:p>
      <w:pPr>
        <w:pStyle w:val="PreformattedText"/>
        <w:bidi w:val="0"/>
        <w:spacing w:before="0" w:after="0"/>
        <w:jc w:val="left"/>
        <w:rPr/>
      </w:pPr>
      <w:r>
        <w:rPr/>
        <w:t>bDSopEtIqi0PdADXZbcki1vFhpWPpOLmgmXHXpM6i71f8ApVVaVZoDnNDmid13C/tQMcX+QRxbPGFh</w:t>
      </w:r>
    </w:p>
    <w:p>
      <w:pPr>
        <w:pStyle w:val="PreformattedText"/>
        <w:bidi w:val="0"/>
        <w:spacing w:before="0" w:after="0"/>
        <w:jc w:val="left"/>
        <w:rPr/>
      </w:pPr>
      <w:r>
        <w:rPr/>
        <w:t>qoMlYtKqsiIjgli8kcYx7clieP6vqXWhoubDKzYm5zeHPeG9ruWZ246alB4aRunJLm+iTmWel80DWW</w:t>
      </w:r>
    </w:p>
    <w:p>
      <w:pPr>
        <w:pStyle w:val="PreformattedText"/>
        <w:bidi w:val="0"/>
        <w:spacing w:before="0" w:after="0"/>
        <w:jc w:val="left"/>
        <w:rPr/>
      </w:pPr>
      <w:r>
        <w:rPr/>
        <w:t>tD3aeOWCRAzrKhdJU7uKxSQqwEiFyypJcOpW2Ssy6SsYNIup3MeJy3HxNHFb0XcSejpVaKxZUabd12</w:t>
      </w:r>
    </w:p>
    <w:p>
      <w:pPr>
        <w:pStyle w:val="PreformattedText"/>
        <w:bidi w:val="0"/>
        <w:spacing w:before="0" w:after="0"/>
        <w:jc w:val="left"/>
        <w:rPr/>
      </w:pPr>
      <w:r>
        <w:rPr/>
        <w:t>810ahxFzXRvObba7XhWjEU0sLrUiWGWRYZI3JbvU7oLLM1r2BH1sRJfhvK+ok03tPng5ji1rm9pvf/</w:t>
      </w:r>
    </w:p>
    <w:p>
      <w:pPr>
        <w:pStyle w:val="PreformattedText"/>
        <w:bidi w:val="0"/>
        <w:spacing w:before="0" w:after="0"/>
        <w:jc w:val="left"/>
        <w:rPr/>
      </w:pPr>
      <w:r>
        <w:rPr/>
        <w:t>VxJ487Te3zJY9oJDuy7u/p4fhQPZYMlVNTmSSmlqRGLxmd4LYt22P1TlFhY3ALmNSfPEsurhUNMutJ</w:t>
      </w:r>
    </w:p>
    <w:p>
      <w:pPr>
        <w:pStyle w:val="PreformattedText"/>
        <w:bidi w:val="0"/>
        <w:spacing w:before="0" w:after="0"/>
        <w:jc w:val="left"/>
        <w:rPr/>
      </w:pPr>
      <w:r>
        <w:rPr/>
        <w:t>3ekW93fw/VUyIfTZVDRUDbuK0HUXejqPRnG6k+WV5qwVQVWikh7LRFgHLkqO7deBKUKlLG7Yrjz7re</w:t>
      </w:r>
    </w:p>
    <w:p>
      <w:pPr>
        <w:pStyle w:val="PreformattedText"/>
        <w:bidi w:val="0"/>
        <w:spacing w:before="0" w:after="0"/>
        <w:jc w:val="left"/>
        <w:rPr/>
      </w:pPr>
      <w:r>
        <w:rPr/>
        <w:t>41KoqAbrmxHjpdS0sYGUDRPG110+Oj2ur1LQUamTsO8kec7KjyTD8RZBlLTtHwAoAyDHHxbx0gpguD</w:t>
      </w:r>
    </w:p>
    <w:p>
      <w:pPr>
        <w:pStyle w:val="PreformattedText"/>
        <w:bidi w:val="0"/>
        <w:spacing w:before="0" w:after="0"/>
        <w:jc w:val="left"/>
        <w:rPr/>
      </w:pPr>
      <w:r>
        <w:rPr/>
        <w:t>CLbjrPWrDWIaXsAfa3RrerQ3f7Qq0Mk0YJjERiLAMFCgdyQiOw7niySD2CLCSzXVl1JpOIJDQ1rD+r</w:t>
      </w:r>
    </w:p>
    <w:p>
      <w:pPr>
        <w:pStyle w:val="PreformattedText"/>
        <w:bidi w:val="0"/>
        <w:spacing w:before="0" w:after="0"/>
        <w:jc w:val="left"/>
        <w:rPr/>
      </w:pPr>
      <w:r>
        <w:rPr/>
        <w:t>xvekqjWYx0B13nOj7Ld7l0vxDCRXjy76usbq8j2j5MTRqGUxMxAB4yKlhcOvifK2qXZBB4XePHetel</w:t>
      </w:r>
    </w:p>
    <w:p>
      <w:pPr>
        <w:pStyle w:val="PreformattedText"/>
        <w:bidi w:val="0"/>
        <w:spacing w:before="0" w:after="0"/>
        <w:jc w:val="left"/>
        <w:rPr/>
      </w:pPr>
      <w:r>
        <w:rPr/>
        <w:t>hEzHxeO13JmbxTxImOImpWlcIOVswRTGCym1zaLNWDBvy6wVGi4xvN3l0qLiedr4yoV6r2hJKaR1jR</w:t>
      </w:r>
    </w:p>
    <w:p>
      <w:pPr>
        <w:pStyle w:val="PreformattedText"/>
        <w:bidi w:val="0"/>
        <w:spacing w:before="0" w:after="0"/>
        <w:jc w:val="left"/>
        <w:rPr/>
      </w:pPr>
      <w:r>
        <w:rPr/>
        <w:t>1lSVpBIj9qAksMkjveWIROpKHyxywy9DHLGuFwy5dbZ6juvg8eCuY38RHw2i6hppKGbb5FrC5elabE</w:t>
      </w:r>
    </w:p>
    <w:p>
      <w:pPr>
        <w:pStyle w:val="PreformattedText"/>
        <w:bidi w:val="0"/>
        <w:spacing w:before="0" w:after="0"/>
        <w:jc w:val="left"/>
        <w:rPr/>
      </w:pPr>
      <w:r>
        <w:rPr/>
        <w:t>xyk07laYAH/eGkpHkIZSvcSMLdXVl11fJu1HZ3hzXYn7PEtW0URWphsB3a7K4X/FDpCbZd037pbcqh</w:t>
      </w:r>
    </w:p>
    <w:p>
      <w:pPr>
        <w:pStyle w:val="PreformattedText"/>
        <w:bidi w:val="0"/>
        <w:spacing w:before="0" w:after="0"/>
        <w:jc w:val="left"/>
        <w:rPr/>
      </w:pPr>
      <w:r>
        <w:rPr/>
        <w:t>e9V0m4VuwzT5yd+GspMKinNQykvVyUlPSh4iLvJQxTeTEvr6T5P2vzrW1Ggxug+P1L575S2J9GrUon</w:t>
      </w:r>
    </w:p>
    <w:p>
      <w:pPr>
        <w:pStyle w:val="PreformattedText"/>
        <w:bidi w:val="0"/>
        <w:spacing w:before="0" w:after="0"/>
        <w:jc w:val="left"/>
        <w:rPr/>
      </w:pPr>
      <w:r>
        <w:rPr/>
        <w:t>ec4XM3eifH2WlUFqkm2veNoqdxaataemqNmrZmRuaXd4WomkS5Z2WGu2+lkCOQT8wcVtlrplxp1OLk</w:t>
      </w:r>
    </w:p>
    <w:p>
      <w:pPr>
        <w:pStyle w:val="PreformattedText"/>
        <w:bidi w:val="0"/>
        <w:spacing w:before="0" w:after="0"/>
        <w:jc w:val="left"/>
        <w:rPr/>
      </w:pPr>
      <w:r>
        <w:rPr/>
        <w:t>vNuAMBw7j8WPvUYdQ7DD1L0VvWzVc0oKV3UPTtRHUNDBFRHqnZjuW2VFYFFmeTqTaJo8TYxTSJb6ly</w:t>
      </w:r>
    </w:p>
    <w:p>
      <w:pPr>
        <w:pStyle w:val="PreformattedText"/>
        <w:bidi w:val="0"/>
        <w:spacing w:before="0" w:after="0"/>
        <w:jc w:val="left"/>
        <w:rPr/>
      </w:pPr>
      <w:r>
        <w:rPr/>
        <w:t>7ey1y2pTfxWhrvaXmdtoB9F9MjMvZ6py2fiXODc96k2DqPpTqiVnnelekNfS3IybuPVrCVXladlj3C</w:t>
      </w:r>
    </w:p>
    <w:p>
      <w:pPr>
        <w:pStyle w:val="PreformattedText"/>
        <w:bidi w:val="0"/>
        <w:spacing w:before="0" w:after="0"/>
        <w:jc w:val="left"/>
        <w:rPr/>
      </w:pPr>
      <w:r>
        <w:rPr/>
        <w:t>EgexMxt+XXqNlaK2z16Y5lzmrxG1VTs+1bNtPsyPXp8Oqvl8GaHa+pd668+Gs5kmpuvullh6YrHYzt</w:t>
      </w:r>
    </w:p>
    <w:p>
      <w:pPr>
        <w:pStyle w:val="PreformattedText"/>
        <w:bidi w:val="0"/>
        <w:spacing w:before="0" w:after="0"/>
        <w:jc w:val="left"/>
        <w:rPr/>
      </w:pPr>
      <w:r>
        <w:rPr/>
        <w:t>tfV2xx/zjojcFjnDLMa7p96qhlYKDmllx8RrmS2mXAG4j4V6CnRFUP7xu2/L7KH+DPWkvS9TU9F732</w:t>
      </w:r>
    </w:p>
    <w:p>
      <w:pPr>
        <w:pStyle w:val="PreformattedText"/>
        <w:bidi w:val="0"/>
        <w:spacing w:before="0" w:after="0"/>
        <w:jc w:val="left"/>
        <w:rPr/>
      </w:pPr>
      <w:r>
        <w:rPr/>
        <w:t>dplppdzlp5nVY46F55qSXqfaJHYqWojuNPt+6UcqNlFJUVyReLMq1bSxzmSZc5p8f5I2KqGVSx5tDh</w:t>
      </w:r>
    </w:p>
    <w:p>
      <w:pPr>
        <w:pStyle w:val="PreformattedText"/>
        <w:bidi w:val="0"/>
        <w:spacing w:before="0" w:after="0"/>
        <w:jc w:val="left"/>
        <w:rPr/>
      </w:pPr>
      <w:r>
        <w:rPr/>
        <w:t>/v4eFw+JXzouoq6qoun+pnmnpd76W3QbPXxLVQJUGiEskm+7BPFJIyz0dZtVRmkj5D/epgl4811RTc</w:t>
      </w:r>
    </w:p>
    <w:p>
      <w:pPr>
        <w:pStyle w:val="PreformattedText"/>
        <w:bidi w:val="0"/>
        <w:spacing w:before="0" w:after="0"/>
        <w:jc w:val="left"/>
        <w:rPr/>
      </w:pPr>
      <w:r>
        <w:rPr/>
        <w:t>KjdIdGV06jXjDd3kqj9V7vsnwh+KO7bPWUdfJ01tHUtbW9Lxx0bQmo+E/xHSvfqIyuzBopNumq4z2m</w:t>
      </w:r>
    </w:p>
    <w:p>
      <w:pPr>
        <w:pStyle w:val="PreformattedText"/>
        <w:bidi w:val="0"/>
        <w:spacing w:before="0" w:after="0"/>
        <w:jc w:val="left"/>
        <w:rPr/>
      </w:pPr>
      <w:r>
        <w:rPr/>
        <w:t>Q/iULBFjfAvoc4G4Ra11v0+OksN/mH2O3g38LtXe5X/6L3CHfdrFJLPLNXbDQR19HUwzBa991pvmoI</w:t>
      </w:r>
    </w:p>
    <w:p>
      <w:pPr>
        <w:pStyle w:val="PreformattedText"/>
        <w:bidi w:val="0"/>
        <w:spacing w:before="0" w:after="0"/>
        <w:jc w:val="left"/>
        <w:rPr/>
      </w:pPr>
      <w:r>
        <w:rPr/>
        <w:t>t32qQI6T7ZPTtR3ABUfPTQzRrkBrBWFpJJO94tXZovbUbEC5o3fa6wtqnpptwpa3fGZ1m3Ztvhrtrp</w:t>
      </w:r>
    </w:p>
    <w:p>
      <w:pPr>
        <w:pStyle w:val="PreformattedText"/>
        <w:bidi w:val="0"/>
        <w:spacing w:before="0" w:after="0"/>
        <w:jc w:val="left"/>
        <w:rPr/>
      </w:pPr>
      <w:r>
        <w:rPr/>
        <w:t>qtezu1bt5WneKjp5mvDUVG3GFFljN0qaOkWXEXxhlUgim0ZQ+kS0vEXO6Pa8f0qp3WnQVFuO2dU9FV</w:t>
      </w:r>
    </w:p>
    <w:p>
      <w:pPr>
        <w:pStyle w:val="PreformattedText"/>
        <w:bidi w:val="0"/>
        <w:spacing w:before="0" w:after="0"/>
        <w:jc w:val="left"/>
        <w:rPr/>
      </w:pPr>
      <w:r>
        <w:rPr/>
        <w:t>apU7X1FQVHU+z/ACb1YrYPmKusTbt82eBkJgpqTdoglfTgiSJq61hkS/SpvxeMubg+PwrjVqRddT5O</w:t>
      </w:r>
    </w:p>
    <w:p>
      <w:pPr>
        <w:pStyle w:val="PreformattedText"/>
        <w:bidi w:val="0"/>
        <w:spacing w:before="0" w:after="0"/>
        <w:jc w:val="left"/>
        <w:rPr/>
      </w:pPr>
      <w:r>
        <w:rPr/>
        <w:t>y23i93s9JU76Vqd/gg3fYqyqba+p+mC5ajq4o0ino6RfmKGrpqWRCa/Za+iyp6hkEjJLHCbiWFSuio</w:t>
      </w:r>
    </w:p>
    <w:p>
      <w:pPr>
        <w:pStyle w:val="PreformattedText"/>
        <w:bidi w:val="0"/>
        <w:spacing w:before="0" w:after="0"/>
        <w:jc w:val="left"/>
        <w:rPr/>
      </w:pPr>
      <w:r>
        <w:rPr/>
        <w:t>xrmtLd6m77+kPaauczzgL2Elr6fX+nucrqfDPq7cdkPQvxT6ZqKinov/EqpJNMjCt2jqej26GXeNl3</w:t>
      </w:r>
    </w:p>
    <w:p>
      <w:pPr>
        <w:pStyle w:val="PreformattedText"/>
        <w:bidi w:val="0"/>
        <w:spacing w:before="0" w:after="0"/>
        <w:jc w:val="left"/>
        <w:rPr/>
      </w:pPr>
      <w:r>
        <w:rPr/>
        <w:t>HtuTDeh8S7ArVxMs0TZREawlrqb5B4fuXUa1m00LSMOP0G3x7l9VfwT69oviH8P+mup6WSF4t02yln</w:t>
      </w:r>
    </w:p>
    <w:p>
      <w:pPr>
        <w:pStyle w:val="PreformattedText"/>
        <w:bidi w:val="0"/>
        <w:spacing w:before="0" w:after="0"/>
        <w:jc w:val="left"/>
        <w:rPr/>
      </w:pPr>
      <w:r>
        <w:rPr/>
        <w:t>eOGSNjRzGIJUwyFD5MHHNr31Y4gtkHC8tWpmlUfTI4SpnjK2ByspsA5IwCAkXH2LXPsceOOqwcDXd8</w:t>
      </w:r>
    </w:p>
    <w:p>
      <w:pPr>
        <w:pStyle w:val="PreformattedText"/>
        <w:bidi w:val="0"/>
        <w:spacing w:before="0" w:after="0"/>
        <w:jc w:val="left"/>
        <w:rPr/>
      </w:pPr>
      <w:r>
        <w:rPr/>
        <w:t>byrS1SJkFJOIU3AUgXVfIPj7xH6W4vfy1MgkQbj+6E46NBc4q2Vl8Qbl7kXlsbgoLH3/ANtTqAQcAe</w:t>
      </w:r>
    </w:p>
    <w:p>
      <w:pPr>
        <w:pStyle w:val="PreformattedText"/>
        <w:bidi w:val="0"/>
        <w:spacing w:before="0" w:after="0"/>
        <w:jc w:val="left"/>
        <w:rPr/>
      </w:pPr>
      <w:r>
        <w:rPr/>
        <w:t>AhOGljVgM7Nc3sMrECxVW58QPa+jfTBpjTH4UJZp4vE5cswjazksSBc5AEmxAHP2/vqyM6ZQlSKP6B</w:t>
      </w:r>
    </w:p>
    <w:p>
      <w:pPr>
        <w:pStyle w:val="PreformattedText"/>
        <w:bidi w:val="0"/>
        <w:spacing w:before="0" w:after="0"/>
        <w:jc w:val="left"/>
        <w:rPr/>
      </w:pPr>
      <w:r>
        <w:rPr/>
        <w:t>iMATgx4yseBZxc2Isb25x0O4Tn3IBHS6kNgGkBe2Ii/e4tfJFIP3y+/kFX6tKwG51qspzcfUU4qGnM</w:t>
      </w:r>
    </w:p>
    <w:p>
      <w:pPr>
        <w:pStyle w:val="PreformattedText"/>
        <w:bidi w:val="0"/>
        <w:spacing w:before="0" w:after="0"/>
        <w:jc w:val="left"/>
        <w:rPr/>
      </w:pPr>
      <w:r>
        <w:rPr/>
        <w:t>bRsQuDhrFSTc9u5ZZGJILWUWPAA1mqEaBd/Z2ZbztCX44QVVnjvJGLYko31LiGQ/SgPlyf6bjVS6TQ</w:t>
      </w:r>
    </w:p>
    <w:p>
      <w:pPr>
        <w:pStyle w:val="PreformattedText"/>
        <w:bidi w:val="0"/>
        <w:spacing w:before="0" w:after="0"/>
        <w:jc w:val="left"/>
        <w:rPr/>
      </w:pPr>
      <w:r>
        <w:rPr/>
        <w:t>IDoytJ0XAAh+R9WQwV2t5EEDkKb2+/5dRyynSPIhZnLEkE8kohaL2QfK3DYra3/2Wq3O5A4K1MBtnk</w:t>
      </w:r>
    </w:p>
    <w:p>
      <w:pPr>
        <w:pStyle w:val="PreformattedText"/>
        <w:bidi w:val="0"/>
        <w:spacing w:before="0" w:after="0"/>
        <w:jc w:val="left"/>
        <w:rPr/>
      </w:pPr>
      <w:r>
        <w:rPr/>
        <w:t>QgJU5tcFVKM3uzFrqSWa/q366HOM4OiVFwSguCOFsbpc2Rr3Yg+NyOSPv46gGXyY0TwLTjeCLE8W8y</w:t>
      </w:r>
    </w:p>
    <w:p>
      <w:pPr>
        <w:pStyle w:val="PreformattedText"/>
        <w:bidi w:val="0"/>
        <w:spacing w:before="0" w:after="0"/>
        <w:jc w:val="left"/>
        <w:rPr/>
      </w:pPr>
      <w:r>
        <w:rPr/>
        <w:t>SSxKmzWZuVb9W/QDkY/06t1GRCrc1pGBaUDLbAsgLlT9K4fiFSC9gW+qy8/r9Q1GfUWnx8iqHM7Qgp</w:t>
      </w:r>
    </w:p>
    <w:p>
      <w:pPr>
        <w:pStyle w:val="PreformattedText"/>
        <w:bidi w:val="0"/>
        <w:spacing w:before="0" w:after="0"/>
        <w:jc w:val="left"/>
        <w:rPr/>
      </w:pPr>
      <w:r>
        <w:rPr/>
        <w:t>Fq5MWdlvcMCgBbtspLKwyNwX5/X8vjrU0zBGZXH2psCo0nVNuonchUyzTxF+MwEuSWzA7bWxGQ4tq3</w:t>
      </w:r>
    </w:p>
    <w:p>
      <w:pPr>
        <w:pStyle w:val="PreformattedText"/>
        <w:bidi w:val="0"/>
        <w:spacing w:before="0" w:after="0"/>
        <w:jc w:val="left"/>
        <w:rPr/>
      </w:pPr>
      <w:r>
        <w:rPr/>
        <w:t>ewA221cNxLHm3RFFc+PkFDsQQ1mUcjJiQbqAMhwCSb6dpLpLgrAQeLr3fqo4sgIUK91uWVySyKTkPQ</w:t>
      </w:r>
    </w:p>
    <w:p>
      <w:pPr>
        <w:pStyle w:val="PreformattedText"/>
        <w:bidi w:val="0"/>
        <w:spacing w:before="0" w:after="0"/>
        <w:jc w:val="left"/>
        <w:rPr/>
      </w:pPr>
      <w:r>
        <w:rPr/>
        <w:t>tdLYj/ANWhQ66026oZZB7D4WYhQCR4i7HAuLAXwuSOSbflOhNBieS3WUHIMVFyouwt+vbZFVfGUgfU</w:t>
      </w:r>
    </w:p>
    <w:p>
      <w:pPr>
        <w:pStyle w:val="PreformattedText"/>
        <w:bidi w:val="0"/>
        <w:spacing w:before="0" w:after="0"/>
        <w:jc w:val="left"/>
        <w:rPr/>
      </w:pPr>
      <w:r>
        <w:rPr/>
        <w:t>OSP8uhRu9HRbhyOc7nEqcF4QPcM7g+7D9B603a3f7KCCCQ3q+0t1dJAy2SZGCouNrBWNy0S3+i63tx</w:t>
      </w:r>
    </w:p>
    <w:p>
      <w:pPr>
        <w:pStyle w:val="PreformattedText"/>
        <w:bidi w:val="0"/>
        <w:spacing w:before="0" w:after="0"/>
        <w:jc w:val="left"/>
        <w:rPr/>
      </w:pPr>
      <w:r>
        <w:rPr/>
        <w:t>/m0qh4fgsNq8Wh4DZN7ClgCpsBiXVT5HjgAW/7akRcI0lUhjxksj39lDxzxH8rSBWISQyLyhTyGVwx</w:t>
      </w:r>
    </w:p>
    <w:p>
      <w:pPr>
        <w:pStyle w:val="PreformattedText"/>
        <w:bidi w:val="0"/>
        <w:spacing w:before="0" w:after="0"/>
        <w:jc w:val="left"/>
        <w:rPr/>
      </w:pPr>
      <w:r>
        <w:rPr/>
        <w:t>/X9h+moSEFzROqEDArd8cg5ZSbHEICFkxBtxfke9GZ70DEAxC2D5OrgsFOQeQWQXK2GSkkRkkeja2V</w:t>
      </w:r>
    </w:p>
    <w:p>
      <w:pPr>
        <w:pStyle w:val="PreformattedText"/>
        <w:bidi w:val="0"/>
        <w:spacing w:before="0" w:after="0"/>
        <w:jc w:val="left"/>
        <w:rPr/>
      </w:pPr>
      <w:r>
        <w:rPr/>
        <w:t>tCJaGyN2Vo7hicUb8g5axUhxHdQPpJ+/JsF0IAkNPUvEqccywKIcpDa0bBgWY827ZOPJ/+WhOgyV5A</w:t>
      </w:r>
    </w:p>
    <w:p>
      <w:pPr>
        <w:pStyle w:val="PreformattedText"/>
        <w:bidi w:val="0"/>
        <w:spacing w:before="0" w:after="0"/>
        <w:jc w:val="left"/>
        <w:rPr/>
      </w:pPr>
      <w:r>
        <w:rPr/>
        <w:t>jIJV4ywQEM5AOT4fWvH9j/xaEoxbu5WJHChQkdh9Jswclva43FifzBf0XHnU98YUAO0cJC0kYMAC9/</w:t>
      </w:r>
    </w:p>
    <w:p>
      <w:pPr>
        <w:pStyle w:val="PreformattedText"/>
        <w:bidi w:val="0"/>
        <w:spacing w:before="0" w:after="0"/>
        <w:jc w:val="left"/>
        <w:rPr/>
      </w:pPr>
      <w:r>
        <w:rPr/>
        <w:t>EovtTgoFr/AGAuPvz+mpg9j70CTqSCggwXKwLC7JcAoCIwbGRQeRx6/wDVpU60MgFgpMZLlvIFiCPp</w:t>
      </w:r>
    </w:p>
    <w:p>
      <w:pPr>
        <w:pStyle w:val="PreformattedText"/>
        <w:bidi w:val="0"/>
        <w:spacing w:before="0" w:after="0"/>
        <w:jc w:val="left"/>
        <w:rPr/>
      </w:pPr>
      <w:r>
        <w:rPr/>
        <w:t>MbWPBJv+lvV9CFrcEqD5LkZBdslewGWNrYlvK9/R9aFAAGgWDKpDMou7HB+AQyAElMiCE5xAtzc6EZ</w:t>
      </w:r>
    </w:p>
    <w:p>
      <w:pPr>
        <w:pStyle w:val="PreformattedText"/>
        <w:bidi w:val="0"/>
        <w:spacing w:before="0" w:after="0"/>
        <w:jc w:val="left"/>
        <w:rPr/>
      </w:pPr>
      <w:r>
        <w:rPr/>
        <w:t>nuQN75MAuQBBb09iQVT1wn03I5J0IAjQ7vjmjETgFcmbuWN73uE+o+Nvov/qTpHnEdaR50CUYqhWfL</w:t>
      </w:r>
    </w:p>
    <w:p>
      <w:pPr>
        <w:pStyle w:val="PreformattedText"/>
        <w:bidi w:val="0"/>
        <w:spacing w:before="0" w:after="0"/>
        <w:jc w:val="left"/>
        <w:rPr/>
      </w:pPr>
      <w:r>
        <w:rPr/>
        <w:t>zLhARdmPi3lw1gTc4W+4P7agQbwCnY9oAM+OSV6edCqC6l+0SYyAGFmYcBhwyMDyfespJBA0DepaZ7</w:t>
      </w:r>
    </w:p>
    <w:p>
      <w:pPr>
        <w:pStyle w:val="PreformattedText"/>
        <w:bidi w:val="0"/>
        <w:spacing w:before="0" w:after="0"/>
        <w:jc w:val="left"/>
        <w:rPr/>
      </w:pPr>
      <w:r>
        <w:rPr/>
        <w:t>9U4aSTE2z4KFS8RABNg1ixNwWOQ+9zqt+QAIaFU/UJzUjAtYLcrxirB3F7AWYk2cXsTzb/AItUq8F3</w:t>
      </w:r>
    </w:p>
    <w:p>
      <w:pPr>
        <w:pStyle w:val="PreformattedText"/>
        <w:bidi w:val="0"/>
        <w:spacing w:before="0" w:after="0"/>
        <w:jc w:val="left"/>
        <w:rPr/>
      </w:pPr>
      <w:r>
        <w:rPr/>
        <w:t>JOelClB7sEBUByRbi178AjyPP/p1nVrXWudydIDfzS9DGGBX6nYeJZgvKgm3HAJYevRB/fVTyblqdq</w:t>
      </w:r>
    </w:p>
    <w:p>
      <w:pPr>
        <w:pStyle w:val="PreformattedText"/>
        <w:bidi w:val="0"/>
        <w:spacing w:before="0" w:after="0"/>
        <w:jc w:val="left"/>
        <w:rPr/>
      </w:pPr>
      <w:r>
        <w:rPr/>
        <w:t>fWlSKOO91I5UAMxCGwP1g42y+x/wCn+XSKEeW34YAxNwygrex4IF/6iPtf82hC1cn7AD2FVjkfqPAJ</w:t>
      </w:r>
    </w:p>
    <w:p>
      <w:pPr>
        <w:pStyle w:val="PreformattedText"/>
        <w:bidi w:val="0"/>
        <w:spacing w:before="0" w:after="0"/>
        <w:jc w:val="left"/>
        <w:rPr/>
      </w:pPr>
      <w:r>
        <w:rPr/>
        <w:t>+pfq1B5kDKEnTuOcbHJfFlAxtaxMYIAA/T9xqcxCEiVYBszEcnBmJa629hRwCGNyfvfVrCSCOTVXVi</w:t>
      </w:r>
    </w:p>
    <w:p>
      <w:pPr>
        <w:pStyle w:val="PreformattedText"/>
        <w:bidi w:val="0"/>
        <w:spacing w:before="0" w:after="0"/>
        <w:jc w:val="left"/>
        <w:rPr/>
      </w:pPr>
      <w:r>
        <w:rPr/>
        <w:t>1pPRKa24MhZw3mGuLEqCsf5j+ty2V/76tbxDrVRjNkJmbisQJ8kIDBivCrkRa9/uPC3vVzTDgQbTKy</w:t>
      </w:r>
    </w:p>
    <w:p>
      <w:pPr>
        <w:pStyle w:val="PreformattedText"/>
        <w:bidi w:val="0"/>
        <w:spacing w:before="0" w:after="0"/>
        <w:jc w:val="left"/>
        <w:rPr/>
      </w:pPr>
      <w:r>
        <w:rPr/>
        <w:t>1RBDul+H0k0KxRfNl5IZsHILXCnFo0HpLi4H6620yYInCV7Q5pAyPGibkyg3DnkDM42JYuLZMG+oFz</w:t>
      </w:r>
    </w:p>
    <w:p>
      <w:pPr>
        <w:pStyle w:val="PreformattedText"/>
        <w:bidi w:val="0"/>
        <w:spacing w:before="0" w:after="0"/>
        <w:jc w:val="left"/>
        <w:rPr/>
      </w:pPr>
      <w:r>
        <w:rPr/>
        <w:t>6+3rVslhIBWYi04K43uWVmWLkMBiHbkC4C9yQf4Kk+x9+NeEIwbRkr6BEtPIzclbbo0SSPhUW5W+Ob</w:t>
      </w:r>
    </w:p>
    <w:p>
      <w:pPr>
        <w:pStyle w:val="PreformattedText"/>
        <w:bidi w:val="0"/>
        <w:spacing w:before="0" w:after="0"/>
        <w:jc w:val="left"/>
        <w:rPr/>
      </w:pPr>
      <w:r>
        <w:rPr/>
        <w:t>5G4CFcrKwYlr+yMb6MSJ60Vi4gX01KuyviI2kSwdguRHc8QoDBiRZUt+UX5/yjW2lxNnRyw1hLQebV</w:t>
      </w:r>
    </w:p>
    <w:p>
      <w:pPr>
        <w:pStyle w:val="PreformattedText"/>
        <w:bidi w:val="0"/>
        <w:spacing w:before="0" w:after="0"/>
        <w:jc w:val="left"/>
        <w:rPr/>
      </w:pPr>
      <w:r>
        <w:rPr/>
        <w:t>Lm1B8YfV1ixwUs4jLXUxkAC5wIJPr6TroMjOcrK9wkAFSHtykiMghVji44yyZbMVRF+m9/d73+rV7J</w:t>
      </w:r>
    </w:p>
    <w:p>
      <w:pPr>
        <w:pStyle w:val="PreformattedText"/>
        <w:bidi w:val="0"/>
        <w:spacing w:before="0" w:after="0"/>
        <w:jc w:val="left"/>
        <w:rPr/>
      </w:pPr>
      <w:r>
        <w:rPr/>
        <w:t>nuXP2iL4PUn5t4ftgkgBirYqcmXMExyC18iRlxfgnWpnDA5LJ03Rp0vaTypVwI5BP3uLAEgEAC93JB</w:t>
      </w:r>
    </w:p>
    <w:p>
      <w:pPr>
        <w:pStyle w:val="PreformattedText"/>
        <w:bidi w:val="0"/>
        <w:spacing w:before="0" w:after="0"/>
        <w:jc w:val="left"/>
        <w:rPr/>
      </w:pPr>
      <w:r>
        <w:rPr/>
        <w:t>ubn76dZq+XAc2yleLEMvpWAFmF7RxyMxYNYeS3DEk30KlHY7uou3i1v8QAAAtbIfoSPQvYhtCIxphH</w:t>
      </w:r>
    </w:p>
    <w:p>
      <w:pPr>
        <w:pStyle w:val="PreformattedText"/>
        <w:bidi w:val="0"/>
        <w:spacing w:before="0" w:after="0"/>
        <w:jc w:val="left"/>
        <w:rPr/>
      </w:pPr>
      <w:r>
        <w:rPr/>
        <w:t>VCZlQQE/LYWW7eStioGZuLA/+m+ptJAI0R1Z4kaGWIzLIcl7ZJByZfJiXUiym/6XuP8ALqELaMBx9N</w:t>
      </w:r>
    </w:p>
    <w:p>
      <w:pPr>
        <w:pStyle w:val="PreformattedText"/>
        <w:bidi w:val="0"/>
        <w:spacing w:before="0" w:after="0"/>
        <w:jc w:val="left"/>
        <w:rPr/>
      </w:pPr>
      <w:r>
        <w:rPr/>
        <w:t>hl5XYZKptYByLYXPu97H6dCFsI/rUE2LWbNgCGvZMf60I/N640OiBG7+bkIVPTEtEApZDYkLJxYMUI</w:t>
      </w:r>
    </w:p>
    <w:p>
      <w:pPr>
        <w:pStyle w:val="PreformattedText"/>
        <w:bidi w:val="0"/>
        <w:spacing w:before="0" w:after="0"/>
        <w:jc w:val="left"/>
        <w:rPr/>
      </w:pPr>
      <w:r>
        <w:rPr/>
        <w:t>upv97j6dBDYAB4ghb34PAKriSthhIMbKMQPpJA5IsT/To9aEk1gQAWBbCMMTfIKD+UngcseLc+PGS6</w:t>
      </w:r>
    </w:p>
    <w:p>
      <w:pPr>
        <w:pStyle w:val="PreformattedText"/>
        <w:bidi w:val="0"/>
        <w:spacing w:before="0" w:after="0"/>
        <w:jc w:val="left"/>
        <w:rPr/>
      </w:pPr>
      <w:r>
        <w:rPr/>
        <w:t>BxN5glCjne298C0SvYsRmrZHIXYEcZ3PB/bV9Noh8DMoUIdUVBCO6qMUUqQz45G/iRwfuGIHo420xG</w:t>
      </w:r>
    </w:p>
    <w:p>
      <w:pPr>
        <w:pStyle w:val="PreformattedText"/>
        <w:bidi w:val="0"/>
        <w:spacing w:before="0" w:after="0"/>
        <w:jc w:val="left"/>
        <w:rPr/>
      </w:pPr>
      <w:r>
        <w:rPr/>
        <w:t>gBuJUucXGXFVb6wrwFqWfIlCjkuEKx2OQLFiFsW8QBYsVtb82ma2SJwEzWunsqmPXu7iITxopsuUiC</w:t>
      </w:r>
    </w:p>
    <w:p>
      <w:pPr>
        <w:pStyle w:val="PreformattedText"/>
        <w:bidi w:val="0"/>
        <w:spacing w:before="0" w:after="0"/>
        <w:jc w:val="left"/>
        <w:rPr/>
      </w:pPr>
      <w:r>
        <w:rPr/>
        <w:t>VM0LPLi0Isfxb2y5sAffrV5mJ7X5JjUaDB1VI/iN1Kq/MF3j8Dc5fkViL2JtZO6F54ueNZ3MxBOEgc</w:t>
      </w:r>
    </w:p>
    <w:p>
      <w:pPr>
        <w:pStyle w:val="PreformattedText"/>
        <w:bidi w:val="0"/>
        <w:spacing w:before="0" w:after="0"/>
        <w:jc w:val="left"/>
        <w:rPr/>
      </w:pPr>
      <w:r>
        <w:rPr/>
        <w:t>xpMnLVUjeOtj3ZAkijAWd2c8uHI7saScqWbIrf2P6vWqX3iS11oVvnz2QkNutGuyxlmKJG5VmjjZTH</w:t>
      </w:r>
    </w:p>
    <w:p>
      <w:pPr>
        <w:pStyle w:val="PreformattedText"/>
        <w:bidi w:val="0"/>
        <w:spacing w:before="0" w:after="0"/>
        <w:jc w:val="left"/>
        <w:rPr/>
      </w:pPr>
      <w:r>
        <w:rPr/>
        <w:t>Zi8ZOQC4nybyN28fpOkIINtwhys88eTQ4lBN1jGjf42MjHJyxU4oyhgVEnFwysOfu3jxqbTB3hHSUe</w:t>
      </w:r>
    </w:p>
    <w:p>
      <w:pPr>
        <w:pStyle w:val="PreformattedText"/>
        <w:bidi w:val="0"/>
        <w:spacing w:before="0" w:after="0"/>
        <w:jc w:val="left"/>
        <w:rPr/>
      </w:pPr>
      <w:r>
        <w:rPr/>
        <w:t>f/8A3Y+slHa+r1EncDxd+SPISOUdeTZUdTwSxNzjz/bHUOYQ0m64ZU+dHZd9H91MXTnVSTIvcspK9u</w:t>
      </w:r>
    </w:p>
    <w:p>
      <w:pPr>
        <w:pStyle w:val="PreformattedText"/>
        <w:bidi w:val="0"/>
        <w:spacing w:before="0" w:after="0"/>
        <w:jc w:val="left"/>
        <w:rPr/>
      </w:pPr>
      <w:r>
        <w:rPr/>
        <w:t>Mpi4SR8WZmDXBHGQb2R46zkPNtpM81dBIJac+Mqe+nOoBIY5BZmCozSNLbwfKPurmpPPoKMfp+rSMk</w:t>
      </w:r>
    </w:p>
    <w:p>
      <w:pPr>
        <w:pStyle w:val="PreformattedText"/>
        <w:bidi w:val="0"/>
        <w:spacing w:before="0" w:after="0"/>
        <w:jc w:val="left"/>
        <w:rPr/>
      </w:pPr>
      <w:r>
        <w:rPr/>
        <w:t>zEkqxj7hnVWC2LeIiEJaygKqkkMwjCAsVBByJBXKxs3/AA+WoaIbI1KvpPLTBda36VK22VofJk/EL2</w:t>
      </w:r>
    </w:p>
    <w:p>
      <w:pPr>
        <w:pStyle w:val="PreformattedText"/>
        <w:bidi w:val="0"/>
        <w:spacing w:before="0" w:after="0"/>
        <w:jc w:val="left"/>
        <w:rPr/>
      </w:pPr>
      <w:r>
        <w:rPr/>
        <w:t>jjZ2GSqG4NyOIlQs1zbjjHEZarIADTzMrYpK2iXu4pn23CdxViOJaw/DYOLh0ClmKn7sv31U4kmHQm</w:t>
      </w:r>
    </w:p>
    <w:p>
      <w:pPr>
        <w:pStyle w:val="PreformattedText"/>
        <w:bidi w:val="0"/>
        <w:spacing w:before="0" w:after="0"/>
        <w:jc w:val="left"/>
        <w:rPr/>
      </w:pPr>
      <w:r>
        <w:rPr/>
        <w:t>DiAQE+9uCgZI6iS5VgFIU3N3kZQCRcBWIF+fpbHVatE8056TISKyqbsjNNkcwpIY4nFrMDyR7GiIiN</w:t>
      </w:r>
    </w:p>
    <w:p>
      <w:pPr>
        <w:pStyle w:val="PreformattedText"/>
        <w:bidi w:val="0"/>
        <w:spacing w:before="0" w:after="0"/>
        <w:jc w:val="left"/>
        <w:rPr/>
      </w:pPr>
      <w:r>
        <w:rPr/>
        <w:t>Erpt3dYx48c0/toszriykDwbFmyWUAlSgcAiMcFivF207DvRHEs4EO9pSxspJWJiXRQ5LHNCXNmIRv</w:t>
      </w:r>
    </w:p>
    <w:p>
      <w:pPr>
        <w:pStyle w:val="PreformattedText"/>
        <w:bidi w:val="0"/>
        <w:spacing w:before="0" w:after="0"/>
        <w:jc w:val="left"/>
        <w:rPr/>
      </w:pPr>
      <w:r>
        <w:rPr/>
        <w:t>ZwBFwfpIbx1c3UetZqxhwA4WhTJsgVsGa+FslUD6QMWFsvsGFx9zb6dXqh26xxHUpU2kHwsv9LEliS</w:t>
      </w:r>
    </w:p>
    <w:p>
      <w:pPr>
        <w:pStyle w:val="PreformattedText"/>
        <w:bidi w:val="0"/>
        <w:spacing w:before="0" w:after="0"/>
        <w:jc w:val="left"/>
        <w:rPr/>
      </w:pPr>
      <w:r>
        <w:rPr/>
        <w:t>XkJNnZrfYsP2PFtOw5M9JZmHiJKkXb7uFDZNJDipOPLLwQiIALf/QS660MAkGcqqo58Z0cndSBeCuR</w:t>
      </w:r>
    </w:p>
    <w:p>
      <w:pPr>
        <w:pStyle w:val="PreformattedText"/>
        <w:bidi w:val="0"/>
        <w:spacing w:before="0" w:after="0"/>
        <w:jc w:val="left"/>
        <w:rPr/>
      </w:pPr>
      <w:r>
        <w:rPr/>
        <w:t>OXIPHsEqQQPJAwsbXAv+XVxyZiJVCVMeAGFgxJuPEk3F7GwxGRsDfj76kgEgDRC2IyJJL2VmujeR/Q</w:t>
      </w:r>
    </w:p>
    <w:p>
      <w:pPr>
        <w:pStyle w:val="PreformattedText"/>
        <w:bidi w:val="0"/>
        <w:spacing w:before="0" w:after="0"/>
        <w:jc w:val="left"/>
        <w:rPr/>
      </w:pPr>
      <w:r>
        <w:rPr/>
        <w:t>G33t4ix+3lphk3OdlC1KnnKz2dfqxGQ45BF7P+hta2hhABnkhJ9Xcx2sBkPXkWGIys1/RxCj1xfUP5</w:t>
      </w:r>
    </w:p>
    <w:p>
      <w:pPr>
        <w:pStyle w:val="PreformattedText"/>
        <w:bidi w:val="0"/>
        <w:spacing w:before="0" w:after="0"/>
        <w:jc w:val="left"/>
        <w:rPr/>
      </w:pPr>
      <w:r>
        <w:rPr/>
        <w:t>RohMPc1XtsApspYItspACrABG4sQeAfTDSIUOdQRXzW7Mn+RcUwIIRFF7p9Vuf6bNp2AyCNFMGJjCr</w:t>
      </w:r>
    </w:p>
    <w:p>
      <w:pPr>
        <w:pStyle w:val="PreformattedText"/>
        <w:bidi w:val="0"/>
        <w:spacing w:before="0" w:after="0"/>
        <w:jc w:val="left"/>
        <w:rPr/>
      </w:pPr>
      <w:r>
        <w:rPr/>
        <w:t>l1bBG0cgkcFkdYwxBxU+QdZCBwig888jVqvgxdGFV/qjbz+L2kWWQFwpYYkkAFWjb8gxC2UfV/TqCQ</w:t>
      </w:r>
    </w:p>
    <w:p>
      <w:pPr>
        <w:pStyle w:val="PreformattedText"/>
        <w:bidi w:val="0"/>
        <w:spacing w:before="0" w:after="0"/>
        <w:jc w:val="left"/>
        <w:rPr/>
      </w:pPr>
      <w:r>
        <w:rPr/>
        <w:t>3J0CBJBLRdCgDqHbZJhI8y/jGRigUxxSKhexF1+ubI2txYLrM84OclPTpsmSMKFt52dc3KYeyCAGtk</w:t>
      </w:r>
    </w:p>
    <w:p>
      <w:pPr>
        <w:pStyle w:val="PreformattedText"/>
        <w:bidi w:val="0"/>
        <w:spacing w:before="0" w:after="0"/>
        <w:jc w:val="left"/>
        <w:rPr/>
      </w:pPr>
      <w:r>
        <w:rPr/>
        <w:t>WyjQf0FfZyAJP+XXNrloe6NAtlNhJLRxIjse2Fp3MfcTFiWkVGkjdofZKZ8kSfVyb9zx41mc4Egjkt</w:t>
      </w:r>
    </w:p>
    <w:p>
      <w:pPr>
        <w:pStyle w:val="PreformattedText"/>
        <w:bidi w:val="0"/>
        <w:spacing w:before="0" w:after="0"/>
        <w:jc w:val="left"/>
        <w:rPr/>
      </w:pPr>
      <w:r>
        <w:rPr/>
        <w:t>jGWSZuuhTLslGMUyb8SQd4MBlMOQsqOOA03cxBPIUfbUOLnZPJaWaEqTtpgYNdCFZ2GWRNg4BjupkW</w:t>
      </w:r>
    </w:p>
    <w:p>
      <w:pPr>
        <w:pStyle w:val="PreformattedText"/>
        <w:bidi w:val="0"/>
        <w:spacing w:before="0" w:after="0"/>
        <w:jc w:val="left"/>
        <w:rPr/>
      </w:pPr>
      <w:r>
        <w:rPr/>
        <w:t>yKE4PrLH/NpHODRJ0CtaN9rhMt8R8Sl3amMMcMzs+KC8akucTe4IRfS/6Gwby1mZrDW4crKmWXO4mq</w:t>
      </w:r>
    </w:p>
    <w:p>
      <w:pPr>
        <w:pStyle w:val="PreformattedText"/>
        <w:bidi w:val="0"/>
        <w:spacing w:before="0" w:after="0"/>
        <w:jc w:val="left"/>
        <w:rPr/>
      </w:pPr>
      <w:r>
        <w:rPr/>
        <w:t>i38eXxVqOm/hdueybVXtTbrvnfoWlhkImamjjzc4gjxF5F92vHj9OvSbEwAtJGFy6ri4FvJq+brddp</w:t>
      </w:r>
    </w:p>
    <w:p>
      <w:pPr>
        <w:pStyle w:val="PreformattedText"/>
        <w:bidi w:val="0"/>
        <w:spacing w:before="0" w:after="0"/>
        <w:jc w:val="left"/>
        <w:rPr/>
      </w:pPr>
      <w:r>
        <w:rPr/>
        <w:t>n3Lblm3SVlSWCv3SWGGNpXLyT0gWOaYHJZWgEkaLzdmVddQuuccyJ+yqm8G9p4/NGfiFViipdt2dYp</w:t>
      </w:r>
    </w:p>
    <w:p>
      <w:pPr>
        <w:pStyle w:val="PreformattedText"/>
        <w:bidi w:val="0"/>
        <w:spacing w:before="0" w:after="0"/>
        <w:jc w:val="left"/>
        <w:rPr/>
      </w:pPr>
      <w:r>
        <w:rPr/>
        <w:t>aRKmafq2q22aIJRxxMyU9F3AjWKLQU1HGWb7wt5DxXUvAMQN5ysJNtpOJuVapXnounN3qlUCo3/qaR</w:t>
      </w:r>
    </w:p>
    <w:p>
      <w:pPr>
        <w:pStyle w:val="PreformattedText"/>
        <w:bidi w:val="0"/>
        <w:spacing w:before="0" w:after="0"/>
        <w:jc w:val="left"/>
        <w:rPr/>
      </w:pPr>
      <w:r>
        <w:rPr/>
        <w:t>ryi9R8lFFJ8tJIha4xhZEUC4PzQub8atw97G5spt+fSXON7KNVzW79Z8+7l49JDdYyx7dsG10sU4n3</w:t>
      </w:r>
    </w:p>
    <w:p>
      <w:pPr>
        <w:pStyle w:val="PreformattedText"/>
        <w:bidi w:val="0"/>
        <w:spacing w:before="0" w:after="0"/>
        <w:jc w:val="left"/>
        <w:rPr/>
      </w:pPr>
      <w:r>
        <w:rPr/>
        <w:t>LdFpGrvxcuzSs8cDQ43shNWJL5XcJDYWVmOp2cB9VxI3Wgq7aSadGm0OufUtu9n/AGs1m0djbqeprw</w:t>
      </w:r>
    </w:p>
    <w:p>
      <w:pPr>
        <w:pStyle w:val="PreformattedText"/>
        <w:bidi w:val="0"/>
        <w:spacing w:before="0" w:after="0"/>
        <w:jc w:val="left"/>
        <w:rPr/>
      </w:pPr>
      <w:r>
        <w:rPr/>
        <w:t>hj3be4npqJcoancKeKF1LmNbfKbcJnUFzZnK4U/F2XK2sXOeKf/wBbXS7sn9/Dlo8wA1pdvede3d7T</w:t>
      </w:r>
    </w:p>
    <w:p>
      <w:pPr>
        <w:pStyle w:val="PreformattedText"/>
        <w:bidi w:val="0"/>
        <w:spacing w:before="0" w:after="0"/>
        <w:jc w:val="left"/>
        <w:rPr/>
      </w:pPr>
      <w:r>
        <w:rPr/>
        <w:t>bfk3/TVbr+HjYv8AxBskG5xCKpl2brHcYkorxu5bcel9v2nYY4KOQ5ClSqaqkQIpI/l7ZG6trj7YJ8</w:t>
      </w:r>
    </w:p>
    <w:p>
      <w:pPr>
        <w:pStyle w:val="PreformattedText"/>
        <w:bidi w:val="0"/>
        <w:spacing w:before="0" w:after="0"/>
        <w:jc w:val="left"/>
        <w:rPr/>
      </w:pPr>
      <w:r>
        <w:rPr/>
        <w:t>60mOG53z3l6zyQzzrKbxvG7dHuDW/V6l29+EPStD0/03Sd+liaUbTHAtXuHZaaGShTtKrRMz9ojKMk</w:t>
      </w:r>
    </w:p>
    <w:p>
      <w:pPr>
        <w:pStyle w:val="PreformattedText"/>
        <w:bidi w:val="0"/>
        <w:spacing w:before="0" w:after="0"/>
        <w:jc w:val="left"/>
        <w:rPr/>
      </w:pPr>
      <w:r>
        <w:rPr/>
        <w:t>gM11ZExGvJbZUa8th1x7upfTdhpNbRbOsWqynRm3RGCFnpjFk5qYS0nZqCoRrTWckRZMrKCCVkHjip</w:t>
      </w:r>
    </w:p>
    <w:p>
      <w:pPr>
        <w:pStyle w:val="PreformattedText"/>
        <w:bidi w:val="0"/>
        <w:spacing w:before="0" w:after="0"/>
        <w:jc w:val="left"/>
        <w:rPr/>
      </w:pPr>
      <w:r>
        <w:rPr/>
        <w:t>x1xa7gXw05HEuzs+GAcnKWdipXSc2DBZyHWYLi7TSLYxPCHxkSxXuG5t2fWTNlie2Gyea6FHiG9xKf</w:t>
      </w:r>
    </w:p>
    <w:p>
      <w:pPr>
        <w:pStyle w:val="PreformattedText"/>
        <w:bidi w:val="0"/>
        <w:spacing w:before="0" w:after="0"/>
        <w:jc w:val="left"/>
        <w:rPr/>
      </w:pPr>
      <w:r>
        <w:rPr/>
        <w:t>9kplzhlApnqGSFcXJETwJT4PBKahybAZCxwIEgCMNch7SQWnQrotcQQBq0KY+m54oYlhEcqGRFVSZG</w:t>
      </w:r>
    </w:p>
    <w:p>
      <w:pPr>
        <w:pStyle w:val="PreformattedText"/>
        <w:bidi w:val="0"/>
        <w:spacing w:before="0" w:after="0"/>
        <w:jc w:val="left"/>
        <w:rPr/>
      </w:pPr>
      <w:r>
        <w:rPr/>
        <w:t>7ImVw4jdySXqI5GV1XHI5Iv2GslRoB3dAtIDiRjiUsbXKy/JF4GQzK0KZKS5aGUGKNpne0c5dcxgGa</w:t>
      </w:r>
    </w:p>
    <w:p>
      <w:pPr>
        <w:pStyle w:val="PreformattedText"/>
        <w:bidi w:val="0"/>
        <w:spacing w:before="0" w:after="0"/>
        <w:jc w:val="left"/>
        <w:rPr/>
      </w:pPr>
      <w:r>
        <w:rPr/>
        <w:t>MrZvr8c1RggSIK0AloNqlnZauJqi0EZxK405eTMxVMZUMVht/iAZML5Kccn1npQ12RolqPvbB1Yn/R</w:t>
      </w:r>
    </w:p>
    <w:p>
      <w:pPr>
        <w:pStyle w:val="PreformattedText"/>
        <w:bidi w:val="0"/>
        <w:spacing w:before="0" w:after="0"/>
        <w:jc w:val="left"/>
        <w:rPr/>
      </w:pPr>
      <w:r>
        <w:rPr/>
        <w:t>MkiSiqUNK6L/u6KkiyrFEGMgYciMS4luAjMLL99WmxxLXC64ePhWOo0g3t3Q08XrT1pZIXoCEDmogh</w:t>
      </w:r>
    </w:p>
    <w:p>
      <w:pPr>
        <w:pStyle w:val="PreformattedText"/>
        <w:bidi w:val="0"/>
        <w:spacing w:before="0" w:after="0"/>
        <w:jc w:val="left"/>
        <w:rPr/>
      </w:pPr>
      <w:r>
        <w:rPr/>
        <w:t>gaSUJgGq5LQqSoBM4WPzCLa4Wy4jVwqRThoy0LnOa4VoJHm3E49Hi93tJWpXeoAgise6SWkcIOVlUy</w:t>
      </w:r>
    </w:p>
    <w:p>
      <w:pPr>
        <w:pStyle w:val="PreformattedText"/>
        <w:bidi w:val="0"/>
        <w:spacing w:before="0" w:after="0"/>
        <w:jc w:val="left"/>
        <w:rPr/>
      </w:pPr>
      <w:r>
        <w:rPr/>
        <w:t>BJHPguGTKGFlPj5LpLnVG2xxdLRQWtpkPObej+6ztzVfeI77MvfkhM0QCFW78qOXVlW8XaRQDbEeWF</w:t>
      </w:r>
    </w:p>
    <w:p>
      <w:pPr>
        <w:pStyle w:val="PreformattedText"/>
        <w:bidi w:val="0"/>
        <w:spacing w:before="0" w:after="0"/>
        <w:jc w:val="left"/>
        <w:rPr/>
      </w:pPr>
      <w:r>
        <w:rPr/>
        <w:t>8vHAPONmXXCdffzWxxY5oNmYm36Pz/yTvoqsNPVUssLusMTCKRiqwFRGhaNW4PBXlj4grx+bVrapl7</w:t>
      </w:r>
    </w:p>
    <w:p>
      <w:pPr>
        <w:pStyle w:val="PreformattedText"/>
        <w:bidi w:val="0"/>
        <w:spacing w:before="0" w:after="0"/>
        <w:jc w:val="left"/>
        <w:rPr/>
      </w:pPr>
      <w:r>
        <w:rPr/>
        <w:t>XNO6MdfsrHVpAMpvY8G45b0kpkGqo4CzMocKjOWKF4iokRbE8MxCgqLXDfppnHzlNoJ93jtKgDzdV8</w:t>
      </w:r>
    </w:p>
    <w:p>
      <w:pPr>
        <w:pStyle w:val="PreformattedText"/>
        <w:bidi w:val="0"/>
        <w:spacing w:before="0" w:after="0"/>
        <w:jc w:val="left"/>
        <w:rPr/>
      </w:pPr>
      <w:r>
        <w:rPr/>
        <w:t>b5at41VFCeWUEQhBIhWR8YA4hdcuYmRfG4HEf+a2hpDYBOWi3o3OwpJJN3Jxu+1xe0j6z1U5ScTWKz</w:t>
      </w:r>
    </w:p>
    <w:p>
      <w:pPr>
        <w:pStyle w:val="PreformattedText"/>
        <w:bidi w:val="0"/>
        <w:spacing w:before="0" w:after="0"/>
        <w:jc w:val="left"/>
        <w:rPr/>
      </w:pPr>
      <w:r>
        <w:rPr/>
        <w:t>q2V4bSuQQQtwAqgKt7c2jscdaGPe8NeHc+7ecqTTp07mObc2O/dWkBZYmZWlIuwsxUrHO6sWEbot+b</w:t>
      </w:r>
    </w:p>
    <w:p>
      <w:pPr>
        <w:pStyle w:val="PreformattedText"/>
        <w:bidi w:val="0"/>
        <w:spacing w:before="0" w:after="0"/>
        <w:jc w:val="left"/>
        <w:rPr/>
      </w:pPr>
      <w:r>
        <w:rPr/>
        <w:t>qVFjf6W0Nc4NLmuP9LkOAJtIBx9LfSSlCXIjaWRcYy+QeGBWZ3VBMZRI5RbXvxiQTk2r2ufFMl+G+i</w:t>
      </w:r>
    </w:p>
    <w:p>
      <w:pPr>
        <w:pStyle w:val="PreformattedText"/>
        <w:bidi w:val="0"/>
        <w:spacing w:before="0" w:after="0"/>
        <w:jc w:val="left"/>
        <w:rPr/>
      </w:pPr>
      <w:r>
        <w:rPr/>
        <w:t>Pmszg0FwDcu73JbvIrLOZCVhiSWUQxCCOZTcKv4aOqlfqv+jauJIIc44b3arKA0g02tzUNokzb9NqU</w:t>
      </w:r>
    </w:p>
    <w:p>
      <w:pPr>
        <w:pStyle w:val="PreformattedText"/>
        <w:bidi w:val="0"/>
        <w:spacing w:before="0" w:after="0"/>
        <w:jc w:val="left"/>
        <w:rPr/>
      </w:pPr>
      <w:r>
        <w:rPr/>
        <w:t>o507dNHDMWkWTuOVWOUBT5CRzFKhJAa/N+L6vDxDA05meSzvpuBrOezdeIbq3e7O813EhAFqWjAzja</w:t>
      </w:r>
    </w:p>
    <w:p>
      <w:pPr>
        <w:pStyle w:val="PreformattedText"/>
        <w:bidi w:val="0"/>
        <w:spacing w:before="0" w:after="0"/>
        <w:jc w:val="left"/>
        <w:rPr/>
      </w:pPr>
      <w:r>
        <w:rPr/>
        <w:t>abvh2BcvIhHb7UjuxibJbpYGxXy0ForOAOrjPtdn2e5IXeZDiSHim232Wu4rm4a70vkEfJWB5+13hI</w:t>
      </w:r>
    </w:p>
    <w:p>
      <w:pPr>
        <w:pStyle w:val="PreformattedText"/>
        <w:bidi w:val="0"/>
        <w:spacing w:before="0" w:after="0"/>
        <w:jc w:val="left"/>
        <w:rPr/>
      </w:pPr>
      <w:r>
        <w:rPr/>
        <w:t>6d28QMbzzMRGC/eWzSMFYgjHlRppFMvDJlwu3ebves9rqophwba0xvbwa3XFvZ6V0rWbuKI5GjlmUz</w:t>
      </w:r>
    </w:p>
    <w:p>
      <w:pPr>
        <w:pStyle w:val="PreformattedText"/>
        <w:bidi w:val="0"/>
        <w:spacing w:before="0" w:after="0"/>
        <w:jc w:val="left"/>
        <w:rPr/>
      </w:pPr>
      <w:r>
        <w:rPr/>
        <w:t>rTyy1FEoREmVRatIbwW44IF82NmZeNO+6A+w1BdDnOZo09vxxIZ5u5zA4U3Bt7Wtq8Tmn/AOrGT3dn</w:t>
      </w:r>
    </w:p>
    <w:p>
      <w:pPr>
        <w:pStyle w:val="PreformattedText"/>
        <w:bidi w:val="0"/>
        <w:spacing w:before="0" w:after="0"/>
        <w:jc w:val="left"/>
        <w:rPr/>
      </w:pPr>
      <w:r>
        <w:rPr/>
        <w:t>MShIoKhS8ctIZHkDpGLmJ5xZpI4AkjjtyCFSyclJVWx8tDWVRcHUrnOuHZ9JrW51tyOifaSvrUSGvZ</w:t>
      </w:r>
    </w:p>
    <w:p>
      <w:pPr>
        <w:pStyle w:val="PreformattedText"/>
        <w:bidi w:val="0"/>
        <w:spacing w:before="0" w:after="0"/>
        <w:jc w:val="left"/>
        <w:rPr/>
      </w:pPr>
      <w:r>
        <w:rPr/>
        <w:t>Wta2HHpW9Eu3RvNu3XdJnFwoAytAkbRR2iaWOSSR1SSJXkS5MscpuYmswkjsbP5o2k846nY5jd2d7d</w:t>
      </w:r>
    </w:p>
    <w:p>
      <w:pPr>
        <w:pStyle w:val="PreformattedText"/>
        <w:bidi w:val="0"/>
        <w:spacing w:before="0" w:after="0"/>
        <w:jc w:val="left"/>
        <w:rPr/>
      </w:pPr>
      <w:r>
        <w:rPr/>
        <w:t>kXEdIO5O6Q7W81WebFRzw92/Ba1t0OIaeiW7tw6LuzgokaudUjftsMsYklSQn5ZmYGFpWlFj4B1Q25</w:t>
      </w:r>
    </w:p>
    <w:p>
      <w:pPr>
        <w:pStyle w:val="PreformattedText"/>
        <w:bidi w:val="0"/>
        <w:spacing w:before="0" w:after="0"/>
        <w:jc w:val="left"/>
        <w:rPr/>
      </w:pPr>
      <w:r>
        <w:rPr/>
        <w:t>8Uby1lNZ8B5EHS7s9X9voVwo0y54Dh12npjpfa3j9K3HanjdEFLLFEYhguUXYBfgFSLls1IvziwHkt</w:t>
      </w:r>
    </w:p>
    <w:p>
      <w:pPr>
        <w:pStyle w:val="PreformattedText"/>
        <w:bidi w:val="0"/>
        <w:spacing w:before="0" w:after="0"/>
        <w:jc w:val="left"/>
        <w:rPr/>
      </w:pPr>
      <w:r>
        <w:rPr/>
        <w:t>l1a1zXB1sODfh8OSkOpubde17rvSnwOXSWjOsEySlZ7ljFMro2VRSCOREdMiRmjnF/f1ZfQfFy5rHA</w:t>
      </w:r>
    </w:p>
    <w:p>
      <w:pPr>
        <w:pStyle w:val="PreformattedText"/>
        <w:bidi w:val="0"/>
        <w:spacing w:before="0" w:after="0"/>
        <w:jc w:val="left"/>
        <w:rPr/>
      </w:pPr>
      <w:r>
        <w:rPr/>
        <w:t>mZnPpN6/W1FrnsLW2xFw7nzcW+pw3h9XiRyOPJoZZFKB1xZWJDPChx8/LF4gz4kG7KL+TcalpIsdy/</w:t>
      </w:r>
    </w:p>
    <w:p>
      <w:pPr>
        <w:pStyle w:val="PreformattedText"/>
        <w:bidi w:val="0"/>
        <w:spacing w:before="0" w:after="0"/>
        <w:jc w:val="left"/>
        <w:rPr/>
      </w:pPr>
      <w:r>
        <w:rPr/>
        <w:t>T/SqnkC9jd4t+gO7ulMZ5ByJTU4idkMcgkQsBdzGpUlFDx2WyTLHiR7RzZv3VTTAJaWEFWsqyGvvba</w:t>
      </w:r>
    </w:p>
    <w:p>
      <w:pPr>
        <w:pStyle w:val="PreformattedText"/>
        <w:bidi w:val="0"/>
        <w:spacing w:before="0" w:after="0"/>
        <w:jc w:val="left"/>
        <w:rPr/>
      </w:pPr>
      <w:r>
        <w:rPr/>
        <w:t>fEer5tTK3yntCcVlKMJwXAVI0eaYESgE2jzflsSVYOyeBS2sm0tAa0gHn8P/pdPZ3AugOE49Ll+3Wo</w:t>
      </w:r>
    </w:p>
    <w:p>
      <w:pPr>
        <w:pStyle w:val="PreformattedText"/>
        <w:bidi w:val="0"/>
        <w:spacing w:before="0" w:after="0"/>
        <w:jc w:val="left"/>
        <w:rPr/>
      </w:pPr>
      <w:r>
        <w:rPr/>
        <w:t>+qY4p/mImAEZB+XYn8SmkiRHLAgZL+MsgJ5H4i/ZvHmCwuJAx0fhXRBe0A3Z6XZI/wDKqn8W+hI91o</w:t>
      </w:r>
    </w:p>
    <w:p>
      <w:pPr>
        <w:pStyle w:val="PreformattedText"/>
        <w:bidi w:val="0"/>
        <w:spacing w:before="0" w:after="0"/>
        <w:jc w:val="left"/>
        <w:rPr/>
      </w:pPr>
      <w:r>
        <w:rPr/>
        <w:t>q6J41KSys62tGaSS/zWVEUOSOZVilVeRdWxK3OrjSeJq0m+kuls20siypPZu8dS4Y/xh/DWqMdfUGl</w:t>
      </w:r>
    </w:p>
    <w:p>
      <w:pPr>
        <w:pStyle w:val="PreformattedText"/>
        <w:bidi w:val="0"/>
        <w:spacing w:before="0" w:after="0"/>
        <w:jc w:val="left"/>
        <w:rPr/>
      </w:pPr>
      <w:r>
        <w:rPr/>
        <w:t>WPcdrel3KCeGNTG5hLLNVRhCGEbY5uIyxiazonky69X5A8ouZUYyo02xbvePqyuf5Z2UV9k89TIqlu</w:t>
      </w:r>
    </w:p>
    <w:p>
      <w:pPr>
        <w:pStyle w:val="PreformattedText"/>
        <w:bidi w:val="0"/>
        <w:spacing w:before="0" w:after="0"/>
        <w:jc w:val="left"/>
        <w:rPr/>
      </w:pPr>
      <w:r>
        <w:rPr/>
        <w:t>Z9Fuq43/FHZFENdNt1Mo7tBDW06SF5FirBOZ4WilZLyTruEEkMgDLwVcjXu6bhWpzzafHyXz3aqQZU</w:t>
      </w:r>
    </w:p>
    <w:p>
      <w:pPr>
        <w:pStyle w:val="PreformattedText"/>
        <w:bidi w:val="0"/>
        <w:spacing w:before="0" w:after="0"/>
        <w:jc w:val="left"/>
        <w:rPr/>
      </w:pPr>
      <w:r>
        <w:rPr/>
        <w:t>uaOMfD4lQHvc5Tp3qCqhdUk3ifZ+pqYPGtQz7js1RFWbjSsLC0SQbdVF8j45fvrbszgCGXCTjx615/</w:t>
      </w:r>
    </w:p>
    <w:p>
      <w:pPr>
        <w:pStyle w:val="PreformattedText"/>
        <w:bidi w:val="0"/>
        <w:spacing w:before="0" w:after="0"/>
        <w:jc w:val="left"/>
        <w:rPr/>
      </w:pPr>
      <w:r>
        <w:rPr/>
        <w:t>bmnzdR4ad43drh/wBfJc7fjttc1F1fV0lIKalpJdsn3nbIqRFeGqFPW1VXAsIC5QBnNayKbWWaz+LL</w:t>
      </w:r>
    </w:p>
    <w:p>
      <w:pPr>
        <w:pStyle w:val="PreformattedText"/>
        <w:bidi w:val="0"/>
        <w:spacing w:before="0" w:after="0"/>
        <w:jc w:val="left"/>
        <w:rPr/>
      </w:pPr>
      <w:r>
        <w:rPr/>
        <w:t>r2nkmxlGoBnf7+kIXzfy+wjaWlgtFlzY5uDnOUr/AAE60NL8SvhRuK1U9NDvke3bLWVGaZQVe21kkV</w:t>
      </w:r>
    </w:p>
    <w:p>
      <w:pPr>
        <w:pStyle w:val="PreformattedText"/>
        <w:bidi w:val="0"/>
        <w:spacing w:before="0" w:after="0"/>
        <w:jc w:val="left"/>
        <w:rPr/>
      </w:pPr>
      <w:r>
        <w:rPr/>
        <w:t>LU2nUK0KSGOVWUqyBOfzBsu30ixr7Wf9T2/Qd134ls8m1y9+zZzWZHvbw/PKtj/ENtFR0V8QP/ABvH</w:t>
      </w:r>
    </w:p>
    <w:p>
      <w:pPr>
        <w:pStyle w:val="PreformattedText"/>
        <w:bidi w:val="0"/>
        <w:spacing w:before="0" w:after="0"/>
        <w:jc w:val="left"/>
        <w:rPr/>
      </w:pPr>
      <w:r>
        <w:rPr/>
        <w:t>T7b8pUVWz7hvsc8Lz06bbvFQKKo3Wqp2iAl22j3wtSbhhgyQ7kkkOUU6tqGNvBZJ0+0OitFcPpPFWA</w:t>
      </w:r>
    </w:p>
    <w:p>
      <w:pPr>
        <w:pStyle w:val="PreformattedText"/>
        <w:bidi w:val="0"/>
        <w:spacing w:before="0" w:after="0"/>
        <w:jc w:val="left"/>
        <w:rPr/>
      </w:pPr>
      <w:r>
        <w:rPr/>
        <w:t>1rbZu9LmfRuw5P3pXqifZKimFXFBPT1lbR7LuVBNI9ctXi52/Y7SsLTz09NUybc8ztyi0k4u1RrmOJ</w:t>
      </w:r>
    </w:p>
    <w:p>
      <w:pPr>
        <w:pStyle w:val="PreformattedText"/>
        <w:bidi w:val="0"/>
        <w:spacing w:before="0" w:after="0"/>
        <w:jc w:val="left"/>
        <w:rPr/>
      </w:pPr>
      <w:r>
        <w:rPr/>
        <w:t>o3BnSHwzcu3Sdext4zMO/L+lPn+IXpX/AMc9M7T1rtZiquoOiqV13ejreyZet/htV01Nt1eYppRk9Z</w:t>
      </w:r>
    </w:p>
    <w:p>
      <w:pPr>
        <w:pStyle w:val="PreformattedText"/>
        <w:bidi w:val="0"/>
        <w:spacing w:before="0" w:after="0"/>
        <w:jc w:val="left"/>
        <w:rPr/>
      </w:pPr>
      <w:r>
        <w:rPr/>
        <w:t>T0qvKI8e5nQzQzv3FA1e2QAMO+JZ9rpl7fON1p8TY4mO3Ua/h06hnk2/ZtsrZ90bcul6ym2nb5KinC</w:t>
      </w:r>
    </w:p>
    <w:p>
      <w:pPr>
        <w:pStyle w:val="PreformattedText"/>
        <w:bidi w:val="0"/>
        <w:spacing w:before="0" w:after="0"/>
        <w:jc w:val="left"/>
        <w:rPr/>
      </w:pPr>
      <w:r>
        <w:rPr/>
        <w:t>pPTy0MadNbmiJNes2SsoYqelkdG7ffhhkXzZrU16Ze0v5FW7BULbafUYHjv4VYGuqV2vc9vljhmqOm</w:t>
      </w:r>
    </w:p>
    <w:p>
      <w:pPr>
        <w:pStyle w:val="PreformattedText"/>
        <w:bidi w:val="0"/>
        <w:spacing w:before="0" w:after="0"/>
        <w:jc w:val="left"/>
        <w:rPr/>
      </w:pPr>
      <w:r>
        <w:rPr/>
        <w:t>903PcK6SknkiSq2Gq7Yk3iDb0qZBhFUJ25kjdgQO82aumGsbeLW0t+0us90Fu7/Ld9nrSLDXLP01td</w:t>
      </w:r>
    </w:p>
    <w:p>
      <w:pPr>
        <w:pStyle w:val="PreformattedText"/>
        <w:bidi w:val="0"/>
        <w:spacing w:before="0" w:after="0"/>
        <w:jc w:val="left"/>
        <w:rPr/>
      </w:pPr>
      <w:r>
        <w:rPr/>
        <w:t>DRVj1tfs1NuE20s9IksT7VvE9XH1TtjTYieMqh+Ymo3b8afa3WNxJ28tlN4DrhvB/i7vWJ9M+bawa0</w:t>
      </w:r>
    </w:p>
    <w:p>
      <w:pPr>
        <w:pStyle w:val="PreformattedText"/>
        <w:bidi w:val="0"/>
        <w:spacing w:before="0" w:after="0"/>
        <w:jc w:val="left"/>
        <w:rPr/>
      </w:pPr>
      <w:r>
        <w:rPr/>
        <w:t>9Pfqqe/F34bV281Oy/ETouQJ1Vs2dbtHycsNBt26BKmWp3jpAx1AaGbcqeqq5G21nZDW0m5KjhamFl</w:t>
      </w:r>
    </w:p>
    <w:p>
      <w:pPr>
        <w:pStyle w:val="PreformattedText"/>
        <w:bidi w:val="0"/>
        <w:spacing w:before="0" w:after="0"/>
        <w:jc w:val="left"/>
        <w:rPr/>
      </w:pPr>
      <w:r>
        <w:rPr/>
        <w:t>bpUa1odScIY77+iuNtOzv3azCXOaMdTu0319m7X1oT4QfEzpXp/ZZpOoth//AKedbb5UbD1xFSRVMF</w:t>
      </w:r>
    </w:p>
    <w:p>
      <w:pPr>
        <w:pStyle w:val="PreformattedText"/>
        <w:bidi w:val="0"/>
        <w:spacing w:before="0" w:after="0"/>
        <w:jc w:val="left"/>
        <w:rPr/>
      </w:pPr>
      <w:r>
        <w:rPr/>
        <w:t>ZsO4TbTFBT758rVyyN0l1VR7tHHMs8SfKSstRTMkSVDhKXse9wnec0bqSjUDQ2qDa2d7u9It5Fd0P9</w:t>
      </w:r>
    </w:p>
    <w:p>
      <w:pPr>
        <w:pStyle w:val="PreformattedText"/>
        <w:bidi w:val="0"/>
        <w:spacing w:before="0" w:after="0"/>
        <w:jc w:val="left"/>
        <w:rPr/>
      </w:pPr>
      <w:r>
        <w:rPr/>
        <w:t>nD8Rp6cb/wDCaq33bd5Xp6SKs2nd9tmeWj6g2ysgE9Bv+1mRVZKSsogrSqv+BVU80TYnWdkkOZmJ6X</w:t>
      </w:r>
    </w:p>
    <w:p>
      <w:pPr>
        <w:pStyle w:val="PreformattedText"/>
        <w:bidi w:val="0"/>
        <w:spacing w:before="0" w:after="0"/>
        <w:jc w:val="left"/>
        <w:rPr/>
      </w:pPr>
      <w:r>
        <w:rPr/>
        <w:t>Lx9r6Vj8pUgXirxXDo/iHtLsHRTlwjmy2sLC4C4kqAbAhufuLH8zaQXNJaNVygQdwGwNCc9JYtfNcQ</w:t>
      </w:r>
    </w:p>
    <w:p>
      <w:pPr>
        <w:pStyle w:val="PreformattedText"/>
        <w:bidi w:val="0"/>
        <w:spacing w:before="0" w:after="0"/>
        <w:jc w:val="left"/>
        <w:rPr/>
      </w:pPr>
      <w:r>
        <w:rPr/>
        <w:t>4xF7oW8uVYNdm/7asYSZHPx+ylrZOu71p10kSg4rkt1TIsLEMSPEcggEcX41YCIdOpQ4WkQnNSxgZK</w:t>
      </w:r>
    </w:p>
    <w:p>
      <w:pPr>
        <w:pStyle w:val="PreformattedText"/>
        <w:bidi w:val="0"/>
        <w:spacing w:before="0" w:after="0"/>
        <w:jc w:val="left"/>
        <w:rPr/>
      </w:pPr>
      <w:r>
        <w:rPr/>
        <w:t>qswYvl9itwts1B4bhQf76kCSDG74/NKlqONgBaxkAXB1AHJOLMxYm/Btc6v0aBOWoR+JPMSE5FjZTd</w:t>
      </w:r>
    </w:p>
    <w:p>
      <w:pPr>
        <w:pStyle w:val="PreformattedText"/>
        <w:bidi w:val="0"/>
        <w:spacing w:before="0" w:after="0"/>
        <w:jc w:val="left"/>
        <w:rPr/>
      </w:pPr>
      <w:r>
        <w:rPr/>
        <w:t>2VipJ8gRYKW5Yn9P8uogEOJ0UgwQepHI6cMQ6JbJlJA9MXPm1h9XCtYAg2Xy0rC7U6qyjmqBzdKcdL</w:t>
      </w:r>
    </w:p>
    <w:p>
      <w:pPr>
        <w:pStyle w:val="PreformattedText"/>
        <w:bidi w:val="0"/>
        <w:spacing w:before="0" w:after="0"/>
        <w:jc w:val="left"/>
        <w:rPr/>
      </w:pPr>
      <w:r>
        <w:rPr/>
        <w:t>FipGOQWIAm9gA3Ckg8EH9Bf3jrHUMvcZwvRUIzA5JXjLGyeAAGJAv9vyhh+wNlNuW1UDqCLbV0G6D1</w:t>
      </w:r>
    </w:p>
    <w:p>
      <w:pPr>
        <w:pStyle w:val="PreformattedText"/>
        <w:bidi w:val="0"/>
        <w:spacing w:before="0" w:after="0"/>
        <w:jc w:val="left"/>
        <w:rPr/>
      </w:pPr>
      <w:r>
        <w:rPr/>
        <w:t>IOdVsoXLt4sAbAKxjsS0ht9if7X0ykCSAkqoV2P3JyVbm3IJHsg248SLexqmpALceCtYAHvakkliAo</w:t>
      </w:r>
    </w:p>
    <w:p>
      <w:pPr>
        <w:pStyle w:val="PreformattedText"/>
        <w:bidi w:val="0"/>
        <w:spacing w:before="0" w:after="0"/>
        <w:jc w:val="left"/>
        <w:rPr/>
      </w:pPr>
      <w:r>
        <w:rPr/>
        <w:t>Y42+7YhWIJbMkEkXKkXPr/AC6VO1s25lFJXY+pDcmxYgYugIDHnkLfK1yRzqsPyZwn826yI35REy4r</w:t>
      </w:r>
    </w:p>
    <w:p>
      <w:pPr>
        <w:pStyle w:val="PreformattedText"/>
        <w:bidi w:val="0"/>
        <w:spacing w:before="0" w:after="0"/>
        <w:jc w:val="left"/>
        <w:rPr/>
      </w:pPr>
      <w:r>
        <w:rPr/>
        <w:t>Zrp5AFlN7Y5C4YgcgN7PH0+Wr2PGhdlIaZALibUCzjEhCqWZGYXZgD+tyOTxz9jlqZBJ9Sqi5jh1JE</w:t>
      </w:r>
    </w:p>
    <w:p>
      <w:pPr>
        <w:pStyle w:val="PreformattedText"/>
        <w:bidi w:val="0"/>
        <w:spacing w:before="0" w:after="0"/>
        <w:jc w:val="left"/>
        <w:rPr/>
      </w:pPr>
      <w:r>
        <w:rPr/>
        <w:t>r5QI2DnhQArIbdtcrBUUcEhz9/X21rpQQ0E2yuDt1rQ4zmN5NSeUAgeI8ikg8f+YgX9kNwPsdX5IIc</w:t>
      </w:r>
    </w:p>
    <w:p>
      <w:pPr>
        <w:pStyle w:val="PreformattedText"/>
        <w:bidi w:val="0"/>
        <w:spacing w:before="0" w:after="0"/>
        <w:jc w:val="left"/>
        <w:rPr/>
      </w:pPr>
      <w:r>
        <w:rPr/>
        <w:t>IXBxUcViNDI91IDWDMebsrAqSwPClSLHkHUsgNgiUuWRkxyhKGCCxZ1ZsQQyknt2SwaQEgWLdpff21</w:t>
      </w:r>
    </w:p>
    <w:p>
      <w:pPr>
        <w:pStyle w:val="PreformattedText"/>
        <w:bidi w:val="0"/>
        <w:spacing w:before="0" w:after="0"/>
        <w:jc w:val="left"/>
        <w:rPr/>
      </w:pPr>
      <w:r>
        <w:rPr/>
        <w:t>Kh1V8SBb85QjBgykBFYqrMAt1Z8DnGAR5MCG5PonQDOhhRe/Li7GnR+0hOIyEW/NnGRtlYtaORuRnY</w:t>
      </w:r>
    </w:p>
    <w:p>
      <w:pPr>
        <w:pStyle w:val="PreformattedText"/>
        <w:bidi w:val="0"/>
        <w:spacing w:before="0" w:after="0"/>
        <w:jc w:val="left"/>
        <w:rPr/>
      </w:pPr>
      <w:r>
        <w:rPr/>
        <w:t>8G4+njUieSUPe3LTIJQdzwcFJZ2LKOQwViFyBIv9VyODby+nUJ3VTIscsPKEVDkW7bFgWJQ5IeSGsM</w:t>
      </w:r>
    </w:p>
    <w:p>
      <w:pPr>
        <w:pStyle w:val="PreformattedText"/>
        <w:bidi w:val="0"/>
        <w:spacing w:before="0" w:after="0"/>
        <w:jc w:val="left"/>
        <w:rPr/>
      </w:pPr>
      <w:r>
        <w:rPr/>
        <w:t>EHkcfR8f6tCZjyCfOHC1aZA64NzyVBAXFQVQFbC/3+3s/+rRp3Jg27FURbw/uvSTXObheHNmUeTR3s</w:t>
      </w:r>
    </w:p>
    <w:p>
      <w:pPr>
        <w:pStyle w:val="PreformattedText"/>
        <w:bidi w:val="0"/>
        <w:spacing w:before="0" w:after="0"/>
        <w:jc w:val="left"/>
        <w:rPr/>
      </w:pPr>
      <w:r>
        <w:rPr/>
        <w:t>V9+i3BPs6FS+zAY3x6KGgqyfrKK3tVve4IvISmQwJHbsToMcjISSCQAUItRdwCCpdW4L8sbcsRazs3</w:t>
      </w:r>
    </w:p>
    <w:p>
      <w:pPr>
        <w:pStyle w:val="PreformattedText"/>
        <w:bidi w:val="0"/>
        <w:spacing w:before="0" w:after="0"/>
        <w:jc w:val="left"/>
        <w:rPr/>
      </w:pPr>
      <w:r>
        <w:rPr/>
        <w:t>j7/ZdCeBMxlbiZmIVh5J+e9ilheMXF+bhhf/T9NCFu9QSSzkKRg5UhcWdOArG9lFyxPB/TQhAmqVrW</w:t>
      </w:r>
    </w:p>
    <w:p>
      <w:pPr>
        <w:pStyle w:val="PreformattedText"/>
        <w:bidi w:val="0"/>
        <w:spacing w:before="0" w:after="0"/>
        <w:jc w:val="left"/>
        <w:rPr/>
      </w:pPr>
      <w:r>
        <w:rPr/>
        <w:t>UMBYu92BFyxKr7OI+1+PLQokdYWhlteO1rqERSy4jIhhkVuL25sDfy0IdofUtGnYlVlAZBcspARC+I</w:t>
      </w:r>
    </w:p>
    <w:p>
      <w:pPr>
        <w:pStyle w:val="PreformattedText"/>
        <w:bidi w:val="0"/>
        <w:spacing w:before="0" w:after="0"/>
        <w:jc w:val="left"/>
        <w:rPr/>
      </w:pPr>
      <w:r>
        <w:rPr/>
        <w:t>u5cfUQoH/XQoZwhaGfgK5YeZJDfoLZFrseb48nkhtCguzaBJQZnA+gqF8Ha7BAQLlWBB/QsOPf5dCL</w:t>
      </w:r>
    </w:p>
    <w:p>
      <w:pPr>
        <w:pStyle w:val="PreformattedText"/>
        <w:bidi w:val="0"/>
        <w:spacing w:before="0" w:after="0"/>
        <w:jc w:val="left"/>
        <w:rPr/>
      </w:pPr>
      <w:r>
        <w:rPr/>
        <w:t>Zc4kLUzFgxue3JjYgqotby4IyAy+9r2/NoToIyqFW3BazYqAXClmXM8gK1guPq2WhC0MhBIyTIKQrB</w:t>
      </w:r>
    </w:p>
    <w:p>
      <w:pPr>
        <w:pStyle w:val="PreformattedText"/>
        <w:bidi w:val="0"/>
        <w:spacing w:before="0" w:after="0"/>
        <w:jc w:val="left"/>
        <w:rPr/>
      </w:pPr>
      <w:r>
        <w:rPr/>
        <w:t>rLicWKMFvZicbfYNoSlzd3msCpYBVyZAWQgm4KMgKs1vbLjlf7E6CJ1EKLbsnBKPQ1ThkKGwYEqVsD</w:t>
      </w:r>
    </w:p>
    <w:p>
      <w:pPr>
        <w:pStyle w:val="PreformattedText"/>
        <w:bidi w:val="0"/>
        <w:spacing w:before="0" w:after="0"/>
        <w:jc w:val="left"/>
        <w:rPr/>
      </w:pPr>
      <w:r>
        <w:rPr/>
        <w:t>mPAW5AVTZha5/wAuq3tAJIGEhgONwSrTVRBDJ9TnFlvkXLEA2YXyYLzf9NV1Gttlx/0r2VBJzKc1JM</w:t>
      </w:r>
    </w:p>
    <w:p>
      <w:pPr>
        <w:pStyle w:val="PreformattedText"/>
        <w:bidi w:val="0"/>
        <w:spacing w:before="0" w:after="0"/>
        <w:jc w:val="left"/>
        <w:rPr/>
      </w:pPr>
      <w:r>
        <w:rPr/>
        <w:t>A8fmniOPFRZFucQMvKxHv2CP8Am1mqBtpx47Kse0FpJOU8aOUlVOd8j3bkBbZsDcFRwCObnkf31nJA</w:t>
      </w:r>
    </w:p>
    <w:p>
      <w:pPr>
        <w:pStyle w:val="PreformattedText"/>
        <w:bidi w:val="0"/>
        <w:spacing w:before="0" w:after="0"/>
        <w:jc w:val="left"/>
        <w:rPr/>
      </w:pPr>
      <w:r>
        <w:rPr/>
        <w:t>BnRWhpDmhOukkLBAVa5YLj9g17Nkf0Kni39X1aoV7Q24zqP0lOeldpMR6Yn2hBBUkclfRChV9i51S8</w:t>
      </w:r>
    </w:p>
    <w:p>
      <w:pPr>
        <w:pStyle w:val="PreformattedText"/>
        <w:bidi w:val="0"/>
        <w:spacing w:before="0" w:after="0"/>
        <w:jc w:val="left"/>
        <w:rPr/>
      </w:pPr>
      <w:r>
        <w:rPr/>
        <w:t>Q5wCvJugwWnqS3FdgLhrtyCVxJIIugj9L6/f1pUIxkGsLgng4sQmJLY3UW5UD3+/OiBIJEoROV8eRi</w:t>
      </w:r>
    </w:p>
    <w:p>
      <w:pPr>
        <w:pStyle w:val="PreformattedText"/>
        <w:bidi w:val="0"/>
        <w:spacing w:before="0" w:after="0"/>
        <w:jc w:val="left"/>
        <w:rPr/>
      </w:pPr>
      <w:r>
        <w:rPr/>
        <w:t>ObDkAAgt4kE8j+kjj6tRa6QSeFCTppRZuRewuTcHj6GBB4AYf6jUoSLVShV8gSL5C/ORsCSxBF259+</w:t>
      </w:r>
    </w:p>
    <w:p>
      <w:pPr>
        <w:pStyle w:val="PreformattedText"/>
        <w:bidi w:val="0"/>
        <w:spacing w:before="0" w:after="0"/>
        <w:jc w:val="left"/>
        <w:rPr/>
      </w:pPr>
      <w:r>
        <w:rPr/>
        <w:t>vH/LqynqepK4gWh2kpsV88YUuQPVjkFAa5yMZIsWYAfYf+rVzYnKqfBdc3gH7Jl7jKrSMiAumLAtez</w:t>
      </w:r>
    </w:p>
    <w:p>
      <w:pPr>
        <w:pStyle w:val="PreformattedText"/>
        <w:bidi w:val="0"/>
        <w:spacing w:before="0" w:after="0"/>
        <w:jc w:val="left"/>
        <w:rPr/>
      </w:pPr>
      <w:r>
        <w:rPr/>
        <w:t>3cjFsiDZr/b7nVyzVgMRAKaFcytkTfJmZQQCXNgMQ4HoWsMh61qDoa21QILZAwm9PMBIXYKqEA5Bsr</w:t>
      </w:r>
    </w:p>
    <w:p>
      <w:pPr>
        <w:pStyle w:val="PreformattedText"/>
        <w:bidi w:val="0"/>
        <w:spacing w:before="0" w:after="0"/>
        <w:jc w:val="left"/>
        <w:rPr/>
      </w:pPr>
      <w:r>
        <w:rPr/>
        <w:t>3upQOeCCQt7XOtB3nYGVle15knXpLj0SFVwRGnhG6vkV7xBZhna/3b0eCFXJdeEbMCdV73Vtx4mn6y</w:t>
      </w:r>
    </w:p>
    <w:p>
      <w:pPr>
        <w:pStyle w:val="PreformattedText"/>
        <w:bidi w:val="0"/>
        <w:spacing w:before="0" w:after="0"/>
        <w:jc w:val="left"/>
        <w:rPr/>
      </w:pPr>
      <w:r>
        <w:rPr/>
        <w:t>UKAMkyZGQZduaQyFY2YlWJLgWLKQVDfcnE+tKYc2VFUl7cgS0qW9k9RIbRBynbW6BWQWIdCRdUCs5P</w:t>
      </w:r>
    </w:p>
    <w:p>
      <w:pPr>
        <w:pStyle w:val="PreformattedText"/>
        <w:bidi w:val="0"/>
        <w:spacing w:before="0" w:after="0"/>
        <w:jc w:val="left"/>
        <w:rPr/>
      </w:pPr>
      <w:r>
        <w:rPr/>
        <w:t>BtfW+kJdHcsVYGzuUsbUCMSLWT6FUsXfAKUkZLWZVHN/0tlroMMl3esakXak4QMQrPZQVcsE+oqBIP</w:t>
      </w:r>
    </w:p>
    <w:p>
      <w:pPr>
        <w:pStyle w:val="PreformattedText"/>
        <w:bidi w:val="0"/>
        <w:spacing w:before="0" w:after="0"/>
        <w:jc w:val="left"/>
        <w:rPr/>
      </w:pPr>
      <w:r>
        <w:rPr/>
        <w:t>RBPH/Ey60U+aw15uPXDU+tuDC0aKL5KVGC5m7k3LXJTJvf3s3+bWmlod2LSskQ93eB9yeVKCTgfEoF</w:t>
      </w:r>
    </w:p>
    <w:p>
      <w:pPr>
        <w:pStyle w:val="PreformattedText"/>
        <w:bidi w:val="0"/>
        <w:spacing w:before="0" w:after="0"/>
        <w:jc w:val="left"/>
        <w:rPr/>
      </w:pPr>
      <w:r>
        <w:rPr/>
        <w:t>ITtr7XxxBLC7WuL/bH6fLTrLVaGkWn2krQhMAbKM/QUE+ak3VhckRrbj39PlzoVSUIksuJQMshtiwI</w:t>
      </w:r>
    </w:p>
    <w:p>
      <w:pPr>
        <w:pStyle w:val="PreformattedText"/>
        <w:bidi w:val="0"/>
        <w:spacing w:before="0" w:after="0"/>
        <w:jc w:val="left"/>
        <w:rPr/>
      </w:pPr>
      <w:r>
        <w:rPr/>
        <w:t>cMTiQrD9ePf/ANjoQj6qQtuSA6oQCQWsCBYHi9lbngj1oaJOBwoRgCOzEkhWBDG+SOPeKk/mZuBf1j</w:t>
      </w:r>
    </w:p>
    <w:p>
      <w:pPr>
        <w:pStyle w:val="PreformattedText"/>
        <w:bidi w:val="0"/>
        <w:spacing w:before="0" w:after="0"/>
        <w:jc w:val="left"/>
        <w:rPr/>
      </w:pPr>
      <w:r>
        <w:rPr/>
        <w:t>loQhlubqcXtiCSLFDcGRVXIjtEH/4dCF5fNwhsuUZa5a6ZgkoDJyblh60IW65cEkkxksOBywXyK2+2</w:t>
      </w:r>
    </w:p>
    <w:p>
      <w:pPr>
        <w:pStyle w:val="PreformattedText"/>
        <w:bidi w:val="0"/>
        <w:spacing w:before="0" w:after="0"/>
        <w:jc w:val="left"/>
        <w:rPr/>
      </w:pPr>
      <w:r>
        <w:rPr/>
        <w:t>LWuebNqRBMShCiPysGfng3IUEkFsWNrlRf3+i21CEjVzNdwpUAksxIWwIBuGw+on7cn82mZxBCjHfj</w:t>
      </w:r>
    </w:p>
    <w:p>
      <w:pPr>
        <w:pStyle w:val="PreformattedText"/>
        <w:bidi w:val="0"/>
        <w:spacing w:before="0" w:after="0"/>
        <w:jc w:val="left"/>
        <w:rPr/>
      </w:pPr>
      <w:r>
        <w:rPr/>
        <w:t>YPe4BwS9lQ8sQo4IDXBuCOfH7/AE6vaBBMa5Qq+9XygiRCylrXla32y5NiCBHmVyJ8uP76uAgY0Vje</w:t>
      </w:r>
    </w:p>
    <w:p>
      <w:pPr>
        <w:pStyle w:val="PreformattedText"/>
        <w:bidi w:val="0"/>
        <w:spacing w:before="0" w:after="0"/>
        <w:jc w:val="left"/>
        <w:rPr/>
      </w:pPr>
      <w:r>
        <w:rPr/>
        <w:t>F2N1VB67q2TvSEkqpIszu6MVY9tkjyOSqGbx5/qX9mDScgKh73OOR5st/EqHfEneHhFYUmYLGXcgkt</w:t>
      </w:r>
    </w:p>
    <w:p>
      <w:pPr>
        <w:pStyle w:val="PreformattedText"/>
        <w:bidi w:val="0"/>
        <w:spacing w:before="0" w:after="0"/>
        <w:jc w:val="left"/>
        <w:rPr/>
      </w:pPr>
      <w:r>
        <w:rPr/>
        <w:t>Fl3HRsQbY2+og/lyxxGrLGmFSS1oyea53fFvqItDO4lLzqQgCSIistsr2VgygA2IPkD9vLVNRp0jQp</w:t>
      </w:r>
    </w:p>
    <w:p>
      <w:pPr>
        <w:pStyle w:val="PreformattedText"/>
        <w:bidi w:val="0"/>
        <w:spacing w:before="0" w:after="0"/>
        <w:jc w:val="left"/>
        <w:rPr/>
      </w:pPr>
      <w:r>
        <w:rPr/>
        <w:t>PODBm09JUU3vrN3qpGaUHNyjLGqBJcWK5ID+RWUG/FvarfVbabgD0CrGPcWicJJfq+UgdyVrliGKZZ</w:t>
      </w:r>
    </w:p>
    <w:p>
      <w:pPr>
        <w:pStyle w:val="PreformattedText"/>
        <w:bidi w:val="0"/>
        <w:spacing w:before="0" w:after="0"/>
        <w:jc w:val="left"/>
        <w:rPr/>
      </w:pPr>
      <w:r>
        <w:rPr/>
        <w:t>Bbkxq7MeC12UsLC3iWy1PmiDAAlP5x0zMovN1fJ+KJpfLLtxC9lJUXLkAkFDZb5WsV8tSaZNpIEIvc</w:t>
      </w:r>
    </w:p>
    <w:p>
      <w:pPr>
        <w:pStyle w:val="PreformattedText"/>
        <w:bidi w:val="0"/>
        <w:spacing w:before="0" w:after="0"/>
        <w:jc w:val="left"/>
        <w:rPr/>
      </w:pPr>
      <w:r>
        <w:rPr/>
        <w:t>JgpQ2brOVpnAkR1VkWwftqGf2WIYEOJSwJFj/T4tjpXUYzy8cSnzjgZm4qwfSfVchwL1KyKVsqBmZ4</w:t>
      </w:r>
    </w:p>
    <w:p>
      <w:pPr>
        <w:pStyle w:val="PreformattedText"/>
        <w:bidi w:val="0"/>
        <w:spacing w:before="0" w:after="0"/>
        <w:jc w:val="left"/>
        <w:rPr/>
      </w:pPr>
      <w:r>
        <w:rPr/>
        <w:t>nUAsAxXxZvRFidY3MABiW26j9S0tJ3S12Favo7qEzNHEXAAy8SMWWKykMSCM41kyVgQT5aU3EbsLS1</w:t>
      </w:r>
    </w:p>
    <w:p>
      <w:pPr>
        <w:pStyle w:val="PreformattedText"/>
        <w:bidi w:val="0"/>
        <w:spacing w:before="0" w:after="0"/>
        <w:jc w:val="left"/>
        <w:rPr/>
      </w:pPr>
      <w:r>
        <w:rPr/>
        <w:t>xcOyQrPdLbuziGNXJJVEZuyiyrExBdXIH0sxUAC9l1W6mGgPaDC0AXNAKnvp6tfuJdu4hZUEYc5F+2</w:t>
      </w:r>
    </w:p>
    <w:p>
      <w:pPr>
        <w:pStyle w:val="PreformattedText"/>
        <w:bidi w:val="0"/>
        <w:spacing w:before="0" w:after="0"/>
        <w:jc w:val="left"/>
        <w:rPr/>
      </w:pPr>
      <w:r>
        <w:rPr/>
        <w:t>Q7B3UKwyWw92y1U5pNxJW6lBptPOFMOxFzhhlGEVUMcRBCI5a8SEkFVLDyPN8T+XWd5MgHhVzInKk7</w:t>
      </w:r>
    </w:p>
    <w:p>
      <w:pPr>
        <w:pStyle w:val="PreformattedText"/>
        <w:bidi w:val="0"/>
        <w:spacing w:before="0" w:after="0"/>
        <w:jc w:val="left"/>
        <w:rPr/>
      </w:pPr>
      <w:r>
        <w:rPr/>
        <w:t>bA7LERiFZMVKzcs9xculrlARxb2q2GkBIyFcnTTSxsVUXIzyxAIjJMdvFgL2JLX+xsGXUJH6D1p+bM</w:t>
      </w:r>
    </w:p>
    <w:p>
      <w:pPr>
        <w:pStyle w:val="PreformattedText"/>
        <w:bidi w:val="0"/>
        <w:spacing w:before="0" w:after="0"/>
        <w:jc w:val="left"/>
        <w:rPr/>
      </w:pPr>
      <w:r>
        <w:rPr/>
        <w:t>Y2FlIVUupQi8zPexVbcqMcQ1/YXx8mtqWmHBZQTcJ1Uu7JmUj8lOJjIKqAocIArMPZRVKi3/D/AFa0</w:t>
      </w:r>
    </w:p>
    <w:p>
      <w:pPr>
        <w:pStyle w:val="PreformattedText"/>
        <w:bidi w:val="0"/>
        <w:spacing w:before="0" w:after="0"/>
        <w:jc w:val="left"/>
        <w:rPr/>
      </w:pPr>
      <w:r>
        <w:rPr/>
        <w:t>Nm4QqKw34jEKXtjAWMMWVnIUAOA0jXYFnuBwx9mwuNXrOQAOcQpa2ZTaMnIhvbmzFlW4OPBs12929t</w:t>
      </w:r>
    </w:p>
    <w:p>
      <w:pPr>
        <w:pStyle w:val="PreformattedText"/>
        <w:bidi w:val="0"/>
        <w:spacing w:before="0" w:after="0"/>
        <w:jc w:val="left"/>
        <w:rPr/>
      </w:pPr>
      <w:r>
        <w:rPr/>
        <w:t>p26kiN36Fk6TrXWhvjVSLtytJHhl5Ei1yclA9YgNcEj2b+ly1oY1we20XZS1boibmt5p2UakJHhey2</w:t>
      </w:r>
    </w:p>
    <w:p>
      <w:pPr>
        <w:pStyle w:val="PreformattedText"/>
        <w:bidi w:val="0"/>
        <w:spacing w:before="0" w:after="0"/>
        <w:jc w:val="left"/>
        <w:rPr/>
      </w:pPr>
      <w:r>
        <w:rPr/>
        <w:t>U2bElEJxTIKS3IvbVztT61Qlo3tkzqSL3BFiz8t4+7gcDj/06hC1BbMi1jkfIf1HElbm/Ata4+/06k</w:t>
      </w:r>
    </w:p>
    <w:p>
      <w:pPr>
        <w:pStyle w:val="PreformattedText"/>
        <w:bidi w:val="0"/>
        <w:spacing w:before="0" w:after="0"/>
        <w:jc w:val="left"/>
        <w:rPr/>
      </w:pPr>
      <w:r>
        <w:rPr/>
        <w:t>EjRCxYW+hbhTZgASBkLqR+UZZEk+8f30COYlCI1nIYck2PiLi6jkkgHjnixPP/AC6ZzQLcoTG3VCM8</w:t>
      </w:r>
    </w:p>
    <w:p>
      <w:pPr>
        <w:pStyle w:val="PreformattedText"/>
        <w:bidi w:val="0"/>
        <w:spacing w:before="0" w:after="0"/>
        <w:jc w:val="left"/>
        <w:rPr/>
      </w:pPr>
      <w:r>
        <w:rPr/>
        <w:t>AC1mN1OCliTdgxuFIvyDbjSJmtLiAAol32C0UgW5UOWVicipIYhmb6ipzW4s1vtpt6SdS1aC0QA3Th</w:t>
      </w:r>
    </w:p>
    <w:p>
      <w:pPr>
        <w:pStyle w:val="PreformattedText"/>
        <w:bidi w:val="0"/>
        <w:spacing w:before="0" w:after="0"/>
        <w:jc w:val="left"/>
        <w:rPr/>
      </w:pPr>
      <w:r>
        <w:rPr/>
        <w:t>Vf+rKdzFKcVCFcsbgISp5Zjz+GbWLexb76vJJAHUrA2abWk5VbepKRSWKorMRa1wrhAfF1IPEmS8MP</w:t>
      </w:r>
    </w:p>
    <w:p>
      <w:pPr>
        <w:pStyle w:val="PreformattedText"/>
        <w:bidi w:val="0"/>
        <w:spacing w:before="0" w:after="0"/>
        <w:jc w:val="left"/>
        <w:rPr/>
      </w:pPr>
      <w:r>
        <w:rPr/>
        <w:t>sPLnVLySSOTUsm7XM6+AoA6kTIqwRQQwYhQuVlIU4SID2QcbsLli2s79R6ldTtJJ5yoe3il77FlwYO</w:t>
      </w:r>
    </w:p>
    <w:p>
      <w:pPr>
        <w:pStyle w:val="PreformattedText"/>
        <w:bidi w:val="0"/>
        <w:spacing w:before="0" w:after="0"/>
        <w:jc w:val="left"/>
        <w:rPr/>
      </w:pPr>
      <w:r>
        <w:rPr/>
        <w:t>pkWylbZFlfuuApEuOQUni7c/bXNrAnIOPxLds4gP7yk7aaMPKhVShS34QAuiA5IXkWwWbFVx4NybjV</w:t>
      </w:r>
    </w:p>
    <w:p>
      <w:pPr>
        <w:pStyle w:val="PreformattedText"/>
        <w:bidi w:val="0"/>
        <w:spacing w:before="0" w:after="0"/>
        <w:jc w:val="left"/>
        <w:rPr/>
      </w:pPr>
      <w:r>
        <w:rPr/>
        <w:t>IBO8ej+S0KU9ph7fbdkVkUnFmLEu8bAOyAkEXVrEHglbtqMZHiVa0AAnUH7lJm2RKwiZwgVVhKqmMi</w:t>
      </w:r>
    </w:p>
    <w:p>
      <w:pPr>
        <w:pStyle w:val="PreformattedText"/>
        <w:bidi w:val="0"/>
        <w:spacing w:before="0" w:after="0"/>
        <w:jc w:val="left"/>
        <w:rPr/>
      </w:pPr>
      <w:r>
        <w:rPr/>
        <w:t>Rxt5l7s1nJyW5v/lx/NqmqGkZ17vaWljQGN7XF/dOfcaiTb9pkqY2f/d7VbRC+TKpC4I45RWcqWAvf</w:t>
      </w:r>
    </w:p>
    <w:p>
      <w:pPr>
        <w:pStyle w:val="PreformattedText"/>
        <w:bidi w:val="0"/>
        <w:spacing w:before="0" w:after="0"/>
        <w:jc w:val="left"/>
        <w:rPr/>
      </w:pPr>
      <w:r>
        <w:rPr/>
        <w:t>x9Y6Nlbc6To7hVO0PgFgOVwQ/j1+I9R1T1tuGzU5qIaTbKZaCGoJyanqUQy1Sgpw6kySBmxz8l/Nr0</w:t>
      </w:r>
    </w:p>
    <w:p>
      <w:pPr>
        <w:pStyle w:val="PreformattedText"/>
        <w:bidi w:val="0"/>
        <w:spacing w:before="0" w:after="0"/>
        <w:jc w:val="left"/>
        <w:rPr/>
      </w:pPr>
      <w:r>
        <w:rPr/>
        <w:t>1JnmqcTK55IdiMOP7qgO5BKuugilm721w1HSLbp8hOKc1Ek8s26/y6OlchmqH/AJVGskg4RFcMy8at</w:t>
      </w:r>
    </w:p>
    <w:p>
      <w:pPr>
        <w:pStyle w:val="PreformattedText"/>
        <w:bidi w:val="0"/>
        <w:spacing w:before="0" w:after="0"/>
        <w:jc w:val="left"/>
        <w:rPr/>
      </w:pPr>
      <w:r>
        <w:rPr/>
        <w:t>aDOI18e9OQAABpLdPpj7Kij4o73PuO877vFcylaKlodvpZpFWGSvMBQUtD2YziJJCG7wAKrHGXY+Ks</w:t>
      </w:r>
    </w:p>
    <w:p>
      <w:pPr>
        <w:pStyle w:val="PreformattedText"/>
        <w:bidi w:val="0"/>
        <w:spacing w:before="0" w:after="0"/>
        <w:jc w:val="left"/>
        <w:rPr/>
      </w:pPr>
      <w:r>
        <w:rPr/>
        <w:t>b2i58E5x9VZ6rwL3EZ+/uUSCOVKvZqeeEP8sY6ZaeUCP5msrUoJ55WS/ESPLGysTaypwurXbrXkPtn</w:t>
      </w:r>
    </w:p>
    <w:p>
      <w:pPr>
        <w:pStyle w:val="PreformattedText"/>
        <w:bidi w:val="0"/>
        <w:spacing w:before="0" w:after="0"/>
        <w:jc w:val="left"/>
        <w:rPr/>
      </w:pPr>
      <w:r>
        <w:rPr/>
        <w:t>pezdaqBx05HD+IwsdWVFLNUrFE3zMmzTx0dLTzkPBSx0tSctwkIXGpqHmnR+zcoFmDty2GooAtDjOK</w:t>
      </w:r>
    </w:p>
    <w:p>
      <w:pPr>
        <w:pStyle w:val="PreformattedText"/>
        <w:bidi w:val="0"/>
        <w:spacing w:before="0" w:after="0"/>
        <w:jc w:val="left"/>
        <w:rPr/>
      </w:pPr>
      <w:r>
        <w:rPr/>
        <w:t>gdvde7w9ynaHMLmxvOpnd7t7Xv9nRKFYJ9wrkeUCWXJ5JO0GlaSakifALJke4uDrYjyBdQv6axNNrX</w:t>
      </w:r>
    </w:p>
    <w:p>
      <w:pPr>
        <w:pStyle w:val="PreformattedText"/>
        <w:bidi w:val="0"/>
        <w:spacing w:before="0" w:after="0"/>
        <w:jc w:val="left"/>
        <w:rPr/>
      </w:pPr>
      <w:r>
        <w:rPr/>
        <w:t>W6LowXOY0C4dS6M/wf8AR9QOp6fYjFGk+wtLu/UjrIMafqbclpaaj2sMwxm/lm2lY5QCVNRJU2buC2</w:t>
      </w:r>
    </w:p>
    <w:p>
      <w:pPr>
        <w:pStyle w:val="PreformattedText"/>
        <w:bidi w:val="0"/>
        <w:spacing w:before="0" w:after="0"/>
        <w:jc w:val="left"/>
        <w:rPr/>
      </w:pPr>
      <w:r>
        <w:rPr/>
        <w:t>vO7ftIYXki5juH0l73yDszYptLP5lPVw5Pdbu/A37S7fbFt6YUtJHIppmqWaSsSCIx/LQYYhTIl2lO</w:t>
      </w:r>
    </w:p>
    <w:p>
      <w:pPr>
        <w:pStyle w:val="PreformattedText"/>
        <w:bidi w:val="0"/>
        <w:spacing w:before="0" w:after="0"/>
        <w:jc w:val="left"/>
        <w:rPr/>
      </w:pPr>
      <w:r>
        <w:rPr/>
        <w:t>MfkQcSuLJ/V5avUBLnRbjRfQKFO0NAOJ4lL20QmGmFYFDmnlaEzMe3BEhjETJVkSB0kZyucYUW7GKq</w:t>
      </w:r>
    </w:p>
    <w:p>
      <w:pPr>
        <w:pStyle w:val="PreformattedText"/>
        <w:bidi w:val="0"/>
        <w:spacing w:before="0" w:after="0"/>
        <w:jc w:val="left"/>
        <w:rPr/>
      </w:pPr>
      <w:r>
        <w:rPr/>
        <w:t>2Q1zHmCeuV0mgnIBKkbb9vpYjTuxWQxU8cYlYP8tVKWE71SKr+H4kvLIubFuR46yOqSCALQ5a6bbXN</w:t>
      </w:r>
    </w:p>
    <w:p>
      <w:pPr>
        <w:pStyle w:val="PreformattedText"/>
        <w:bidi w:val="0"/>
        <w:spacing w:before="0" w:after="0"/>
        <w:jc w:val="left"/>
        <w:rPr/>
      </w:pPr>
      <w:r>
        <w:rPr/>
        <w:t>I4lLGxLGc43xWEs81UzRFYgIYM1qJQlmqI2DZLiS+Vv1I1iNNgIueuixrgDDsKXtiZflogs0f4ktOV</w:t>
      </w:r>
    </w:p>
    <w:p>
      <w:pPr>
        <w:pStyle w:val="PreformattedText"/>
        <w:bidi w:val="0"/>
        <w:spacing w:before="0" w:after="0"/>
        <w:jc w:val="left"/>
        <w:rPr/>
      </w:pPr>
      <w:r>
        <w:rPr/>
        <w:t>p5fJGhQKOyzhgUmdxkcfO9lYrjzjqObDhGFpY0NgwVKO27gy/LETytFKhjjWU9qWYs6AzCUraCszLd</w:t>
      </w:r>
    </w:p>
    <w:p>
      <w:pPr>
        <w:pStyle w:val="PreformattedText"/>
        <w:bidi w:val="0"/>
        <w:spacing w:before="0" w:after="0"/>
        <w:jc w:val="left"/>
        <w:rPr/>
      </w:pPr>
      <w:r>
        <w:rPr/>
        <w:t>xEsTHGGe9/LnvLnS1xmFe1kFxIO7+pS1spEdXItKxGVJnI8cZjlZC1pp8itopZCoCgkZZOX4x0jmkZ</w:t>
      </w:r>
    </w:p>
    <w:p>
      <w:pPr>
        <w:pStyle w:val="PreformattedText"/>
        <w:bidi w:val="0"/>
        <w:spacing w:before="0" w:after="0"/>
        <w:jc w:val="left"/>
        <w:rPr/>
      </w:pPr>
      <w:r>
        <w:rPr/>
        <w:t>BBVEtjINzXJ7Uzfn+aeKRYYlldkUjtiMvCgDG5cutrAhZGbH6PLVd1jrrjMeLUr6lwDQzdn4nf6Uk0</w:t>
      </w:r>
    </w:p>
    <w:p>
      <w:pPr>
        <w:pStyle w:val="PreformattedText"/>
        <w:bidi w:val="0"/>
        <w:spacing w:before="0" w:after="0"/>
        <w:jc w:val="left"/>
        <w:rPr/>
      </w:pPr>
      <w:r>
        <w:rPr/>
        <w:t>ZeaERIUQCldaYxhTGREsLs1OrPdpzJHJdvsVwFx460OIOjhELmGGuDo5713jRK9J2oqkzREuJpKRpl</w:t>
      </w:r>
    </w:p>
    <w:p>
      <w:pPr>
        <w:pStyle w:val="PreformattedText"/>
        <w:bidi w:val="0"/>
        <w:spacing w:before="0" w:after="0"/>
        <w:jc w:val="left"/>
        <w:rPr/>
      </w:pPr>
      <w:r>
        <w:rPr/>
        <w:t>Z2qI2SGBgqoC2K1KFmMpsP/UuWqRDXFwyXHKUlzmBp3S263o+B2UowwyLLTPF2xAe5LUrLGwkkKvOI</w:t>
      </w:r>
    </w:p>
    <w:p>
      <w:pPr>
        <w:pStyle w:val="PreformattedText"/>
        <w:bidi w:val="0"/>
        <w:spacing w:before="0" w:after="0"/>
        <w:jc w:val="left"/>
        <w:rPr/>
      </w:pPr>
      <w:r>
        <w:rPr/>
        <w:t>4lcm6UmTZsWNyy2HvVTrsYFvS8dlWAtDX3k37ttvLrPr6KWFp4ppXRmKhKq9TeR0SQR0kakxK2JtZs</w:t>
      </w:r>
    </w:p>
    <w:p>
      <w:pPr>
        <w:pStyle w:val="PreformattedText"/>
        <w:bidi w:val="0"/>
        <w:spacing w:before="0" w:after="0"/>
        <w:jc w:val="left"/>
        <w:rPr/>
      </w:pPr>
      <w:r>
        <w:rPr/>
        <w:t>Sfpyksy5KuoIDnQ42i7e9mEpe5rQeLdxjTeSs8MbRRJjNII5SEVZcDLKhcACQgHtgK3HsKv9OnLWkA</w:t>
      </w:r>
    </w:p>
    <w:p>
      <w:pPr>
        <w:pStyle w:val="PreformattedText"/>
        <w:bidi w:val="0"/>
        <w:spacing w:before="0" w:after="0"/>
        <w:jc w:val="left"/>
        <w:rPr/>
      </w:pPr>
      <w:r>
        <w:rPr/>
        <w:t>Wl+ftePsrM17pJkNuHZQu3Rx0ctTCC8syt3cWdJIoFlgiqQJakoWaNbtGAg4HHGo2ZopVKjMueD8Il</w:t>
      </w:r>
    </w:p>
    <w:p>
      <w:pPr>
        <w:pStyle w:val="PreformattedText"/>
        <w:bidi w:val="0"/>
        <w:spacing w:before="0" w:after="0"/>
        <w:jc w:val="left"/>
        <w:rPr/>
      </w:pPr>
      <w:r>
        <w:rPr/>
        <w:t>t28fsorudUbTcAGt09qDbw9Z4t5KC0xRA6TSRrNOju0yyK8jfMWzhAIESHuW/LfH82tLKTQC68tudz</w:t>
      </w:r>
    </w:p>
    <w:p>
      <w:pPr>
        <w:pStyle w:val="PreformattedText"/>
        <w:bidi w:val="0"/>
        <w:spacing w:before="0" w:after="0"/>
        <w:jc w:val="left"/>
        <w:rPr/>
      </w:pPr>
      <w:r>
        <w:rPr/>
        <w:t>9rib2QqX1LjBaHWjo+rpdaKRXiSSIywpJC2K2kcEfjdrhmchZC8bE5AKRx911U0Boc29rHUz2u+3xc</w:t>
      </w:r>
    </w:p>
    <w:p>
      <w:pPr>
        <w:pStyle w:val="PreformattedText"/>
        <w:bidi w:val="0"/>
        <w:spacing w:before="0" w:after="0"/>
        <w:jc w:val="left"/>
        <w:rPr/>
      </w:pPr>
      <w:r>
        <w:rPr/>
        <w:t>rXAuLSGlwd3ej9ycyU5W63maJUEq2jTF5JsQSwJt5xlbeLfT9PjrcGBuJNkT8R/qXPc4GDiXG0+y3+</w:t>
      </w:r>
    </w:p>
    <w:p>
      <w:pPr>
        <w:pStyle w:val="PreformattedText"/>
        <w:bidi w:val="0"/>
        <w:spacing w:before="0" w:after="0"/>
        <w:jc w:val="left"/>
        <w:rPr/>
      </w:pPr>
      <w:r>
        <w:rPr/>
        <w:t>l3qSnTM0l5O3KwQIiExR2jMakiRpIypLBGtaxY/fVzBMOtPZWeoAzdLg27PE7nytdP8ASj5fFIyER3</w:t>
      </w:r>
    </w:p>
    <w:p>
      <w:pPr>
        <w:pStyle w:val="PreformattedText"/>
        <w:bidi w:val="0"/>
        <w:spacing w:before="0" w:after="0"/>
        <w:jc w:val="left"/>
        <w:rPr/>
      </w:pPr>
      <w:r>
        <w:rPr/>
        <w:t>VyJEFOJZmRyFJQvICrfQObqP8Ai1ZO6IAcW8oDnKg5c8ecLMY3i1u712jh+aGSJMiAhVVVQFluFcAs</w:t>
      </w:r>
    </w:p>
    <w:p>
      <w:pPr>
        <w:pStyle w:val="PreformattedText"/>
        <w:bidi w:val="0"/>
        <w:spacing w:before="0" w:after="0"/>
        <w:jc w:val="left"/>
        <w:rPr/>
      </w:pPr>
      <w:r>
        <w:rPr/>
        <w:t>RcBsS6sLg+JGWhsZNuO/xburO5ziAS+4v7PL9W98SMN2iwCA5FS0nbdDd7g2dSDYFApH976kFtzScl</w:t>
      </w:r>
    </w:p>
    <w:p>
      <w:pPr>
        <w:pStyle w:val="PreformattedText"/>
        <w:bidi w:val="0"/>
        <w:spacing w:before="0" w:after="0"/>
        <w:jc w:val="left"/>
        <w:rPr/>
      </w:pPr>
      <w:r>
        <w:rPr/>
        <w:t>RDy3UQDz8dqUGlOks8LkVPdEcvkpk7JjJuyTosq5R8K2OJtj46A1r3NMuuh2l1tvpQ7I+FOarqdJ7d</w:t>
      </w:r>
    </w:p>
    <w:p>
      <w:pPr>
        <w:pStyle w:val="PreformattedText"/>
        <w:bidi w:val="0"/>
        <w:spacing w:before="0" w:after="0"/>
        <w:jc w:val="left"/>
        <w:rPr/>
      </w:pPr>
      <w:r>
        <w:rPr/>
        <w:t>yyW9m6fRNrt7o3XI1BTQQx4pJII6iYvIhqZO2jyglTA1Z+JRksP8JmKH7MurGspsaGtfuVDcd7DZ7N</w:t>
      </w:r>
    </w:p>
    <w:p>
      <w:pPr>
        <w:pStyle w:val="PreformattedText"/>
        <w:bidi w:val="0"/>
        <w:spacing w:before="0" w:after="0"/>
        <w:jc w:val="left"/>
        <w:rPr/>
      </w:pPr>
      <w:r>
        <w:rPr/>
        <w:t>2Wey42qh9aq+oHFg85TGNwS6NbrN2oPTa1p6wVpGWiEsTlHpyWqKcli7GMSATvIsR8ipJ7iHyXxePI</w:t>
      </w:r>
    </w:p>
    <w:p>
      <w:pPr>
        <w:pStyle w:val="PreformattedText"/>
        <w:bidi w:val="0"/>
        <w:spacing w:before="0" w:after="0"/>
        <w:jc w:val="left"/>
        <w:rPr/>
      </w:pPr>
      <w:r>
        <w:rPr/>
        <w:t>ainute15Hm3bzPzLrfm34mpni4sewFtXda/oiY3YuHPou4XcLoKAnEMjvTyPPNHHCJFQBWcIGLsHlR</w:t>
      </w:r>
    </w:p>
    <w:p>
      <w:pPr>
        <w:pStyle w:val="PreformattedText"/>
        <w:bidi w:val="0"/>
        <w:spacing w:before="0" w:after="0"/>
        <w:jc w:val="left"/>
        <w:rPr/>
      </w:pPr>
      <w:r>
        <w:rPr/>
        <w:t>LzkHlGNy6rhbuDSVAx5NIOLmtG79/F0u5yemX02efaG03OdB9rhbu3bvpNxDt7RARVcYcRsPmDKwAF</w:t>
      </w:r>
    </w:p>
    <w:p>
      <w:pPr>
        <w:pStyle w:val="PreformattedText"/>
        <w:bidi w:val="0"/>
        <w:spacing w:before="0" w:after="0"/>
        <w:jc w:val="left"/>
        <w:rPr/>
      </w:pPr>
      <w:r>
        <w:rPr/>
        <w:t>o84xGosA+NjKQVsSbkqoby1XTe2YJuDlbUouLS//AKw0d8G70ez3IRbNDI8bRVEcv1MHz7dRFIY3Ed</w:t>
      </w:r>
    </w:p>
    <w:p>
      <w:pPr>
        <w:pStyle w:val="PreformattedText"/>
        <w:bidi w:val="0"/>
        <w:spacing w:before="0" w:after="0"/>
        <w:jc w:val="left"/>
        <w:rPr/>
      </w:pPr>
      <w:r>
        <w:rPr/>
        <w:t>28ZCvjyRgVxLc6sABaS0h4d39IeD7KRxIcGuBpub6NtwcOl3Ndvel8K9IZpI1sqKMspWDfiQwFrSD8</w:t>
      </w:r>
    </w:p>
    <w:p>
      <w:pPr>
        <w:pStyle w:val="PreformattedText"/>
        <w:bidi w:val="0"/>
        <w:spacing w:before="0" w:after="0"/>
        <w:jc w:val="left"/>
        <w:rPr/>
      </w:pPr>
      <w:r>
        <w:rPr/>
        <w:t>RQAlgrrxwWdTifUOLi0QBE/Q3+lDAxrjJLjoPSdy06XRdnqtXquftoHDM8MccccYAaKQG7yAot+X7R</w:t>
      </w:r>
    </w:p>
    <w:p>
      <w:pPr>
        <w:pStyle w:val="PreformattedText"/>
        <w:bidi w:val="0"/>
        <w:spacing w:before="0" w:after="0"/>
        <w:jc w:val="left"/>
        <w:rPr/>
      </w:pPr>
      <w:r>
        <w:rPr/>
        <w:t>YE3syyB0/p0VKlrQZLmtDW9Sro0rnObAa55LndJp9bvX8xa5Mndg1RFUkRsUcxzSLIWQSXBPfhxN44</w:t>
      </w:r>
    </w:p>
    <w:p>
      <w:pPr>
        <w:pStyle w:val="PreformattedText"/>
        <w:bidi w:val="0"/>
        <w:spacing w:before="0" w:after="0"/>
        <w:jc w:val="left"/>
        <w:rPr/>
      </w:pPr>
      <w:r>
        <w:rPr/>
        <w:t>io/EJABF2xVgy6yVSXtfDS4c/wB/Z1uXVoQ0szlvD/Sfy4kw+y1FNHETnDFMCFBUyyShXieMMxtKrR</w:t>
      </w:r>
    </w:p>
    <w:p>
      <w:pPr>
        <w:pStyle w:val="PreformattedText"/>
        <w:bidi w:val="0"/>
        <w:spacing w:before="0" w:after="0"/>
        <w:jc w:val="left"/>
        <w:rPr/>
      </w:pPr>
      <w:r>
        <w:rPr/>
        <w:t>lb2YE45+tctrDRc1pm2eFdF7hVY49NwUddY0AqKKaWMYdtGpjJ2yxdYGeUxy5GzN/iJdOSsjffVjHV</w:t>
      </w:r>
    </w:p>
    <w:p>
      <w:pPr>
        <w:pStyle w:val="PreformattedText"/>
        <w:bidi w:val="0"/>
        <w:spacing w:before="0" w:after="0"/>
        <w:jc w:val="left"/>
        <w:rPr/>
      </w:pPr>
      <w:r>
        <w:rPr/>
        <w:t>POWkbrfyV1K0kDnqua38Tvw927qnZibLHW0SOsU8axhYu8vZmhmpHI7lIALsp+tFc8ZePd2Oq3zvnQ</w:t>
      </w:r>
    </w:p>
    <w:p>
      <w:pPr>
        <w:pStyle w:val="PreformattedText"/>
        <w:bidi w:val="0"/>
        <w:spacing w:before="0" w:after="0"/>
        <w:jc w:val="left"/>
        <w:rPr/>
      </w:pPr>
      <w:r>
        <w:rPr/>
        <w:t>LXRb/T704DmsfSdDmPXzlfEzY6/aOod76c3ChAqdu3Gs3OnjOXbqaWq7kFZS07Ag1VF3l+YSNbn8Fv</w:t>
      </w:r>
    </w:p>
    <w:p>
      <w:pPr>
        <w:pStyle w:val="PreformattedText"/>
        <w:bidi w:val="0"/>
        <w:spacing w:before="0" w:after="0"/>
        <w:jc w:val="left"/>
        <w:rPr/>
      </w:pPr>
      <w:r>
        <w:rPr/>
        <w:t>8Tx173Y6n8tpDt1wDXLxvlGhZUfTDbrct755epUP3amjourYtrVkelh6kh2uZpWEEQp+pvmqWSN6Yh</w:t>
      </w:r>
    </w:p>
    <w:p>
      <w:pPr>
        <w:pStyle w:val="PreformattedText"/>
        <w:bidi w:val="0"/>
        <w:spacing w:before="0" w:after="0"/>
        <w:jc w:val="left"/>
        <w:rPr/>
      </w:pPr>
      <w:r>
        <w:rPr/>
        <w:t>mmYVVfMjMAtolQsFAbXRokNrNJGJa5earsNrWhsSbXcuKW/q/NUD+L9JXbXuUE+5E1NZs26zd0drCR</w:t>
      </w:r>
    </w:p>
    <w:p>
      <w:pPr>
        <w:pStyle w:val="PreformattedText"/>
        <w:bidi w:val="0"/>
        <w:spacing w:before="0" w:after="0"/>
        <w:jc w:val="left"/>
        <w:rPr/>
      </w:pPr>
      <w:r>
        <w:rPr/>
        <w:t>qKqEcdRRVLH3YxIoJAA7mQ+rXu/Jzy8vJHm/Ptut7Jbwr5n5bY5rqZcbnUXke48io+6PqP5FvWwRCd</w:t>
      </w:r>
    </w:p>
    <w:p>
      <w:pPr>
        <w:pStyle w:val="PreformattedText"/>
        <w:bidi w:val="0"/>
        <w:spacing w:before="0" w:after="0"/>
        <w:jc w:val="left"/>
        <w:rPr/>
      </w:pPr>
      <w:r>
        <w:rPr/>
        <w:t>+ztPVrQxM0jMsdBuDUtbSPExayM0LYgi12H21r24CpRrOc26WNdu8yziXJ2Gae07O27dbVtzpDuFd7</w:t>
      </w:r>
    </w:p>
    <w:p>
      <w:pPr>
        <w:pStyle w:val="PreformattedText"/>
        <w:bidi w:val="0"/>
        <w:spacing w:before="0" w:after="0"/>
        <w:jc w:val="left"/>
        <w:rPr/>
      </w:pPr>
      <w:r>
        <w:rPr/>
        <w:t>OuNqpOsuhNk3GSjptwqaGmpaHqCirf8AfBv3SPUhgo6Gk3GGmVSNr3CpVdvFQHPytbJBPMpVgq+foV</w:t>
      </w:r>
    </w:p>
    <w:p>
      <w:pPr>
        <w:pStyle w:val="PreformattedText"/>
        <w:bidi w:val="0"/>
        <w:spacing w:before="0" w:after="0"/>
        <w:jc w:val="left"/>
        <w:rPr/>
      </w:pPr>
      <w:r>
        <w:rPr/>
        <w:t>zLRdvOMt3uzxR+y9ttVCmWAtFz2i09Jpaej8XDd0VSuqoKjpfa6zpZ6+umo9g3GLZmj3AxDet06Grt</w:t>
      </w:r>
    </w:p>
    <w:p>
      <w:pPr>
        <w:pStyle w:val="PreformattedText"/>
        <w:bidi w:val="0"/>
        <w:spacing w:before="0" w:after="0"/>
        <w:jc w:val="left"/>
        <w:rPr/>
      </w:pPr>
      <w:r>
        <w:rPr/>
        <w:t>wih6W6g3F1A+U6v6d3dIdv3SxKTwR0k/28X2lnnGukhpdvfqWOi809xxNrce7ou9pmhVv/hP19t8lT</w:t>
      </w:r>
    </w:p>
    <w:p>
      <w:pPr>
        <w:pStyle w:val="PreformattedText"/>
        <w:bidi w:val="0"/>
        <w:spacing w:before="0" w:after="0"/>
        <w:jc w:val="left"/>
        <w:rPr/>
      </w:pPr>
      <w:r>
        <w:rPr/>
        <w:t>t9Jvc0EzTQV2077TxwQVU210XUNK9LV75tMVYGxomCrNXCLzXvLULjNCXkz3EQ529if7LqNcHEgHLh</w:t>
      </w:r>
    </w:p>
    <w:p>
      <w:pPr>
        <w:pStyle w:val="PreformattedText"/>
        <w:bidi w:val="0"/>
        <w:spacing w:before="0" w:after="0"/>
        <w:jc w:val="left"/>
        <w:rPr/>
      </w:pPr>
      <w:r>
        <w:rPr/>
        <w:t>a71O6ShSCjqfgJ8QJ+mtwgn6g6Lm2ms2ujQtUhqvY91kZ64dN1bkJ/MqWriatoo4/KkrIZICnkl3p3</w:t>
      </w:r>
    </w:p>
    <w:p>
      <w:pPr>
        <w:pStyle w:val="PreformattedText"/>
        <w:bidi w:val="0"/>
        <w:spacing w:before="0" w:after="0"/>
        <w:jc w:val="left"/>
        <w:rPr/>
      </w:pPr>
      <w:r>
        <w:rPr/>
        <w:t>PENduz4asL2t2aoAW7unrHoq2m/bvUVvS53Lc62k3alrVjoG3iNIY2/mdTt0M+ydZCPLGYbjRjb6ud</w:t>
      </w:r>
    </w:p>
    <w:p>
      <w:pPr>
        <w:pStyle w:val="PreformattedText"/>
        <w:bidi w:val="0"/>
        <w:spacing w:before="0" w:after="0"/>
        <w:jc w:val="left"/>
        <w:rPr/>
      </w:pPr>
      <w:r>
        <w:rPr/>
        <w:t>Iw8QeorFQIrui5a9PzcuEtXaovD2BpcHO8Q79SZOwdS0zbbT7RuNTHFuW1SikepgWNdxpJ5meJ4jWI</w:t>
      </w:r>
    </w:p>
    <w:p>
      <w:pPr>
        <w:pStyle w:val="PreformattedText"/>
        <w:bidi w:val="0"/>
        <w:spacing w:before="0" w:after="0"/>
        <w:jc w:val="left"/>
        <w:rPr/>
      </w:pPr>
      <w:r>
        <w:rPr/>
        <w:t>+LIap6fzxKyUtRF3EWSO75qTzcGl2Wp6rJYLjnwEhT01FWwtRb7tcT7TNua7X1dtSCaCo27eVgd9m6</w:t>
      </w:r>
    </w:p>
    <w:p>
      <w:pPr>
        <w:pStyle w:val="PreformattedText"/>
        <w:bidi w:val="0"/>
        <w:spacing w:before="0" w:after="0"/>
        <w:jc w:val="left"/>
        <w:rPr/>
      </w:pPr>
      <w:r>
        <w:rPr/>
        <w:t>w2BY5rTCuoI66CtiVUVpKaaaLGox116dSTANtRv4fGi49SmAAHb7H3XN9JvTHr6TVA1Cemup9/3Tpf</w:t>
      </w:r>
    </w:p>
    <w:p>
      <w:pPr>
        <w:pStyle w:val="PreformattedText"/>
        <w:bidi w:val="0"/>
        <w:spacing w:before="0" w:after="0"/>
        <w:jc w:val="left"/>
        <w:rPr/>
      </w:pPr>
      <w:r>
        <w:rPr/>
        <w:t>qAUdD1FvE8m0027o0Eez/Era5JzDQbbvFa8gh/8brTGSLb92lEXz0sf8u3ZEqRDUS6mkA3dHet9Hx/</w:t>
      </w:r>
    </w:p>
    <w:p>
      <w:pPr>
        <w:pStyle w:val="PreformattedText"/>
        <w:bidi w:val="0"/>
        <w:spacing w:before="0" w:after="0"/>
        <w:jc w:val="left"/>
        <w:rPr/>
      </w:pPr>
      <w:r>
        <w:rPr/>
        <w:t>pYNWkOIdcbd3nO7n+rnwuVgv4WOp+rv4bvjF0XtO9zV/8nXf22bpTeXpjQ0u5bHXTtLW9NbpG4SSj3</w:t>
      </w:r>
    </w:p>
    <w:p>
      <w:pPr>
        <w:pStyle w:val="PreformattedText"/>
        <w:bidi w:val="0"/>
        <w:spacing w:before="0" w:after="0"/>
        <w:jc w:val="left"/>
        <w:rPr/>
      </w:pPr>
      <w:r>
        <w:rPr/>
        <w:t>dJO5MKeUB0nWaxZHZdZAP5j3Dpapa1ImiaTgZ6P7L6wun9xgrqamniZzDVwQ1cAEhLWmQSOWZecbG4</w:t>
      </w:r>
    </w:p>
    <w:p>
      <w:pPr>
        <w:pStyle w:val="PreformattedText"/>
        <w:bidi w:val="0"/>
        <w:spacing w:before="0" w:after="0"/>
        <w:jc w:val="left"/>
        <w:rPr/>
      </w:pPr>
      <w:r>
        <w:rPr/>
        <w:t>H6f5dQ8GZ8BcIgiQ2GlSHQ2ldBdVYNbgkKPWNv35+1hpWuIcDKRwLrSTz5J6bdkzFsnchFZsivmbgC</w:t>
      </w:r>
    </w:p>
    <w:p>
      <w:pPr>
        <w:pStyle w:val="PreformattedText"/>
        <w:bidi w:val="0"/>
        <w:spacing w:before="0" w:after="0"/>
        <w:jc w:val="left"/>
        <w:rPr/>
      </w:pPr>
      <w:r>
        <w:rPr/>
        <w:t>S97Mfq8jyuWrg7mBb470ruIp20cNlBUDgNjc3QgkEj2LyheLi3K6cTJJM2JUrQIbAL45FeFb8Xjxbk</w:t>
      </w:r>
    </w:p>
    <w:p>
      <w:pPr>
        <w:pStyle w:val="PreformattedText"/>
        <w:bidi w:val="0"/>
        <w:spacing w:before="0" w:after="0"/>
        <w:jc w:val="left"/>
        <w:rPr/>
      </w:pPr>
      <w:r>
        <w:rPr/>
        <w:t>AYqvl/b7e9XAk2k6JSWk2nVKaIFIcFmjvYWHja7ByWFiDb+/OiS3OiZHIortGjYHxN72S6/UqYqRZe</w:t>
      </w:r>
    </w:p>
    <w:p>
      <w:pPr>
        <w:pStyle w:val="PreformattedText"/>
        <w:bidi w:val="0"/>
        <w:spacing w:before="0" w:after="0"/>
        <w:jc w:val="left"/>
        <w:rPr/>
      </w:pPr>
      <w:r>
        <w:rPr/>
        <w:t>Lm3vSkEDGkfV/dW04a9o/SnBTopFyTcByzAlbGwzCgcKCvH6/m1kqBoItXoqAkuHcjy3VbhioQEsEJ</w:t>
      </w:r>
    </w:p>
    <w:p>
      <w:pPr>
        <w:pStyle w:val="PreformattedText"/>
        <w:bidi w:val="0"/>
        <w:spacing w:before="0" w:after="0"/>
        <w:jc w:val="left"/>
        <w:rPr/>
      </w:pPr>
      <w:r>
        <w:rPr/>
        <w:t>HLHheALtawJ51UQCCDoVvaZHeEHMeGSQKFPAN2kLD+kgfWpst7/bSg45xqnbkhIlRJdcCAvsDkmy3v</w:t>
      </w:r>
    </w:p>
    <w:p>
      <w:pPr>
        <w:pStyle w:val="PreformattedText"/>
        <w:bidi w:val="0"/>
        <w:spacing w:before="0" w:after="0"/>
        <w:jc w:val="left"/>
        <w:rPr/>
      </w:pPr>
      <w:r>
        <w:rPr/>
        <w:t>ZbXstgbfe2q3OBJIOFrYN4gJEqpAp4JJBKkPkFUMrEFkAu/r3+j+Ws/Pela2zAlJJn+oHM3ANy92Zg</w:t>
      </w:r>
    </w:p>
    <w:p>
      <w:pPr>
        <w:pStyle w:val="PreformattedText"/>
        <w:bidi w:val="0"/>
        <w:spacing w:before="0" w:after="0"/>
        <w:jc w:val="left"/>
        <w:rPr/>
      </w:pPr>
      <w:r>
        <w:rPr/>
        <w:t>GTFAPXA4FsbfbUKUG0tl5cOGIJBa7qLnwI/MxA5/5daErgDhwx1ojLNgXIKpGqhhwqxkFrMUQm5Y29</w:t>
      </w:r>
    </w:p>
    <w:p>
      <w:pPr>
        <w:pStyle w:val="PreformattedText"/>
        <w:bidi w:val="0"/>
        <w:spacing w:before="0" w:after="0"/>
        <w:jc w:val="left"/>
        <w:rPr/>
      </w:pPr>
      <w:r>
        <w:rPr/>
        <w:t>n/ANOhrjgjCzOAaSAMbybG41RORwIZlKKfQUAksGYixJJ+o+vQXW6kARg5leb8oG0H0QEjLLHGPrWy</w:t>
      </w:r>
    </w:p>
    <w:p>
      <w:pPr>
        <w:pStyle w:val="PreformattedText"/>
        <w:bidi w:val="0"/>
        <w:spacing w:before="0" w:after="0"/>
        <w:jc w:val="left"/>
        <w:rPr/>
      </w:pPr>
      <w:r>
        <w:rPr/>
        <w:t>4WIiGQYnhQVvZv7jkJZtahkjO6uCSS5zmi7Pso4tQPGNCMixY8JZgQQRiot+W6m/rLLQkJcXNLnXWo</w:t>
      </w:r>
    </w:p>
    <w:p>
      <w:pPr>
        <w:pStyle w:val="PreformattedText"/>
        <w:bidi w:val="0"/>
        <w:spacing w:before="0" w:after="0"/>
        <w:jc w:val="left"/>
        <w:rPr/>
      </w:pPr>
      <w:r>
        <w:rPr/>
        <w:t>X5tWZiWBJRV4AsCvlkBYhwV/0HloUAQAOpZ+ZZ5CzfWR4kMvF/IqoBsGa5II4v/wAOpGjvV+YRIA7I</w:t>
      </w:r>
    </w:p>
    <w:p>
      <w:pPr>
        <w:pStyle w:val="PreformattedText"/>
        <w:bidi w:val="0"/>
        <w:spacing w:before="0" w:after="0"/>
        <w:jc w:val="left"/>
        <w:rPr/>
      </w:pPr>
      <w:r>
        <w:rPr/>
        <w:t>WBMT4uzOwNgAQCoJ5J+2dybm55vbUIwR7X7Is0xJCh7mKz53xDM1r2uB3APuTyRZdCncmLRPjvQzTM</w:t>
      </w:r>
    </w:p>
    <w:p>
      <w:pPr>
        <w:pStyle w:val="PreformattedText"/>
        <w:bidi w:val="0"/>
        <w:spacing w:before="0" w:after="0"/>
        <w:jc w:val="left"/>
        <w:rPr/>
      </w:pPr>
      <w:r>
        <w:rPr/>
        <w:t>QzLwBdrXUspJJxZn+slS3HsA+WhUtPKeJFGn/ECqQQvGQBIUhSEh5sHNixtwDqQBidCtBqOxmIWTU3</w:t>
      </w:r>
    </w:p>
    <w:p>
      <w:pPr>
        <w:pStyle w:val="PreformattedText"/>
        <w:bidi w:val="0"/>
        <w:spacing w:before="0" w:after="0"/>
        <w:jc w:val="left"/>
        <w:rPr/>
      </w:pPr>
      <w:r>
        <w:rPr/>
        <w:t>BRW4IGBIu4xYMZECg2YE3tz/ANdQqmumSSgTOQT23CspfzYcHm9y7i7qTlYnUzbJJthRLQT1OQyVXc</w:t>
      </w:r>
    </w:p>
    <w:p>
      <w:pPr>
        <w:pStyle w:val="PreformattedText"/>
        <w:bidi w:val="0"/>
        <w:spacing w:before="0" w:after="0"/>
        <w:jc w:val="left"/>
        <w:rPr/>
      </w:pPr>
      <w:r>
        <w:rPr/>
        <w:t>Wyki+IZmNz7FxGSAWT9R61CsQrVStIFZrhgEZVQsrXFxYpYK11a97akTmNOaQCDB8NWvzbDHFlcG6j</w:t>
      </w:r>
    </w:p>
    <w:p>
      <w:pPr>
        <w:pStyle w:val="PreformattedText"/>
        <w:bidi w:val="0"/>
        <w:spacing w:before="0" w:after="0"/>
        <w:jc w:val="left"/>
        <w:rPr/>
      </w:pPr>
      <w:r>
        <w:rPr/>
        <w:t>HkffEc2N8R/YH82oUuJERzWjTkFhcO+PFiArEqO6wawFgF444bQpGmsrT5pB48LFjkxsrSPYewRy7W</w:t>
      </w:r>
    </w:p>
    <w:p>
      <w:pPr>
        <w:pStyle w:val="PreformattedText"/>
        <w:bidi w:val="0"/>
        <w:spacing w:before="0" w:after="0"/>
        <w:jc w:val="left"/>
        <w:rPr/>
      </w:pPr>
      <w:r>
        <w:rPr/>
        <w:t>PJAFz650KV5akB3aMoVJAUeankeOKM1rECxtzbx0KCAZC8KnheBkwW4DEtIGuxPANh+gIvfj8uhSgz</w:t>
      </w:r>
    </w:p>
    <w:p>
      <w:pPr>
        <w:pStyle w:val="PreformattedText"/>
        <w:bidi w:val="0"/>
        <w:spacing w:before="0" w:after="0"/>
        <w:jc w:val="left"/>
        <w:rPr/>
      </w:pPr>
      <w:r>
        <w:rPr/>
        <w:t>OY29KbLcNjdkU8FiwvZf0Ho6EptG8RlaGpspKkK1ziC3vMWJe9ubDIgW+kaFE5Jg5QfzgBOXnII1JL</w:t>
      </w:r>
    </w:p>
    <w:p>
      <w:pPr>
        <w:pStyle w:val="PreformattedText"/>
        <w:bidi w:val="0"/>
        <w:spacing w:before="0" w:after="0"/>
        <w:jc w:val="left"/>
        <w:rPr/>
      </w:pPr>
      <w:r>
        <w:rPr/>
        <w:t>kFrFsg8RFhzZDY/dtCYmBK1kq8roD5ZGI+YClmuxsU5JOI+ngaEsZj0V5ahreNmUhkDJdsFPlYN+Vr</w:t>
      </w:r>
    </w:p>
    <w:p>
      <w:pPr>
        <w:pStyle w:val="PreformattedText"/>
        <w:bidi w:val="0"/>
        <w:spacing w:before="0" w:after="0"/>
        <w:jc w:val="left"/>
        <w:rPr/>
      </w:pPr>
      <w:r>
        <w:rPr/>
        <w:t>Hj2NBuzG6SpkubI1WRXCNVJYEKL+gwBU4WZjwF5+1wMsdTaDzCRwJcYzCPQbk9ozcKGW2JuSlrHFbW</w:t>
      </w:r>
    </w:p>
    <w:p>
      <w:pPr>
        <w:pStyle w:val="PreformattedText"/>
        <w:bidi w:val="0"/>
        <w:spacing w:before="0" w:after="0"/>
        <w:jc w:val="left"/>
        <w:rPr/>
      </w:pPr>
      <w:r>
        <w:rPr/>
        <w:t>xUKeDwfS38dVFuC0/hS5aeohOmg3OJbIrqoFrMoUKguAl1ILM1y3rkn8usz26l4vDuHqVrXi21wTyo</w:t>
      </w:r>
    </w:p>
    <w:p>
      <w:pPr>
        <w:pStyle w:val="PreformattedText"/>
        <w:bidi w:val="0"/>
        <w:spacing w:before="0" w:after="0"/>
        <w:jc w:val="left"/>
        <w:rPr/>
      </w:pPr>
      <w:r>
        <w:rPr/>
        <w:t>d2jIUGVVs65rkH+q4wOPpieSL8/8usTw7QBaGVQJLhc53zTyoNzHiHkHldVAYFhdbt4gkrcH37s2qS</w:t>
      </w:r>
    </w:p>
    <w:p>
      <w:pPr>
        <w:pStyle w:val="PreformattedText"/>
        <w:bidi w:val="0"/>
        <w:spacing w:before="0" w:after="0"/>
        <w:jc w:val="left"/>
        <w:rPr/>
      </w:pPr>
      <w:r>
        <w:rPr/>
        <w:t>I1xCubUnLXFrtE86bcoEVbyopVfokIyYMosi4mzEKy3tqiqYcS4Zlamua6MiUrw7pFiwWQKFFj5C9l</w:t>
      </w:r>
    </w:p>
    <w:p>
      <w:pPr>
        <w:pStyle w:val="PreformattedText"/>
        <w:bidi w:val="0"/>
        <w:spacing w:before="0" w:after="0"/>
        <w:jc w:val="left"/>
        <w:rPr/>
      </w:pPr>
      <w:r>
        <w:rPr/>
        <w:t>BILAtyx8b2/q1V50k3HTuTS2YvCGfdIC1+4pIAAPA5J5yNjx+n2OlNRsknX2kS3thEZdwVSwL2R78h</w:t>
      </w:r>
    </w:p>
    <w:p>
      <w:pPr>
        <w:pStyle w:val="PreformattedText"/>
        <w:bidi w:val="0"/>
        <w:spacing w:before="0" w:after="0"/>
        <w:jc w:val="left"/>
        <w:rPr/>
      </w:pPr>
      <w:r>
        <w:rPr/>
        <w:t>/YGSkm5sHP99N5zuRIIBuEJIqNwQKxDi6sqm7LdQWxJDAEtyf+v+U6sbvRbmVBIAmcJv1u6C1gWIV7</w:t>
      </w:r>
    </w:p>
    <w:p>
      <w:pPr>
        <w:pStyle w:val="PreformattedText"/>
        <w:bidi w:val="0"/>
        <w:spacing w:before="0" w:after="0"/>
        <w:jc w:val="left"/>
        <w:rPr/>
      </w:pPr>
      <w:r>
        <w:rPr/>
        <w:t>sxezIpjYBmt+Y3sbff3q1jTkwqnOuOOFNaprmPHiAq3LXuWAufRNma498EY6tZxBKmzVT+fiQycYC6</w:t>
      </w:r>
    </w:p>
    <w:p>
      <w:pPr>
        <w:pStyle w:val="PreformattedText"/>
        <w:bidi w:val="0"/>
        <w:spacing w:before="0" w:after="0"/>
        <w:jc w:val="left"/>
        <w:rPr/>
      </w:pPr>
      <w:r>
        <w:rPr/>
        <w:t>qxJLEqzW4PP/52rtFnqthoIMxhIE7hhIuEWBHJuxIIIsQTY5Algfdz/l1e03QQlYRYB1JCqSh5DAgE</w:t>
      </w:r>
    </w:p>
    <w:p>
      <w:pPr>
        <w:pStyle w:val="PreformattedText"/>
        <w:bidi w:val="0"/>
        <w:spacing w:before="0" w:after="0"/>
        <w:jc w:val="left"/>
        <w:rPr/>
      </w:pPr>
      <w:r>
        <w:rPr/>
        <w:t>H2O4TcLZAB7xPuw++tNOQ2CMeiq32hj4NxhchXl8nJCtIkZIMoVU94r5DllZWt7/AKR/m14JrjIHJe</w:t>
      </w:r>
    </w:p>
    <w:p>
      <w:pPr>
        <w:pStyle w:val="PreformattedText"/>
        <w:bidi w:val="0"/>
        <w:spacing w:before="0" w:after="0"/>
        <w:jc w:val="left"/>
        <w:rPr/>
      </w:pPr>
      <w:r>
        <w:rPr/>
        <w:t>4BIcGnePCj9Ep70USsA4IMhIDtk2Ujsp5vbLEsf0+2nJtbjICKzbG4OP6VK+wWFmAtICkaiVVJMlyb</w:t>
      </w:r>
    </w:p>
    <w:p>
      <w:pPr>
        <w:pStyle w:val="PreformattedText"/>
        <w:bidi w:val="0"/>
        <w:spacing w:before="0" w:after="0"/>
        <w:jc w:val="left"/>
        <w:rPr/>
      </w:pPr>
      <w:r>
        <w:rPr/>
        <w:t>AkHIWKg8A/1fTrbSG+0ALI8ttdcYDlMO2KCInCqCgZGdpMwERbscjy6XxAtx9K466FOLjPUVgcRutn</w:t>
      </w:r>
    </w:p>
    <w:p>
      <w:pPr>
        <w:pStyle w:val="PreformattedText"/>
        <w:bidi w:val="0"/>
        <w:spacing w:before="0" w:after="0"/>
        <w:jc w:val="left"/>
        <w:rPr/>
      </w:pPr>
      <w:r>
        <w:rPr/>
        <w:t>ehP7bfOzZWDKVkJ8QDkB4ewshx8vQsvjrSzmsVcxUzpCf1AuJDhUbFQfBjlIOCJL82Ust7E8LrTT4T</w:t>
      </w:r>
    </w:p>
    <w:p>
      <w:pPr>
        <w:pStyle w:val="PreformattedText"/>
        <w:bidi w:val="0"/>
        <w:spacing w:before="0" w:after="0"/>
        <w:jc w:val="left"/>
        <w:rPr/>
      </w:pPr>
      <w:r>
        <w:rPr/>
        <w:t>nmsmL3QczlO+jDERs6lgFjAA8gBc3wDEFBw2P76dZq+rfUlyMAAkBWIJLtdkPbs2JI/UWtcH160HEe</w:t>
      </w:r>
    </w:p>
    <w:p>
      <w:pPr>
        <w:pStyle w:val="PreformattedText"/>
        <w:bidi w:val="0"/>
        <w:spacing w:before="0" w:after="0"/>
        <w:jc w:val="left"/>
        <w:rPr/>
      </w:pPr>
      <w:r>
        <w:rPr/>
        <w:t>kqAYz2h8keiKgXyZjYXIFlZlVsAB6sv6jk+OgnOBhCORgC+aEhgA6sSQRbIlhySLhfXv8A7aDiB/v3</w:t>
      </w:r>
    </w:p>
    <w:p>
      <w:pPr>
        <w:pStyle w:val="PreformattedText"/>
        <w:bidi w:val="0"/>
        <w:spacing w:before="0" w:after="0"/>
        <w:jc w:val="left"/>
        <w:rPr/>
      </w:pPr>
      <w:r>
        <w:rPr/>
        <w:t>oRs4C7nzEhCMScB9INzH6wFxb7e1++gaARCEITYsA6hfAqMlNwAL8n8uNiPv71E4LQAhChWDWLgKWL</w:t>
      </w:r>
    </w:p>
    <w:p>
      <w:pPr>
        <w:pStyle w:val="PreformattedText"/>
        <w:bidi w:val="0"/>
        <w:spacing w:before="0" w:after="0"/>
        <w:jc w:val="left"/>
        <w:rPr/>
      </w:pPr>
      <w:r>
        <w:rPr/>
        <w:t>Hyu2JWySIS3Dkj17NvLUoWqqpxZCCygFm9Mx58AG5dgAxIHo/m0DGmIQMGRqs8MvrGxKgB8WdlOZAt</w:t>
      </w:r>
    </w:p>
    <w:p>
      <w:pPr>
        <w:pStyle w:val="PreformattedText"/>
        <w:bidi w:val="0"/>
        <w:spacing w:before="0" w:after="0"/>
        <w:jc w:val="left"/>
        <w:rPr/>
      </w:pPr>
      <w:r>
        <w:rPr/>
        <w:t>7Q3b3yBfLUcPr8fNCSq9VYEFXYhVxuMb43xsGsMrAcXN9M2S4Wi5CjHfl8ZVyVbooDhPJHUkFCRZcC</w:t>
      </w:r>
    </w:p>
    <w:p>
      <w:pPr>
        <w:pStyle w:val="PreformattedText"/>
        <w:bidi w:val="0"/>
        <w:spacing w:before="0" w:after="0"/>
        <w:jc w:val="left"/>
        <w:rPr/>
      </w:pPr>
      <w:r>
        <w:rPr/>
        <w:t>Ljjka0NNwaOEIVcuscjG4QmMNdo0JBtIgUP5OPBCv3AIx4+rWltuPGFawiI5hUp+I5ZHmdChc5ZBgp</w:t>
      </w:r>
    </w:p>
    <w:p>
      <w:pPr>
        <w:pStyle w:val="PreformattedText"/>
        <w:bidi w:val="0"/>
        <w:spacing w:before="0" w:after="0"/>
        <w:jc w:val="left"/>
        <w:rPr/>
      </w:pPr>
      <w:r>
        <w:rPr/>
        <w:t>RkA8BiLYEE3BuOPFtMzpHQLI8iXEYbK59/FJ5WWrxYS2P0LYSCxvKXutpFZMgbeSrjzq5gBM62quoQ</w:t>
      </w:r>
    </w:p>
    <w:p>
      <w:pPr>
        <w:pStyle w:val="PreformattedText"/>
        <w:bidi w:val="0"/>
        <w:spacing w:before="0" w:after="0"/>
        <w:jc w:val="left"/>
        <w:rPr/>
      </w:pPr>
      <w:r>
        <w:rPr/>
        <w:t>WZyHWrmb8XppGjqyjARMHkjUWCpGsii8jC9slZQSCSSq5c6oqaNJ3hPD0lSqB7/WSmsnvl7ZbKcQVz</w:t>
      </w:r>
    </w:p>
    <w:p>
      <w:pPr>
        <w:pStyle w:val="PreformattedText"/>
        <w:bidi w:val="0"/>
        <w:spacing w:before="0" w:after="0"/>
        <w:jc w:val="left"/>
        <w:rPr/>
      </w:pPr>
      <w:r>
        <w:rPr/>
        <w:t>vmym5CZt9mv4+Or2skQdFN0CC24JvNU1Sqqu2d1YBVYGOwubFGYlFP3y/wCLVkNJJA5ocKgG/PWijV</w:t>
      </w:r>
    </w:p>
    <w:p>
      <w:pPr>
        <w:pStyle w:val="PreformattedText"/>
        <w:bidi w:val="0"/>
        <w:spacing w:before="0" w:after="0"/>
        <w:jc w:val="left"/>
        <w:rPr/>
      </w:pPr>
      <w:r>
        <w:rPr/>
        <w:t>VTw5y//BKQQw8uFVARfEDkgnk/TqR6oSRnU/klbYK2pE7NZFyYoA6A8JbF3QE2cMfFfdzlqvaGQ0iQ</w:t>
      </w:r>
    </w:p>
    <w:p>
      <w:pPr>
        <w:pStyle w:val="PreformattedText"/>
        <w:bidi w:val="0"/>
        <w:spacing w:before="0" w:after="0"/>
        <w:jc w:val="left"/>
        <w:rPr/>
      </w:pPr>
      <w:r>
        <w:rPr/>
        <w:t>4O/JW0zaQAFZHoyrcywxEhiw7bYO6xkskbFpSOUQEKDbljrmENIHWtFOfONzhXD6HqJQadiZWSOeMi</w:t>
      </w:r>
    </w:p>
    <w:p>
      <w:pPr>
        <w:pStyle w:val="PreformattedText"/>
        <w:bidi w:val="0"/>
        <w:spacing w:before="0" w:after="0"/>
        <w:jc w:val="left"/>
        <w:rPr/>
      </w:pPr>
      <w:r>
        <w:rPr/>
        <w:t>IRnNkkVRJJbE5g5AYmxs2PvWRotLmxlviF0afNW/6XmRkiiszOiR3eOS97N4yIpvZVLWUXv+X6fLTE</w:t>
      </w:r>
    </w:p>
    <w:p>
      <w:pPr>
        <w:pStyle w:val="PreformattedText"/>
        <w:bidi w:val="0"/>
        <w:spacing w:before="0" w:after="0"/>
        <w:jc w:val="left"/>
        <w:rPr/>
      </w:pPr>
      <w:r>
        <w:rPr/>
        <w:t>SCJtMarU3hCsf03Jmqs2cYwDdu5cyFj9BVUsACFN73GX0+OszsCW4WqgdxzYw0/epq2SwSKIBUZmJD</w:t>
      </w:r>
    </w:p>
    <w:p>
      <w:pPr>
        <w:pStyle w:val="PreformattedText"/>
        <w:bidi w:val="0"/>
        <w:spacing w:before="0" w:after="0"/>
        <w:jc w:val="left"/>
        <w:rPr/>
      </w:pPr>
      <w:r>
        <w:rPr/>
        <w:t>42UsULMUubsgVmCkkXJ9ayvwQVo1Uq7TIWXIqUXwJzYM6SkFfErcpiysAACDwzarWhOyAoWtECjkgl</w:t>
      </w:r>
    </w:p>
    <w:p>
      <w:pPr>
        <w:pStyle w:val="PreformattedText"/>
        <w:bidi w:val="0"/>
        <w:spacing w:before="0" w:after="0"/>
        <w:jc w:val="left"/>
        <w:rPr/>
      </w:pPr>
      <w:r>
        <w:rPr/>
        <w:t>ZDIpCKyqAVZj3Lx+RFhz+VfHQBA4rlXUAiVIG0E2Dq/cLBo3lCuVZLKUDAEMmRUKB7OKsp0zLZF3wr</w:t>
      </w:r>
    </w:p>
    <w:p>
      <w:pPr>
        <w:pStyle w:val="PreformattedText"/>
        <w:bidi w:val="0"/>
        <w:spacing w:before="0" w:after="0"/>
        <w:jc w:val="left"/>
        <w:rPr/>
      </w:pPr>
      <w:r>
        <w:rPr/>
        <w:t>MAA6DoFLeyP+GmYXJEDI1wzFvEFSjqPeLAA8X+/jrSzU+pZ6jaklzsDTo8Kl7ZcCyFSBcDjl7gkY+V</w:t>
      </w:r>
    </w:p>
    <w:p>
      <w:pPr>
        <w:pStyle w:val="PreformattedText"/>
        <w:bidi w:val="0"/>
        <w:spacing w:before="0" w:after="0"/>
        <w:jc w:val="left"/>
        <w:rPr/>
      </w:pPr>
      <w:r>
        <w:rPr/>
        <w:t>iQtwo/t+bVqondMclLmzo4CLKyiy2jwuHEbKFLk/fktzp2WyLuGf9LK070kqRaBRdSfIMpKOLg2VSA</w:t>
      </w:r>
    </w:p>
    <w:p>
      <w:pPr>
        <w:pStyle w:val="PreformattedText"/>
        <w:bidi w:val="0"/>
        <w:spacing w:before="0" w:after="0"/>
        <w:jc w:val="left"/>
        <w:rPr/>
      </w:pPr>
      <w:r>
        <w:rPr/>
        <w:t>hVfbMDe/21oYTcI1clqzAMWjn+lO+jRiSVLXKogXEKQvGRY35HF7+wCNXCJyYCzpWCjD1e7FUGXkyk</w:t>
      </w:r>
    </w:p>
    <w:p>
      <w:pPr>
        <w:pStyle w:val="PreformattedText"/>
        <w:bidi w:val="0"/>
        <w:spacing w:before="0" w:after="0"/>
        <w:jc w:val="left"/>
        <w:rPr/>
      </w:pPr>
      <w:r>
        <w:rPr/>
        <w:t>3YILC7X5JNjb6dOBloD0LBRrfZsiQCeWONi5NrlT6BN9IJ17KFr+puoN2BUKB5AkAsW44vx+uoQitR</w:t>
      </w:r>
    </w:p>
    <w:p>
      <w:pPr>
        <w:pStyle w:val="PreformattedText"/>
        <w:bidi w:val="0"/>
        <w:spacing w:before="0" w:after="0"/>
        <w:jc w:val="left"/>
        <w:rPr/>
      </w:pPr>
      <w:r>
        <w:rPr/>
        <w:t>H43urBQWXge1AKklj5tifXNv01Y5omSYBQmTu8Yxa4BFvEguFLycBy1r8huf3/AL5ar9SkEjIUUb7E</w:t>
      </w:r>
    </w:p>
    <w:p>
      <w:pPr>
        <w:pStyle w:val="PreformattedText"/>
        <w:bidi w:val="0"/>
        <w:spacing w:before="0" w:after="0"/>
        <w:jc w:val="left"/>
        <w:rPr/>
      </w:pPr>
      <w:r>
        <w:rPr/>
        <w:t>Vu+XBVlLG5cG+JU43sVB+32Plpuocu5a2iYN0zlQT1RCAs3+EgZGU3BJCx2ZHUEfhg4nk/Zfp5OnLs</w:t>
      </w:r>
    </w:p>
    <w:p>
      <w:pPr>
        <w:pStyle w:val="PreformattedText"/>
        <w:bidi w:val="0"/>
        <w:spacing w:before="0" w:after="0"/>
        <w:jc w:val="left"/>
        <w:rPr/>
      </w:pPr>
      <w:r>
        <w:rPr/>
        <w:t>AT7KmS0OHZ0/q/dVq6oiX8bIWsHF4wGARvVyPp/KR7Hjb82qzOp5oFsmMniVdOpIrLLa6qWkInC8yM</w:t>
      </w:r>
    </w:p>
    <w:p>
      <w:pPr>
        <w:pStyle w:val="PreformattedText"/>
        <w:bidi w:val="0"/>
        <w:spacing w:before="0" w:after="0"/>
        <w:jc w:val="left"/>
        <w:rPr/>
      </w:pPr>
      <w:r>
        <w:rPr/>
        <w:t>VIVki9IScxYjk/Tql4MzGFbTG8TKibdo4m8XGUuQCLKGJJKgC7ra4z8SBYH/AIdc+oAYBC6FCLT1yi</w:t>
      </w:r>
    </w:p>
    <w:p>
      <w:pPr>
        <w:pStyle w:val="PreformattedText"/>
        <w:bidi w:val="0"/>
        <w:spacing w:before="0" w:after="0"/>
        <w:jc w:val="left"/>
        <w:rPr/>
      </w:pPr>
      <w:r>
        <w:rPr/>
        <w:t>+3w/i+HbIQRm5JBuxAWNVWwfFlAIBIGX1DVUlrTcOLx+SuUm7YqlCjIiKcZTJkjlh3AMY4D44qRZLm</w:t>
      </w:r>
    </w:p>
    <w:p>
      <w:pPr>
        <w:pStyle w:val="PreformattedText"/>
        <w:bidi w:val="0"/>
        <w:spacing w:before="0" w:after="0"/>
        <w:jc w:val="left"/>
        <w:rPr/>
      </w:pPr>
      <w:r>
        <w:rPr/>
        <w:t>5x+rVKvExnVSRtkGCIoKqsaCUJIAwGSgMJLKeD4ngmxW3rVFWMjp/Fn+pXg2tEHOB7O6kz4g73FsfR</w:t>
      </w:r>
    </w:p>
    <w:p>
      <w:pPr>
        <w:pStyle w:val="PreformattedText"/>
        <w:bidi w:val="0"/>
        <w:spacing w:before="0" w:after="0"/>
        <w:jc w:val="left"/>
        <w:rPr/>
      </w:pPr>
      <w:r>
        <w:rPr/>
        <w:t>m61kztCiU8glqFEYwSMZNUJG5JLglSFB8sfp1o2KmXVGtVG0PHm3QeLx7S+bP401C9XfFPquroFrai</w:t>
      </w:r>
    </w:p>
    <w:p>
      <w:pPr>
        <w:pStyle w:val="PreformattedText"/>
        <w:bidi w:val="0"/>
        <w:spacing w:before="0" w:after="0"/>
        <w:jc w:val="left"/>
        <w:rPr/>
      </w:pPr>
      <w:r>
        <w:rPr/>
        <w:t>GmpqyvlFZMVbciRTwU+LRtdJDNMpIIBGP1a9JBawzzWCmJg5lQW23Q12/wCy7VHFBHULI71Esys9LR</w:t>
      </w:r>
    </w:p>
    <w:p>
      <w:pPr>
        <w:pStyle w:val="PreformattedText"/>
        <w:bidi w:val="0"/>
        <w:spacing w:before="0" w:after="0"/>
        <w:jc w:val="left"/>
        <w:rPr/>
      </w:pPr>
      <w:r>
        <w:rPr/>
        <w:t>1VJTiCUTOLNUUUEblGYAF5M1TNnGrWNujFoVj5uAVdOuamn3XrOsho2y2vaNyrKWnNUcjVy0SfM1c9</w:t>
      </w:r>
    </w:p>
    <w:p>
      <w:pPr>
        <w:pStyle w:val="PreformattedText"/>
        <w:bidi w:val="0"/>
        <w:spacing w:before="0" w:after="0"/>
        <w:jc w:val="left"/>
        <w:rPr/>
      </w:pPr>
      <w:r>
        <w:rPr/>
        <w:t>TFAbCWprHZcfpSPCFn8GLaqbfN03GN5/72rm1YfWid2mfw5++W/ZWJA+y1CbtUmEbpLs61VDRCBbbb</w:t>
      </w:r>
    </w:p>
    <w:p>
      <w:pPr>
        <w:pStyle w:val="PreformattedText"/>
        <w:bidi w:val="0"/>
        <w:spacing w:before="0" w:after="0"/>
        <w:jc w:val="left"/>
        <w:rPr/>
      </w:pPr>
      <w:r>
        <w:rPr/>
        <w:t>tu5JLUR7jVKv8A9bbhUy0zR0aG7LBep/8AwWVIcKrTTjcuh3w/sr77Hl5i+zdbHC13S9FzuX0qKOnZ</w:t>
      </w:r>
    </w:p>
    <w:p>
      <w:pPr>
        <w:pStyle w:val="PreformattedText"/>
        <w:bidi w:val="0"/>
        <w:spacing w:before="0" w:after="0"/>
        <w:jc w:val="left"/>
        <w:rPr/>
      </w:pPr>
      <w:r>
        <w:rPr/>
        <w:t>5K+OBZrMJ5q+eRpCbCJ+MFX2b/LrYseSuNta9qY2mXW9ENCxbG41bQ48Rd9HgKdej4VpZ9z6yaOKoT</w:t>
      </w:r>
    </w:p>
    <w:p>
      <w:pPr>
        <w:pStyle w:val="PreformattedText"/>
        <w:bidi w:val="0"/>
        <w:spacing w:before="0" w:after="0"/>
        <w:jc w:val="left"/>
        <w:rPr/>
      </w:pPr>
      <w:r>
        <w:rPr/>
        <w:t>aY6GPp6CphZo5OtJNqM9LPi5HepKKjVaqRTeNpoadOc8dcetwNYXW5zb0hdwr0myNN9SsNGhse3b0f</w:t>
      </w:r>
    </w:p>
    <w:p>
      <w:pPr>
        <w:pStyle w:val="PreformattedText"/>
        <w:bidi w:val="0"/>
        <w:spacing w:before="0" w:after="0"/>
        <w:jc w:val="left"/>
        <w:rPr/>
      </w:pPr>
      <w:r>
        <w:rPr/>
        <w:t>htXU7+AHaEfprdd9maSWet3CnjMsjt33qg9RVVTy1F7O8s0mcisfOWQOxH5vKeVHFtaq0cNMN+a+i/</w:t>
      </w:r>
    </w:p>
    <w:p>
      <w:pPr>
        <w:pStyle w:val="PreformattedText"/>
        <w:bidi w:val="0"/>
        <w:spacing w:before="0" w:after="0"/>
        <w:jc w:val="left"/>
        <w:rPr/>
      </w:pPr>
      <w:r>
        <w:rPr/>
        <w:t>w4ydmpun/sPD3rrx09T1FlLhpYnp4GpZpBZIkMrhpHRSmFQZQzOAASbPZvHXl672GIMjpL3dFpaAOU</w:t>
      </w:r>
    </w:p>
    <w:p>
      <w:pPr>
        <w:pStyle w:val="PreformattedText"/>
        <w:bidi w:val="0"/>
        <w:spacing w:before="0" w:after="0"/>
        <w:jc w:val="left"/>
        <w:rPr/>
      </w:pPr>
      <w:r>
        <w:rPr/>
        <w:t>bqlCgpKeGCKIN8qKmAVEjASO5le3zE4cR2lLsciSQ44PidYHOBdLjlbabYGDxJ/bWKdZIl7kka/hfS</w:t>
      </w:r>
    </w:p>
    <w:p>
      <w:pPr>
        <w:pStyle w:val="PreformattedText"/>
        <w:bidi w:val="0"/>
        <w:spacing w:before="0" w:after="0"/>
        <w:jc w:val="left"/>
        <w:rPr/>
      </w:pPr>
      <w:r>
        <w:rPr/>
        <w:t>AzQOqu7CBhkEmYI11IbIedxzlmk5B3StbBoJ3u0pG2yqdFneWQwj/65E0UJ+YipccIWiQobwFStwxJ</w:t>
      </w:r>
    </w:p>
    <w:p>
      <w:pPr>
        <w:pStyle w:val="PreformattedText"/>
        <w:bidi w:val="0"/>
        <w:spacing w:before="0" w:after="0"/>
        <w:jc w:val="left"/>
        <w:rPr/>
      </w:pPr>
      <w:r>
        <w:rPr/>
        <w:t>R5MlFtYqryJytjNC2MKSNmdFkRG7V5amkV4DMGjWNSyhWmFgYD4yFktYx2b3rm1i9pcQbR1rcwNEFw</w:t>
      </w:r>
    </w:p>
    <w:p>
      <w:pPr>
        <w:pStyle w:val="PreformattedText"/>
        <w:bidi w:val="0"/>
        <w:spacing w:before="0" w:after="0"/>
        <w:jc w:val="left"/>
        <w:rPr/>
      </w:pPr>
      <w:r>
        <w:rPr/>
        <w:t>zGn+SmSjqc44xC5NRAFlljrFPydU807U8NHIUTKTGQSMHti+K82UNqoOaALQiwucb+F3Z5J9w7hVT0</w:t>
      </w:r>
    </w:p>
    <w:p>
      <w:pPr>
        <w:pStyle w:val="PreformattedText"/>
        <w:bidi w:val="0"/>
        <w:spacing w:before="0" w:after="0"/>
        <w:jc w:val="left"/>
        <w:rPr/>
      </w:pPr>
      <w:r>
        <w:rPr/>
        <w:t>mdCGeeJaWnqKiGTuxxTd8RviZkSVMFyLryGEiqCqhtZ3bxIcd3xCG0WBwuwM7qf+1SdrsU4q6eoajW</w:t>
      </w:r>
    </w:p>
    <w:p>
      <w:pPr>
        <w:pStyle w:val="PreformattedText"/>
        <w:bidi w:val="0"/>
        <w:spacing w:before="0" w:after="0"/>
        <w:jc w:val="left"/>
        <w:rPr/>
      </w:pPr>
      <w:r>
        <w:rPr/>
        <w:t>AVfzUE6CqGQ/wnIKvLGG+ryAvgBkuq3bhDQQq6jbi5xYW3F1sO0Up0dQy1cMENyjUaRGZCFel7kiqq</w:t>
      </w:r>
    </w:p>
    <w:p>
      <w:pPr>
        <w:pStyle w:val="PreformattedText"/>
        <w:bidi w:val="0"/>
        <w:spacing w:before="0" w:after="0"/>
        <w:jc w:val="left"/>
        <w:rPr/>
      </w:pPr>
      <w:r>
        <w:rPr/>
        <w:t>sihTKCBfK3i/1eOrBUkta07sfQua6n/Kc7pTd7SXlqQ8tY1PLKskL1m2tTiAywyxmP8ADhLZgGSSWR</w:t>
      </w:r>
    </w:p>
    <w:p>
      <w:pPr>
        <w:pStyle w:val="PreformattedText"/>
        <w:bidi w:val="0"/>
        <w:spacing w:before="0" w:after="0"/>
        <w:jc w:val="left"/>
        <w:rPr/>
      </w:pPr>
      <w:r>
        <w:rPr/>
        <w:t>3VgbnFsrJ46Qu4w05YXC2O5IymQ1lzcODXeldzPw6JepXPy0cgeCrqkeaCe4eQlXzkjpFxxjhAQKRj</w:t>
      </w:r>
    </w:p>
    <w:p>
      <w:pPr>
        <w:pStyle w:val="PreformattedText"/>
        <w:bidi w:val="0"/>
        <w:spacing w:before="0" w:after="0"/>
        <w:jc w:val="left"/>
        <w:rPr/>
      </w:pPr>
      <w:r>
        <w:rPr/>
        <w:t>kAylfK+oD5ZNwqO0d+lK9v8AMLSDTZuuH79oo7DS1P8AMZpUnaNJBI06RxRo8VQEhEQDgsskbs7ZKC</w:t>
      </w:r>
    </w:p>
    <w:p>
      <w:pPr>
        <w:pStyle w:val="PreformattedText"/>
        <w:bidi w:val="0"/>
        <w:spacing w:before="0" w:after="0"/>
        <w:jc w:val="left"/>
        <w:rPr/>
      </w:pPr>
      <w:r>
        <w:rPr/>
        <w:t>FOIb7aV1Op58ua42dIbvF0UOqsNBrS0Oe3R06jpeq1OSoeaGndY6iRJYq5Y1ZoY+6gkqYYnADIe34S</w:t>
      </w:r>
    </w:p>
    <w:p>
      <w:pPr>
        <w:pStyle w:val="PreformattedText"/>
        <w:bidi w:val="0"/>
        <w:spacing w:before="0" w:after="0"/>
        <w:jc w:val="left"/>
        <w:rPr/>
      </w:pPr>
      <w:r>
        <w:rPr/>
        <w:t>EG/JV9X1nPZRNrrXNeBwjpFrVkpNY+oLmXMcxx13d1rv6UfiplVVKPM7ogN+44zYdxWZnRQO2JMVBP</w:t>
      </w:r>
    </w:p>
    <w:p>
      <w:pPr>
        <w:pStyle w:val="PreformattedText"/>
        <w:bidi w:val="0"/>
        <w:spacing w:before="0" w:after="0"/>
        <w:jc w:val="left"/>
        <w:rPr/>
      </w:pPr>
      <w:r>
        <w:rPr/>
        <w:t>oeP5tXNpgCWkuc0fTxfqVBcSctDQ4/R4C0IHy8czxo4Na6zmWV1jdmHZRjE3LL8xGqgXAY+X9Ootim</w:t>
      </w:r>
    </w:p>
    <w:p>
      <w:pPr>
        <w:pStyle w:val="PreformattedText"/>
        <w:bidi w:val="0"/>
        <w:spacing w:before="0" w:after="0"/>
        <w:jc w:val="left"/>
        <w:rPr/>
      </w:pPr>
      <w:r>
        <w:rPr/>
        <w:t>2o4B2/ad79PtKwR5xzAS0lu7a3h5/h3kKlFA/wAxCKaF5Wp6pggTMZ5DCN3JXJfq9G3ivN9O2hTPnG</w:t>
      </w:r>
    </w:p>
    <w:p>
      <w:pPr>
        <w:pStyle w:val="PreformattedText"/>
        <w:bidi w:val="0"/>
        <w:spacing w:before="0" w:after="0"/>
        <w:jc w:val="left"/>
        <w:rPr/>
      </w:pPr>
      <w:r>
        <w:rPr/>
        <w:t>Gi2o5wPR+zckdWqDzb/OFrWub/AHSpFAq0/bUJTNLEyPjLNk6qxQwopDZzWL35XDx8tMaQ83Zd5k1B</w:t>
      </w:r>
    </w:p>
    <w:p>
      <w:pPr>
        <w:pStyle w:val="PreformattedText"/>
        <w:bidi w:val="0"/>
        <w:spacing w:before="0" w:after="0"/>
        <w:jc w:val="left"/>
        <w:rPr/>
      </w:pPr>
      <w:r>
        <w:rPr/>
        <w:t>0SbvdqqXVD524jzjWnpNED0ncOPrXJbhpZMafuySOroyPHUTiTxjFllUqikMFK3P6fbWulTcG0w6oX</w:t>
      </w:r>
    </w:p>
    <w:p>
      <w:pPr>
        <w:pStyle w:val="PreformattedText"/>
        <w:bidi w:val="0"/>
        <w:spacing w:before="0" w:after="0"/>
        <w:jc w:val="left"/>
        <w:rPr/>
      </w:pPr>
      <w:r>
        <w:rPr/>
        <w:t>YtyerpcNyxVKzf5optDS03NcxtvFy3rkM63cHss6qh5dxYKXUs0bhg0YIH3H98dM5oDpjCpaRB/mCZ</w:t>
      </w:r>
    </w:p>
    <w:p>
      <w:pPr>
        <w:pStyle w:val="PreformattedText"/>
        <w:bidi w:val="0"/>
        <w:spacing w:before="0" w:after="0"/>
        <w:jc w:val="left"/>
        <w:rPr/>
      </w:pPr>
      <w:r>
        <w:rPr/>
        <w:t>7Ou79U/ClOIASIwRQGJDfiDIKocEPHKLWBxuRa/2OrWQIHj5rI4EtILiS3Td9Wjmo2UhdEViGKWDFm</w:t>
      </w:r>
    </w:p>
    <w:p>
      <w:pPr>
        <w:pStyle w:val="PreformattedText"/>
        <w:bidi w:val="0"/>
        <w:spacing w:before="0" w:after="0"/>
        <w:jc w:val="left"/>
        <w:rPr/>
      </w:pPr>
      <w:r>
        <w:rPr/>
        <w:t>XK5U5xvEtyJFYrZRxx++rbKbgBOW+LY1+qqrqgJMQHeA5rtLT2lq1PIRAAqZJKHjaGEypKQG7iCRJv</w:t>
      </w:r>
    </w:p>
    <w:p>
      <w:pPr>
        <w:pStyle w:val="PreformattedText"/>
        <w:bidi w:val="0"/>
        <w:spacing w:before="0" w:after="0"/>
        <w:jc w:val="left"/>
        <w:rPr/>
      </w:pPr>
      <w:r>
        <w:rPr/>
        <w:t>KPFibMoN9K5jxYA0F0y1zRdd2s3fZIUtqsmqS42ubDpfa4dl0FuvqLgh3kZQLyQAiQoXSmmkK3uoSo</w:t>
      </w:r>
    </w:p>
    <w:p>
      <w:pPr>
        <w:pStyle w:val="PreformattedText"/>
        <w:bidi w:val="0"/>
        <w:spacing w:before="0" w:after="0"/>
        <w:jc w:val="left"/>
        <w:rPr/>
      </w:pPr>
      <w:r>
        <w:rPr/>
        <w:t>ppT48rwpNzbxbTPc4AS5pMxutd9Vwdp7P1VS1rSeB0OE2ucG+9jxr6TtOtuiSpo8RhjEFluz08qugX</w:t>
      </w:r>
    </w:p>
    <w:p>
      <w:pPr>
        <w:pStyle w:val="PreformattedText"/>
        <w:bidi w:val="0"/>
        <w:spacing w:before="0" w:after="0"/>
        <w:jc w:val="left"/>
        <w:rPr/>
      </w:pPr>
      <w:r>
        <w:rPr/>
        <w:t>A2SWieJfLzysbrKnpw6DWXIGYipq1zfmwt/2Oa3MdLriTNPR4Od7ova7u+B3RLXLVqhGnEdQjd9WyB</w:t>
      </w:r>
    </w:p>
    <w:p>
      <w:pPr>
        <w:pStyle w:val="PreformattedText"/>
        <w:bidi w:val="0"/>
        <w:spacing w:before="0" w:after="0"/>
        <w:jc w:val="left"/>
        <w:rPr/>
      </w:pPr>
      <w:r>
        <w:rPr/>
        <w:t>RkkKLZkcSPGMXV+ADa6leWV7No88zzjWPB85931cZTeZcaZcxw83349Vs7zY8S1Ayp7zCsJXdS0S9u</w:t>
      </w:r>
    </w:p>
    <w:p>
      <w:pPr>
        <w:pStyle w:val="PreformattedText"/>
        <w:bidi w:val="0"/>
        <w:spacing w:before="0" w:after="0"/>
        <w:jc w:val="left"/>
        <w:rPr/>
      </w:pPr>
      <w:r>
        <w:rPr/>
        <w:t>FzcNE7RrcxVAY+xw7DI+R8gkTpr8Ps/ErGxgAmWjpbzm9bbpy38KFjeJARBDEyssxmp5VIEksjL30Z</w:t>
      </w:r>
    </w:p>
    <w:p>
      <w:pPr>
        <w:pStyle w:val="PreformattedText"/>
        <w:bidi w:val="0"/>
        <w:spacing w:before="0" w:after="0"/>
        <w:jc w:val="left"/>
        <w:rPr/>
      </w:pPr>
      <w:r>
        <w:rPr/>
        <w:t>EPp7Fr2I8sSfWrWOa3LWDHE09fjeVbmvcd97pkWubyb0TPo6LxkjZJSVcqgSaNo3AWniEZMk6yxqBI</w:t>
      </w:r>
    </w:p>
    <w:p>
      <w:pPr>
        <w:pStyle w:val="PreformattedText"/>
        <w:bidi w:val="0"/>
        <w:spacing w:before="0" w:after="0"/>
        <w:jc w:val="left"/>
        <w:rPr/>
      </w:pPr>
      <w:r>
        <w:rPr/>
        <w:t>gJYXFmIbJ1vddK9wIdA1tLY6PpbqUNeCzIByDd0zOGw7ea75dkojLKYIpBLkUIUZKFIXGS5ERULhIP</w:t>
      </w:r>
    </w:p>
    <w:p>
      <w:pPr>
        <w:pStyle w:val="PreformattedText"/>
        <w:bidi w:val="0"/>
        <w:spacing w:before="0" w:after="0"/>
        <w:jc w:val="left"/>
        <w:rPr/>
      </w:pPr>
      <w:r>
        <w:rPr/>
        <w:t>F1Y3A8kZQraodcwEuGPHD+JXtYKlRpYbXfuOesjox3gpt1jBmD3jyk+YEzo7shyKrAhEi8yAjkXsqz</w:t>
      </w:r>
    </w:p>
    <w:p>
      <w:pPr>
        <w:pStyle w:val="PreformattedText"/>
        <w:bidi w:val="0"/>
        <w:spacing w:before="0" w:after="0"/>
        <w:jc w:val="left"/>
        <w:rPr/>
      </w:pPr>
      <w:r>
        <w:rPr/>
        <w:t>sGyCrrI90EG4dK78luY2BGYbFun0+OpR1XOGUwJKhaPtPFDLaRAytIUV5pFGJMfcBHtRH/m1leBloP</w:t>
      </w:r>
    </w:p>
    <w:p>
      <w:pPr>
        <w:pStyle w:val="PreformattedText"/>
        <w:bidi w:val="0"/>
        <w:spacing w:before="0" w:after="0"/>
        <w:jc w:val="left"/>
        <w:rPr/>
      </w:pPr>
      <w:r>
        <w:rPr/>
        <w:t>DELosGLi3i3fEJF3anXcaDGRPCcvlOAwSKpJeONFV7iNC74m/vxbJWxZnAJyW+/wDZKx3mn4OW/cqW</w:t>
      </w:r>
    </w:p>
    <w:p>
      <w:pPr>
        <w:pStyle w:val="PreformattedText"/>
        <w:bidi w:val="0"/>
        <w:spacing w:before="0" w:after="0"/>
        <w:jc w:val="left"/>
        <w:rPr/>
      </w:pPr>
      <w:r>
        <w:rPr/>
        <w:t>fGjpqrb+ZJ3UMfYM1MERZ5o51V3kfsuca6CNixVGOTKxT84YbNne1rhcbXA+PUt27UaC0FfPb/GD0a</w:t>
      </w:r>
    </w:p>
    <w:p>
      <w:pPr>
        <w:pStyle w:val="PreformattedText"/>
        <w:bidi w:val="0"/>
        <w:spacing w:before="0" w:after="0"/>
        <w:jc w:val="left"/>
        <w:rPr/>
      </w:pPr>
      <w:r>
        <w:rPr/>
        <w:t>0fUVLXUlK1PUIZZaAqWmp2XuRTyxQViRhlpyVqHiEoEsX4tPIfJDr3fk2qX0iwuhzTu97eteU8r0HM</w:t>
      </w:r>
    </w:p>
    <w:p>
      <w:pPr>
        <w:pStyle w:val="PreformattedText"/>
        <w:bidi w:val="0"/>
        <w:spacing w:before="0" w:after="0"/>
        <w:jc w:val="left"/>
        <w:rPr/>
      </w:pPr>
      <w:r>
        <w:rPr/>
        <w:t>qte0Rd48fVXIz4tUce09UJuqOJabfJdi6g2h7ubSbfu0SzbU8gv2Z4qmlmV5b37dVExXysvdoEsILh</w:t>
      </w:r>
    </w:p>
    <w:p>
      <w:pPr>
        <w:pStyle w:val="PreformattedText"/>
        <w:bidi w:val="0"/>
        <w:spacing w:before="0" w:after="0"/>
        <w:jc w:val="left"/>
        <w:rPr/>
      </w:pPr>
      <w:r>
        <w:rPr/>
        <w:t>wnI8dpeV2tslzZ/wCwXbvjiVSPiV0TP1f8QOt+mKSCWbqCj+H8/UFFQUsTqaxNoo5ty3RYogzGrrP5</w:t>
      </w:r>
    </w:p>
    <w:p>
      <w:pPr>
        <w:pStyle w:val="PreformattedText"/>
        <w:bidi w:val="0"/>
        <w:spacing w:before="0" w:after="0"/>
        <w:jc w:val="left"/>
        <w:rPr/>
      </w:pPr>
      <w:r>
        <w:rPr/>
        <w:t>VHFV9v6pDSyYAfTr2mwVj/JdAaJz0l838qbMKlfaqbpc5rXOb459pU+26R5KSkmU5MXp4pAHbGObbF</w:t>
      </w:r>
    </w:p>
    <w:p>
      <w:pPr>
        <w:pStyle w:val="PreformattedText"/>
        <w:bidi w:val="0"/>
        <w:spacing w:before="0" w:after="0"/>
        <w:jc w:val="left"/>
        <w:rPr/>
      </w:pPr>
      <w:r>
        <w:rPr/>
        <w:t>Wpo6xFIu3c2mci/o/Ksuu/VaDc0jDh+Lib9ZeUpOILXAZaW/S3N30LvR8Ouu6+L4RdGfFal22Pq2Ob</w:t>
      </w:r>
    </w:p>
    <w:p>
      <w:pPr>
        <w:pStyle w:val="PreformattedText"/>
        <w:bidi w:val="0"/>
        <w:spacing w:before="0" w:after="0"/>
        <w:jc w:val="left"/>
        <w:rPr/>
      </w:pPr>
      <w:r>
        <w:rPr/>
        <w:t>4cVXTnXHSqxq56q6f2HdYJOo6SCIBcNzXap5paLAjKZVDY8EeYp0W5Jba6mbWnS23h+Fe8/5LnbPT2</w:t>
      </w:r>
    </w:p>
    <w:p>
      <w:pPr>
        <w:pStyle w:val="PreformattedText"/>
        <w:bidi w:val="0"/>
        <w:spacing w:before="0" w:after="0"/>
        <w:jc w:val="left"/>
        <w:rPr/>
      </w:pPr>
      <w:r>
        <w:rPr/>
        <w:t>p8fzG7w7Tel/ZNH+IHoTba3p+l666O3Or6i2DqLZdr6r6P6xhbutv2xbvI1DGN+jkOcFVUT0kmzb4p</w:t>
      </w:r>
    </w:p>
    <w:p>
      <w:pPr>
        <w:pStyle w:val="PreformattedText"/>
        <w:bidi w:val="0"/>
        <w:spacing w:before="0" w:after="0"/>
        <w:jc w:val="left"/>
        <w:rPr/>
      </w:pPr>
      <w:r>
        <w:rPr/>
        <w:t>Iam3vaYKiVFWsjd7ab7mVPOMsrt3Y7/GR6KzbQ23zdSk+6jUAc13c7r9rR/eq99BdYpJu8dOyyFNxj</w:t>
      </w:r>
    </w:p>
    <w:p>
      <w:pPr>
        <w:pStyle w:val="PreformattedText"/>
        <w:bidi w:val="0"/>
        <w:spacing w:before="0" w:after="0"/>
        <w:jc w:val="left"/>
        <w:rPr/>
      </w:pPr>
      <w:r>
        <w:rPr/>
        <w:t>G1L3qJancDHKwICMjofm4mMagoWMiwyQ4eSquZ4dFRhMmPmrqdSXMI08ePrK5qT7Z8YPhnuXTbNJP1</w:t>
      </w:r>
    </w:p>
    <w:p>
      <w:pPr>
        <w:pStyle w:val="PreformattedText"/>
        <w:bidi w:val="0"/>
        <w:spacing w:before="0" w:after="0"/>
        <w:jc w:val="left"/>
        <w:rPr/>
      </w:pPr>
      <w:r>
        <w:rPr/>
        <w:t>v8P6+CshoqiJjucu3Qw0lTPS7JVTICa+Z4qGo22rxDieNKKo7sEmqKUMcCDaXDK1va6vSLXOLnNO7/</w:t>
      </w:r>
    </w:p>
    <w:p>
      <w:pPr>
        <w:pStyle w:val="PreformattedText"/>
        <w:bidi w:val="0"/>
        <w:spacing w:before="0" w:after="0"/>
        <w:jc w:val="left"/>
        <w:rPr/>
      </w:pPr>
      <w:r>
        <w:rPr/>
        <w:t>v7vqpq9NVx23p3ctppKZ9xXbE3PcdqEySLQbh0NuUj1tft8caq77dvG3btLXS0KSF/lVmn25pMO1rU</w:t>
      </w:r>
    </w:p>
    <w:p>
      <w:pPr>
        <w:pStyle w:val="PreformattedText"/>
        <w:bidi w:val="0"/>
        <w:spacing w:before="0" w:after="0"/>
        <w:jc w:val="left"/>
        <w:rPr/>
      </w:pPr>
      <w:r>
        <w:rPr/>
        <w:t>8l4dLbjHSVTHFhYBMNOPZ/ty+hRZU7nDTNSb1RS0lRs8hFHWbusjRRrSSlRQVtXgXY08UMskFTJgXp</w:t>
      </w:r>
    </w:p>
    <w:p>
      <w:pPr>
        <w:pStyle w:val="PreformattedText"/>
        <w:bidi w:val="0"/>
        <w:spacing w:before="0" w:after="0"/>
        <w:jc w:val="left"/>
        <w:rPr/>
      </w:pPr>
      <w:r>
        <w:rPr/>
        <w:t>kqCz5oAi8IgtL+tva6S65qBwbnd+ypI2Kpo9xqZaWuqY9tqJacLT1FVHUCj22s26tSr21q+eMMajbI</w:t>
      </w:r>
    </w:p>
    <w:p>
      <w:pPr>
        <w:pStyle w:val="PreformattedText"/>
        <w:bidi w:val="0"/>
        <w:spacing w:before="0" w:after="0"/>
        <w:jc w:val="left"/>
        <w:rPr/>
      </w:pPr>
      <w:r>
        <w:rPr/>
        <w:t>53kZGjGcMjrUfjU1RIqbtkquLrXRLgsNenh0Otjxnu/9KKfi10kaekn6gShhnaadMqFQDt1D1ZNP8l</w:t>
      </w:r>
    </w:p>
    <w:p>
      <w:pPr>
        <w:pStyle w:val="PreformattedText"/>
        <w:bidi w:val="0"/>
        <w:spacing w:before="0" w:after="0"/>
        <w:jc w:val="left"/>
        <w:rPr/>
      </w:pPr>
      <w:r>
        <w:rPr/>
        <w:t>WUcsEUP+4wbpRww96oAPbVaerVc4fHr06hqQ0Hfj6y4ddj2CQ3Djr2XfsVIfQHW2wfE3pem6M65NfT</w:t>
      </w:r>
    </w:p>
    <w:p>
      <w:pPr>
        <w:pStyle w:val="PreformattedText"/>
        <w:bidi w:val="0"/>
        <w:spacing w:before="0" w:after="0"/>
        <w:jc w:val="left"/>
        <w:rPr/>
      </w:pPr>
      <w:r>
        <w:rPr/>
        <w:t>1tNWUr9H9dV2dbWTblt88X8u6d6qqYpwrtTlb7fusbCe0IzdkxGoLXMdINruz4/CrGVG1Wb7S5sxP5</w:t>
      </w:r>
    </w:p>
    <w:p>
      <w:pPr>
        <w:pStyle w:val="PreformattedText"/>
        <w:bidi w:val="0"/>
        <w:spacing w:before="0" w:after="0"/>
        <w:jc w:val="left"/>
        <w:rPr/>
      </w:pPr>
      <w:r>
        <w:rPr/>
        <w:t>O9XRcvpp/ha63l374adL7du1YJ+pdioYtt3dT5M7069qCUvYd4vCsbFl4YjLx0jgCD1LiV2Op1XCMS</w:t>
      </w:r>
    </w:p>
    <w:p>
      <w:pPr>
        <w:pStyle w:val="PreformattedText"/>
        <w:bidi w:val="0"/>
        <w:spacing w:before="0" w:after="0"/>
        <w:jc w:val="left"/>
        <w:rPr/>
      </w:pPr>
      <w:r>
        <w:rPr/>
        <w:t>rn7bIGKHxYli3b4ZCALlgAt/RP8AqvGqYGM6/JVJ/wC3YqwyUAsl14vYsFxAbG7Lj/oDq1p1AOnSSG</w:t>
      </w:r>
    </w:p>
    <w:p>
      <w:pPr>
        <w:pStyle w:val="PreformattedText"/>
        <w:bidi w:val="0"/>
        <w:spacing w:before="0" w:after="0"/>
        <w:jc w:val="left"/>
        <w:rPr/>
      </w:pPr>
      <w:r>
        <w:rPr/>
        <w:t>QZMRonlRLlivClT6KkGx4JRz+YA3Y3uR+mnaTIMZVRGoKXqeIkEgBRnZZPbAWNlxx4FvTauDie/wAc</w:t>
      </w:r>
    </w:p>
    <w:p>
      <w:pPr>
        <w:pStyle w:val="PreformattedText"/>
        <w:bidi w:val="0"/>
        <w:spacing w:before="0" w:after="0"/>
        <w:jc w:val="left"/>
        <w:rPr/>
      </w:pPr>
      <w:r>
        <w:rPr/>
        <w:t>KUt1jqhKCx5McsRaxMbKxW2VlZQGHJI4H3t++gnkDlSBEADCMQxlpRwGZOWYqRkYybFLtzxjfg88cj</w:t>
      </w:r>
    </w:p>
    <w:p>
      <w:pPr>
        <w:pStyle w:val="PreformattedText"/>
        <w:bidi w:val="0"/>
        <w:spacing w:before="0" w:after="0"/>
        <w:jc w:val="left"/>
        <w:rPr/>
      </w:pPr>
      <w:r>
        <w:rPr/>
        <w:t>U6p6Z3gCcSnDEp5YAqrKLE2DZW+6gG5A928jlrO9hgZ0BXfo1C0sd3I1cgK4N/1sSCHAvkbWuovY2/</w:t>
      </w:r>
    </w:p>
    <w:p>
      <w:pPr>
        <w:pStyle w:val="PreformattedText"/>
        <w:bidi w:val="0"/>
        <w:spacing w:before="0" w:after="0"/>
        <w:jc w:val="left"/>
        <w:rPr/>
      </w:pPr>
      <w:r>
        <w:rPr/>
        <w:t>fVBFpiIC6TDmNQ5JlcAoyVgAGLMVUmJQSFU5XDXGXAUaRxIyDotFMNuiOJNupmNwbBrXNvpUC6/iCz</w:t>
      </w:r>
    </w:p>
    <w:p>
      <w:pPr>
        <w:pStyle w:val="PreformattedText"/>
        <w:bidi w:val="0"/>
        <w:spacing w:before="0" w:after="0"/>
        <w:jc w:val="left"/>
        <w:rPr/>
      </w:pPr>
      <w:r>
        <w:rPr/>
        <w:t>WYqMrX5v61Q7Q+pbW5LSdP9Jv1NWWLebKL43HDnE3YOpX0SdVuuOrVeBAgckg1NXg5FwtyACovmVHD</w:t>
      </w:r>
    </w:p>
    <w:p>
      <w:pPr>
        <w:pStyle w:val="PreformattedText"/>
        <w:bidi w:val="0"/>
        <w:spacing w:before="0" w:after="0"/>
        <w:jc w:val="left"/>
        <w:rPr/>
      </w:pPr>
      <w:r>
        <w:rPr/>
        <w:t>E8lb3vxyRpc5AyCmcGgwCNPHjRJr7hiABIAwBZmA8inJB5b3xz7H/p09PmoRWWsu4ckYi0eJYArcct</w:t>
      </w:r>
    </w:p>
    <w:p>
      <w:pPr>
        <w:pStyle w:val="PreformattedText"/>
        <w:bidi w:val="0"/>
        <w:spacing w:before="0" w:after="0"/>
        <w:jc w:val="left"/>
        <w:rPr/>
      </w:pPr>
      <w:r>
        <w:rPr/>
        <w:t>cWvGx9sPvp2tF0GZKy1XCCSbUhV9SuWJkVSGExlYcLHYXKq3LEXN/Z1voCW63OdurzHlHU4wLUltWE</w:t>
      </w:r>
    </w:p>
    <w:p>
      <w:pPr>
        <w:pStyle w:val="PreformattedText"/>
        <w:bidi w:val="0"/>
        <w:spacing w:before="0" w:after="0"/>
        <w:jc w:val="left"/>
        <w:rPr/>
      </w:pPr>
      <w:r>
        <w:rPr/>
        <w:t>s7FlZPJxG7kFVZQqtGVPDEnL7gX/AMutQGglcB9xcBPCAtG3IYvGqkFyxwF1sVAXM2HiOFXH/XL7aF</w:t>
      </w:r>
    </w:p>
    <w:p>
      <w:pPr>
        <w:pStyle w:val="PreformattedText"/>
        <w:bidi w:val="0"/>
        <w:spacing w:before="0" w:after="0"/>
        <w:jc w:val="left"/>
        <w:rPr/>
      </w:pPr>
      <w:r>
        <w:rPr/>
        <w:t>BJAJHJCR7jflgpBFiAxQIx+63N+2T+9raErTddOi2FZ5A90qcLLmqCQDLt4xspN7MGI+9jkNCdDfzC</w:t>
      </w:r>
    </w:p>
    <w:p>
      <w:pPr>
        <w:pStyle w:val="PreformattedText"/>
        <w:bidi w:val="0"/>
        <w:spacing w:before="0" w:after="0"/>
        <w:jc w:val="left"/>
        <w:rPr/>
      </w:pPr>
      <w:r>
        <w:rPr/>
        <w:t>NTa6HxVg/GTA4gBiR9QDWPF7/mtqXan1qsTvdv8A17ls1ctlKvaRWYFmIAIUWZGHoKD/AK3/AC6hSB</w:t>
      </w:r>
    </w:p>
    <w:p>
      <w:pPr>
        <w:pStyle w:val="PreformattedText"/>
        <w:bidi w:val="0"/>
        <w:spacing w:before="0" w:after="0"/>
        <w:jc w:val="left"/>
        <w:rPr/>
      </w:pPr>
      <w:r>
        <w:rPr/>
        <w:t>F2nj8kCa0lVIDMMkeT8iK36ggg9q+XN+dCm3n0utBPuEbG5PJuSsUoVWU3B7Y5xBxY2Pu/GpBOgMIA</w:t>
      </w:r>
    </w:p>
    <w:p>
      <w:pPr>
        <w:pStyle w:val="PreformattedText"/>
        <w:bidi w:val="0"/>
        <w:spacing w:before="0" w:after="0"/>
        <w:jc w:val="left"/>
        <w:rPr/>
      </w:pPr>
      <w:r>
        <w:rPr/>
        <w:t>tHFIQJrWCoQ6EFSylSSAqAgkra6AgKP2N29agAkwFAABxKDarKF07qquWUaMTYlwpxU/0CyH1Ym2hO</w:t>
      </w:r>
    </w:p>
    <w:p>
      <w:pPr>
        <w:pStyle w:val="PreformattedText"/>
        <w:bidi w:val="0"/>
        <w:spacing w:before="0" w:after="0"/>
        <w:jc w:val="left"/>
        <w:rPr/>
      </w:pPr>
      <w:r>
        <w:rPr/>
        <w:t>tBX4LJIHMi/SxZWZQFbzJZAMfP1a1w1l0KDqB1of8AmILBVXxUhkFmsRIQA7JceQZltxf+rQot9I/S</w:t>
      </w:r>
    </w:p>
    <w:p>
      <w:pPr>
        <w:pStyle w:val="PreformattedText"/>
        <w:bidi w:val="0"/>
        <w:spacing w:before="0" w:after="0"/>
        <w:jc w:val="left"/>
        <w:rPr/>
      </w:pPr>
      <w:r>
        <w:rPr/>
        <w:t>t23EFirXe5wvEcGZQ1rOeC6X5YX0KW6D1IqtUQHRGDlh53yNpA+RVlJABKj0ALaFDmknXCFauZXLx4</w:t>
      </w:r>
    </w:p>
    <w:p>
      <w:pPr>
        <w:pStyle w:val="PreformattedText"/>
        <w:bidi w:val="0"/>
        <w:spacing w:before="0" w:after="0"/>
        <w:jc w:val="left"/>
        <w:rPr/>
      </w:pPr>
      <w:r>
        <w:rPr/>
        <w:t>lWcOAzAgWsMgpW5Fzf9Cf+XQgDdg5QPz5IuCMuFYsVxQqCQGjN7gWIIBy0Jlt882DtnZfxsWBLA2UG</w:t>
      </w:r>
    </w:p>
    <w:p>
      <w:pPr>
        <w:pStyle w:val="PreformattedText"/>
        <w:bidi w:val="0"/>
        <w:spacing w:before="0" w:after="0"/>
        <w:jc w:val="left"/>
        <w:rPr/>
      </w:pPr>
      <w:r>
        <w:rPr/>
        <w:t>NVY2NjlcAf8Ay0Jd1uEC1afJ1kwkKxv5EYpZTGx4HrC4FwbHQmXnrMzkL8KQclXyRMbBCDdTcXa/J0</w:t>
      </w:r>
    </w:p>
    <w:p>
      <w:pPr>
        <w:pStyle w:val="PreformattedText"/>
        <w:bidi w:val="0"/>
        <w:spacing w:before="0" w:after="0"/>
        <w:jc w:val="left"/>
        <w:rPr/>
      </w:pPr>
      <w:r>
        <w:rPr/>
        <w:t>IQJrQytk5s0gCFwO46WwJkBIsFXgH8v9OhC0asVVexZbk9oixKhHVhKFDceJUEfcM39OhQJ5mV5qtV</w:t>
      </w:r>
    </w:p>
    <w:p>
      <w:pPr>
        <w:pStyle w:val="PreformattedText"/>
        <w:bidi w:val="0"/>
        <w:spacing w:before="0" w:after="0"/>
        <w:jc w:val="left"/>
        <w:rPr/>
      </w:pPr>
      <w:r>
        <w:rPr/>
        <w:t>v52DEKDGT20a4uLL9+TwdCIGe9Z/mTgKVbBmfwxZShwuhuwGI4C/Yc/8OhJImIxPjx1IWKsBXB+4RI</w:t>
      </w:r>
    </w:p>
    <w:p>
      <w:pPr>
        <w:pStyle w:val="PreformattedText"/>
        <w:bidi w:val="0"/>
        <w:spacing w:before="0" w:after="0"/>
        <w:jc w:val="left"/>
        <w:rPr/>
      </w:pPr>
      <w:r>
        <w:rPr/>
        <w:t>vcRc8Bn/nHt2Eg+xsvP5tCZwJiCleKrFkYgf0gWUMWMZ5BZrMmRvc8j9edIQR7LiqiLTnRLFLXOkka</w:t>
      </w:r>
    </w:p>
    <w:p>
      <w:pPr>
        <w:pStyle w:val="PreformattedText"/>
        <w:bidi w:val="0"/>
        <w:spacing w:before="0" w:after="0"/>
        <w:jc w:val="left"/>
        <w:rPr/>
      </w:pPr>
      <w:r>
        <w:rPr/>
        <w:t>CQoHUKL8jEBvte5ltcC3vVFRogmA5pV7IgyDEyP1Jw0+6yoQwkcAgqRngcibBSTazhciPsb+Wsrqbc</w:t>
      </w:r>
    </w:p>
    <w:p>
      <w:pPr>
        <w:pStyle w:val="PreformattedText"/>
        <w:bidi w:val="0"/>
        <w:spacing w:before="0" w:after="0"/>
        <w:jc w:val="left"/>
        <w:rPr/>
      </w:pPr>
      <w:r>
        <w:rPr/>
        <w:t>mMp7RZMmUtQ7zUgC1Q9xmAbs2SoVDMWJ8ziPf3x1SaTASLRhQy9x3TwpaXearKNFmlIICkF7A5WtiT</w:t>
      </w:r>
    </w:p>
    <w:p>
      <w:pPr>
        <w:pStyle w:val="PreformattedText"/>
        <w:bidi w:val="0"/>
        <w:spacing w:before="0" w:after="0"/>
        <w:jc w:val="left"/>
        <w:rPr/>
      </w:pPr>
      <w:r>
        <w:rPr/>
        <w:t>Y2y9W4AOksaA4kLXjkAUaXd6u1vmJ3YMQCG9EEsoVm8SuTfT9/LUbk8GVNvq+j+6yN1qmu/de4OQCk</w:t>
      </w:r>
    </w:p>
    <w:p>
      <w:pPr>
        <w:pStyle w:val="PreformattedText"/>
        <w:bidi w:val="0"/>
        <w:spacing w:before="0" w:after="0"/>
        <w:jc w:val="left"/>
        <w:rPr/>
      </w:pPr>
      <w:r>
        <w:rPr/>
        <w:t>NdhcFAGtZTzf3pYb2ApgdQWn8wm/EZpGAX6RkMvP2V4/T/AFtb76aW9n5qN4nS0fSvfMu6yKJmZlOS</w:t>
      </w:r>
    </w:p>
    <w:p>
      <w:pPr>
        <w:pStyle w:val="PreformattedText"/>
        <w:bidi w:val="0"/>
        <w:spacing w:before="0" w:after="0"/>
        <w:jc w:val="left"/>
        <w:rPr/>
      </w:pPr>
      <w:r>
        <w:rPr/>
        <w:t>k2I5uzMLjlP1+/jpUTOMfTKT2qcWjLYoSTblSoucQzKw5Q2t/wA2rASQTq4KYEg8wkionFmYMLY4WP</w:t>
      </w:r>
    </w:p>
    <w:p>
      <w:pPr>
        <w:pStyle w:val="PreformattedText"/>
        <w:bidi w:val="0"/>
        <w:spacing w:before="0" w:after="0"/>
        <w:jc w:val="left"/>
        <w:rPr/>
      </w:pPr>
      <w:r>
        <w:rPr/>
        <w:t>2c3yVvHjx+/wCurFS4Eh2dEh1NXEztllyqOy3+pLhcAbA/SbG3NmybV1OYmcAqtjXQMzKQ6moRZJvJ</w:t>
      </w:r>
    </w:p>
    <w:p>
      <w:pPr>
        <w:pStyle w:val="PreformattedText"/>
        <w:bidi w:val="0"/>
        <w:spacing w:before="0" w:after="0"/>
        <w:jc w:val="left"/>
        <w:rPr/>
      </w:pPr>
      <w:r>
        <w:rPr/>
        <w:t>gjFs7hfrNiLC/iht/clcv6taabjoNe/squqfNnDuIrkvJ3A2UipI2KsYlUoHcsreKl7G7nFgfR14GT</w:t>
      </w:r>
    </w:p>
    <w:p>
      <w:pPr>
        <w:pStyle w:val="PreformattedText"/>
        <w:bidi w:val="0"/>
        <w:spacing w:before="0" w:after="0"/>
        <w:jc w:val="left"/>
        <w:rPr/>
      </w:pPr>
      <w:r>
        <w:rPr/>
        <w:t>Mzle3GDI1Spt4vUKBgskjtgHZXkgkUEv4ofFAclUXsbfSdXAyATzTOcCx3acpX2QHBWtdcRHjcxOw4</w:t>
      </w:r>
    </w:p>
    <w:p>
      <w:pPr>
        <w:pStyle w:val="PreformattedText"/>
        <w:bidi w:val="0"/>
        <w:spacing w:before="0" w:after="0"/>
        <w:jc w:val="left"/>
        <w:rPr/>
      </w:pPr>
      <w:r>
        <w:rPr/>
        <w:t>laQ3t3bBbE/3XW6g0BwBnCxVCA0zopZ2rySMqWOWTKUY3DD6RiRbDBbg29N+utrOILCYxPWpI2u2US</w:t>
      </w:r>
    </w:p>
    <w:p>
      <w:pPr>
        <w:pStyle w:val="PreformattedText"/>
        <w:bidi w:val="0"/>
        <w:spacing w:before="0" w:after="0"/>
        <w:jc w:val="left"/>
        <w:rPr/>
      </w:pPr>
      <w:r>
        <w:rPr/>
        <w:t>nEJyFWK6+TG7DyawkK835AOtLNT6ljrSKg6o3U+qAHuWVVyW6hgPwyRa7KL3OIHNjbWqnkEDiWEuAe</w:t>
      </w:r>
    </w:p>
    <w:p>
      <w:pPr>
        <w:pStyle w:val="PreformattedText"/>
        <w:bidi w:val="0"/>
        <w:spacing w:before="0" w:after="0"/>
        <w:jc w:val="left"/>
        <w:rPr/>
      </w:pPr>
      <w:r>
        <w:rPr/>
        <w:t>9x0dwp5UYJKnH6LZkDG4xNgWP5ef9AuWnIg9aoq2k9zvvS/CiBWszm4DKllYcHM5N+ob7fpbRzGYVK</w:t>
      </w:r>
    </w:p>
    <w:p>
      <w:pPr>
        <w:pStyle w:val="PreformattedText"/>
        <w:bidi w:val="0"/>
        <w:spacing w:before="0" w:after="0"/>
        <w:jc w:val="left"/>
        <w:rPr/>
      </w:pPr>
      <w:r>
        <w:rPr/>
        <w:t>PRthy5YnINe18gQRxyQZbngf8Ap0IkSB1o0LG63ZbFQxQY9zImwdTckAt+/rQhGrYkIbExMOFtymNx</w:t>
      </w:r>
    </w:p>
    <w:p>
      <w:pPr>
        <w:pStyle w:val="PreformattedText"/>
        <w:bidi w:val="0"/>
        <w:spacing w:before="0" w:after="0"/>
        <w:jc w:val="left"/>
        <w:rPr/>
      </w:pPr>
      <w:r>
        <w:rPr/>
        <w:t>Z+QFtwRYnUAglo7SgCOQC2W/AKZZL5WXHtsCHQ9xr4hvfsk21IGA7tKUJgpU2DhreZVyScipxH9SgG</w:t>
      </w:r>
    </w:p>
    <w:p>
      <w:pPr>
        <w:pStyle w:val="PreformattedText"/>
        <w:bidi w:val="0"/>
        <w:spacing w:before="0" w:after="0"/>
        <w:jc w:val="left"/>
        <w:rPr/>
      </w:pPr>
      <w:r>
        <w:rPr/>
        <w:t>xtyMfehC3Bc3YBQYxdEX0FuFxdeLOSP9BqWiQWwEQDMrzWLLdbofNzYCVSeCPpJviVuf00zg2N03Nb</w:t>
      </w:r>
    </w:p>
    <w:p>
      <w:pPr>
        <w:pStyle w:val="PreformattedText"/>
        <w:bidi w:val="0"/>
        <w:spacing w:before="0" w:after="0"/>
        <w:jc w:val="left"/>
        <w:rPr/>
      </w:pPr>
      <w:r>
        <w:rPr/>
        <w:t>0kJKrmLKbXuMbA3ZgwF7WQ+iBweNK1tzmhCjLfMTG/pRZmfgqblm8MhcXPoEG5y8tXsPHnM/Z9lCrr</w:t>
      </w:r>
    </w:p>
    <w:p>
      <w:pPr>
        <w:pStyle w:val="PreformattedText"/>
        <w:bidi w:val="0"/>
        <w:spacing w:before="0" w:after="0"/>
        <w:jc w:val="left"/>
        <w:rPr/>
      </w:pPr>
      <w:r>
        <w:rPr/>
        <w:t>1ipC1OKByj55G1/oxjVhfJVDMw+4Pv7auYRAg5CtbEA82yqT/EYLIZQSBeOVkB9c/SBISPDNpMb+yb</w:t>
      </w:r>
    </w:p>
    <w:p>
      <w:pPr>
        <w:pStyle w:val="PreformattedText"/>
        <w:bidi w:val="0"/>
        <w:spacing w:before="0" w:after="0"/>
        <w:jc w:val="left"/>
        <w:rPr/>
      </w:pPr>
      <w:r>
        <w:rPr/>
        <w:t>N/Tq9mh9azOiXx0SufXxQjJ+aszx4Xd2jJyEijFMgLAMAfuOB4tlfTtAkDkqnwRHxf2XND4u0kgSpb</w:t>
      </w:r>
    </w:p>
    <w:p>
      <w:pPr>
        <w:pStyle w:val="PreformattedText"/>
        <w:bidi w:val="0"/>
        <w:spacing w:before="0" w:after="0"/>
        <w:jc w:val="left"/>
        <w:rPr/>
      </w:pPr>
      <w:r>
        <w:rPr/>
        <w:t>C0yAyRlYxg7NKRIEEPjILFSo9r+b6ltTUnExr4z7lSWkRIyqCb9SWr5WlVSqOzgE2ViGIAYEmxJZib</w:t>
      </w:r>
    </w:p>
    <w:p>
      <w:pPr>
        <w:pStyle w:val="PreformattedText"/>
        <w:bidi w:val="0"/>
        <w:spacing w:before="0" w:after="0"/>
        <w:jc w:val="left"/>
        <w:rPr/>
      </w:pPr>
      <w:r>
        <w:rPr/>
        <w:t>jyOtbCLQeStbTFtzgdf0pvyQFQWCu4OX4wsEKEEiJbfTx+vBGWnTubfhouDBu8spOlpwrBmBviviSQ</w:t>
      </w:r>
    </w:p>
    <w:p>
      <w:pPr>
        <w:pStyle w:val="PreformattedText"/>
        <w:bidi w:val="0"/>
        <w:spacing w:before="0" w:after="0"/>
        <w:jc w:val="left"/>
        <w:rPr/>
      </w:pPr>
      <w:r>
        <w:rPr/>
        <w:t>XY4t4PazXX1+mgicFZ3NLcFHdnWQTo4IAeUXXFZEDR2ClQPdiOLkglfJdV1TLST4wUAwZVleiQmcRw</w:t>
      </w:r>
    </w:p>
    <w:p>
      <w:pPr>
        <w:pStyle w:val="PreformattedText"/>
        <w:bidi w:val="0"/>
        <w:spacing w:before="0" w:after="0"/>
        <w:jc w:val="left"/>
        <w:rPr/>
      </w:pPr>
      <w:r>
        <w:rPr/>
        <w:t>EThZJEGWCG6lbPh9LAOth6u3qw1y6lsGNI/NbaA3ieoK33Q4kEtOYwyfhpIDkhT7gBiTZXxa/wDfL7</w:t>
      </w:r>
    </w:p>
    <w:p>
      <w:pPr>
        <w:pStyle w:val="PreformattedText"/>
        <w:bidi w:val="0"/>
        <w:spacing w:before="0" w:after="0"/>
        <w:jc w:val="left"/>
        <w:rPr/>
      </w:pPr>
      <w:r>
        <w:rPr/>
        <w:t>6oLYc4d5WynN7uqP8AauD0kEhWmCu4uVzUowjyVDbtT3Pj5cW+/iF/LqFsbEb35aKxHTDYxQMJVZJC</w:t>
      </w:r>
    </w:p>
    <w:p>
      <w:pPr>
        <w:pStyle w:val="PreformattedText"/>
        <w:bidi w:val="0"/>
        <w:spacing w:before="0" w:after="0"/>
        <w:jc w:val="left"/>
        <w:rPr/>
      </w:pPr>
      <w:r>
        <w:rPr/>
        <w:t>VP4bpYhwJQVvYtbEBuCfLHJfHWcwJgQFro9MRAlTrsMkgKZBY0KhnxUFpJVsqSszC3cub29E/Uq6yP</w:t>
      </w:r>
    </w:p>
    <w:p>
      <w:pPr>
        <w:pStyle w:val="PreformattedText"/>
        <w:bidi w:val="0"/>
        <w:spacing w:before="0" w:after="0"/>
        <w:jc w:val="left"/>
        <w:rPr/>
      </w:pPr>
      <w:r>
        <w:rPr/>
        <w:t>GTJx+JXqVtrjjRVkbIeXKvdZCcwEVTfwJ+3BP3+nVSvBkSnVTXd1kYRAlWYrYEqCCZldlvY2X+5xvf</w:t>
      </w:r>
    </w:p>
    <w:p>
      <w:pPr>
        <w:pStyle w:val="PreformattedText"/>
        <w:bidi w:val="0"/>
        <w:spacing w:before="0" w:after="0"/>
        <w:jc w:val="left"/>
        <w:rPr/>
      </w:pPr>
      <w:r>
        <w:rPr/>
        <w:t>UB0kgKHFw0EqQ9oCYK0YtkosSbMwjXgx882uxyuTfUgTgLGAXOypc2O7siqMlcxrHJiRkAAwLs4Nzz</w:t>
      </w:r>
    </w:p>
    <w:p>
      <w:pPr>
        <w:pStyle w:val="PreformattedText"/>
        <w:bidi w:val="0"/>
        <w:spacing w:before="0" w:after="0"/>
        <w:jc w:val="left"/>
        <w:rPr/>
      </w:pPr>
      <w:r>
        <w:rPr/>
        <w:t>f1YD++tTOIKqrNoLtHH6PHEpi2VSfIYyAExlrKR9P4qJgPFwMje35vHy1cMmFlfIE/SpX2ZQLKz2Zb</w:t>
      </w:r>
    </w:p>
    <w:p>
      <w:pPr>
        <w:pStyle w:val="PreformattedText"/>
        <w:bidi w:val="0"/>
        <w:spacing w:before="0" w:after="0"/>
        <w:jc w:val="left"/>
        <w:rPr/>
      </w:pPr>
      <w:r>
        <w:rPr/>
        <w:t>DMC7SC2KFlHsBT6/+erKfEclvqyssBznAC0clI1CRmpJUNaxYKRyLZ/V+wX2f01pbgtaN0z9lTWdLX</w:t>
      </w:r>
    </w:p>
    <w:p>
      <w:pPr>
        <w:pStyle w:val="PreformattedText"/>
        <w:bidi w:val="0"/>
        <w:spacing w:before="0" w:after="0"/>
        <w:jc w:val="left"/>
        <w:rPr/>
      </w:pPr>
      <w:r>
        <w:rPr/>
        <w:t>AdHiTwoEQIWUKQSTiGuRzkuJQWtc/sfHnWi0RcDaFlSoBZWFmYt6U+KgXYEkg3wuVHB0uIGMeOFCyF</w:t>
      </w:r>
    </w:p>
    <w:p>
      <w:pPr>
        <w:pStyle w:val="PreformattedText"/>
        <w:bidi w:val="0"/>
        <w:spacing w:before="0" w:after="0"/>
        <w:jc w:val="left"/>
        <w:rPr/>
      </w:pPr>
      <w:r>
        <w:rPr/>
        <w:t>b23Ba62BAsFIZyT6uvr1azfdtDQZJGrULQ2LFLF1zuLcorCzR4H2UDC/6e/y6HOmDFqEWnRWUWLOAf</w:t>
      </w:r>
    </w:p>
    <w:p>
      <w:pPr>
        <w:pStyle w:val="PreformattedText"/>
        <w:bidi w:val="0"/>
        <w:spacing w:before="0" w:after="0"/>
        <w:jc w:val="left"/>
        <w:rPr/>
      </w:pPr>
      <w:r>
        <w:rPr/>
        <w:t>K7YnEAsAcluAT69k6aycTB8byEzNyQ2kKgW5Fz9Jv+XyJs18Dxa36/TqsW85TsIEyVFO9qoLjyZZcm</w:t>
      </w:r>
    </w:p>
    <w:p>
      <w:pPr>
        <w:pStyle w:val="PreformattedText"/>
        <w:bidi w:val="0"/>
        <w:spacing w:before="0" w:after="0"/>
        <w:jc w:val="left"/>
        <w:rPr/>
      </w:pPr>
      <w:r>
        <w:rPr/>
        <w:t>jxsMGZRkVtyWNvuOCuguJEE4WimQPSHjqUGdTokiTLZAGeVYzzbIXLK4N7DJbn0Vy0FpETzVvqVZ+r</w:t>
      </w:r>
    </w:p>
    <w:p>
      <w:pPr>
        <w:pStyle w:val="PreformattedText"/>
        <w:bidi w:val="0"/>
        <w:spacing w:before="0" w:after="0"/>
        <w:jc w:val="left"/>
        <w:rPr/>
      </w:pPr>
      <w:r>
        <w:rPr/>
        <w:t>u2SyWRQGcszhhcY5zDg3VLL4m5AKr99QgiQR1quXUhBEjKHUTRtbNwcUAKBF7d87uV8h6P16rfqCrK</w:t>
      </w:r>
    </w:p>
    <w:p>
      <w:pPr>
        <w:pStyle w:val="PreformattedText"/>
        <w:bidi w:val="0"/>
        <w:spacing w:before="0" w:after="0"/>
        <w:jc w:val="left"/>
        <w:rPr/>
      </w:pPr>
      <w:r>
        <w:rPr/>
        <w:t>bibp5FQ5uSyIJB94WjLGVszIcTk2YYmMLkwtyT9I1z3gAGR4lbaBuYccJWu1urVIEUZZ7YyqxVXQ+s</w:t>
      </w:r>
    </w:p>
    <w:p>
      <w:pPr>
        <w:pStyle w:val="PreformattedText"/>
        <w:bidi w:val="0"/>
        <w:spacing w:before="0" w:after="0"/>
        <w:jc w:val="left"/>
        <w:rPr/>
      </w:pPr>
      <w:r>
        <w:rPr/>
        <w:t>SGsEQjkni4juw1nkQ60LQNRGqk/ai0ZWQCNbFWKsVIUgIquAWORJbxZbix96TQ5CvUlUQKiGNWUSLK</w:t>
      </w:r>
    </w:p>
    <w:p>
      <w:pPr>
        <w:pStyle w:val="PreformattedText"/>
        <w:bidi w:val="0"/>
        <w:spacing w:before="0" w:after="0"/>
        <w:jc w:val="left"/>
        <w:rPr/>
      </w:pPr>
      <w:r>
        <w:rPr/>
        <w:t>vzQdVxXIgO0RyBKu4uTyPLVFRww0bxV8Ae8qsX8WfVjbN0PNQ09XBS1FXJUQJPKq/L060o7tRURBTd</w:t>
      </w:r>
    </w:p>
    <w:p>
      <w:pPr>
        <w:pStyle w:val="PreformattedText"/>
        <w:bidi w:val="0"/>
        <w:spacing w:before="0" w:after="0"/>
        <w:jc w:val="left"/>
        <w:rPr/>
      </w:pPr>
      <w:r>
        <w:rPr/>
        <w:t>3sqxqbm7tbx10vJjZdcd0c/ZXP2sC7AyV8/lX1OKZ+rer2iWGnhnalkDuXpK2okrIht5nmxvBFHUws</w:t>
      </w:r>
    </w:p>
    <w:p>
      <w:pPr>
        <w:pStyle w:val="PreformattedText"/>
        <w:bidi w:val="0"/>
        <w:spacing w:before="0" w:after="0"/>
        <w:jc w:val="left"/>
        <w:rPr/>
      </w:pPr>
      <w:r>
        <w:rPr/>
        <w:t>9kcSyGNlQY5Nr0Hm7y1od3rMw2MNRw4TCjnb9ykXqDp+lDxU9BTbRV7/ACVcjdyq3TdhXVMMhM62zt</w:t>
      </w:r>
    </w:p>
    <w:p>
      <w:pPr>
        <w:pStyle w:val="PreformattedText"/>
        <w:bidi w:val="0"/>
        <w:spacing w:before="0" w:after="0"/>
        <w:jc w:val="left"/>
        <w:rPr/>
      </w:pPr>
      <w:r>
        <w:rPr/>
        <w:t>WU83y0Afsxyu0rsz6u820Tm48KiXGo3GIlVppaKeun3avEACy11cVzXKVTBU92vKAkmP8AEa+XAIjd</w:t>
      </w:r>
    </w:p>
    <w:p>
      <w:pPr>
        <w:pStyle w:val="PreformattedText"/>
        <w:bidi w:val="0"/>
        <w:spacing w:before="0" w:after="0"/>
        <w:jc w:val="left"/>
        <w:rPr/>
      </w:pPr>
      <w:r>
        <w:rPr/>
        <w:t>FbTudutZGQsjGS6o6MT+eVvWkV1V020xL1vVnUTQzV0jurVRXZ3oaWlWeY2FPFPUsGW2IcMq+lxKTB</w:t>
      </w:r>
    </w:p>
    <w:p>
      <w:pPr>
        <w:pStyle w:val="PreformattedText"/>
        <w:bidi w:val="0"/>
        <w:spacing w:before="0" w:after="0"/>
        <w:jc w:val="left"/>
        <w:rPr/>
      </w:pPr>
      <w:r>
        <w:rPr/>
        <w:t>Y4Rhgu+aWsWl1Nx4qzt53w2/JMTpqgkfdU23alFaplgpqSFhJGajvI0DVLOfpiFVJdnPCjzLKoLas2</w:t>
      </w:r>
    </w:p>
    <w:p>
      <w:pPr>
        <w:pStyle w:val="PreformattedText"/>
        <w:bidi w:val="0"/>
        <w:spacing w:before="0" w:after="0"/>
        <w:jc w:val="left"/>
        <w:rPr/>
      </w:pPr>
      <w:r>
        <w:rPr/>
        <w:t>ok0w525U/wAtFXsjbattPeb+Lv8AhKsRs9PQ7k9P0/SVsK7ftKUOzIAzRTV24ybNu1fum/NGbj5Sbc</w:t>
      </w:r>
    </w:p>
    <w:p>
      <w:pPr>
        <w:pStyle w:val="PreformattedText"/>
        <w:bidi w:val="0"/>
        <w:spacing w:before="0" w:after="0"/>
        <w:jc w:val="left"/>
        <w:rPr/>
      </w:pPr>
      <w:r>
        <w:rPr/>
        <w:t>6elQMOBFDAqffXna7i14qFhbdcftNXq9kY2oTQa8lrQ0e+C6fZldj/AOCHZn2/4U9OwmmRJd126nra</w:t>
      </w:r>
    </w:p>
    <w:p>
      <w:pPr>
        <w:pStyle w:val="PreformattedText"/>
        <w:bidi w:val="0"/>
        <w:spacing w:before="0" w:after="0"/>
        <w:jc w:val="left"/>
        <w:rPr/>
      </w:pPr>
      <w:r>
        <w:rPr/>
        <w:t>rEGQJOUdpVZVYHExlcDcuO5Zz9OvKeU6m8XBxdc7/S+pfw/R/wD0mzmwN3W7vs+NV0225hDRUiyVCv</w:t>
      </w:r>
    </w:p>
    <w:p>
      <w:pPr>
        <w:pStyle w:val="PreformattedText"/>
        <w:bidi w:val="0"/>
        <w:spacing w:before="0" w:after="0"/>
        <w:jc w:val="left"/>
        <w:rPr/>
      </w:pPr>
      <w:r>
        <w:rPr/>
        <w:t>BakANMJmeIQ3CQzlwWQ5x/XiV7bDLyU68o4nzhIGd5ewY0ADIAT+2+WaWralUiOJI0qZ1kIA78jxy9</w:t>
      </w:r>
    </w:p>
    <w:p>
      <w:pPr>
        <w:pStyle w:val="PreformattedText"/>
        <w:bidi w:val="0"/>
        <w:spacing w:before="0" w:after="0"/>
        <w:jc w:val="left"/>
        <w:rPr/>
      </w:pPr>
      <w:r>
        <w:rPr/>
        <w:t>sKrMJJEupxXhAuTX9apqANFy0AYJnRPKkMcFMzArNnOtOKt/w5o55CFpo5kBJTErnkfFlRUbHLWdzg</w:t>
      </w:r>
    </w:p>
    <w:p>
      <w:pPr>
        <w:pStyle w:val="PreformattedText"/>
        <w:bidi w:val="0"/>
        <w:spacing w:before="0" w:after="0"/>
        <w:jc w:val="left"/>
        <w:rPr/>
      </w:pPr>
      <w:r>
        <w:rPr/>
        <w:t>4EEK9gLYA1T+25s5ESZp6p40WJs5AIKiqVw8pURWxBykDLc2ZsfFRrG9/PmVvpsJB61Im3UjIiUq9m</w:t>
      </w:r>
    </w:p>
    <w:p>
      <w:pPr>
        <w:pStyle w:val="PreformattedText"/>
        <w:bidi w:val="0"/>
        <w:spacing w:before="0" w:after="0"/>
        <w:jc w:val="left"/>
        <w:rPr/>
      </w:pPr>
      <w:r>
        <w:rPr/>
        <w:t>OZe9L3w16eKJlTtvBEL/ADEDLJYopTxhbEnK+sT5cSS2B6lsbutuO8fH0Ka9taEU8idxWnofwe/IyY</w:t>
      </w:r>
    </w:p>
    <w:p>
      <w:pPr>
        <w:pStyle w:val="PreformattedText"/>
        <w:bidi w:val="0"/>
        <w:spacing w:before="0" w:after="0"/>
        <w:jc w:val="left"/>
        <w:rPr/>
      </w:pPr>
      <w:r>
        <w:rPr/>
        <w:t>mRVSnnqlvGUZTKbhbEIJm8vHHWJ7okFSAcQDA8f+lLnSu1qlIIJ9yesaGoUKY0pqVXWOOQogaBAuTO</w:t>
      </w:r>
    </w:p>
    <w:p>
      <w:pPr>
        <w:pStyle w:val="PreformattedText"/>
        <w:bidi w:val="0"/>
        <w:spacing w:before="0" w:after="0"/>
        <w:jc w:val="left"/>
        <w:rPr/>
      </w:pPr>
      <w:r>
        <w:rPr/>
        <w:t>qk3yIGN2xOkYQ4u3zr4+lU16jg6RSBDvX+f5pfolWnjd1euOLLUGOYs0ks1RHLKEjpZAVSIFIza6vf</w:t>
      </w:r>
    </w:p>
    <w:p>
      <w:pPr>
        <w:pStyle w:val="PreformattedText"/>
        <w:bidi w:val="0"/>
        <w:spacing w:before="0" w:after="0"/>
        <w:jc w:val="left"/>
        <w:rPr/>
      </w:pPr>
      <w:r>
        <w:rPr/>
        <w:t>x8cstY3OBBi7/1KtmXMEN3t3w7rTyo6yaTpjsVEdStVJK5kkTuUzxdpjJ3pLN3FUs9u2t1VWXl2+ka</w:t>
      </w:r>
    </w:p>
    <w:p>
      <w:pPr>
        <w:pStyle w:val="PreformattedText"/>
        <w:bidi w:val="0"/>
        <w:spacing w:before="0" w:after="0"/>
        <w:jc w:val="left"/>
        <w:rPr/>
      </w:pPr>
      <w:r>
        <w:rPr/>
        <w:t>/wD/AExY4G+fZVT6bW7YHsIsaPHcnxt9PHO0ZcTA0YpYhHl8wTLDUCOKUJZVc/iyK0nJGXl5eOrLQ6</w:t>
      </w:r>
    </w:p>
    <w:p>
      <w:pPr>
        <w:pStyle w:val="PreformattedText"/>
        <w:bidi w:val="0"/>
        <w:spacing w:before="0" w:after="0"/>
        <w:jc w:val="left"/>
        <w:rPr/>
      </w:pPr>
      <w:r>
        <w:rPr/>
        <w:t>JB3YWKo8smI/mXfh3v/KeOypalip45GJNVLG5p1YAvDHO7rCSCMjP+GzcYhm/Lq6g21oaDxO6Poh3D</w:t>
      </w:r>
    </w:p>
    <w:p>
      <w:pPr>
        <w:pStyle w:val="PreformattedText"/>
        <w:bidi w:val="0"/>
        <w:spacing w:before="0" w:after="0"/>
        <w:jc w:val="left"/>
        <w:rPr/>
      </w:pPr>
      <w:r>
        <w:rPr/>
        <w:t>7Sw7S5pcXOaN1reLvc38spRWZTPCQ5mjeedwhS8cfaFLFDf5cm6NUKSR6vHqHuhzCN4OceWN20N4e9</w:t>
      </w:r>
    </w:p>
    <w:p>
      <w:pPr>
        <w:pStyle w:val="PreformattedText"/>
        <w:bidi w:val="0"/>
        <w:spacing w:before="0" w:after="0"/>
        <w:jc w:val="left"/>
        <w:rPr/>
      </w:pPr>
      <w:r>
        <w:rPr/>
        <w:t>FosfIsMAekbrnO19FLk1Larlu91LrI457SFWEnfKst5GVldbXv5f8ANq2ow+ce3o8X9+9ZWPHmm7ue</w:t>
      </w:r>
    </w:p>
    <w:p>
      <w:pPr>
        <w:pStyle w:val="PreformattedText"/>
        <w:bidi w:val="0"/>
        <w:spacing w:before="0" w:after="0"/>
        <w:jc w:val="left"/>
        <w:rPr/>
      </w:pPr>
      <w:r>
        <w:rPr/>
        <w:t>H0j6PorUt34knZZFRin1MO4weop2VnCAsI0ZlJuQAf8AMMtQZqMvEtHz1b4KsEMcQIub/S770LAsci</w:t>
      </w:r>
    </w:p>
    <w:p>
      <w:pPr>
        <w:pStyle w:val="PreformattedText"/>
        <w:bidi w:val="0"/>
        <w:spacing w:before="0" w:after="0"/>
        <w:jc w:val="left"/>
        <w:rPr/>
      </w:pPr>
      <w:r>
        <w:rPr/>
        <w:t>COSDBjU1cOTgq4amlWZJ3IvjB9TD0zA5alkEWObxOe271b1x9FS7dJc1926HY9Ldj2kr04a1PIIoGk</w:t>
      </w:r>
    </w:p>
    <w:p>
      <w:pPr>
        <w:pStyle w:val="PreformattedText"/>
        <w:bidi w:val="0"/>
        <w:spacing w:before="0" w:after="0"/>
        <w:jc w:val="left"/>
        <w:rPr/>
      </w:pPr>
      <w:r>
        <w:rPr/>
        <w:t>SCriYCWQtKwZWSQIoIZLBbICOV1qp3xSda3dDhrr6Xs+isNSJqNJNri08Ld3x1pUooXlkU9uKM9xmi</w:t>
      </w:r>
    </w:p>
    <w:p>
      <w:pPr>
        <w:pStyle w:val="PreformattedText"/>
        <w:bidi w:val="0"/>
        <w:spacing w:before="0" w:after="0"/>
        <w:jc w:val="left"/>
        <w:rPr/>
      </w:pPr>
      <w:r>
        <w:rPr/>
        <w:t>cgKsMZs/cjztgxkVgy2JP5vy6uYx7yN0Nz4+aprVGsa7JiM9/K36OEpVaNjaRWeyHMEKGiAlcr3I+0</w:t>
      </w:r>
    </w:p>
    <w:p>
      <w:pPr>
        <w:pStyle w:val="PreformattedText"/>
        <w:bidi w:val="0"/>
        <w:spacing w:before="0" w:after="0"/>
        <w:jc w:val="left"/>
        <w:rPr/>
      </w:pPr>
      <w:r>
        <w:rPr/>
        <w:t>isXZjgQBce+PetDmOMEE/RjPSx9VZQ9uWFozj6G6ZnAbnqW8UaROGZXeXuRMqCVFZypZTCy45SwFJG</w:t>
      </w:r>
    </w:p>
    <w:p>
      <w:pPr>
        <w:pStyle w:val="PreformattedText"/>
        <w:bidi w:val="0"/>
        <w:spacing w:before="0" w:after="0"/>
        <w:jc w:val="left"/>
        <w:rPr/>
      </w:pPr>
      <w:r>
        <w:rPr/>
        <w:t>OJORPttM1gByN6fA9lK+o6o2GuDacOndOPS6gQRqMJRVlZzdVkCAkYwrwyeQA/KSOL3NibjVsZ0y0d</w:t>
      </w:r>
    </w:p>
    <w:p>
      <w:pPr>
        <w:pStyle w:val="PreformattedText"/>
        <w:bidi w:val="0"/>
        <w:spacing w:before="0" w:after="0"/>
        <w:jc w:val="left"/>
        <w:rPr/>
      </w:pPr>
      <w:r>
        <w:rPr/>
        <w:t>FqzODmt4rLut0a/a8BDRGN3yzKORk3aSKNmZVxVg5Ng9vd2HI/101rTnhPotAz/Uqnh7WkAXN9IuMN</w:t>
      </w:r>
    </w:p>
    <w:p>
      <w:pPr>
        <w:pStyle w:val="PreformattedText"/>
        <w:bidi w:val="0"/>
        <w:spacing w:before="0" w:after="0"/>
        <w:jc w:val="left"/>
        <w:rPr/>
      </w:pPr>
      <w:r>
        <w:rPr/>
        <w:t>9ns/CjESRtJFUBagzXZDLIrRN+YZXp5TkLn2QRz9PjoY1ocxwuv6+H6LXf2VL3PsqUyWeb1hu91dtv</w:t>
      </w:r>
    </w:p>
    <w:p>
      <w:pPr>
        <w:pStyle w:val="PreformattedText"/>
        <w:bidi w:val="0"/>
        <w:spacing w:before="0" w:after="0"/>
        <w:jc w:val="left"/>
        <w:rPr/>
      </w:pPr>
      <w:r>
        <w:rPr/>
        <w:t>3WlGe3KoW7Q9kxtI7rHGIUzGZMruqsxaQWIIJU88fmtFOpuw4WRc51uM63H2t1UB1M3brvOA2gXGd3</w:t>
      </w:r>
    </w:p>
    <w:p>
      <w:pPr>
        <w:pStyle w:val="PreformattedText"/>
        <w:bidi w:val="0"/>
        <w:spacing w:before="0" w:after="0"/>
        <w:jc w:val="left"/>
        <w:rPr/>
      </w:pPr>
      <w:r>
        <w:rPr/>
        <w:t>sgEjA3vSG7vInKpikSEjttNcGJw4CCRVkRQhvYg8gob5Lkt8tUVGupuDDu3dG3tGR++PWtVNzarX1O</w:t>
      </w:r>
    </w:p>
    <w:p>
      <w:pPr>
        <w:pStyle w:val="PreformattedText"/>
        <w:bidi w:val="0"/>
        <w:spacing w:before="0" w:after="0"/>
        <w:jc w:val="left"/>
        <w:rPr/>
      </w:pPr>
      <w:r>
        <w:rPr/>
        <w:t>IU+lu8sO3vvBHDh0WoqkURyEjgRso/FW4YPISrLlhhJCwC/iHxLcSYkaraxpGdHdLs/+u19K0Oe7oM</w:t>
      </w:r>
    </w:p>
    <w:p>
      <w:pPr>
        <w:pStyle w:val="PreformattedText"/>
        <w:bidi w:val="0"/>
        <w:spacing w:before="0" w:after="0"/>
        <w:jc w:val="left"/>
        <w:rPr/>
      </w:pPr>
      <w:r>
        <w:rPr/>
        <w:t>3p4fG8HN7PFbw4ReohkEjRhpI51jEaOgVGYkCwQ8q0bIQWU2IP+GSCNI+mQ4jhc34fDfAT06jC0PJu</w:t>
      </w:r>
    </w:p>
    <w:p>
      <w:pPr>
        <w:pStyle w:val="PreformattedText"/>
        <w:bidi w:val="0"/>
        <w:spacing w:before="0" w:after="0"/>
        <w:jc w:val="left"/>
        <w:rPr/>
      </w:pPr>
      <w:r>
        <w:rPr/>
        <w:t>pu3tZ/ylp4ftpPRqlVkSZKeORQWkeCQvGEDmP5gTMqtBHfhmtZW8ZMeGNbfOWuDm2uPZ3vi7m/d0lo</w:t>
      </w:r>
    </w:p>
    <w:p>
      <w:pPr>
        <w:pStyle w:val="PreformattedText"/>
        <w:bidi w:val="0"/>
        <w:spacing w:before="0" w:after="0"/>
        <w:jc w:val="left"/>
        <w:rPr/>
      </w:pPr>
      <w:r>
        <w:rPr/>
        <w:t>cKZe1zHutPC1wzdbdbbo71dIcErJZyoDkwGOSNpGhN1jdi93aKNrzUchPKqTgzEHIONMXOLQ0i209H</w:t>
      </w:r>
    </w:p>
    <w:p>
      <w:pPr>
        <w:pStyle w:val="PreformattedText"/>
        <w:bidi w:val="0"/>
        <w:spacing w:before="0" w:after="0"/>
        <w:jc w:val="left"/>
        <w:rPr/>
      </w:pPr>
      <w:r>
        <w:rPr/>
        <w:t>8+77lW0NmWjzocHRd0m+07R7evdu7oRaV42vYntyI1g15I43TxmDM5AkVISpUsA2CqvtCNUvcMw3Dv</w:t>
      </w:r>
    </w:p>
    <w:p>
      <w:pPr>
        <w:pStyle w:val="PreformattedText"/>
        <w:bidi w:val="0"/>
        <w:spacing w:before="0" w:after="0"/>
        <w:jc w:val="left"/>
        <w:rPr/>
      </w:pPr>
      <w:r>
        <w:rPr/>
        <w:t>s+Pwq6m12D0vocQ7h+fFbi67tJpbwHigVo1kFNc5gSsDHPEtsO4ecSitGT9Vl58kW+KswN3mDc9rx7</w:t>
      </w:r>
    </w:p>
    <w:p>
      <w:pPr>
        <w:pStyle w:val="PreformattedText"/>
        <w:bidi w:val="0"/>
        <w:spacing w:before="0" w:after="0"/>
        <w:jc w:val="left"/>
        <w:rPr/>
      </w:pPr>
      <w:r>
        <w:rPr/>
        <w:t>K30bXE3He/EPG8mZXAPOUTAdyI/iEoA+QjIVlIuJe6QMwQQW/pbHVDjvxMgBa2k2kmUUEQqS9O8j9p</w:t>
      </w:r>
    </w:p>
    <w:p>
      <w:pPr>
        <w:pStyle w:val="PreformattedText"/>
        <w:bidi w:val="0"/>
        <w:spacing w:before="0" w:after="0"/>
        <w:jc w:val="left"/>
        <w:rPr/>
      </w:pPr>
      <w:r>
        <w:rPr/>
        <w:t>mvHEgWTHJh4qgPkgmCgt7UO2P06spklwBMBK6Abg3e9Lx2VCfxD2P53apZ0kBeJI2gYIhlif8A8hcs</w:t>
      </w:r>
    </w:p>
    <w:p>
      <w:pPr>
        <w:pStyle w:val="PreformattedText"/>
        <w:bidi w:val="0"/>
        <w:spacing w:before="0" w:after="0"/>
        <w:jc w:val="left"/>
        <w:rPr/>
      </w:pPr>
      <w:r>
        <w:rPr/>
        <w:t>bkRwsozIFgtnVvqGg0S+HNflvLkr6FSHWFmXFcWv4z/h2267SdxooXWalqqSvajDmKOr7jD52SKREJ</w:t>
      </w:r>
    </w:p>
    <w:p>
      <w:pPr>
        <w:pStyle w:val="PreformattedText"/>
        <w:bidi w:val="0"/>
        <w:spacing w:before="0" w:after="0"/>
        <w:jc w:val="left"/>
        <w:rPr/>
      </w:pPr>
      <w:r>
        <w:rPr/>
        <w:t>p3FO0jBmXtkMvdszLb0fkTaXNHmqrrTFrHdnm5U+VtlfWol7N4U7bhzdH5r56fjP0q7z7ptKzRtHC9</w:t>
      </w:r>
    </w:p>
    <w:p>
      <w:pPr>
        <w:pStyle w:val="PreformattedText"/>
        <w:bidi w:val="0"/>
        <w:spacing w:before="0" w:after="0"/>
        <w:jc w:val="left"/>
        <w:rPr/>
      </w:pPr>
      <w:r>
        <w:rPr/>
        <w:t>XJQBE7TQbwrySiOBori1ZtcqykIe3HLSq92y17gG+iSYvaF862hkVHgCQZt8d6ph8S+pq3oz+IXoXr</w:t>
      </w:r>
    </w:p>
    <w:p>
      <w:pPr>
        <w:pStyle w:val="PreformattedText"/>
        <w:bidi w:val="0"/>
        <w:spacing w:before="0" w:after="0"/>
        <w:jc w:val="left"/>
        <w:rPr/>
      </w:pPr>
      <w:r>
        <w:rPr/>
        <w:t>mmeIPUJ0tJLO4FPSTw1u0Ue2bjDUCQuO0WNi8lwwuzizNr02wP/wCRs7nRloYbR6PRavD+Vqf/ABtu</w:t>
      </w:r>
    </w:p>
    <w:p>
      <w:pPr>
        <w:pStyle w:val="PreformattedText"/>
        <w:bidi w:val="0"/>
        <w:spacing w:before="0" w:after="0"/>
        <w:jc w:val="left"/>
        <w:rPr/>
      </w:pPr>
      <w:r>
        <w:rPr/>
        <w:t>ok4DuZ9IdL7PEoW+KPwpg6P60rKrYKyOs6X3dqjqODalMUlVt1F85U09RRVyQsTQ/Kz1e6Qui5FGo4</w:t>
      </w:r>
    </w:p>
    <w:p>
      <w:pPr>
        <w:pStyle w:val="PreformattedText"/>
        <w:bidi w:val="0"/>
        <w:spacing w:before="0" w:after="0"/>
        <w:jc w:val="left"/>
        <w:rPr/>
      </w:pPr>
      <w:r>
        <w:rPr/>
        <w:t>fEwzxHXpadcuZa+L+R8c921eR2rZPNbQ91MHzTjJHZ3od8O8Vdb+Ezr0bT8MKWh6hqoIaXo74nptLi</w:t>
      </w:r>
    </w:p>
    <w:p>
      <w:pPr>
        <w:pStyle w:val="PreformattedText"/>
        <w:bidi w:val="0"/>
        <w:spacing w:before="0" w:after="0"/>
        <w:jc w:val="left"/>
        <w:rPr/>
      </w:pPr>
      <w:r>
        <w:rPr/>
        <w:t>RiY5Nu6vR9jleeR3VFiTdngh8iFT5xM8VfJebWIZXGLmVB+Lx967nk+oX7A1tSGuovtl3Vw/iV29j2</w:t>
      </w:r>
    </w:p>
    <w:p>
      <w:pPr>
        <w:pStyle w:val="PreformattedText"/>
        <w:bidi w:val="0"/>
        <w:spacing w:before="0" w:after="0"/>
        <w:jc w:val="left"/>
        <w:rPr/>
      </w:pPr>
      <w:r>
        <w:rPr/>
        <w:t>agXo7qj4U0TRDoLq+be+qfhM1X/wDW21/EyopmqOsfhWd0Bz2vprqTaKOo+WFwF3XaWdkE8WRirTLK</w:t>
      </w:r>
    </w:p>
    <w:p>
      <w:pPr>
        <w:pStyle w:val="PreformattedText"/>
        <w:bidi w:val="0"/>
        <w:spacing w:before="0" w:after="0"/>
        <w:jc w:val="left"/>
        <w:rPr/>
      </w:pPr>
      <w:r>
        <w:rPr/>
        <w:t>ra+bWi135e9vRPUtVFwfSdRLsOLnM9vpMu6N/wCJc1urtv3Do7qPaq7b+9NswK7ntE24ARVwqoJ1bc</w:t>
      </w:r>
    </w:p>
    <w:p>
      <w:pPr>
        <w:pStyle w:val="PreformattedText"/>
        <w:bidi w:val="0"/>
        <w:spacing w:before="0" w:after="0"/>
        <w:jc w:val="left"/>
        <w:rPr/>
      </w:pPr>
      <w:r>
        <w:rPr/>
        <w:t>ds3eQ/RuSyBiHsQ7TOUxxbWYtY4u1VZLqRaQIA0/ZynrYuqN22vden+qNq6poY9wFJBWUhqIFG3V1D</w:t>
      </w:r>
    </w:p>
    <w:p>
      <w:pPr>
        <w:pStyle w:val="PreformattedText"/>
        <w:bidi w:val="0"/>
        <w:spacing w:before="0" w:after="0"/>
        <w:jc w:val="left"/>
        <w:rPr/>
      </w:pPr>
      <w:r>
        <w:rPr/>
        <w:t>UTzl6apiiVpGHceN1HbLxpTrNhnT21jfLCTzC6DHkw66fu8eOipk6irqDZOoNu6wgWr2z4cdb71UyP</w:t>
      </w:r>
    </w:p>
    <w:p>
      <w:pPr>
        <w:pStyle w:val="PreformattedText"/>
        <w:bidi w:val="0"/>
        <w:spacing w:before="0" w:after="0"/>
        <w:jc w:val="left"/>
        <w:rPr/>
      </w:pPr>
      <w:r>
        <w:rPr/>
        <w:t>WirSOb4c/FGKCKHrLZataMOlTsG87e611IsavHKyyYdxHwi17MRWDrHecLgqdqJo1AXN8yyeubXfs5</w:t>
      </w:r>
    </w:p>
    <w:p>
      <w:pPr>
        <w:pStyle w:val="PreformattedText"/>
        <w:bidi w:val="0"/>
        <w:spacing w:before="0" w:after="0"/>
        <w:jc w:val="left"/>
        <w:rPr/>
      </w:pPr>
      <w:r>
        <w:rPr/>
        <w:t>vCq49T1tJtPUNbCTAz1stVDNQ0skMdDV5ur11VsYaIL8tUUckdZTxsMJ6esdYndoXQZdt2ctqF7Ruu</w:t>
      </w:r>
    </w:p>
    <w:p>
      <w:pPr>
        <w:pStyle w:val="PreformattedText"/>
        <w:bidi w:val="0"/>
        <w:spacing w:before="0" w:after="0"/>
        <w:jc w:val="left"/>
        <w:rPr/>
      </w:pPr>
      <w:r>
        <w:rPr/>
        <w:t>z49FXbNtDCILoJ+16vHCkTpTeJNs3OfYqncjX0sI+b2uorHkC1GzhGWSinjWQSJWR7dUsMcw4eNChy</w:t>
      </w:r>
    </w:p>
    <w:p>
      <w:pPr>
        <w:pStyle w:val="PreformattedText"/>
        <w:bidi w:val="0"/>
        <w:spacing w:before="0" w:after="0"/>
        <w:jc w:val="left"/>
        <w:rPr/>
      </w:pPr>
      <w:r>
        <w:rPr/>
        <w:t>UazvYZa4Nt9FXNqAEtLruoqcekfiDSVjbl0h1ZTSV9PPtz7bXQmkpqvcKvb1WOGj6h2NjJ/vHUFPTB</w:t>
      </w:r>
    </w:p>
    <w:p>
      <w:pPr>
        <w:pStyle w:val="PreformattedText"/>
        <w:bidi w:val="0"/>
        <w:spacing w:before="0" w:after="0"/>
        <w:jc w:val="left"/>
        <w:rPr/>
      </w:pPr>
      <w:r>
        <w:rPr/>
        <w:t>ZJMywq0UsrJUh9X7NVc1wloc6OkstZjYdLi1rtbez1j0lFXxD+HPUvwd6sqd+O70lH8Pd722auqHem</w:t>
      </w:r>
    </w:p>
    <w:p>
      <w:pPr>
        <w:pStyle w:val="PreformattedText"/>
        <w:bidi w:val="0"/>
        <w:spacing w:before="0" w:after="0"/>
        <w:jc w:val="left"/>
        <w:rPr/>
      </w:pPr>
      <w:r>
        <w:rPr/>
        <w:t>WnV5oZpKqh3mPZo83pttqgGjq4MqeWmdXeFi0KO3SDy9rQRvz4/xcuS+n5io51Kr/KdrcPHFz4bV0W</w:t>
      </w:r>
    </w:p>
    <w:p>
      <w:pPr>
        <w:pStyle w:val="PreformattedText"/>
        <w:bidi w:val="0"/>
        <w:spacing w:before="0" w:after="0"/>
        <w:jc w:val="left"/>
        <w:rPr/>
      </w:pPr>
      <w:r>
        <w:rPr/>
        <w:t>/gx/ii3Ppff9tpN43Uy0kMLCnhqat+/VwIqOsNLUBMdwSPuRiGQXLrIrP5csFsuJHDPNZq4DpgL6OP</w:t>
      </w:r>
    </w:p>
    <w:p>
      <w:pPr>
        <w:pStyle w:val="PreformattedText"/>
        <w:bidi w:val="0"/>
        <w:spacing w:before="0" w:after="0"/>
        <w:jc w:val="left"/>
        <w:rPr/>
      </w:pPr>
      <w:r>
        <w:rPr/>
        <w:t>hf8AEPY+u9i2/etqqVlEgCVMSkGWGVQ3dSdVH4UgvyvA8Py6zuYQTGgXPLbSSd4+PBVg9odZBEFLNz</w:t>
      </w:r>
    </w:p>
    <w:p>
      <w:pPr>
        <w:pStyle w:val="PreformattedText"/>
        <w:bidi w:val="0"/>
        <w:spacing w:before="0" w:after="0"/>
        <w:jc w:val="left"/>
        <w:rPr/>
      </w:pPr>
      <w:r>
        <w:rPr/>
        <w:t>iG44IKlI7kcoGJN/sPWhhJPWle5olrtFIdCha4xA4a8fPB/MwuCzfrx/rqzRVJwU4BUgXYD/DZh6a1</w:t>
      </w:r>
    </w:p>
    <w:p>
      <w:pPr>
        <w:pStyle w:val="PreformattedText"/>
        <w:bidi w:val="0"/>
        <w:spacing w:before="0" w:after="0"/>
        <w:jc w:val="left"/>
        <w:rPr/>
      </w:pPr>
      <w:r>
        <w:rPr/>
        <w:t>rkKPVwBxo1E8lSTvknrSkiqRYqpa7XXEF2ZD7KZWtj/e+md122oF2c6ISPATRtayrfJWFiosSOPyi5</w:t>
      </w:r>
    </w:p>
    <w:p>
      <w:pPr>
        <w:pStyle w:val="PreformattedText"/>
        <w:bidi w:val="0"/>
        <w:spacing w:before="0" w:after="0"/>
        <w:jc w:val="left"/>
        <w:rPr/>
      </w:pPr>
      <w:r>
        <w:rPr/>
        <w:t>v+mrGkCZN3a7ldSwBm7ISxFcoGVXF1DgZjJAfqAUL5E29i3+bVZ6Xr/ddykf5bDHJGC4KqEF5ScsRY</w:t>
      </w:r>
    </w:p>
    <w:p>
      <w:pPr>
        <w:pStyle w:val="PreformattedText"/>
        <w:bidi w:val="0"/>
        <w:spacing w:before="0" w:after="0"/>
        <w:jc w:val="left"/>
        <w:rPr/>
      </w:pPr>
      <w:r>
        <w:rPr/>
        <w:t>secrg2sLr7bjltUVGmLox+a30Xksjm3x9lI24yII2BUXXI5glSTa6+XIAAFv2tql82mBK2scJB5JmV</w:t>
      </w:r>
    </w:p>
    <w:p>
      <w:pPr>
        <w:pStyle w:val="PreformattedText"/>
        <w:bidi w:val="0"/>
        <w:spacing w:before="0" w:after="0"/>
        <w:jc w:val="left"/>
        <w:rPr/>
      </w:pPr>
      <w:r>
        <w:rPr/>
        <w:t>cjKTJdmyw8YjZg9/p9crla9h61Ty09y2tbo6ZKatbVEE3ZL4lrm5JNycBjbM255sbarJgD01qaTAMW</w:t>
      </w:r>
    </w:p>
    <w:p>
      <w:pPr>
        <w:pStyle w:val="PreformattedText"/>
        <w:bidi w:val="0"/>
        <w:spacing w:before="0" w:after="0"/>
        <w:jc w:val="left"/>
        <w:rPr/>
      </w:pPr>
      <w:r>
        <w:rPr/>
        <w:t>lNapqipLsTifF8siVBP4YjQC6rYtcfbxvpExMmTqiBqvxLFguIYrcqFDEXCKL+Sm4J4sS37as4+6Ep</w:t>
      </w:r>
    </w:p>
    <w:p>
      <w:pPr>
        <w:pStyle w:val="PreformattedText"/>
        <w:bidi w:val="0"/>
        <w:spacing w:before="0" w:after="0"/>
        <w:jc w:val="left"/>
        <w:rPr/>
      </w:pPr>
      <w:r>
        <w:rPr/>
        <w:t>cAJJwgDWAYsWKXuFRgCkQKse3YjzPllb7Za0NaYmYPJYap3DA5ptbhWEMwDGwVQGW109A5Egnm3v7D</w:t>
      </w:r>
    </w:p>
    <w:p>
      <w:pPr>
        <w:pStyle w:val="PreformattedText"/>
        <w:bidi w:val="0"/>
        <w:spacing w:before="0" w:after="0"/>
        <w:jc w:val="left"/>
        <w:rPr/>
      </w:pPr>
      <w:r>
        <w:rPr/>
        <w:t>XQpC0epeW24k1CCYykJtzuBJEbqjYXyAjUAFe3KnGaEni5IP5f01YuQ6bnSeax8+QFdGRQFaMqwDKw</w:t>
      </w:r>
    </w:p>
    <w:p>
      <w:pPr>
        <w:pStyle w:val="PreformattedText"/>
        <w:bidi w:val="0"/>
        <w:spacing w:before="0" w:after="0"/>
        <w:jc w:val="left"/>
        <w:rPr/>
      </w:pPr>
      <w:r>
        <w:rPr/>
        <w:t>8TID+trevv/fTHV/jmFCz8+Ay3iBYspWQcgyqWOVwfIlPQH5fLSoQ38wAsQzMbNi7MVkLjyxQ28Qqh</w:t>
      </w:r>
    </w:p>
    <w:p>
      <w:pPr>
        <w:pStyle w:val="PreformattedText"/>
        <w:bidi w:val="0"/>
        <w:spacing w:before="0" w:after="0"/>
        <w:jc w:val="left"/>
        <w:rPr/>
      </w:pPr>
      <w:r>
        <w:rPr/>
        <w:t>QOOdCEP86WXjhiRKJQCodyfHBf1UFr3+6+vp0JYtN2ZQgrhdWVrXubWtk3B5BFi/63HPv9NCgOBaC3</w:t>
      </w:r>
    </w:p>
    <w:p>
      <w:pPr>
        <w:pStyle w:val="PreformattedText"/>
        <w:bidi w:val="0"/>
        <w:spacing w:before="0" w:after="0"/>
        <w:jc w:val="left"/>
        <w:rPr/>
      </w:pPr>
      <w:r>
        <w:rPr/>
        <w:t>eCw9cpa+Ngsqjtq4uUuTZ7Dkm7Gw/T6dCOuJd+JFRXckEhW9qw5UWOQ8iOB2mU2Pr++hRLd43Xz48d</w:t>
      </w:r>
    </w:p>
    <w:p>
      <w:pPr>
        <w:pStyle w:val="PreformattedText"/>
        <w:bidi w:val="0"/>
        <w:spacing w:before="0" w:after="0"/>
        <w:jc w:val="left"/>
        <w:rPr/>
      </w:pPr>
      <w:r>
        <w:rPr/>
        <w:t>SB+ekDAdyzKHkKphe1ipGRALIV5BJN9CecSgTuJOQDK2LlH7isihQAXUlyC78qDawGP9OhTIiZwvGu</w:t>
      </w:r>
    </w:p>
    <w:p>
      <w:pPr>
        <w:pStyle w:val="PreformattedText"/>
        <w:bidi w:val="0"/>
        <w:spacing w:before="0" w:after="0"/>
        <w:jc w:val="left"/>
        <w:rPr/>
      </w:pPr>
      <w:r>
        <w:rPr/>
        <w:t>fJ0DqRdlS7q72Rhk/gPNscbEi1vy6ELSOttiPJjbzXPgqGVuFc2YsBcfpjoQjLbjGRCM+Rcqual+3z</w:t>
      </w:r>
    </w:p>
    <w:p>
      <w:pPr>
        <w:pStyle w:val="PreformattedText"/>
        <w:bidi w:val="0"/>
        <w:spacing w:before="0" w:after="0"/>
        <w:jc w:val="left"/>
        <w:rPr/>
      </w:pPr>
      <w:r>
        <w:rPr/>
        <w:t>Zc/Sjn1f1dVvoUAgkjqQTbhcjKRTfFC0WJWORiW7kl2tYWClWufLHjQpWj1uQYOuQKkKmTkRlrDuBz</w:t>
      </w:r>
    </w:p>
    <w:p>
      <w:pPr>
        <w:pStyle w:val="PreformattedText"/>
        <w:bidi w:val="0"/>
        <w:spacing w:before="0" w:after="0"/>
        <w:jc w:val="left"/>
        <w:rPr/>
      </w:pPr>
      <w:r>
        <w:rPr/>
        <w:t>JcAE3AJt9lx0JbshsQtlrHtibWORALg2MYuG+91JC82vdv00JkCKqQorZXdyS9it0sBeOIH0h/KecR</w:t>
      </w:r>
    </w:p>
    <w:p>
      <w:pPr>
        <w:pStyle w:val="PreformattedText"/>
        <w:bidi w:val="0"/>
        <w:spacing w:before="0" w:after="0"/>
        <w:jc w:val="left"/>
        <w:rPr/>
      </w:pPr>
      <w:r>
        <w:rPr/>
        <w:t>/wAWhRIiZwhBXmykFiBkfE5lWbHJbubsnixsv5m0KHXdFBtV3BVGvlISXd1JESkMCQffJsw5P+bQpJ</w:t>
      </w:r>
    </w:p>
    <w:p>
      <w:pPr>
        <w:pStyle w:val="PreformattedText"/>
        <w:bidi w:val="0"/>
        <w:spacing w:before="0" w:after="0"/>
        <w:jc w:val="left"/>
        <w:rPr/>
      </w:pPr>
      <w:r>
        <w:rPr/>
        <w:t>gSgmrAUDNiSZFCknBe2hxEVjbEhlyNxcffQkuaXQcWrf57zbE3Lji5W4tawUMBaMgixH+uhPJ6j8v3</w:t>
      </w:r>
    </w:p>
    <w:p>
      <w:pPr>
        <w:pStyle w:val="PreformattedText"/>
        <w:bidi w:val="0"/>
        <w:spacing w:before="0" w:after="0"/>
        <w:jc w:val="left"/>
        <w:rPr/>
      </w:pPr>
      <w:r>
        <w:rPr/>
        <w:t>QS1scdlM1gpLXxYJHkSMXuLsxBsrf/m6Es5/T+pb/PMuXslAco38rowBkKuCGBDFSTxx46E6FSuLOG</w:t>
      </w:r>
    </w:p>
    <w:p>
      <w:pPr>
        <w:pStyle w:val="PreformattedText"/>
        <w:bidi w:val="0"/>
        <w:spacing w:before="0" w:after="0"/>
        <w:jc w:val="left"/>
        <w:rPr/>
      </w:pPr>
      <w:r>
        <w:rPr/>
        <w:t>LrZuCGXAKSwJDMD/0vYkfbQlktaJyUs0tavkVZ5SGDsCrJlckBE4v2yF5A4b6dQ8CAJ4kjxkHkU4aa</w:t>
      </w:r>
    </w:p>
    <w:p>
      <w:pPr>
        <w:pStyle w:val="PreformattedText"/>
        <w:bidi w:val="0"/>
        <w:spacing w:before="0" w:after="0"/>
        <w:jc w:val="left"/>
        <w:rPr/>
      </w:pPr>
      <w:r>
        <w:rPr/>
        <w:t>sZGUuQyhCzGwZvM/SgvZHwOPHrVLhc0i3LfFytpOAETu96WoqsEpItrllBJBFyEAJY8gOAbAi2R/y6</w:t>
      </w:r>
    </w:p>
    <w:p>
      <w:pPr>
        <w:pStyle w:val="PreformattedText"/>
        <w:bidi w:val="0"/>
        <w:spacing w:before="0" w:after="0"/>
        <w:jc w:val="left"/>
        <w:rPr/>
      </w:pPr>
      <w:r>
        <w:rPr/>
        <w:t>oc2CWu0Kvw9vouSxBUNdStrBGuAHAlJsGJJHioH3tf6tUPaQdCUlMhjnXc0rpVZAOAEtgGLZ24BANs</w:t>
      </w:r>
    </w:p>
    <w:p>
      <w:pPr>
        <w:pStyle w:val="PreformattedText"/>
        <w:bidi w:val="0"/>
        <w:spacing w:before="0" w:after="0"/>
        <w:jc w:val="left"/>
        <w:rPr/>
      </w:pPr>
      <w:r>
        <w:rPr/>
        <w:t>ueDdR/6tVmeRhaiRIu1+0jhqrICAy3IDXsLgWxuH+lLe/wBMdUKZEgcythW2Vri5dQcl5dEuwRQCRw</w:t>
      </w:r>
    </w:p>
    <w:p>
      <w:pPr>
        <w:pStyle w:val="PreformattedText"/>
        <w:bidi w:val="0"/>
        <w:spacing w:before="0" w:after="0"/>
        <w:jc w:val="left"/>
        <w:rPr/>
      </w:pPr>
      <w:r>
        <w:rPr/>
        <w:t>GHJW2hSt1rI3I7gAKFSFa7LcEkozgngjnIn/voUGYMarD1ZJ45U3LBSQWBGQGVrMLYgAe/qOhAgYHJ</w:t>
      </w:r>
    </w:p>
    <w:p>
      <w:pPr>
        <w:pStyle w:val="PreformattedText"/>
        <w:bidi w:val="0"/>
        <w:spacing w:before="0" w:after="0"/>
        <w:jc w:val="left"/>
        <w:rPr/>
      </w:pPr>
      <w:r>
        <w:rPr/>
        <w:t>J8tUtwVIAch38SxBJIxN/v4MePu2LX1YAXXcgUrjbJjDQkyprLALcW8iRIrMQD5XxX0vHv0b+vHVgE</w:t>
      </w:r>
    </w:p>
    <w:p>
      <w:pPr>
        <w:pStyle w:val="PreformattedText"/>
        <w:bidi w:val="0"/>
        <w:spacing w:before="0" w:after="0"/>
        <w:jc w:val="left"/>
        <w:rPr/>
      </w:pPr>
      <w:r>
        <w:rPr/>
        <w:t>4CzmoCCIykGrqrCWVmsAAFxTGwYg+FvVhYEj39/H6dDWwBHxJSfNtmA5yb1TVMga7XcICoNylgRZbk</w:t>
      </w:r>
    </w:p>
    <w:p>
      <w:pPr>
        <w:pStyle w:val="PreformattedText"/>
        <w:bidi w:val="0"/>
        <w:spacing w:before="0" w:after="0"/>
        <w:jc w:val="left"/>
        <w:rPr/>
      </w:pPr>
      <w:r>
        <w:rPr/>
        <w:t>2VATcN9/SjWoAEi3dWZzi4yVzCszFmUZAebWUkyOAMsy1ywLDgDiy5a+er3yVNvaQhAVGWeaFwl5XY</w:t>
      </w:r>
    </w:p>
    <w:p>
      <w:pPr>
        <w:pStyle w:val="PreformattedText"/>
        <w:bidi w:val="0"/>
        <w:spacing w:before="0" w:after="0"/>
        <w:jc w:val="left"/>
        <w:rPr/>
      </w:pPr>
      <w:r>
        <w:rPr/>
        <w:t>5RQysp/DGI4P3OrWSQZOFBBDKp5G1SnsTKYo2CFvxVNheO/Jur4qSRn+lj5a6FCCWkHDQslZ0MjtKX</w:t>
      </w:r>
    </w:p>
    <w:p>
      <w:pPr>
        <w:pStyle w:val="PreformattedText"/>
        <w:bidi w:val="0"/>
        <w:spacing w:before="0" w:after="0"/>
        <w:jc w:val="left"/>
        <w:rPr/>
      </w:pPr>
      <w:r>
        <w:rPr/>
        <w:t>NnjUMhyyDDwtdWtYnKQXuhVuB9yF/q1sbqPWslQDdIHNSPtgMeAvzZVxsxNxzYBRwb5cfq399amRJ6</w:t>
      </w:r>
    </w:p>
    <w:p>
      <w:pPr>
        <w:pStyle w:val="PreformattedText"/>
        <w:bidi w:val="0"/>
        <w:spacing w:before="0" w:after="0"/>
        <w:jc w:val="left"/>
        <w:rPr/>
      </w:pPr>
      <w:r>
        <w:rPr/>
        <w:t>1hrkXwDmPxJ+7cQchJkMRY4WQqy2Ja4TxsBz9yDrTT0cbZDgshAFQjlCetKWJ4Fi/2JsSuILBFB9ZF</w:t>
      </w:r>
    </w:p>
    <w:p>
      <w:pPr>
        <w:pStyle w:val="PreformattedText"/>
        <w:bidi w:val="0"/>
        <w:spacing w:before="0" w:after="0"/>
        <w:jc w:val="left"/>
        <w:rPr/>
      </w:pPr>
      <w:r>
        <w:rPr/>
        <w:t>b3+zNqzHIQFmrA9QtS7CGuBwWJzuAVBckhSSpIyuLfbnQqJByNCjqBlYWUhQillIC2BNgsl74WA9jm</w:t>
      </w:r>
    </w:p>
    <w:p>
      <w:pPr>
        <w:pStyle w:val="PreformattedText"/>
        <w:bidi w:val="0"/>
        <w:spacing w:before="0" w:after="0"/>
        <w:jc w:val="left"/>
        <w:rPr/>
      </w:pPr>
      <w:r>
        <w:rPr/>
        <w:t>2hCORgBlUMTwb+ufzJZlaxFjcG1yF0I170MDzZwrJ9RupJLyAXOAb1dbroOJHNCMLkFVFWNyHVrKrD</w:t>
      </w:r>
    </w:p>
    <w:p>
      <w:pPr>
        <w:pStyle w:val="PreformattedText"/>
        <w:bidi w:val="0"/>
        <w:spacing w:before="0" w:after="0"/>
        <w:jc w:val="left"/>
        <w:rPr/>
      </w:pPr>
      <w:r>
        <w:rPr/>
        <w:t>tvjbuXP+J4e+BY6jGsShb4m4tYWLFX9NaT6pAwNhkfy2HJ8tShZsCAbkKtrDE5g2YKM7gSMAWB5tZv</w:t>
      </w:r>
    </w:p>
    <w:p>
      <w:pPr>
        <w:pStyle w:val="PreformattedText"/>
        <w:bidi w:val="0"/>
        <w:spacing w:before="0" w:after="0"/>
        <w:jc w:val="left"/>
        <w:rPr/>
      </w:pPr>
      <w:r>
        <w:rPr/>
        <w:t>H7aELUWBtw/ALHGwAZQFIa/lcggn/7bQhJlYoQPc5km5CK3mFIBC2BBWyL+9vy6ZhktB9JCjPqAKUl</w:t>
      </w:r>
    </w:p>
    <w:p>
      <w:pPr>
        <w:pStyle w:val="PreformattedText"/>
        <w:bidi w:val="0"/>
        <w:spacing w:before="0" w:after="0"/>
        <w:jc w:val="left"/>
        <w:rPr/>
      </w:pPr>
      <w:r>
        <w:rPr/>
        <w:t>JdhGRm3DMDJfwLEC9rjgejrQ0SS4AIVdutFJjqM18bclSpkBIUKoK8Bh5FgL+LNzq5tsEjBTsgSSVS</w:t>
      </w:r>
    </w:p>
    <w:p>
      <w:pPr>
        <w:pStyle w:val="PreformattedText"/>
        <w:bidi w:val="0"/>
        <w:spacing w:before="0" w:after="0"/>
        <w:jc w:val="left"/>
        <w:rPr/>
      </w:pPr>
      <w:r>
        <w:rPr/>
        <w:t>34iRXzyj7ru2K3bhwWxZc+eMQmTeg3/E2rWaaz+Sz1Q0ODmnlvKg3xLjxFSigI4VyqIFZxGrfhEN6m</w:t>
      </w:r>
    </w:p>
    <w:p>
      <w:pPr>
        <w:pStyle w:val="PreformattedText"/>
        <w:bidi w:val="0"/>
        <w:spacing w:before="0" w:after="0"/>
        <w:jc w:val="left"/>
        <w:rPr/>
      </w:pPr>
      <w:r>
        <w:rPr/>
        <w:t>cnIi1rm66cGCCkMEEAy1c2fi1AzfOqfJFjkc4tdgO4LuqoeGJVbsv2b1qupGekULn51BGRVTFU7bvI</w:t>
      </w:r>
    </w:p>
    <w:p>
      <w:pPr>
        <w:pStyle w:val="PreformattedText"/>
        <w:bidi w:val="0"/>
        <w:spacing w:before="0" w:after="0"/>
        <w:jc w:val="left"/>
        <w:rPr/>
      </w:pPr>
      <w:r>
        <w:rPr/>
        <w:t>8T3BKi7g4tawxst8jyfp96tpOkd7vBchsO0KbjR+JUuoVXWNcQ7L9JKuxW2KZfZrlTe2rp3iOpWOcC</w:t>
      </w:r>
    </w:p>
    <w:p>
      <w:pPr>
        <w:pStyle w:val="PreformattedText"/>
        <w:bidi w:val="0"/>
        <w:spacing w:before="0" w:after="0"/>
        <w:jc w:val="left"/>
        <w:rPr/>
      </w:pPr>
      <w:r>
        <w:rPr/>
        <w:t>AAk2oiQoCVIaR2YJdmBOOGETMOIha5NuQ2pVb/NugOdhv6UPtMJEtsGAWRAcL4RqQFlPAOSG65DSVM</w:t>
      </w:r>
    </w:p>
    <w:p>
      <w:pPr>
        <w:pStyle w:val="PreformattedText"/>
        <w:bidi w:val="0"/>
        <w:spacing w:before="0" w:after="0"/>
        <w:jc w:val="left"/>
        <w:rPr/>
      </w:pPr>
      <w:r>
        <w:rPr/>
        <w:t>NnqWewiLgZcd1WK6PEncVFyUiNBIYzeYxX8g7AeirLjYE/VbXLcSd0jhW2lxawVbzollMcUjqr8ABe</w:t>
      </w:r>
    </w:p>
    <w:p>
      <w:pPr>
        <w:pStyle w:val="PreformattedText"/>
        <w:bidi w:val="0"/>
        <w:spacing w:before="0" w:after="0"/>
        <w:jc w:val="left"/>
        <w:rPr/>
      </w:pPr>
      <w:r>
        <w:rPr/>
        <w:t>4rJGyAlVLWyGS5G3v8328s7gGuLRyW6ja2d7ed9ytz0pIYEp2Vi4ZlTFivaxwHl2ibBSmJBJuT5aj1</w:t>
      </w:r>
    </w:p>
    <w:p>
      <w:pPr>
        <w:pStyle w:val="PreformattedText"/>
        <w:bidi w:val="0"/>
        <w:spacing w:before="0" w:after="0"/>
        <w:jc w:val="left"/>
        <w:rPr/>
      </w:pPr>
      <w:r>
        <w:rPr/>
        <w:t>LWwuIiN2PHj91Y7pZwscd8IoVd07XkfNUU3seWJdmKj0cclvrK6JfGuf7rVQnfnh8aqb9jKeGJxWSb</w:t>
      </w:r>
    </w:p>
    <w:p>
      <w:pPr>
        <w:pStyle w:val="PreformattedText"/>
        <w:bidi w:val="0"/>
        <w:spacing w:before="0" w:after="0"/>
        <w:jc w:val="left"/>
        <w:rPr/>
      </w:pPr>
      <w:r>
        <w:rPr/>
        <w:t>uNI1nVGKj0C352VVF/Rb+ny1Q/QTr+pamiXBS3QkmLyxyQAIWAxtlcdo2I7aeiSMr/lxtqhXJ1UxA4</w:t>
      </w:r>
    </w:p>
    <w:p>
      <w:pPr>
        <w:pStyle w:val="PreformattedText"/>
        <w:bidi w:val="0"/>
        <w:spacing w:before="0" w:after="0"/>
        <w:jc w:val="left"/>
        <w:rPr/>
      </w:pPr>
      <w:r>
        <w:rPr/>
        <w:t>JYkYsrAqEzcZBuDdlyCcfbPQYnGirfAACkLZCy3sqMqiJsHIdcWBJC48FDm1wPZ92bTM4gsww4AOwp</w:t>
      </w:r>
    </w:p>
    <w:p>
      <w:pPr>
        <w:pStyle w:val="PreformattedText"/>
        <w:bidi w:val="0"/>
        <w:spacing w:before="0" w:after="0"/>
        <w:jc w:val="left"/>
        <w:rPr/>
      </w:pPr>
      <w:r>
        <w:rPr/>
        <w:t>h2QnGFMGRA2JjLXKKCFQDi5AjN+ff031oZxBVV7gSTwxd8XCpg2MMAjjAeagkFSGAbABVxvkAFN/tq</w:t>
      </w:r>
    </w:p>
    <w:p>
      <w:pPr>
        <w:pStyle w:val="PreformattedText"/>
        <w:bidi w:val="0"/>
        <w:spacing w:before="0" w:after="0"/>
        <w:jc w:val="left"/>
        <w:rPr/>
      </w:pPr>
      <w:r>
        <w:rPr/>
        <w:t>5ZHthjszhSts64MhIH9HADYkNkkY/qC25P3Latpy0ER8Xs9FUMBDhvCVJdHi7Rg8keLcHEtyqOb/sf</w:t>
      </w:r>
    </w:p>
    <w:p>
      <w:pPr>
        <w:pStyle w:val="PreformattedText"/>
        <w:bidi w:val="0"/>
        <w:spacing w:before="0" w:after="0"/>
        <w:jc w:val="left"/>
        <w:rPr/>
      </w:pPr>
      <w:r>
        <w:rPr/>
        <w:t>TG4PGr6dsgEXHo+0ke0AFvN32v8ASeNEqY4oSwGPAe+LD0Mr3xFvXq7avMazj7lmSjjxcEt7ZWbEkt</w:t>
      </w:r>
    </w:p>
    <w:p>
      <w:pPr>
        <w:pStyle w:val="PreformattedText"/>
        <w:bidi w:val="0"/>
        <w:spacing w:before="0" w:after="0"/>
        <w:jc w:val="left"/>
        <w:rPr/>
      </w:pPr>
      <w:r>
        <w:rPr/>
        <w:t>7Nxa3JJ49X+nUg4cMk+PoQtgL3tyzgAgElVFzdkv69ev0NtIDBHchYI8bKAfYW4xF7eSsP1/63029i</w:t>
      </w:r>
    </w:p>
    <w:p>
      <w:pPr>
        <w:pStyle w:val="PreformattedText"/>
        <w:bidi w:val="0"/>
        <w:spacing w:before="0" w:after="0"/>
        <w:jc w:val="left"/>
        <w:rPr/>
      </w:pPr>
      <w:r>
        <w:rPr/>
        <w:t>TiUIKfPBbWtYqL/ktb0L3IJFuSR/w6gHOpyhMrdED5rc8ZY42ZzfyGJFg6K2Nv0v46m6YA3QnO6LS3</w:t>
      </w:r>
    </w:p>
    <w:p>
      <w:pPr>
        <w:pStyle w:val="PreformattedText"/>
        <w:bidi w:val="0"/>
        <w:spacing w:before="0" w:after="0"/>
        <w:jc w:val="left"/>
        <w:rPr/>
      </w:pPr>
      <w:r>
        <w:rPr/>
        <w:t>eUT9QKAWK/e6jEgMH7YYqSQLC/39HUOBk9UcSupgkB2uVBfUoKK4Lxm5yVcTZmQHxkkB5PcPjb9W00</w:t>
      </w:r>
    </w:p>
    <w:p>
      <w:pPr>
        <w:pStyle w:val="PreformattedText"/>
        <w:bidi w:val="0"/>
        <w:spacing w:before="0" w:after="0"/>
        <w:jc w:val="left"/>
        <w:rPr/>
      </w:pPr>
      <w:r>
        <w:rPr/>
        <w:t>ZnuyrSBaBMBVm6pdCJbvgbXYFWbIcqVIXkFSbX+98sb6Q4JAOFIAAjkq19TA2lujkxl8mAxcMy3Vii</w:t>
      </w:r>
    </w:p>
    <w:p>
      <w:pPr>
        <w:pStyle w:val="PreformattedText"/>
        <w:bidi w:val="0"/>
        <w:spacing w:before="0" w:after="0"/>
        <w:jc w:val="left"/>
        <w:rPr/>
      </w:pPr>
      <w:r>
        <w:rPr/>
        <w:t>EG4D3P2/qy1U8aFWMIkiclQ7uSOolVQ5wQxh5WVDkoCsH+rIEheLW/MlyusFQEFzRqfH7Lds4hrvWg</w:t>
      </w:r>
    </w:p>
    <w:p>
      <w:pPr>
        <w:pStyle w:val="PreformattedText"/>
        <w:bidi w:val="0"/>
        <w:spacing w:before="0" w:after="0"/>
        <w:jc w:val="left"/>
        <w:rPr/>
      </w:pPr>
      <w:r>
        <w:rPr/>
        <w:t>ttqGeSKRRJ+J2lxIVI41+lljCAMUIEgyYFyefpOs5BdkO3Sr1Jm1VEIx/Bu5zxC4yCSMLeIhWsbZl7</w:t>
      </w:r>
    </w:p>
    <w:p>
      <w:pPr>
        <w:pStyle w:val="PreformattedText"/>
        <w:bidi w:val="0"/>
        <w:spacing w:before="0" w:after="0"/>
        <w:jc w:val="left"/>
        <w:rPr/>
      </w:pPr>
      <w:r>
        <w:rPr/>
        <w:t>X4IH06RrbpzEK0BstDjuqRdtmJwkmyHcwIjLAoiLZQZmUKzRFS2SDGx/q1mqYcRaIatczklc4v43q+</w:t>
      </w:r>
    </w:p>
    <w:p>
      <w:pPr>
        <w:pStyle w:val="PreformattedText"/>
        <w:bidi w:val="0"/>
        <w:spacing w:before="0" w:after="0"/>
        <w:jc w:val="left"/>
        <w:rPr/>
      </w:pPr>
      <w:r>
        <w:rPr/>
        <w:t>DeaSspqWFDR9E7VXb5vlWksn4Zd4kNC97CRJA6qB9QXLHnXd8nscKRqdrdXMrkXkER0l8/fxM6xMPw</w:t>
      </w:r>
    </w:p>
    <w:p>
      <w:pPr>
        <w:pStyle w:val="PreformattedText"/>
        <w:bidi w:val="0"/>
        <w:spacing w:before="0" w:after="0"/>
        <w:jc w:val="left"/>
        <w:rPr/>
      </w:pPr>
      <w:r>
        <w:rPr/>
        <w:t>96W2CCZKOo3STcuq6+kRO4gfcSanbJqkZC9WtEsYCspwSbwxytrr7KwOqug3GmfvWPay6nRY0bo3is</w:t>
      </w:r>
    </w:p>
    <w:p>
      <w:pPr>
        <w:pStyle w:val="PreformattedText"/>
        <w:bidi w:val="0"/>
        <w:spacing w:before="0" w:after="0"/>
        <w:jc w:val="left"/>
        <w:rPr/>
      </w:pPr>
      <w:r>
        <w:rPr/>
        <w:t>7bXxVnTmzbtI3b3Cv2erQxrA3y8NX/NHllMLCU2kMcdOwiQA5zHEWLPrXUa4AlRSNzA8jfhNT5Csod</w:t>
      </w:r>
    </w:p>
    <w:p>
      <w:pPr>
        <w:pStyle w:val="PreformattedText"/>
        <w:bidi w:val="0"/>
        <w:spacing w:before="0" w:after="0"/>
        <w:jc w:val="left"/>
        <w:rPr/>
      </w:pPr>
      <w:r>
        <w:rPr/>
        <w:t>n3oxzFJdu2yXZYoYfGD5zf6wzbmlOCt5Z1knrGk+4GK38dUOebhcOf4UBpa1wacxH1tUwKpWTe6Csl</w:t>
      </w:r>
    </w:p>
    <w:p>
      <w:pPr>
        <w:pStyle w:val="PreformattedText"/>
        <w:bidi w:val="0"/>
        <w:spacing w:before="0" w:after="0"/>
        <w:jc w:val="left"/>
        <w:rPr/>
      </w:pPr>
      <w:r>
        <w:rPr/>
        <w:t>ad4torYKKCNm+XeHdU+Xgq2EcV+z2FXcJWsQfFGyzbV7XAMcDulw+z/fdWZzWmrTeRim634uF30bxS</w:t>
      </w:r>
    </w:p>
    <w:p>
      <w:pPr>
        <w:pStyle w:val="PreformattedText"/>
        <w:bidi w:val="0"/>
        <w:spacing w:before="0" w:after="0"/>
        <w:jc w:val="left"/>
        <w:rPr/>
      </w:pPr>
      <w:r>
        <w:rPr/>
        <w:t>dVP/4eqNwqYGKVLbjLTbfcm8WzSVaw1MyPa6GWKSONb8lZHYc+WgubW3Twxve1bupifMOeW/8AZda3</w:t>
      </w:r>
    </w:p>
    <w:p>
      <w:pPr>
        <w:pStyle w:val="PreformattedText"/>
        <w:bidi w:val="0"/>
        <w:spacing w:before="0" w:after="0"/>
        <w:jc w:val="left"/>
        <w:rPr/>
      </w:pPr>
      <w:r>
        <w:rPr/>
        <w:t>2Lt76eSmyiilpYN8q4o44a+niwgaMSJ3DSwDswJIQMaftVNvQs0Yy8deY2p1xpgYY7i8fCvV7K0gV3</w:t>
      </w:r>
    </w:p>
    <w:p>
      <w:pPr>
        <w:pStyle w:val="PreformattedText"/>
        <w:bidi w:val="0"/>
        <w:spacing w:before="0" w:after="0"/>
        <w:jc w:val="left"/>
        <w:rPr/>
      </w:pPr>
      <w:r>
        <w:rPr/>
        <w:t>NAL2+I+0u938Lm101H0H0czSdsLt1F2sUURyLPSrmpVmBLFwyhibr9JUNrxO21HFxZx2hp96+v+RWt</w:t>
      </w:r>
    </w:p>
    <w:p>
      <w:pPr>
        <w:pStyle w:val="PreformattedText"/>
        <w:bidi w:val="0"/>
        <w:spacing w:before="0" w:after="0"/>
        <w:jc w:val="left"/>
        <w:rPr/>
      </w:pPr>
      <w:r>
        <w:rPr/>
        <w:t>OyMPCF0K22lYUjTSWCWMbPVLyY4lBdjJET21BawKksW+oKttcB7iCACvSMaIEalOXb6daefKaGSxRa</w:t>
      </w:r>
    </w:p>
    <w:p>
      <w:pPr>
        <w:pStyle w:val="PreformattedText"/>
        <w:bidi w:val="0"/>
        <w:spacing w:before="0" w:after="0"/>
        <w:jc w:val="left"/>
        <w:rPr/>
      </w:pPr>
      <w:r>
        <w:rPr/>
        <w:t>hkcgwSFwwiFwPwRbEOTdnwYYrxdXdH1BXsDZ4sJ80sc9PHDB24u6WjSJZjZ+xKTOXqpFQB43Kt2o+G</w:t>
      </w:r>
    </w:p>
    <w:p>
      <w:pPr>
        <w:pStyle w:val="PreformattedText"/>
        <w:bidi w:val="0"/>
        <w:spacing w:before="0" w:after="0"/>
        <w:jc w:val="left"/>
        <w:rPr/>
      </w:pPr>
      <w:r>
        <w:rPr/>
        <w:t>VI/JvpXWOobZxjK1NIME6KQNip3qZIg6ko8s6U7u0ZWFluVhgnAKrVs4JVsccZPxSdYnu7uFbaLgAC</w:t>
      </w:r>
    </w:p>
    <w:p>
      <w:pPr>
        <w:pStyle w:val="PreformattedText"/>
        <w:bidi w:val="0"/>
        <w:spacing w:before="0" w:after="0"/>
        <w:jc w:val="left"/>
        <w:rPr/>
      </w:pPr>
      <w:r>
        <w:rPr/>
        <w:t>BgKWNojKNT1USxSLUT1MUMV0UqoEaPJGGQFag4NGyiwk8WUBNZXOjMarQyoCRIwVLey7c/YMwcsskt</w:t>
      </w:r>
    </w:p>
    <w:p>
      <w:pPr>
        <w:pStyle w:val="PreformattedText"/>
        <w:bidi w:val="0"/>
        <w:spacing w:before="0" w:after="0"/>
        <w:jc w:val="left"/>
        <w:rPr/>
      </w:pPr>
      <w:r>
        <w:rPr/>
        <w:t>GkC0rB4VN3dkRWBaOFDYSpiTIyMHVVVdZ3kGWxIUGrvCBE/kpZ251iWOakxlmngSMQzKpQzyTK71bK</w:t>
      </w:r>
    </w:p>
    <w:p>
      <w:pPr>
        <w:pStyle w:val="PreformattedText"/>
        <w:bidi w:val="0"/>
        <w:spacing w:before="0" w:after="0"/>
        <w:jc w:val="left"/>
        <w:rPr/>
      </w:pPr>
      <w:r>
        <w:rPr/>
        <w:t>sYyiQBhhflVX+2q2wyS03dFUVzeBd1/hW0NVTvCQ9Q6TEVcUaVaiQrLHVIC6yOfx+4WIQEqyC39NtY</w:t>
      </w:r>
    </w:p>
    <w:p>
      <w:pPr>
        <w:pStyle w:val="PreformattedText"/>
        <w:bidi w:val="0"/>
        <w:spacing w:before="0" w:after="0"/>
        <w:jc w:val="left"/>
        <w:rPr/>
      </w:pPr>
      <w:r>
        <w:rPr/>
        <w:t>ar2ueQTa6PtK6m1wANlzJ6PUnQlTVinotrxjjlOTSvL3GgrKV4mBqIZkcl51KXJDG6+Cx5DUFtUAMB</w:t>
      </w:r>
    </w:p>
    <w:p>
      <w:pPr>
        <w:pStyle w:val="PreformattedText"/>
        <w:bidi w:val="0"/>
        <w:spacing w:before="0" w:after="0"/>
        <w:jc w:val="left"/>
        <w:rPr/>
      </w:pPr>
      <w:r>
        <w:rPr/>
        <w:t>H9SAGXPqaiMdx9lSHtFaEilmdXEE0FO7Tx1KCNJHmpp3lDOgZs1N0AAF1wZR5NrRSvLXPcN2Bn6Fza</w:t>
      </w:r>
    </w:p>
    <w:p>
      <w:pPr>
        <w:pStyle w:val="PreformattedText"/>
        <w:bidi w:val="0"/>
        <w:spacing w:before="0" w:after="0"/>
        <w:jc w:val="left"/>
        <w:rPr/>
      </w:pPr>
      <w:r>
        <w:rPr/>
        <w:t>7Re1gO/vbtvon8Kfm1N/uwaQdqdKqeV0JGId4o0mLSDHnN2IQ35mXjFr6vYYZIBkOWGsN49i0N/ZK8</w:t>
      </w:r>
    </w:p>
    <w:p>
      <w:pPr>
        <w:pStyle w:val="PreformattedText"/>
        <w:bidi w:val="0"/>
        <w:spacing w:before="0" w:after="0"/>
        <w:jc w:val="left"/>
        <w:rPr/>
      </w:pPr>
      <w:r>
        <w:rPr/>
        <w:t>QqWqYoIwgpoGmdSrJA+QlvMlWwsAnbdX92BbxX1pJealNghrG732sg/eqz5ttNzyT51wjmfValQNIl</w:t>
      </w:r>
    </w:p>
    <w:p>
      <w:pPr>
        <w:pStyle w:val="PreformattedText"/>
        <w:bidi w:val="0"/>
        <w:spacing w:before="0" w:after="0"/>
        <w:jc w:val="left"/>
        <w:rPr/>
      </w:pPr>
      <w:r>
        <w:rPr/>
        <w:t>dLVRs0sbRyxMQWbETAxNHSRc+CEfVySWuvjrQQ9tc1Gm5jg5va4uz6LVRuGg2kRa6Qfo5uP6Umdwnv</w:t>
      </w:r>
    </w:p>
    <w:p>
      <w:pPr>
        <w:pStyle w:val="PreformattedText"/>
        <w:bidi w:val="0"/>
        <w:spacing w:before="0" w:after="0"/>
        <w:jc w:val="left"/>
        <w:rPr/>
      </w:pPr>
      <w:r>
        <w:rPr/>
        <w:t>iQSYRUqVKUR/DSQJDGSjMzjF2EbNxcAKfvzrC4uBIJMW3W+PZW0ARTgcTocdel9yUtskWWeoqWeExC</w:t>
      </w:r>
    </w:p>
    <w:p>
      <w:pPr>
        <w:pStyle w:val="PreformattedText"/>
        <w:bidi w:val="0"/>
        <w:spacing w:before="0" w:after="0"/>
        <w:jc w:val="left"/>
        <w:rPr/>
      </w:pPr>
      <w:r>
        <w:rPr/>
        <w:t>BYUeSNR3akJLChjjX/zTHNckAghQ39Q1ooPve5zyLbbeHn0fi6+So2hrmNZTE3XXbvJvFxeOpOCleT</w:t>
      </w:r>
    </w:p>
    <w:p>
      <w:pPr>
        <w:pStyle w:val="PreformattedText"/>
        <w:bidi w:val="0"/>
        <w:spacing w:before="0" w:after="0"/>
        <w:jc w:val="left"/>
        <w:rPr/>
      </w:pPr>
      <w:r>
        <w:rPr/>
        <w:t>GOKWUo2aiRTE/bQCPF0LRAZ5Spkth9X063UnPDWNe7M7273d3WsFUNuc5rbsbu83m78mpUoJUnjjIE</w:t>
      </w:r>
    </w:p>
    <w:p>
      <w:pPr>
        <w:pStyle w:val="PreformattedText"/>
        <w:bidi w:val="0"/>
        <w:spacing w:before="0" w:after="0"/>
        <w:jc w:val="left"/>
        <w:rPr/>
      </w:pPr>
      <w:r>
        <w:rPr/>
        <w:t>o7tKpiZAUnaNJGa+MhtHkwsTbK2LHWik8OAwYcFmrMNMnIlrulpLm+jxdrsreWuMe5RU95ImmjhdTP</w:t>
      </w:r>
    </w:p>
    <w:p>
      <w:pPr>
        <w:pStyle w:val="PreformattedText"/>
        <w:bidi w:val="0"/>
        <w:spacing w:before="0" w:after="0"/>
        <w:jc w:val="left"/>
        <w:rPr/>
      </w:pPr>
      <w:r>
        <w:rPr/>
        <w:t>JDIgcgqTIXjQ5rjGVIB+rxyx1LqoFdtMktLrbd5DKM7K+oQHBpcN1pb9WHHDuaVIjG5LPIs7qqsFVj</w:t>
      </w:r>
    </w:p>
    <w:p>
      <w:pPr>
        <w:pStyle w:val="PreformattedText"/>
        <w:bidi w:val="0"/>
        <w:spacing w:before="0" w:after="0"/>
        <w:jc w:val="left"/>
        <w:rPr/>
      </w:pPr>
      <w:r>
        <w:rPr/>
        <w:t>Ul5MyrhmCqzL9wSLm/rHWkN6zf8ANZHh7WgNYaY59Hd7uXj3IxLjEQnZkvEcvwIzZcbhcmR1ws4sB+</w:t>
      </w:r>
    </w:p>
    <w:p>
      <w:pPr>
        <w:pStyle w:val="PreformattedText"/>
        <w:bidi w:val="0"/>
        <w:spacing w:before="0" w:after="0"/>
        <w:jc w:val="left"/>
        <w:rPr/>
      </w:pPr>
      <w:r>
        <w:rPr/>
        <w:t>vji2rQbcFp3c4/xVLWmo2fONl2Mu/SWund+XSWjSASNCGn7ncClMY0c9pBIXaOdGJlCMoONybhbaKh</w:t>
      </w:r>
    </w:p>
    <w:p>
      <w:pPr>
        <w:pStyle w:val="PreformattedText"/>
        <w:bidi w:val="0"/>
        <w:spacing w:before="0" w:after="0"/>
        <w:jc w:val="left"/>
        <w:rPr/>
      </w:pPr>
      <w:r>
        <w:rPr/>
        <w:t>uJp709Lo/J3SUsputbUhkRrlwziLmxj2uFKMICwwykExMqzxFnwlEUh7oYRizCMofJbex44/ToawBj</w:t>
      </w:r>
    </w:p>
    <w:p>
      <w:pPr>
        <w:pStyle w:val="PreformattedText"/>
        <w:bidi w:val="0"/>
        <w:spacing w:before="0" w:after="0"/>
        <w:jc w:val="left"/>
        <w:rPr/>
      </w:pPr>
      <w:r>
        <w:rPr/>
        <w:t>XvFzOIb1rrfZ7PW1ZqhL6j6YP8zR27IuGNdLgdD70ZQ0sjytbAsQzTCZ+z3goCNkQQI3Qqb4soP14j</w:t>
      </w:r>
    </w:p>
    <w:p>
      <w:pPr>
        <w:pStyle w:val="PreformattedText"/>
        <w:bidi w:val="0"/>
        <w:spacing w:before="0" w:after="0"/>
        <w:jc w:val="left"/>
        <w:rPr/>
      </w:pPr>
      <w:r>
        <w:rPr/>
        <w:t>VwOzuc4xpxOudF3R+Ett6Lmzqs7htDWtANwbwtsbdbz94PeHWjdRWtMSWKtMEjOMsal0aIKmSyLMGY</w:t>
      </w:r>
    </w:p>
    <w:p>
      <w:pPr>
        <w:pStyle w:val="PreformattedText"/>
        <w:bidi w:val="0"/>
        <w:spacing w:before="0" w:after="0"/>
        <w:jc w:val="left"/>
        <w:rPr/>
      </w:pPr>
      <w:r>
        <w:rPr/>
        <w:t>IeVuguDjdFx1VtFgNzZtad4aR782+y3HZWnZw4iHBtzsg63Z0txPtH2XFFJnePtmOYtE4FkqChVi/m</w:t>
      </w:r>
    </w:p>
    <w:p>
      <w:pPr>
        <w:pStyle w:val="PreformattedText"/>
        <w:bidi w:val="0"/>
        <w:spacing w:before="0" w:after="0"/>
        <w:jc w:val="left"/>
        <w:rPr/>
      </w:pPr>
      <w:r>
        <w:rPr/>
        <w:t>0PeT6T91bizcMrIfGpxa0AsdLHdr6bd38X5K9gDpBZa5vNt3Ldm39P1YctpJoKhCgEUvLQs6shEbkA</w:t>
      </w:r>
    </w:p>
    <w:p>
      <w:pPr>
        <w:pStyle w:val="PreformattedText"/>
        <w:bidi w:val="0"/>
        <w:spacing w:before="0" w:after="0"/>
        <w:jc w:val="left"/>
        <w:rPr/>
      </w:pPr>
      <w:r>
        <w:rPr/>
        <w:t>9l6YHxlF7gKcRjkmP06gvpvFuHcruz7utIynUpuuJLQN6Ov0ruk3173a7SSalcYoQJpfIkCZs7ScMv</w:t>
      </w:r>
    </w:p>
    <w:p>
      <w:pPr>
        <w:pStyle w:val="PreformattedText"/>
        <w:bidi w:val="0"/>
        <w:spacing w:before="0" w:after="0"/>
        <w:jc w:val="left"/>
        <w:rPr/>
      </w:pPr>
      <w:r>
        <w:rPr/>
        <w:t>c+ZKnBwV5VhYj61dBrO8GGkOPr6/i/S7qW2kZc+aY3Rw9Xo2fc4fDa5JEdTMVlSSBIZVSJ7wmZ6QsC</w:t>
      </w:r>
    </w:p>
    <w:p>
      <w:pPr>
        <w:pStyle w:val="PreformattedText"/>
        <w:bidi w:val="0"/>
        <w:spacing w:before="0" w:after="0"/>
        <w:jc w:val="left"/>
        <w:rPr/>
      </w:pPr>
      <w:r>
        <w:rPr/>
        <w:t>yhU7SE0jsPQ5UPliMPHVLS4ghzbXd3D/itJptFpD/OMl3FF3+duvs96AqZhK2LPM8WfdqMVj7/AIsM</w:t>
      </w:r>
    </w:p>
    <w:p>
      <w:pPr>
        <w:pStyle w:val="PreformattedText"/>
        <w:bidi w:val="0"/>
        <w:spacing w:before="0" w:after="0"/>
        <w:jc w:val="left"/>
        <w:rPr/>
      </w:pPr>
      <w:r>
        <w:rPr/>
        <w:t>cow1qiQOwZglnHtPEuukqEPwSY6XX/f71ZTbbo0XEWjs/wCLfa3e0kPdJBKOJVInu6rIcw3bRlugYD</w:t>
      </w:r>
    </w:p>
    <w:p>
      <w:pPr>
        <w:pStyle w:val="PreformattedText"/>
        <w:bidi w:val="0"/>
        <w:spacing w:before="0" w:after="0"/>
        <w:jc w:val="left"/>
        <w:rPr/>
      </w:pPr>
      <w:r>
        <w:rPr/>
        <w:t>LJEYrcXbt/UrqdZqzsyDxLTSa4SC3eb+pMapl7kkKqXheSKWFZS/iREO3G6oPEwllUNY5ZY5fUus7o</w:t>
      </w:r>
    </w:p>
    <w:p>
      <w:pPr>
        <w:pStyle w:val="PreformattedText"/>
        <w:bidi w:val="0"/>
        <w:spacing w:before="0" w:after="0"/>
        <w:jc w:val="left"/>
        <w:rPr/>
      </w:pPr>
      <w:r>
        <w:rPr/>
        <w:t>cWQLfHiVe1pbdO8GluPHSXiPlmZ1VlmWMiFWvGiGaGFo07rLaSIOrEFgTbjyK6kGwzFpI3VADqgid2</w:t>
      </w:r>
    </w:p>
    <w:p>
      <w:pPr>
        <w:pStyle w:val="PreformattedText"/>
        <w:bidi w:val="0"/>
        <w:spacing w:before="0" w:after="0"/>
        <w:jc w:val="left"/>
        <w:rPr/>
      </w:pPr>
      <w:r>
        <w:rPr/>
        <w:t>fzTV6loabc6avVVdaiopjGysmJKyrOWZZMgkl3jW1yv3AZfWr21GljmiY6KZgNNzASIaVzs+NPRzVs</w:t>
      </w:r>
    </w:p>
    <w:p>
      <w:pPr>
        <w:pStyle w:val="PreformattedText"/>
        <w:bidi w:val="0"/>
        <w:spacing w:before="0" w:after="0"/>
        <w:jc w:val="left"/>
        <w:rPr/>
      </w:pPr>
      <w:r>
        <w:rPr/>
        <w:t>FVRst0k2t446SoVknAdlFc9NIFOdRJEsRMVxl5BMXZb3Uax3POuLQ7q6LguuxlzXu4i2R3b3+K+c3+</w:t>
      </w:r>
    </w:p>
    <w:p>
      <w:pPr>
        <w:pStyle w:val="PreformattedText"/>
        <w:bidi w:val="0"/>
        <w:spacing w:before="0" w:after="0"/>
        <w:jc w:val="left"/>
        <w:rPr/>
      </w:pPr>
      <w:r>
        <w:rPr/>
        <w:t>LL4fRdN751JWzQSbfUqy1lJBLHaFpdvf5mZKUxgdyd6YzNCknCo00ds8gv0byZtXnNlphxD2x72+0v</w:t>
      </w:r>
    </w:p>
    <w:p>
      <w:pPr>
        <w:pStyle w:val="PreformattedText"/>
        <w:bidi w:val="0"/>
        <w:spacing w:before="0" w:after="0"/>
        <w:jc w:val="left"/>
        <w:rPr/>
      </w:pPr>
      <w:r>
        <w:rPr/>
        <w:t>BeWdmbSrPeGQDvN8fh+JcYf4r+nauiioN5aN4ZtnnhomBDYnaqaeeko6hMhzSCB6XyU3uov+uvX/AM</w:t>
      </w:r>
    </w:p>
    <w:p>
      <w:pPr>
        <w:pStyle w:val="PreformattedText"/>
        <w:bidi w:val="0"/>
        <w:spacing w:before="0" w:after="0"/>
        <w:jc w:val="left"/>
        <w:rPr/>
      </w:pPr>
      <w:r>
        <w:rPr/>
        <w:t>N7S19epsrm2moDZ38/pXzH+LKBbSp7U2QaZ3vZ0Dk0Knr2lqOn4K2viilR6euiFUBc7XW1HTsmztVT</w:t>
      </w:r>
    </w:p>
    <w:p>
      <w:pPr>
        <w:pStyle w:val="PreformattedText"/>
        <w:bidi w:val="0"/>
        <w:spacing w:before="0" w:after="0"/>
        <w:jc w:val="left"/>
        <w:rPr/>
      </w:pPr>
      <w:r>
        <w:rPr/>
        <w:t>lImY0k9FUUsdWGUg9uCpT8Wmz16WjeCA4CZ/CvK7RXaad56tezu9L9X0qQ/gNTxb70z8WNh3CmStoN</w:t>
      </w:r>
    </w:p>
    <w:p>
      <w:pPr>
        <w:pStyle w:val="PreformattedText"/>
        <w:bidi w:val="0"/>
        <w:spacing w:before="0" w:after="0"/>
        <w:jc w:val="left"/>
        <w:rPr/>
      </w:pPr>
      <w:r>
        <w:rPr/>
        <w:t>yotq3Z6ZGdF+b3na3haFqm4FNKm9U1DMjgMDJHmretZdrNr6TgYt/fi/xWvyZDqW103tDmkA295H9W</w:t>
      </w:r>
    </w:p>
    <w:p>
      <w:pPr>
        <w:pStyle w:val="PreformattedText"/>
        <w:bidi w:val="0"/>
        <w:spacing w:before="0" w:after="0"/>
        <w:jc w:val="left"/>
        <w:rPr/>
      </w:pPr>
      <w:r>
        <w:rPr/>
        <w:t>8rY9B/ESHrrpHfekhJW0dRuFZRV9JUwyJLueyb+9MOpeles9ljE8YqdyO4UG5JWpHdPntjq6ZP8A66</w:t>
      </w:r>
    </w:p>
    <w:p>
      <w:pPr>
        <w:pStyle w:val="PreformattedText"/>
        <w:bidi w:val="0"/>
        <w:spacing w:before="0" w:after="0"/>
        <w:jc w:val="left"/>
        <w:rPr/>
      </w:pPr>
      <w:r>
        <w:rPr/>
        <w:t>QNqDG1aXm3ez9Hoqvz1gcWDzZ19U71w6/S722pufFZKrqnpSl3haGkn3KuSph3+JITht+/UkBk3Ol2</w:t>
      </w:r>
    </w:p>
    <w:p>
      <w:pPr>
        <w:pStyle w:val="PreformattedText"/>
        <w:bidi w:val="0"/>
        <w:spacing w:before="0" w:after="0"/>
        <w:jc w:val="left"/>
        <w:rPr/>
      </w:pPr>
      <w:r>
        <w:rPr/>
        <w:t>VVUqkVc+2y11KzWGWcIVnmGuMG+YrPp1J3T9PZXbrf8A6rZ2V6YG+M+i5vE34uJQt8Nd4linr5isFX</w:t>
      </w:r>
    </w:p>
    <w:p>
      <w:pPr>
        <w:pStyle w:val="PreformattedText"/>
        <w:bidi w:val="0"/>
        <w:spacing w:before="0" w:after="0"/>
        <w:jc w:val="left"/>
        <w:rPr/>
      </w:pPr>
      <w:r>
        <w:rPr/>
        <w:t>Bs8NZukeHaRJkkp4oYIElkFomYz91UWzSSxsg+sq1VdoBBDc96o2V5l4ccNyrR/DgbP1VQ9TfDnrTc</w:t>
      </w:r>
    </w:p>
    <w:p>
      <w:pPr>
        <w:pStyle w:val="PreformattedText"/>
        <w:bidi w:val="0"/>
        <w:spacing w:before="0" w:after="0"/>
        <w:jc w:val="left"/>
        <w:rPr/>
      </w:pPr>
      <w:r>
        <w:rPr/>
        <w:t>6Wj6D+I22U9HDUk1Mku17tRG/SfUezl2Q7duW2bk8bUyyYSSw1SQ5dq7anY6po1mkG0O8faWnaWN2i</w:t>
      </w:r>
    </w:p>
    <w:p>
      <w:pPr>
        <w:pStyle w:val="PreformattedText"/>
        <w:bidi w:val="0"/>
        <w:spacing w:before="0" w:after="0"/>
        <w:jc w:val="left"/>
        <w:rPr/>
      </w:pPr>
      <w:r>
        <w:rPr/>
        <w:t>g+k/8A63D4vRc3pC1yrf8AFHpTq3ao4eid9zoviZ8JXiongpKSOL/x30TX1lXufTfU2w1JQJu+2PMm</w:t>
      </w:r>
    </w:p>
    <w:p>
      <w:pPr>
        <w:pStyle w:val="PreformattedText"/>
        <w:bidi w:val="0"/>
        <w:spacing w:before="0" w:after="0"/>
        <w:jc w:val="left"/>
        <w:rPr/>
      </w:pPr>
      <w:r>
        <w:rPr/>
        <w:t>5JThAXpvmHo5cXCa7j2MqsvbDrg6f1BeetqU3ilUc7zlK2OyW9Ej2vsqNtv6pm3aCGriqZqyopasUy</w:t>
      </w:r>
    </w:p>
    <w:p>
      <w:pPr>
        <w:pStyle w:val="PreformattedText"/>
        <w:bidi w:val="0"/>
        <w:spacing w:before="0" w:after="0"/>
        <w:jc w:val="left"/>
        <w:rPr/>
      </w:pPr>
      <w:r>
        <w:rPr/>
        <w:t>1AjgNRNQ1AilotwH4dmr4nDIzOw7kcx8i68caqx1M5IZhdSlW84BaLiw2/sfWn/Sb60Ndt1StQlNuX</w:t>
      </w:r>
    </w:p>
    <w:p>
      <w:pPr>
        <w:pStyle w:val="PreformattedText"/>
        <w:bidi w:val="0"/>
        <w:spacing w:before="0" w:after="0"/>
        <w:jc w:val="left"/>
        <w:rPr/>
      </w:pPr>
      <w:r>
        <w:rPr/>
        <w:t>dEu27lRLHBnWsFd45oZADBFVwIpkeN1kiqaeUheHBpBgyDlaJktuGXePtK03TG4Q9V0R2/cqjOjq9u</w:t>
      </w:r>
    </w:p>
    <w:p>
      <w:pPr>
        <w:pStyle w:val="PreformattedText"/>
        <w:bidi w:val="0"/>
        <w:spacing w:before="0" w:after="0"/>
        <w:jc w:val="left"/>
        <w:rPr/>
      </w:pPr>
      <w:r>
        <w:rPr/>
        <w:t>3N6gVhWtiqllhnFe7QVVkqYpKg9uvgUGQlopExtI2tlMmow53mqmpT3rp3XHeaqadKybt8F/iXt+zG</w:t>
      </w:r>
    </w:p>
    <w:p>
      <w:pPr>
        <w:pStyle w:val="PreformattedText"/>
        <w:bidi w:val="0"/>
        <w:spacing w:before="0" w:after="0"/>
        <w:jc w:val="left"/>
        <w:rPr/>
      </w:pPr>
      <w:r>
        <w:rPr/>
        <w:t>tnPRtVUh9lp2aWrjodnmlY0u47FLUZF9sgmdmh5E9PFL8jUpIqI46Rc2s0udxdJ3W7r9/S6JOV5+pS</w:t>
      </w:r>
    </w:p>
    <w:p>
      <w:pPr>
        <w:pStyle w:val="PreformattedText"/>
        <w:bidi w:val="0"/>
        <w:spacing w:before="0" w:after="0"/>
        <w:jc w:val="left"/>
        <w:rPr/>
      </w:pPr>
      <w:r>
        <w:rPr/>
        <w:t>Ozv82x/wDKHR4ob3eiOj2eFfRH/DJ/Eo/S25bXHPiZKMRU/UsUM0klF1RtTYPSdUbWWNnqhSyo8qD/</w:t>
      </w:r>
    </w:p>
    <w:p>
      <w:pPr>
        <w:pStyle w:val="PreformattedText"/>
        <w:bidi w:val="0"/>
        <w:spacing w:before="0" w:after="0"/>
        <w:jc w:val="left"/>
        <w:rPr/>
      </w:pPr>
      <w:r>
        <w:rPr/>
        <w:t>ABEVrLlG+q3Urhplqoc0mDN2V3Y+H/Ve27/QUW6bfOK2irYVdRE4JVWcWIdCMVGV7W5++srmuBgarO</w:t>
      </w:r>
    </w:p>
    <w:p>
      <w:pPr>
        <w:pStyle w:val="PreformattedText"/>
        <w:bidi w:val="0"/>
        <w:spacing w:before="0" w:after="0"/>
        <w:jc w:val="left"/>
        <w:rPr/>
      </w:pPr>
      <w:r>
        <w:rPr/>
        <w:t>+ZEDi5qwe2TCaIMpDLzgVJU38HIF79w2Bv9r/5V0BpEaw3x/pIQSY6KdcMShSxswcBTYk+JFwjY/U4</w:t>
      </w:r>
    </w:p>
    <w:p>
      <w:pPr>
        <w:pStyle w:val="PreformattedText"/>
        <w:bidi w:val="0"/>
        <w:spacing w:before="0" w:after="0"/>
        <w:jc w:val="left"/>
        <w:rPr/>
      </w:pPr>
      <w:r>
        <w:rPr/>
        <w:t>bmw++pjIB5qoiCR1Iyq2I4AuVKlb2KrkGVjf0QbhvY0wIMCbQFCD8lkVASDgSwLWbxc2K/5Rf2bnyy</w:t>
      </w:r>
    </w:p>
    <w:p>
      <w:pPr>
        <w:pStyle w:val="PreformattedText"/>
        <w:bidi w:val="0"/>
        <w:spacing w:before="0" w:after="0"/>
        <w:jc w:val="left"/>
        <w:rPr/>
      </w:pPr>
      <w:r>
        <w:rPr/>
        <w:t>0wwHF26HK9md2ceISlFMObgXkVhckliFUXyNvHkAWHB+rSPABgCF2dmM0xIy1D926MT3FYWBAYAhSp</w:t>
      </w:r>
    </w:p>
    <w:p>
      <w:pPr>
        <w:pStyle w:val="PreformattedText"/>
        <w:bidi w:val="0"/>
        <w:spacing w:before="0" w:after="0"/>
        <w:jc w:val="left"/>
        <w:rPr/>
      </w:pPr>
      <w:r>
        <w:rPr/>
        <w:t>IDH+nAm9vf66reCRjWVtovglrjAjx9ZJVayhXC8FQMQxHKubsP0A/a99ZzOM2lb2akJj7i6KGUozsC</w:t>
      </w:r>
    </w:p>
    <w:p>
      <w:pPr>
        <w:pStyle w:val="PreformattedText"/>
        <w:bidi w:val="0"/>
        <w:spacing w:before="0" w:after="0"/>
        <w:jc w:val="left"/>
        <w:rPr/>
      </w:pPr>
      <w:r>
        <w:rPr/>
        <w:t>pUoB5KCLIh9qP3PvE86pdcOUlb6Tg5jR3Jn1tSjC9yG5sFIUFSWFn4vlxa4+2q4LnBxEWrQwgC3kml</w:t>
      </w:r>
    </w:p>
    <w:p>
      <w:pPr>
        <w:pStyle w:val="PreformattedText"/>
        <w:bidi w:val="0"/>
        <w:spacing w:before="0" w:after="0"/>
        <w:jc w:val="left"/>
        <w:rPr/>
      </w:pPr>
      <w:r>
        <w:rPr/>
        <w:t>Vzp44sCxchgwtgxv4opa7Pbm5GJ/11WrJGc6JHlkYLJdz3MhH2vJsebsyke2u1zzdfzavGYdGVU94I</w:t>
      </w:r>
    </w:p>
    <w:p>
      <w:pPr>
        <w:pStyle w:val="PreformattedText"/>
        <w:bidi w:val="0"/>
        <w:spacing w:before="0" w:after="0"/>
        <w:jc w:val="left"/>
        <w:rPr/>
      </w:pPr>
      <w:r>
        <w:rPr/>
        <w:t>tBw5JdRVNC8gJku4xxDZAqcTytvE3FyRyR/wCnWkNlzQDasFd5GZtbH/pM3cq8l2ZfEA3Utd1uULMC</w:t>
      </w:r>
    </w:p>
    <w:p>
      <w:pPr>
        <w:pStyle w:val="PreformattedText"/>
        <w:bidi w:val="0"/>
        <w:spacing w:before="0" w:after="0"/>
        <w:jc w:val="left"/>
        <w:rPr/>
      </w:pPr>
      <w:r>
        <w:rPr/>
        <w:t>SQQxP1GwGtrBDQvLbY/fcSeFIz1qLjeQJi5AjYubgsXIzHAYEtxb2t1OnXMA0JGUI1cAqMQUzDMCjK</w:t>
      </w:r>
    </w:p>
    <w:p>
      <w:pPr>
        <w:pStyle w:val="PreformattedText"/>
        <w:bidi w:val="0"/>
        <w:spacing w:before="0" w:after="0"/>
        <w:jc w:val="left"/>
        <w:rPr/>
      </w:pPr>
      <w:r>
        <w:rPr/>
        <w:t>UjAKqrENyvtr2/+20Jb2463IVaxbMJCwZCXZLrd1Ho39OMCpFrN5YsRoTrZa84sMbMJLlS59/mYgcZ</w:t>
      </w:r>
    </w:p>
    <w:p>
      <w:pPr>
        <w:pStyle w:val="PreformattedText"/>
        <w:bidi w:val="0"/>
        <w:spacing w:before="0" w:after="0"/>
        <w:jc w:val="left"/>
        <w:rPr/>
      </w:pPr>
      <w:r>
        <w:rPr/>
        <w:t>FjY8kDHUwOsfP9lXZoZy1GlrWZMlJBzJCKpCmYMQb3NjdOQftqFHnKfa+9DircBbuCXzPvIxyWJVV4</w:t>
      </w:r>
    </w:p>
    <w:p>
      <w:pPr>
        <w:pStyle w:val="PreformattedText"/>
        <w:bidi w:val="0"/>
        <w:spacing w:before="0" w:after="0"/>
        <w:jc w:val="left"/>
        <w:rPr/>
      </w:pPr>
      <w:r>
        <w:rPr/>
        <w:t>uQWy+3vHQq2vZvFxy7orRqtyVUkoFAEhZSjBVOTOR+ckFb258eF0JC4NI807j16SLNWsxcsz5KMlJZ</w:t>
      </w:r>
    </w:p>
    <w:p>
      <w:pPr>
        <w:pStyle w:val="PreformattedText"/>
        <w:bidi w:val="0"/>
        <w:spacing w:before="0" w:after="0"/>
        <w:jc w:val="left"/>
        <w:rPr/>
      </w:pPr>
      <w:r>
        <w:rPr/>
        <w:t>QDc4K5BAJ4+7Wtjk3rQnHmMQQ0tPi5EpKqVFUGRZBcqSpXNMCD7LgBftYHyDaFXTht15HxIFq0uXQF</w:t>
      </w:r>
    </w:p>
    <w:p>
      <w:pPr>
        <w:pStyle w:val="PreformattedText"/>
        <w:bidi w:val="0"/>
        <w:spacing w:before="0" w:after="0"/>
        <w:jc w:val="left"/>
        <w:rPr/>
      </w:pPr>
      <w:r>
        <w:rPr/>
        <w:t>svIsn1vkji4s31C55tcAfToT1KjSAGQ4+pamudgxVe2MlYmLgiMMbKLDJXI94/fL8uhSH0uVTTtO+l</w:t>
      </w:r>
    </w:p>
    <w:p>
      <w:pPr>
        <w:pStyle w:val="PreformattedText"/>
        <w:bidi w:val="0"/>
        <w:spacing w:before="0" w:after="0"/>
        <w:jc w:val="left"/>
        <w:rPr/>
      </w:pPr>
      <w:r>
        <w:rPr/>
        <w:t>a/OhgM1xsxIYsRdEJu6Lje9ipxNyRoUNeySC5wHrKESuIuQoOBBu4sWBtiQt+JC7WUnkDQpLqIiXkf</w:t>
      </w:r>
    </w:p>
    <w:p>
      <w:pPr>
        <w:pStyle w:val="PreformattedText"/>
        <w:bidi w:val="0"/>
        <w:spacing w:before="0" w:after="0"/>
        <w:jc w:val="left"/>
        <w:rPr/>
      </w:pPr>
      <w:r>
        <w:rPr/>
        <w:t>T+y3+dJVkLlsiA7Yk4yYkSFwByOLC3rG+hNdT/AP2jvpK8KzIXJOB4ADmzMWuqsoAsLC4secf9NCjc</w:t>
      </w:r>
    </w:p>
    <w:p>
      <w:pPr>
        <w:pStyle w:val="PreformattedText"/>
        <w:bidi w:val="0"/>
        <w:spacing w:before="0" w:after="0"/>
        <w:jc w:val="left"/>
        <w:rPr/>
      </w:pPr>
      <w:r>
        <w:rPr/>
        <w:t>qXC66fSK8a1mJZThKDHcurBvDIxrkoFkuxNv83loSTSad2QZ63NXjUvdsg3exZ1QEMAxJY8fcLf1ex</w:t>
      </w:r>
    </w:p>
    <w:p>
      <w:pPr>
        <w:pStyle w:val="PreformattedText"/>
        <w:bidi w:val="0"/>
        <w:spacing w:before="0" w:after="0"/>
        <w:jc w:val="left"/>
        <w:rPr/>
      </w:pPr>
      <w:r>
        <w:rPr/>
        <w:t>FtCra5zSXNPF71o1Qb3BMovjlGD3VORS6oT5ByP9AmXq2hS573iHFbLUSMzhgECuciwYK7KBIYxkBx</w:t>
      </w:r>
    </w:p>
    <w:p>
      <w:pPr>
        <w:pStyle w:val="PreformattedText"/>
        <w:bidi w:val="0"/>
        <w:spacing w:before="0" w:after="0"/>
        <w:jc w:val="left"/>
        <w:rPr/>
      </w:pPr>
      <w:r>
        <w:rPr/>
        <w:t>+ptb99CkVKnaWBUShnyPBfkEAix5NkZuXuVtfxOBtoUB7pmASe5aCoaxBIKShsC6NIfRJYg8oLra36</w:t>
      </w:r>
    </w:p>
    <w:p>
      <w:pPr>
        <w:pStyle w:val="PreformattedText"/>
        <w:bidi w:val="0"/>
        <w:spacing w:before="0" w:after="0"/>
        <w:jc w:val="left"/>
        <w:rPr/>
      </w:pPr>
      <w:r>
        <w:rPr/>
        <w:t>jQokzM5XvmCbA5KXDN3HF8gvbLY39++L+tCYvcQGk4W0lUczyuFiqDtkhHJ8r4sSCSL+XBP06E1Oo4</w:t>
      </w:r>
    </w:p>
    <w:p>
      <w:pPr>
        <w:pStyle w:val="PreformattedText"/>
        <w:bidi w:val="0"/>
        <w:spacing w:before="0" w:after="0"/>
        <w:jc w:val="left"/>
        <w:rPr/>
      </w:pPr>
      <w:r>
        <w:rPr/>
        <w:t>EBx3GheeoKMVZ5CuClwRaPwv5WPLG36gjQnqPEAMcJlHINxkV8izLaNYk+8ZHDAhU/xGDOpsbAfVox</w:t>
      </w:r>
    </w:p>
    <w:p>
      <w:pPr>
        <w:pStyle w:val="PreformattedText"/>
        <w:bidi w:val="0"/>
        <w:spacing w:before="0" w:after="0"/>
        <w:jc w:val="left"/>
        <w:rPr/>
      </w:pPr>
      <w:r>
        <w:rPr/>
        <w:t>z0SNfkF7sb1ycVHuUqoB5OqLi1lJLEeTFSGuABbI2tdmGqnQHG3knkHI0Tppq9zL43UPkQirwWX85u</w:t>
      </w:r>
    </w:p>
    <w:p>
      <w:pPr>
        <w:pStyle w:val="PreformattedText"/>
        <w:bidi w:val="0"/>
        <w:spacing w:before="0" w:after="0"/>
        <w:jc w:val="left"/>
        <w:rPr/>
      </w:pPr>
      <w:r>
        <w:rPr/>
        <w:t>RYBvp+xA+nSOMh07zlopGBGd5LsNXISFbLlh4sQGRr2BBBtgxH3JPPA1niRH6bleQHDXCWKarlkAW7</w:t>
      </w:r>
    </w:p>
    <w:p>
      <w:pPr>
        <w:pStyle w:val="PreformattedText"/>
        <w:bidi w:val="0"/>
        <w:spacing w:before="0" w:after="0"/>
        <w:jc w:val="left"/>
        <w:rPr/>
      </w:pPr>
      <w:r>
        <w:rPr/>
        <w:t>KXFri7AkC+EjMPxGKD7Wt5NrOoYd3JEdzs/ElMTOSV7bsCQV8uP0jKljdrjg8ehqu0tkyrwIIGfyWw</w:t>
      </w:r>
    </w:p>
    <w:p>
      <w:pPr>
        <w:pStyle w:val="PreformattedText"/>
        <w:bidi w:val="0"/>
        <w:spacing w:before="0" w:after="0"/>
        <w:jc w:val="left"/>
        <w:rPr/>
      </w:pPr>
      <w:r>
        <w:rPr/>
        <w:t>dzcZsBZQnr01iwe98bEfrb+rHVaZogALbuEqRdrki+OWJQF2OQv7LBR97Y6FK1JlAb8MALZSc8XZfz</w:t>
      </w:r>
    </w:p>
    <w:p>
      <w:pPr>
        <w:pStyle w:val="PreformattedText"/>
        <w:bidi w:val="0"/>
        <w:spacing w:before="0" w:after="0"/>
        <w:jc w:val="left"/>
        <w:rPr/>
      </w:pPr>
      <w:r>
        <w:rPr/>
        <w:t>FVy8VB592tprd62VAMlwnRFZGmMZNmCqcQ+bh3Vh9IC8oqn6j6v/l1YMAAnKpqS1pg80gTtJwPIkkh</w:t>
      </w:r>
    </w:p>
    <w:p>
      <w:pPr>
        <w:pStyle w:val="PreformattedText"/>
        <w:bidi w:val="0"/>
        <w:spacing w:before="0" w:after="0"/>
        <w:jc w:val="left"/>
        <w:rPr/>
      </w:pPr>
      <w:r>
        <w:rPr/>
        <w:t>WPiZSTz4lrlyBa/2OX9WtDIsMau5qpkATdwjhSPWNOuLYkWxOKsQxych7G/Md/2/vqwQ4tbyhVVnAk</w:t>
      </w:r>
    </w:p>
    <w:p>
      <w:pPr>
        <w:pStyle w:val="PreformattedText"/>
        <w:bidi w:val="0"/>
        <w:spacing w:before="0" w:after="0"/>
        <w:jc w:val="left"/>
        <w:rPr/>
      </w:pPr>
      <w:r>
        <w:rPr/>
        <w:t>AEOamvVSyXuASvJARWzLhioWx4Ug8m4A8f7avk47lQuczGUurBp2VzlK4KyZjFkUyIDcvxIABbjnLX</w:t>
      </w:r>
    </w:p>
    <w:p>
      <w:pPr>
        <w:pStyle w:val="PreformattedText"/>
        <w:bidi w:val="0"/>
        <w:spacing w:before="0" w:after="0"/>
        <w:jc w:val="left"/>
        <w:rPr/>
      </w:pPr>
      <w:r>
        <w:rPr/>
        <w:t>z5fQEp7cFNQL3DBifMMGEeRRR3GXhR7sTcn/AItWU+ah3A5oE3KVdgZgIioBQSBu6FGMYN1Kkj0O4L</w:t>
      </w:r>
    </w:p>
    <w:p>
      <w:pPr>
        <w:pStyle w:val="PreformattedText"/>
        <w:bidi w:val="0"/>
        <w:spacing w:before="0" w:after="0"/>
        <w:jc w:val="left"/>
        <w:rPr/>
      </w:pPr>
      <w:r>
        <w:rPr/>
        <w:t>nglfFfza30DBaT1LJWmzHjwFMG0ZAIwWxdckKizMpLAOxY+IAHBFictdBuHNgrHUaQGdakjaYwwEih</w:t>
      </w:r>
    </w:p>
    <w:p>
      <w:pPr>
        <w:pStyle w:val="PreformattedText"/>
        <w:bidi w:val="0"/>
        <w:spacing w:before="0" w:after="0"/>
        <w:jc w:val="left"/>
        <w:rPr/>
      </w:pPr>
      <w:r>
        <w:rPr/>
        <w:t>o2UGwe97sbMTa90uzWI9a00+axbQBeHDFw4fZT82/EEMCuIVLOoubEWKhCTcgm4J58b60U3ZtJx4/u</w:t>
      </w:r>
    </w:p>
    <w:p>
      <w:pPr>
        <w:pStyle w:val="PreformattedText"/>
        <w:bidi w:val="0"/>
        <w:spacing w:before="0" w:after="0"/>
        <w:jc w:val="left"/>
        <w:rPr/>
      </w:pPr>
      <w:r>
        <w:rPr/>
        <w:t>sQJ84RyhPahQkAEMwXC7MQrMMb4/ql2/sf82rXa8vcqa+6e1cNO7pJfQpbH6VCgOCuRW5uFKrzcMbc</w:t>
      </w:r>
    </w:p>
    <w:p>
      <w:pPr>
        <w:pStyle w:val="PreformattedText"/>
        <w:bidi w:val="0"/>
        <w:spacing w:before="0" w:after="0"/>
        <w:jc w:val="left"/>
        <w:rPr/>
      </w:pPr>
      <w:r>
        <w:rPr/>
        <w:t>m99Qs+IjpfiR5BYK/DlWP5+GfxyV1I4Yfc/66iMGDaoIOIMQjcPA8ijBAXL2B+4Fiq2zIvYHi306k6</w:t>
      </w:r>
    </w:p>
    <w:p>
      <w:pPr>
        <w:pStyle w:val="PreformattedText"/>
        <w:bidi w:val="0"/>
        <w:spacing w:before="0" w:after="0"/>
        <w:jc w:val="left"/>
        <w:rPr/>
      </w:pPr>
      <w:r>
        <w:rPr/>
        <w:t>mNFOgjkhVuqqCRYFhkFsTchgqXUlrKLfsdTGAYyOJCMGxsoJ/EdCAcsiuf1KwIsCSB758f6dQheGNg</w:t>
      </w:r>
    </w:p>
    <w:p>
      <w:pPr>
        <w:pStyle w:val="PreformattedText"/>
        <w:bidi w:val="0"/>
        <w:spacing w:before="0" w:after="0"/>
        <w:jc w:val="left"/>
        <w:rPr/>
      </w:pPr>
      <w:r>
        <w:rPr/>
        <w:t>V5OJuFDXcDEjkC2VjbgE2VvvoDYE8pQtwCpIy8QLZHxvmB9r/TfEfp4+11I5Rgyj1ryrj42JbjwYBV</w:t>
      </w:r>
    </w:p>
    <w:p>
      <w:pPr>
        <w:pStyle w:val="PreformattedText"/>
        <w:bidi w:val="0"/>
        <w:spacing w:before="0" w:after="0"/>
        <w:jc w:val="left"/>
        <w:rPr/>
      </w:pPr>
      <w:r>
        <w:rPr/>
        <w:t>UAFizkC1hf1ck396hGDMZCS61yEsQ7N+ZALpkQBkMf2HP28dWUpLpibVIBJgKNd+KNG/kxFmLMlgxt</w:t>
      </w:r>
    </w:p>
    <w:p>
      <w:pPr>
        <w:pStyle w:val="PreformattedText"/>
        <w:bidi w:val="0"/>
        <w:spacing w:before="0" w:after="0"/>
        <w:jc w:val="left"/>
        <w:rPr/>
      </w:pPr>
      <w:r>
        <w:rPr/>
        <w:t>+o9EkM1v1N2XnV0ZAaZQQQYKrz1hFlHMSr3ZJQoW0SeIJUg2tlYXIax/+HVrQBkCEwAtcYuVLviLGG</w:t>
      </w:r>
    </w:p>
    <w:p>
      <w:pPr>
        <w:pStyle w:val="PreformattedText"/>
        <w:bidi w:val="0"/>
        <w:spacing w:before="0" w:after="0"/>
        <w:jc w:val="left"/>
        <w:rPr/>
      </w:pPr>
      <w:r>
        <w:rPr/>
        <w:t>FQ0kSm68yElrIV7ZVivMQ8L3H3sctXM0IlU1IY5kDeIVCPiXEuNTn3Ajq4dgAQgwxREw+iQM18l5+z</w:t>
      </w:r>
    </w:p>
    <w:p>
      <w:pPr>
        <w:pStyle w:val="PreformattedText"/>
        <w:bidi w:val="0"/>
        <w:spacing w:before="0" w:after="0"/>
        <w:jc w:val="left"/>
        <w:rPr/>
      </w:pPr>
      <w:r>
        <w:rPr/>
        <w:t>DLTjAA6kknPpLnB8WYMxUkBWICpG7RFHjjXEcojWe/1fflW1W/EEDRVBx4SCXEqg/U1OBuEiyBWY2j</w:t>
      </w:r>
    </w:p>
    <w:p>
      <w:pPr>
        <w:pStyle w:val="PreformattedText"/>
        <w:bidi w:val="0"/>
        <w:spacing w:before="0" w:after="0"/>
        <w:jc w:val="left"/>
        <w:rPr/>
      </w:pPr>
      <w:r>
        <w:rPr/>
        <w:t>C3xQriwN1AAVV+97Xy4bUUgWiRzuCtEiCITTkpnAAUqx4PcZi0ccZtdwq8H9vfvWgVBzFoRro37ykW</w:t>
      </w:r>
    </w:p>
    <w:p>
      <w:pPr>
        <w:pStyle w:val="PreformattedText"/>
        <w:bidi w:val="0"/>
        <w:spacing w:before="0" w:after="0"/>
        <w:jc w:val="left"/>
        <w:rPr/>
      </w:pPr>
      <w:r>
        <w:rPr/>
        <w:t>sQRN5I0cdyGkKYiUW8JGRReMgYgEAKS3lqyQY9JWNg73SQuyKVmV1clVJZUK8gO3k9rngMbA3v8Arq</w:t>
      </w:r>
    </w:p>
    <w:p>
      <w:pPr>
        <w:pStyle w:val="PreformattedText"/>
        <w:bidi w:val="0"/>
        <w:spacing w:before="0" w:after="0"/>
        <w:jc w:val="left"/>
        <w:rPr/>
      </w:pPr>
      <w:r>
        <w:rPr/>
        <w:t>msTFo96R5MkThT/wBLHBonYsoWQSkx3TEXxUhmP0LkhUc21zncODvIYAXSRgK3HRJL9p+6yMwAjKxq</w:t>
      </w:r>
    </w:p>
    <w:p>
      <w:pPr>
        <w:pStyle w:val="PreformattedText"/>
        <w:bidi w:val="0"/>
        <w:spacing w:before="0" w:after="0"/>
        <w:jc w:val="left"/>
        <w:rPr/>
      </w:pPr>
      <w:r>
        <w:rPr/>
        <w:t>pZ4gQhNwB64LWx8f9dZ3NcKhnqXQo6k+0rcdKlFiprRTG6xGUyxhluwszFLk4D3ckW/zLoznGi2McY</w:t>
      </w:r>
    </w:p>
    <w:p>
      <w:pPr>
        <w:pStyle w:val="PreformattedText"/>
        <w:bidi w:val="0"/>
        <w:spacing w:before="0" w:after="0"/>
        <w:jc w:val="left"/>
        <w:rPr/>
      </w:pPr>
      <w:r>
        <w:rPr/>
        <w:t>IAx+JWP6ZkbtRShkCowUY4yMI7NHFIsePjZWFjyQzXH5l1lfq6BZlaKAy46hynLY1Z8SHNwASHBIKK</w:t>
      </w:r>
    </w:p>
    <w:p>
      <w:pPr>
        <w:pStyle w:val="PreformattedText"/>
        <w:bidi w:val="0"/>
        <w:spacing w:before="0" w:after="0"/>
        <w:jc w:val="left"/>
        <w:rPr/>
      </w:pPr>
      <w:r>
        <w:rPr/>
        <w:t>vbaSwCiJy2QDHyK+WOs7s3Hl43lqBIyFLm1lxa2HtVeKQ5AuyG5jRjexKrzla/vLVO9mCJ8f3V6dtG</w:t>
      </w:r>
    </w:p>
    <w:p>
      <w:pPr>
        <w:pStyle w:val="PreformattedText"/>
        <w:bidi w:val="0"/>
        <w:spacing w:before="0" w:after="0"/>
        <w:jc w:val="left"/>
        <w:rPr/>
      </w:pPr>
      <w:r>
        <w:rPr/>
        <w:t>ojfFnZYlOEAdifJxcKVCeF18QrXuV0JH9GdJT/ANmA8EEZzVUzYMAhIJKq0ZIwhW9yPRbTsBuBWaLX</w:t>
      </w:r>
    </w:p>
    <w:p>
      <w:pPr>
        <w:pStyle w:val="PreformattedText"/>
        <w:bidi w:val="0"/>
        <w:spacing w:before="0" w:after="0"/>
        <w:jc w:val="left"/>
        <w:rPr/>
      </w:pPr>
      <w:r>
        <w:rPr/>
        <w:t>TOPGqmPZQ5RY2s5yTy+l2sVGbhjdQAOV/wAwx1eziCor2yydd5TFshu0Xu6LiCzDzwFrgD6bk25IP+</w:t>
      </w:r>
    </w:p>
    <w:p>
      <w:pPr>
        <w:pStyle w:val="PreformattedText"/>
        <w:bidi w:val="0"/>
        <w:spacing w:before="0" w:after="0"/>
        <w:jc w:val="left"/>
        <w:rPr/>
      </w:pPr>
      <w:r>
        <w:rPr/>
        <w:t>p1csz/APqPqUubSOEucSuK5DyEXINr83W4+/8ArqxhdoG3LKwumA7MKRqJf8O7nFiuNyrlmX3LgBby</w:t>
      </w:r>
    </w:p>
    <w:p>
      <w:pPr>
        <w:pStyle w:val="PreformattedText"/>
        <w:bidi w:val="0"/>
        <w:spacing w:before="0" w:after="0"/>
        <w:jc w:val="left"/>
        <w:rPr/>
      </w:pPr>
      <w:r>
        <w:rPr/>
        <w:t>A/6jWinFwnQJXwBF1z2j79U9KRfBUYAtiG8SpVRIbAsoAxYMP14P1auJOY0lZ0fA4Iy5uQ5IHILAXt</w:t>
      </w:r>
    </w:p>
    <w:p>
      <w:pPr>
        <w:pStyle w:val="PreformattedText"/>
        <w:bidi w:val="0"/>
        <w:spacing w:before="0" w:after="0"/>
        <w:jc w:val="left"/>
        <w:rPr/>
      </w:pPr>
      <w:r>
        <w:rPr/>
        <w:t>976JOgPF+aFsVta78gCwXknIgAjk2t43v9/HSoWAqgZEiyjnn217sy/owP/bTb2c8CEBKjW9ZYhhyo</w:t>
      </w:r>
    </w:p>
    <w:p>
      <w:pPr>
        <w:pStyle w:val="PreformattedText"/>
        <w:bidi w:val="0"/>
        <w:spacing w:before="0" w:after="0"/>
        <w:jc w:val="left"/>
        <w:rPr/>
      </w:pPr>
      <w:r>
        <w:rPr/>
        <w:t>K4MLk8H6LC1v/V9WpMmJIQmTuajywUp5eBIW6WawJQm1iDYm9h9OgW5g2qTjBGQot397tKAjBCXcMU</w:t>
      </w:r>
    </w:p>
    <w:p>
      <w:pPr>
        <w:pStyle w:val="PreformattedText"/>
        <w:bidi w:val="0"/>
        <w:spacing w:before="0" w:after="0"/>
        <w:jc w:val="left"/>
        <w:rPr/>
      </w:pPr>
      <w:r>
        <w:rPr/>
        <w:t>XkG7F7n75GwB+ofToJhuDhvy/qWqkSQDy/NQJ1TcqxCEcuoBfPEKGUOpHCKTyfZB1BBLoBuKsJA1Eh</w:t>
      </w:r>
    </w:p>
    <w:p>
      <w:pPr>
        <w:pStyle w:val="PreformattedText"/>
        <w:bidi w:val="0"/>
        <w:spacing w:before="0" w:after="0"/>
        <w:jc w:val="left"/>
        <w:rPr/>
      </w:pPr>
      <w:r>
        <w:rPr/>
        <w:t>Vm6ohRhIoV+35llz81YD6pCSBMSxU5A2OWQGlRhw5iVXHqGMmSW5ZJJL9ySNVjJZX8FtwXvCcSeLD7</w:t>
      </w:r>
    </w:p>
    <w:p>
      <w:pPr>
        <w:pStyle w:val="PreformattedText"/>
        <w:bidi w:val="0"/>
        <w:spacing w:before="0" w:after="0"/>
        <w:jc w:val="left"/>
        <w:rPr/>
      </w:pPr>
      <w:r>
        <w:rPr/>
        <w:t>flZXzCGzcbiJ4m+0oY3p4oml7bjBZslRWKyMpW6oxIJF/I2Ngb/wBWufXtBknPjx4xvoHLp7vrJL2q</w:t>
      </w:r>
    </w:p>
    <w:p>
      <w:pPr>
        <w:pStyle w:val="PreformattedText"/>
        <w:bidi w:val="0"/>
        <w:spacing w:before="0" w:after="0"/>
        <w:jc w:val="left"/>
        <w:rPr/>
      </w:pPr>
      <w:r>
        <w:rPr/>
        <w:t>RDKio4NwqtHI7GbGY3Z2YkdxFzb6R4j6WYay2ug5wxalKO0Fw6GVQBitycFVu1iEVSDkqqvKWsWLaa</w:t>
      </w:r>
    </w:p>
    <w:p>
      <w:pPr>
        <w:pStyle w:val="PreformattedText"/>
        <w:bidi w:val="0"/>
        <w:spacing w:before="0" w:after="0"/>
        <w:jc w:val="left"/>
        <w:rPr/>
      </w:pPr>
      <w:r>
        <w:rPr/>
        <w:t>4W3KyJExaQnzNXU9FRVFSzGQ01KZJBwZZJZGyhpxYi5N1UMLkBvq+rWQhxqkAf7Wl9uetcY/48et9z</w:t>
      </w:r>
    </w:p>
    <w:p>
      <w:pPr>
        <w:pStyle w:val="PreformattedText"/>
        <w:bidi w:val="0"/>
        <w:spacing w:before="0" w:after="0"/>
        <w:jc w:val="left"/>
        <w:rPr/>
      </w:pPr>
      <w:r>
        <w:rPr/>
        <w:t>2ih3fYaOpmhrerabZNlqkVV7rGtrS0/aeO2UVmUFluS6tlr0mysHmpJ4Rp2oXMqucHQOFxXDj4p1Zr</w:t>
      </w:r>
    </w:p>
    <w:p>
      <w:pPr>
        <w:pStyle w:val="PreformattedText"/>
        <w:bidi w:val="0"/>
        <w:spacing w:before="0" w:after="0"/>
        <w:jc w:val="left"/>
        <w:rPr/>
      </w:pPr>
      <w:r>
        <w:rPr/>
        <w:t>OppNuzi/AlrFqCF7cG2wUEKQCAqotklBTQliLqpkULzlrq7C3D65yakQ38KxeUHhzqdJvC2bj1fLqT</w:t>
      </w:r>
    </w:p>
    <w:p>
      <w:pPr>
        <w:pStyle w:val="PreformattedText"/>
        <w:bidi w:val="0"/>
        <w:spacing w:before="0" w:after="0"/>
        <w:jc w:val="left"/>
        <w:rPr/>
      </w:pPr>
      <w:r>
        <w:rPr/>
        <w:t>k+HlZUVmx7dWQqiGKVqNEWEzyo27VM5oEESzB5qnOJxE4AEYVc7r9Nm0Etc5t2GpdkNzGkbo/qT9rK</w:t>
      </w:r>
    </w:p>
    <w:p>
      <w:pPr>
        <w:pStyle w:val="PreformattedText"/>
        <w:bidi w:val="0"/>
        <w:spacing w:before="0" w:after="0"/>
        <w:jc w:val="left"/>
        <w:rPr/>
      </w:pPr>
      <w:r>
        <w:rPr/>
        <w:t>WLaul6TcKuOmhWil3PeUr6mSSc1NfTxmlpCQxtEg3Bfwzdy/yrSetY7y956QcVrLQ2mXFw3ZPxKM6L</w:t>
      </w:r>
    </w:p>
    <w:p>
      <w:pPr>
        <w:pStyle w:val="PreformattedText"/>
        <w:bidi w:val="0"/>
        <w:spacing w:before="0" w:after="0"/>
        <w:jc w:val="left"/>
        <w:rPr/>
      </w:pPr>
      <w:r>
        <w:rPr/>
        <w:t>pGZP/CdLu80yySQbr1Bu8zyhhIahjue6SF75JNJFEsP4h4Ecrr/mtqVx/OLAIduj4cLKylAoB5zvOd</w:t>
      </w:r>
    </w:p>
    <w:p>
      <w:pPr>
        <w:pStyle w:val="PreformattedText"/>
        <w:bidi w:val="0"/>
        <w:spacing w:before="0" w:after="0"/>
        <w:jc w:val="left"/>
        <w:rPr/>
      </w:pPr>
      <w:r>
        <w:rPr/>
        <w:t>+I/wBKjXc6j+ZbhXOkQSOpkar7CLjFS0NG8LxUsD8r2xL2EJsMmXL82r2i1jc5H3ulZnu8492OLNvc</w:t>
      </w:r>
    </w:p>
    <w:p>
      <w:pPr>
        <w:pStyle w:val="PreformattedText"/>
        <w:bidi w:val="0"/>
        <w:spacing w:before="0" w:after="0"/>
        <w:jc w:val="left"/>
        <w:rPr/>
      </w:pPr>
      <w:r>
        <w:rPr/>
        <w:t>3oq5s2zJP0xLuMcdTK9V0rs1mcxrF3LR90Qxhiwdo3XPLzJXhLa8+5roJIlsL21O0gQ7LgF3o+AOyp</w:t>
      </w:r>
    </w:p>
    <w:p>
      <w:pPr>
        <w:pStyle w:val="PreformattedText"/>
        <w:bidi w:val="0"/>
        <w:spacing w:before="0" w:after="0"/>
        <w:jc w:val="left"/>
        <w:rPr/>
      </w:pPr>
      <w:r>
        <w:rPr/>
        <w:t>t21bHS0qtEYtg2pYe3GJez8xAJZw6Y2qXEci5pa+TMfyk68D5QDfO1XR7vH4l9f8jhzNnpgi0uAP1v</w:t>
      </w:r>
    </w:p>
    <w:p>
      <w:pPr>
        <w:pStyle w:val="PreformattedText"/>
        <w:bidi w:val="0"/>
        <w:spacing w:before="0" w:after="0"/>
        <w:jc w:val="left"/>
        <w:rPr/>
      </w:pPr>
      <w:r>
        <w:rPr/>
        <w:t>GivBR0+NNTREyBe7HUvLTkSNErn8UhHYsIiIljYYsvvFhlfXAeIM9a9CCQZCd207QKyeGoa8dNSVDV</w:t>
      </w:r>
    </w:p>
    <w:p>
      <w:pPr>
        <w:pStyle w:val="PreformattedText"/>
        <w:bidi w:val="0"/>
        <w:spacing w:before="0" w:after="0"/>
        <w:jc w:val="left"/>
        <w:rPr/>
      </w:pPr>
      <w:r>
        <w:rPr/>
        <w:t>ZnXOSOGOFEt2KaQqZ6cPLGGLmymT21vGoujd7ITsHSOqeEcCSuYa3J55IZoAglSLCGSVJWjlIFmjKs</w:t>
      </w:r>
    </w:p>
    <w:p>
      <w:pPr>
        <w:pStyle w:val="PreformattedText"/>
        <w:bidi w:val="0"/>
        <w:spacing w:before="0" w:after="0"/>
        <w:jc w:val="left"/>
        <w:rPr/>
      </w:pPr>
      <w:r>
        <w:rPr/>
        <w:t>zOLhmZVRC2LaoqkGStDQ3Gc6p8bVEks0Mck7RqUw+XmC5zQMUUQOiEHtPMV7ZAzRpGZ7sw1z67mtYf</w:t>
      </w:r>
    </w:p>
    <w:p>
      <w:pPr>
        <w:pStyle w:val="PreformattedText"/>
        <w:bidi w:val="0"/>
        <w:spacing w:before="0" w:after="0"/>
        <w:jc w:val="left"/>
        <w:rPr/>
      </w:pPr>
      <w:r>
        <w:rPr/>
        <w:t>RWylh2u6VNOxbeRIrFAhlqp6f5eWVVJliiiMCNIkRPdgiywFyFSwZi/wBPNNRhJAlaCCQc2wpQ2Wnd</w:t>
      </w:r>
    </w:p>
    <w:p>
      <w:pPr>
        <w:pStyle w:val="PreformattedText"/>
        <w:bidi w:val="0"/>
        <w:spacing w:before="0" w:after="0"/>
        <w:jc w:val="left"/>
        <w:rPr/>
      </w:pPr>
      <w:r>
        <w:rPr/>
        <w:t>4FiObRBXp4ZmyWrqxC0h7f4bfgL3GYsfWIa/Jy1Q6oLjKjhBByHFOrZ1qI6mvq1lpytXEGWNM2jjaE</w:t>
      </w:r>
    </w:p>
    <w:p>
      <w:pPr>
        <w:pStyle w:val="PreformattedText"/>
        <w:bidi w:val="0"/>
        <w:spacing w:before="0" w:after="0"/>
        <w:jc w:val="left"/>
        <w:rPr/>
      </w:pPr>
      <w:r>
        <w:rPr/>
        <w:t>FI3khZiquAvBFl8T4ZeWoa9we50iXjx8SaqWupsZBuadfaWscBRpj8srBzLKxkVahpkjkaWnqI+5dh</w:t>
      </w:r>
    </w:p>
    <w:p>
      <w:pPr>
        <w:pStyle w:val="PreformattedText"/>
        <w:bidi w:val="0"/>
        <w:spacing w:before="0" w:after="0"/>
        <w:jc w:val="left"/>
        <w:rPr/>
      </w:pPr>
      <w:r>
        <w:rPr/>
        <w:t>M7LIV5sb4q2sr6cki24cWd5XMqQBm0zy3faTjg7SRU47tTTQUpSWULK3h3bK/Eo+tMsgnAUH9NSAGN</w:t>
      </w:r>
    </w:p>
    <w:p>
      <w:pPr>
        <w:pStyle w:val="PreformattedText"/>
        <w:bidi w:val="0"/>
        <w:spacing w:before="0" w:after="0"/>
        <w:jc w:val="left"/>
        <w:rPr/>
      </w:pPr>
      <w:r>
        <w:rPr/>
        <w:t>aCYDfHySFxJeRDi7dTg2Dc3qqTsVDzvEYpiokUQNNPG8ZjKgMVqEMSNyACStsBptmqOeHsJJaLj61T</w:t>
      </w:r>
    </w:p>
    <w:p>
      <w:pPr>
        <w:pStyle w:val="PreformattedText"/>
        <w:bidi w:val="0"/>
        <w:spacing w:before="0" w:after="0"/>
        <w:jc w:val="left"/>
        <w:rPr/>
      </w:pPr>
      <w:r>
        <w:rPr/>
        <w:t>tFMMcHtAu/COl7Kl3aapEojU96TsySxdtqgAPSyStZhKW8kkYpGl/eNvsra1MeGB0aSuTVBNQttlzR</w:t>
      </w:r>
    </w:p>
    <w:p>
      <w:pPr>
        <w:pStyle w:val="PreformattedText"/>
        <w:bidi w:val="0"/>
        <w:spacing w:before="0" w:after="0"/>
        <w:jc w:val="left"/>
        <w:rPr/>
      </w:pPr>
      <w:r>
        <w:rPr/>
        <w:t>y5p3u61jIWXLtGZ44wWwlDRqkjsAn4jMsXA/8AsdWH+aQLbg2XNHa9pYp82DB4vso8TVCZwhjeUwtO</w:t>
      </w:r>
    </w:p>
    <w:p>
      <w:pPr>
        <w:pStyle w:val="PreformattedText"/>
        <w:bidi w:val="0"/>
        <w:spacing w:before="0" w:after="0"/>
        <w:jc w:val="left"/>
        <w:rPr/>
      </w:pPr>
      <w:r>
        <w:rPr/>
        <w:t>pBkzdWIeKOJmb8MXDBlHs/fVzmvucKcXWzdnPUB+pIzzZaC4m2Y9Xace0iyyq8IlVy14hT9wuiwFKt</w:t>
      </w:r>
    </w:p>
    <w:p>
      <w:pPr>
        <w:pStyle w:val="PreformattedText"/>
        <w:bidi w:val="0"/>
        <w:spacing w:before="0" w:after="0"/>
        <w:jc w:val="left"/>
        <w:rPr/>
      </w:pPr>
      <w:r>
        <w:rPr/>
        <w:t>Jo5ZM4je6Atb73yb99ZbS9odMmGtu5b0/hWgmx5ZPO70t220fElKjYwbi1LAkxghXMEqoSOUJEWjU4</w:t>
      </w:r>
    </w:p>
    <w:p>
      <w:pPr>
        <w:pStyle w:val="PreformattedText"/>
        <w:bidi w:val="0"/>
        <w:spacing w:before="0" w:after="0"/>
        <w:jc w:val="left"/>
        <w:rPr/>
      </w:pPr>
      <w:r>
        <w:rPr/>
        <w:t>/lkDBj+Utkfq09MGntPm6YLmN+//ABVdT+ZQ85UI8475t3vxdlOGJu+RG/bSJsAXJLt3R3DcEXJjzH</w:t>
      </w:r>
    </w:p>
    <w:p>
      <w:pPr>
        <w:pStyle w:val="PreformattedText"/>
        <w:bidi w:val="0"/>
        <w:spacing w:before="0" w:after="0"/>
        <w:jc w:val="left"/>
        <w:rPr/>
      </w:pPr>
      <w:r>
        <w:rPr/>
        <w:t>D4+zrot3yAQI/UsD9wFwlzm8ujCVVkjjaNjE7y9mqYPItwWULIKeAYqJLQAMACW8Tw2tTYaWm03w7e</w:t>
      </w:r>
    </w:p>
    <w:p>
      <w:pPr>
        <w:pStyle w:val="PreformattedText"/>
        <w:bidi w:val="0"/>
        <w:spacing w:before="0" w:after="0"/>
        <w:jc w:val="left"/>
        <w:rPr/>
      </w:pPr>
      <w:r>
        <w:rPr/>
        <w:t>/SOSykPIeLw1tzNPq3HidxbvUhI0FRLCyyUzO6SvCe2s85hFy12eBhIxqcbMCoUNyqjUimajmEW3C6</w:t>
      </w:r>
    </w:p>
    <w:p>
      <w:pPr>
        <w:pStyle w:val="PreformattedText"/>
        <w:bidi w:val="0"/>
        <w:spacing w:before="0" w:after="0"/>
        <w:jc w:val="left"/>
        <w:rPr/>
      </w:pPr>
      <w:r>
        <w:rPr/>
        <w:t>3pG3vu9JQ55pMqNLXNa0i7NrZ5HiHR1b0kYhWSSodg5jZ4SrpFDFRBcycnaVwwSoBZnx+k9vx+rLVz</w:t>
      </w:r>
    </w:p>
    <w:p>
      <w:pPr>
        <w:pStyle w:val="PreformattedText"/>
        <w:bidi w:val="0"/>
        <w:spacing w:before="0" w:after="0"/>
        <w:jc w:val="left"/>
        <w:rPr/>
      </w:pPr>
      <w:r>
        <w:rPr/>
        <w:t>WuLyZ4hwgWt/33cKRxaKTWxeGnVxc/6Gjl0buLO9wozPVUhrm71W7SS0caqhmhaWeWGTudohk/EpwM</w:t>
      </w:r>
    </w:p>
    <w:p>
      <w:pPr>
        <w:pStyle w:val="PreformattedText"/>
        <w:bidi w:val="0"/>
        <w:spacing w:before="0" w:after="0"/>
        <w:jc w:val="left"/>
        <w:rPr/>
      </w:pPr>
      <w:r>
        <w:rPr/>
        <w:t>WQkWuwOWWrnObebqhdc0eskOmO8dlUspVRQa2nRa1jXudoYa0i2eLBPS/pRwDJFrs5mE0n4haRu/GE</w:t>
      </w:r>
    </w:p>
    <w:p>
      <w:pPr>
        <w:pStyle w:val="PreformattedText"/>
        <w:bidi w:val="0"/>
        <w:spacing w:before="0" w:after="0"/>
        <w:jc w:val="left"/>
        <w:rPr/>
      </w:pPr>
      <w:r>
        <w:rPr/>
        <w:t>a2UYIJUq2KyLbkWP76khxurGXXa72fd6uaouAP8Ax4b/ACxuw3dM9fr6P0ckppTrHGrTKcMWENUDcx</w:t>
      </w:r>
    </w:p>
    <w:p>
      <w:pPr>
        <w:pStyle w:val="PreformattedText"/>
        <w:bidi w:val="0"/>
        <w:spacing w:before="0" w:after="0"/>
        <w:jc w:val="left"/>
        <w:rPr/>
      </w:pPr>
      <w:r>
        <w:rPr/>
        <w:t>tK4MMz5khoGOV0JFrXU29XCiGtl43HDdd2buF3q62+9ZHVnOeRTImd5naDeID028it4aUTyyTQrSrW</w:t>
      </w:r>
    </w:p>
    <w:p>
      <w:pPr>
        <w:pStyle w:val="PreformattedText"/>
        <w:bidi w:val="0"/>
        <w:spacing w:before="0" w:after="0"/>
        <w:jc w:val="left"/>
        <w:rPr/>
      </w:pPr>
      <w:r>
        <w:rPr/>
        <w:t>wgAxRM4WojkAe7w+rkcoy/ZrHx1DKF17mim3aKfJvSa70fw2palYUg1jzUds1TpG25jh6X4geeixHT</w:t>
      </w:r>
    </w:p>
    <w:p>
      <w:pPr>
        <w:pStyle w:val="PreformattedText"/>
        <w:bidi w:val="0"/>
        <w:spacing w:before="0" w:after="0"/>
        <w:jc w:val="left"/>
        <w:rPr/>
      </w:pPr>
      <w:r>
        <w:rPr/>
        <w:t>PNHLKjRRxEHKGmuHhdH8i6SyZCpyJvjigv+jaQsNWnUfAa0atGsh3Zd0h9VQ6s2m6mwy6pO652jmuH</w:t>
      </w:r>
    </w:p>
    <w:p>
      <w:pPr>
        <w:pStyle w:val="PreformattedText"/>
        <w:bidi w:val="0"/>
        <w:spacing w:before="0" w:after="0"/>
        <w:jc w:val="left"/>
        <w:rPr/>
      </w:pPr>
      <w:r>
        <w:rPr/>
        <w:t>KBbZ7VzvqrBhjKrDUmJXluElhUvT1IUscZUYjtTH2A3kPLAkaz2MxTq1A0u0czeafW3on7XVKYPqBx</w:t>
      </w:r>
    </w:p>
    <w:p>
      <w:pPr>
        <w:pStyle w:val="PreformattedText"/>
        <w:bidi w:val="0"/>
        <w:spacing w:before="0" w:after="0"/>
        <w:jc w:val="left"/>
        <w:rPr/>
      </w:pPr>
      <w:r>
        <w:rPr/>
        <w:t>qUmlwZxNfhzPUek32caXBqQJ6acOBSpC6eShY3Qwi3ll5qrF8Sw5/19ayuY8GGAPb6PCurTq0i0msS</w:t>
      </w:r>
    </w:p>
    <w:p>
      <w:pPr>
        <w:pStyle w:val="PreformattedText"/>
        <w:bidi w:val="0"/>
        <w:spacing w:before="0" w:after="0"/>
        <w:jc w:val="left"/>
        <w:rPr/>
      </w:pPr>
      <w:r>
        <w:rPr/>
        <w:t>13pDe/aPASdNFIkzyU9XNT1CxkSLIAYXxYAQzQNcd7D06tc+11S65tQkVDTfHw+y5q0NLXsbfTFSm4</w:t>
      </w:r>
    </w:p>
    <w:p>
      <w:pPr>
        <w:pStyle w:val="PreformattedText"/>
        <w:bidi w:val="0"/>
        <w:spacing w:before="0" w:after="0"/>
        <w:jc w:val="left"/>
        <w:rPr/>
      </w:pPr>
      <w:r>
        <w:rPr/>
        <w:t>ttt1F3SDtbfRSascQPap5poqtw5YO5gbDLNldbMJk+3KngjFsvLVd9JxLQ4trHtY/9K8ufF9RgdSb2</w:t>
      </w:r>
    </w:p>
    <w:p>
      <w:pPr>
        <w:pStyle w:val="PreformattedText"/>
        <w:bidi w:val="0"/>
        <w:spacing w:before="0" w:after="0"/>
        <w:jc w:val="left"/>
        <w:rPr/>
      </w:pPr>
      <w:r>
        <w:rPr/>
        <w:t>c/R2VrV2qI/xgvfp8cqmNA8DY/SyKVUxTAnyuD/ourHw5kEb7efjpKKJLHG07juieL/z2U06+KWON4</w:t>
      </w:r>
    </w:p>
    <w:p>
      <w:pPr>
        <w:pStyle w:val="PreformattedText"/>
        <w:bidi w:val="0"/>
        <w:spacing w:before="0" w:after="0"/>
        <w:jc w:val="left"/>
        <w:rPr/>
      </w:pPr>
      <w:r>
        <w:rPr/>
        <w:t>X9Qs5KO6yqxklVmZWIJVGLKwIJCnyAsWx5z2PEMOjfiXSpva4hw1cOzCZdYjBJFyjmjWSodgGEc2Zj</w:t>
      </w:r>
    </w:p>
    <w:p>
      <w:pPr>
        <w:pStyle w:val="PreformattedText"/>
        <w:bidi w:val="0"/>
        <w:spacing w:before="0" w:after="0"/>
        <w:jc w:val="left"/>
        <w:rPr/>
      </w:pPr>
      <w:r>
        <w:rPr/>
        <w:t>iexAS0xKLCGx9DF/L3qpzHEAHRquETI3UmGuFRDHJGxLJLCZAFkkeMheIpInJswcRkMTiCraqdJtOZ</w:t>
      </w:r>
    </w:p>
    <w:p>
      <w:pPr>
        <w:pStyle w:val="PreformattedText"/>
        <w:bidi w:val="0"/>
        <w:spacing w:before="0" w:after="0"/>
        <w:jc w:val="left"/>
        <w:rPr/>
      </w:pPr>
      <w:r>
        <w:rPr/>
        <w:t>TNYGucOTghI370GdTIKgT8sWdHkm/xGSNUIOFu4QWABB4+lctPTut3jcXJKkB/8tlpaqz/ABW2KGR5</w:t>
      </w:r>
    </w:p>
    <w:p>
      <w:pPr>
        <w:pStyle w:val="PreformattedText"/>
        <w:bidi w:val="0"/>
        <w:spacing w:before="0" w:after="0"/>
        <w:jc w:val="left"/>
        <w:rPr/>
      </w:pPr>
      <w:r>
        <w:rPr/>
        <w:t>DO3dyzjwliHchkpoBJHU1DuSZF7cjAjjFoVb6vbPquphovuDi3HNvaXT2R5LQAMx9/UuK38evwe/m/</w:t>
      </w:r>
    </w:p>
    <w:p>
      <w:pPr>
        <w:pStyle w:val="PreformattedText"/>
        <w:bidi w:val="0"/>
        <w:spacing w:before="0" w:after="0"/>
        <w:jc w:val="left"/>
        <w:rPr/>
      </w:pPr>
      <w:r>
        <w:rPr/>
        <w:t>QPVlTt+1CXdabY3rYZJmVqhZAtSq1C1YYOqB5oVMyXUxshkU2fH1XkLbSCCHTTdxLi+WtmFahUbTbd</w:t>
      </w:r>
    </w:p>
    <w:p>
      <w:pPr>
        <w:pStyle w:val="PreformattedText"/>
        <w:bidi w:val="0"/>
        <w:spacing w:before="0" w:after="0"/>
        <w:jc w:val="left"/>
        <w:rPr/>
      </w:pPr>
      <w:r>
        <w:rPr/>
        <w:t>UboT0fkvnj/iK6Nq+pOjduqoj3otz6RgqRWyRIrx1U+30kdQKwKSodd122SKRR9PcyxVm173yZtLtn</w:t>
      </w:r>
    </w:p>
    <w:p>
      <w:pPr>
        <w:pStyle w:val="PreformattedText"/>
        <w:bidi w:val="0"/>
        <w:spacing w:before="0" w:after="0"/>
        <w:jc w:val="left"/>
        <w:rPr/>
      </w:pPr>
      <w:r>
        <w:rPr/>
        <w:t>2uhWtuDXT8Por5v5d2J217JUpsiXNc34o/cLnJ05JJNt/WHSVZTPS7ptLzVQo6vCQ/N7RAfmqKPtks</w:t>
      </w:r>
    </w:p>
    <w:p>
      <w:pPr>
        <w:pStyle w:val="PreformattedText"/>
        <w:bidi w:val="0"/>
        <w:spacing w:before="0" w:after="0"/>
        <w:jc w:val="left"/>
        <w:rPr/>
      </w:pPr>
      <w:r>
        <w:rPr/>
        <w:t>wk2uWsLRsSCIfH0NfQ3tJdTrA3NrNa5pbj1r5RSc5zdo2V4tqUSW2n0W6fVVk/4UINxq06l/k8gqKq</w:t>
      </w:r>
    </w:p>
    <w:p>
      <w:pPr>
        <w:pStyle w:val="PreformattedText"/>
        <w:bidi w:val="0"/>
        <w:spacing w:before="0" w:after="0"/>
        <w:jc w:val="left"/>
        <w:rPr/>
      </w:pPr>
      <w:r>
        <w:rPr/>
        <w:t>m6Q31qqhcIXfa+kK/b9wraWFFI725QbNVtUICCWioZCjetYfKLKj6oNPW272rubfqrd5GduweLh+q7</w:t>
      </w:r>
    </w:p>
    <w:p>
      <w:pPr>
        <w:pStyle w:val="PreformattedText"/>
        <w:bidi w:val="0"/>
        <w:spacing w:before="0" w:after="0"/>
        <w:jc w:val="left"/>
        <w:rPr/>
      </w:pPr>
      <w:r>
        <w:rPr/>
        <w:t>db8LXIp13u1X8Lut+jtwpF+V6P6oiahhmopHNNt2/wC171Mm0tVrIq9mGW+39wG8az0omiY5y3v8nT</w:t>
      </w:r>
    </w:p>
    <w:p>
      <w:pPr>
        <w:pStyle w:val="PreformattedText"/>
        <w:bidi w:val="0"/>
        <w:spacing w:before="0" w:after="0"/>
        <w:jc w:val="left"/>
        <w:rPr/>
      </w:pPr>
      <w:r>
        <w:rPr/>
        <w:t>W2aqWu85tFMT3lv+LtPRWfyoXbHtlEFgbsu0CN3k+7du9ePiVidp3L/wAWbbulPGkpjp3/AJ6KZ3+X</w:t>
      </w:r>
    </w:p>
    <w:p>
      <w:pPr>
        <w:pStyle w:val="PreformattedText"/>
        <w:bidi w:val="0"/>
        <w:spacing w:before="0" w:after="0"/>
        <w:jc w:val="left"/>
        <w:rPr/>
      </w:pPr>
      <w:r>
        <w:rPr/>
        <w:t>kp5gkxhpFplb/FjrIJEKgXjl21F4y8sm1sJN+JcF2Nge2ox1Np4cx2fH6VXMVcnS+05imSM9R9R0mx</w:t>
      </w:r>
    </w:p>
    <w:p>
      <w:pPr>
        <w:pStyle w:val="PreformattedText"/>
        <w:bidi w:val="0"/>
        <w:spacing w:before="0" w:after="0"/>
        <w:jc w:val="left"/>
        <w:rPr/>
      </w:pPr>
      <w:r>
        <w:rPr/>
        <w:t>bk0SCSSN9igmqI6rB+Fp/5pPRo1gLtTj75LrMWGrcJjzYn2kpeKYEj/sfafHtKd+it6kr9pxjrqYzU</w:t>
      </w:r>
    </w:p>
    <w:p>
      <w:pPr>
        <w:pStyle w:val="PreformattedText"/>
        <w:bidi w:val="0"/>
        <w:spacing w:before="0" w:after="0"/>
        <w:jc w:val="left"/>
        <w:rPr/>
      </w:pPr>
      <w:r>
        <w:rPr/>
        <w:t>u50W4U8NRMoSdqaRoKihcSR4ypPtlVVQxAWCrImDFkXHIWW4OsroUXYBGDKmDrHctp6/+HW3bjuS11</w:t>
      </w:r>
    </w:p>
    <w:p>
      <w:pPr>
        <w:pStyle w:val="PreformattedText"/>
        <w:bidi w:val="0"/>
        <w:spacing w:before="0" w:after="0"/>
        <w:jc w:val="left"/>
        <w:rPr/>
      </w:pPr>
      <w:r>
        <w:rPr/>
        <w:t>T1f8Mp4umoN6Mcs2+RbTuVT89se6RkfiVFNTFaGqxYYyjaa2mCJK0Wuts20EQRUtxvNWHaqTHse40y</w:t>
      </w:r>
    </w:p>
    <w:p>
      <w:pPr>
        <w:pStyle w:val="PreformattedText"/>
        <w:bidi w:val="0"/>
        <w:spacing w:before="0" w:after="0"/>
        <w:jc w:val="left"/>
        <w:rPr/>
      </w:pPr>
      <w:r>
        <w:rPr/>
        <w:t>4s07Qdrd+ce0qJ7vRbp0v1gjy0cVNQdS1P8ALq2npXhm26k3OtaWrhqdrqkGEu1T1ayVdCxIlWDcDA</w:t>
      </w:r>
    </w:p>
    <w:p>
      <w:pPr>
        <w:pStyle w:val="PreformattedText"/>
        <w:bidi w:val="0"/>
        <w:spacing w:before="0" w:after="0"/>
        <w:jc w:val="left"/>
        <w:rPr/>
      </w:pPr>
      <w:r>
        <w:rPr/>
        <w:t>y5wuona2MqNeRrT32/qb9Cw0K1SnUBLbW1DYezd0S34tPWjQq563Yd7iGVTWbdWS1aRRlkmjkomkq5</w:t>
      </w:r>
    </w:p>
    <w:p>
      <w:pPr>
        <w:pStyle w:val="PreformattedText"/>
        <w:bidi w:val="0"/>
        <w:spacing w:before="0" w:after="0"/>
        <w:jc w:val="left"/>
        <w:rPr/>
      </w:pPr>
      <w:r>
        <w:rPr/>
        <w:t>MEtyGCVTSIDiWxxKs2WueWtFRkS1rgt5eXMdAu83lS18L+uxJJR0VXWPTUc89LXFgI0nmpqmJKWZ4J</w:t>
      </w:r>
    </w:p>
    <w:p>
      <w:pPr>
        <w:pStyle w:val="PreformattedText"/>
        <w:bidi w:val="0"/>
        <w:spacing w:before="0" w:after="0"/>
        <w:jc w:val="left"/>
        <w:rPr/>
      </w:pPr>
      <w:r>
        <w:rPr/>
        <w:t>nF/l7srSGIgyI1/KVMgG6g8CTZMbvRuVlJzdoAgZi74VJfW/Rn/iWH+WTQiPcKbf5qraZ1IMFPuEUI</w:t>
      </w:r>
    </w:p>
    <w:p>
      <w:pPr>
        <w:pStyle w:val="PreformattedText"/>
        <w:bidi w:val="0"/>
        <w:spacing w:before="0" w:after="0"/>
        <w:jc w:val="left"/>
        <w:rPr/>
      </w:pPr>
      <w:r>
        <w:rPr/>
        <w:t>qZf5fUrIZWoa7bQokiK9pmh7yfjNJrosJy2cFY9poh0iMz+XL0V0aqfhV1F8PegeiOp9hq2m6b3ej2</w:t>
      </w:r>
    </w:p>
    <w:p>
      <w:pPr>
        <w:pStyle w:val="PreformattedText"/>
        <w:bidi w:val="0"/>
        <w:spacing w:before="0" w:after="0"/>
        <w:jc w:val="left"/>
        <w:rPr/>
      </w:pPr>
      <w:r>
        <w:rPr/>
        <w:t>GvWuMCzS9O7zMjH5aaoIUvRfMSTBVtjhWFLfRrWwgt7wvPE77gRbnC6Y/wRfHALOvSG/OKCCWq/l6U</w:t>
      </w:r>
    </w:p>
    <w:p>
      <w:pPr>
        <w:pStyle w:val="PreformattedText"/>
        <w:bidi w:val="0"/>
        <w:spacing w:before="0" w:after="0"/>
        <w:jc w:val="left"/>
        <w:rPr/>
      </w:pPr>
      <w:r>
        <w:rPr/>
        <w:t>srtJLtO5QuqRxShz4bfVR+UJ4BK4ZXx0tWmSwvAJLTvJXsNwI1C7L9MusgkKshQj/wAs5qQqnJYSD6</w:t>
      </w:r>
    </w:p>
    <w:p>
      <w:pPr>
        <w:pStyle w:val="PreformattedText"/>
        <w:bidi w:val="0"/>
        <w:spacing w:before="0" w:after="0"/>
        <w:jc w:val="left"/>
        <w:rPr/>
      </w:pPr>
      <w:r>
        <w:rPr/>
        <w:t>IHBGqHAaxJVKkWJiQAVICIbSA4KALlb3JPF8fXA0hBBBcZWdGQ6MRmCkjktbI/oVKkk+JOXrjQbHab</w:t>
      </w:r>
    </w:p>
    <w:p>
      <w:pPr>
        <w:pStyle w:val="PreformattedText"/>
        <w:bidi w:val="0"/>
        <w:spacing w:before="0" w:after="0"/>
        <w:jc w:val="left"/>
        <w:rPr/>
      </w:pPr>
      <w:r>
        <w:rPr/>
        <w:t>qEFJ3O4iqtkvcA8SXAxSPI+gLf6n6dEsOgvlWs0J5o2p5YWBN7qi3spIJKk35IHJtxe39OpcN1hXX2</w:t>
      </w:r>
    </w:p>
    <w:p>
      <w:pPr>
        <w:pStyle w:val="PreformattedText"/>
        <w:bidi w:val="0"/>
        <w:spacing w:before="0" w:after="0"/>
        <w:jc w:val="left"/>
        <w:rPr/>
      </w:pPr>
      <w:r>
        <w:rPr/>
        <w:t>XQjUxMIbIL7JKsMEY43ZbWxyIva+XuxOqwIwFsjM80lVsh7ZC+RB4B/MGxIsbciw9H7apeLSeQXQpv</w:t>
      </w:r>
    </w:p>
    <w:p>
      <w:pPr>
        <w:pStyle w:val="PreformattedText"/>
        <w:bidi w:val="0"/>
        <w:spacing w:before="0" w:after="0"/>
        <w:jc w:val="left"/>
        <w:rPr/>
      </w:pPr>
      <w:r>
        <w:rPr/>
        <w:t>a/fGRwqO9zkYM13KGTIti7qzhbm0djb6T7HGsz+ImMrS1xaZGqY9fI4Dm9wFBy9qxAwPbF+ZApudAa</w:t>
      </w:r>
    </w:p>
    <w:p>
      <w:pPr>
        <w:pStyle w:val="PreformattedText"/>
        <w:bidi w:val="0"/>
        <w:spacing w:before="0" w:after="0"/>
        <w:jc w:val="left"/>
        <w:rPr/>
      </w:pPr>
      <w:r>
        <w:rPr/>
        <w:t>ToNFrDrxIkJn1lS/lJMwwRSiyFF5HF0d7XLgMv2vbU+bE5PjmpDyGkHRiTTWBLqoYklJAgVgTIFK3e</w:t>
      </w:r>
    </w:p>
    <w:p>
      <w:pPr>
        <w:pStyle w:val="PreformattedText"/>
        <w:bidi w:val="0"/>
        <w:spacing w:before="0" w:after="0"/>
        <w:jc w:val="left"/>
        <w:rPr/>
      </w:pPr>
      <w:r>
        <w:rPr/>
        <w:t>1zchlsPRLNpvNgSdSVW6q3UOgIpUdt0CnF/GTFyWxOAs3le/gxvc83OrmcQkLHWIc17naJjbnHMHkd</w:t>
      </w:r>
    </w:p>
    <w:p>
      <w:pPr>
        <w:pStyle w:val="PreformattedText"/>
        <w:bidi w:val="0"/>
        <w:spacing w:before="0" w:after="0"/>
        <w:jc w:val="left"/>
        <w:rPr/>
      </w:pPr>
      <w:r>
        <w:rPr/>
        <w:t>SLuoZCXxwfJFFrcyZXuSfsutrdBK8xtWXPDtISMkUpZmIdnBxDZAKCEFm7SsDUeXNrZWXLUrBgwUcp</w:t>
      </w:r>
    </w:p>
    <w:p>
      <w:pPr>
        <w:pStyle w:val="PreformattedText"/>
        <w:bidi w:val="0"/>
        <w:spacing w:before="0" w:after="0"/>
        <w:jc w:val="left"/>
        <w:rPr/>
      </w:pPr>
      <w:r>
        <w:rPr/>
        <w:t>6aViWIYMAQr4subYk5snNlY5AfezaFVA3gXFwaPDUqxbXJlGWF2GPkbsFjKWVVt/hSW9WyBv5ctqZM</w:t>
      </w:r>
    </w:p>
    <w:p>
      <w:pPr>
        <w:pStyle w:val="PreformattedText"/>
        <w:bidi w:val="0"/>
        <w:spacing w:before="0" w:after="0"/>
        <w:jc w:val="left"/>
        <w:rPr/>
      </w:pPr>
      <w:r>
        <w:rPr/>
        <w:t>kzkqgVXmDclKHam4dBkQSxQgouQHJcOnvlf2sA2giDEymNZxEQJCMLscig55koCwZQjB3Y3EbAoDcF</w:t>
      </w:r>
    </w:p>
    <w:p>
      <w:pPr>
        <w:pStyle w:val="PreformattedText"/>
        <w:bidi w:val="0"/>
        <w:spacing w:before="0" w:after="0"/>
        <w:jc w:val="left"/>
        <w:rPr/>
      </w:pPr>
      <w:r>
        <w:rPr/>
        <w:t>muB+moVIuAgGBPyR7+RTABWIDdu7KQBZMjZ3Yi5Q+xyD+2hAwAOpefZDYOitwLXYEhrWI7jsPX2sBf</w:t>
      </w:r>
    </w:p>
    <w:p>
      <w:pPr>
        <w:pStyle w:val="PreformattedText"/>
        <w:bidi w:val="0"/>
        <w:spacing w:before="0" w:after="0"/>
        <w:jc w:val="left"/>
        <w:rPr/>
      </w:pPr>
      <w:r>
        <w:rPr/>
        <w:t>8A5tCCSAYEoq+xt5qsJCqWLGUMVdGF5EUn9bWuPEn+nQpRaXZZS7x4EQsxORjIwRiuEZUjhTjYewMc</w:t>
      </w:r>
    </w:p>
    <w:p>
      <w:pPr>
        <w:pStyle w:val="PreformattedText"/>
        <w:bidi w:val="0"/>
        <w:spacing w:before="0" w:after="0"/>
        <w:jc w:val="left"/>
        <w:rPr/>
      </w:pPr>
      <w:r>
        <w:rPr/>
        <w:t>dCjBjE5RX+RyqWOJYp4viLhDwGNyOGKnyIJUZaFKyNjdbjAxpkwLKGZGdwMTmD7z4vbg/toUajI1Xl</w:t>
      </w:r>
    </w:p>
    <w:p>
      <w:pPr>
        <w:pStyle w:val="PreformattedText"/>
        <w:bidi w:val="0"/>
        <w:spacing w:before="0" w:after="0"/>
        <w:jc w:val="left"/>
        <w:rPr/>
      </w:pPr>
      <w:r>
        <w:rPr/>
        <w:t>2GaMu/YkUh1dGc4SqtipBJuAtuLDkZetClDrsTh2AUIA4dmKkhQMvM2uGIBXmxv/00KIHUFodknAdj</w:t>
      </w:r>
    </w:p>
    <w:p>
      <w:pPr>
        <w:pStyle w:val="PreformattedText"/>
        <w:bidi w:val="0"/>
        <w:spacing w:before="0" w:after="0"/>
        <w:jc w:val="left"/>
        <w:rPr/>
      </w:pPr>
      <w:r>
        <w:rPr/>
        <w:t>ErMGsVY2Dlm8lTH8w9i/HH9OhRY3qWB0/MQpVSzA85qVMYJAZSP7mwsWPj/T46E7XOYZbEoX+RvlkI</w:t>
      </w:r>
    </w:p>
    <w:p>
      <w:pPr>
        <w:pStyle w:val="PreformattedText"/>
        <w:bidi w:val="0"/>
        <w:spacing w:before="0" w:after="0"/>
        <w:jc w:val="left"/>
        <w:rPr/>
      </w:pPr>
      <w:r>
        <w:rPr/>
        <w:t>MFJBJ5OPosjE8MxYCwP/TQljMytxszs3MTFnvI/iclVGGSFiLBwzX4tcaFKDbY5AwISQYm3mrCxuSZ</w:t>
      </w:r>
    </w:p>
    <w:p>
      <w:pPr>
        <w:pStyle w:val="PreformattedText"/>
        <w:bidi w:val="0"/>
        <w:spacing w:before="0" w:after="0"/>
        <w:jc w:val="left"/>
        <w:rPr/>
      </w:pPr>
      <w:r>
        <w:rPr/>
        <w:t>FxsUP0ZCxB/5tCF5tjlClUizLKSLq+LsWsVVmYhix55/px0IWP5HK9lKjNgt3ZiJIcSQivGvDi9iCD</w:t>
      </w:r>
    </w:p>
    <w:p>
      <w:pPr>
        <w:pStyle w:val="PreformattedText"/>
        <w:bidi w:val="0"/>
        <w:spacing w:before="0" w:after="0"/>
        <w:jc w:val="left"/>
        <w:rPr/>
      </w:pPr>
      <w:r>
        <w:rPr/>
        <w:t>oQtl2OZbZRMEAJlwAUsUNjKhYXBVva/o2hC9/I5WfJUIVsS5ZjyGw8wSAcTY2P+bQoMAdQQr7DKpKq</w:t>
      </w:r>
    </w:p>
    <w:p>
      <w:pPr>
        <w:pStyle w:val="PreformattedText"/>
        <w:bidi w:val="0"/>
        <w:spacing w:before="0" w:after="0"/>
        <w:jc w:val="left"/>
        <w:rPr/>
      </w:pPr>
      <w:r>
        <w:rPr/>
        <w:t>gvInmhL4vIAMObXVBbkA3OLaFK2OwyEoRE1ir2VSuIufPDI5NZuQSbH/ACjQhbr0/KgZnQlG9TIXTt</w:t>
      </w:r>
    </w:p>
    <w:p>
      <w:pPr>
        <w:pStyle w:val="PreformattedText"/>
        <w:bidi w:val="0"/>
        <w:spacing w:before="0" w:after="0"/>
        <w:jc w:val="left"/>
        <w:rPr/>
      </w:pPr>
      <w:r>
        <w:rPr/>
        <w:t>uRYXB/zC1h/V9WhCV6fZ5LqMA4XBcgGCq3OKGx/EKj9eGLeWWlc0HOhTtfGCMJy0u3Ozr+ExcliGDX</w:t>
      </w:r>
    </w:p>
    <w:p>
      <w:pPr>
        <w:pStyle w:val="PreformattedText"/>
        <w:bidi w:val="0"/>
        <w:spacing w:before="0" w:after="0"/>
        <w:jc w:val="left"/>
        <w:rPr/>
      </w:pPr>
      <w:r>
        <w:rPr/>
        <w:t>Kkhbubnxa3FjyDlj61U4BofHSHj81cx8GWnIS9T7fIQG7bsysD+GLFSo8s25DZL6Hv8AzHWZWisWiH</w:t>
      </w:r>
    </w:p>
    <w:p>
      <w:pPr>
        <w:pStyle w:val="PreformattedText"/>
        <w:bidi w:val="0"/>
        <w:spacing w:before="0" w:after="0"/>
        <w:jc w:val="left"/>
        <w:rPr/>
      </w:pPr>
      <w:r>
        <w:rPr/>
        <w:t>D9KXqbayVuIyQSWIJKqjA/T2wbkkk2tbktlqlwdJkJmvMYKX4tskkUfhqY8bsgUKJBhja59NYG7LwC</w:t>
      </w:r>
    </w:p>
    <w:p>
      <w:pPr>
        <w:pStyle w:val="PreformattedText"/>
        <w:bidi w:val="0"/>
        <w:spacing w:before="0" w:after="0"/>
        <w:jc w:val="left"/>
        <w:rPr/>
      </w:pPr>
      <w:r>
        <w:rPr/>
        <w:t>fp0kCZjKZry1HotlVsFaIhSrNYi4DkkDkCxvexNzl9XiugiRCtbUOC4Wt9pCnYlCgrGbp4OGv4keJs</w:t>
      </w:r>
    </w:p>
    <w:p>
      <w:pPr>
        <w:pStyle w:val="PreformattedText"/>
        <w:bidi w:val="0"/>
        <w:spacing w:before="0" w:after="0"/>
        <w:jc w:val="left"/>
        <w:rPr/>
      </w:pPr>
      <w:r>
        <w:rPr/>
        <w:t>SL5W5/XUOaCCYyjzu7JO/+SJTbQSwYIzhTkrMPMl7lUYDl/wAhtyLflGpAAmOaV1V5wN1E59vNwbFl</w:t>
      </w:r>
    </w:p>
    <w:p>
      <w:pPr>
        <w:pStyle w:val="PreformattedText"/>
        <w:bidi w:val="0"/>
        <w:spacing w:before="0" w:after="0"/>
        <w:jc w:val="left"/>
        <w:rPr/>
      </w:pPr>
      <w:r>
        <w:rPr/>
        <w:t>ClVKghmbyUsD7Zb3X9FOmDSdBKrc47tzk3qnbXAusePoWsCENiSRmPWJ9j7q2rWNcCYKpLzmEhVO2O</w:t>
      </w:r>
    </w:p>
    <w:p>
      <w:pPr>
        <w:pStyle w:val="PreformattedText"/>
        <w:bidi w:val="0"/>
        <w:spacing w:before="0" w:after="0"/>
        <w:jc w:val="left"/>
        <w:rPr/>
      </w:pPr>
      <w:r>
        <w:rPr/>
        <w:t>QoAU4sLBR+wLKzDkFrXBsB9OP5taKbTdwZ7Sqe9oEGJSBV7XIt1fJCxzuQWa7HhLnheG8taAxuccKR</w:t>
      </w:r>
    </w:p>
    <w:p>
      <w:pPr>
        <w:pStyle w:val="PreformattedText"/>
        <w:bidi w:val="0"/>
        <w:spacing w:before="0" w:after="0"/>
        <w:jc w:val="left"/>
        <w:rPr/>
      </w:pPr>
      <w:r>
        <w:rPr/>
        <w:t>1RxmAGrmFIcRGjKM3BRkAdCDiTlESeQV5v6t4+9fOV9FSjQWaUKQSka9u4U4hHYiNjG1+37W/rlb6s</w:t>
      </w:r>
    </w:p>
    <w:p>
      <w:pPr>
        <w:pStyle w:val="PreformattedText"/>
        <w:bidi w:val="0"/>
        <w:spacing w:before="0" w:after="0"/>
        <w:jc w:val="left"/>
        <w:rPr/>
      </w:pPr>
      <w:r>
        <w:rPr/>
        <w:t>YdQoJw4dYUrbKAO3iOBiz3BIa9ozZx9DZL6AItroUgMA6fpWOsd0Doypi2cxyBAtiSFZkUWKhfoJIN</w:t>
      </w:r>
    </w:p>
    <w:p>
      <w:pPr>
        <w:pStyle w:val="PreformattedText"/>
        <w:bidi w:val="0"/>
        <w:spacing w:before="0" w:after="0"/>
        <w:jc w:val="left"/>
        <w:rPr/>
      </w:pPr>
      <w:r>
        <w:rPr/>
        <w:t>2QN7t4f21uAyJ5rI8OgEnmpH2m5VMStnyJU+wy2Koyg/iC2Xr3bWppk+oLHtIAcw9af22LJ9T8BvNu</w:t>
      </w:r>
    </w:p>
    <w:p>
      <w:pPr>
        <w:pStyle w:val="PreformattedText"/>
        <w:bidi w:val="0"/>
        <w:spacing w:before="0" w:after="0"/>
        <w:jc w:val="left"/>
        <w:rPr/>
      </w:pPr>
      <w:r>
        <w:rPr/>
        <w:t>5YFmPAJRQLm4X3ax96tBDQTzWGo4SC3Dk9aPnHIiysFICm1mHKnI3Zrcj9taIAkDWVTVkCbsv8Y8da</w:t>
      </w:r>
    </w:p>
    <w:p>
      <w:pPr>
        <w:pStyle w:val="PreformattedText"/>
        <w:bidi w:val="0"/>
        <w:spacing w:before="0" w:after="0"/>
        <w:jc w:val="left"/>
        <w:rPr/>
      </w:pPr>
      <w:r>
        <w:rPr/>
        <w:t>XIjc+Lc5FclBALt4kleLggcXvyvlqIwTyas4MHByEfiviFYqGK3sSoKhQRkx4uwxsf10IRtF9vj4jE</w:t>
      </w:r>
    </w:p>
    <w:p>
      <w:pPr>
        <w:pStyle w:val="PreformattedText"/>
        <w:bidi w:val="0"/>
        <w:spacing w:before="0" w:after="0"/>
        <w:jc w:val="left"/>
        <w:rPr/>
      </w:pPr>
      <w:r>
        <w:rPr/>
        <w:t>5E82AAVBY2AyPH5b/vomSDAQjKkgAkEKWA8wCAfVyTwXCjkjm/DaFByh1uwey3BN7N42A5Z7MLmwP6</w:t>
      </w:r>
    </w:p>
    <w:p>
      <w:pPr>
        <w:pStyle w:val="PreformattedText"/>
        <w:bidi w:val="0"/>
        <w:spacing w:before="0" w:after="0"/>
        <w:jc w:val="left"/>
        <w:rPr/>
      </w:pPr>
      <w:r>
        <w:rPr/>
        <w:t>AHPRbBgutP0qVmNWIftnxsrlAGyVfoZF45Y8G329roOkzxFCyVZQyhCVZFN2xa5UhWBFx9he36rl+b</w:t>
      </w:r>
    </w:p>
    <w:p>
      <w:pPr>
        <w:pStyle w:val="PreformattedText"/>
        <w:bidi w:val="0"/>
        <w:spacing w:before="0" w:after="0"/>
        <w:jc w:val="left"/>
        <w:rPr/>
      </w:pPr>
      <w:r>
        <w:rPr/>
        <w:t>QDoQULAtjc4XS2LZMWIu2dweEF/wBOQdAbdLRrCNEmVRUG5+gqwEmYDAtb6YwLq3lex9nT0yJMHMIU</w:t>
      </w:r>
    </w:p>
    <w:p>
      <w:pPr>
        <w:pStyle w:val="PreformattedText"/>
        <w:bidi w:val="0"/>
        <w:spacing w:before="0" w:after="0"/>
        <w:jc w:val="left"/>
        <w:rPr/>
      </w:pPr>
      <w:r>
        <w:rPr/>
        <w:t>b76v1qwvYMXYGwvbOLJT5ALlcj2S1l4vq8NPSIb70e+FXvq5mEcgYAE5u5cXW8pazC4BEl/uf11awE</w:t>
      </w:r>
    </w:p>
    <w:p>
      <w:pPr>
        <w:pStyle w:val="PreformattedText"/>
        <w:bidi w:val="0"/>
        <w:spacing w:before="0" w:after="0"/>
        <w:jc w:val="left"/>
        <w:rPr/>
      </w:pPr>
      <w:r>
        <w:rPr/>
        <w:t>NdKtZofWqZ/ECOQJ2VEaGQFnKuJBmrkFkBsGckqCp4GrmERHNZ60F7LdWgyqFfEyJSswJkGd0LBCFL</w:t>
      </w:r>
    </w:p>
    <w:p>
      <w:pPr>
        <w:pStyle w:val="PreformattedText"/>
        <w:bidi w:val="0"/>
        <w:spacing w:before="0" w:after="0"/>
        <w:jc w:val="left"/>
        <w:rPr/>
      </w:pPr>
      <w:r>
        <w:rPr/>
        <w:t>xt3LgFvErZh5AL9TZZWydVLnF8VYWdZmlYq8mYRUIZiBJcWQ8RooN/8A9oW8bNpH6D1qtvG73/eqD9</w:t>
      </w:r>
    </w:p>
    <w:p>
      <w:pPr>
        <w:pStyle w:val="PreformattedText"/>
        <w:bidi w:val="0"/>
        <w:spacing w:before="0" w:after="0"/>
        <w:jc w:val="left"/>
        <w:rPr/>
      </w:pPr>
      <w:r>
        <w:rPr/>
        <w:t>Swla1g6sUUNGCT4sbuS4KAgIzFglwbMfq0tKLYGisTXlRDGDZlJRST/iAuylMlXiwIFj9x79acwSGk</w:t>
      </w:r>
    </w:p>
    <w:p>
      <w:pPr>
        <w:pStyle w:val="PreformattedText"/>
        <w:bidi w:val="0"/>
        <w:spacing w:before="0" w:after="0"/>
        <w:jc w:val="left"/>
        <w:rPr/>
      </w:pPr>
      <w:r>
        <w:rPr/>
        <w:t>KTHJIFfCFVSSwJQuUuZMxGOeG5YhTcX8fH6dWMcS44tx0fRTNO8Y0KB2oFalpGSMlQpYg3WVbm1v+b</w:t>
      </w:r>
    </w:p>
    <w:p>
      <w:pPr>
        <w:pStyle w:val="PreformattedText"/>
        <w:bidi w:val="0"/>
        <w:spacing w:before="0" w:after="0"/>
        <w:jc w:val="left"/>
        <w:rPr/>
      </w:pPr>
      <w:r>
        <w:rPr/>
        <w:t>23oFfHQ87gBzjeSF8mLshTp0o4llhjbNsocyVJALgBcieDkR7te4X6fLXOeREjkEzOIK3XQ7sRSwvI</w:t>
      </w:r>
    </w:p>
    <w:p>
      <w:pPr>
        <w:pStyle w:val="PreformattedText"/>
        <w:bidi w:val="0"/>
        <w:spacing w:before="0" w:after="0"/>
        <w:jc w:val="left"/>
        <w:rPr/>
      </w:pPr>
      <w:r>
        <w:rPr/>
        <w:t>vk74u6dv6GQ8Bb8dsA8kWK/8uszuIz1NXRoRLuv7P+1bzpJmAgUPIpzK3yPZjJsRkzWLqPVzewbQJn</w:t>
      </w:r>
    </w:p>
    <w:p>
      <w:pPr>
        <w:pStyle w:val="PreformattedText"/>
        <w:bidi w:val="0"/>
        <w:spacing w:before="0" w:after="0"/>
        <w:jc w:val="left"/>
        <w:rPr/>
      </w:pPr>
      <w:r>
        <w:rPr/>
        <w:t>Gq1M0IViemU7YikDERyYXEZF8bBVSMSCzFmDX+3Hj5X1lJmQ43FaKLj5yOTh9ynfp6zyOoTzEoR2ky</w:t>
      </w:r>
    </w:p>
    <w:p>
      <w:pPr>
        <w:pStyle w:val="PreformattedText"/>
        <w:bidi w:val="0"/>
        <w:spacing w:before="0" w:after="0"/>
        <w:jc w:val="left"/>
        <w:rPr/>
      </w:pPr>
      <w:r>
        <w:rPr/>
        <w:t>8XQFUeNpFtgt/R5Yrb6tZ3yJnUBq2NGQFLW04EWOQlXtkKx4A5CXwsQLp4ra12/4tUq0yOEJ40yqrk</w:t>
      </w:r>
    </w:p>
    <w:p>
      <w:pPr>
        <w:pStyle w:val="PreformattedText"/>
        <w:bidi w:val="0"/>
        <w:spacing w:before="0" w:after="0"/>
        <w:jc w:val="left"/>
        <w:rPr/>
      </w:pPr>
      <w:r>
        <w:rPr/>
        <w:t>KQQWVmitlKCUZWV4xYRwkpcWvcsoW2OidD2f8AaZSHsSoCrWa5jUo2GLtGhYLGkY+tVB+o2N/embIc</w:t>
      </w:r>
    </w:p>
    <w:p>
      <w:pPr>
        <w:pStyle w:val="PreformattedText"/>
        <w:bidi w:val="0"/>
        <w:spacing w:before="0" w:after="0"/>
        <w:jc w:val="left"/>
        <w:rPr/>
      </w:pPr>
      <w:r>
        <w:rPr/>
        <w:t>I1BWJ43yB1qYdjW5ixXkkOO6SXClVupAHktxb2B/zY6vbqPWq68QwnVTJsuFyI0N0KMpPIsQG594i/</w:t>
      </w:r>
    </w:p>
    <w:p>
      <w:pPr>
        <w:pStyle w:val="PreformattedText"/>
        <w:bidi w:val="0"/>
        <w:spacing w:before="0" w:after="0"/>
        <w:jc w:val="left"/>
        <w:rPr/>
      </w:pPr>
      <w:r>
        <w:rPr/>
        <w:t>8A1/Nq9Y3AEunuUtbKLdvnMfTJazXXhlziYAcHLnm55GnYTMcis7QQ4SpIogGKC4A5CFmIbyWwZmAJ</w:t>
      </w:r>
    </w:p>
    <w:p>
      <w:pPr>
        <w:pStyle w:val="PreformattedText"/>
        <w:bidi w:val="0"/>
        <w:spacing w:before="0" w:after="0"/>
        <w:jc w:val="left"/>
        <w:rPr/>
      </w:pPr>
      <w:r>
        <w:rPr/>
        <w:t>sCT+wOtlOQXYGAkq4vIHFb48dSeVIosEIIKch8Ws/jdr2JBP6/8Aqy05BABmQs6UsbhbjEAjj6iR6L</w:t>
      </w:r>
    </w:p>
    <w:p>
      <w:pPr>
        <w:pStyle w:val="PreformattedText"/>
        <w:bidi w:val="0"/>
        <w:spacing w:before="0" w:after="0"/>
        <w:jc w:val="left"/>
        <w:rPr/>
      </w:pPr>
      <w:r>
        <w:rPr/>
        <w:t>Bb/Vf/AN/y6YAE3RuoWShOSsAeLXsAQFNwxNwFA9WOgwctGGoWVW4Y5A8kXU+I+y3HBIA/tbSmRglC</w:t>
      </w:r>
    </w:p>
    <w:p>
      <w:pPr>
        <w:pStyle w:val="PreformattedText"/>
        <w:bidi w:val="0"/>
        <w:spacing w:before="0" w:after="0"/>
        <w:jc w:val="left"/>
        <w:rPr/>
      </w:pPr>
      <w:r>
        <w:rPr/>
        <w:t>AnS91V75EewwCEi7Ec8qOTzx/wBNKhMTc0BMgZwq2LAqA2IBFgLixv7GnMdVoH4UxJLcAKI9+kAR8w</w:t>
      </w:r>
    </w:p>
    <w:p>
      <w:pPr>
        <w:pStyle w:val="PreformattedText"/>
        <w:bidi w:val="0"/>
        <w:spacing w:before="0" w:after="0"/>
        <w:jc w:val="left"/>
        <w:rPr/>
      </w:pPr>
      <w:r>
        <w:rPr/>
        <w:t>VIckBnyR8VLZF7XwyxGJvbLUs1IGi0UzbxHd5ePHNQL1W/4cq2YNkDkAVAxFmyfkJCCzEWHP5tMRzb</w:t>
      </w:r>
    </w:p>
    <w:p>
      <w:pPr>
        <w:pStyle w:val="PreformattedText"/>
        <w:bidi w:val="0"/>
        <w:spacing w:before="0" w:after="0"/>
        <w:jc w:val="left"/>
        <w:rPr/>
      </w:pPr>
      <w:r>
        <w:rPr/>
        <w:t>qrJnLbhPeqzdXVGHeUERo4JWUJkt05N8Lgfr+wsy+Oq3A6k7xRe0OtLt9V36lnjRjGSC7szxC+XaBB</w:t>
      </w:r>
    </w:p>
    <w:p>
      <w:pPr>
        <w:pStyle w:val="PreformattedText"/>
        <w:bidi w:val="0"/>
        <w:spacing w:before="0" w:after="0"/>
        <w:jc w:val="left"/>
        <w:rPr/>
      </w:pPr>
      <w:r>
        <w:rPr/>
        <w:t>YkSH9HyII/qt9WOqqhMAckyhPe6i0VQ/DKI/xnWLlg75szNe6RgqLjlvzN46w19To6Vr2d5utJy7x/</w:t>
      </w:r>
    </w:p>
    <w:p>
      <w:pPr>
        <w:pStyle w:val="PreformattedText"/>
        <w:bidi w:val="0"/>
        <w:spacing w:before="0" w:after="0"/>
        <w:jc w:val="left"/>
        <w:rPr/>
      </w:pPr>
      <w:r>
        <w:rPr/>
        <w:t>s8k3ttqwCVBB4zLxkqzKQFVu5h5jHkBffiv06yzJgb36vaW1SXtdR2XSGIqqsoLrcNd1Vist3UDyXk</w:t>
      </w:r>
    </w:p>
    <w:p>
      <w:pPr>
        <w:pStyle w:val="PreformattedText"/>
        <w:bidi w:val="0"/>
        <w:spacing w:before="0" w:after="0"/>
        <w:jc w:val="left"/>
        <w:rPr/>
      </w:pPr>
      <w:r>
        <w:rPr/>
        <w:t>rc8/ToAuaJ5KwRaLeL3SlqWv78DRTuvbp4ZJ3dYmDSjF8Sx9d7JmJAIFo/y6qAIcHhMHlxNx3lxl/j</w:t>
      </w:r>
    </w:p>
    <w:p>
      <w:pPr>
        <w:pStyle w:val="PreformattedText"/>
        <w:bidi w:val="0"/>
        <w:spacing w:before="0" w:after="0"/>
        <w:jc w:val="left"/>
        <w:rPr/>
      </w:pPr>
      <w:r>
        <w:rPr/>
        <w:t>z6x6dh6w2qJu2dw6Rn23qRI5JDEZI6eEzPSTNMCIuxUilqCliWRZVA8Nd6g1ztnIYbXO3W+PvVJsmS</w:t>
      </w:r>
    </w:p>
    <w:p>
      <w:pPr>
        <w:pStyle w:val="PreformattedText"/>
        <w:bidi w:val="0"/>
        <w:spacing w:before="0" w:after="0"/>
        <w:jc w:val="left"/>
        <w:rPr/>
      </w:pPr>
      <w:r>
        <w:rPr/>
        <w:t>bTTMrhx1LU1Dbbuu5VL51W5yJDIzFWkafcr1+4MGU/idxlh7l/vUKuOvRbIwFzBybn6uGrgbY8sp1H</w:t>
      </w:r>
    </w:p>
    <w:p>
      <w:pPr>
        <w:pStyle w:val="PreformattedText"/>
        <w:bidi w:val="0"/>
        <w:spacing w:before="0" w:after="0"/>
        <w:jc w:val="left"/>
        <w:rPr/>
      </w:pPr>
      <w:r>
        <w:rPr/>
        <w:t>E5du/TkqYvg7QVG4bDKdvYHdFek6d2elVmSpn3+thllo0iy4iCxV1RIZF4U0+TY+Ws21iKriTgby1+</w:t>
      </w:r>
    </w:p>
    <w:p>
      <w:pPr>
        <w:pStyle w:val="PreformattedText"/>
        <w:bidi w:val="0"/>
        <w:spacing w:before="0" w:after="0"/>
        <w:jc w:val="left"/>
        <w:rPr/>
      </w:pPr>
      <w:r>
        <w:rPr/>
        <w:t>T2l9EFmuGN9ri/NWW6x6S2ukounQlLSP0n0hJtdbu0FRVQyHeOoKpHi2XZadpmtX7YqwiplK3K0cMz</w:t>
      </w:r>
    </w:p>
    <w:p>
      <w:pPr>
        <w:pStyle w:val="PreformattedText"/>
        <w:bidi w:val="0"/>
        <w:spacing w:before="0" w:after="0"/>
        <w:jc w:val="left"/>
        <w:rPr/>
      </w:pPr>
      <w:r>
        <w:rPr/>
        <w:t>vis6ayNy24wxbq1MAsYBut4lBdZU1VdSbl1HKyIX2feqZ5VXtU89ZV72lA0dFCET5enWjSZlQ2wgXI</w:t>
      </w:r>
    </w:p>
    <w:p>
      <w:pPr>
        <w:pStyle w:val="PreformattedText"/>
        <w:bidi w:val="0"/>
        <w:spacing w:before="0" w:after="0"/>
        <w:jc w:val="left"/>
        <w:rPr/>
      </w:pPr>
      <w:r>
        <w:rPr/>
        <w:t>3aU6LAGghoOf8AyqAx0F0yGh33wok2PZlrqDcMWBn3ClmSjfzqO1HTbvs3cEaIbhpamrjJuDaGO48T</w:t>
      </w:r>
    </w:p>
    <w:p>
      <w:pPr>
        <w:pStyle w:val="PreformattedText"/>
        <w:bidi w:val="0"/>
        <w:spacing w:before="0" w:after="0"/>
        <w:jc w:val="left"/>
        <w:rPr/>
      </w:pPr>
      <w:r>
        <w:rPr/>
        <w:t>lrpOpnzIfcAOHqy0fsVjo0w4loO84O9wa4fe5dJaHpCCm6e6GhjG3Qx75uXRdHJIKaQLUfP9P9OV+4</w:t>
      </w:r>
    </w:p>
    <w:p>
      <w:pPr>
        <w:pStyle w:val="PreformattedText"/>
        <w:bidi w:val="0"/>
        <w:spacing w:before="0" w:after="0"/>
        <w:jc w:val="left"/>
        <w:rPr/>
      </w:pPr>
      <w:r>
        <w:rPr/>
        <w:t>VsxbIxeUUzAgGxZm4yXXA2sWbNVps1td9Pq8dS9jsDA6vsxcNy5t30DK7WfB3acduoVSaWmpVpqaIM</w:t>
      </w:r>
    </w:p>
    <w:p>
      <w:pPr>
        <w:pStyle w:val="PreformattedText"/>
        <w:bidi w:val="0"/>
        <w:spacing w:before="0" w:after="0"/>
        <w:jc w:val="left"/>
        <w:rPr/>
      </w:pPr>
      <w:r>
        <w:rPr/>
        <w:t>iETxRU9PGxQRqwIfN1Ie+TCSxXXzPbnlznGMuC+zbAIosddhsfhVyNr2uWc0VKg7AKFndUSetZZwsY</w:t>
      </w:r>
    </w:p>
    <w:p>
      <w:pPr>
        <w:pStyle w:val="PreformattedText"/>
        <w:bidi w:val="0"/>
        <w:spacing w:before="0" w:after="0"/>
        <w:jc w:val="left"/>
        <w:rPr/>
      </w:pPr>
      <w:r>
        <w:rPr/>
        <w:t>jQBbSEN2wqXsC3J/NrkOIhwJXZaZAgKS6Tapo43c1DR9uRGWm8RMogBhwqISCGZZX7mJ8Wds/PWV9R</w:t>
      </w:r>
    </w:p>
    <w:p>
      <w:pPr>
        <w:pStyle w:val="PreformattedText"/>
        <w:bidi w:val="0"/>
        <w:spacing w:before="0" w:after="0"/>
        <w:jc w:val="left"/>
        <w:rPr/>
      </w:pPr>
      <w:r>
        <w:rPr/>
        <w:t>uAHYV9Jrh60p0u2STVTWV7GriJUSESTcgzM14mJLPkovbFGZRrLWeQ1xacwtbQJA5KR9k2eeiqaZml</w:t>
      </w:r>
    </w:p>
    <w:p>
      <w:pPr>
        <w:pStyle w:val="PreformattedText"/>
        <w:bidi w:val="0"/>
        <w:spacing w:before="0" w:after="0"/>
        <w:jc w:val="left"/>
        <w:rPr/>
      </w:pPr>
      <w:r>
        <w:rPr/>
        <w:t>jSKCoeVUqFEkiyMVjpI8ZwokjIZvpIdQt8fp1ynue7LgtMYc1uWqYtkpoVaCno4nQRGcVEtOnzDCR5</w:t>
      </w:r>
    </w:p>
    <w:p>
      <w:pPr>
        <w:pStyle w:val="PreformattedText"/>
        <w:bidi w:val="0"/>
        <w:spacing w:before="0" w:after="0"/>
        <w:jc w:val="left"/>
        <w:rPr/>
      </w:pPr>
      <w:r>
        <w:rPr/>
        <w:t>kqKubvMjMqmUqsdzmUj4+y6xVJtcYyrlIFAgiarVbR99BIY5Dm4QyvDhESlu1k2LG3kYW+nVDC6TIS</w:t>
      </w:r>
    </w:p>
    <w:p>
      <w:pPr>
        <w:pStyle w:val="PreformattedText"/>
        <w:bidi w:val="0"/>
        <w:spacing w:before="0" w:after="0"/>
        <w:jc w:val="left"/>
        <w:rPr/>
      </w:pPr>
      <w:r>
        <w:rPr/>
        <w:t>PtgQbij1TT09MZIIkWHE1E1G8Ipx2YocYWQmKQ95DOiuxBYskzY+tXvbEAjObeFDKhdBm7k7Xeu5o9</w:t>
      </w:r>
    </w:p>
    <w:p>
      <w:pPr>
        <w:pStyle w:val="PreformattedText"/>
        <w:bidi w:val="0"/>
        <w:spacing w:before="0" w:after="0"/>
        <w:jc w:val="left"/>
        <w:rPr/>
      </w:pPr>
      <w:r>
        <w:rPr/>
        <w:t>IqS0lLUyw99DDIQY/wAERvTYRo73Kth3n4FyCzY5L46Yi1gIZeXfCoDi172F1pBQNXMYI3FPC9RDCk</w:t>
      </w:r>
    </w:p>
    <w:p>
      <w:pPr>
        <w:pStyle w:val="PreformattedText"/>
        <w:bidi w:val="0"/>
        <w:spacing w:before="0" w:after="0"/>
        <w:jc w:val="left"/>
        <w:rPr/>
      </w:pPr>
      <w:r>
        <w:rPr/>
        <w:t>kr2lJgK5gtIkYLuY1iZmVV4IVuWKnVNamMloMNV1E3EXmXePhS7tQqaYLIHjleJJIHV5H7UyT0sEkd</w:t>
      </w:r>
    </w:p>
    <w:p>
      <w:pPr>
        <w:pStyle w:val="PreformattedText"/>
        <w:bidi w:val="0"/>
        <w:spacing w:before="0" w:after="0"/>
        <w:jc w:val="left"/>
        <w:rPr/>
      </w:pPr>
      <w:r>
        <w:rPr/>
        <w:t>QkMn1ThZZMLC978uvpadJ9OXW5/S5u6kqupvwXbrv6nbvqUtbPMaiBkl7qq0UxhjMjzAOgZIu60rKV</w:t>
      </w:r>
    </w:p>
    <w:p>
      <w:pPr>
        <w:pStyle w:val="PreformattedText"/>
        <w:bidi w:val="0"/>
        <w:spacing w:before="0" w:after="0"/>
        <w:jc w:val="left"/>
        <w:rPr/>
      </w:pPr>
      <w:r>
        <w:rPr/>
        <w:t>JXEi4ytKtuNaGtBBunTHtLl1ZaWlsYO8n9SVKPBQSMPKakqUCPnZ6iONVkMTwrio82tzZl/sdbaRBZ</w:t>
      </w:r>
    </w:p>
    <w:p>
      <w:pPr>
        <w:pStyle w:val="PreformattedText"/>
        <w:bidi w:val="0"/>
        <w:spacing w:before="0" w:after="0"/>
        <w:jc w:val="left"/>
        <w:rPr/>
      </w:pPr>
      <w:r>
        <w:rPr/>
        <w:t>TLhxBzfe1c+rTIdVDTwub1aIGOpzWKSWO7hhEt7rzCkU2ShOEUx908/mu2qHOueHltx4fq5+5WNp23</w:t>
      </w:r>
    </w:p>
    <w:p>
      <w:pPr>
        <w:pStyle w:val="PreformattedText"/>
        <w:bidi w:val="0"/>
        <w:spacing w:before="0" w:after="0"/>
        <w:jc w:val="left"/>
        <w:rPr/>
      </w:pPr>
      <w:r>
        <w:rPr/>
        <w:t>Nad05/TvIwsaFWpyFNJJ3VkUf4ixska06EKBmBd3Ur/wAWXjqBTa66mD/Ln/y39W6pvOKhP81vgpx0</w:t>
      </w:r>
    </w:p>
    <w:p>
      <w:pPr>
        <w:pStyle w:val="PreformattedText"/>
        <w:bidi w:val="0"/>
        <w:spacing w:before="0" w:after="0"/>
        <w:jc w:val="left"/>
        <w:rPr/>
      </w:pPr>
      <w:r>
        <w:rPr/>
        <w:t>VOZEFTYgzAyGR2FpJO0iq7KoJbOONQSBYstzk2tNOjLDVDeMfTurHUqEEsGlPlbw735O+ylmiWOJA0</w:t>
      </w:r>
    </w:p>
    <w:p>
      <w:pPr>
        <w:pStyle w:val="PreformattedText"/>
        <w:bidi w:val="0"/>
        <w:spacing w:before="0" w:after="0"/>
        <w:jc w:val="left"/>
        <w:rPr/>
      </w:pPr>
      <w:r>
        <w:rPr/>
        <w:t>cbMoBWEckDufiObIOVv+p1roUg0AtZjo/f0fzVFV5Jh7p60oOjVFNPC6yI0FQlizEq/chcIrRtJiaa</w:t>
      </w:r>
    </w:p>
    <w:p>
      <w:pPr>
        <w:pStyle w:val="PreformattedText"/>
        <w:bidi w:val="0"/>
        <w:spacing w:before="0" w:after="0"/>
        <w:jc w:val="left"/>
        <w:rPr/>
      </w:pPr>
      <w:r>
        <w:rPr/>
        <w:t>SKSzOjXUHP6lbWksL2uaWloafrbv4XLOHBlRlRpDhUa74d7e3uK5p6LvZRehqpqaKliolpIoonMZiR</w:t>
      </w:r>
    </w:p>
    <w:p>
      <w:pPr>
        <w:pStyle w:val="PreformattedText"/>
        <w:bidi w:val="0"/>
        <w:spacing w:before="0" w:after="0"/>
        <w:jc w:val="left"/>
        <w:rPr/>
      </w:pPr>
      <w:r>
        <w:rPr/>
        <w:t>e9JBBKhDpNC5tKyyDlr5slyuWqWOfSsFENaGH2i0O6xz/UFZWp0qpqOrvc4uEzpLm9IO/T2kuJuSJu</w:t>
      </w:r>
    </w:p>
    <w:p>
      <w:pPr>
        <w:pStyle w:val="PreformattedText"/>
        <w:bidi w:val="0"/>
        <w:spacing w:before="0" w:after="0"/>
        <w:jc w:val="left"/>
        <w:rPr/>
      </w:pPr>
      <w:r>
        <w:rPr/>
        <w:t>MTpUNHLTw2rImVWKLLYCSDtkkJ3CrXsylJvq9jWv/kW7RTLKlrmDeHP1t8cKwO2Zztne11MObUduH2</w:t>
      </w:r>
    </w:p>
    <w:p>
      <w:pPr>
        <w:pStyle w:val="PreformattedText"/>
        <w:bidi w:val="0"/>
        <w:spacing w:before="0" w:after="0"/>
        <w:jc w:val="left"/>
        <w:rPr/>
      </w:pPr>
      <w:r>
        <w:rPr/>
        <w:t>ei74ce0FmqNNHNLV06NUXjQRQR9svAAWnkLxyWWOMAyMRmDi3jrQYLi5guPJqWm6oaTaT3W5dcevo6</w:t>
      </w:r>
    </w:p>
    <w:p>
      <w:pPr>
        <w:pStyle w:val="PreformattedText"/>
        <w:bidi w:val="0"/>
        <w:spacing w:before="0" w:after="0"/>
        <w:jc w:val="left"/>
        <w:rPr/>
      </w:pPr>
      <w:r>
        <w:rPr/>
        <w:t>8Xdwps13xC2WkrJaGOoij3Bkjmhip0+ZSqadbFqfIMsszJ49pryhrEIRzqalWk0m4im52bRvePHuZv</w:t>
      </w:r>
    </w:p>
    <w:p>
      <w:pPr>
        <w:pStyle w:val="PreformattedText"/>
        <w:bidi w:val="0"/>
        <w:spacing w:before="0" w:after="0"/>
        <w:jc w:val="left"/>
        <w:rPr/>
      </w:pPr>
      <w:r>
        <w:rPr/>
        <w:t>k6q5gdmo3Tqc23xqEjwfEbZZ46kQ19O0SkrVxR1jrPTGUKyCelM6vET5FVwIjmXxbBn1iqbXsoa4ec</w:t>
      </w:r>
    </w:p>
    <w:p>
      <w:pPr>
        <w:pStyle w:val="PreformattedText"/>
        <w:bidi w:val="0"/>
        <w:spacing w:before="0" w:after="0"/>
        <w:jc w:val="left"/>
        <w:rPr/>
      </w:pPr>
      <w:r>
        <w:rPr/>
        <w:t>MRm2fu8WuWj/APH1w6mXUwx3RMN3vit/9NTS6h+Muy7JS9jc+sdq2+ooGSaDcqioENRUbS8gNHXRxy</w:t>
      </w:r>
    </w:p>
    <w:p>
      <w:pPr>
        <w:pStyle w:val="PreformattedText"/>
        <w:bidi w:val="0"/>
        <w:spacing w:before="0" w:after="0"/>
        <w:jc w:val="left"/>
        <w:rPr/>
      </w:pPr>
      <w:r>
        <w:rPr/>
        <w:t>B/x+4GhqIyVZMVf6NUU6lXaRTZSc4uad19vEOjvdrtLQ3yfSoufUfQup1Bv0tYf0h6ubUjUP8AF78O</w:t>
      </w:r>
    </w:p>
    <w:p>
      <w:pPr>
        <w:pStyle w:val="PreformattedText"/>
        <w:bidi w:val="0"/>
        <w:spacing w:before="0" w:after="0"/>
        <w:jc w:val="left"/>
        <w:rPr/>
      </w:pPr>
      <w:r>
        <w:rPr/>
        <w:t>qhJJKuqpmr6AGDcFqJ6PZkq4bXjq6Ks3CvVa6x47eGa/RdvG+o7VWkGpQNZ7RabWHMel0v2WR3kEw8</w:t>
      </w:r>
    </w:p>
    <w:p>
      <w:pPr>
        <w:pStyle w:val="PreformattedText"/>
        <w:bidi w:val="0"/>
        <w:spacing w:before="0" w:after="0"/>
        <w:jc w:val="left"/>
        <w:rPr/>
      </w:pPr>
      <w:r>
        <w:rPr/>
        <w:t>Uq/maLjc0udc1vWLejPS3uLqT/ANp/iE+EvUqGKn6i2Q18kU9oKnc6TEsrZUsU9bHH2YxIP8Nh5q1l</w:t>
      </w:r>
    </w:p>
    <w:p>
      <w:pPr>
        <w:pStyle w:val="PreformattedText"/>
        <w:bidi w:val="0"/>
        <w:spacing w:before="0" w:after="0"/>
        <w:jc w:val="left"/>
        <w:rPr/>
      </w:pPr>
      <w:r>
        <w:rPr/>
        <w:t>Op85TqMl2yuc+OfR9r9LhvLKPJe2Unfy6wdTaW8Pztl0n0gXW9lL8fxK6Wm22SCqTc2mAkkebZpqHe</w:t>
      </w:r>
    </w:p>
    <w:p>
      <w:pPr>
        <w:pStyle w:val="PreformattedText"/>
        <w:bidi w:val="0"/>
        <w:spacing w:before="0" w:after="0"/>
        <w:jc w:val="left"/>
        <w:rPr/>
      </w:pPr>
      <w:r>
        <w:rPr/>
        <w:t>qWnSJ/Fqifb61SCGUc2yOVm8dLTr7Odn81Wp1KdRpmQLmejdbxfiT1PJ+3M2kVaL6VSl1OJa70rbh/</w:t>
      </w:r>
    </w:p>
    <w:p>
      <w:pPr>
        <w:pStyle w:val="PreformattedText"/>
        <w:bidi w:val="0"/>
        <w:spacing w:before="0" w:after="0"/>
        <w:jc w:val="left"/>
        <w:rPr/>
      </w:pPr>
      <w:r>
        <w:rPr/>
        <w:t>pBSfFDooQNFNu3baNwWk3eGXapKKNrtBTujQ37kg+i62IQ3YH6oq1KQptuJeOjdu29KPWfSU09g2vz</w:t>
      </w:r>
    </w:p>
    <w:p>
      <w:pPr>
        <w:pStyle w:val="PreformattedText"/>
        <w:bidi w:val="0"/>
        <w:spacing w:before="0" w:after="0"/>
        <w:jc w:val="left"/>
        <w:rPr/>
      </w:pPr>
      <w:r>
        <w:rPr/>
        <w:t>l4aGnst37jpdr0Udg3LY64Gel3Dao2lSN4np6ukOcMsYeDuF5hbuLky/TfHxx1iNOmT50MbTc7h007</w:t>
      </w:r>
    </w:p>
    <w:p>
      <w:pPr>
        <w:pStyle w:val="PreformattedText"/>
        <w:bidi w:val="0"/>
        <w:spacing w:before="0" w:after="0"/>
        <w:jc w:val="left"/>
        <w:rPr/>
      </w:pPr>
      <w:r>
        <w:rPr/>
        <w:t>95aw6s2GkOqNbxXTxT6t61D/AIzUxYyLOA2SsFVoZoFOJsUa5BX73ucv9dMGus7Sm5gfpaD9npeOpN</w:t>
      </w:r>
    </w:p>
    <w:p>
      <w:pPr>
        <w:pStyle w:val="PreformattedText"/>
        <w:bidi w:val="0"/>
        <w:spacing w:before="0" w:after="0"/>
        <w:jc w:val="left"/>
        <w:rPr/>
      </w:pPr>
      <w:r>
        <w:rPr/>
        <w:t>OOi7STBXlKz180rwOCGtLGFWSl9YsCnGXDW8W1z4tuGd5zt382rpvqB1pMS1jW3D9SY+5oY5p4JJ3K</w:t>
      </w:r>
    </w:p>
    <w:p>
      <w:pPr>
        <w:pStyle w:val="PreformattedText"/>
        <w:bidi w:val="0"/>
        <w:spacing w:before="0" w:after="0"/>
        <w:jc w:val="left"/>
        <w:rPr/>
      </w:pPr>
      <w:r>
        <w:rPr/>
        <w:t>iSURu8ljG6RPJ23KrkJDk2N/Id5betUF1pLXOytTAC0ODeXjvTOrJxSuGSSKJnkgrqfNmghqZY4kkl</w:t>
      </w:r>
    </w:p>
    <w:p>
      <w:pPr>
        <w:pStyle w:val="PreformattedText"/>
        <w:bidi w:val="0"/>
        <w:spacing w:before="0" w:after="0"/>
        <w:jc w:val="left"/>
        <w:rPr/>
      </w:pPr>
      <w:r>
        <w:rPr/>
        <w:t>kVcrEuvbZvZHb8wWvpYB5hpBlWN3hDpiLfZRqiqPmqZKsSqwn9jBC6yxGUicCM5SIQpCgW55bjUW8w</w:t>
      </w:r>
    </w:p>
    <w:p>
      <w:pPr>
        <w:pStyle w:val="PreformattedText"/>
        <w:bidi w:val="0"/>
        <w:spacing w:before="0" w:after="0"/>
        <w:jc w:val="left"/>
        <w:rPr/>
      </w:pPr>
      <w:r>
        <w:rPr/>
        <w:t>bvH4UPABDY4fwptdX7QN0BURwyO1Q/m7FGQwLGneknQkzu3e8QL28vtpKjL36AifH0q6hUFNrjNu6q</w:t>
      </w:r>
    </w:p>
    <w:p>
      <w:pPr>
        <w:pStyle w:val="PreformattedText"/>
        <w:bidi w:val="0"/>
        <w:spacing w:before="0" w:after="0"/>
        <w:jc w:val="left"/>
        <w:rPr/>
      </w:pPr>
      <w:r>
        <w:rPr/>
        <w:t>H/ABl6SfqDZ5oUFHDNUbXWbXN89CrRUzSpO3+8oFbuU8bQx+N+DPlbHx10dlrMoPpttw113tdoK1wL</w:t>
      </w:r>
    </w:p>
    <w:p>
      <w:pPr>
        <w:pStyle w:val="PreformattedText"/>
        <w:bidi w:val="0"/>
        <w:spacing w:before="0" w:after="0"/>
        <w:jc w:val="left"/>
        <w:rPr/>
      </w:pPr>
      <w:r>
        <w:rPr/>
        <w:t>w4cz4avmx+L3wgp4Zdy6Xf8ABj2jrTe+nNrnEVqSfb+qNuTqXpOorSQIqSOsaWugpZGOMojfxieEW9</w:t>
      </w:r>
    </w:p>
    <w:p>
      <w:pPr>
        <w:pStyle w:val="PreformattedText"/>
        <w:bidi w:val="0"/>
        <w:spacing w:before="0" w:after="0"/>
        <w:jc w:val="left"/>
        <w:rPr/>
      </w:pPr>
      <w:r>
        <w:rPr/>
        <w:t>9sO3O3d65jhd1O4odHs/ZXjfKnk9gvAZv3ub7UiW3dmctH9lxG6/2Cr+HHxB27rSalMMVBu9JTdTIU</w:t>
      </w:r>
    </w:p>
    <w:p>
      <w:pPr>
        <w:pStyle w:val="PreformattedText"/>
        <w:bidi w:val="0"/>
        <w:spacing w:before="0" w:after="0"/>
        <w:jc w:val="left"/>
        <w:rPr/>
      </w:pPr>
      <w:r>
        <w:rPr/>
        <w:t>yCdh/lZauqpWUGWjnoXqYZgVzSRmXI/Tr6Z5M2kbRsxoF2+0XMzxdoA/cviflrYjse2f8kjzbRa2p3</w:t>
      </w:r>
    </w:p>
    <w:p>
      <w:pPr>
        <w:pStyle w:val="PreformattedText"/>
        <w:bidi w:val="0"/>
        <w:spacing w:before="0" w:after="0"/>
        <w:jc w:val="left"/>
        <w:rPr/>
      </w:pPr>
      <w:r>
        <w:rPr/>
        <w:t>dT3ejHEpy/gzK9J/H7etlgcfJg1k+31S9iU1W1b1t26dLlJC4dVqhSbjsiyJIps8iNKpRstdDFRuzv</w:t>
      </w:r>
    </w:p>
    <w:p>
      <w:pPr>
        <w:pStyle w:val="PreformattedText"/>
        <w:bidi w:val="0"/>
        <w:spacing w:before="0" w:after="0"/>
        <w:jc w:val="left"/>
        <w:rPr/>
      </w:pPr>
      <w:r>
        <w:rPr/>
        <w:t>O6Wl272f8XZ+awbKz/j7RtVEm5mHT2uj/Tcl74l9JUnXvw93TY5FqGpOld53WB5qwR4jp/eoqeSijp</w:t>
      </w:r>
    </w:p>
    <w:p>
      <w:pPr>
        <w:pStyle w:val="PreformattedText"/>
        <w:bidi w:val="0"/>
        <w:spacing w:before="0" w:after="0"/>
        <w:jc w:val="left"/>
        <w:rPr/>
      </w:pPr>
      <w:r>
        <w:rPr/>
        <w:t>e2mVPu9M0HzXl+AzwvGGjZ8Th8nVDs9eo+m65jDj+/taLd5X2cbZsgZ5u4n8Lv6eJQN8I+vuoun+oa</w:t>
      </w:r>
    </w:p>
    <w:p>
      <w:pPr>
        <w:pStyle w:val="PreformattedText"/>
        <w:bidi w:val="0"/>
        <w:spacing w:before="0" w:after="0"/>
        <w:jc w:val="left"/>
        <w:rPr/>
      </w:pPr>
      <w:r>
        <w:rPr/>
        <w:t>bZeoCancdt3uDo/qKSZjTiaCPsnbt+aZjZRU0i0bM4N5WkybJnJ10drosLi9rR5tzb2+j2h7nLjeTa</w:t>
      </w:r>
    </w:p>
    <w:p>
      <w:pPr>
        <w:pStyle w:val="PreformattedText"/>
        <w:bidi w:val="0"/>
        <w:spacing w:before="0" w:after="0"/>
        <w:jc w:val="left"/>
        <w:rPr/>
      </w:pPr>
      <w:r>
        <w:rPr/>
        <w:t>9ak+x+/Upu80ej2bXep26n38RNkqE3BaOlOKVsldUwmJJj2O5vdRKksMLEGOM1M9OHLEsiw3yx1xmu</w:t>
      </w:r>
    </w:p>
    <w:p>
      <w:pPr>
        <w:pStyle w:val="PreformattedText"/>
        <w:bidi w:val="0"/>
        <w:spacing w:before="0" w:after="0"/>
        <w:jc w:val="left"/>
        <w:rPr/>
      </w:pPr>
      <w:r>
        <w:rPr/>
        <w:t>ZJLTIYu7tFFzXNbzqC72XXI30RWJTb1W5K8ccm0VUy3RpZJK7pip+UraeMBrlXjVizgXA8/y6qqt3c</w:t>
      </w:r>
    </w:p>
    <w:p>
      <w:pPr>
        <w:pStyle w:val="PreformattedText"/>
        <w:bidi w:val="0"/>
        <w:spacing w:before="0" w:after="0"/>
        <w:jc w:val="left"/>
        <w:rPr/>
      </w:pPr>
      <w:r>
        <w:rPr/>
        <w:t>8v1cKu2Z++d3iH2mqUqDrMdDbxP1MHlk2eINs/VFCFMiy9J7vaSj32KqZGCbttu6vRywGRQLquL4u+</w:t>
      </w:r>
    </w:p>
    <w:p>
      <w:pPr>
        <w:pStyle w:val="PreformattedText"/>
        <w:bidi w:val="0"/>
        <w:spacing w:before="0" w:after="0"/>
        <w:jc w:val="left"/>
        <w:rPr/>
      </w:pPr>
      <w:r>
        <w:rPr/>
        <w:t>iiZJYNXD63zVlZ9jXPPC059FrufwqMPi/T0r7jHQOaah23eNqo32irgqBPHtu70dcd8hkiYECWCprp</w:t>
      </w:r>
    </w:p>
    <w:p>
      <w:pPr>
        <w:pStyle w:val="PreformattedText"/>
        <w:bidi w:val="0"/>
        <w:spacing w:before="0" w:after="0"/>
        <w:jc w:val="left"/>
        <w:rPr/>
      </w:pPr>
      <w:r>
        <w:rPr/>
        <w:t>JJKV7ERCswVsZsRqpVSWOFpc+mLXd4XN2ik0PawfymVIcHT0m5+/h/um707AdwmrNxljaKLdptsSRv</w:t>
      </w:r>
    </w:p>
    <w:p>
      <w:pPr>
        <w:pStyle w:val="PreformattedText"/>
        <w:bidi w:val="0"/>
        <w:spacing w:before="0" w:after="0"/>
        <w:jc w:val="left"/>
        <w:rPr/>
      </w:pPr>
      <w:r>
        <w:rPr/>
        <w:t>NljqZKCsWscIvLN3dtmzABz7h/LrJUdZA7P9W6tlEgl7iMVC38Ofwpq7dI+z79uezRyxvT7PLUTbcw</w:t>
      </w:r>
    </w:p>
    <w:p>
      <w:pPr>
        <w:pStyle w:val="PreformattedText"/>
        <w:bidi w:val="0"/>
        <w:spacing w:before="0" w:after="0"/>
        <w:jc w:val="left"/>
        <w:rPr/>
      </w:pPr>
      <w:r>
        <w:rPr/>
        <w:t>BIijDd2eEoAXXGZO4Ao7ZyYhcb60ud5yk2rGXLIx3mqz2CLaZ3f2XQTYWXrLYKGsVX3PcoaDapcoBH</w:t>
      </w:r>
    </w:p>
    <w:p>
      <w:pPr>
        <w:pStyle w:val="PreformattedText"/>
        <w:bidi w:val="0"/>
        <w:spacing w:before="0" w:after="0"/>
        <w:jc w:val="left"/>
        <w:rPr/>
      </w:pPr>
      <w:r>
        <w:rPr/>
        <w:t>DW0tVTxRvBItUPqpzGqpchEWXA+u7eab8DrhaKrS9hDsc/2Xez+EROmfjD8Im6K6pp6fc4K3b5KWoW</w:t>
      </w:r>
    </w:p>
    <w:p>
      <w:pPr>
        <w:pStyle w:val="PreformattedText"/>
        <w:bidi w:val="0"/>
        <w:spacing w:before="0" w:after="0"/>
        <w:jc w:val="left"/>
        <w:rPr/>
      </w:pPr>
      <w:r>
        <w:rPr/>
        <w:t>eJQ0kCZoZ6OmbygnhdlckDwZVA9a1tfhsdFeb2lpbVPVxKCPiT0fXfA/qKSOIGn3zZ5KQ1lckEko6g</w:t>
      </w:r>
    </w:p>
    <w:p>
      <w:pPr>
        <w:pStyle w:val="PreformattedText"/>
        <w:bidi w:val="0"/>
        <w:spacing w:before="0" w:after="0"/>
        <w:jc w:val="left"/>
        <w:rPr/>
      </w:pPr>
      <w:r>
        <w:rPr/>
        <w:t>6Klqlhod5bzANZSTLHc+0ZnceHrbTcXtB61SHAjJ/Jdw/wCH3rM9W9A9Ob41QtRLPtkXzMqgB2dYxF</w:t>
      </w:r>
    </w:p>
    <w:p>
      <w:pPr>
        <w:pStyle w:val="PreformattedText"/>
        <w:bidi w:val="0"/>
        <w:spacing w:before="0" w:after="0"/>
        <w:jc w:val="left"/>
        <w:rPr/>
      </w:pPr>
      <w:r>
        <w:rPr/>
        <w:t>VU84ViFmWRLixP7E31kqMaCRzVLjEycq11Iwnjjf8ADZmCuXNpMsFUIMTc42BsT6HOqmibpGvjwVQR</w:t>
      </w:r>
    </w:p>
    <w:p>
      <w:pPr>
        <w:pStyle w:val="PreformattedText"/>
        <w:bidi w:val="0"/>
        <w:spacing w:before="0" w:after="0"/>
        <w:jc w:val="left"/>
        <w:rPr/>
      </w:pPr>
      <w:r>
        <w:rPr/>
        <w:t>GCjyoMcRYKr358gjg2ug57rWP/w8aQZBzAQtsQGViyhj5HLlSeGsFHCcer+76kU3HlhWs0PrRpI7Kr</w:t>
      </w:r>
    </w:p>
    <w:p>
      <w:pPr>
        <w:pStyle w:val="PreformattedText"/>
        <w:bidi w:val="0"/>
        <w:spacing w:before="0" w:after="0"/>
        <w:jc w:val="left"/>
        <w:rPr/>
      </w:pPr>
      <w:r>
        <w:rPr/>
        <w:t>HuDEFhiA2Ybg+Vyeb3vwb6sLQQBwhdGm4tFNwC0nLICwJuy2IJAQG62yUjyuC37jVJEEjqXQY4OaCN</w:t>
      </w:r>
    </w:p>
    <w:p>
      <w:pPr>
        <w:pStyle w:val="PreformattedText"/>
        <w:bidi w:val="0"/>
        <w:spacing w:before="0" w:after="0"/>
        <w:jc w:val="left"/>
        <w:rPr/>
      </w:pPr>
      <w:r>
        <w:rPr/>
        <w:t>E2q+UlHtZlCtirP5Mt/pDC3pQ/8Ap/w6rqDAKupvLCcXCPHqUf7lULclCQUZyo4Fxe1gh92JF+OcvH</w:t>
      </w:r>
    </w:p>
    <w:p>
      <w:pPr>
        <w:pStyle w:val="PreformattedText"/>
        <w:bidi w:val="0"/>
        <w:spacing w:before="0" w:after="0"/>
        <w:jc w:val="left"/>
        <w:rPr/>
      </w:pPr>
      <w:r>
        <w:rPr/>
        <w:t>VLhII61ubVnnITJrZLB2GQIUocgWclbtklgCD4m/3GXl61EHTowrQ7mDwpjbhMpIMbKzlI+EBJCknK</w:t>
      </w:r>
    </w:p>
    <w:p>
      <w:pPr>
        <w:pStyle w:val="PreformattedText"/>
        <w:bidi w:val="0"/>
        <w:spacing w:before="0" w:after="0"/>
        <w:jc w:val="left"/>
        <w:rPr/>
      </w:pPr>
      <w:r>
        <w:rPr/>
        <w:t>O54zIPLH8v8AVqSAYBUvq3HeKSg8zE+BV3u6kmwxC3ydlH+Ir8Ko4P1aGMBPDDSeiqw5xzEgI6YxJd</w:t>
      </w:r>
    </w:p>
    <w:p>
      <w:pPr>
        <w:pStyle w:val="PreformattedText"/>
        <w:bidi w:val="0"/>
        <w:spacing w:before="0" w:after="0"/>
        <w:jc w:val="left"/>
        <w:rPr/>
      </w:pPr>
      <w:r>
        <w:rPr/>
        <w:t>SpjzREcs0jAlWBIyBIEd7k83u2rw0N06Sx13gwxpuH6uykncqCRgGCoVsCLBrBCCLKW5wuFINuB+XW</w:t>
      </w:r>
    </w:p>
    <w:p>
      <w:pPr>
        <w:pStyle w:val="PreformattedText"/>
        <w:bidi w:val="0"/>
        <w:spacing w:before="0" w:after="0"/>
        <w:jc w:val="left"/>
        <w:rPr/>
      </w:pPr>
      <w:r>
        <w:rPr/>
        <w:t>kCAB1LjbRDnvk+P/AEiSbU2auVARWILgXF2AVkyHo3b2LG76lc/AJb2Us0Gyu8ise69yVIxKgIztbP</w:t>
      </w:r>
    </w:p>
    <w:p>
      <w:pPr>
        <w:pStyle w:val="PreformattedText"/>
        <w:bidi w:val="0"/>
        <w:spacing w:before="0" w:after="0"/>
        <w:jc w:val="left"/>
        <w:rPr/>
      </w:pPr>
      <w:r>
        <w:rPr/>
        <w:t>DlmX16t/bQq2iAWt+JPOl2MkCyi6r4qbhQ6WTJFQeQN/udCrbStabocfuS3S7BdmyDdwlsVciwFiCh</w:t>
      </w:r>
    </w:p>
    <w:p>
      <w:pPr>
        <w:pStyle w:val="PreformattedText"/>
        <w:bidi w:val="0"/>
        <w:spacing w:before="0" w:after="0"/>
        <w:jc w:val="left"/>
        <w:rPr/>
      </w:pPr>
      <w:r>
        <w:rPr/>
        <w:t>vcGQeTEn+w9am0wDrKoILQ0uEFyWKfpwMqERLizIFNgGsPqbIm6kfVc830WmJjCgGQD1pWi6YUqSQ5</w:t>
      </w:r>
    </w:p>
    <w:p>
      <w:pPr>
        <w:pStyle w:val="PreformattedText"/>
        <w:bidi w:val="0"/>
        <w:spacing w:before="0" w:after="0"/>
        <w:jc w:val="left"/>
        <w:rPr/>
      </w:pPr>
      <w:r>
        <w:rPr/>
        <w:t>XMWxUkIPpVy4H4gAx4t7F9TY7qU845hDf+F1LO/bez+dmVSpe9lKspu1wLgfb6tSGQM5HchFj0yjXY</w:t>
      </w:r>
    </w:p>
    <w:p>
      <w:pPr>
        <w:pStyle w:val="PreformattedText"/>
        <w:bidi w:val="0"/>
        <w:spacing w:before="0" w:after="0"/>
        <w:jc w:val="left"/>
        <w:rPr/>
      </w:pPr>
      <w:r>
        <w:rPr/>
        <w:t>IwKgliceJOb4Zcp9K3/4jqADunlKNJI1RFul0aytGgXAg4oSo8syVBIsvB49X1BBBgqACAAdQsN0rG</w:t>
      </w:r>
    </w:p>
    <w:p>
      <w:pPr>
        <w:pStyle w:val="PreformattedText"/>
        <w:bidi w:val="0"/>
        <w:spacing w:before="0" w:after="0"/>
        <w:jc w:val="left"/>
        <w:rPr/>
      </w:pPr>
      <w:r>
        <w:rPr/>
        <w:t>cg6qpIIN1JfFxYHw9L+v31CleXpYcMI1XwQFipCkAWCBb/AHCgXt+n06mMSoMxjVCr0kpBfBcxfEKL</w:t>
      </w:r>
    </w:p>
    <w:p>
      <w:pPr>
        <w:pStyle w:val="PreformattedText"/>
        <w:bidi w:val="0"/>
        <w:spacing w:before="0" w:after="0"/>
        <w:jc w:val="left"/>
        <w:rPr/>
      </w:pPr>
      <w:r>
        <w:rPr/>
        <w:t>szm1k/ym33sb446hTqInBXv/AAtEwUuq52OGKoO2qH3iBcISLAMOGbUwZiMqJETOFg9JoSx7CizG7B</w:t>
      </w:r>
    </w:p>
    <w:p>
      <w:pPr>
        <w:pStyle w:val="PreformattedText"/>
        <w:bidi w:val="0"/>
        <w:spacing w:before="0" w:after="0"/>
        <w:jc w:val="left"/>
        <w:rPr/>
      </w:pPr>
      <w:r>
        <w:rPr/>
        <w:t>L+BUG6EL7CLYg+P5dSWO9aBEkjJW7dKA8djLPI3dStiD4Z4/SMSvHvyyXRaSJkIEgZ3isnpWLFRgcS</w:t>
      </w:r>
    </w:p>
    <w:p>
      <w:pPr>
        <w:pStyle w:val="PreformattedText"/>
        <w:bidi w:val="0"/>
        <w:spacing w:before="0" w:after="0"/>
        <w:jc w:val="left"/>
        <w:rPr/>
      </w:pPr>
      <w:r>
        <w:rPr/>
        <w:t>+agxkFcQoDEG3iSP0v8A06VGkgatW3/hqP7RAgm4XK2YCA+JIJX3a5/+HQicStV6WjPpbG5B4BJLNd</w:t>
      </w:r>
    </w:p>
    <w:p>
      <w:pPr>
        <w:pStyle w:val="PreformattedText"/>
        <w:bidi w:val="0"/>
        <w:spacing w:before="0" w:after="0"/>
        <w:jc w:val="left"/>
        <w:rPr/>
      </w:pPr>
      <w:r>
        <w:rPr/>
        <w:t>25a7Eev76FKETpY45KgsQeOyMDgMVwBuVvfm/P1Y/l1IBOgQtR0vHwDGvLMWTE+8Q1j7yUfc/bFdTY</w:t>
      </w:r>
    </w:p>
    <w:p>
      <w:pPr>
        <w:pStyle w:val="PreformattedText"/>
        <w:bidi w:val="0"/>
        <w:spacing w:before="0" w:after="0"/>
        <w:jc w:val="left"/>
        <w:rPr/>
      </w:pPr>
      <w:r>
        <w:rPr/>
        <w:t>7qQYGpCwOmPSlUJPtsS4a/kGbnxTi5a/5dRBmIyomRIWR0rGALKFDG5uhIRrnJVB4CnxIJ1Clbp0zG</w:t>
      </w:r>
    </w:p>
    <w:p>
      <w:pPr>
        <w:pStyle w:val="PreformattedText"/>
        <w:bidi w:val="0"/>
        <w:spacing w:before="0" w:after="0"/>
        <w:jc w:val="left"/>
        <w:rPr/>
      </w:pPr>
      <w:r>
        <w:rPr/>
        <w:t>91dFReQVNwoUAjLEAFW/cf/FoQtk6XjAXBD4eOJUgM6gYkNYiRLLYffQok9R+X7oUdMRjts0UmSMbB</w:t>
      </w:r>
    </w:p>
    <w:p>
      <w:pPr>
        <w:pStyle w:val="PreformattedText"/>
        <w:bidi w:val="0"/>
        <w:spacing w:before="0" w:after="0"/>
        <w:jc w:val="left"/>
        <w:rPr/>
      </w:pPr>
      <w:r>
        <w:rPr/>
        <w:t>TwGcm4F1spuP+i/046kjUgYUoZemkUANEQmSmPIlXLA3K8EhQDzc/wBtTaSAW6oRqDZDGBeLJgxCyI</w:t>
      </w:r>
    </w:p>
    <w:p>
      <w:pPr>
        <w:pStyle w:val="PreformattedText"/>
        <w:bidi w:val="0"/>
        <w:spacing w:before="0" w:after="0"/>
        <w:jc w:val="left"/>
        <w:rPr/>
      </w:pPr>
      <w:r>
        <w:rPr/>
        <w:t>oIaxsoFiALZNfL+nUFpGoQlOLbIExzUoMV4swDenyytaWzC1gb/suqzTYc2hSHOAiUvU1FTICpVW5U</w:t>
      </w:r>
    </w:p>
    <w:p>
      <w:pPr>
        <w:pStyle w:val="PreformattedText"/>
        <w:bidi w:val="0"/>
        <w:spacing w:before="0" w:after="0"/>
        <w:jc w:val="left"/>
        <w:rPr/>
      </w:pPr>
      <w:r>
        <w:rPr/>
        <w:t>Bm4CY+zzc5Hm44Pj+bS+ZpgzGU3nDIEZKW6empQgLFSBwCQLln4I8Ra36eiRqp1IHA3o7uFXl8TJtC</w:t>
      </w:r>
    </w:p>
    <w:p>
      <w:pPr>
        <w:pStyle w:val="PreformattedText"/>
        <w:bidi w:val="0"/>
        <w:spacing w:before="0" w:after="0"/>
        <w:jc w:val="left"/>
        <w:rPr/>
      </w:pPr>
      <w:r>
        <w:rPr/>
        <w:t>UMaPgF0Kgsr9sqys2Pj3MgAVFiePvpRsx1IEqPO87hCGK0Z7Zz8wSVICgRk2Llsh5EtiAfsdL5k3ku</w:t>
      </w:r>
    </w:p>
    <w:p>
      <w:pPr>
        <w:pStyle w:val="PreformattedText"/>
        <w:bidi w:val="0"/>
        <w:spacing w:before="0" w:after="0"/>
        <w:jc w:val="left"/>
        <w:rPr/>
      </w:pPr>
      <w:r>
        <w:rPr/>
        <w:t>aI6ipD3HIKKS01MfINYm5Ui1gB4hSoFwf7m//LphTdAFwY09lTe7qCSpqClsGuq+wMQFzYk2RyAbAu</w:t>
      </w:r>
    </w:p>
    <w:p>
      <w:pPr>
        <w:pStyle w:val="PreformattedText"/>
        <w:bidi w:val="0"/>
        <w:spacing w:before="0" w:after="0"/>
        <w:jc w:val="left"/>
        <w:rPr/>
      </w:pPr>
      <w:r>
        <w:rPr/>
        <w:t>b/AN21c2kwZ4lW50SSkSfakGYCBpVYZG1+PoChgLBmvb1fTimMAKs1NAN1JE+0BSfwAQyqFGLE3DDH</w:t>
      </w:r>
    </w:p>
    <w:p>
      <w:pPr>
        <w:pStyle w:val="PreformattedText"/>
        <w:bidi w:val="0"/>
        <w:spacing w:before="0" w:after="0"/>
        <w:jc w:val="left"/>
        <w:rPr/>
      </w:pPr>
      <w:r>
        <w:rPr/>
        <w:t>PgeF+Bf7K2nAJMBVZmI3UjVGxA5F0zfE2ciwvexxK2It9hprDI71IIIlcazYlQ0fD2TNRfuCMn/CjZ</w:t>
      </w:r>
    </w:p>
    <w:p>
      <w:pPr>
        <w:pStyle w:val="PreformattedText"/>
        <w:bidi w:val="0"/>
        <w:spacing w:before="0" w:after="0"/>
        <w:jc w:val="left"/>
        <w:rPr/>
      </w:pPr>
      <w:r>
        <w:rPr/>
        <w:t>yB+W5Frs+vmq+kpQokeOUe1LhVvwYyG8pe4UuMiEuLeV/p1YzmpABD+uFKuwZFVAxxDRBVtjZeQFHn</w:t>
      </w:r>
    </w:p>
    <w:p>
      <w:pPr>
        <w:pStyle w:val="PreformattedText"/>
        <w:bidi w:val="0"/>
        <w:spacing w:before="0" w:after="0"/>
        <w:jc w:val="left"/>
        <w:rPr/>
      </w:pPr>
      <w:r>
        <w:rPr/>
        <w:t>eQC12IPvW6ly9X7LFW/6/epi2jxVcWV8GUC4DlrKCwVgMnuW5Hqy+Ot4mRGqyOJMXetSVta5BMY7h8</w:t>
      </w:r>
    </w:p>
    <w:p>
      <w:pPr>
        <w:pStyle w:val="PreformattedText"/>
        <w:bidi w:val="0"/>
        <w:spacing w:before="0" w:after="0"/>
        <w:jc w:val="left"/>
        <w:rPr/>
      </w:pPr>
      <w:r>
        <w:rPr/>
        <w:t>7hsgsZWzli3ASxHHoH6daWTcsdcg2bqftCuL84iwuCWBHkQJHQNySBkLc3K6vgxPILBVkEggQ5PKkQ</w:t>
      </w:r>
    </w:p>
    <w:p>
      <w:pPr>
        <w:pStyle w:val="PreformattedText"/>
        <w:bidi w:val="0"/>
        <w:spacing w:before="0" w:after="0"/>
        <w:jc w:val="left"/>
        <w:rPr/>
      </w:pPr>
      <w:r>
        <w:rPr/>
        <w:t>HE4m1/bX+58FsOAcRlxq8nOTqqK5IIg4cN3x6SX1UB8nKljGyvl9QICsj3Fg1xifVxkttCoR9AL28S</w:t>
      </w:r>
    </w:p>
    <w:p>
      <w:pPr>
        <w:pStyle w:val="PreformattedText"/>
        <w:bidi w:val="0"/>
        <w:spacing w:before="0" w:after="0"/>
        <w:jc w:val="left"/>
        <w:rPr/>
      </w:pPr>
      <w:r>
        <w:rPr/>
        <w:t>LZrfhFBPpVvZvpHB++gY0CEcUDE8cghh9PAy/xEX81jf78ZY21Jmc6qYxKMWDYlfF0YgC4IAK3uCAb</w:t>
      </w:r>
    </w:p>
    <w:p>
      <w:pPr>
        <w:pStyle w:val="PreformattedText"/>
        <w:bidi w:val="0"/>
        <w:spacing w:before="0" w:after="0"/>
        <w:jc w:val="left"/>
        <w:rPr/>
      </w:pPr>
      <w:r>
        <w:rPr/>
        <w:t>DI/pe7eWoUIUxpldmkFwuXIyZ73uJFPmOVuQLH0NBM5KFsebXSwJyyLAdslDjdgRjyG/0/fRBieSFg</w:t>
      </w:r>
    </w:p>
    <w:p>
      <w:pPr>
        <w:pStyle w:val="PreformattedText"/>
        <w:bidi w:val="0"/>
        <w:spacing w:before="0" w:after="0"/>
        <w:jc w:val="left"/>
        <w:rPr/>
      </w:pPr>
      <w:r>
        <w:rPr/>
        <w:t>KCoWzl5QGLklgtrA2ubhL8/wD2upJkdzQhblfFlKhizEvcXZnK4qST+Ww+3JLeWgxylHqSZWKvmAVA</w:t>
      </w:r>
    </w:p>
    <w:p>
      <w:pPr>
        <w:pStyle w:val="PreformattedText"/>
        <w:bidi w:val="0"/>
        <w:spacing w:before="0" w:after="0"/>
        <w:jc w:val="left"/>
        <w:rPr/>
      </w:pPr>
      <w:r>
        <w:rPr/>
        <w:t>YFmBNhdgGxC38iLHE+x/8OnpjMjQfiQo43kZZrgxQgoGazKAObqeCqAtyfflq63r3gBxeOihV96vjj</w:t>
      </w:r>
    </w:p>
    <w:p>
      <w:pPr>
        <w:pStyle w:val="PreformattedText"/>
        <w:bidi w:val="0"/>
        <w:spacing w:before="0" w:after="0"/>
        <w:jc w:val="left"/>
        <w:rPr/>
      </w:pPr>
      <w:r>
        <w:rPr/>
        <w:t>EcrsoskYCq5IZpImKh0ANgxPBIPAP1avAJkD3q1t0GdeSp18RY2VKl473LSkgC6srC1xblT3FY2Ui5</w:t>
      </w:r>
    </w:p>
    <w:p>
      <w:pPr>
        <w:pStyle w:val="PreformattedText"/>
        <w:bidi w:val="0"/>
        <w:spacing w:before="0" w:after="0"/>
        <w:jc w:val="left"/>
        <w:rPr/>
      </w:pPr>
      <w:r>
        <w:rPr/>
        <w:t>bLjTM1PqWapAquJ7lQX4kooldrntkuhdZDipC/iY4r9Be3DCxOSi+rVWuc3xZAKVGYW5usrrHdQFds</w:t>
      </w:r>
    </w:p>
    <w:p>
      <w:pPr>
        <w:pStyle w:val="PreformattedText"/>
        <w:bidi w:val="0"/>
        <w:spacing w:before="0" w:after="0"/>
        <w:jc w:val="left"/>
        <w:rPr/>
      </w:pPr>
      <w:r>
        <w:rPr/>
        <w:t>ZZI8h2pAMgFuCPdvHVVQCGk4DSoAILidXFUK6jijWsdXUx5iQgMbs/4pETAlv8JrL9iQV/LqKPT9al</w:t>
      </w:r>
    </w:p>
    <w:p>
      <w:pPr>
        <w:pStyle w:val="PreformattedText"/>
        <w:bidi w:val="0"/>
        <w:spacing w:before="0" w:after="0"/>
        <w:jc w:val="left"/>
        <w:rPr/>
      </w:pPr>
      <w:r>
        <w:rPr/>
        <w:t>NNlcfUqGS4sRYAHyAYDgKgXkewV+rVmHCBohNmtDrCVxZWLXQpHYv5AHshm4jKfSQbFcsfq0zONg4R</w:t>
      </w:r>
    </w:p>
    <w:p>
      <w:pPr>
        <w:pStyle w:val="PreformattedText"/>
        <w:bidi w:val="0"/>
        <w:spacing w:before="0" w:after="0"/>
        <w:jc w:val="left"/>
        <w:rPr/>
      </w:pPr>
      <w:r>
        <w:rPr/>
        <w:t>lS4C12ZgJM2sSGs7ii7SEMyHERxKLWyjtZlJHCn/XTPO64RcPFyqY111zm23Kd+lvEwlJCrXDL3XAU</w:t>
      </w:r>
    </w:p>
    <w:p>
      <w:pPr>
        <w:pStyle w:val="PreformattedText"/>
        <w:bidi w:val="0"/>
        <w:spacing w:before="0" w:after="0"/>
        <w:jc w:val="left"/>
        <w:rPr/>
      </w:pPr>
      <w:r>
        <w:rPr/>
        <w:t>8qsTGRl5Zi1gvrXOcZJKuZxBW66FLkxRBljsqFoVc+KrdArtKl18jdl4BFizMNZnYfvEbwXRpDiMyr</w:t>
      </w:r>
    </w:p>
    <w:p>
      <w:pPr>
        <w:pStyle w:val="PreformattedText"/>
        <w:bidi w:val="0"/>
        <w:spacing w:before="0" w:after="0"/>
        <w:jc w:val="left"/>
        <w:rPr/>
      </w:pPr>
      <w:r>
        <w:rPr/>
        <w:t>e9JtaGmeMthGbguB2yzBirypyCSo4sRkv/ABaFpYd4Aa596sf0vf8ADVAHHcRSXuQWZUOaZf4QVPsA</w:t>
      </w:r>
    </w:p>
    <w:p>
      <w:pPr>
        <w:pStyle w:val="PreformattedText"/>
        <w:bidi w:val="0"/>
        <w:spacing w:before="0" w:after="0"/>
        <w:jc w:val="left"/>
        <w:rPr/>
      </w:pPr>
      <w:r>
        <w:rPr/>
        <w:t>CCp8dZ3mXOIjx+S0Uc1RGkO+SnbYrsAB9QkWytJYWZscyuPkWdfpaxUurf5dZahF5J6ltaJIxKlnZ8</w:t>
      </w:r>
    </w:p>
    <w:p>
      <w:pPr>
        <w:pStyle w:val="PreformattedText"/>
        <w:bidi w:val="0"/>
        <w:spacing w:before="0" w:after="0"/>
        <w:jc w:val="left"/>
        <w:rPr/>
      </w:pPr>
      <w:r>
        <w:rPr/>
        <w:t>kjiQ5SoCZDiAxDlryhmY/Vfg3tZh4n1qkgE3c1ennTreQqwLOq8mOwxVixcsUIJ4KqeSw/4r6UjBjU</w:t>
      </w:r>
    </w:p>
    <w:p>
      <w:pPr>
        <w:pStyle w:val="PreformattedText"/>
        <w:bidi w:val="0"/>
        <w:spacing w:before="0" w:after="0"/>
        <w:jc w:val="left"/>
        <w:rPr/>
      </w:pPr>
      <w:r>
        <w:rPr/>
        <w:t>qHTGNVIOygZRYuCBkrtCxBRUZQqklSVYXtb1b6tWNJuElY83b26VMfT4zRSg8QCoLMUAjfkJdx6J44</w:t>
      </w:r>
    </w:p>
    <w:p>
      <w:pPr>
        <w:pStyle w:val="PreformattedText"/>
        <w:bidi w:val="0"/>
        <w:spacing w:before="0" w:after="0"/>
        <w:jc w:val="left"/>
        <w:rPr/>
      </w:pPr>
      <w:r>
        <w:rPr/>
        <w:t>uD/bWhuC3v/wBJK+Kbd7E8+JTLsakBAL2YDtmNj4XUcggeVxYBgDxx++rljgHUOKlrZvHABe3fCwxK</w:t>
      </w:r>
    </w:p>
    <w:p>
      <w:pPr>
        <w:pStyle w:val="PreformattedText"/>
        <w:bidi w:val="0"/>
        <w:spacing w:before="0" w:after="0"/>
        <w:jc w:val="left"/>
        <w:rPr/>
      </w:pPr>
      <w:r>
        <w:rPr/>
        <w:t>ELxdmB4LDIAX8baZmHAqn/7fd+lSZRXWRCLDgXGKhALBbEEWChyxsB69a3Ug644yq60FnslO+lUAAA</w:t>
      </w:r>
    </w:p>
    <w:p>
      <w:pPr>
        <w:pStyle w:val="PreformattedText"/>
        <w:bidi w:val="0"/>
        <w:spacing w:before="0" w:after="0"/>
        <w:jc w:val="left"/>
        <w:rPr/>
      </w:pPr>
      <w:r>
        <w:rPr/>
        <w:t>lCByrngY3FgATwbX00EOg7pWVKguQCApBNyBZiDe3jb72+3207InnahbKpbPiwY3JFnFuSpKfmcge/</w:t>
      </w:r>
    </w:p>
    <w:p>
      <w:pPr>
        <w:pStyle w:val="PreformattedText"/>
        <w:bidi w:val="0"/>
        <w:spacing w:before="0" w:after="0"/>
        <w:jc w:val="left"/>
        <w:rPr/>
      </w:pPr>
      <w:r>
        <w:rPr/>
        <w:t>10pbPDoheWNi2QAAsqWFib/SwCkC3j79aUknVCAqABkbZAKyrxwAVANyGsDY+z6P2On3elxeOpSATo</w:t>
      </w:r>
    </w:p>
    <w:p>
      <w:pPr>
        <w:pStyle w:val="PreformattedText"/>
        <w:bidi w:val="0"/>
        <w:spacing w:before="0" w:after="0"/>
        <w:jc w:val="left"/>
        <w:rPr/>
      </w:pPr>
      <w:r>
        <w:rPr/>
        <w:t>Ew96DqWvZVxwN7tdhdQuKfe33FhxloDTDhOfH3qYJB9FQ31ApAZTcAkklmW4Ia5szEYMfHg8WXHnQL</w:t>
      </w:r>
    </w:p>
    <w:p>
      <w:pPr>
        <w:pStyle w:val="PreformattedText"/>
        <w:bidi w:val="0"/>
        <w:spacing w:before="0" w:after="0"/>
        <w:jc w:val="left"/>
        <w:rPr/>
      </w:pPr>
      <w:r>
        <w:rPr/>
        <w:t>t3qxormHdF2reFQD1cXIlKouRJ7mZ/DAIK8G/wCGp8ubWF/p1Y2MkOxyVlIkkzp0fS9Sq51YZ8pnSy</w:t>
      </w:r>
    </w:p>
    <w:p>
      <w:pPr>
        <w:pStyle w:val="PreformattedText"/>
        <w:bidi w:val="0"/>
        <w:spacing w:before="0" w:after="0"/>
        <w:jc w:val="left"/>
        <w:rPr/>
      </w:pPr>
      <w:r>
        <w:rPr/>
        <w:t>4ISXBujWNhIFBK2AH0/dT696rqG4gdkKiru1CQdVW7qOpcrILsFYsq3/BijiuC7YKL+LKPBjz3WxbH</w:t>
      </w:r>
    </w:p>
    <w:p>
      <w:pPr>
        <w:pStyle w:val="PreformattedText"/>
        <w:bidi w:val="0"/>
        <w:spacing w:before="0" w:after="0"/>
        <w:jc w:val="left"/>
        <w:rPr/>
      </w:pPr>
      <w:r>
        <w:rPr/>
        <w:t>VD9B61fTLYDQZKg7fZiEkJmRbtJEWRSokZBbAXbyQ3IP5h4+WubXnE6tWzZ7pE6t9G51v+Sb20MXmJ</w:t>
      </w:r>
    </w:p>
    <w:p>
      <w:pPr>
        <w:pStyle w:val="PreformattedText"/>
        <w:bidi w:val="0"/>
        <w:spacing w:before="0" w:after="0"/>
        <w:jc w:val="left"/>
        <w:rPr/>
      </w:pPr>
      <w:r>
        <w:rPr/>
        <w:t>YGQrnPCbyKLKVGEoa3OJ4459/prItwkgf6UnUVkjjfuB1jUgrHIS0UdwAJHZuAXGIuCw+nVrAXkDsq</w:t>
      </w:r>
    </w:p>
    <w:p>
      <w:pPr>
        <w:pStyle w:val="PreformattedText"/>
        <w:bidi w:val="0"/>
        <w:spacing w:before="0" w:after="0"/>
        <w:jc w:val="left"/>
        <w:rPr/>
      </w:pPr>
      <w:r>
        <w:rPr/>
        <w:t>wYY7qSR1t1TR9NdOVtfudQIKaOOWeeVgcWjRknIC/wDmyFyqnLgrx9Wr2UQ57YGHJQ9rSetfOT/GD1</w:t>
      </w:r>
    </w:p>
    <w:p>
      <w:pPr>
        <w:pStyle w:val="PreformattedText"/>
        <w:bidi w:val="0"/>
        <w:spacing w:before="0" w:after="0"/>
        <w:jc w:val="left"/>
        <w:rPr/>
      </w:pPr>
      <w:r>
        <w:rPr/>
        <w:t>tuXUe/U3WVZSzTyb7XGvo3uDQz0NOJqES1YILCmdAwBJVQzOMWtrt7IwEmmTaGjxas21OLWtcG3F29</w:t>
      </w:r>
    </w:p>
    <w:p>
      <w:pPr>
        <w:pStyle w:val="PreformattedText"/>
        <w:bidi w:val="0"/>
        <w:spacing w:before="0" w:after="0"/>
        <w:jc w:val="left"/>
        <w:rPr/>
      </w:pPr>
      <w:r>
        <w:rPr/>
        <w:t>6PxKkHVuz1u4dTbT0ztcLvjtm2zD5l8IaJKqFdz3Cbcp2ssFNSh1WWZyFVabK/koPd2Z7WUn1CdC77</w:t>
      </w:r>
    </w:p>
    <w:p>
      <w:pPr>
        <w:pStyle w:val="PreformattedText"/>
        <w:bidi w:val="0"/>
        <w:spacing w:before="0" w:after="0"/>
        <w:jc w:val="left"/>
        <w:rPr/>
      </w:pPr>
      <w:r>
        <w:rPr/>
        <w:t>On1lw9qpvq1adFjcQ34RxG53o83K6H8LfSlZ1bTb5tXSEUEtHQV1B0/wD+Jp8aenpY9yQTbxuVLWyg</w:t>
      </w:r>
    </w:p>
    <w:p>
      <w:pPr>
        <w:pStyle w:val="PreformattedText"/>
        <w:bidi w:val="0"/>
        <w:spacing w:before="0" w:after="0"/>
        <w:jc w:val="left"/>
        <w:rPr/>
      </w:pPr>
      <w:r>
        <w:rPr/>
        <w:t>NSRPRCsqKmoNiIEjhiAC+XO2u9xh433Gbey239K7fkxgNJ4pnca6Gn4eL4k5firuNB1P1pt3RXS/dg</w:t>
      </w:r>
    </w:p>
    <w:p>
      <w:pPr>
        <w:pStyle w:val="PreformattedText"/>
        <w:bidi w:val="0"/>
        <w:spacing w:before="0" w:after="0"/>
        <w:jc w:val="left"/>
        <w:rPr/>
      </w:pPr>
      <w:r>
        <w:rPr/>
        <w:t>6U6VEhmrqpA8m6Ltm1VNbPuMRAWQ7eaPbqhkY2eQUsKoyxphql7WBjSR7KZxb50xveJTB6x2z+SfC/</w:t>
      </w:r>
    </w:p>
    <w:p>
      <w:pPr>
        <w:pStyle w:val="PreformattedText"/>
        <w:bidi w:val="0"/>
        <w:spacing w:before="0" w:after="0"/>
        <w:jc w:val="left"/>
        <w:rPr/>
      </w:pPr>
      <w:r>
        <w:rPr/>
        <w:t>Yn3WA0EW6RbhUJRzSfjyVO41Vdve3UsyRszUlNJs1JRz1Luc4TVW5bOyuJ/ksa7M/e7CtdadmJPA4f</w:t>
      </w:r>
    </w:p>
    <w:p>
      <w:pPr>
        <w:pStyle w:val="PreformattedText"/>
        <w:bidi w:val="0"/>
        <w:spacing w:before="0" w:after="0"/>
        <w:jc w:val="left"/>
        <w:rPr/>
      </w:pPr>
      <w:r>
        <w:rPr/>
        <w:t>1Ft3UmH/DlQ1nUFT1NLVzqJtqqNxZKI0pcUVTuNFtUEtQogFuz2oe3Tw3waSEN/wAXWLRUqnZgbaba</w:t>
      </w:r>
    </w:p>
    <w:p>
      <w:pPr>
        <w:pStyle w:val="PreformattedText"/>
        <w:bidi w:val="0"/>
        <w:spacing w:before="0" w:after="0"/>
        <w:jc w:val="left"/>
        <w:rPr/>
      </w:pPr>
      <w:r>
        <w:rPr/>
        <w:t>Re13qd9/4lydhD3eeqONr2u+rujd3V0P6Qep3yX4QbPHC8+W+iggSpDU7R02y7NUUNLWwq0lpIBSQd</w:t>
      </w:r>
    </w:p>
    <w:p>
      <w:pPr>
        <w:pStyle w:val="PreformattedText"/>
        <w:bidi w:val="0"/>
        <w:spacing w:before="0" w:after="0"/>
        <w:jc w:val="left"/>
        <w:rPr/>
      </w:pPr>
      <w:r>
        <w:rPr/>
        <w:t>tfYPytteU22vY2uSP5cO1XvvJbS+psXSdLdey1dxvhh0zJR0m3fJko0G30917KywwlkjjjluCe5Mql</w:t>
      </w:r>
    </w:p>
    <w:p>
      <w:pPr>
        <w:pStyle w:val="PreformattedText"/>
        <w:bidi w:val="0"/>
        <w:spacing w:before="0" w:after="0"/>
        <w:jc w:val="left"/>
        <w:rPr/>
      </w:pPr>
      <w:r>
        <w:rPr/>
        <w:t>uCMicg3oa+bbS8XVL+tfW9kg0WkcMBW56f2lKRKeRp+4VaNzETnHIsXlfyFyEqGZ1LH6m8hZsRw69W</w:t>
      </w:r>
    </w:p>
    <w:p>
      <w:pPr>
        <w:pStyle w:val="PreformattedText"/>
        <w:bidi w:val="0"/>
        <w:spacing w:before="0" w:after="0"/>
        <w:jc w:val="left"/>
        <w:rPr/>
      </w:pPr>
      <w:r>
        <w:rPr/>
        <w:t>7AC7tAQ1oCk3atpRgs07JC1WVJq5mEk0jEBZHVyv0cFQFsM5CoCgaxOuJgaLQ5wBwN5Pbb9ooqWSap</w:t>
      </w:r>
    </w:p>
    <w:p>
      <w:pPr>
        <w:pStyle w:val="PreformattedText"/>
        <w:bidi w:val="0"/>
        <w:spacing w:before="0" w:after="0"/>
        <w:jc w:val="left"/>
        <w:rPr/>
      </w:pPr>
      <w:r>
        <w:rPr/>
        <w:t>+ciaKSN5HjnWKJO279tvloksMGbFQLkgx5NzkWQtMOwR1qA5whoEEJXjrNrSoiwMUFRJn8naohaOFY</w:t>
      </w:r>
    </w:p>
    <w:p>
      <w:pPr>
        <w:pStyle w:val="PreformattedText"/>
        <w:bidi w:val="0"/>
        <w:spacing w:before="0" w:after="0"/>
        <w:jc w:val="left"/>
        <w:rPr/>
      </w:pPr>
      <w:r>
        <w:rPr/>
        <w:t>4mlLpDM90DkrzYglbJ9WqNwkC3KsN4aSXYb9ZOeg616XoZRSz7tB85UUsMc0dPKgftXiBqGWQBop45</w:t>
      </w:r>
    </w:p>
    <w:p>
      <w:pPr>
        <w:pStyle w:val="PreformattedText"/>
        <w:bidi w:val="0"/>
        <w:spacing w:before="0" w:after="0"/>
        <w:jc w:val="left"/>
        <w:rPr/>
      </w:pPr>
      <w:r>
        <w:rPr/>
        <w:t>HjUglSrccroqbMyMOtd+/jqVLTXdLgLmNOLkpw/EnpSCWQQbpTNUUsEsVRDPVQxrLVM7fKJTTFVDSq</w:t>
      </w:r>
    </w:p>
    <w:p>
      <w:pPr>
        <w:pStyle w:val="PreformattedText"/>
        <w:bidi w:val="0"/>
        <w:spacing w:before="0" w:after="0"/>
        <w:jc w:val="left"/>
        <w:rPr/>
      </w:pPr>
      <w:r>
        <w:rPr/>
        <w:t>XyHcOLlW875ayf8doktJuar7qptL+B3Z/Ul6DftvlSjFNJBHJLMnZqu4vawSqknqGlWNWjWZ5VhFgA</w:t>
      </w:r>
    </w:p>
    <w:p>
      <w:pPr>
        <w:pStyle w:val="PreformattedText"/>
        <w:bidi w:val="0"/>
        <w:spacing w:before="0" w:after="0"/>
        <w:jc w:val="left"/>
        <w:rPr/>
      </w:pPr>
      <w:r>
        <w:rPr/>
        <w:t>Cf1XUGj5kNa7cena8OLzMNjxanUtVBNTUMUM0jQwl5ZozNHJFGagsrTrEW5mNTUsT4gDFWxYatDWlj</w:t>
      </w:r>
    </w:p>
    <w:p>
      <w:pPr>
        <w:pStyle w:val="PreformattedText"/>
        <w:bidi w:val="0"/>
        <w:spacing w:before="0" w:after="0"/>
        <w:jc w:val="left"/>
        <w:rPr/>
      </w:pPr>
      <w:r>
        <w:rPr/>
        <w:t>ACY9fj+6VrnAvPPT/H6Em5R1JSCqiCSvtppadcyixsveSaoj7Yyt8yfy3UH82B5pq0rQMXGLWrS2q4</w:t>
      </w:r>
    </w:p>
    <w:p>
      <w:pPr>
        <w:pStyle w:val="PreformattedText"/>
        <w:bidi w:val="0"/>
        <w:spacing w:before="0" w:after="0"/>
        <w:jc w:val="left"/>
        <w:rPr/>
      </w:pPr>
      <w:r>
        <w:rPr/>
        <w:t>S5h6UuThpKlY6fbZgKeWIPJ32Chpe5SUsj04BjtkgnDSYrbDFvEeI1QZsaY8BqqMue8SZj8Tt5STtt</w:t>
      </w:r>
    </w:p>
    <w:p>
      <w:pPr>
        <w:pStyle w:val="PreformattedText"/>
        <w:bidi w:val="0"/>
        <w:spacing w:before="0" w:after="0"/>
        <w:jc w:val="left"/>
        <w:rPr/>
      </w:pPr>
      <w:r>
        <w:rPr/>
        <w:t>fappnhlTtPR0RqGd7RxTKqrVOCVu4DiEsrDJRlj4tqnzhNRg6ENn0XdJVvp/y3gjel31eSddDu5oTT</w:t>
      </w:r>
    </w:p>
    <w:p>
      <w:pPr>
        <w:pStyle w:val="PreformattedText"/>
        <w:bidi w:val="0"/>
        <w:spacing w:before="0" w:after="0"/>
        <w:jc w:val="left"/>
        <w:rPr/>
      </w:pPr>
      <w:r>
        <w:rPr/>
        <w:t>u1QDS1JqxFDEkSxwsylmEUdyY4zfxIFlkkPGL460U6ppw4O3c/NZ6tAVA4WfzOeeK1K9FIq7nRpO6p</w:t>
      </w:r>
    </w:p>
    <w:p>
      <w:pPr>
        <w:pStyle w:val="PreformattedText"/>
        <w:bidi w:val="0"/>
        <w:spacing w:before="0" w:after="0"/>
        <w:jc w:val="left"/>
        <w:rPr/>
      </w:pPr>
      <w:r>
        <w:rPr/>
        <w:t>DUUnjMyiSJqqBpT4OowjcxyMrdy18fFfTavou/m0wQIAd/ZyoqN/kPLDvNMx6PSb6kp09QFeKWpMaz</w:t>
      </w:r>
    </w:p>
    <w:p>
      <w:pPr>
        <w:pStyle w:val="PreformattedText"/>
        <w:bidi w:val="0"/>
        <w:spacing w:before="0" w:after="0"/>
        <w:jc w:val="left"/>
        <w:rPr/>
      </w:pPr>
      <w:r>
        <w:rPr/>
        <w:t>0zFKilnbsFaYOUgqKeJpM2iwePIoWABBP31aCxlUPMXNO+13Z4Q5vo+pVGm4tc1oIY7hLd7e6TT1J0</w:t>
      </w:r>
    </w:p>
    <w:p>
      <w:pPr>
        <w:pStyle w:val="PreformattedText"/>
        <w:bidi w:val="0"/>
        <w:spacing w:before="0" w:after="0"/>
        <w:jc w:val="left"/>
        <w:rPr/>
      </w:pPr>
      <w:r>
        <w:rPr/>
        <w:t>bZd6NaUqi1NFugMRaNhLd2aSNXRiGEJDWDqTkreI8G1soS2mWTvtfj39pvZWLaGjzl8blRm94b0vWj</w:t>
      </w:r>
    </w:p>
    <w:p>
      <w:pPr>
        <w:pStyle w:val="PreformattedText"/>
        <w:bidi w:val="0"/>
        <w:spacing w:before="0" w:after="0"/>
        <w:jc w:val="left"/>
        <w:rPr/>
      </w:pPr>
      <w:r>
        <w:rPr/>
        <w:t>z1TIWZVejJmHeQOkuUysxlWCRIyoVu3cAghcrE6uBcCR/wBZneDc3O6UbvCqgwOABIr4w7h3ejdnl9</w:t>
      </w:r>
    </w:p>
    <w:p>
      <w:pPr>
        <w:pStyle w:val="PreformattedText"/>
        <w:bidi w:val="0"/>
        <w:spacing w:before="0" w:after="0"/>
        <w:jc w:val="left"/>
        <w:rPr/>
      </w:pPr>
      <w:r>
        <w:rPr/>
        <w:t>CzUbtJT5OaqI0kghp5RU9qVxTqM6RzBx8vURSlY7ciRZPqW66mrXewEtqDzbsG77OOVvD6QRT2VjyA</w:t>
      </w:r>
    </w:p>
    <w:p>
      <w:pPr>
        <w:pStyle w:val="PreformattedText"/>
        <w:bidi w:val="0"/>
        <w:spacing w:before="0" w:after="0"/>
        <w:jc w:val="left"/>
        <w:rPr/>
      </w:pPr>
      <w:r>
        <w:rPr/>
        <w:t>aRbVaXFsbueeek1zd70UFS7rIvanmaOSOtDUiyQM1PJDUQsSaRi8RMQZCwjkZRZlKZfSTnbVqNcaji</w:t>
      </w:r>
    </w:p>
    <w:p>
      <w:pPr>
        <w:pStyle w:val="PreformattedText"/>
        <w:bidi w:val="0"/>
        <w:spacing w:before="0" w:after="0"/>
        <w:jc w:val="left"/>
        <w:rPr/>
      </w:pPr>
      <w:r>
        <w:rPr/>
        <w:t>HCoIubu228v2cmq7O0gtaC00t7ezc13S4s97ezlM3qDr7ael6iEV1dC1RD/u0EAfCdaKGKWpklq5Mr</w:t>
      </w:r>
    </w:p>
    <w:p>
      <w:pPr>
        <w:pStyle w:val="PreformattedText"/>
        <w:bidi w:val="0"/>
        <w:spacing w:before="0" w:after="0"/>
        <w:jc w:val="left"/>
        <w:rPr/>
      </w:pPr>
      <w:r>
        <w:rPr/>
        <w:t>IYi0bs4GFuPrYKcFXaxstZhczzz2ixscVveev2V0Nm8nVduY7zbLGP33O5Tw49f0qi/xc/jQ6boJF2</w:t>
      </w:r>
    </w:p>
    <w:p>
      <w:pPr>
        <w:pStyle w:val="PreformattedText"/>
        <w:bidi w:val="0"/>
        <w:spacing w:before="0" w:after="0"/>
        <w:jc w:val="left"/>
        <w:rPr/>
      </w:pPr>
      <w:r>
        <w:rPr/>
        <w:t>3prf8A5ikjD0lbuVKkdbDUzVUrQbXtsCTuf/q/PVRyMsjlo6eDzlYO/HS2ajtG02ABzbhO72e0eq1X</w:t>
      </w:r>
    </w:p>
    <w:p>
      <w:pPr>
        <w:pStyle w:val="PreformattedText"/>
        <w:bidi w:val="0"/>
        <w:spacing w:before="0" w:after="0"/>
        <w:jc w:val="left"/>
        <w:rPr/>
      </w:pPr>
      <w:r>
        <w:rPr/>
        <w:t>/wDC2bZQa1dgc2cdx7I5Olc/Pix/Fd1Pt9PW0MNXsu23WaStefdqsVk08caKYqeCKUQ0teJpkSaoUm</w:t>
      </w:r>
    </w:p>
    <w:p>
      <w:pPr>
        <w:pStyle w:val="PreformattedText"/>
        <w:bidi w:val="0"/>
        <w:spacing w:before="0" w:after="0"/>
        <w:jc w:val="left"/>
        <w:rPr/>
      </w:pPr>
      <w:r>
        <w:rPr/>
        <w:t>MFrpmbIO3sfkoPc19RjhTafUPa7XwrPtW2UmNJBbe4brebvR6mx3qtm2/xP/EDeWo923Het7pdiH8z</w:t>
      </w:r>
    </w:p>
    <w:p>
      <w:pPr>
        <w:pStyle w:val="PreformattedText"/>
        <w:bidi w:val="0"/>
        <w:spacing w:before="0" w:after="0"/>
        <w:jc w:val="left"/>
        <w:rPr/>
      </w:pPr>
      <w:r>
        <w:rPr/>
        <w:t>p2n22Wsp9wrpldaZ9o2KXdapRT0CtNmlS0LuzU7YPHezd4eTNlMFrWue3S5untdpcM+Uq8iW20ukG6</w:t>
      </w:r>
    </w:p>
    <w:p>
      <w:pPr>
        <w:pStyle w:val="PreformattedText"/>
        <w:bidi w:val="0"/>
        <w:spacing w:before="0" w:after="0"/>
        <w:jc w:val="left"/>
        <w:rPr/>
      </w:pPr>
      <w:r>
        <w:rPr/>
        <w:t>u9GXcPtNTrk6wgqdo3Wok2fp54456Gll3XqjfZKisp5e2UlJq9+3GRqapVJI++6xzZfMMkWL/RWNkp</w:t>
      </w:r>
    </w:p>
    <w:p>
      <w:pPr>
        <w:pStyle w:val="PreformattedText"/>
        <w:bidi w:val="0"/>
        <w:spacing w:before="0" w:after="0"/>
        <w:jc w:val="left"/>
        <w:rPr/>
      </w:pPr>
      <w:r>
        <w:rPr/>
        <w:t>hxbYaznXbtu77gMBX/8AMdYCH/8AFbT5g5+O7ePwpu1PXW50W3zGLfYJf5e8Xy0myUdE1FXbs0iKgq</w:t>
      </w:r>
    </w:p>
    <w:p>
      <w:pPr>
        <w:pStyle w:val="PreformattedText"/>
        <w:bidi w:val="0"/>
        <w:spacing w:before="0" w:after="0"/>
        <w:jc w:val="left"/>
        <w:rPr/>
      </w:pPr>
      <w:r>
        <w:rPr/>
        <w:t>K7fNhkkUrBGpeOHLJMcmUeWrRstFjrm0hTu7XElO0VSwyTURKi+Ke9ySR0cu4OlWKR5anZf/DUe6Ul</w:t>
      </w:r>
    </w:p>
    <w:p>
      <w:pPr>
        <w:pStyle w:val="PreformattedText"/>
        <w:bidi w:val="0"/>
        <w:spacing w:before="0" w:after="0"/>
        <w:jc w:val="left"/>
        <w:rPr/>
      </w:pPr>
      <w:r>
        <w:rPr/>
        <w:t>TSSVivBBUJs9NSCnlaRJLKMnRWDs66HbJs5O8RdGtxCBte1uaKdOkWsbvOFo+tdG77lO/RH8R25xie</w:t>
      </w:r>
    </w:p>
    <w:p>
      <w:pPr>
        <w:pStyle w:val="PreformattedText"/>
        <w:bidi w:val="0"/>
        <w:spacing w:before="0" w:after="0"/>
        <w:jc w:val="left"/>
        <w:rPr/>
      </w:pPr>
      <w:r>
        <w:rPr/>
        <w:t>LdYaN6OqnpKSWY/wA+2OupngeaBKj+ZMFep29aHuRSx1ED9xI8Q7LzrLtWz7ETTdV2kU7eji13w9as</w:t>
      </w:r>
    </w:p>
    <w:p>
      <w:pPr>
        <w:pStyle w:val="PreformattedText"/>
        <w:bidi w:val="0"/>
        <w:spacing w:before="0" w:after="0"/>
        <w:jc w:val="left"/>
        <w:rPr/>
      </w:pPr>
      <w:r>
        <w:rPr/>
        <w:t>onbSSG7I54b1clP2yfHU17LQ7b1Nu8O20GM7UHUXdoaKaKou7S0G+VsSw7hGXDGId+BAMPG+Stz6+y</w:t>
      </w:r>
    </w:p>
    <w:p>
      <w:pPr>
        <w:pStyle w:val="PreformattedText"/>
        <w:bidi w:val="0"/>
        <w:spacing w:before="0" w:after="0"/>
        <w:jc w:val="left"/>
        <w:rPr/>
      </w:pPr>
      <w:r>
        <w:rPr/>
        <w:t>UmNaARWpu4bTd8tf0rXTrNqlxNJ1Gs3XdLfH4lIPTPx93GneoXp7eKDdKXbStLudLu9c+8ulIJixlN</w:t>
      </w:r>
    </w:p>
    <w:p>
      <w:pPr>
        <w:pStyle w:val="PreformattedText"/>
        <w:bidi w:val="0"/>
        <w:spacing w:before="0" w:after="0"/>
        <w:jc w:val="left"/>
        <w:rPr/>
      </w:pPr>
      <w:r>
        <w:rPr/>
        <w:t>JFTTNLEquthEbxDJopWRcdc92z02kudGmjrfkttgfaS20u3pY0+GqRNh/i/G0lNxpt92KeOH5en3Xb</w:t>
      </w:r>
    </w:p>
    <w:p>
      <w:pPr>
        <w:pStyle w:val="PreformattedText"/>
        <w:bidi w:val="0"/>
        <w:spacing w:before="0" w:after="0"/>
        <w:jc w:val="left"/>
        <w:rPr/>
      </w:pPr>
      <w:r>
        <w:rPr/>
        <w:t>KRa5dvkdpXWJ2nVIhTyPCqlC0FNUxLIVyn9NiqUd4mkHR6Lh934VadiZUbFXePsqyHTP8AE5071NUS</w:t>
      </w:r>
    </w:p>
    <w:p>
      <w:pPr>
        <w:pStyle w:val="PreformattedText"/>
        <w:bidi w:val="0"/>
        <w:spacing w:before="0" w:after="0"/>
        <w:jc w:val="left"/>
        <w:rPr/>
      </w:pPr>
      <w:r>
        <w:rPr/>
        <w:t>CMmCkiMVRPLJPR1qwRy+KVwmppBLJtriTHv9pVRoWzROTrl1qG20i0wHBxc7nNv9Sj/hU7TkM5dlSp</w:t>
      </w:r>
    </w:p>
    <w:p>
      <w:pPr>
        <w:pStyle w:val="PreformattedText"/>
        <w:bidi w:val="0"/>
        <w:spacing w:before="0" w:after="0"/>
        <w:jc w:val="left"/>
        <w:rPr/>
      </w:pPr>
      <w:r>
        <w:rPr/>
        <w:t>Jvu372IpYHQTVFbEVUSRNJjgFiqF7BdalWjbweMurovu+ucagdUgzc4o8w+mMxaxvFy/smJX4PRuqP</w:t>
      </w:r>
    </w:p>
    <w:p>
      <w:pPr>
        <w:pStyle w:val="PreformattedText"/>
        <w:bidi w:val="0"/>
        <w:spacing w:before="0" w:after="0"/>
        <w:jc w:val="left"/>
        <w:rPr/>
      </w:pPr>
      <w:r>
        <w:rPr/>
        <w:t>2ZIWaMxyyGSO0EQOYup7TuDIA5sL8KxyOr2DkYanIgweSP8ATm6NOkhLRRLTuKeRZI2WeIdyYvJImN</w:t>
      </w:r>
    </w:p>
    <w:p>
      <w:pPr>
        <w:pStyle w:val="PreformattedText"/>
        <w:bidi w:val="0"/>
        <w:spacing w:before="0" w:after="0"/>
        <w:jc w:val="left"/>
        <w:rPr/>
      </w:pPr>
      <w:r>
        <w:rPr/>
        <w:t>o0ETtk6jIKwW/iunlzXAAiPZ+sqnt3edzt7x+yPVUKv8tTsshgiYTS5OiqIlqQtyT/AI0qMGu1/wDz</w:t>
      </w:r>
    </w:p>
    <w:p>
      <w:pPr>
        <w:pStyle w:val="PreformattedText"/>
        <w:bidi w:val="0"/>
        <w:spacing w:before="0" w:after="0"/>
        <w:jc w:val="left"/>
        <w:rPr/>
      </w:pPr>
      <w:r>
        <w:rPr/>
        <w:t>rfUNK4bzByuz6kzX4cTq/wC+FWD4k9Nv8387SQrFLM84wVWZKmGRZp0WX2uRIp7kWDN4Z85az+esqD</w:t>
      </w:r>
    </w:p>
    <w:p>
      <w:pPr>
        <w:pStyle w:val="PreformattedText"/>
        <w:bidi w:val="0"/>
        <w:spacing w:before="0" w:after="0"/>
        <w:jc w:val="left"/>
        <w:rPr/>
      </w:pPr>
      <w:r>
        <w:rPr/>
        <w:t>zh/q4t3x3Lq7Na9p61xG/i8+HEXTK7v1TEyRbDvm1QLvLUwkdNjq6Tdpt8+G2810cKnGOi3eXqLaqq</w:t>
      </w:r>
    </w:p>
    <w:p>
      <w:pPr>
        <w:pStyle w:val="PreformattedText"/>
        <w:bidi w:val="0"/>
        <w:spacing w:before="0" w:after="0"/>
        <w:jc w:val="left"/>
        <w:rPr/>
      </w:pPr>
      <w:r>
        <w:rPr/>
        <w:t>XJuxHUKpMaeLeo8lba7aHspOd/1nc72xa79Lu9c/yjslNtF1a0su4j1FvAf0yuK/8QPwupesn31J6e</w:t>
      </w:r>
    </w:p>
    <w:p>
      <w:pPr>
        <w:pStyle w:val="PreformattedText"/>
        <w:bidi w:val="0"/>
        <w:spacing w:before="0" w:after="0"/>
        <w:jc w:val="left"/>
        <w:rPr/>
      </w:pPr>
      <w:r>
        <w:rPr/>
        <w:t>ioa+TZF6noHQB3ig3BOzvlA0Fr7zt1RJVUNRlkWhWq71O+cbofonknaixtK11pa636uh9FfMvL/kn/</w:t>
      </w:r>
    </w:p>
    <w:p>
      <w:pPr>
        <w:pStyle w:val="PreformattedText"/>
        <w:bidi w:val="0"/>
        <w:spacing w:before="0" w:after="0"/>
        <w:jc w:val="left"/>
        <w:rPr/>
      </w:pPr>
      <w:r>
        <w:rPr/>
        <w:t>AJPnWuYG3NuDva3XtPWOF3o8lRD4XVM/w1+PXwc3Leu0tB1I9P0LX7lFMlXSw71QmLYqd6howoiqZl</w:t>
      </w:r>
    </w:p>
    <w:p>
      <w:pPr>
        <w:pStyle w:val="PreformattedText"/>
        <w:bidi w:val="0"/>
        <w:spacing w:before="0" w:after="0"/>
        <w:jc w:val="left"/>
        <w:rPr/>
      </w:pPr>
      <w:r>
        <w:rPr/>
        <w:t>bpGVw1pAaN5vqy19A2eozaaL3UxvU3XFvWx+9d6muu9lfJarTsW2UfOC5tZrmT0b2YE+02zvxcrkfE</w:t>
      </w:r>
    </w:p>
    <w:p>
      <w:pPr>
        <w:pStyle w:val="PreformattedText"/>
        <w:bidi w:val="0"/>
        <w:spacing w:before="0" w:after="0"/>
        <w:jc w:val="left"/>
        <w:rPr/>
      </w:pPr>
      <w:r>
        <w:rPr/>
        <w:t>eZvhz8bur6CemmqNj3t5d0qNmonkMldtW+RTvOKWONSXkppayqRWFyvyWao2ubUZbtNUD/rcetdsVC</w:t>
      </w:r>
    </w:p>
    <w:p>
      <w:pPr>
        <w:pStyle w:val="PreformattedText"/>
        <w:bidi w:val="0"/>
        <w:spacing w:before="0" w:after="0"/>
        <w:jc w:val="left"/>
        <w:rPr/>
      </w:pPr>
      <w:r>
        <w:rPr/>
        <w:t>GNc7euG8qn9Z/CasbqfZJNmqF3Ok3J6ChrNyd7DcOkZq+GTbN4qLyhpdypZ4I6SRoi+MlUmHGNtw2q</w:t>
      </w:r>
    </w:p>
    <w:p>
      <w:pPr>
        <w:pStyle w:val="PreformattedText"/>
        <w:bidi w:val="0"/>
        <w:spacing w:before="0" w:after="0"/>
        <w:jc w:val="left"/>
        <w:rPr/>
      </w:pPr>
      <w:r>
        <w:rPr/>
        <w:t>kdmeXEh7Q7dt52xHqcuNU8nVG7SwAioxxGZ1ZOPibon11/QVlb1ZJtkBAaDpbcFVYomig+cp5Ji6GR</w:t>
      </w:r>
    </w:p>
    <w:p>
      <w:pPr>
        <w:pStyle w:val="PreformattedText"/>
        <w:bidi w:val="0"/>
        <w:spacing w:before="0" w:after="0"/>
        <w:jc w:val="left"/>
        <w:rPr/>
      </w:pPr>
      <w:r>
        <w:rPr/>
        <w:t>wPxEq5oAWFzfH/AC5cWkW06d0cZXZ2mm41yxuoY75LU0C7FsfTPUsVLUCp2/rCqoJEWSOSaq2rqHZt</w:t>
      </w:r>
    </w:p>
    <w:p>
      <w:pPr>
        <w:pStyle w:val="PreformattedText"/>
        <w:bidi w:val="0"/>
        <w:spacing w:before="0" w:after="0"/>
        <w:jc w:val="left"/>
        <w:rPr/>
      </w:pPr>
      <w:r>
        <w:rPr/>
        <w:t>j3OsiSFSMogtRWXe/qWx80x0wdcXtB5fMKGsLBTeAd0/fbKVapT81FHM3zkEkVZtbRwiKdp6SuHaWG</w:t>
      </w:r>
    </w:p>
    <w:p>
      <w:pPr>
        <w:pStyle w:val="PreformattedText"/>
        <w:bidi w:val="0"/>
        <w:spacing w:before="0" w:after="0"/>
        <w:jc w:val="left"/>
        <w:rPr/>
      </w:pPr>
      <w:r>
        <w:rPr/>
        <w:t>SIphUqpKovcRsnjQizDStIEOHiFodTBwTcOH6yijcOoEqNn6i6ZCztufw4aFdvekp6b5qXo1bRUVdR</w:t>
      </w:r>
    </w:p>
    <w:p>
      <w:pPr>
        <w:pStyle w:val="PreformattedText"/>
        <w:bidi w:val="0"/>
        <w:spacing w:before="0" w:after="0"/>
        <w:jc w:val="left"/>
        <w:rPr/>
      </w:pPr>
      <w:r>
        <w:rPr/>
        <w:t>fORTkyxUZmuoXibbY/oGWui2mL6Naf5W1fjbxNd46S5VQzS2ihN1bYSI76XRPS4f0ozsNZNXU9ButR</w:t>
      </w:r>
    </w:p>
    <w:p>
      <w:pPr>
        <w:pStyle w:val="PreformattedText"/>
        <w:bidi w:val="0"/>
        <w:spacing w:before="0" w:after="0"/>
        <w:jc w:val="left"/>
        <w:rPr/>
      </w:pPr>
      <w:r>
        <w:rPr/>
        <w:t>uNeRVdRjbdzMj0UqRTUe3z1kRis6jKQySOvbGJ71jrLXa1j3tbpCtoF1RjXlxlzrT8IuTZ6xnoen+u</w:t>
      </w:r>
    </w:p>
    <w:p>
      <w:pPr>
        <w:pStyle w:val="PreformattedText"/>
        <w:bidi w:val="0"/>
        <w:spacing w:before="0" w:after="0"/>
        <w:jc w:val="left"/>
        <w:rPr/>
      </w:pPr>
      <w:r>
        <w:rPr/>
        <w:t>Nu3WSJquaWcw1s7zrTUCv8tTzwn5aljv2Z6KtaKSNnAZoSxbFtPRBqbPUYHcO830v9LPtRbQ2qk46v</w:t>
      </w:r>
    </w:p>
    <w:p>
      <w:pPr>
        <w:pStyle w:val="PreformattedText"/>
        <w:bidi w:val="0"/>
        <w:spacing w:before="0" w:after="0"/>
        <w:jc w:val="left"/>
        <w:rPr/>
      </w:pPr>
      <w:r>
        <w:rPr/>
        <w:t>w48LfDmm1Wv+B3Uk9FNve0NLQ92Ktih2qmpL07TrVwCsop6Nlc9qZmMkKySFkkM2EjqmOkpGYgYWwM</w:t>
      </w:r>
    </w:p>
    <w:p>
      <w:pPr>
        <w:pStyle w:val="PreformattedText"/>
        <w:bidi w:val="0"/>
        <w:spacing w:before="0" w:after="0"/>
        <w:jc w:val="left"/>
        <w:rPr/>
      </w:pPr>
      <w:r>
        <w:rPr/>
        <w:t>Bu7S7v8A8Ce/Ps0csNI9I6/zKFaegMXarYBUxl9xgPdOSRJJBVITb/EjxNxi2ujShzXZ4VwtvZa8G3</w:t>
      </w:r>
    </w:p>
    <w:p>
      <w:pPr>
        <w:pStyle w:val="PreformattedText"/>
        <w:bidi w:val="0"/>
        <w:spacing w:before="0" w:after="0"/>
        <w:jc w:val="left"/>
        <w:rPr/>
      </w:pPr>
      <w:r>
        <w:rPr/>
        <w:t>KvZ/F/8NqDqD4bL8SaOjWs3noylaatKlu5XdMV6CHcqV7cPHGkjGNW+kZD76t2d7mODTwrA23NqQv9</w:t>
      </w:r>
    </w:p>
    <w:p>
      <w:pPr>
        <w:pStyle w:val="PreformattedText"/>
        <w:bidi w:val="0"/>
        <w:spacing w:before="0" w:after="0"/>
        <w:jc w:val="left"/>
        <w:rPr/>
      </w:pPr>
      <w:r>
        <w:rPr/>
        <w:t>nn8TKWo2/cvhnW1/zFbszxPAgUJhSSBflWs5s3e2uSlKkepKd/Wr9oBw4iFVUbjqP3rrbsRkjMlOzA</w:t>
      </w:r>
    </w:p>
    <w:p>
      <w:pPr>
        <w:pStyle w:val="PreformattedText"/>
        <w:bidi w:val="0"/>
        <w:spacing w:before="0" w:after="0"/>
        <w:jc w:val="left"/>
        <w:rPr/>
      </w:pPr>
      <w:r>
        <w:rPr/>
        <w:t>rTtYMy8tFJ5IzWIIAA+xvdedZoc3RmRxJC1p14wPA/pTtWIFpAhzZFBBUWxV+SLA8A434HJ/yjVVrw</w:t>
      </w:r>
    </w:p>
    <w:p>
      <w:pPr>
        <w:pStyle w:val="PreformattedText"/>
        <w:bidi w:val="0"/>
        <w:spacing w:before="0" w:after="0"/>
        <w:jc w:val="left"/>
        <w:rPr/>
      </w:pPr>
      <w:r>
        <w:rPr/>
        <w:t>IjDkgbkTDfetlBDApYgOxJ9qVJsVUH7iT1+oayjTgETEu/JWNmBKOAJ7FyEFnBY2PB9q33/T9MdAIO</w:t>
      </w:r>
    </w:p>
    <w:p>
      <w:pPr>
        <w:pStyle w:val="PreformattedText"/>
        <w:bidi w:val="0"/>
        <w:spacing w:before="0" w:after="0"/>
        <w:jc w:val="left"/>
        <w:rPr/>
      </w:pPr>
      <w:r>
        <w:rPr/>
        <w:t>QtVEkzOUUlFszYXC8MpNwp+oAm4YHL2PR40j+ebjK2UCSXdFpHhyaO52sSVupyLOzHyYXIVWH6kf8A</w:t>
      </w:r>
    </w:p>
    <w:p>
      <w:pPr>
        <w:pStyle w:val="PreformattedText"/>
        <w:bidi w:val="0"/>
        <w:spacing w:before="0" w:after="0"/>
        <w:jc w:val="left"/>
        <w:rPr/>
      </w:pPr>
      <w:r>
        <w:rPr/>
        <w:t>fVTpLYWokA5OqYO6qGLlQfFjitss2srCzDkLY+wdUJ2VQRB1CYVc8lssgSCBa9ygy8Lg2LC/BIN/Hn</w:t>
      </w:r>
    </w:p>
    <w:p>
      <w:pPr>
        <w:pStyle w:val="PreformattedText"/>
        <w:bidi w:val="0"/>
        <w:spacing w:before="0" w:after="0"/>
        <w:jc w:val="left"/>
        <w:rPr/>
      </w:pPr>
      <w:r>
        <w:rPr/>
        <w:t>82nDZglpcD96svi24mJ+XcmZOUyYqAAWOV2v3CJFszsCLEH8tgPHjTBgEAnLVcK7W7rm3HpeHLSJGb</w:t>
      </w:r>
    </w:p>
    <w:p>
      <w:pPr>
        <w:pStyle w:val="PreformattedText"/>
        <w:bidi w:val="0"/>
        <w:spacing w:before="0" w:after="0"/>
        <w:jc w:val="left"/>
        <w:rPr/>
      </w:pPr>
      <w:r>
        <w:rPr/>
        <w:t>i1x4kOCcLiQ53A5AACi1x+2nAjAVbqxc2GNtHNLFPT5KVAfFrIIzcAKVBZ7ngyCRbn3cY+WpaTcDzl</w:t>
      </w:r>
    </w:p>
    <w:p>
      <w:pPr>
        <w:pStyle w:val="PreformattedText"/>
        <w:bidi w:val="0"/>
        <w:spacing w:before="0" w:after="0"/>
        <w:jc w:val="left"/>
        <w:rPr/>
      </w:pPr>
      <w:r>
        <w:rPr/>
        <w:t>ZiYEnkjz0IkYAIngviWBQnJfJyGIsDa5+2OtE6zmVyqjsuM58fmh6PZkYqoQ4AEWFlQ8WJLn6sQ33D</w:t>
      </w:r>
    </w:p>
    <w:p>
      <w:pPr>
        <w:pStyle w:val="PreformattedText"/>
        <w:bidi w:val="0"/>
        <w:spacing w:before="0" w:after="0"/>
        <w:jc w:val="left"/>
        <w:rPr/>
      </w:pPr>
      <w:r>
        <w:rPr/>
        <w:t>G308ahZdSTzTsodmUqCFIcfheQu6qTcFiDyo9r60KACNTKdVDs6gLjcqqm6MpFilx3QxP05ZBvsMtM</w:t>
      </w:r>
    </w:p>
    <w:p>
      <w:pPr>
        <w:pStyle w:val="PreformattedText"/>
        <w:bidi w:val="0"/>
        <w:spacing w:before="0" w:after="0"/>
        <w:jc w:val="left"/>
        <w:rPr/>
      </w:pPr>
      <w:r>
        <w:rPr/>
        <w:t>QWy3klddBt0hOSDZwWUk2uTc4hjYkD0Rwok/1J0AO1HJZxRJkOfnx2kv0mzW4wY3P2Q3YsbKLWBDBS</w:t>
      </w:r>
    </w:p>
    <w:p>
      <w:pPr>
        <w:pStyle w:val="PreformattedText"/>
        <w:bidi w:val="0"/>
        <w:spacing w:before="0" w:after="0"/>
        <w:jc w:val="left"/>
        <w:rPr/>
      </w:pPr>
      <w:r>
        <w:rPr/>
        <w:t>eD9tNMtLTpupaYaQ69ouHopXh2kKGVVJ93uVHkQwUhQPEY8XtyF0xIBA60jbnBzgC6Y8f1Ix/KiCto</w:t>
      </w:r>
    </w:p>
    <w:p>
      <w:pPr>
        <w:pStyle w:val="PreformattedText"/>
        <w:bidi w:val="0"/>
        <w:spacing w:before="0" w:after="0"/>
        <w:jc w:val="left"/>
        <w:rPr/>
      </w:pPr>
      <w:r>
        <w:rPr/>
        <w:t>zYgqqkEdtSLMUPN/Em2gEO5Zamc1zdcZ3ej/69Jats4lDFUFyAgYABwlizWYWte339/wBXGgEYB6KC</w:t>
      </w:r>
    </w:p>
    <w:p>
      <w:pPr>
        <w:pStyle w:val="PreformattedText"/>
        <w:bidi w:val="0"/>
        <w:spacing w:before="0" w:after="0"/>
        <w:jc w:val="left"/>
        <w:rPr/>
      </w:pPr>
      <w:r>
        <w:rPr/>
        <w:t>x7d5/Cg4+n8184ixjAVADZeR4sSACbg8D786R2h9anzdTsrb/wAPjk9vi4suF/LEKzBZF/ENzyf8ul</w:t>
      </w:r>
    </w:p>
    <w:p>
      <w:pPr>
        <w:pStyle w:val="PreformattedText"/>
        <w:bidi w:val="0"/>
        <w:spacing w:before="0" w:after="0"/>
        <w:jc w:val="left"/>
        <w:rPr/>
      </w:pPr>
      <w:r>
        <w:rPr/>
        <w:t>GRgSoFNzoxmOlu6rUdPooIaMFsmIY5g/UOASDyDz9hpoBjG6SgU3OBAGnWthsTElhFkQRdmACECy42</w:t>
      </w:r>
    </w:p>
    <w:p>
      <w:pPr>
        <w:pStyle w:val="PreformattedText"/>
        <w:bidi w:val="0"/>
        <w:spacing w:before="0" w:after="0"/>
        <w:jc w:val="left"/>
        <w:rPr/>
      </w:pPr>
      <w:r>
        <w:rPr/>
        <w:t>/Xng+hp7WtILd9K3UdFzfSW/8jUf+WB7dyQSSfENZsLAED0bg6C5/u+qiBBIaHcv7IQbGVuy5KoDJi</w:t>
      </w:r>
    </w:p>
    <w:p>
      <w:pPr>
        <w:pStyle w:val="PreformattedText"/>
        <w:bidi w:val="0"/>
        <w:spacing w:before="0" w:after="0"/>
        <w:jc w:val="left"/>
        <w:rPr/>
      </w:pPr>
      <w:r>
        <w:rPr/>
        <w:t>F+okYkKGBtyF/Y6gucYubKAwTugu8fktP5CLcKbFl4BAjuOWzC+jifQ+50p0MN3Uzg9kmCFt/IPZCs</w:t>
      </w:r>
    </w:p>
    <w:p>
      <w:pPr>
        <w:pStyle w:val="PreformattedText"/>
        <w:bidi w:val="0"/>
        <w:spacing w:before="0" w:after="0"/>
        <w:jc w:val="left"/>
        <w:rPr/>
      </w:pPr>
      <w:r>
        <w:rPr/>
        <w:t>/Ci9muUsLMpHoX4A9i2gDJgXBDWOvc0ASF47AoJLIR5du0X6G1zI3PGXu3GobIuEYITtpk8Y3Y/UvL</w:t>
      </w:r>
    </w:p>
    <w:p>
      <w:pPr>
        <w:pStyle w:val="PreformattedText"/>
        <w:bidi w:val="0"/>
        <w:spacing w:before="0" w:after="0"/>
        <w:jc w:val="left"/>
        <w:rPr/>
      </w:pPr>
      <w:r>
        <w:rPr/>
        <w:t>sAQYhFzNvJFs3hex+m1wW55HOmLmHXKjzLyZB3V4bApGGBvmeMitzYKCQbW/66m7eicJvNNADWkF7f</w:t>
      </w:r>
    </w:p>
    <w:p>
      <w:pPr>
        <w:pStyle w:val="PreformattedText"/>
        <w:bidi w:val="0"/>
        <w:spacing w:before="0" w:after="0"/>
        <w:jc w:val="left"/>
        <w:rPr/>
      </w:pPr>
      <w:r>
        <w:rPr/>
        <w:t>iWp2I3FkICXsRy5sSTZvyoCvo+/30XgggtVQpOaHFrRHjtLb+QKCxxxz4LJYB8+GIVR4qbevR1HPLP</w:t>
      </w:r>
    </w:p>
    <w:p>
      <w:pPr>
        <w:pStyle w:val="PreformattedText"/>
        <w:bidi w:val="0"/>
        <w:spacing w:before="0" w:after="0"/>
        <w:jc w:val="left"/>
        <w:rPr/>
      </w:pPr>
      <w:r>
        <w:rPr/>
        <w:t>H3KfNVN4BokeCvLsUeQLKbElbWBcXNjkb8qDj6/wDVxqvEd6YUyDv7oWW2NQVARBiSBZfsOWQMw8hk</w:t>
      </w:r>
    </w:p>
    <w:p>
      <w:pPr>
        <w:pStyle w:val="PreformattedText"/>
        <w:bidi w:val="0"/>
        <w:spacing w:before="0" w:after="0"/>
        <w:jc w:val="left"/>
        <w:rPr/>
      </w:pPr>
      <w:r>
        <w:rPr/>
        <w:t>f7e9WiHDLYChwYMtcd30VsuxItjixNgAOSqiQWZR7v8AaxPA0NLgQLcIbSa4Eufc30bkJ/I0N/wrAk</w:t>
      </w:r>
    </w:p>
    <w:p>
      <w:pPr>
        <w:pStyle w:val="PreformattedText"/>
        <w:bidi w:val="0"/>
        <w:spacing w:before="0" w:after="0"/>
        <w:jc w:val="left"/>
        <w:rPr/>
      </w:pPr>
      <w:r>
        <w:rPr/>
        <w:t>EgEkt4gC32PpbfuNEXAdFNYzRjrj2bvHjrQn8iC2JjBPIH+cZZAMB9g4H9j/xaZs+ox7Kaym0SdPSW</w:t>
      </w:r>
    </w:p>
    <w:p>
      <w:pPr>
        <w:pStyle w:val="PreformattedText"/>
        <w:bidi w:val="0"/>
        <w:spacing w:before="0" w:after="0"/>
        <w:jc w:val="left"/>
        <w:rPr/>
      </w:pPr>
      <w:r>
        <w:rPr/>
        <w:t>X2NeVCAC5NwGDDg3YgAcH1zqMjJhVjzdxh1rfRxbHS9/RXjsigKQqrjYnJL2xJybx45X9rjLSlnFKH</w:t>
      </w:r>
    </w:p>
    <w:p>
      <w:pPr>
        <w:pStyle w:val="PreformattedText"/>
        <w:bidi w:val="0"/>
        <w:spacing w:before="0" w:after="0"/>
        <w:jc w:val="left"/>
        <w:rPr/>
      </w:pPr>
      <w:r>
        <w:rPr/>
        <w:t>hgBtdLvktBsUdwCrsC+XkFvZgbA3/QkkX50tjupRwgkbzo+r/fqW42IllUMR2y31BvqaxxHPkOb8cX</w:t>
      </w:r>
    </w:p>
    <w:p>
      <w:pPr>
        <w:pStyle w:val="PreformattedText"/>
        <w:bidi w:val="0"/>
        <w:spacing w:before="0" w:after="0"/>
        <w:jc w:val="left"/>
        <w:rPr/>
      </w:pPr>
      <w:r>
        <w:rPr/>
        <w:t>0Wu6lDWl+A/Xe7X0963/AJCzAoWBVD9IS+VzdwBaxNhwONNa7JDeNMKWovDj7OVsdivdTchsQSRZSW</w:t>
      </w:r>
    </w:p>
    <w:p>
      <w:pPr>
        <w:pStyle w:val="PreformattedText"/>
        <w:bidi w:val="0"/>
        <w:spacing w:before="0" w:after="0"/>
        <w:jc w:val="left"/>
        <w:rPr/>
      </w:pPr>
      <w:r>
        <w:rPr/>
        <w:t>IxC4/oV5P7LqLSZlsyo828OgAwfoQjbEHuzNIDdQDdmJIYAkCwIIPs8eP7aA1wIgJg0gxUJbT8dJeO</w:t>
      </w:r>
    </w:p>
    <w:p>
      <w:pPr>
        <w:pStyle w:val="PreformattedText"/>
        <w:bidi w:val="0"/>
        <w:spacing w:before="0" w:after="0"/>
        <w:jc w:val="left"/>
        <w:rPr/>
      </w:pPr>
      <w:r>
        <w:rPr/>
        <w:t>xqygXYt4tzfFbGzWFje45++lggiQrWsbabSXB3jiXjsiC1oytzyeCWI4DWI4Ivf9zpi0nLRgqPNskt</w:t>
      </w:r>
    </w:p>
    <w:p>
      <w:pPr>
        <w:pStyle w:val="PreformattedText"/>
        <w:bidi w:val="0"/>
        <w:spacing w:before="0" w:after="0"/>
        <w:jc w:val="left"/>
        <w:rPr/>
      </w:pPr>
      <w:r>
        <w:rPr/>
        <w:t>ksLh1ovJsygXUMxBBuOJCfVmHoL6JU8W0C5vRSmg0tcATa7x6036zZGBdQTyPMqLEJkr3db+YyvyP9</w:t>
      </w:r>
    </w:p>
    <w:p>
      <w:pPr>
        <w:pStyle w:val="PreformattedText"/>
        <w:bidi w:val="0"/>
        <w:spacing w:before="0" w:after="0"/>
        <w:jc w:val="left"/>
        <w:rPr/>
      </w:pPr>
      <w:r>
        <w:rPr/>
        <w:t>dFwJ3tEeYBEB2WrgtKRG4VHJF8XX6gSt7lY2syjEt424y9/bXzRfQke231TFiYwkuWIYIhOTKVVFN1</w:t>
      </w:r>
    </w:p>
    <w:p>
      <w:pPr>
        <w:pStyle w:val="PreformattedText"/>
        <w:bidi w:val="0"/>
        <w:spacing w:before="0" w:after="0"/>
        <w:jc w:val="left"/>
        <w:rPr/>
      </w:pPr>
      <w:r>
        <w:rPr/>
        <w:t>YriVubqW9Npm8Uc1DpgxqpY2JQVUqqKwdLg3ZrsM15Cg5luODYe9dCiQ0AgxAWWpFg9amLZXsieHaI</w:t>
      </w:r>
    </w:p>
    <w:p>
      <w:pPr>
        <w:pStyle w:val="PreformattedText"/>
        <w:bidi w:val="0"/>
        <w:spacing w:before="0" w:after="0"/>
        <w:jc w:val="left"/>
        <w:rPr/>
      </w:pPr>
      <w:r>
        <w:rPr/>
        <w:t>jVwCp/BN2F2Yi6sDkbj2rfrraNBOqw1IGnIqTNrvgoMjAC47aFgjAHMYqBfEH/UlvL6dbGan1LHtBB</w:t>
      </w:r>
    </w:p>
    <w:p>
      <w:pPr>
        <w:pStyle w:val="PreformattedText"/>
        <w:bidi w:val="0"/>
        <w:spacing w:before="0" w:after="0"/>
        <w:jc w:val="left"/>
        <w:rPr/>
      </w:pPr>
      <w:r>
        <w:rPr/>
        <w:t>c0SJan3tuEdiq2ayBWIBZGz5LEm6WB/fWhk4bycsdUYaBEp80g4C8KUYM4Y+nW/tSCWVr3Auf6tWrP</w:t>
      </w:r>
    </w:p>
    <w:p>
      <w:pPr>
        <w:pStyle w:val="PreformattedText"/>
        <w:bidi w:val="0"/>
        <w:spacing w:before="0" w:after="0"/>
        <w:jc w:val="left"/>
        <w:rPr/>
      </w:pPr>
      <w:r>
        <w:rPr/>
        <w:t>XEkDrBS5EGAVsywcPy65YsLFbkD6wo0CJzoqEejXjEixLEkDJmVFa6qy88XFx9+NBE4KEejALZMfQT</w:t>
      </w:r>
    </w:p>
    <w:p>
      <w:pPr>
        <w:pStyle w:val="PreformattedText"/>
        <w:bidi w:val="0"/>
        <w:spacing w:before="0" w:after="0"/>
        <w:jc w:val="left"/>
        <w:rPr/>
      </w:pPr>
      <w:r>
        <w:rPr/>
        <w:t>tDEI3kbswKDlDe9j7/ADaDmetCHstxe4AYZsL4pZgcmFrkm/6njQhCr9QsqgpiWANlW1zmT9lN7W+x</w:t>
      </w:r>
    </w:p>
    <w:p>
      <w:pPr>
        <w:pStyle w:val="PreformattedText"/>
        <w:bidi w:val="0"/>
        <w:spacing w:before="0" w:after="0"/>
        <w:jc w:val="left"/>
        <w:rPr/>
      </w:pPr>
      <w:r>
        <w:rPr/>
        <w:t>0OwCAfaQhFSwe9njLOSFuW45BNj5MALgDgj3oBIg80LzKVCtbJbkkhbkKygkFCoJW2PNvvo5RyQsBQ</w:t>
      </w:r>
    </w:p>
    <w:p>
      <w:pPr>
        <w:pStyle w:val="PreformattedText"/>
        <w:bidi w:val="0"/>
        <w:spacing w:before="0" w:after="0"/>
        <w:jc w:val="left"/>
        <w:rPr/>
      </w:pPr>
      <w:r>
        <w:rPr/>
        <w:t>3HvyyBTIAi2WIF+Dccjg+OWjdM58dL+yEnVa/huVAOQsWOIKY4+d2FifpuAPf76dlpcADlCjjeg47r</w:t>
      </w:r>
    </w:p>
    <w:p>
      <w:pPr>
        <w:pStyle w:val="PreformattedText"/>
        <w:bidi w:val="0"/>
        <w:spacing w:before="0" w:after="0"/>
        <w:jc w:val="left"/>
        <w:rPr/>
      </w:pPr>
      <w:r>
        <w:rPr/>
        <w:t>EIxVmCri45cccgcXx5J1fkgdH8SFAHVyKBM3LMvIXEsFtYkixvnmORyDlZv6tX3GAOpXNmMqnfxBja</w:t>
      </w:r>
    </w:p>
    <w:p>
      <w:pPr>
        <w:pStyle w:val="PreformattedText"/>
        <w:bidi w:val="0"/>
        <w:spacing w:before="0" w:after="0"/>
        <w:jc w:val="left"/>
        <w:rPr/>
      </w:pPr>
      <w:r>
        <w:rPr/>
        <w:t>QVGc0KC7MUku/aYEGxtzmSFCg/Sf6tANpkjRZqn/YbtFQf4lLitQXkxYSSFQjF3TkFnlY+JBJ8bnh2</w:t>
      </w:r>
    </w:p>
    <w:p>
      <w:pPr>
        <w:pStyle w:val="PreformattedText"/>
        <w:bidi w:val="0"/>
        <w:spacing w:before="0" w:after="0"/>
        <w:jc w:val="left"/>
        <w:rPr/>
      </w:pPr>
      <w:r>
        <w:rPr/>
        <w:t>XLV6qBOp1XOf4shlWrRw9j3GBJeVFN1KtIB/isylrgWK5Zc2bVVUwAVJiSJlc/8AqRc9xcI1pJZWjd</w:t>
      </w:r>
    </w:p>
    <w:p>
      <w:pPr>
        <w:pStyle w:val="PreformattedText"/>
        <w:bidi w:val="0"/>
        <w:spacing w:before="0" w:after="0"/>
        <w:jc w:val="left"/>
        <w:rPr/>
      </w:pPr>
      <w:r>
        <w:rPr/>
        <w:t>5QvbkBYgEnEmKNgPRsVtj+bSs59NQmbIzBmvnj5HsomLYg9hnDXOEIXGwuSfatbjV1om7mhIFZYIcw</w:t>
      </w:r>
    </w:p>
    <w:p>
      <w:pPr>
        <w:pStyle w:val="PreformattedText"/>
        <w:bidi w:val="0"/>
        <w:spacing w:before="0" w:after="0"/>
        <w:jc w:val="left"/>
        <w:rPr/>
      </w:pPr>
      <w:r>
        <w:rPr/>
        <w:t>z37nDsLosI8CScbkZX4sAV4/TU0xcXgjCYkua4Ry+5J21soqWGUjh8UBayYG+WSg3CZKPzXHlqX5It</w:t>
      </w:r>
    </w:p>
    <w:p>
      <w:pPr>
        <w:pStyle w:val="PreformattedText"/>
        <w:bidi w:val="0"/>
        <w:spacing w:before="0" w:after="0"/>
        <w:jc w:val="left"/>
        <w:rPr/>
      </w:pPr>
      <w:r>
        <w:rPr/>
        <w:t>OG+PpSMc4/9m6fEqc+ksckW6soYKzq1u7b8VUbxJyVf04J1z3ZLpTsEuaO9W26HbijDjGKV7M74gJI</w:t>
      </w:r>
    </w:p>
    <w:p>
      <w:pPr>
        <w:pStyle w:val="PreformattedText"/>
        <w:bidi w:val="0"/>
        <w:spacing w:before="0" w:after="0"/>
        <w:jc w:val="left"/>
        <w:rPr/>
      </w:pPr>
      <w:r>
        <w:rPr/>
        <w:t>X7YLFWvIbiylv6lb6dZnCKhjSF0KZAJE8St90cytColBMpnAJAUrGE9xEAc2DKMvYH0jQtdMNyZKsf</w:t>
      </w:r>
    </w:p>
    <w:p>
      <w:pPr>
        <w:pStyle w:val="PreformattedText"/>
        <w:bidi w:val="0"/>
        <w:spacing w:before="0" w:after="0"/>
        <w:jc w:val="left"/>
        <w:rPr/>
      </w:pPr>
      <w:r>
        <w:rPr/>
        <w:t>0wruDde/jIsZBLlWdU4Km5e4GNrcAL7vqh4AJHJaKEecMnUbqnfYrNdIDy2DWZbPMzKjN4AXCkLxlz</w:t>
      </w:r>
    </w:p>
    <w:p>
      <w:pPr>
        <w:pStyle w:val="PreformattedText"/>
        <w:bidi w:val="0"/>
        <w:spacing w:before="0" w:after="0"/>
        <w:jc w:val="left"/>
        <w:rPr/>
      </w:pPr>
      <w:r>
        <w:rPr/>
        <w:t>b6vq1jqElxB3eFbBqM2qX9pLsEHHCpIYwnLAqWxW5vfNV4sbffI5aqdIBLfer+uE7qNb4KzFQWGTeT</w:t>
      </w:r>
    </w:p>
    <w:p>
      <w:pPr>
        <w:pStyle w:val="PreformattedText"/>
        <w:bidi w:val="0"/>
        <w:spacing w:before="0" w:after="0"/>
        <w:jc w:val="left"/>
        <w:rPr/>
      </w:pPr>
      <w:r>
        <w:rPr/>
        <w:t>XDZOckI9hlZWX0fFtAMiRohSJsSEKpYEOHNxGFJdD9IGIsqEtySb/VlxqQYIPUsbzFQ9UqY9jClERn</w:t>
      </w:r>
    </w:p>
    <w:p>
      <w:pPr>
        <w:pStyle w:val="PreformattedText"/>
        <w:bidi w:val="0"/>
        <w:spacing w:before="0" w:after="0"/>
        <w:jc w:val="left"/>
        <w:rPr/>
      </w:pPr>
      <w:r>
        <w:rPr/>
        <w:t>LMwDEqqgKbgOIiD5jEAHgXy/4dXrLVkPcAbzu/6Uz7EFzRyAq4BgoLF0bxAOI+k8+rcDy++tCr3eHx</w:t>
      </w:r>
    </w:p>
    <w:p>
      <w:pPr>
        <w:pStyle w:val="PreformattedText"/>
        <w:bidi w:val="0"/>
        <w:spacing w:before="0" w:after="0"/>
        <w:jc w:val="left"/>
        <w:rPr/>
      </w:pPr>
      <w:r>
        <w:rPr/>
        <w:t>1qW9iUBgEMgYsGZWS/AbEEXsLXve3Bv601MkOBBWV0Cqc2+OFSVQBXZMlHIQc+RC2sRz9Zv69Dy1tp</w:t>
      </w:r>
    </w:p>
    <w:p>
      <w:pPr>
        <w:pStyle w:val="PreformattedText"/>
        <w:bidi w:val="0"/>
        <w:spacing w:before="0" w:after="0"/>
        <w:jc w:val="left"/>
        <w:rPr/>
      </w:pPr>
      <w:r>
        <w:rPr/>
        <w:t>GJ1cQEjzNzXa6/FyTypjdVxtwDe5xJUEhbeX+VgCb205c4ugkPLvHEsyVlD8dsgMrMbhVuLjEqCDbE</w:t>
      </w:r>
    </w:p>
    <w:p>
      <w:pPr>
        <w:pStyle w:val="PreformattedText"/>
        <w:bidi w:val="0"/>
        <w:spacing w:before="0" w:after="0"/>
        <w:jc w:val="left"/>
        <w:rPr/>
      </w:pPr>
      <w:r>
        <w:rPr/>
        <w:t>WW/H/Dp2yDu8KFnEkESA2upc+K3ZyOMwfVxwPvqAXNuHNyF4gWNvEAkhbggr6JUH6LHgfrpZb2fmhF</w:t>
      </w:r>
    </w:p>
    <w:p>
      <w:pPr>
        <w:pStyle w:val="PreformattedText"/>
        <w:bidi w:val="0"/>
        <w:spacing w:before="0" w:after="0"/>
        <w:jc w:val="left"/>
        <w:rPr/>
      </w:pPr>
      <w:r>
        <w:rPr/>
        <w:t>51NiGxJYWvcgsAVGTZcKQOOfemBIBI1ehMXek/CYoCTGCFKsAb3Cs3sePHIJ1IunDFYyMgi7xqoc6h</w:t>
      </w:r>
    </w:p>
    <w:p>
      <w:pPr>
        <w:pStyle w:val="PreformattedText"/>
        <w:bidi w:val="0"/>
        <w:spacing w:before="0" w:after="0"/>
        <w:jc w:val="left"/>
        <w:rPr/>
      </w:pPr>
      <w:r>
        <w:rPr/>
        <w:t>jQh72ZlSVReygqxse2Ap9WUnjUOtF3WVY26HBx4SoC6rpyyTjAB8XDJcEDJbqJWsDywB4v+3lp2kYG</w:t>
      </w:r>
    </w:p>
    <w:p>
      <w:pPr>
        <w:pStyle w:val="PreformattedText"/>
        <w:bidi w:val="0"/>
        <w:spacing w:before="0" w:after="0"/>
        <w:jc w:val="left"/>
        <w:rPr/>
      </w:pPr>
      <w:r>
        <w:rPr/>
        <w:t>ZhTTcA92sdpyq71dTSYSWRgzSOgLuCEbtkZMAQDc5WNuT5etVvMuKSqC6oS2VWfqeCRmkAICFc5MWH</w:t>
      </w:r>
    </w:p>
    <w:p>
      <w:pPr>
        <w:pStyle w:val="PreformattedText"/>
        <w:bidi w:val="0"/>
        <w:spacing w:before="0" w:after="0"/>
        <w:jc w:val="left"/>
        <w:rPr/>
      </w:pPr>
      <w:r>
        <w:rPr/>
        <w:t>IRQGBW3Hit0APOSrql+gV7Ygx32+OpQbvVNKrZPGyo8jx3ZVzKkGxRiCRi+N7EX+3jrnV8kk67y3UA</w:t>
      </w:r>
    </w:p>
    <w:p>
      <w:pPr>
        <w:pStyle w:val="PreformattedText"/>
        <w:bidi w:val="0"/>
        <w:spacing w:before="0" w:after="0"/>
        <w:jc w:val="left"/>
        <w:rPr/>
      </w:pPr>
      <w:r>
        <w:rPr/>
        <w:t>QbmiRG8kPaaN+6b2YCxeS92juwKykXDBQVkAsbriv3Osa2qTqenQ2HaVYzLcK0ZWVk+oGSx+65MG48</w:t>
      </w:r>
    </w:p>
    <w:p>
      <w:pPr>
        <w:pStyle w:val="PreformattedText"/>
        <w:bidi w:val="0"/>
        <w:spacing w:before="0" w:after="0"/>
        <w:jc w:val="left"/>
        <w:rPr/>
      </w:pPr>
      <w:r>
        <w:rPr/>
        <w:t>l1c0AaGUYgiFUb+NXqo7f0RT9L7XLHDuG8lxNNN3EphRorSnuCMZx5nFBYMS7hf01t2UFri9xhrUr2</w:t>
      </w:r>
    </w:p>
    <w:p>
      <w:pPr>
        <w:pStyle w:val="PreformattedText"/>
        <w:bidi w:val="0"/>
        <w:spacing w:before="0" w:after="0"/>
        <w:jc w:val="left"/>
        <w:rPr/>
      </w:pPr>
      <w:r>
        <w:rPr/>
        <w:t>mREH0utcNvi1DunW++dObMc4PkIaDZKPa9vopKWaSjRvmZFqq+qQUypnLMzX7hCs+a+F9dLZ6gaHOI</w:t>
      </w:r>
    </w:p>
    <w:p>
      <w:pPr>
        <w:pStyle w:val="PreformattedText"/>
        <w:bidi w:val="0"/>
        <w:spacing w:before="0" w:after="0"/>
        <w:jc w:val="left"/>
        <w:rPr/>
      </w:pPr>
      <w:r>
        <w:rPr/>
        <w:t>Ed/iVVXpmoWAT8P0+pRDvsfTO6bhv9FV9UbDR0Irf5p1DTdLV9XXfM0ix08Q2Vt+NHlW0vzUNODBTi</w:t>
      </w:r>
    </w:p>
    <w:p>
      <w:pPr>
        <w:pStyle w:val="PreformattedText"/>
        <w:bidi w:val="0"/>
        <w:spacing w:before="0" w:after="0"/>
        <w:jc w:val="left"/>
        <w:rPr/>
      </w:pPr>
      <w:r>
        <w:rPr/>
        <w:t>WWoqFbspT00eeurT84wMqmmZcLW3cvSj9+iuc/zNVz2O2hrWTc9rNS3sXW/ZGXHstXQn4R0NB0V8IC</w:t>
      </w:r>
    </w:p>
    <w:p>
      <w:pPr>
        <w:pStyle w:val="PreformattedText"/>
        <w:bidi w:val="0"/>
        <w:spacing w:before="0" w:after="0"/>
        <w:jc w:val="left"/>
        <w:rPr/>
      </w:pPr>
      <w:r>
        <w:rPr/>
        <w:t>iU8PTzVkNR1TPs+zU80S7fRpRQbdtHTec5Bn354pd2qqwSvJbuWR81dVyPcalV2Q55dK7WzNFHZmm3</w:t>
      </w:r>
    </w:p>
    <w:p>
      <w:pPr>
        <w:pStyle w:val="PreformattedText"/>
        <w:bidi w:val="0"/>
        <w:spacing w:before="0" w:after="0"/>
        <w:jc w:val="left"/>
        <w:rPr/>
      </w:pPr>
      <w:r>
        <w:rPr/>
        <w:t>zdBrboHLu9IqM9ohpa2lh3eSiba4OoaqPpybda1mqd2g6JoezV9V1Q2unCpS7vPS0TUMcoDZHcJFVg</w:t>
      </w:r>
    </w:p>
    <w:p>
      <w:pPr>
        <w:pStyle w:val="PreformattedText"/>
        <w:bidi w:val="0"/>
        <w:spacing w:before="0" w:after="0"/>
        <w:jc w:val="left"/>
        <w:rPr/>
      </w:pPr>
      <w:r>
        <w:rPr/>
        <w:t>htpHOgPYTaErGhwa8Nw7mepvEo3+O1Y1Ft3Sm11EccSvuzVM6mRWnfc6+B0eOZg2EZXbtxVAFsqiFQ</w:t>
      </w:r>
    </w:p>
    <w:p>
      <w:pPr>
        <w:pStyle w:val="PreformattedText"/>
        <w:bidi w:val="0"/>
        <w:spacing w:before="0" w:after="0"/>
        <w:jc w:val="left"/>
        <w:rPr/>
      </w:pPr>
      <w:r>
        <w:rPr/>
        <w:t>2ItklATUtGgF32pVe11PN02XQ2532rUyP4ZRUbNtG91hjSr3V5YdyEanuVDwCl3bb9l2/cU7qhS1VF</w:t>
      </w:r>
    </w:p>
    <w:p>
      <w:pPr>
        <w:pStyle w:val="PreformattedText"/>
        <w:bidi w:val="0"/>
        <w:spacing w:before="0" w:after="0"/>
        <w:jc w:val="left"/>
        <w:rPr/>
      </w:pPr>
      <w:r>
        <w:rPr/>
        <w:t>JNCWa5W2J8k1v2usWbSS0XU7bfRnn+L6yx+TGE7NUD3XVHG70o0b/ZdOf4Wdk/8SfEbpSnMzbgvw96</w:t>
      </w:r>
    </w:p>
    <w:p>
      <w:pPr>
        <w:pStyle w:val="PreformattedText"/>
        <w:bidi w:val="0"/>
        <w:spacing w:before="0" w:after="0"/>
        <w:jc w:val="left"/>
        <w:rPr/>
      </w:pPr>
      <w:r>
        <w:rPr/>
        <w:t>ZrlXcJYUFL/MJqptseOFC5eURzSVzdwqGeTj6VXXjfLG0CjTcCTdUO6Odq+hfw7RNfa6YGlFh3uj44</w:t>
      </w:r>
    </w:p>
    <w:p>
      <w:pPr>
        <w:pStyle w:val="PreformattedText"/>
        <w:bidi w:val="0"/>
        <w:spacing w:before="0" w:after="0"/>
        <w:jc w:val="left"/>
        <w:rPr/>
      </w:pPr>
      <w:r>
        <w:rPr/>
        <w:t>pXcrpCaGhbb6KUmMu71E1QUCQCohT6I4Y7duZ1ZSQSWv8Am+o6+cbS4kE8upfWdmpWBoGpVg9r3egj</w:t>
      </w:r>
    </w:p>
    <w:p>
      <w:pPr>
        <w:pStyle w:val="PreformattedText"/>
        <w:bidi w:val="0"/>
        <w:spacing w:before="0" w:after="0"/>
        <w:jc w:val="left"/>
        <w:rPr/>
      </w:pPr>
      <w:r>
        <w:rPr/>
        <w:t>SnqHr4I6GlCRJHBHHGJQHJlzCN28HVvNxlft5IysvjgqNNQGBhdEG0HdKSeo/jZs22fNdqqo4KejYU</w:t>
      </w:r>
    </w:p>
    <w:p>
      <w:pPr>
        <w:pStyle w:val="PreformattedText"/>
        <w:bidi w:val="0"/>
        <w:spacing w:before="0" w:after="0"/>
        <w:jc w:val="left"/>
        <w:rPr/>
      </w:pPr>
      <w:r>
        <w:rPr/>
        <w:t>4rJlK7fCDIHYU0CqWryGRgEQklrtkGbT09jqPAkY7khqtBy7MKtHXP8W220G3Vc6VEqhZnaWvlqKOH</w:t>
      </w:r>
    </w:p>
    <w:p>
      <w:pPr>
        <w:pStyle w:val="PreformattedText"/>
        <w:bidi w:val="0"/>
        <w:spacing w:before="0" w:after="0"/>
        <w:jc w:val="left"/>
        <w:rPr/>
      </w:pPr>
      <w:r>
        <w:rPr/>
        <w:t>5lFJMkNHQxSPNGvYxtL2ljUSNmzWvrqbN5KqVHQGSG/R8RWLafLFDZQCRh2Lrh/6VXepv43upqvtzd</w:t>
      </w:r>
    </w:p>
    <w:p>
      <w:pPr>
        <w:pStyle w:val="PreformattedText"/>
        <w:bidi w:val="0"/>
        <w:spacing w:before="0" w:after="0"/>
        <w:jc w:val="left"/>
        <w:rPr/>
      </w:pPr>
      <w:r>
        <w:rPr/>
        <w:t>J9Oz1uckUNDVbhuSilp5lbKbtRxTGfcHVTCUBiEWMjKEZvXRZ/D7LmOqvBHZauRX/iUbzNlp+dPbfw</w:t>
      </w:r>
    </w:p>
    <w:p>
      <w:pPr>
        <w:pStyle w:val="PreformattedText"/>
        <w:bidi w:val="0"/>
        <w:spacing w:before="0" w:after="0"/>
        <w:jc w:val="left"/>
        <w:rPr/>
      </w:pPr>
      <w:r>
        <w:rPr/>
        <w:t>/DHF6KiJP4lPiRulfW1c+/I+61UTZUSV6tRRIA6SLHtM0yTTq6hswqjJ4/q+m3Rb5D2dgaGOtaeUNn</w:t>
      </w:r>
    </w:p>
    <w:p>
      <w:pPr>
        <w:pStyle w:val="PreformattedText"/>
        <w:bidi w:val="0"/>
        <w:spacing w:before="0" w:after="0"/>
        <w:jc w:val="left"/>
        <w:rPr/>
      </w:pPr>
      <w:r>
        <w:rPr/>
        <w:t>6y5/8A+f2wkyRPy+hOTZf4l+uNvpJamtrWooamanWSikirI4pYKcljSTwTs0tFG0ikd0yIEVnZMkbU</w:t>
      </w:r>
    </w:p>
    <w:p>
      <w:pPr>
        <w:pStyle w:val="PreformattedText"/>
        <w:bidi w:val="0"/>
        <w:spacing w:before="0" w:after="0"/>
        <w:jc w:val="left"/>
        <w:rPr/>
      </w:pPr>
      <w:r>
        <w:rPr/>
        <w:t>1PIlBxiLvh+5Ozy/XYbnPzPXqrCdP/xj73sMFNWir3SKlpYpmWFo4t5opKWZI3jFPPssxnp5yncMUs</w:t>
      </w:r>
    </w:p>
    <w:p>
      <w:pPr>
        <w:pStyle w:val="PreformattedText"/>
        <w:bidi w:val="0"/>
        <w:spacing w:before="0" w:after="0"/>
        <w:jc w:val="left"/>
        <w:rPr/>
      </w:pPr>
      <w:r>
        <w:rPr/>
        <w:t>0YRXXF42yz1xto/h1lS8NDrXDi7/ZXX2b+ImwC8Ceri3fWFen4W/xcdLdf0+0yVW400VUadaVN12Sv</w:t>
      </w:r>
    </w:p>
    <w:p>
      <w:pPr>
        <w:pStyle w:val="PreformattedText"/>
        <w:bidi w:val="0"/>
        <w:spacing w:before="0" w:after="0"/>
        <w:jc w:val="left"/>
        <w:rPr/>
      </w:pPr>
      <w:r>
        <w:rPr/>
        <w:t>w/BqCtQsVZS1uJLLIJAySBbfkY464O1+QX7PTc4E1LeHGHa9JdjZPKlLaKgbTe22od4c2+tWypetgW</w:t>
      </w:r>
    </w:p>
    <w:p>
      <w:pPr>
        <w:pStyle w:val="PreformattedText"/>
        <w:bidi w:val="0"/>
        <w:spacing w:before="0" w:after="0"/>
        <w:jc w:val="left"/>
        <w:rPr/>
      </w:pPr>
      <w:r>
        <w:rPr/>
        <w:t>FW1TmiBoKGVlGUdPPUQlGJY2ZspWVgrDyxdfeuE7Zarp5lv2V2BUokWjR3F6Tk9Nl6oppoNyyaJ4pH</w:t>
      </w:r>
    </w:p>
    <w:p>
      <w:pPr>
        <w:pStyle w:val="PreformattedText"/>
        <w:bidi w:val="0"/>
        <w:spacing w:before="0" w:after="0"/>
        <w:jc w:val="left"/>
        <w:rPr/>
      </w:pPr>
      <w:r>
        <w:rPr/>
        <w:t>qpFULIjxmZGiEjNmFDBMi/03C5K2XlrHUpVWF7CRn7KuDQbCAd21SpsO+yTzUi90IflzHLUvIYmanp</w:t>
      </w:r>
    </w:p>
    <w:p>
      <w:pPr>
        <w:pStyle w:val="PreformattedText"/>
        <w:bidi w:val="0"/>
        <w:spacing w:before="0" w:after="0"/>
        <w:jc w:val="left"/>
        <w:rPr/>
      </w:pPr>
      <w:r>
        <w:rPr/>
        <w:t>6WSBZXMnjJM8TyBmJBKWfFivOZrYLGnXh+SmpTFryeHq7y77I6SedJUg7dKI1RZUlp6V6ecu6d2WOS</w:t>
      </w:r>
    </w:p>
    <w:p>
      <w:pPr>
        <w:pStyle w:val="PreformattedText"/>
        <w:bidi w:val="0"/>
        <w:spacing w:before="0" w:after="0"/>
        <w:jc w:val="left"/>
        <w:rPr/>
      </w:pPr>
      <w:r>
        <w:rPr/>
        <w:t>KMo0JvErK8dytyrxxv8ATqx9Bvmi2N7wIUAC9pcMf5Jfpdzdht6yVEsq0lOojklAE7QKVZZTIHMdVh</w:t>
      </w:r>
    </w:p>
    <w:p>
      <w:pPr>
        <w:pStyle w:val="PreformattedText"/>
        <w:bidi w:val="0"/>
        <w:spacing w:before="0" w:after="0"/>
        <w:jc w:val="left"/>
        <w:rPr/>
      </w:pPr>
      <w:r>
        <w:rPr/>
        <w:t>W+Do5Dgfs2ppujzTQctHF+r91VWoAOfDA0VDn9X1hvYTrXcKepjpaiYdiopGKx1mBgglExdKuh+YnJ</w:t>
      </w:r>
    </w:p>
    <w:p>
      <w:pPr>
        <w:pStyle w:val="PreformattedText"/>
        <w:bidi w:val="0"/>
        <w:spacing w:before="0" w:after="0"/>
        <w:jc w:val="left"/>
        <w:rPr/>
      </w:pPr>
      <w:r>
        <w:rPr/>
        <w:t>kp0JGSKyPDnZg4DX1qlhDC5tr6fCfa4hvfW5hc9tB9Nz2UzdTqdHic23hMNw718ScVADZpICDP2Ukp</w:t>
      </w:r>
    </w:p>
    <w:p>
      <w:pPr>
        <w:pStyle w:val="PreformattedText"/>
        <w:bidi w:val="0"/>
        <w:spacing w:before="0" w:after="0"/>
        <w:jc w:val="left"/>
        <w:rPr/>
      </w:pPr>
      <w:r>
        <w:rPr/>
        <w:t>ZzK80Tx54hGLEq0JvIFwZhG7eLL9OtNNsyG5qRuuukcXj2VkqkCA8boOREeP1JxZ1CmSW01PHM2YmH</w:t>
      </w:r>
    </w:p>
    <w:p>
      <w:pPr>
        <w:pStyle w:val="PreformattedText"/>
        <w:bidi w:val="0"/>
        <w:spacing w:before="0" w:after="0"/>
        <w:jc w:val="left"/>
        <w:rPr/>
      </w:pPr>
      <w:r>
        <w:rPr/>
        <w:t>bVc25bKV/oe44tY2a2tI86wl5lrXc/8AJyxnzLrG7tRzeX9ukmXVbnUUG5Vs6VM01NUxuUp6oXpDIz</w:t>
      </w:r>
    </w:p>
    <w:p>
      <w:pPr>
        <w:pStyle w:val="PreformattedText"/>
        <w:bidi w:val="0"/>
        <w:spacing w:before="0" w:after="0"/>
        <w:jc w:val="left"/>
        <w:rPr/>
      </w:pPr>
      <w:r>
        <w:rPr/>
        <w:t>RpKkIKuryk+wWBvj+XXMftNVtV72PLmO0u4e+1dVlFjqFBhYGup8Tm8Xo3dyj/AKr6vbaqDdJY6lJD</w:t>
      </w:r>
    </w:p>
    <w:p>
      <w:pPr>
        <w:pStyle w:val="PreformattedText"/>
        <w:bidi w:val="0"/>
        <w:spacing w:before="0" w:after="0"/>
        <w:jc w:val="left"/>
        <w:rPr/>
      </w:pPr>
      <w:r>
        <w:rPr/>
        <w:t>HH2VmjJZWziEsKvE7ZpGp/QB0CLi3HKu2khxkecjEfh+hX0NlbUdTa4293jtLj18ffj/AL3vlb1F0u</w:t>
      </w:r>
    </w:p>
    <w:p>
      <w:pPr>
        <w:pStyle w:val="PreformattedText"/>
        <w:bidi w:val="0"/>
        <w:spacing w:before="0" w:after="0"/>
        <w:jc w:val="left"/>
        <w:rPr/>
      </w:pPr>
      <w:r>
        <w:rPr/>
        <w:t>aurnm+RlG8btt0j0+W108iifboKsSqzTS2Z2ETefy4QZNHbW/yN5JqPazbtpcXVi42A+vit9LvXV2y</w:t>
      </w:r>
    </w:p>
    <w:p>
      <w:pPr>
        <w:pStyle w:val="PreformattedText"/>
        <w:bidi w:val="0"/>
        <w:spacing w:before="0" w:after="0"/>
        <w:jc w:val="left"/>
        <w:rPr/>
      </w:pPr>
      <w:r>
        <w:rPr/>
        <w:t>tS2cu2bZ2FtOAXuHa7KoRuHWm57h1ITttJENo2+F/wCXybi00dLCZ6Xs0+71dOUVFaHtqBT3UgR4ys</w:t>
      </w:r>
    </w:p>
    <w:p>
      <w:pPr>
        <w:pStyle w:val="PreformattedText"/>
        <w:bidi w:val="0"/>
        <w:spacing w:before="0" w:after="0"/>
        <w:jc w:val="left"/>
        <w:rPr/>
      </w:pPr>
      <w:r>
        <w:rPr/>
        <w:t>McR7fZtlbQpFrgPOVDvOb+H+68ftdettFc/wD7Gjp2c9L2u5R3uM9F1TudXDUVsHyew0i0aVdTFTzL</w:t>
      </w:r>
    </w:p>
    <w:p>
      <w:pPr>
        <w:pStyle w:val="PreformattedText"/>
        <w:bidi w:val="0"/>
        <w:spacing w:before="0" w:after="0"/>
        <w:jc w:val="left"/>
        <w:rPr/>
      </w:pPr>
      <w:r>
        <w:rPr/>
        <w:t>JVx1ASsGzRuCtTXIJfwkEUsUQmWW7lM03N3AR0eJYhRL3H0d2f2RCiWt3OrpDtu2dQbtuD1Es/Yeql</w:t>
      </w:r>
    </w:p>
    <w:p>
      <w:pPr>
        <w:pStyle w:val="PreformattedText"/>
        <w:bidi w:val="0"/>
        <w:spacing w:before="0" w:after="0"/>
        <w:jc w:val="left"/>
        <w:rPr/>
      </w:pPr>
      <w:r>
        <w:rPr/>
        <w:t>zq/l5nRKcbotPenoMI/wAU5CKM/hwo0rZJPnWAfzH+bCUbK9zgGUXVD1afPx9ZTJ0f0P1D1FUtU75t</w:t>
      </w:r>
    </w:p>
    <w:p>
      <w:pPr>
        <w:pStyle w:val="PreformattedText"/>
        <w:bidi w:val="0"/>
        <w:spacing w:before="0" w:after="0"/>
        <w:jc w:val="left"/>
        <w:rPr/>
      </w:pPr>
      <w:r>
        <w:rPr/>
        <w:t>VOIIZoYdv2x6UbotTMzl2SKaoGU9HFHIjU6kcyRhx5eeqKm3UmblN/rPD4ctVLyc8uL61EWNt3eL59</w:t>
      </w:r>
    </w:p>
    <w:p>
      <w:pPr>
        <w:pStyle w:val="PreformattedText"/>
        <w:bidi w:val="0"/>
        <w:spacing w:before="0" w:after="0"/>
        <w:jc w:val="left"/>
        <w:rPr/>
      </w:pPr>
      <w:r>
        <w:rPr/>
        <w:t>3RVv8ApX4G731BGzb5T7lSbSTD8/RvR09RXCmo5kMxm2qdo5qR6gpkJzI7iPhEbLLXJ2ryoxsikRLf</w:t>
      </w:r>
    </w:p>
    <w:p>
      <w:pPr>
        <w:pStyle w:val="PreformattedText"/>
        <w:bidi w:val="0"/>
        <w:spacing w:before="0" w:after="0"/>
        <w:jc w:val="left"/>
        <w:rPr/>
      </w:pPr>
      <w:r>
        <w:rPr/>
        <w:t>HRXVp7ACA54Fruj48dSmXY/gvsnf2yr2zp+rioL1NJElGdugoKuKNmMFU9ZVqkVPWCURrMZC1QQrDy</w:t>
      </w:r>
    </w:p>
    <w:p>
      <w:pPr>
        <w:pStyle w:val="PreformattedText"/>
        <w:bidi w:val="0"/>
        <w:spacing w:before="0" w:after="0"/>
        <w:jc w:val="left"/>
        <w:rPr/>
      </w:pPr>
      <w:r>
        <w:rPr/>
        <w:t>1yq23GpIe8k/aW1uztptLQwN7v8VM21fBDe9y7UNTT7LQRTmQwZmTdKGphjWP5gd9HVKCteQeRhSMy</w:t>
      </w:r>
    </w:p>
    <w:p>
      <w:pPr>
        <w:pStyle w:val="PreformattedText"/>
        <w:bidi w:val="0"/>
        <w:spacing w:before="0" w:after="0"/>
        <w:jc w:val="left"/>
        <w:rPr/>
      </w:pPr>
      <w:r>
        <w:rPr/>
        <w:t>Jf6lvrJ/yHPOGF13N3Wl89ToBzg4yw8InhT7o/4e+mN1kSHftuFS0RZIKdoKPctqq3WMvhHS1Cle2W</w:t>
      </w:r>
    </w:p>
    <w:p>
      <w:pPr>
        <w:pStyle w:val="PreformattedText"/>
        <w:bidi w:val="0"/>
        <w:spacing w:before="0" w:after="0"/>
        <w:jc w:val="left"/>
        <w:rPr/>
      </w:pPr>
      <w:r>
        <w:rPr/>
        <w:t>VSiWYqBiMfqWplSvUqtp1XGeUfdcirtjWMFSm0OHfqEb3T+H7ptaQJt29vtRjVpY6inmj2WOjliAKw</w:t>
      </w:r>
    </w:p>
    <w:p>
      <w:pPr>
        <w:pStyle w:val="PreformattedText"/>
        <w:bidi w:val="0"/>
        <w:spacing w:before="0" w:after="0"/>
        <w:jc w:val="left"/>
        <w:rPr/>
      </w:pPr>
      <w:r>
        <w:rPr/>
        <w:t>03dnZ6UmTyESTYllAVSl9PVc6nltRrhHSc0bypbtbnZNEzPpOu+jkoS6y+D/AFbtrPW7XuprtwZRK9</w:t>
      </w:r>
    </w:p>
    <w:p>
      <w:pPr>
        <w:pStyle w:val="PreformattedText"/>
        <w:bidi w:val="0"/>
        <w:spacing w:before="0" w:after="0"/>
        <w:jc w:val="left"/>
        <w:rPr/>
      </w:pPr>
      <w:r>
        <w:rPr/>
        <w:t>dTzGSumpIgWWCvpjSmLcZnAXNlzidPqRWGemp7bSAAqfy39Ld3frNW5hDxLQbPWq2yw7em6Rivk3Dp</w:t>
      </w:r>
    </w:p>
    <w:p>
      <w:pPr>
        <w:pStyle w:val="PreformattedText"/>
        <w:bidi w:val="0"/>
        <w:spacing w:before="0" w:after="0"/>
        <w:jc w:val="left"/>
        <w:rPr/>
      </w:pPr>
      <w:r>
        <w:rPr/>
        <w:t>HeduqZXegWCba6gPUSGF6zZtueJYtx296hZFLQdtlkkvh5eWtw840lhFRo6nN+anzgaSCy4d/D4+hW</w:t>
      </w:r>
    </w:p>
    <w:p>
      <w:pPr>
        <w:pStyle w:val="PreformattedText"/>
        <w:bidi w:val="0"/>
        <w:spacing w:before="0" w:after="0"/>
        <w:jc w:val="left"/>
        <w:rPr/>
      </w:pPr>
      <w:r>
        <w:rPr/>
        <w:t>J+GvxI37pypr6bdNzm3PZaZIqrat0p4u3NRSLcQLG8TBcJIGJaMiKZxG6vGzAa4XlCm5paSQ3WGx4+</w:t>
      </w:r>
    </w:p>
    <w:p>
      <w:pPr>
        <w:pStyle w:val="PreformattedText"/>
        <w:bidi w:val="0"/>
        <w:spacing w:before="0" w:after="0"/>
        <w:jc w:val="left"/>
        <w:rPr/>
      </w:pPr>
      <w:r>
        <w:rPr/>
        <w:t>lWWCswClT9F29hXe2veIeo9ipKyKSmmYiFzPFLIsU61FMtXMBHMgeKZkenPadQzfSvu7Y6Ti5ouZa7</w:t>
      </w:r>
    </w:p>
    <w:p>
      <w:pPr>
        <w:pStyle w:val="PreformattedText"/>
        <w:bidi w:val="0"/>
        <w:spacing w:before="0" w:after="0"/>
        <w:jc w:val="left"/>
        <w:rPr/>
      </w:pPr>
      <w:r>
        <w:rPr/>
        <w:t>0lhrUn0qkEG1w+jo/VRvZK07ZX1EjgSM5d62aK3ahZwidtFDFapgDwyj/Eby4GnLy2HCJ5pPN3ttm0</w:t>
      </w:r>
    </w:p>
    <w:p>
      <w:pPr>
        <w:pStyle w:val="PreformattedText"/>
        <w:bidi w:val="0"/>
        <w:spacing w:before="0" w:after="0"/>
        <w:jc w:val="left"/>
        <w:rPr/>
      </w:pPr>
      <w:r>
        <w:rPr/>
        <w:t>cvHJOte5TzyBpS+ELUyo6q0ECiUTtJTgm+RlqafO9w3GHrVZuaTmSRbHRUEBzQbed13M8t76qbHUuy</w:t>
      </w:r>
    </w:p>
    <w:p>
      <w:pPr>
        <w:pStyle w:val="PreformattedText"/>
        <w:bidi w:val="0"/>
        <w:spacing w:before="0" w:after="0"/>
        <w:jc w:val="left"/>
        <w:rPr/>
      </w:pPr>
      <w:r>
        <w:rPr/>
        <w:t>xbvTzUbQS+UctMJCSptEzCenpEAsgM2Vr3ZDxawXVVakKoi0T/AE9lX7NU826S7d4v9qjPxd+HNL1n</w:t>
      </w:r>
    </w:p>
    <w:p>
      <w:pPr>
        <w:pStyle w:val="PreformattedText"/>
        <w:bidi w:val="0"/>
        <w:spacing w:before="0" w:after="0"/>
        <w:jc w:val="left"/>
        <w:rPr/>
      </w:pPr>
      <w:r>
        <w:rPr/>
        <w:t>0x1B0/X022rLU0dfsVZ/M4JRQrDWyTx9jcRSqJVokqVh7zpZ0hZ6n6hk1WyVRsu0NIJvY7k7I+suzU</w:t>
      </w:r>
    </w:p>
    <w:p>
      <w:pPr>
        <w:pStyle w:val="PreformattedText"/>
        <w:bidi w:val="0"/>
        <w:spacing w:before="0" w:after="0"/>
        <w:jc w:val="left"/>
        <w:rPr/>
      </w:pPr>
      <w:r>
        <w:rPr/>
        <w:t>aKlJw6Lm/Da4ePZXz4fGr4dx9Gmo6Xkptw2zqToCGtq+gotwaOrn6j2eGvq6LrX4Q71USwqanrDaaE</w:t>
      </w:r>
    </w:p>
    <w:p>
      <w:pPr>
        <w:pStyle w:val="PreformattedText"/>
        <w:bidi w:val="0"/>
        <w:spacing w:before="0" w:after="0"/>
        <w:jc w:val="left"/>
        <w:rPr/>
      </w:pPr>
      <w:r>
        <w:rPr/>
        <w:t>1U+3Txfg9QbXS0dfT5zTTJr6X5LrtfVbXDrqdQb7Rd7nt7ndLqMheG8r7L/IfSgtdTM0j2h06Tut7d</w:t>
      </w:r>
    </w:p>
    <w:p>
      <w:pPr>
        <w:pStyle w:val="PreformattedText"/>
        <w:bidi w:val="0"/>
        <w:spacing w:before="0" w:after="0"/>
        <w:jc w:val="left"/>
        <w:rPr/>
      </w:pPr>
      <w:r>
        <w:rPr/>
        <w:t>6O2208S49/HDoairqTed66Ljam3qikoOtNsigkmlTeJOnwY13WkjrDZa16PuI0NhNBJtcb+aNlr6N5</w:t>
      </w:r>
    </w:p>
    <w:p>
      <w:pPr>
        <w:pStyle w:val="PreformattedText"/>
        <w:bidi w:val="0"/>
        <w:spacing w:before="0" w:after="0"/>
        <w:jc w:val="left"/>
        <w:rPr/>
      </w:pPr>
      <w:r>
        <w:rPr/>
        <w:t>N2kB4vdY14s9nx818e8s7Ax7Hvo0/wCbTLarW9tw14utuMcNqf38Q3Wf/jmi+E3xXiBpd16q6ApKjc</w:t>
      </w:r>
    </w:p>
    <w:p>
      <w:pPr>
        <w:pStyle w:val="PreformattedText"/>
        <w:bidi w:val="0"/>
        <w:spacing w:before="0" w:after="0"/>
        <w:jc w:val="left"/>
        <w:rPr/>
      </w:pPr>
      <w:r>
        <w:rPr/>
        <w:t>2oRjT026bHW0kawiJyCtYpaYyR2xYx/VjlrdXBc4PIy7xK5tR8suJx93OPaCln4V7Lt/WK9GdPT0tL</w:t>
      </w:r>
    </w:p>
    <w:p>
      <w:pPr>
        <w:pStyle w:val="PreformattedText"/>
        <w:bidi w:val="0"/>
        <w:spacing w:before="0" w:after="0"/>
        <w:jc w:val="left"/>
        <w:rPr/>
      </w:pPr>
      <w:r>
        <w:rPr/>
        <w:t>2OoNtn642iowqmqKKpopaqiHT0zMndi22p6llkkiKERFqGNiykAMtZsNLrrcWn/FX7G0VXMpwN7eH4</w:t>
      </w:r>
    </w:p>
    <w:p>
      <w:pPr>
        <w:pStyle w:val="PreformattedText"/>
        <w:bidi w:val="0"/>
        <w:spacing w:before="0" w:after="0"/>
        <w:jc w:val="left"/>
        <w:rPr/>
      </w:pPr>
      <w:r>
        <w:rPr/>
        <w:t>Y97kyNqcV/xw+MJnoYqkbfv+47NFR1L5iZNk2+ggNHTMJ8YqhzTVWJQkErk+eOqgLTSbHRcmYL622G</w:t>
      </w:r>
    </w:p>
    <w:p>
      <w:pPr>
        <w:pStyle w:val="PreformattedText"/>
        <w:bidi w:val="0"/>
        <w:spacing w:before="0" w:after="0"/>
        <w:jc w:val="left"/>
        <w:rPr/>
      </w:pPr>
      <w:r>
        <w:rPr/>
        <w:t>N5rrd70Q1C730pW03R/Ve000MDL0/v8AssiU8LLLNNHW1dd09TJUd27UlQtLNCzFQygNlLkgW1UN3m</w:t>
      </w:r>
    </w:p>
    <w:p>
      <w:pPr>
        <w:pStyle w:val="PreformattedText"/>
        <w:bidi w:val="0"/>
        <w:spacing w:before="0" w:after="0"/>
        <w:jc w:val="left"/>
        <w:rPr/>
      </w:pPr>
      <w:r>
        <w:rPr/>
        <w:t>kHcT1GOY20NET/AGUSQVC1lN0rUAPGN02GHbXlQxLludLUmmWaYgjs1CVyUoDp95szzzqswC4MG7O6</w:t>
      </w:r>
    </w:p>
    <w:p>
      <w:pPr>
        <w:pStyle w:val="PreformattedText"/>
        <w:bidi w:val="0"/>
        <w:spacing w:before="0" w:after="0"/>
        <w:jc w:val="left"/>
        <w:rPr/>
      </w:pPr>
      <w:r>
        <w:rPr/>
        <w:t>qg6W0jwlzbXetV8+JdVU9Lda9J9YxMsdLvKS7NvqWMY/lm5SS0c8ElMw/CkjqBVoQQSjfl89drYf/w</w:t>
      </w:r>
    </w:p>
    <w:p>
      <w:pPr>
        <w:pStyle w:val="PreformattedText"/>
        <w:bidi w:val="0"/>
        <w:spacing w:before="0" w:after="0"/>
        <w:jc w:val="left"/>
        <w:rPr/>
      </w:pPr>
      <w:r>
        <w:rPr/>
        <w:t>BTse1bLUG9T32e01ef8pF+y7fsm1tcG0qn8t/qO6n/ALPQYQbns9FwsfVPT8m3KAWpyJHoqaN6hnP4</w:t>
      </w:r>
    </w:p>
    <w:p>
      <w:pPr>
        <w:pStyle w:val="PreformattedText"/>
        <w:bidi w:val="0"/>
        <w:spacing w:before="0" w:after="0"/>
        <w:jc w:val="left"/>
        <w:rPr/>
      </w:pPr>
      <w:r>
        <w:rPr/>
        <w:t>bMv4cjH2GVVtrm1S5zqbnDLm/NdLZwGCrTaDDajY9W7Hj1It8UqHOTqQSzdueNelupIFwymaN4atK8</w:t>
      </w:r>
    </w:p>
    <w:p>
      <w:pPr>
        <w:pStyle w:val="PreformattedText"/>
        <w:bidi w:val="0"/>
        <w:spacing w:before="0" w:after="0"/>
        <w:jc w:val="left"/>
        <w:rPr/>
      </w:pPr>
      <w:r>
        <w:rPr/>
        <w:t>QWUB6RKejqiliUIjTFstNsry2tTuaIqAs+nT52o8oMY4Vjdltj2/q+Vykb4LVpqJ9ieoYCet21qRZi</w:t>
      </w:r>
    </w:p>
    <w:p>
      <w:pPr>
        <w:pStyle w:val="PreformattedText"/>
        <w:bidi w:val="0"/>
        <w:spacing w:before="0" w:after="0"/>
        <w:jc w:val="left"/>
        <w:rPr/>
      </w:pPr>
      <w:r>
        <w:rPr/>
        <w:t>gp5JKvYa+spu2yhi3dl26qjJVsccfTcZK4sZVqNHI/iyrNnufSY8jiFv1f8AFdkv4MfiIvT3XtQ4fv</w:t>
      </w:r>
    </w:p>
    <w:p>
      <w:pPr>
        <w:pStyle w:val="PreformattedText"/>
        <w:bidi w:val="0"/>
        <w:spacing w:before="0" w:after="0"/>
        <w:jc w:val="left"/>
        <w:rPr/>
      </w:pPr>
      <w:r>
        <w:rPr/>
        <w:t>UNftsFHs5rT/v221+2sglpt0yxUbmYI4S7KBG8FQjIzBy2t2ynLYGHBc/yg29l2tpX0U9Mih6y6MqN</w:t>
      </w:r>
    </w:p>
    <w:p>
      <w:pPr>
        <w:pStyle w:val="PreformattedText"/>
        <w:bidi w:val="0"/>
        <w:spacing w:before="0" w:after="0"/>
        <w:jc w:val="left"/>
        <w:rPr/>
      </w:pPr>
      <w:r>
        <w:rPr/>
        <w:t>k3OKKrod32et2+rhBEpkptwpyqJf7gB2AJ/NHxq9wDXTFo+yuI104JkrmX0z03P8G/iT09uXTnfpN/</w:t>
      </w:r>
    </w:p>
    <w:p>
      <w:pPr>
        <w:pStyle w:val="PreformattedText"/>
        <w:bidi w:val="0"/>
        <w:spacing w:before="0" w:after="0"/>
        <w:jc w:val="left"/>
        <w:rPr/>
      </w:pPr>
      <w:r>
        <w:rPr/>
        <w:t>od53HpLfY47F91XaZ3l2n5hQMI5ZdrkULIw5C462B7Xhom6770EB0Y5Luh0nuke87ZsW9xAJFu2307</w:t>
      </w:r>
    </w:p>
    <w:p>
      <w:pPr>
        <w:pStyle w:val="PreformattedText"/>
        <w:bidi w:val="0"/>
        <w:spacing w:before="0" w:after="0"/>
        <w:jc w:val="left"/>
        <w:rPr/>
      </w:pPr>
      <w:r>
        <w:rPr/>
        <w:t>lGcsiyTwq7xkAWuJsgScRdv8usji8EtPX8lSHObbA9ak+FBiTiFuyszi7KhC+BzBJBsObc240hNThh</w:t>
      </w:r>
    </w:p>
    <w:p>
      <w:pPr>
        <w:pStyle w:val="PreformattedText"/>
        <w:bidi w:val="0"/>
        <w:spacing w:before="0" w:after="0"/>
        <w:jc w:val="left"/>
        <w:rPr/>
      </w:pPr>
      <w:r>
        <w:rPr/>
        <w:t>DRNRsEGELi6Nzc3N+bAhHHDFfzAgWH/vpsTLT60IewCt5eIs2JQgZ/Y+FyQP6fYN9KJywcQTtcZAJw</w:t>
      </w:r>
    </w:p>
    <w:p>
      <w:pPr>
        <w:pStyle w:val="PreformattedText"/>
        <w:bidi w:val="0"/>
        <w:spacing w:before="0" w:after="0"/>
        <w:jc w:val="left"/>
        <w:rPr/>
      </w:pPr>
      <w:r>
        <w:rPr/>
        <w:t>k6oR7GytkfDxAAzdiS3HCjHkn99BaDxbxWwEECNE1dx9HEAG7BfqaO1iGJHJIJ4v6H9WkczIABIV1N</w:t>
      </w:r>
    </w:p>
    <w:p>
      <w:pPr>
        <w:pStyle w:val="PreformattedText"/>
        <w:bidi w:val="0"/>
        <w:spacing w:before="0" w:after="0"/>
        <w:jc w:val="left"/>
        <w:rPr/>
      </w:pPr>
      <w:r>
        <w:rPr/>
        <w:t>4AIc7P5JhbqpxYqLYIRyWZktwQt+Mv0v8AZtVuY0knilXw18kOUdbqGPcbz87KJAhyHkfFhceIU8C1</w:t>
      </w:r>
    </w:p>
    <w:p>
      <w:pPr>
        <w:pStyle w:val="PreformattedText"/>
        <w:bidi w:val="0"/>
        <w:spacing w:before="0" w:after="0"/>
        <w:jc w:val="left"/>
        <w:rPr/>
      </w:pPr>
      <w:r>
        <w:rPr/>
        <w:t>v+HUiG4gKz1po1EYV2OFjdR3JLW+nIjICxOXsXPA0IBiM5QlGgdoyAvhclrm5sSrDEtdgQLgDjy/fQ</w:t>
      </w:r>
    </w:p>
    <w:p>
      <w:pPr>
        <w:pStyle w:val="PreformattedText"/>
        <w:bidi w:val="0"/>
        <w:spacing w:before="0" w:after="0"/>
        <w:jc w:val="left"/>
        <w:rPr/>
      </w:pPr>
      <w:r>
        <w:rPr/>
        <w:t>BEntKQSNCnZTRMecQAwIiuObR3sBlcLy1yPenaWiZwVkrOdIYNIylympgcQyySqTgqlOGyF2jXIghL</w:t>
      </w:r>
    </w:p>
    <w:p>
      <w:pPr>
        <w:pStyle w:val="PreformattedText"/>
        <w:bidi w:val="0"/>
        <w:spacing w:before="0" w:after="0"/>
        <w:jc w:val="left"/>
        <w:rPr/>
      </w:pPr>
      <w:r>
        <w:rPr/>
        <w:t>8g3v4+OpYXP1PD+651Q3h/RLf3Tmo9uiNgoBsLJfhfZu178gIvB4JP21YqG3dIJ47ftysqhfBW9GwF</w:t>
      </w:r>
    </w:p>
    <w:p>
      <w:pPr>
        <w:pStyle w:val="PreformattedText"/>
        <w:bidi w:val="0"/>
        <w:spacing w:before="0" w:after="0"/>
        <w:jc w:val="left"/>
        <w:rPr/>
      </w:pPr>
      <w:r>
        <w:rPr/>
        <w:t>0I+l1XnMnI+z/9lp2uAJ6kcXW2PcnTR7YGK2UJdluSCBezWUv7xA4te3jqC5zsKYERGE6KHagGV0As</w:t>
      </w:r>
    </w:p>
    <w:p>
      <w:pPr>
        <w:pStyle w:val="PreformattedText"/>
        <w:bidi w:val="0"/>
        <w:spacing w:before="0" w:after="0"/>
        <w:jc w:val="left"/>
        <w:rPr/>
      </w:pPr>
      <w:r>
        <w:rPr/>
        <w:t>PHFo0ZlcAcBjfx4FibnUgOIAmGqLefS604YtuUHLBsgAMiRYCwuHAubfbn+n8unDRAkZSyff44UbTb</w:t>
      </w:r>
    </w:p>
    <w:p>
      <w:pPr>
        <w:pStyle w:val="PreformattedText"/>
        <w:bidi w:val="0"/>
        <w:spacing w:before="0" w:after="0"/>
        <w:jc w:val="left"/>
        <w:rPr/>
      </w:pPr>
      <w:r>
        <w:rPr/>
        <w:t>gDbACwxFxZsRjYhgPE2/c6kgHUKBGcBCfy0sy4KRfyuSA1l95E/ax/Tn++iB1KHNpuIxcW9SMLtNzd</w:t>
      </w:r>
    </w:p>
    <w:p>
      <w:pPr>
        <w:pStyle w:val="PreformattedText"/>
        <w:bidi w:val="0"/>
        <w:spacing w:before="0" w:after="0"/>
        <w:jc w:val="left"/>
        <w:rPr/>
      </w:pPr>
      <w:r>
        <w:rPr/>
        <w:t>QDytyUKl2/MhAvxxxb35abcGn/pZy+s44bvfZ+JCfytiQfYBy8VsFYBlLL/+zHP/AM9EDtZ+Xjx3pj</w:t>
      </w:r>
    </w:p>
    <w:p>
      <w:pPr>
        <w:pStyle w:val="PreformattedText"/>
        <w:bidi w:val="0"/>
        <w:spacing w:before="0" w:after="0"/>
        <w:jc w:val="left"/>
        <w:rPr/>
      </w:pPr>
      <w:r>
        <w:rPr/>
        <w:t>UrNkkD+/5LcbSP6GLC1yVuRawuOfq+/rnUQBoIKW+qy4+b9qVuNrbK4GV7FvE2uUIEi8E2/a/vRDRl</w:t>
      </w:r>
    </w:p>
    <w:p>
      <w:pPr>
        <w:pStyle w:val="PreformattedText"/>
        <w:bidi w:val="0"/>
        <w:spacing w:before="0" w:after="0"/>
        <w:jc w:val="left"/>
        <w:rPr/>
      </w:pPr>
      <w:r>
        <w:rPr/>
        <w:t>spg+qXRaNc93vWx2gN9msR4lwbiy2IxYeQA5P6W+nTWuwZxCpLrr3Ob6X72rA2YlSxX+klQrC4FwAL</w:t>
      </w:r>
    </w:p>
    <w:p>
      <w:pPr>
        <w:pStyle w:val="PreformattedText"/>
        <w:bidi w:val="0"/>
        <w:spacing w:before="0" w:after="0"/>
        <w:jc w:val="left"/>
        <w:rPr/>
      </w:pPr>
      <w:r>
        <w:rPr/>
        <w:t>G3iB/rloLTEEFx8aKZJIfoZba5brs9+ChHogsGHhzf19JFr/ofHUBhMSMJm1CHPLYz0vS9Fqz/ACgg</w:t>
      </w:r>
    </w:p>
    <w:p>
      <w:pPr>
        <w:pStyle w:val="PreformattedText"/>
        <w:bidi w:val="0"/>
        <w:spacing w:before="0" w:after="0"/>
        <w:jc w:val="left"/>
        <w:rPr/>
      </w:pPr>
      <w:r>
        <w:rPr/>
        <w:t>XK8XDWUC5tfFyxP1WP6eWiyXAEYhSar3NlpLXT4lZbaSFsBY8eVgHt+YG5+rK1/10FsRIwoDy0udi5</w:t>
      </w:r>
    </w:p>
    <w:p>
      <w:pPr>
        <w:pStyle w:val="PreformattedText"/>
        <w:bidi w:val="0"/>
        <w:spacing w:before="0" w:after="0"/>
        <w:jc w:val="left"/>
        <w:rPr/>
      </w:pPr>
      <w:r>
        <w:rPr/>
        <w:t>xWP5SVuGjVfIBFN1yspLMWJvbjQG4MaNTuqloBJDvk76Oz3rUbUSqhOAWYte1gzEszEnk2B+1tQrbg</w:t>
      </w:r>
    </w:p>
    <w:p>
      <w:pPr>
        <w:pStyle w:val="PreformattedText"/>
        <w:bidi w:val="0"/>
        <w:spacing w:before="0" w:after="0"/>
        <w:jc w:val="left"/>
        <w:rPr/>
      </w:pPr>
      <w:r>
        <w:rPr/>
        <w:t>0Auhe/lBYqe2xCm2IFyquOC1mFgSOf1OgNDt3kqHTLg0Whxu3T9pe/lAORI8LgsXuMuLBfsL5c6A0i</w:t>
      </w:r>
    </w:p>
    <w:p>
      <w:pPr>
        <w:pStyle w:val="PreformattedText"/>
        <w:bidi w:val="0"/>
        <w:spacing w:before="0" w:after="0"/>
        <w:jc w:val="left"/>
        <w:rPr/>
      </w:pPr>
      <w:r>
        <w:rPr/>
        <w:t>AGkpS8uEF9zOXwrP8AKXuCyk5AWCx8Eji5N78L9uR/8ogRHJXhzgWG9pa49SyNpVQSycefjYhQCoFw</w:t>
      </w:r>
    </w:p>
    <w:p>
      <w:pPr>
        <w:pStyle w:val="PreformattedText"/>
        <w:bidi w:val="0"/>
        <w:spacing w:before="0" w:after="0"/>
        <w:jc w:val="left"/>
        <w:rPr/>
      </w:pPr>
      <w:r>
        <w:rPr/>
        <w:t>RwQB6/4dMQRqIQTTqtFz4Kydmy8xlawTMIFK4jxa33H3v+uotIkxFyi2k7cux7S0G0AKxVTy2KkghW</w:t>
      </w:r>
    </w:p>
    <w:p>
      <w:pPr>
        <w:pStyle w:val="PreformattedText"/>
        <w:bidi w:val="0"/>
        <w:spacing w:before="0" w:after="0"/>
        <w:jc w:val="left"/>
        <w:rPr/>
      </w:pPr>
      <w:r>
        <w:rPr/>
        <w:t>PoWueLjnRg6vnxokbY0ktJlxtbve+73dJCLtAu10IspYhucQSbhSPtlz9tCsYGy191z+vtfCtxtF7D</w:t>
      </w:r>
    </w:p>
    <w:p>
      <w:pPr>
        <w:pStyle w:val="PreformattedText"/>
        <w:bidi w:val="0"/>
        <w:spacing w:before="0" w:after="0"/>
        <w:jc w:val="left"/>
        <w:rPr/>
      </w:pPr>
      <w:r>
        <w:rPr/>
        <w:t>tsPA2/ckk2ZivBChvQ50adyh9NrgbTaXb28tjtF7XRj7J4vfEKpZVP1W4tf+q+pxjOSq20ofa4h3v8</w:t>
      </w:r>
    </w:p>
    <w:p>
      <w:pPr>
        <w:pStyle w:val="PreformattedText"/>
        <w:bidi w:val="0"/>
        <w:spacing w:before="0" w:after="0"/>
        <w:jc w:val="left"/>
        <w:rPr/>
      </w:pPr>
      <w:r>
        <w:rPr/>
        <w:t>YWf5N9u2GIubhCQwPgbKLW59/sNGOs/R/dWebDSdLI9K76y2/lFhfAFL2INr5fmYf0/f8AuRoN2A7U</w:t>
      </w:r>
    </w:p>
    <w:p>
      <w:pPr>
        <w:pStyle w:val="PreformattedText"/>
        <w:bidi w:val="0"/>
        <w:spacing w:before="0" w:after="0"/>
        <w:jc w:val="left"/>
        <w:rPr/>
      </w:pPr>
      <w:r>
        <w:rPr/>
        <w:t>KnzbPOQT/LPf+JZGzsSvg78JfC2Qza1rj29gtyL6DIABFquaGMJIdl3pLI2m4IKCw/JYlwQfa8+QJ+</w:t>
      </w:r>
    </w:p>
    <w:p>
      <w:pPr>
        <w:pStyle w:val="PreformattedText"/>
        <w:bidi w:val="0"/>
        <w:spacing w:before="0" w:after="0"/>
        <w:jc w:val="left"/>
        <w:rPr/>
      </w:pPr>
      <w:r>
        <w:rPr/>
        <w:t>51CYeaDvOEgntLcbV5NdbEKGDHI83NrsTyfLj9NSASY5o3A66Zd7S8NoJJGOC4WJHgzkC64k+xwuWp</w:t>
      </w:r>
    </w:p>
    <w:p>
      <w:pPr>
        <w:pStyle w:val="PreformattedText"/>
        <w:bidi w:val="0"/>
        <w:spacing w:before="0" w:after="0"/>
        <w:jc w:val="left"/>
        <w:rPr/>
      </w:pPr>
      <w:r>
        <w:rPr/>
        <w:t>sMd6R7wQQRc3qbr7U9n0UKNpAs2KsFIXFbAKFtjk1iSLC4t99BBDcjMqPOBtKWG0zw9K7x4wgn2hQH</w:t>
      </w:r>
    </w:p>
    <w:p>
      <w:pPr>
        <w:pStyle w:val="PreformattedText"/>
        <w:bidi w:val="0"/>
        <w:spacing w:before="0" w:after="0"/>
        <w:jc w:val="left"/>
        <w:rPr/>
      </w:pPr>
      <w:r>
        <w:rPr/>
        <w:t>yA8GN3uzWa1xgBfjK2QPoNpZ5dSa5lxlwO9+X9SSp9sa7kALkQCyC6EsDc2I5H39+tGverBkAg3iPh</w:t>
      </w:r>
    </w:p>
    <w:p>
      <w:pPr>
        <w:pStyle w:val="PreformattedText"/>
        <w:bidi w:val="0"/>
        <w:spacing w:before="0" w:after="0"/>
        <w:jc w:val="left"/>
        <w:rPr/>
      </w:pPr>
      <w:r>
        <w:rPr/>
        <w:t>SBW7Z4MbHzvdregByp58Rxew50hEZaMp2uMEnQL503XJi5srYI7WAR2PsFGIPiLISBY6+ZL3aP0C9y</w:t>
      </w:r>
    </w:p>
    <w:p>
      <w:pPr>
        <w:pStyle w:val="PreformattedText"/>
        <w:bidi w:val="0"/>
        <w:spacing w:before="0" w:after="0"/>
        <w:jc w:val="left"/>
        <w:rPr/>
      </w:pPr>
      <w:r>
        <w:rPr/>
        <w:t>WNybIzFnkKBEUiyNJCRbFTbn7+SnTM4goMw7rjdUpbA8huFVnRHDG5Zg6qx8I258UQWNrtdv8ANrfR</w:t>
      </w:r>
    </w:p>
    <w:p>
      <w:pPr>
        <w:pStyle w:val="PreformattedText"/>
        <w:bidi w:val="0"/>
        <w:spacing w:before="0" w:after="0"/>
        <w:jc w:val="left"/>
        <w:rPr/>
      </w:pPr>
      <w:r>
        <w:rPr/>
        <w:t>wGO71lfwOnqUz7MAFsVQBscHNgZFLHhgb2YNxY8kDW9YX5DWnkVJe2gIqspwYCwYgBb3tmG9I18RYE</w:t>
      </w:r>
    </w:p>
    <w:p>
      <w:pPr>
        <w:pStyle w:val="PreformattedText"/>
        <w:bidi w:val="0"/>
        <w:spacing w:before="0" w:after="0"/>
        <w:jc w:val="left"/>
        <w:rPr/>
      </w:pPr>
      <w:r>
        <w:rPr/>
        <w:t>8a1NOW4WSvxNb3XekpAoAfwQAq3jFgly7ApcqQfqUksf1v45avBEAEePyWKoRuA/21T0ohGAiMjSAB</w:t>
      </w:r>
    </w:p>
    <w:p>
      <w:pPr>
        <w:pStyle w:val="PreformattedText"/>
        <w:bidi w:val="0"/>
        <w:spacing w:before="0" w:after="0"/>
        <w:jc w:val="left"/>
        <w:rPr/>
      </w:pPr>
      <w:r>
        <w:rPr/>
        <w:t>UYKzDy9gMQt2APs/tj9taCIMKmuCQIOW/WTghUJY3LBDiQRICrm1mFrE2B4a3P06IxKzI6mAyBPIN2</w:t>
      </w:r>
    </w:p>
    <w:p>
      <w:pPr>
        <w:pStyle w:val="PreformattedText"/>
        <w:bidi w:val="0"/>
        <w:spacing w:before="0" w:after="0"/>
        <w:jc w:val="left"/>
        <w:rPr/>
      </w:pPr>
      <w:r>
        <w:rPr/>
        <w:t>vzZDf6SPYLFj+v921CEejx5LKfBii+JDiN1OOJAHJJb9x99CJETyQ4BHHcvib3LKxH5ieLW4NrAW8u</w:t>
      </w:r>
    </w:p>
    <w:p>
      <w:pPr>
        <w:pStyle w:val="PreformattedText"/>
        <w:bidi w:val="0"/>
        <w:spacing w:before="0" w:after="0"/>
        <w:jc w:val="left"/>
        <w:rPr/>
      </w:pPr>
      <w:r>
        <w:rPr/>
        <w:t>NCEMgLXI4U2utzdUYFlc/wBJKjk8+7aCGQM5nxvIXsclfG3KIQoFiBhxIHAABzHrjjxOj1iULYZKVH</w:t>
      </w:r>
    </w:p>
    <w:p>
      <w:pPr>
        <w:pStyle w:val="PreformattedText"/>
        <w:bidi w:val="0"/>
        <w:spacing w:before="0" w:after="0"/>
        <w:jc w:val="left"/>
        <w:rPr/>
      </w:pPr>
      <w:r>
        <w:rPr/>
        <w:t>liYzYnybK6lvMm4tYY/aw/TQIlwPwoW3i2LAsqBixDK1yyeAYqD9jwR/6dEcuJCTqxkIfKzfhhkNwM</w:t>
      </w:r>
    </w:p>
    <w:p>
      <w:pPr>
        <w:pStyle w:val="PreformattedText"/>
        <w:bidi w:val="0"/>
        <w:spacing w:before="0" w:after="0"/>
        <w:jc w:val="left"/>
        <w:rPr/>
      </w:pPr>
      <w:r>
        <w:rPr/>
        <w:t>gSc8VYngqff29jTMgPaDhRGk6hRxvw8HKjJcLWLWOLnyORCnEHkk31p6i1v5qVAfVqFYnyJKurSGKM</w:t>
      </w:r>
    </w:p>
    <w:p>
      <w:pPr>
        <w:pStyle w:val="PreformattedText"/>
        <w:bidi w:val="0"/>
        <w:spacing w:before="0" w:after="0"/>
        <w:jc w:val="left"/>
        <w:rPr/>
      </w:pPr>
      <w:r>
        <w:rPr/>
        <w:t>AkgDBGCgeVziRyObnVjSLSBonY4yByVPviGl1ni+pEtkoILq/IjDhRygHILXtj9WmESJ0VNXD8nkqE</w:t>
      </w:r>
    </w:p>
    <w:p>
      <w:pPr>
        <w:pStyle w:val="PreformattedText"/>
        <w:bidi w:val="0"/>
        <w:spacing w:before="0" w:after="0"/>
        <w:jc w:val="left"/>
        <w:rPr/>
      </w:pPr>
      <w:r>
        <w:rPr/>
        <w:t>fEmJmWpuiyqlm7oK3EQ+kAIB22Li4JBLfcavVRPMlc5PitZVqe+SEdnIJZsghGQDc+bC6kMLknJW9a</w:t>
      </w:r>
    </w:p>
    <w:p>
      <w:pPr>
        <w:pStyle w:val="PreformattedText"/>
        <w:bidi w:val="0"/>
        <w:spacing w:before="0" w:after="0"/>
        <w:jc w:val="left"/>
        <w:rPr/>
      </w:pPr>
      <w:r>
        <w:rPr/>
        <w:t>qqHFs4UEgmZ4Vz56nVFr5WAXIyr3LjyGTFLNDILd51xA93P/wrSnejrUpoVF1AyjYpkBkWCst1YdvE</w:t>
      </w:r>
    </w:p>
    <w:p>
      <w:pPr>
        <w:pStyle w:val="PreformattedText"/>
        <w:bidi w:val="0"/>
        <w:spacing w:before="0" w:after="0"/>
        <w:jc w:val="left"/>
        <w:rPr/>
      </w:pPr>
      <w:r>
        <w:rPr/>
        <w:t>i3JCixF/+HVw00hCblfGj/mZkRQzSCysb3D2PqVQQgPNr+ydBe5vDq5TcRJGqRNvYrUYlyxZnHcYWy</w:t>
      </w:r>
    </w:p>
    <w:p>
      <w:pPr>
        <w:pStyle w:val="PreformattedText"/>
        <w:bidi w:val="0"/>
        <w:spacing w:before="0" w:after="0"/>
        <w:jc w:val="left"/>
        <w:rPr/>
      </w:pPr>
      <w:r>
        <w:rPr/>
        <w:t>CkNiVB8zYrfm1l49aZ+AI6lQ0gP1y1Tt0kr5oe4QLIBiUKOjqvizMLMhC3ytc446wGCSPa+5aGTc2N</w:t>
      </w:r>
    </w:p>
    <w:p>
      <w:pPr>
        <w:pStyle w:val="PreformattedText"/>
        <w:bidi w:val="0"/>
        <w:spacing w:before="0" w:after="0"/>
        <w:jc w:val="left"/>
        <w:rPr/>
      </w:pPr>
      <w:r>
        <w:rPr/>
        <w:t>VbLoi0ixNICZS+MYTwQuVst5SLIuJsg5C5L9R1meQHQDiP8AS30iAeU9auH0d/8AWsfio7aIXFnyU3</w:t>
      </w:r>
    </w:p>
    <w:p>
      <w:pPr>
        <w:pStyle w:val="PreformattedText"/>
        <w:bidi w:val="0"/>
        <w:spacing w:before="0" w:after="0"/>
        <w:jc w:val="left"/>
        <w:rPr/>
      </w:pPr>
      <w:r>
        <w:rPr/>
        <w:t>AB7LPdmDZWYg/o4OoWynznRWR6aDRojq7KWsHTtsrln5RlCAkyEnk82OONhqh5kuJV9H/sLo4Qp46f</w:t>
      </w:r>
    </w:p>
    <w:p>
      <w:pPr>
        <w:pStyle w:val="PreformattedText"/>
        <w:bidi w:val="0"/>
        <w:spacing w:before="0" w:after="0"/>
        <w:jc w:val="left"/>
        <w:rPr/>
      </w:pPr>
      <w:r>
        <w:rPr/>
        <w:t>DLEoaWylnXGOxkRyQBCArXMncxZh9NvvrHUMP00WxSztORESpy4ZSjRu6ksFYrGz2OLWLFlsbhfLHV</w:t>
      </w:r>
    </w:p>
    <w:p>
      <w:pPr>
        <w:pStyle w:val="PreformattedText"/>
        <w:bidi w:val="0"/>
        <w:spacing w:before="0" w:after="0"/>
        <w:jc w:val="left"/>
        <w:rPr/>
      </w:pPr>
      <w:r>
        <w:rPr/>
        <w:t>L3QMcJGVcIiBkJ50kxyVitmYKIy3BdAW9MpAQKzZcXv9PoaBAgJlI2yGxjUEsCpLNIVGTAlnxHuEWy</w:t>
      </w:r>
    </w:p>
    <w:p>
      <w:pPr>
        <w:pStyle w:val="PreformattedText"/>
        <w:bidi w:val="0"/>
        <w:spacing w:before="0" w:after="0"/>
        <w:jc w:val="left"/>
        <w:rPr/>
      </w:pPr>
      <w:r>
        <w:rPr/>
        <w:t>F73H6alYqnG71qYNgd5BAFJh7aqSqhcVLsAQGKjEllU3JyIGtIiROiz1wA50CMKbthVb2Nzcqwb21y</w:t>
      </w:r>
    </w:p>
    <w:p>
      <w:pPr>
        <w:pStyle w:val="PreformattedText"/>
        <w:bidi w:val="0"/>
        <w:spacing w:before="0" w:after="0"/>
        <w:jc w:val="left"/>
        <w:rPr/>
      </w:pPr>
      <w:r>
        <w:rPr/>
        <w:t>xUlDa9zyQD7H06vVRDCYIyVL+xqBizY2UMrlWuzADwN1J5+5PvTMEuCzPDTUMusDVI+3hcQXIyCnxs</w:t>
      </w:r>
    </w:p>
    <w:p>
      <w:pPr>
        <w:pStyle w:val="PreformattedText"/>
        <w:bidi w:val="0"/>
        <w:spacing w:before="0" w:after="0"/>
        <w:jc w:val="left"/>
        <w:rPr/>
      </w:pPr>
      <w:r>
        <w:rPr/>
        <w:t>pDWJsbnjuFQCQPX1HWttswXYlFTgd1wnhTC6I1zcsUt6FwfXH915H21LeIBu9/5/SsSVgLRqtib+OR</w:t>
      </w:r>
    </w:p>
    <w:p>
      <w:pPr>
        <w:pStyle w:val="PreformattedText"/>
        <w:bidi w:val="0"/>
        <w:spacing w:before="0" w:after="0"/>
        <w:jc w:val="left"/>
        <w:rPr/>
      </w:pPr>
      <w:r>
        <w:rPr/>
        <w:t>Ngwvl+GB7PHJNr31eZa0AZKFvgwICgKLM54B5Y2DEgkq+I9jQBeC92rULxW+QAvwWAY42HALMzexc8</w:t>
      </w:r>
    </w:p>
    <w:p>
      <w:pPr>
        <w:pStyle w:val="PreformattedText"/>
        <w:bidi w:val="0"/>
        <w:spacing w:before="0" w:after="0"/>
        <w:jc w:val="left"/>
        <w:rPr/>
      </w:pPr>
      <w:r>
        <w:rPr/>
        <w:t>DVZzmICEXnUKOTjcAH3cgeiDzkT+mmJnBietCZW8gY3PBkjdfFvMr5Cz5HgEtb1cHUtvEx0k7Jnu5q</w:t>
      </w:r>
    </w:p>
    <w:p>
      <w:pPr>
        <w:pStyle w:val="PreformattedText"/>
        <w:bidi w:val="0"/>
        <w:spacing w:before="0" w:after="0"/>
        <w:jc w:val="left"/>
        <w:rPr/>
      </w:pPr>
      <w:r>
        <w:rPr/>
        <w:t>IN9iIEjeUeTnEkXWMLGcEUKMrk5XBOjtOc1WqDepIFcSgsY/HIhWXKNSAwuSLyDxaw9+XGiS2XBqva</w:t>
      </w:r>
    </w:p>
    <w:p>
      <w:pPr>
        <w:pStyle w:val="PreformattedText"/>
        <w:bidi w:val="0"/>
        <w:spacing w:before="0" w:after="0"/>
        <w:jc w:val="left"/>
        <w:rPr/>
      </w:pPr>
      <w:r>
        <w:rPr/>
        <w:t>IAPNVl6spLvIyREJMhxUoEDpzYB3Fww8iwFiw0hJcSTqUQJmMqt/VVHixUIGzQOZBHh2o88UK3bw4R</w:t>
      </w:r>
    </w:p>
    <w:p>
      <w:pPr>
        <w:pStyle w:val="PreformattedText"/>
        <w:bidi w:val="0"/>
        <w:spacing w:before="0" w:after="0"/>
        <w:jc w:val="left"/>
        <w:rPr/>
      </w:pPr>
      <w:r>
        <w:rPr/>
        <w:t>gFPJ/9OqXnMTgJmDeiN0KEN+oVZCnYLKwcsGUlST/hqyOTZxfK5twuudWkuBGsuW7ZgIeecpDoaVml</w:t>
      </w:r>
    </w:p>
    <w:p>
      <w:pPr>
        <w:pStyle w:val="PreformattedText"/>
        <w:bidi w:val="0"/>
        <w:spacing w:before="0" w:after="0"/>
        <w:jc w:val="left"/>
        <w:rPr/>
      </w:pPr>
      <w:r>
        <w:rPr/>
        <w:t>YgFixS/bUhQVJDZoouSAoIIJWzeWqWhpGcladU76NJJJfBBJEFkKkKTlgt34yAF/3v8AT46ua1oHFE</w:t>
      </w:r>
    </w:p>
    <w:p>
      <w:pPr>
        <w:pStyle w:val="PreformattedText"/>
        <w:bidi w:val="0"/>
        <w:spacing w:before="0" w:after="0"/>
        <w:jc w:val="left"/>
        <w:rPr/>
      </w:pPr>
      <w:r>
        <w:rPr/>
        <w:t>KdDa3uXJj+MnraZ6/ctv2qomvt8zsaqKoVIWvLYTPUGyUUUKiR3Yta7cKXxXXSYwWMDhaUAC5wacNP</w:t>
      </w:r>
    </w:p>
    <w:p>
      <w:pPr>
        <w:pStyle w:val="PreformattedText"/>
        <w:bidi w:val="0"/>
        <w:spacing w:before="0" w:after="0"/>
        <w:jc w:val="left"/>
        <w:rPr/>
      </w:pPr>
      <w:r>
        <w:rPr/>
        <w:t>grkZ1Z1RW0e7NQR1tTKtTBVrPu1cJMfloqeeWSi22CpYyUNFIApaQiOeqMjZqsOKN0aWztewEtjh/E</w:t>
      </w:r>
    </w:p>
    <w:p>
      <w:pPr>
        <w:pStyle w:val="PreformattedText"/>
        <w:bidi w:val="0"/>
        <w:spacing w:before="0" w:after="0"/>
        <w:jc w:val="left"/>
        <w:rPr/>
      </w:pPr>
      <w:r>
        <w:rPr/>
        <w:t>sG11zTeWMdje3vRjNvZHzKZnw/6dgot52aurKPb6vq5qKKv6T6ZqoZJ6anrKhFgo+o+qqaWQKKalM+</w:t>
      </w:r>
    </w:p>
    <w:p>
      <w:pPr>
        <w:pStyle w:val="PreformattedText"/>
        <w:bidi w:val="0"/>
        <w:spacing w:before="0" w:after="0"/>
        <w:jc w:val="left"/>
        <w:rPr/>
      </w:pPr>
      <w:r>
        <w:rPr/>
        <w:t>dFQKM6moXvTYwQYvv2isRTqAC6nNrnH9P5lYtjpMFakXtDqsXMHpHdaXezdhva3uiul28bVSxdLvtV</w:t>
      </w:r>
    </w:p>
    <w:p>
      <w:pPr>
        <w:pStyle w:val="PreformattedText"/>
        <w:bidi w:val="0"/>
        <w:spacing w:before="0" w:after="0"/>
        <w:jc w:val="left"/>
        <w:rPr/>
      </w:pPr>
      <w:r>
        <w:rPr/>
        <w:t>XVPWUNBWbZtdbUyOr0dfV7fSbruiQU6BExqK+s7l58SVycHwkS/KaQH7pEtXp3smgKeXCQHfi+aA6V</w:t>
      </w:r>
    </w:p>
    <w:p>
      <w:pPr>
        <w:pStyle w:val="PreformattedText"/>
        <w:bidi w:val="0"/>
        <w:spacing w:before="0" w:after="0"/>
        <w:jc w:val="left"/>
        <w:rPr/>
      </w:pPr>
      <w:r>
        <w:rPr/>
        <w:t>2mFXZN5YVlYkk7V5pJClNPT9LwR7n1LULRNB3Iml3jcYaAxKoWR5AWbCPHSGAQHEuKhtIQZPD4/Eqw</w:t>
      </w:r>
    </w:p>
    <w:p>
      <w:pPr>
        <w:pStyle w:val="PreformattedText"/>
        <w:bidi w:val="0"/>
        <w:spacing w:before="0" w:after="0"/>
        <w:jc w:val="left"/>
        <w:rPr/>
      </w:pPr>
      <w:r>
        <w:rPr/>
        <w:t>/H9Id+6r6Xh3Lcaajo6Lu751CIaqKpNHSw1qbjXtEpIBkkigWnpYx/iZLlxgutOxktZUqNbLnaePRX</w:t>
      </w:r>
    </w:p>
    <w:p>
      <w:pPr>
        <w:pStyle w:val="PreformattedText"/>
        <w:bidi w:val="0"/>
        <w:spacing w:before="0" w:after="0"/>
        <w:jc w:val="left"/>
        <w:rPr/>
      </w:pPr>
      <w:r>
        <w:rPr/>
        <w:t>L29odUotcbWNNx+//wApJ+DFdLWUfWu6VMD07dR9bTziaOEJHtnTnTNHK+2QxsFCqo3CppadUOKOVc</w:t>
      </w:r>
    </w:p>
    <w:p>
      <w:pPr>
        <w:pStyle w:val="PreformattedText"/>
        <w:bidi w:val="0"/>
        <w:spacing w:before="0" w:after="0"/>
        <w:jc w:val="left"/>
        <w:rPr/>
      </w:pPr>
      <w:r>
        <w:rPr/>
        <w:t>+sm1O11mhzKbei0Od7974lZ5LaCyvWc3eqVHW+iGLrb/A3twTbd76pXtq+5bg8FE5Bdno6JZa5QpA8</w:t>
      </w:r>
    </w:p>
    <w:p>
      <w:pPr>
        <w:pStyle w:val="PreformattedText"/>
        <w:bidi w:val="0"/>
        <w:spacing w:before="0" w:after="0"/>
        <w:jc w:val="left"/>
        <w:rPr/>
      </w:pPr>
      <w:r>
        <w:rPr/>
        <w:t>BPVVc0hBJAyH9WS+G8vubUqEAbtMR9bq7l9Q/hSlFLz0ZcTb7K6xbHvlLS0xl7UrVEtO0tQ0rMjF2+</w:t>
      </w:r>
    </w:p>
    <w:p>
      <w:pPr>
        <w:pStyle w:val="PreformattedText"/>
        <w:bidi w:val="0"/>
        <w:spacing w:before="0" w:after="0"/>
        <w:jc w:val="left"/>
        <w:rPr/>
      </w:pPr>
      <w:r>
        <w:rPr/>
        <w:t>lGZ2tkAVQdsF3Ei/k142psxeWy6V9BZXa1owZUZ/ET+IXaelIahKmSCqemCBdu2x4sFrZT2IoJplYJ</w:t>
      </w:r>
    </w:p>
    <w:p>
      <w:pPr>
        <w:pStyle w:val="PreformattedText"/>
        <w:bidi w:val="0"/>
        <w:spacing w:before="0" w:after="0"/>
        <w:jc w:val="left"/>
        <w:rPr/>
      </w:pPr>
      <w:r>
        <w:rPr/>
        <w:t>GwtYqL49ty9sTrTQ8lPeWS60OF0lv6Vl2rypQoNtEuqdn+pyoz8Rfj/ufVDfK1VbDW1TJPjt9FTPFS</w:t>
      </w:r>
    </w:p>
    <w:p>
      <w:pPr>
        <w:pStyle w:val="PreformattedText"/>
        <w:bidi w:val="0"/>
        <w:spacing w:before="0" w:after="0"/>
        <w:jc w:val="left"/>
        <w:rPr/>
      </w:pPr>
      <w:r>
        <w:rPr/>
        <w:t>0QDSB6SiipEZ5IAQpkl4d2/MQt9d3ZtgbRiThvjK8/tvlN1QhrdfV8gVFMc3XG+UzTJsMFZA0aQQpX</w:t>
      </w:r>
    </w:p>
    <w:p>
      <w:pPr>
        <w:pStyle w:val="PreformattedText"/>
        <w:bidi w:val="0"/>
        <w:spacing w:before="0" w:after="0"/>
        <w:jc w:val="left"/>
        <w:rPr/>
      </w:pPr>
      <w:r>
        <w:rPr/>
        <w:t>bzVUss5JAnP8soaYGqmBdcVlyAEYxVEGWui3zNMm46LlVDtdeLGfNebp7cpJJkOy0kFXQuhWopqGqq</w:t>
      </w:r>
    </w:p>
    <w:p>
      <w:pPr>
        <w:pStyle w:val="PreformattedText"/>
        <w:bidi w:val="0"/>
        <w:spacing w:before="0" w:after="0"/>
        <w:jc w:val="left"/>
        <w:rPr/>
      </w:pPr>
      <w:r>
        <w:rPr/>
        <w:t>4a+R0jiVKmpq94gSmkWR8jgwkDwqEZTjlJ2rZWwLmz8Sj/AI20BswWj2Uw+p9nrGaGnbYK2CWnNPUZ</w:t>
      </w:r>
    </w:p>
    <w:p>
      <w:pPr>
        <w:pStyle w:val="PreformattedText"/>
        <w:bidi w:val="0"/>
        <w:spacing w:before="0" w:after="0"/>
        <w:jc w:val="left"/>
        <w:rPr/>
      </w:pPr>
      <w:r>
        <w:rPr/>
        <w:t>bxJue20dXeJvmqXa9xrZqqKujWRVZjLUU6uVbFs2xOintWzyywh3nDy6PwqirslYXOeTTDR0m4d6nf</w:t>
      </w:r>
    </w:p>
    <w:p>
      <w:pPr>
        <w:pStyle w:val="PreformattedText"/>
        <w:bidi w:val="0"/>
        <w:spacing w:before="0" w:after="0"/>
        <w:jc w:val="left"/>
        <w:rPr/>
      </w:pPr>
      <w:r>
        <w:rPr/>
        <w:t>u5NuDeNxo1WCDeo6BqftS7O+5yp/NIo5Lh6Sm3looDXbU7IxwEixxlQmC8nW1r2ETAhy5z2OBkOLXf</w:t>
      </w:r>
    </w:p>
    <w:p>
      <w:pPr>
        <w:pStyle w:val="PreformattedText"/>
        <w:bidi w:val="0"/>
        <w:spacing w:before="0" w:after="0"/>
        <w:jc w:val="left"/>
        <w:rPr/>
      </w:pPr>
      <w:r>
        <w:rPr/>
        <w:t>kjGydadVUdRXitip6gSZ41lMsFPukCFo5DNRUpLU++UMg5eL5lXuGCysVXGalMOaA0JadaoyS43Xej</w:t>
      </w:r>
    </w:p>
    <w:p>
      <w:pPr>
        <w:pStyle w:val="PreformattedText"/>
        <w:bidi w:val="0"/>
        <w:spacing w:before="0" w:after="0"/>
        <w:jc w:val="left"/>
        <w:rPr/>
      </w:pPr>
      <w:r>
        <w:rPr/>
        <w:t>4u8etSf058T6Lp3dKXeUkmUTU7xVu0CORqCqibxlSVoSk9LUyzFZI1Qs4ZrtC2CyPhrbI2rTFJzcTc</w:t>
      </w:r>
    </w:p>
    <w:p>
      <w:pPr>
        <w:pStyle w:val="PreformattedText"/>
        <w:bidi w:val="0"/>
        <w:spacing w:before="0" w:after="0"/>
        <w:jc w:val="left"/>
        <w:rPr/>
      </w:pPr>
      <w:r>
        <w:rPr/>
        <w:t>uns+2BtRlVs3D7XxcXsrpp8G/wCJUU0W2W3yl3vbZ1SNI2lkWRe7JxEWrJXI3SlkxYxZiPFmYHPFNe</w:t>
      </w:r>
    </w:p>
    <w:p>
      <w:pPr>
        <w:pStyle w:val="PreformattedText"/>
        <w:bidi w:val="0"/>
        <w:spacing w:before="0" w:after="0"/>
        <w:jc w:val="left"/>
        <w:rPr/>
      </w:pPr>
      <w:r>
        <w:rPr/>
        <w:t>L8reSRSu80LarvHR7XWvoXkrywyqGNqVBUEjPEfV6x1aK/XRvxPod0oWp2q0pJ6+qqE+Zd0EbJ3laG</w:t>
      </w:r>
    </w:p>
    <w:p>
      <w:pPr>
        <w:pStyle w:val="PreformattedText"/>
        <w:bidi w:val="0"/>
        <w:spacing w:before="0" w:after="0"/>
        <w:jc w:val="left"/>
        <w:rPr/>
      </w:pPr>
      <w:r>
        <w:rPr/>
        <w:t>saONj4tG8kWK4GMfWjKza8hVoPNOoalPfjT2V64PMtDTuq0nSfWiVRlKVDEvFTxtHUo0hZ6eOQR1BL</w:t>
      </w:r>
    </w:p>
    <w:p>
      <w:pPr>
        <w:pStyle w:val="PreformattedText"/>
        <w:bidi w:val="0"/>
        <w:spacing w:before="0" w:after="0"/>
        <w:jc w:val="left"/>
        <w:rPr/>
      </w:pPr>
      <w:r>
        <w:rPr/>
        <w:t>cILsblWwML864rwWVBc2GzurS1hcd3vUy7V1OtOJJVRB+FSzwZ9uSCpljcRtEo7V2aOQWjdCLxKxZd</w:t>
      </w:r>
    </w:p>
    <w:p>
      <w:pPr>
        <w:pStyle w:val="PreformattedText"/>
        <w:bidi w:val="0"/>
        <w:spacing w:before="0" w:after="0"/>
        <w:jc w:val="left"/>
        <w:rPr/>
      </w:pPr>
      <w:r>
        <w:rPr/>
        <w:t>M99oJBx3+rx7kNpklojDZ1T12fckkq2FJU1L1kk6Txw9ljLWkELXUU9OEZdwt3ZHKuQxEOV/WqqDmS</w:t>
      </w:r>
    </w:p>
    <w:p>
      <w:pPr>
        <w:pStyle w:val="PreformattedText"/>
        <w:bidi w:val="0"/>
        <w:spacing w:before="0" w:after="0"/>
        <w:jc w:val="left"/>
        <w:rPr/>
      </w:pPr>
      <w:r>
        <w:rPr/>
        <w:t>XAm7ox6XE3vTbU0hljmta2Mu7PU6eXrUkU25UMkMvzM4WhlkWaFa6GCJFmJV8IxUztLtkgCWIYfLuf</w:t>
      </w:r>
    </w:p>
    <w:p>
      <w:pPr>
        <w:pStyle w:val="PreformattedText"/>
        <w:bidi w:val="0"/>
        <w:spacing w:before="0" w:after="0"/>
        <w:jc w:val="left"/>
        <w:rPr/>
      </w:pPr>
      <w:r>
        <w:rPr/>
        <w:t>qwVvHYH7pFR4827rb+btPwrjOpVL2Fjf5rRbuudMfC2133p57StFTMrUMdLBF2YyrQyTrTVCTuEjqa</w:t>
      </w:r>
    </w:p>
    <w:p>
      <w:pPr>
        <w:pStyle w:val="PreformattedText"/>
        <w:bidi w:val="0"/>
        <w:spacing w:before="0" w:after="0"/>
        <w:jc w:val="left"/>
        <w:rPr/>
      </w:pPr>
      <w:r>
        <w:rPr/>
        <w:t>bFniMbE4sykBGWzldX0fNtIstYI3eq09no/wBKxbQarw4VrnOnnbc23keE/ulytnSkp5sp5S82dlnW</w:t>
      </w:r>
    </w:p>
    <w:p>
      <w:pPr>
        <w:pStyle w:val="PreformattedText"/>
        <w:bidi w:val="0"/>
        <w:spacing w:before="0" w:after="0"/>
        <w:jc w:val="left"/>
        <w:rPr/>
      </w:pPr>
      <w:r>
        <w:rPr/>
        <w:t>VkC3Cy4oRaQLj7UMRw1wNX1nuaxwkuLu1db9XpLDTpmpUbDBDezby4cqLdwfdJZ6+KbbmkpDMadZUq</w:t>
      </w:r>
    </w:p>
    <w:p>
      <w:pPr>
        <w:pStyle w:val="PreformattedText"/>
        <w:bidi w:val="0"/>
        <w:spacing w:before="0" w:after="0"/>
        <w:jc w:val="left"/>
        <w:rPr/>
      </w:pPr>
      <w:r>
        <w:rPr/>
        <w:t>KaSnnpGhWWGTBSsiFfIgr5B1sS2uaW1S500t2dbhbC7QNBtJhFTeAuc2C108/HZVTPjPX77T9P7ht+</w:t>
      </w:r>
    </w:p>
    <w:p>
      <w:pPr>
        <w:pStyle w:val="PreformattedText"/>
        <w:bidi w:val="0"/>
        <w:spacing w:before="0" w:after="0"/>
        <w:jc w:val="left"/>
        <w:rPr/>
      </w:pPr>
      <w:r>
        <w:rPr/>
        <w:t>3LKs88crrXU0ZX5lEUdxjIXD7dVFcQ7yBkOLFGZfpJaKbw5m/PF6PSXW2BtE1WvDrg3ono/1eiuNfW</w:t>
      </w:r>
    </w:p>
    <w:p>
      <w:pPr>
        <w:pStyle w:val="PreformattedText"/>
        <w:bidi w:val="0"/>
        <w:spacing w:before="0" w:after="0"/>
        <w:jc w:val="left"/>
        <w:rPr/>
      </w:pPr>
      <w:r>
        <w:rPr/>
        <w:t>vTu51T1scVJBFOtU89V3h2qZ447vTCoVHYyyNUln7qMLjE2v79P5P2tlGmxrjaIx1+LeSz7Zs76xc1</w:t>
      </w:r>
    </w:p>
    <w:p>
      <w:pPr>
        <w:pStyle w:val="PreformattedText"/>
        <w:bidi w:val="0"/>
        <w:spacing w:before="0" w:after="0"/>
        <w:jc w:val="left"/>
        <w:rPr/>
      </w:pPr>
      <w:r>
        <w:rPr/>
        <w:t>ogOP+lGtL0VuW400FLPJGZFE8ojZy0M6yNhVNVOoxkiXGOP8UDLI+Yu2PTPlRkus096wf/inxvODbU</w:t>
      </w:r>
    </w:p>
    <w:p>
      <w:pPr>
        <w:pStyle w:val="PreformattedText"/>
        <w:bidi w:val="0"/>
        <w:spacing w:before="0" w:after="0"/>
        <w:jc w:val="left"/>
        <w:rPr/>
      </w:pPr>
      <w:r>
        <w:rPr/>
        <w:t>8unfgWU+WeRdz3J4BhEgoTJUtHa8kFNVyyARvFE9ziHVo48UdW8Wx1fKtU5ptDR18S2UfJmz04dVeK</w:t>
      </w:r>
    </w:p>
    <w:p>
      <w:pPr>
        <w:pStyle w:val="PreformattedText"/>
        <w:bidi w:val="0"/>
        <w:spacing w:before="0" w:after="0"/>
        <w:jc w:val="left"/>
        <w:rPr/>
      </w:pPr>
      <w:r>
        <w:rPr/>
        <w:t>pb2t21Wh6J+CUaKaZHaPb6qHvS04es2l6vFbrNLV5O0VaBIzJKziNjkHWPxbWSttlV7WvcbnqwnZ6Y</w:t>
      </w:r>
    </w:p>
    <w:p>
      <w:pPr>
        <w:pStyle w:val="PreformattedText"/>
        <w:bidi w:val="0"/>
        <w:spacing w:before="0" w:after="0"/>
        <w:jc w:val="left"/>
        <w:rPr/>
      </w:pPr>
      <w:r>
        <w:rPr/>
        <w:t>LA06qyWyfC3ZdkPyr7fJSzRR00y1c0MonrqCrt3I2la1NusgVcwsiGxyBXyDa5jiaj3PNZzjO71N7k</w:t>
      </w:r>
    </w:p>
    <w:p>
      <w:pPr>
        <w:pStyle w:val="PreformattedText"/>
        <w:bidi w:val="0"/>
        <w:spacing w:before="0" w:after="0"/>
        <w:jc w:val="left"/>
        <w:rPr/>
      </w:pPr>
      <w:r>
        <w:rPr/>
        <w:t>jdoBBDCHNUvUOw0FNSmp+S+aptuiMjVCCq2qpoKClZ5JxUJM7ClmigOecTiF4smULiGVXNlpMOqBve</w:t>
      </w:r>
    </w:p>
    <w:p>
      <w:pPr>
        <w:pStyle w:val="PreformattedText"/>
        <w:bidi w:val="0"/>
        <w:spacing w:before="0" w:after="0"/>
        <w:jc w:val="left"/>
        <w:rPr/>
      </w:pPr>
      <w:r>
        <w:rPr/>
        <w:t>qzXcd24U7u1a5vo+71p5dP0Ox1sUe6bbJR1SVqisnqd02uXbYqqlpw2NRWQUsK96oemKstU0Ad1u4l</w:t>
      </w:r>
    </w:p>
    <w:p>
      <w:pPr>
        <w:pStyle w:val="PreformattedText"/>
        <w:bidi w:val="0"/>
        <w:spacing w:before="0" w:after="0"/>
        <w:jc w:val="left"/>
        <w:rPr/>
      </w:pPr>
      <w:r>
        <w:rPr/>
        <w:t>UfVUxhLoa4u9f3KitXe0Brt0eibvtO/DKfm0UO2yz09TThTT1jM1LUUCT1+1V0ZAZJY4Y6hUyRl8Kt</w:t>
      </w:r>
    </w:p>
    <w:p>
      <w:pPr>
        <w:pStyle w:val="PreformattedText"/>
        <w:bidi w:val="0"/>
        <w:spacing w:before="0" w:after="0"/>
        <w:jc w:val="left"/>
        <w:rPr/>
      </w:pPr>
      <w:r>
        <w:rPr/>
        <w:t>GjEgYEZW0jhLwCfqjXx1pH1TaekY6Vod+H7KkMbnvkHbp/kaTeJsUkp4q+olo5BDG4WMpWqFMoJIJV</w:t>
      </w:r>
    </w:p>
    <w:p>
      <w:pPr>
        <w:pStyle w:val="PreformattedText"/>
        <w:bidi w:val="0"/>
        <w:spacing w:before="0" w:after="0"/>
        <w:jc w:val="left"/>
        <w:rPr/>
      </w:pPr>
      <w:r>
        <w:rPr/>
        <w:t>o45Wb08uLZXmttIYLGCs7kHGPqlZGbPsjjeartnb0rc59Jv+UIpUbpWR4I+041xkMNR8zBC9O5ys0a</w:t>
      </w:r>
    </w:p>
    <w:p>
      <w:pPr>
        <w:pStyle w:val="PreformattedText"/>
        <w:bidi w:val="0"/>
        <w:spacing w:before="0" w:after="0"/>
        <w:jc w:val="left"/>
        <w:rPr/>
      </w:pPr>
      <w:r>
        <w:rPr/>
        <w:t>iCN1+cgeRQs0zRuQyg5XZtUu2p7LQ6mG1XcV0Eey31dblY3ZWOBc2qfNcTYO98V3Rd2Qg5tmcOq9QQ</w:t>
      </w:r>
    </w:p>
    <w:p>
      <w:pPr>
        <w:pStyle w:val="PreformattedText"/>
        <w:bidi w:val="0"/>
        <w:spacing w:before="0" w:after="0"/>
        <w:jc w:val="left"/>
        <w:rPr/>
      </w:pPr>
      <w:r>
        <w:rPr/>
        <w:t>TPCDI4pZ2jpHjyfxdtwhZxXWkyYJT4SAfTkOdXS9jg3a2WscOHDT67ul8O8q3VAWzsh329Li+TuH1l</w:t>
      </w:r>
    </w:p>
    <w:p>
      <w:pPr>
        <w:pStyle w:val="PreformattedText"/>
        <w:bidi w:val="0"/>
        <w:spacing w:before="0" w:after="0"/>
        <w:jc w:val="left"/>
        <w:rPr/>
      </w:pPr>
      <w:r>
        <w:rPr/>
        <w:t>RF8RvhR0T1RStHuUEbTQsZqLcFip5k2yRRiAs8yErA0ZtPFJdWXj75ardtHmHl9KrxD2mlbNmq1qlj</w:t>
      </w:r>
    </w:p>
    <w:p>
      <w:pPr>
        <w:pStyle w:val="PreformattedText"/>
        <w:bidi w:val="0"/>
        <w:spacing w:before="0" w:after="0"/>
        <w:jc w:val="left"/>
        <w:rPr/>
      </w:pPr>
      <w:r>
        <w:rPr/>
        <w:t>arMT8XpWqGemv4b9pqqqp3faK6o2SeRpZJa/boBT026SqxR0q9qcmkjhnRUzjaBjjHk2TMLYtq27aK</w:t>
      </w:r>
    </w:p>
    <w:p>
      <w:pPr>
        <w:pStyle w:val="PreformattedText"/>
        <w:bidi w:val="0"/>
        <w:spacing w:before="0" w:after="0"/>
        <w:jc w:val="left"/>
        <w:rPr/>
      </w:pPr>
      <w:r>
        <w:rPr/>
        <w:t>zGglrh44ekup5yjszotuPZuyrBdI9O7305NHtNQ71sEFHUNaGIiRM1k7MMMDuTDGsCOYhdkj+teypx</w:t>
      </w:r>
    </w:p>
    <w:p>
      <w:pPr>
        <w:pStyle w:val="PreformattedText"/>
        <w:bidi w:val="0"/>
        <w:spacing w:before="0" w:after="0"/>
        <w:jc w:val="left"/>
        <w:rPr/>
      </w:pPr>
      <w:r>
        <w:rPr/>
        <w:t>1ip1KnnGuLTBHyVO2VaNeneDa6Wje8fWT+mijpw8s0YiB7ZIdSTC8vlIXxcWQYtcm3+Ja41sc4OFwb</w:t>
      </w:r>
    </w:p>
    <w:p>
      <w:pPr>
        <w:pStyle w:val="PreformattedText"/>
        <w:bidi w:val="0"/>
        <w:spacing w:before="0" w:after="0"/>
        <w:jc w:val="left"/>
        <w:rPr/>
      </w:pPr>
      <w:r>
        <w:rPr/>
        <w:t>a38K5zAZABu/Vaj24LK4DrK0Yjo4pIwWjSWCN4EbvSBibd0qtkuwAjX745K90jBtKakQJEXXG3/H4U</w:t>
      </w:r>
    </w:p>
    <w:p>
      <w:pPr>
        <w:pStyle w:val="PreformattedText"/>
        <w:bidi w:val="0"/>
        <w:spacing w:before="0" w:after="0"/>
        <w:jc w:val="left"/>
        <w:rPr/>
      </w:pPr>
      <w:r>
        <w:rPr/>
        <w:t>YrqgNX0l43VZpWqEZHUYCokmaSQFbhpPKQMAD5eOVsdFR4842BNx5KKVPcfvTaPwqKPiD00ZpGrqWm</w:t>
      </w:r>
    </w:p>
    <w:p>
      <w:pPr>
        <w:pStyle w:val="PreformattedText"/>
        <w:bidi w:val="0"/>
        <w:spacing w:before="0" w:after="0"/>
        <w:jc w:val="left"/>
        <w:rPr/>
      </w:pPr>
      <w:r>
        <w:rPr/>
        <w:t>/3m5lkVO20dRViEwbrBLK2QmV1xJQKQRMf0OslZgDi5rd6d79S6OybQGtFOo7+X6XVyXGr+Mn4OHqq</w:t>
      </w:r>
    </w:p>
    <w:p>
      <w:pPr>
        <w:pStyle w:val="PreformattedText"/>
        <w:bidi w:val="0"/>
        <w:spacing w:before="0" w:after="0"/>
        <w:jc w:val="left"/>
        <w:rPr/>
      </w:pPr>
      <w:r>
        <w:rPr/>
        <w:t>Wk3aLaot+3TZKFdrfpiprztx6u6dESywbBBu6W/knWtDTrHNsO4hg0VXttNRVEmEyMPTeSNrfShoNr</w:t>
      </w:r>
    </w:p>
    <w:p>
      <w:pPr>
        <w:pStyle w:val="PreformattedText"/>
        <w:bidi w:val="0"/>
        <w:spacing w:before="0" w:after="0"/>
        <w:jc w:val="left"/>
        <w:rPr/>
      </w:pPr>
      <w:r>
        <w:rPr/>
        <w:t>ajsO5s9K3mLuNvUs3lHYTXp3tb5wtu3O23st5tfzYe17S+eT4zbJR9F7itP07WT9Y9K0+319Xsu+V3</w:t>
      </w:r>
    </w:p>
    <w:p>
      <w:pPr>
        <w:pStyle w:val="PreformattedText"/>
        <w:bidi w:val="0"/>
        <w:spacing w:before="0" w:after="0"/>
        <w:jc w:val="left"/>
        <w:rPr/>
      </w:pPr>
      <w:r>
        <w:rPr/>
        <w:t>fpuqE26SdaXc+jviLs/ZWXbeo9rrZJKSoqEjImp6uCWaJ1yl19P8k131GHzj977Pc5vtdFq+ReWdmp</w:t>
      </w:r>
    </w:p>
    <w:p>
      <w:pPr>
        <w:pStyle w:val="PreformattedText"/>
        <w:bidi w:val="0"/>
        <w:spacing w:before="0" w:after="0"/>
        <w:jc w:val="left"/>
        <w:rPr/>
      </w:pPr>
      <w:r>
        <w:rPr/>
        <w:t>UXkUh5ym0OhzuPvY8dphxd0hEqoT0nznTVB0vzUx7V1k0mx7jHNel/8N9Xw09PDSzCOVhTz01Y9zGc</w:t>
      </w:r>
    </w:p>
    <w:p>
      <w:pPr>
        <w:pStyle w:val="PreformattedText"/>
        <w:bidi w:val="0"/>
        <w:spacing w:before="0" w:after="0"/>
        <w:jc w:val="left"/>
        <w:rPr/>
      </w:pPr>
      <w:r>
        <w:rPr/>
        <w:t>iwz8sF16U177I3DG97QXi6myltAsaRUFN5c13Rsd+oK7X8Cu71PUHxq+NO+VsCHbOhqzeOitp2+pcx</w:t>
      </w:r>
    </w:p>
    <w:p>
      <w:pPr>
        <w:pStyle w:val="PreformattedText"/>
        <w:bidi w:val="0"/>
        <w:spacing w:before="0" w:after="0"/>
        <w:jc w:val="left"/>
        <w:rPr/>
      </w:pPr>
      <w:r>
        <w:rPr/>
        <w:t>LR7D0ftNJQy1CRyNbbqOaal2uaWRVZWqZc2QXZta/KNN7G7PDhUZUY1zo5Fzjy9yq8iV3Vq+31KjfN</w:t>
      </w:r>
    </w:p>
    <w:p>
      <w:pPr>
        <w:pStyle w:val="PreformattedText"/>
        <w:bidi w:val="0"/>
        <w:spacing w:before="0" w:after="0"/>
        <w:jc w:val="left"/>
        <w:rPr/>
      </w:pPr>
      <w:r>
        <w:rPr/>
        <w:t>ig9wbOjWsDeG7tbs+kok6T363Ve37/NWQBOsPiH1LuEM1OomlloRUfLmrMkqWFIO82WaXsWPihvrnO</w:t>
      </w:r>
    </w:p>
    <w:p>
      <w:pPr>
        <w:pStyle w:val="PreformattedText"/>
        <w:bidi w:val="0"/>
        <w:spacing w:before="0" w:after="0"/>
        <w:jc w:val="left"/>
        <w:rPr/>
      </w:pPr>
      <w:r>
        <w:rPr/>
        <w:t>vDiBu8Ny2UXtc5h/8A2ji72lZfr/ZIRH14UgnlSuf4fVdDue1xRzqrrvaVki1G2M2cKxUkamSemkBf</w:t>
      </w:r>
    </w:p>
    <w:p>
      <w:pPr>
        <w:pStyle w:val="PreformattedText"/>
        <w:bidi w:val="0"/>
        <w:spacing w:before="0" w:after="0"/>
        <w:jc w:val="left"/>
        <w:rPr/>
      </w:pPr>
      <w:r>
        <w:rPr/>
        <w:t>u2EZDZAZc4iekXLRVDS3ALQLSHe9Ugren5p+h4anaWj3Ttbp1ZJDWwRPClElJXT1M9JLC4Wohnkloq</w:t>
      </w:r>
    </w:p>
    <w:p>
      <w:pPr>
        <w:pStyle w:val="PreformattedText"/>
        <w:bidi w:val="0"/>
        <w:spacing w:before="0" w:after="0"/>
        <w:jc w:val="left"/>
        <w:rPr/>
      </w:pPr>
      <w:r>
        <w:rPr/>
        <w:t>hiHQxoaf8ADkZWvqyI9TSuc5v8oEbwk8PifyUafxCbC+79KbbvEYdoa3fdorKdliTAjqmioNwqe5MW</w:t>
      </w:r>
    </w:p>
    <w:p>
      <w:pPr>
        <w:pStyle w:val="PreformattedText"/>
        <w:bidi w:val="0"/>
        <w:spacing w:before="0" w:after="0"/>
        <w:jc w:val="left"/>
        <w:rPr/>
      </w:pPr>
      <w:r>
        <w:rPr/>
        <w:t>JkC7vTTMVb8shcfVrf5Lq+b2p9x4mOXL8tUTW2Zjm9F7D7jb+pPPp6klra+orqB4Io1qNh2eolRmAl</w:t>
      </w:r>
    </w:p>
    <w:p>
      <w:pPr>
        <w:pStyle w:val="PreformattedText"/>
        <w:bidi w:val="0"/>
        <w:spacing w:before="0" w:after="0"/>
        <w:jc w:val="left"/>
        <w:rPr/>
      </w:pPr>
      <w:r>
        <w:rPr/>
        <w:t>qNr6lmoY5FkkGM1ExaFQ5tiMS2WsDhUDSxzrS2531l1qQuc54IaDDfquS98X6GkoepentnlUT/AM76</w:t>
      </w:r>
    </w:p>
    <w:p>
      <w:pPr>
        <w:pStyle w:val="PreformattedText"/>
        <w:bidi w:val="0"/>
        <w:spacing w:before="0" w:after="0"/>
        <w:jc w:val="left"/>
        <w:rPr/>
      </w:pPr>
      <w:r>
        <w:rPr/>
        <w:t>e6jV7NEZ6WLZptx2kbeSPF4lFVUCJiRG4jzCLjqvZnPex9bo03Nb/ko8oNYK7KbW/wDYw/qbCafwUh</w:t>
      </w:r>
    </w:p>
    <w:p>
      <w:pPr>
        <w:pStyle w:val="PreformattedText"/>
        <w:bidi w:val="0"/>
        <w:spacing w:before="0" w:after="0"/>
        <w:jc w:val="left"/>
        <w:rPr/>
      </w:pPr>
      <w:r>
        <w:rPr/>
        <w:t>lmp+mEjQiNup+polc1ITFJNl22KSGaWYXinNS9g17k+KrptocTXIBF7rPvdwqrYWOds7Y/62uf+EXS</w:t>
      </w:r>
    </w:p>
    <w:p>
      <w:pPr>
        <w:pStyle w:val="PreformattedText"/>
        <w:bidi w:val="0"/>
        <w:spacing w:before="0" w:after="0"/>
        <w:jc w:val="left"/>
        <w:rPr/>
      </w:pPr>
      <w:r>
        <w:rPr/>
        <w:t>rXUfWtZ8OuoulOqoaypSGr3aCj6hgkBdtkr9tQ0sHcSS7VNMy/iRFwpfKeFGeIQsu6g4Cmwxa6eLqW</w:t>
      </w:r>
    </w:p>
    <w:p>
      <w:pPr>
        <w:pStyle w:val="PreformattedText"/>
        <w:bidi w:val="0"/>
        <w:spacing w:before="0" w:after="0"/>
        <w:jc w:val="left"/>
        <w:rPr/>
      </w:pPr>
      <w:r>
        <w:rPr/>
        <w:t>PamPueBER48e0vqE/gl+Me1df7JHQrUQmsk26KrpKdZCqT0sjs4qKBpiHmonZ5u3IfSsUvkja31mgt</w:t>
      </w:r>
    </w:p>
    <w:p>
      <w:pPr>
        <w:pStyle w:val="PreformattedText"/>
        <w:bidi w:val="0"/>
        <w:spacing w:before="0" w:after="0"/>
        <w:jc w:val="left"/>
        <w:rPr/>
      </w:pPr>
      <w:r>
        <w:rPr/>
        <w:t>a4bodxepeerNaHnGJR7+IjYW6Z+INTvdCDTx7gOn+pQWivBLWbVUGmr4Gcm7SyQGPn3b/h0MG6QMKR</w:t>
      </w:r>
    </w:p>
    <w:p>
      <w:pPr>
        <w:pStyle w:val="PreformattedText"/>
        <w:bidi w:val="0"/>
        <w:spacing w:before="0" w:after="0"/>
        <w:jc w:val="left"/>
        <w:rPr/>
      </w:pPr>
      <w:r>
        <w:rPr/>
        <w:t>BMHoroV8IdxXdOkdqpyipJCizwItlUwygTRFQoFks/I/XRVa0gnkFnVg6dQYh4MfJiTdbpmvNy3AUr</w:t>
      </w:r>
    </w:p>
    <w:p>
      <w:pPr>
        <w:pStyle w:val="PreformattedText"/>
        <w:bidi w:val="0"/>
        <w:spacing w:before="0" w:after="0"/>
        <w:jc w:val="left"/>
        <w:rPr/>
      </w:pPr>
      <w:r>
        <w:rPr/>
        <w:t>kP8A7uEc6BM+ygNFMy0WlCBLEk/T9IZPPgHJcL3yHjyfsb6QC0mSN5HIA6NQmKuLkle4oxVchgDcWJ</w:t>
      </w:r>
    </w:p>
    <w:p>
      <w:pPr>
        <w:pStyle w:val="PreformattedText"/>
        <w:bidi w:val="0"/>
        <w:spacing w:before="0" w:after="0"/>
        <w:jc w:val="left"/>
        <w:rPr/>
      </w:pPr>
      <w:r>
        <w:rPr/>
        <w:t>PJYuRz9tGQSWjtIRGoUHIXEmLXxLm10BILlrlwD/3/AF00k5dqtNN84s5ePH7JpVyGzMSbt5YhSWLZ</w:t>
      </w:r>
    </w:p>
    <w:p>
      <w:pPr>
        <w:pStyle w:val="PreformattedText"/>
        <w:bidi w:val="0"/>
        <w:spacing w:before="0" w:after="0"/>
        <w:jc w:val="left"/>
        <w:rPr/>
      </w:pPr>
      <w:r>
        <w:rPr/>
        <w:t>WMYHHFz5eraCJwVemFuqAmTllIIZhc/lcE4k3J4Nr8m/06zlpaYGn+P9StZWtAHRUc7owF5LK0lmEZ</w:t>
      </w:r>
    </w:p>
    <w:p>
      <w:pPr>
        <w:pStyle w:val="PreformattedText"/>
        <w:bidi w:val="0"/>
        <w:spacing w:before="0" w:after="0"/>
        <w:jc w:val="left"/>
        <w:rPr/>
      </w:pPr>
      <w:r>
        <w:rPr/>
        <w:t>IHbIDW4ubGcjgkXAPvUkGTccdFXCo0iWm79PrTRkAZ0VTZT3Ct5Qe6Tk0jYFOBYWIHrjUKx2h9SVKK</w:t>
      </w:r>
    </w:p>
    <w:p>
      <w:pPr>
        <w:pStyle w:val="PreformattedText"/>
        <w:bidi w:val="0"/>
        <w:spacing w:before="0" w:after="0"/>
        <w:jc w:val="left"/>
        <w:rPr/>
      </w:pPr>
      <w:r>
        <w:rPr/>
        <w:t>B3CswEkbrla2FmPJAxPmLIpvb2MdNa7qVL6rWgWw56d1DCZLFbFQbAFVyaRhfAC5Ciyte/rTNaCCHB</w:t>
      </w:r>
    </w:p>
    <w:p>
      <w:pPr>
        <w:pStyle w:val="PreformattedText"/>
        <w:bidi w:val="0"/>
        <w:spacing w:before="0" w:after="0"/>
        <w:jc w:val="left"/>
        <w:rPr/>
      </w:pPr>
      <w:r>
        <w:rPr/>
        <w:t>ZHmS5xO8nbTwvkGtbELZG4DsijJYyb2IuPZF/tpmtA5rKRLJ4r9Y5f+eknbQ0q3U4td2LEAZKQwvZV</w:t>
      </w:r>
    </w:p>
    <w:p>
      <w:pPr>
        <w:pStyle w:val="PreformattedText"/>
        <w:bidi w:val="0"/>
        <w:spacing w:before="0" w:after="0"/>
        <w:jc w:val="left"/>
        <w:rPr/>
      </w:pPr>
      <w:r>
        <w:rPr/>
        <w:t>P0nhBb9PJrfdlWRGCntt1DdYwiNcrkW4VXUn0vh9mHP3GpjnG7KgGQI0TrpqJBYgXvz9PKE8vGEPts</w:t>
      </w:r>
    </w:p>
    <w:p>
      <w:pPr>
        <w:pStyle w:val="PreformattedText"/>
        <w:bidi w:val="0"/>
        <w:spacing w:before="0" w:after="0"/>
        <w:jc w:val="left"/>
        <w:rPr/>
      </w:pPr>
      <w:r>
        <w:rPr/>
        <w:t>QebahQDgTqU5qOlBUZrwLBQgAVvV3va9xZbgj8t9Ws0PrQ4xGU4IaTgcAlrhjaxFxyWv6v+/J06R0u</w:t>
      </w:r>
    </w:p>
    <w:p>
      <w:pPr>
        <w:pStyle w:val="PreformattedText"/>
        <w:bidi w:val="0"/>
        <w:spacing w:before="0" w:after="0"/>
        <w:jc w:val="left"/>
        <w:rPr/>
      </w:pPr>
      <w:r>
        <w:rPr/>
        <w:t>cCDI9SPxbe8jDi64+TKvhiTbIkcZEfp70TMcwkALQLRYO7eb/j9pH020JlZFI5DX5+q4Bbg4298anU</w:t>
      </w:r>
    </w:p>
    <w:p>
      <w:pPr>
        <w:pStyle w:val="PreformattedText"/>
        <w:bidi w:val="0"/>
        <w:spacing w:before="0" w:after="0"/>
        <w:jc w:val="left"/>
        <w:rPr/>
      </w:pPr>
      <w:r>
        <w:rPr/>
        <w:t>5OqQtFEGwcXE529ajMe3rl+GhJW/BuMb2BBvcMP7f+rUwCTALiVUHucILza3xr1IcbcSAoRVFrCwKK</w:t>
      </w:r>
    </w:p>
    <w:p>
      <w:pPr>
        <w:pStyle w:val="PreformattedText"/>
        <w:bidi w:val="0"/>
        <w:spacing w:before="0" w:after="0"/>
        <w:jc w:val="left"/>
        <w:rPr/>
      </w:pPr>
      <w:r>
        <w:rPr/>
        <w:t>eVHiluU+5P8Al1EHqKsqlrg1zTcGnhahF217jxviSL+KG4PlkbeS8/66axjucqkC4uB8e16S3/lrKf</w:t>
      </w:r>
    </w:p>
    <w:p>
      <w:pPr>
        <w:pStyle w:val="PreformattedText"/>
        <w:bidi w:val="0"/>
        <w:spacing w:before="0" w:after="0"/>
        <w:jc w:val="left"/>
        <w:rPr/>
      </w:pPr>
      <w:r>
        <w:rPr/>
        <w:t>QuMgARbwJBZ+L/AKcL/wDY6VzWgggyUNdqHOg9Lqd46S3G2mw/ewyLXIsbhgp9kKCeP00wLo7I8etD</w:t>
      </w:r>
    </w:p>
    <w:p>
      <w:pPr>
        <w:pStyle w:val="PreformattedText"/>
        <w:bidi w:val="0"/>
        <w:spacing w:before="0" w:after="0"/>
        <w:jc w:val="left"/>
        <w:rPr/>
      </w:pPr>
      <w:r>
        <w:rPr/>
        <w:t>yIAaZM/6Wf5ZyCTaw8cubg3xsR7Uj/vqSRAM8KC6SJbvTotv5ceBdbqeVxsPd2ViLff9NSG1AIDUQw</w:t>
      </w:r>
    </w:p>
    <w:p>
      <w:pPr>
        <w:pStyle w:val="PreformattedText"/>
        <w:bidi w:val="0"/>
        <w:spacing w:before="0" w:after="0"/>
        <w:jc w:val="left"/>
        <w:rPr/>
      </w:pPr>
      <w:r>
        <w:rPr/>
        <w:t>8VI47Tv7LI2/6eU9MDYEC9wQLH2edRcQ4g6ILhADRaT3yvHbz4raMewGMeGJXm/rn+99F4GJEe14Kk</w:t>
      </w:r>
    </w:p>
    <w:p>
      <w:pPr>
        <w:pStyle w:val="PreformattedText"/>
        <w:bidi w:val="0"/>
        <w:spacing w:before="0" w:after="0"/>
        <w:jc w:val="left"/>
        <w:rPr/>
      </w:pPr>
      <w:r>
        <w:rPr/>
        <w:t>lptc5uBw734l5tuk48VBe9wQCBcgmxYcggXH/EbamXROIQQHNMgrB244gdsBhnbICxNgSbn2D6v9tI</w:t>
      </w:r>
    </w:p>
    <w:p>
      <w:pPr>
        <w:pStyle w:val="PreformattedText"/>
        <w:bidi w:val="0"/>
        <w:spacing w:before="0" w:after="0"/>
        <w:jc w:val="left"/>
        <w:rPr/>
      </w:pPr>
      <w:r>
        <w:rPr/>
        <w:t>A2JJSh5dJeLg7o8Po8Xs9S8dtYYtYGwA87AC+PkMQbC3204tGh4lLrRa5pLR7Mf7cvHbmFiqgqVb7W</w:t>
      </w:r>
    </w:p>
    <w:p>
      <w:pPr>
        <w:pStyle w:val="PreformattedText"/>
        <w:bidi w:val="0"/>
        <w:spacing w:before="0" w:after="0"/>
        <w:jc w:val="left"/>
        <w:rPr/>
      </w:pPr>
      <w:r>
        <w:rPr/>
        <w:t>W5JtxwSCMTz6I00jrCjduG9APR5fVWv8tyCi1woYta4Ia3AUA2wsff6aWA7iNxUB0A2uDT2j0u71IQ</w:t>
      </w:r>
    </w:p>
    <w:p>
      <w:pPr>
        <w:pStyle w:val="PreformattedText"/>
        <w:bidi w:val="0"/>
        <w:spacing w:before="0" w:after="0"/>
        <w:jc w:val="left"/>
        <w:rPr/>
      </w:pPr>
      <w:r>
        <w:rPr/>
        <w:t>7abrybggqMQWUW4DAXBvb/AF0WEiCZaFLrcEtc53auWP5bxawuS1yVNvEki7Dhh+g1WZGCN1qGuDS0</w:t>
      </w:r>
    </w:p>
    <w:p>
      <w:pPr>
        <w:pStyle w:val="PreformattedText"/>
        <w:bidi w:val="0"/>
        <w:spacing w:before="0" w:after="0"/>
        <w:jc w:val="left"/>
        <w:rPr/>
      </w:pPr>
      <w:r>
        <w:rPr/>
        <w:t>23GJHL63Wvfyw3OQH5SCBYEfnuPX6jj/ANWmDQADdveOSW9hMFm7HaWP5a1wTiOCWJBIYrxiWtw2I/</w:t>
      </w:r>
    </w:p>
    <w:p>
      <w:pPr>
        <w:pStyle w:val="PreformattedText"/>
        <w:bidi w:val="0"/>
        <w:spacing w:before="0" w:after="0"/>
        <w:jc w:val="left"/>
        <w:rPr/>
      </w:pPr>
      <w:r>
        <w:rPr/>
        <w:t>66XhIJN3zTkggi20RxIZdtJJIvYjI/qB7sB+/3tpg1sEOIKLibBItaObfolY/lgv4qQt+TYkgYj3ce</w:t>
      </w:r>
    </w:p>
    <w:p>
      <w:pPr>
        <w:pStyle w:val="PreformattedText"/>
        <w:bidi w:val="0"/>
        <w:spacing w:before="0" w:after="0"/>
        <w:jc w:val="left"/>
        <w:rPr/>
      </w:pPr>
      <w:r>
        <w:rPr/>
        <w:t>ILcWGi2nOufHNDKgY65oED6u92Vt/LVA4LAKL8WFySQpt9+AONSWt7UFO+sSCHNtY5bHbgoBwvdeQC</w:t>
      </w:r>
    </w:p>
    <w:p>
      <w:pPr>
        <w:pStyle w:val="PreformattedText"/>
        <w:bidi w:val="0"/>
        <w:spacing w:before="0" w:after="0"/>
        <w:jc w:val="left"/>
        <w:rPr/>
      </w:pPr>
      <w:r>
        <w:rPr/>
        <w:t>CwAIxKkffH199BDH6lQ4zEHDulj5LX+WMAviByPQKgHkKOBwTyT9rt61BBxcMNSiAJDMuGv9luduYk</w:t>
      </w:r>
    </w:p>
    <w:p>
      <w:pPr>
        <w:pStyle w:val="PreformattedText"/>
        <w:bidi w:val="0"/>
        <w:spacing w:before="0" w:after="0"/>
        <w:jc w:val="left"/>
        <w:rPr/>
      </w:pPr>
      <w:r>
        <w:rPr/>
        <w:t>izci6g8ngeVzfx/QH1pm2t6Sid3fZqfUvfy5iL4XADG7KwJPBQrxbhfXu/6aQOFxzjxCBaYAaZd6Wi</w:t>
      </w:r>
    </w:p>
    <w:p>
      <w:pPr>
        <w:pStyle w:val="PreformattedText"/>
        <w:bidi w:val="0"/>
        <w:spacing w:before="0" w:after="0"/>
        <w:jc w:val="left"/>
        <w:rPr/>
      </w:pPr>
      <w:r>
        <w:rPr/>
        <w:t>2Xbz5XublV8gB4nk2sfF+f7aeXRMCPmjEADIni9H0isnbLEMBiAo5PINufsLm5H248dKGPfLgMJgGm</w:t>
      </w:r>
    </w:p>
    <w:p>
      <w:pPr>
        <w:pStyle w:val="PreformattedText"/>
        <w:bidi w:val="0"/>
        <w:spacing w:before="0" w:after="0"/>
        <w:jc w:val="left"/>
        <w:rPr/>
      </w:pPr>
      <w:r>
        <w:rPr/>
        <w:t>CCZcLfR8ekgZtvC3uBhIQDcgAAf0/oCff9v6dHm39kq5j2t3Y+JI89CDwcsRyq4jhfpN1vzbSkGYjI</w:t>
      </w:r>
    </w:p>
    <w:p>
      <w:pPr>
        <w:pStyle w:val="PreformattedText"/>
        <w:bidi w:val="0"/>
        <w:spacing w:before="0" w:after="0"/>
        <w:jc w:val="left"/>
        <w:rPr/>
      </w:pPr>
      <w:r>
        <w:rPr/>
        <w:t>Vl3Od2PyTerNuCFmClhcjgcrYGxwN/V/fu/wBOoIjBQZOWuLj9n6F8zkg8SqlxH3SjPkiOrFSEyOH4</w:t>
      </w:r>
    </w:p>
    <w:p>
      <w:pPr>
        <w:pStyle w:val="PreformattedText"/>
        <w:bidi w:val="0"/>
        <w:spacing w:before="0" w:after="0"/>
        <w:jc w:val="left"/>
        <w:rPr/>
      </w:pPr>
      <w:r>
        <w:rPr/>
        <w:t>gZhcAAElTr5evfo3RIqMXMyyMXUZAtGZOLMkBHiCGVTyCx/Nq1uokQYR6lLOwZBklOEbR9ty30BFyH</w:t>
      </w:r>
    </w:p>
    <w:p>
      <w:pPr>
        <w:pStyle w:val="PreformattedText"/>
        <w:bidi w:val="0"/>
        <w:spacing w:before="0" w:after="0"/>
        <w:jc w:val="left"/>
        <w:rPr/>
      </w:pPr>
      <w:r>
        <w:rPr/>
        <w:t>IAJsSTfkA62UNG46XgrJUO4c+PyUw7MFAuimOTHArJ5/USQy82uL+zydb1gqTaOqVJu1IpAQqxIKxo</w:t>
      </w:r>
    </w:p>
    <w:p>
      <w:pPr>
        <w:pStyle w:val="PreformattedText"/>
        <w:bidi w:val="0"/>
        <w:spacing w:before="0" w:after="0"/>
        <w:jc w:val="left"/>
        <w:rPr/>
      </w:pPr>
      <w:r>
        <w:rPr/>
        <w:t>QxxR1XmwYeN2+3ux1qZxBZK7QHBwOXKQNtUNGo+tmRWZl4s6Elja9wote/HH9Orlhq6M9R+9PaiCsY</w:t>
      </w:r>
    </w:p>
    <w:p>
      <w:pPr>
        <w:pStyle w:val="PreformattedText"/>
        <w:bidi w:val="0"/>
        <w:spacing w:before="0" w:after="0"/>
        <w:jc w:val="left"/>
        <w:rPr/>
      </w:pPr>
      <w:r>
        <w:rPr/>
        <w:t>wpzuAEBH4ZdVx/LzlY355I1pnRw9H/ACVVQy0uiDupwQixRMmHkDnyWHkc48kPgCwJ59m66hZ/Uj0K</w:t>
      </w:r>
    </w:p>
    <w:p>
      <w:pPr>
        <w:pStyle w:val="PreformattedText"/>
        <w:bidi w:val="0"/>
        <w:spacing w:before="0" w:after="0"/>
        <w:jc w:val="left"/>
        <w:rPr/>
      </w:pPr>
      <w:r>
        <w:rPr/>
        <w:t>mysHVWYheFyVj74A+kcWA5s2hB1tIyjSMHsuJsWJK5A4m9jGBcmw+4/X76EIyGu4syK4/Oo4UhiCAP</w:t>
      </w:r>
    </w:p>
    <w:p>
      <w:pPr>
        <w:pStyle w:val="PreformattedText"/>
        <w:bidi w:val="0"/>
        <w:spacing w:before="0" w:after="0"/>
        <w:jc w:val="left"/>
        <w:rPr/>
      </w:pPr>
      <w:r>
        <w:rPr/>
        <w:t>0t/wBD60IQoRARiDw33ZThYEt9JAKn9+bcW0IQmBD2LKqEq4ZlBuTYGEY28SD7tx/xaELzBiz3BspP</w:t>
      </w:r>
    </w:p>
    <w:p>
      <w:pPr>
        <w:pStyle w:val="PreformattedText"/>
        <w:bidi w:val="0"/>
        <w:spacing w:before="0" w:after="0"/>
        <w:jc w:val="left"/>
        <w:rPr/>
      </w:pPr>
      <w:r>
        <w:rPr/>
        <w:t>Ck4q1/d0W4THi1+NSAcYguQtWYlWucU9MQcsgoAK2H3Hv9ToII1CERqwoFhm1hdSgAsXBuGHvDG5I9</w:t>
      </w:r>
    </w:p>
    <w:p>
      <w:pPr>
        <w:pStyle w:val="PreformattedText"/>
        <w:bidi w:val="0"/>
        <w:spacing w:before="0" w:after="0"/>
        <w:jc w:val="left"/>
        <w:rPr/>
      </w:pPr>
      <w:r>
        <w:rPr/>
        <w:t>aASCCNUZ5c1G+/WKu1iSwCKAQq4B2UsLEhSLi/vjWoSQ18ckKCeqwymRVONrLL5kCHnEriD4tY/SOA</w:t>
      </w:r>
    </w:p>
    <w:p>
      <w:pPr>
        <w:pStyle w:val="PreformattedText"/>
        <w:bidi w:val="0"/>
        <w:spacing w:before="0" w:after="0"/>
        <w:jc w:val="left"/>
        <w:rPr/>
      </w:pPr>
      <w:r>
        <w:rPr/>
        <w:t>GHlp6YgZGhTtEh3eqg/EEXSrYg3GbKjBCJChOKrKlvI3fENcXW2mGSB1qms2CXE8RVBfiXH246ggHz</w:t>
      </w:r>
    </w:p>
    <w:p>
      <w:pPr>
        <w:pStyle w:val="PreformattedText"/>
        <w:bidi w:val="0"/>
        <w:spacing w:before="0" w:after="0"/>
        <w:jc w:val="left"/>
        <w:rPr/>
      </w:pPr>
      <w:r>
        <w:rPr/>
        <w:t>Je2GcqHJlICkWLMrXVvYv5Za0Kr1rnJ8VUDJVkupVldRJIWBhCli8N1B7eLcqfvlzqqrECdEZ5mSuf</w:t>
      </w:r>
    </w:p>
    <w:p>
      <w:pPr>
        <w:pStyle w:val="PreformattedText"/>
        <w:bidi w:val="0"/>
        <w:spacing w:before="0" w:after="0"/>
        <w:jc w:val="left"/>
        <w:rPr/>
      </w:pPr>
      <w:r>
        <w:rPr/>
        <w:t>XU8KGtdC+dqjmaNcSED+LXLXkZbXz40jDbd3oTLqlVsyTLKFlVYwQEUOzXDEZWVD+oFw2rWu5HUITd</w:t>
      </w:r>
    </w:p>
    <w:p>
      <w:pPr>
        <w:pStyle w:val="PreformattedText"/>
        <w:bidi w:val="0"/>
        <w:spacing w:before="0" w:after="0"/>
        <w:jc w:val="left"/>
        <w:rPr/>
      </w:pPr>
      <w:r>
        <w:rPr/>
        <w:t>3BcEkgcBoLi7WyVgWU2IuSoLX8hzz6y04xElCbFGS9bYEgDNr4lVcqCVRrXtYlbk/b7aZ3CDGR+FUt</w:t>
      </w:r>
    </w:p>
    <w:p>
      <w:pPr>
        <w:pStyle w:val="PreformattedText"/>
        <w:bidi w:val="0"/>
        <w:spacing w:before="0" w:after="0"/>
        <w:jc w:val="left"/>
        <w:rPr/>
      </w:pPr>
      <w:r>
        <w:rPr/>
        <w:t>YCYzkqdOlce5HF5MkqpGEKrI6hCjNgqkBiRkLmyqG/XWCoIe4BaGneBm1W56Hku9OuQ7bIAzIhBdEZ</w:t>
      </w:r>
    </w:p>
    <w:p>
      <w:pPr>
        <w:pStyle w:val="PreformattedText"/>
        <w:bidi w:val="0"/>
        <w:spacing w:before="0" w:after="0"/>
        <w:jc w:val="left"/>
        <w:rPr/>
      </w:pPr>
      <w:r>
        <w:rPr/>
        <w:t>WiVWewF38Wv/SF/TWV/HotrDDgSMT77fHrVweizH2qbEABu6WWMt3bFWzAYmyKWt+vC2W2oW1kQTzV</w:t>
      </w:r>
    </w:p>
    <w:p>
      <w:pPr>
        <w:pStyle w:val="PreformattedText"/>
        <w:bidi w:val="0"/>
        <w:spacing w:before="0" w:after="0"/>
        <w:jc w:val="left"/>
        <w:rPr/>
      </w:pPr>
      <w:r>
        <w:rPr/>
        <w:t>kulmJxkXvFbxqzrbJ2FwjJmR4YHFiTkP6W1mqAl2XLVS4jI8FTx06EQoRd1mWRSVbN1MKB1xAAN7Kw</w:t>
      </w:r>
    </w:p>
    <w:p>
      <w:pPr>
        <w:pStyle w:val="PreformattedText"/>
        <w:bidi w:val="0"/>
        <w:spacing w:before="0" w:after="0"/>
        <w:jc w:val="left"/>
        <w:rPr/>
      </w:pPr>
      <w:r>
        <w:rPr/>
        <w:t>sbEDHWSpxRqVqUubXNmiysGszExmEKCWKHAWkXl2Y++CQvBbjVavAA0CeVEZQVaTJbCNXQABULqQQp</w:t>
      </w:r>
    </w:p>
    <w:p>
      <w:pPr>
        <w:pStyle w:val="PreformattedText"/>
        <w:bidi w:val="0"/>
        <w:spacing w:before="0" w:after="0"/>
        <w:jc w:val="left"/>
        <w:rPr/>
      </w:pPr>
      <w:r>
        <w:rPr/>
        <w:t>UXMbMvJ4sb3y1WTFokm3hxuqVI+wxsrxFWQgAsbMXyJPJa487AKR741aBJA61jdNxB1/Spj2FGPaMZ</w:t>
      </w:r>
    </w:p>
    <w:p>
      <w:pPr>
        <w:pStyle w:val="PreformattedText"/>
        <w:bidi w:val="0"/>
        <w:spacing w:before="0" w:after="0"/>
        <w:jc w:val="left"/>
        <w:rPr/>
      </w:pPr>
      <w:r>
        <w:rPr/>
        <w:t>ZVBDEnLExn6myvYMr5Y828v21pbxBZapl7mkSPy/2pt6ftIFso9JySrE4kZHI8nj36tjxq5VHDQTly</w:t>
      </w:r>
    </w:p>
    <w:p>
      <w:pPr>
        <w:pStyle w:val="PreformattedText"/>
        <w:bidi w:val="0"/>
        <w:spacing w:before="0" w:after="0"/>
        <w:jc w:val="left"/>
        <w:rPr/>
      </w:pPr>
      <w:r>
        <w:rPr/>
        <w:t>l3ZuVEn3zjYqLLbEkYjx55Po+7fl0zOILLUi/Po/cFJlCvoLix4BsBeTEqLqG+hwG9emx+rWpst1bq</w:t>
      </w:r>
    </w:p>
    <w:p>
      <w:pPr>
        <w:pStyle w:val="PreformattedText"/>
        <w:bidi w:val="0"/>
        <w:spacing w:before="0" w:after="0"/>
        <w:jc w:val="left"/>
        <w:rPr/>
      </w:pPr>
      <w:r>
        <w:rPr/>
        <w:t>h5umTgjx708qVbgOfQ4VlAvcizZD2l7eueNWUi6HT0bYWRKyqpHkTYMbEDE542UhyfLhvfu321dAcN</w:t>
      </w:r>
    </w:p>
    <w:p>
      <w:pPr>
        <w:pStyle w:val="PreformattedText"/>
        <w:bidi w:val="0"/>
        <w:spacing w:before="0" w:after="0"/>
        <w:jc w:val="left"/>
        <w:rPr/>
      </w:pPr>
      <w:r>
        <w:rPr/>
        <w:t>7dQtwpJABIZgcDl6sSZOR6vjxbnQTbw6uQs4NiLqrJ5EAAn2AWULl9R9XPv8uqwS2QhFaocNe7emst</w:t>
      </w:r>
    </w:p>
    <w:p>
      <w:pPr>
        <w:pStyle w:val="PreformattedText"/>
        <w:bidi w:val="0"/>
        <w:spacing w:before="0" w:after="0"/>
        <w:jc w:val="left"/>
        <w:rPr/>
      </w:pPr>
      <w:r>
        <w:rPr/>
        <w:t>gSpW/JFjxb17/q1EHqKEzt1jztZbqHHvEK7sRcByCfEH7C19WncBjF3j8lZTElxJ0CirfYxc8Ygl0X</w:t>
      </w:r>
    </w:p>
    <w:p>
      <w:pPr>
        <w:pStyle w:val="PreformattedText"/>
        <w:bidi w:val="0"/>
        <w:spacing w:before="0" w:after="0"/>
        <w:jc w:val="left"/>
        <w:rPr/>
      </w:pPr>
      <w:r>
        <w:rPr/>
        <w:t>MGwLHyN/QW4TyNv8uqnudnP0LU1oaZBzChXqSAuky5AR3OLxIblRiMPK2SAZE88YtpWmR3plXPq2jL</w:t>
      </w:r>
    </w:p>
    <w:p>
      <w:pPr>
        <w:pStyle w:val="PreformattedText"/>
        <w:bidi w:val="0"/>
        <w:spacing w:before="0" w:after="0"/>
        <w:jc w:val="left"/>
        <w:rPr/>
      </w:pPr>
      <w:r>
        <w:rPr/>
        <w:t>vKqwsVUs/cyyjuFLBlAFlkAPsC6huNQ8wBbhQTr0i1Vy6noHYnKONmNxHG+XAYlsUUfk48S/IK5W51</w:t>
      </w:r>
    </w:p>
    <w:p>
      <w:pPr>
        <w:pStyle w:val="PreformattedText"/>
        <w:bidi w:val="0"/>
        <w:spacing w:before="0" w:after="0"/>
        <w:jc w:val="left"/>
        <w:rPr/>
      </w:pPr>
      <w:r>
        <w:rPr/>
        <w:t>neYGmXLQ2IEKEN427ulz3GBUMFGKq12ZQQ7WIQ4gi/Nivl9WsTyS4dTVroAinBGfG8m7SUDRh3IftA</w:t>
      </w:r>
    </w:p>
    <w:p>
      <w:pPr>
        <w:pStyle w:val="PreformattedText"/>
        <w:bidi w:val="0"/>
        <w:spacing w:before="0" w:after="0"/>
        <w:jc w:val="left"/>
        <w:rPr/>
      </w:pPr>
      <w:r>
        <w:rPr/>
        <w:t>2HaIVgbjFPK91ZeP1IDaqB0Abuq8giJ5r1c5WR6WKdaaGWOb5uYIFWlpo4g1Q6sTePI4jI2tzjxrQc</w:t>
      </w:r>
    </w:p>
    <w:p>
      <w:pPr>
        <w:pStyle w:val="PreformattedText"/>
        <w:bidi w:val="0"/>
        <w:spacing w:before="0" w:after="0"/>
        <w:jc w:val="left"/>
        <w:rPr/>
      </w:pPr>
      <w:r>
        <w:rPr/>
        <w:t>NhwuCiZc+PG8vnm/iz+Kabv8Vt/6X26ExbHRV4krI4o0cBgwKVrJMtp6gkqFLB0Q+duNdSi0ikxznb</w:t>
      </w:r>
    </w:p>
    <w:p>
      <w:pPr>
        <w:pStyle w:val="PreformattedText"/>
        <w:bidi w:val="0"/>
        <w:spacing w:before="0" w:after="0"/>
        <w:jc w:val="left"/>
        <w:rPr/>
      </w:pPr>
      <w:r>
        <w:rPr/>
        <w:t>ztESA57Rqy2f0ql2//ACu27h/4h3aFqqYlZKKCeYVBlqMpY3rJy4tJKJCI4uLMY5JmGEKrrfSD6jTT</w:t>
      </w:r>
    </w:p>
    <w:p>
      <w:pPr>
        <w:pStyle w:val="PreformattedText"/>
        <w:bidi w:val="0"/>
        <w:spacing w:before="0" w:after="0"/>
        <w:jc w:val="left"/>
        <w:rPr/>
      </w:pPr>
      <w:r>
        <w:rPr/>
        <w:t>YbR0j6KwbT5ui4VaguPJvFnr8fpTu/hi6YqOs/iVN1Ju0s+6NBXCqeZSJBVVtLR/OUq9uNgZkNPRtE</w:t>
      </w:r>
    </w:p>
    <w:p>
      <w:pPr>
        <w:pStyle w:val="PreformattedText"/>
        <w:bidi w:val="0"/>
        <w:spacing w:before="0" w:after="0"/>
        <w:jc w:val="left"/>
        <w:rPr/>
      </w:pPr>
      <w:r>
        <w:rPr/>
        <w:t>IwURFWXMqBdrtve2nRaxsNEeJVXkmk6vXfXdvSfnar6bzIYo46iq+Tr5tvr9z3Gj2mmbvCbe6ms2ra</w:t>
      </w:r>
    </w:p>
    <w:p>
      <w:pPr>
        <w:pStyle w:val="PreformattedText"/>
        <w:bidi w:val="0"/>
        <w:spacing w:before="0" w:after="0"/>
        <w:jc w:val="left"/>
        <w:rPr/>
      </w:pPr>
      <w:r>
        <w:rPr/>
        <w:t>+n9sqDG3apnm3+KIRR3Mny9CUZvqTXJETc06r0pBJgnLMpybFSRUG19c7n34Z9vE1L08m61Es3zMG1</w:t>
      </w:r>
    </w:p>
    <w:p>
      <w:pPr>
        <w:pStyle w:val="PreformattedText"/>
        <w:bidi w:val="0"/>
        <w:spacing w:before="0" w:after="0"/>
        <w:jc w:val="left"/>
        <w:rPr/>
      </w:pPr>
      <w:r>
        <w:rPr/>
        <w:t>dEf/V3rjdUqnFhFuvUHzkTZNdIKVWEoYKrMWuc4husosinUJO6OfU1uT9Zc6viVuVTu1AKOBYn37qr</w:t>
      </w:r>
    </w:p>
    <w:p>
      <w:pPr>
        <w:pStyle w:val="PreformattedText"/>
        <w:bidi w:val="0"/>
        <w:spacing w:before="0" w:after="0"/>
        <w:jc w:val="left"/>
        <w:rPr/>
      </w:pPr>
      <w:r>
        <w:rPr/>
        <w:t>f6CSseGPtvSUT17TbVQ9wlmSMoIp0jZQZzS08Zdu6iN0KBZTBJwGtd4+L7K4O1Hzm40fzKjmz48Xbq</w:t>
      </w:r>
    </w:p>
    <w:p>
      <w:pPr>
        <w:pStyle w:val="PreformattedText"/>
        <w:bidi w:val="0"/>
        <w:spacing w:before="0" w:after="0"/>
        <w:jc w:val="left"/>
        <w:rPr/>
      </w:pPr>
      <w:r>
        <w:rPr/>
        <w:t>l6j2qXYYX6Oppaamj6fhhqepHqZYVjqd73iSora5IZo0vLJS7csaNclY5JCFXOXJOc5xfNR2Xe0urT</w:t>
      </w:r>
    </w:p>
    <w:p>
      <w:pPr>
        <w:pStyle w:val="PreformattedText"/>
        <w:bidi w:val="0"/>
        <w:spacing w:before="0" w:after="0"/>
        <w:jc w:val="left"/>
        <w:rPr/>
      </w:pPr>
      <w:r>
        <w:rPr/>
        <w:t>83TaKFN263i73E/suoH8JdbHH0FSM0uEcO57gzmRniij/wB5aFIFxYkyrEI0VB9Lemx15LyoC97wd8</w:t>
      </w:r>
    </w:p>
    <w:p>
      <w:pPr>
        <w:pStyle w:val="PreformattedText"/>
        <w:bidi w:val="0"/>
        <w:spacing w:before="0" w:after="0"/>
        <w:jc w:val="left"/>
        <w:rPr/>
      </w:pPr>
      <w:r>
        <w:rPr/>
        <w:t>zavpX8OvbT2Zh4WqYfjD8YqrbKKj2Da6yOt3SNIqymoaMRslHCzNEamWpcKwqmLRrHEHP0h/zLrJsm</w:t>
      </w:r>
    </w:p>
    <w:p>
      <w:pPr>
        <w:pStyle w:val="PreformattedText"/>
        <w:bidi w:val="0"/>
        <w:spacing w:before="0" w:after="0"/>
        <w:jc w:val="left"/>
        <w:rPr/>
      </w:pPr>
      <w:r>
        <w:rPr/>
        <w:t>xMDTVe0x0e//ABXb27yo5g81Th1R30Nb/V6Kq5sOw9b9ZVzUkFVHu24Us7TVlNXU6HYtoWpV4G28bb</w:t>
      </w:r>
    </w:p>
    <w:p>
      <w:pPr>
        <w:pStyle w:val="PreformattedText"/>
        <w:bidi w:val="0"/>
        <w:spacing w:before="0" w:after="0"/>
        <w:jc w:val="left"/>
        <w:rPr/>
      </w:pPr>
      <w:r>
        <w:rPr/>
        <w:t>G+FbuagK5QO8mXmbM3lsq7TR2cM844NdU9HK42z7Lte2PcWuNYty6eEfD1q4Hw3/hf6gq6WCsmnqNt</w:t>
      </w:r>
    </w:p>
    <w:p>
      <w:pPr>
        <w:pStyle w:val="PreformattedText"/>
        <w:bidi w:val="0"/>
        <w:spacing w:before="0" w:after="0"/>
        <w:jc w:val="left"/>
        <w:rPr/>
      </w:pPr>
      <w:r>
        <w:rPr/>
        <w:t>g7a00rSRU8kVbTSquQq3V46iNkB9BrWZA+ba5G0eV7SRTpioO1w/+l3qHkSmGgvrmm5/ErVdL/w37H</w:t>
      </w:r>
    </w:p>
    <w:p>
      <w:pPr>
        <w:pStyle w:val="PreformattedText"/>
        <w:bidi w:val="0"/>
        <w:spacing w:before="0" w:after="0"/>
        <w:jc w:val="left"/>
        <w:rPr/>
      </w:pPr>
      <w:r>
        <w:rPr/>
        <w:t>tO2pR7g1TeOomqYnhDwUtQ7lUho6qFESoo43yYSypOyEN4Dlhrl1fKld5lrxSu4mxw966dDYNm2Znm</w:t>
      </w:r>
    </w:p>
    <w:p>
      <w:pPr>
        <w:pStyle w:val="PreformattedText"/>
        <w:bidi w:val="0"/>
        <w:spacing w:before="0" w:after="0"/>
        <w:jc w:val="left"/>
        <w:rPr/>
      </w:pPr>
      <w:r>
        <w:rPr/>
        <w:t>w3z8Gd7x+pOLev4aOho6V6mDbY6W8Ml6Pb6wVSqyOw7klLWxOGHMf/1wSzZKuStpGba4CX1LnDmrv+</w:t>
      </w:r>
    </w:p>
    <w:p>
      <w:pPr>
        <w:pStyle w:val="PreformattedText"/>
        <w:bidi w:val="0"/>
        <w:spacing w:before="0" w:after="0"/>
        <w:jc w:val="left"/>
        <w:rPr/>
      </w:pPr>
      <w:r>
        <w:rPr/>
        <w:t>PRc6GbOGAeOkoV6l+CG27SjUFFsYpqVzB83TTUEkZAqEMZrJaamqQiOJj5BBY5Kihz62UNrFSHE746</w:t>
      </w:r>
    </w:p>
    <w:p>
      <w:pPr>
        <w:pStyle w:val="PreformattedText"/>
        <w:bidi w:val="0"/>
        <w:spacing w:before="0" w:after="0"/>
        <w:jc w:val="left"/>
        <w:rPr/>
      </w:pPr>
      <w:r>
        <w:rPr/>
        <w:t>vuVNbY2gOa0Cz2VWfqb4Fbf8s5n6PqamnpKWcRfygvCs5RpGlSnWsijjhpjKM8g1gff6N2KW3uLhD7</w:t>
      </w:r>
    </w:p>
    <w:p>
      <w:pPr>
        <w:pStyle w:val="PreformattedText"/>
        <w:bidi w:val="0"/>
        <w:spacing w:before="0" w:after="0"/>
        <w:jc w:val="left"/>
        <w:rPr/>
      </w:pPr>
      <w:r>
        <w:rPr/>
        <w:t>SuDW8kA75piGj1fJVG3f4E1SJNL0/RdWbJLFUTPBQxyQzU0E8VzLKojTCLyCkCwCrd2wOIO9u39dQO</w:t>
      </w:r>
    </w:p>
    <w:p>
      <w:pPr>
        <w:pStyle w:val="PreformattedText"/>
        <w:bidi w:val="0"/>
        <w:spacing w:before="0" w:after="0"/>
        <w:jc w:val="left"/>
        <w:rPr/>
      </w:pPr>
      <w:r>
        <w:rPr/>
        <w:t>Ho7q5dTyQ5wJYzzeFFu7bB1dsJw3JaiuiSNGlUoF3J0dVabGrjvHMAe2zK8ZYMoOQLZa0U9oFQBzXl</w:t>
      </w:r>
    </w:p>
    <w:p>
      <w:pPr>
        <w:pStyle w:val="PreformattedText"/>
        <w:bidi w:val="0"/>
        <w:spacing w:before="0" w:after="0"/>
        <w:jc w:val="left"/>
        <w:rPr/>
      </w:pPr>
      <w:r>
        <w:rPr/>
        <w:t>wXOfsdSk62ARHjKdfRPxLrukq/vGiqIDOezWU9VGZ6fcKfExYPTSEFJrP+JPBIsojjZisrjyqr021w</w:t>
      </w:r>
    </w:p>
    <w:p>
      <w:pPr>
        <w:pStyle w:val="PreformattedText"/>
        <w:bidi w:val="0"/>
        <w:spacing w:before="0" w:after="0"/>
        <w:jc w:val="left"/>
        <w:rPr/>
      </w:pPr>
      <w:r>
        <w:rPr/>
        <w:t>GkY8eIW7Yi7Znuex3Fr1O+H8+JX++D38QdF8xt9Gu4PBVSRrDFTK6yCWmSSTCJjVBWScz4iOViuQwV</w:t>
      </w:r>
    </w:p>
    <w:p>
      <w:pPr>
        <w:pStyle w:val="PreformattedText"/>
        <w:bidi w:val="0"/>
        <w:spacing w:before="0" w:after="0"/>
        <w:jc w:val="left"/>
        <w:rPr/>
      </w:pPr>
      <w:r>
        <w:rPr/>
        <w:t>kGVteX8qbBfYxjbhPF7t65e48l+UmMa1z6hbw7vOPV+fUulfw0+M0dZ8qZqipjFTDLSpVSU8cs9ObR</w:t>
      </w:r>
    </w:p>
    <w:p>
      <w:pPr>
        <w:pStyle w:val="PreformattedText"/>
        <w:bidi w:val="0"/>
        <w:spacing w:before="0" w:after="0"/>
        <w:jc w:val="left"/>
        <w:rPr/>
      </w:pPr>
      <w:r>
        <w:rPr/>
        <w:t>TK63FkqceWQrYKpT8t9eR2zye2hc2Q9rej45L2uybTTqsBaPH9Sur0d1ZVV1NR7W8lQZ6hqd6GNp1h</w:t>
      </w:r>
    </w:p>
    <w:p>
      <w:pPr>
        <w:pStyle w:val="PreformattedText"/>
        <w:bidi w:val="0"/>
        <w:spacing w:before="0" w:after="0"/>
        <w:jc w:val="left"/>
        <w:rPr/>
      </w:pPr>
      <w:r>
        <w:rPr/>
        <w:t>aGdG709fHDA93IpsTHdgjy1DL4txrhVqTIgbzZ9L3NWprnNJe0jTqVqOk67cZa6CRKWsSeR5p4kkno</w:t>
      </w:r>
    </w:p>
    <w:p>
      <w:pPr>
        <w:pStyle w:val="PreformattedText"/>
        <w:bidi w:val="0"/>
        <w:spacing w:before="0" w:after="0"/>
        <w:jc w:val="left"/>
        <w:rPr/>
      </w:pPr>
      <w:r>
        <w:rPr/>
        <w:t>kNQ0DrThaeCokfN1aO7KMC31EscdU0y5jxburLtPmn03edcHHDel9pT3skNdUUkUaruJJlQPTyw0VR</w:t>
      </w:r>
    </w:p>
    <w:p>
      <w:pPr>
        <w:pStyle w:val="PreformattedText"/>
        <w:bidi w:val="0"/>
        <w:spacing w:before="0" w:after="0"/>
        <w:jc w:val="left"/>
        <w:rPr/>
      </w:pPr>
      <w:r>
        <w:rPr/>
        <w:t>TNLMpfsTNVr3Y17g8JcMlTxcMgvrYw1H0wA1zrjpiPtLiVnUWVC4ljS0cTXFpxzbbu/CnRHtESotTQ</w:t>
      </w:r>
    </w:p>
    <w:p>
      <w:pPr>
        <w:pStyle w:val="PreformattedText"/>
        <w:bidi w:val="0"/>
        <w:spacing w:before="0" w:after="0"/>
        <w:jc w:val="left"/>
        <w:rPr/>
      </w:pPr>
      <w:r>
        <w:rPr/>
        <w:t>08yijBeoG2GOV4GY9hxXUtMpPdSRLYtFG7RDPvSJjieYljajAZojNkY6OWt6vU3d6SyjaCXOp1Kg/m</w:t>
      </w:r>
    </w:p>
    <w:p>
      <w:pPr>
        <w:pStyle w:val="PreformattedText"/>
        <w:bidi w:val="0"/>
        <w:spacing w:before="0" w:after="0"/>
        <w:jc w:val="left"/>
        <w:rPr/>
      </w:pPr>
      <w:r>
        <w:rPr/>
        <w:t>aX3Nu6W453Rd67bt2At6o1GEqvLLW000pEIL1DT09QosoVKlO2JT5KJImVbYq5U/VU91WDvmuxx9KW</w:t>
      </w:r>
    </w:p>
    <w:p>
      <w:pPr>
        <w:pStyle w:val="PreformattedText"/>
        <w:bidi w:val="0"/>
        <w:spacing w:before="0" w:after="0"/>
        <w:jc w:val="left"/>
        <w:rPr/>
      </w:pPr>
      <w:r>
        <w:rPr/>
        <w:t>u9+PiCenTpy0QKNRg3uG0t92frN9SjXf5D8w7vHFzHJHVrHmJVcDFJJO1L2nBUgsIWSSNl/NrK57i4</w:t>
      </w:r>
    </w:p>
    <w:p>
      <w:pPr>
        <w:pStyle w:val="PreformattedText"/>
        <w:bidi w:val="0"/>
        <w:spacing w:before="0" w:after="0"/>
        <w:jc w:val="left"/>
        <w:rPr/>
      </w:pPr>
      <w:r>
        <w:rPr/>
        <w:t>yIObu78vqroUmBtPBLm9/9976yqx8U65YY6qFBHLKQyq1Wz1MS8FAivI5CTGN2IDSIGGVwSttTSd/M</w:t>
      </w:r>
    </w:p>
    <w:p>
      <w:pPr>
        <w:pStyle w:val="PreformattedText"/>
        <w:bidi w:val="0"/>
        <w:spacing w:before="0" w:after="0"/>
        <w:jc w:val="left"/>
        <w:rPr/>
      </w:pPr>
      <w:r>
        <w:rPr/>
        <w:t>DBvF3xLobM3dMi0fQqK13Sm5b3vEsBheGhkkMbiWGR0g7uUUKWWSOnqSIVVizqMSwMWWOWuy0yQAMt</w:t>
      </w:r>
    </w:p>
    <w:p>
      <w:pPr>
        <w:pStyle w:val="PreformattedText"/>
        <w:bidi w:val="0"/>
        <w:spacing w:before="0" w:after="0"/>
        <w:jc w:val="left"/>
        <w:rPr/>
      </w:pPr>
      <w:r>
        <w:rPr/>
        <w:t>jx3LVLW05HLknpt3Qu0bPTRStHEZ41hjmeCjhDIySLGtRU08smO4UkkMciOrtCRlfN1UPq4Aujs/WW</w:t>
      </w:r>
    </w:p>
    <w:p>
      <w:pPr>
        <w:pStyle w:val="PreformattedText"/>
        <w:bidi w:val="0"/>
        <w:spacing w:before="0" w:after="0"/>
        <w:jc w:val="left"/>
        <w:rPr/>
      </w:pPr>
      <w:r>
        <w:rPr/>
        <w:t>R1VznFugS7XVFDtNLNU/IJSpHC1TntdHO+0RrYo8zQ0E1RPtryBoy5SnaiV28nCMrLppMdVhrGbzui</w:t>
      </w:r>
    </w:p>
    <w:p>
      <w:pPr>
        <w:pStyle w:val="PreformattedText"/>
        <w:bidi w:val="0"/>
        <w:spacing w:before="0" w:after="0"/>
        <w:jc w:val="left"/>
        <w:rPr/>
      </w:pPr>
      <w:r>
        <w:rPr/>
        <w:t>1uPtdJYqlQNJuqQ1va1u6vUq19f/xifAr4WI563636f2ndGaVW26fdv5RvG4tSJl81tueyNKlakZWO</w:t>
      </w:r>
    </w:p>
    <w:p>
      <w:pPr>
        <w:pStyle w:val="PreformattedText"/>
        <w:bidi w:val="0"/>
        <w:spacing w:before="0" w:after="0"/>
        <w:jc w:val="left"/>
        <w:rPr/>
      </w:pPr>
      <w:r>
        <w:rPr/>
        <w:t>SnZ6gTC2SKjFh1aHkDyltkNo7K6oPRXF2ny95K2C5207azZww9I/Zc1V33D/AGtnwI7tbS7H0v1J1o</w:t>
      </w:r>
    </w:p>
    <w:p>
      <w:pPr>
        <w:pStyle w:val="PreformattedText"/>
        <w:bidi w:val="0"/>
        <w:spacing w:before="0" w:after="0"/>
        <w:jc w:val="left"/>
        <w:rPr/>
      </w:pPr>
      <w:r>
        <w:rPr/>
        <w:t>Nr2vc9xli234WblS7TUrSUcjUFVLu8/wAp5NuEiRS1PyyRwC7NKyqt/R7N/wDHXl3aAJ2MUwzr6ubv</w:t>
      </w:r>
    </w:p>
    <w:p>
      <w:pPr>
        <w:pStyle w:val="PreformattedText"/>
        <w:bidi w:val="0"/>
        <w:spacing w:before="0" w:after="0"/>
        <w:jc w:val="left"/>
        <w:rPr/>
      </w:pPr>
      <w:r>
        <w:rPr/>
        <w:t>hXldr/8Akn+F9mvt8pOc+N1wuIu6Ld7rTGpv9px0Lv8AtfSfTsvw364eik+R3r4hVdSem23DfNp21f</w:t>
      </w:r>
    </w:p>
    <w:p>
      <w:pPr>
        <w:pStyle w:val="PreformattedText"/>
        <w:bidi w:val="0"/>
        <w:spacing w:before="0" w:after="0"/>
        <w:jc w:val="left"/>
        <w:rPr/>
      </w:pPr>
      <w:r>
        <w:rPr/>
        <w:t>mm2PYajaup0k+TrOs6uhpE72OO308ixBmDAd2n/wDEnlmqajpo+ccyWC+0Doz7UaDpFcKp/wDL3kBv</w:t>
      </w:r>
    </w:p>
    <w:p>
      <w:pPr>
        <w:pStyle w:val="PreformattedText"/>
        <w:bidi w:val="0"/>
        <w:spacing w:before="0" w:after="0"/>
        <w:jc w:val="left"/>
        <w:rPr/>
      </w:pPr>
      <w:r>
        <w:rPr/>
        <w:t>mt6vE7+4112Oj7+fRCVurf8AarVXVQfpLb+j/iBte2bZV/KfECmEnTnWKb5RQ0Uu67r0Ttu5tukNVB</w:t>
      </w:r>
    </w:p>
    <w:p>
      <w:pPr>
        <w:pStyle w:val="PreformattedText"/>
        <w:bidi w:val="0"/>
        <w:spacing w:before="0" w:after="0"/>
        <w:jc w:val="left"/>
        <w:rPr/>
      </w:pPr>
      <w:r>
        <w:rPr/>
        <w:t>sMFPHt8m8PRzyT09JDND3o0qXUPS/+KvLGz1Koc9u0VKeHWvbxRO6dCWji7LVVU/8AlTyFtBpWsqUc</w:t>
      </w:r>
    </w:p>
    <w:p>
      <w:pPr>
        <w:pStyle w:val="PreformattedText"/>
        <w:bidi w:val="0"/>
        <w:spacing w:before="0" w:after="0"/>
        <w:jc w:val="left"/>
        <w:rPr/>
      </w:pPr>
      <w:r>
        <w:rPr/>
        <w:t>y42fKPS7TVYn4d/7Zz4MUNSKzrDobrOi6X3CqTbNirun+hquSDqCNqWmozUdqgmkWHpyCOgrE2+hp1</w:t>
      </w:r>
    </w:p>
    <w:p>
      <w:pPr>
        <w:pStyle w:val="PreformattedText"/>
        <w:bidi w:val="0"/>
        <w:spacing w:before="0" w:after="0"/>
        <w:jc w:val="left"/>
        <w:rPr/>
      </w:pPr>
      <w:r>
        <w:rPr/>
        <w:t>lkmbuzTYxLCmvN7R/8Z/xHstMVf/xfnqTrg17Xt+oNbvSK7FD/AORf4U2sup//AJd1Go0487TLfj9H</w:t>
      </w:r>
    </w:p>
    <w:p>
      <w:pPr>
        <w:pStyle w:val="PreformattedText"/>
        <w:bidi w:val="0"/>
        <w:spacing w:before="0" w:after="0"/>
        <w:jc w:val="left"/>
        <w:rPr/>
      </w:pPr>
      <w:r>
        <w:rPr/>
        <w:t>ex1q3vTX+1m/g6+Lu47T0j8JfjT0nsu/7pNT0m5SfEmll2FoaKqpGnrqmm7rRNtlNtlMsz1VZeR3r4</w:t>
      </w:r>
    </w:p>
    <w:p>
      <w:pPr>
        <w:pStyle w:val="PreformattedText"/>
        <w:bidi w:val="0"/>
        <w:spacing w:before="0" w:after="0"/>
        <w:jc w:val="left"/>
        <w:rPr/>
      </w:pPr>
      <w:r>
        <w:rPr/>
        <w:t>6Pbdvp6momklp/Lbf5B8o7DSd/yNiq7O9+ji24dUbnD1z2WrvbB5R2Pb6v/wCk8o0Nsa3etY+07ou0</w:t>
      </w:r>
    </w:p>
    <w:p>
      <w:pPr>
        <w:pStyle w:val="PreformattedText"/>
        <w:bidi w:val="0"/>
        <w:spacing w:before="0" w:after="0"/>
        <w:jc w:val="left"/>
        <w:rPr/>
      </w:pPr>
      <w:r>
        <w:rPr/>
        <w:t>fbPZt6+0r07f8X/h/Jte118VdtNJt2+Sx0/ScE+60/8A4lrtqpohT/znejFPJBs9E4enmkFZJI0aVC</w:t>
      </w:r>
    </w:p>
    <w:p>
      <w:pPr>
        <w:pStyle w:val="PreformattedText"/>
        <w:bidi w:val="0"/>
        <w:spacing w:before="0" w:after="0"/>
        <w:jc w:val="left"/>
        <w:rPr/>
      </w:pPr>
      <w:r>
        <w:rPr/>
        <w:t>LUOtXMkC+afSe/do0vONp9IXXY3XEXb1s9ro5XdNOsHDzpfTLt7h3O19De61qcsIp932+HcErt3pdu</w:t>
      </w:r>
    </w:p>
    <w:p>
      <w:pPr>
        <w:pStyle w:val="PreformattedText"/>
        <w:bidi w:val="0"/>
        <w:spacing w:before="0" w:after="0"/>
        <w:jc w:val="left"/>
        <w:rPr/>
      </w:pPr>
      <w:r>
        <w:rPr/>
        <w:t>kNRNt221cE1VQ1NPE7xR7hVUmMb7ZSVBVmjKBA0ciSrZCqtjqMaWltSq5vmy61nG3d/D8K1U32kBtJ</w:t>
      </w:r>
    </w:p>
    <w:p>
      <w:pPr>
        <w:pStyle w:val="PreformattedText"/>
        <w:bidi w:val="0"/>
        <w:spacing w:before="0" w:after="0"/>
        <w:jc w:val="left"/>
        <w:rPr/>
      </w:pPr>
      <w:r>
        <w:rPr/>
        <w:t>lR0NufofUO1b6SJ0uz0sU99vrTtvyyiZm3di6tPADM8e2RzZGqpVJV4zULJD5fULaoDWuf/LqGnaJ3</w:t>
      </w:r>
    </w:p>
    <w:p>
      <w:pPr>
        <w:pStyle w:val="PreformattedText"/>
        <w:bidi w:val="0"/>
        <w:spacing w:before="0" w:after="0"/>
        <w:jc w:val="left"/>
        <w:rPr/>
      </w:pPr>
      <w:r>
        <w:rPr/>
        <w:t>+03q/K5aKtZ0RVp+cuMbnZ9PsntWw5a0tXWTvPWU9IKiRZJIW3CUrtVMWjTN4g1Q182Z1GSNhJ3MEX</w:t>
      </w:r>
    </w:p>
    <w:p>
      <w:pPr>
        <w:pStyle w:val="PreformattedText"/>
        <w:bidi w:val="0"/>
        <w:spacing w:before="0" w:after="0"/>
        <w:jc w:val="left"/>
        <w:rPr/>
      </w:pPr>
      <w:r>
        <w:rPr/>
        <w:t>02qXPrOud5svbOpw3HteHJ/N0mgMdVtEXQ3fcnx06IWmCSy1VRKtEKmqeWOaC080nZpoKdJIhIduhp</w:t>
      </w:r>
    </w:p>
    <w:p>
      <w:pPr>
        <w:pStyle w:val="PreformattedText"/>
        <w:bidi w:val="0"/>
        <w:spacing w:before="0" w:after="0"/>
        <w:jc w:val="left"/>
        <w:rPr/>
      </w:pPr>
      <w:r>
        <w:rPr/>
        <w:t>HlAZrdzya9sdNszhe5pmWtu9K7S32YWTa2OsBENa50Dnujm7vcfoSPvMgM9C1S7RvVVDJShqdR3IyW</w:t>
      </w:r>
    </w:p>
    <w:p>
      <w:pPr>
        <w:pStyle w:val="PreformattedText"/>
        <w:bidi w:val="0"/>
        <w:spacing w:before="0" w:after="0"/>
        <w:jc w:val="left"/>
        <w:rPr/>
      </w:pPr>
      <w:r>
        <w:rPr/>
        <w:t>kMTU8fPKxQhmvii/UPa61tILGl6SmCC4M3w0byDmkzp6CFIldKOG0gWVXqKdXkhKVLygWKmlhZokLN</w:t>
      </w:r>
    </w:p>
    <w:p>
      <w:pPr>
        <w:pStyle w:val="PreformattedText"/>
        <w:bidi w:val="0"/>
        <w:spacing w:before="0" w:after="0"/>
        <w:jc w:val="left"/>
        <w:rPr/>
      </w:pPr>
      <w:r>
        <w:rPr/>
        <w:t>jGMlC6ipdZTa1uKf1vWT6uEJmbrnkutNT7Xo/TxHrRiZp4q0TvGqxxmkaWCTE4yOBJBJZSO27d2NQF</w:t>
      </w:r>
    </w:p>
    <w:p>
      <w:pPr>
        <w:pStyle w:val="PreformattedText"/>
        <w:bidi w:val="0"/>
        <w:spacing w:before="0" w:after="0"/>
        <w:jc w:val="left"/>
        <w:rPr/>
      </w:pPr>
      <w:r>
        <w:rPr/>
        <w:t>srFufJtV1ZZVBcMNjdVrLXMtDsuu3vxfNBVsYcNBUxqaSOCRo2nx7JapkZDKjpYAZu2IF3D3XhtVkm</w:t>
      </w:r>
    </w:p>
    <w:p>
      <w:pPr>
        <w:pStyle w:val="PreformattedText"/>
        <w:bidi w:val="0"/>
        <w:spacing w:before="0" w:after="0"/>
        <w:jc w:val="left"/>
        <w:rPr/>
      </w:pPr>
      <w:r>
        <w:rPr/>
        <w:t>4NHD+6Zuhd0ufwqh3x96ASpanqdslRGgiqBWLEg7kVT5M9OhNw8xPnMOX7UeKn766FCsKLgWtNQN+S</w:t>
      </w:r>
    </w:p>
    <w:p>
      <w:pPr>
        <w:pStyle w:val="PreformattedText"/>
        <w:bidi w:val="0"/>
        <w:spacing w:before="0" w:after="0"/>
        <w:jc w:val="left"/>
        <w:rPr/>
      </w:pPr>
      <w:r>
        <w:rPr/>
        <w:t>30XGrSc14ty3e5r55/4yPgRT0dTP1jtVNT7JXV+4Rzbf1GIcafZuqZmaLcKCofM/8A8t72Y6kFaoSx</w:t>
      </w:r>
    </w:p>
    <w:p>
      <w:pPr>
        <w:pStyle w:val="PreformattedText"/>
        <w:bidi w:val="0"/>
        <w:spacing w:before="0" w:after="0"/>
        <w:jc w:val="left"/>
        <w:rPr/>
      </w:pPr>
      <w:r>
        <w:rPr/>
        <w:t>JWLIIjC9REp+heQtvc/QGG8TbtW+z1tXg/4k8msAqOYwUzUtcKvU+d5p9B/fz9a5Nz7RT/PbVutfTR</w:t>
      </w:r>
    </w:p>
    <w:p>
      <w:pPr>
        <w:pStyle w:val="PreformattedText"/>
        <w:bidi w:val="0"/>
        <w:spacing w:before="0" w:after="0"/>
        <w:jc w:val="left"/>
        <w:rPr/>
      </w:pPr>
      <w:r>
        <w:rPr/>
        <w:t>UiR7tSUoq4o/lZqyhody/mO5wV9CS0UdXt9ZHJGrAt3Y9xjYeDW17dlWSAOq7+6+Z1aQw+oLcx2Zbd</w:t>
      </w:r>
    </w:p>
    <w:p>
      <w:pPr>
        <w:pStyle w:val="PreformattedText"/>
        <w:bidi w:val="0"/>
        <w:spacing w:before="0" w:after="0"/>
        <w:jc w:val="left"/>
        <w:rPr/>
      </w:pPr>
      <w:r>
        <w:rPr/>
        <w:t>vXN9H81cH+FSHaumOkv4pN8f5eLcKnbgNumE0gIp67Yd+3XqSSWsjUI9XUUa7G9+RZuLMBrr7G41W0</w:t>
      </w:r>
    </w:p>
    <w:p>
      <w:pPr>
        <w:pStyle w:val="PreformattedText"/>
        <w:bidi w:val="0"/>
        <w:spacing w:before="0" w:after="0"/>
        <w:jc w:val="left"/>
        <w:rPr/>
      </w:pPr>
      <w:r>
        <w:rPr/>
        <w:t>nuJdTom113Zbw/CHLnVW/8dm1lkNbUBLu7dz8TsKt3TNJT7P0R/DrvKPTu0gdZKSJ4hM8+67g+3yLI</w:t>
      </w:r>
    </w:p>
    <w:p>
      <w:pPr>
        <w:pStyle w:val="PreformattedText"/>
        <w:bidi w:val="0"/>
        <w:spacing w:before="0" w:after="0"/>
        <w:jc w:val="left"/>
        <w:rPr/>
      </w:pPr>
      <w:r>
        <w:rPr/>
        <w:t>jrdM6KOsZHbMOI3RvFRqhwuc5w3hWO7+yKIAo7KebG3fWVrus3qOl6TqXdNqR6vozcd36Kolq2iilr</w:t>
      </w:r>
    </w:p>
    <w:p>
      <w:pPr>
        <w:pStyle w:val="PreformattedText"/>
        <w:bidi w:val="0"/>
        <w:spacing w:before="0" w:after="0"/>
        <w:jc w:val="left"/>
        <w:rPr/>
      </w:pPr>
      <w:r>
        <w:rPr/>
        <w:t>dgq6eGWTaFkSF/Da5IkjjAABSRcGK4oWpabXOfdhpWpzzvRwutVSumY6iqpq2kV4aWuTeaHqanVXeA</w:t>
      </w:r>
    </w:p>
    <w:p>
      <w:pPr>
        <w:pStyle w:val="PreformattedText"/>
        <w:bidi w:val="0"/>
        <w:spacing w:before="0" w:after="0"/>
        <w:jc w:val="left"/>
        <w:rPr/>
      </w:pPr>
      <w:r>
        <w:rPr/>
        <w:t>VG6/+InoN0oY5OMpqrZ97dlLl0WWmTyAbSh8ueZwRwt7SxhpLS0jJN3j4U3OtqPvfCmSi3ujlX5WDo</w:t>
      </w:r>
    </w:p>
    <w:p>
      <w:pPr>
        <w:pStyle w:val="PreformattedText"/>
        <w:bidi w:val="0"/>
        <w:spacing w:before="0" w:after="0"/>
        <w:jc w:val="left"/>
        <w:rPr/>
      </w:pPr>
      <w:r>
        <w:rPr/>
        <w:t>Le5KiAQo8J2rf67pfdqapQyBZmSR6ENKhVr3YOzKdaNne3/k0zzdc3+pZtpYDszm1GwNx13su3l74M</w:t>
      </w:r>
    </w:p>
    <w:p>
      <w:pPr>
        <w:pStyle w:val="PreformattedText"/>
        <w:bidi w:val="0"/>
        <w:spacing w:before="0" w:after="0"/>
        <w:jc w:val="left"/>
        <w:rPr/>
      </w:pPr>
      <w:r>
        <w:rPr/>
        <w:t>bTV11NvVVAtDW7VH1JTUe1VaVJelZaXcKVIVrRKLq7VRqO4ZELPJDde73VOm21zW7Q5sZs/qt+yp2F</w:t>
      </w:r>
    </w:p>
    <w:p>
      <w:pPr>
        <w:pStyle w:val="PreformattedText"/>
        <w:bidi w:val="0"/>
        <w:spacing w:before="0" w:after="0"/>
        <w:jc w:val="left"/>
        <w:rPr/>
      </w:pPr>
      <w:r>
        <w:rPr/>
        <w:t>r3US4EFt+7/l8S98c6NF+LHRSTpBGtH0dtvfhgaJXSu3ChqN7b5j5Y4By24xlypC+P7ay0oZQrU264</w:t>
      </w:r>
    </w:p>
    <w:p>
      <w:pPr>
        <w:pStyle w:val="PreformattedText"/>
        <w:bidi w:val="0"/>
        <w:spacing w:before="0" w:after="0"/>
        <w:jc w:val="left"/>
        <w:rPr/>
      </w:pPr>
      <w:r>
        <w:rPr/>
        <w:t>VtendtFE1NI/yQ3wm6abbuiNjrStOZ6/qPrTdXK2RnpqWWNKeWGrYkNGppnlRChGVPnK2LYEqzU2ov</w:t>
      </w:r>
    </w:p>
    <w:p>
      <w:pPr>
        <w:pStyle w:val="PreformattedText"/>
        <w:bidi w:val="0"/>
        <w:spacing w:before="0" w:after="0"/>
        <w:jc w:val="left"/>
        <w:rPr/>
      </w:pPr>
      <w:r>
        <w:rPr/>
        <w:t>AO6GBv0KzZWCns7Otxe6PHRUr9fynqDpyKtotqm3HdNppiNzQyhK/fNsno6WojjjZ4mj3GnaLGaMr2</w:t>
      </w:r>
    </w:p>
    <w:p>
      <w:pPr>
        <w:pStyle w:val="PreformattedText"/>
        <w:bidi w:val="0"/>
        <w:spacing w:before="0" w:after="0"/>
        <w:jc w:val="left"/>
        <w:rPr/>
      </w:pPr>
      <w:r>
        <w:rPr/>
        <w:t>lpplkjmdPG3Qa+4AE29axV2vN1Rp85hWp/2dH8SEXR3xY6X2qs6hnqqHfQ+0bIm6rJDUGsSaIzbK7o</w:t>
      </w:r>
    </w:p>
    <w:p>
      <w:pPr>
        <w:pStyle w:val="PreformattedText"/>
        <w:bidi w:val="0"/>
        <w:spacing w:before="0" w:after="0"/>
        <w:jc w:val="left"/>
        <w:rPr/>
      </w:pPr>
      <w:r>
        <w:rPr/>
        <w:t>7x0oGIWOnUgq/rJWJ10KZuphjt4tC89tLAYeDhxP0r6EP4gN/Xd6PpvcdueKtNSlRRSxyYy4LUU5mV</w:t>
      </w:r>
    </w:p>
    <w:p>
      <w:pPr>
        <w:pStyle w:val="PreformattedText"/>
        <w:bidi w:val="0"/>
        <w:spacing w:before="0" w:after="0"/>
        <w:jc w:val="left"/>
        <w:rPr/>
      </w:pPr>
      <w:r>
        <w:rPr/>
        <w:t>sGuVnWzD9PH3xq1rbTA06liBDnH1K5v8O24vXdH7TXzAQsaWnp2gIYFFSBEBYt9i6nnm+kcOR08apC</w:t>
      </w:r>
    </w:p>
    <w:p>
      <w:pPr>
        <w:pStyle w:val="PreformattedText"/>
        <w:bidi w:val="0"/>
        <w:spacing w:before="0" w:after="0"/>
        <w:jc w:val="left"/>
        <w:rPr/>
      </w:pPr>
      <w:r>
        <w:rPr/>
        <w:t>IJBVt6dAYYXsCjqthcqxshBP8Ae5/66ogEkX6/R47SC4uicIVl4xW4EfJVgRzb3la7Gx+3rUQAR1+N</w:t>
      </w:r>
    </w:p>
    <w:p>
      <w:pPr>
        <w:pStyle w:val="PreformattedText"/>
        <w:bidi w:val="0"/>
        <w:spacing w:before="0" w:after="0"/>
        <w:jc w:val="left"/>
        <w:rPr/>
      </w:pPr>
      <w:r>
        <w:rPr/>
        <w:t>VCBL4kXIIN8LDhSw/U3N7qv7WTTg3YnhQitQpk4ChuBYhwWjJJC+Vhc4er+g2gQSYId+SkOLQYGU2q</w:t>
      </w:r>
    </w:p>
    <w:p>
      <w:pPr>
        <w:pStyle w:val="PreformattedText"/>
        <w:bidi w:val="0"/>
        <w:spacing w:before="0" w:after="0"/>
        <w:jc w:val="left"/>
        <w:rPr/>
      </w:pPr>
      <w:r>
        <w:rPr/>
        <w:t>1bBmyBbAnuP/hswHiLWuy8Hnm4Gg471aKgubr9b9KjreI+2xIWxCszG5uWbkAn0rgvyeDZdVwHudK0</w:t>
      </w:r>
    </w:p>
    <w:p>
      <w:pPr>
        <w:pStyle w:val="PreformattedText"/>
        <w:bidi w:val="0"/>
        <w:spacing w:before="0" w:after="0"/>
        <w:jc w:val="left"/>
        <w:rPr/>
      </w:pPr>
      <w:r>
        <w:rPr/>
        <w:t>Ot6SjTdLd1iQQW4JGPPsFAlrMLm9v+K+mLQMcgUyaz4lpF+rti7BclMq2DA/cpbxDe7+xxpHYfINyN</w:t>
      </w:r>
    </w:p>
    <w:p>
      <w:pPr>
        <w:pStyle w:val="PreformattedText"/>
        <w:bidi w:val="0"/>
        <w:spacing w:before="0" w:after="0"/>
        <w:jc w:val="left"/>
        <w:rPr/>
      </w:pPr>
      <w:r>
        <w:rPr/>
        <w:t>Uu0IZvY4B/wwCwW97AcWB4a36307XXCTqkLxyT526nUMrCPxVVfELftknJ5HHGSC1hzby0gEgdED5q</w:t>
      </w:r>
    </w:p>
    <w:p>
      <w:pPr>
        <w:pStyle w:val="PreformattedText"/>
        <w:bidi w:val="0"/>
        <w:spacing w:before="0" w:after="0"/>
        <w:jc w:val="left"/>
        <w:rPr/>
      </w:pPr>
      <w:r>
        <w:rPr/>
        <w:t>lzi67o4+lPSkhiLBrKVzVmGIa0oPkGUXycsfsf21Y0uuEtwjDR3BPagoSXWRkUscbMMyoFlJTAe1yH</w:t>
      </w:r>
    </w:p>
    <w:p>
      <w:pPr>
        <w:pStyle w:val="PreformattedText"/>
        <w:bidi w:val="0"/>
        <w:spacing w:before="0" w:after="0"/>
        <w:jc w:val="left"/>
        <w:rPr/>
      </w:pPr>
      <w:r>
        <w:rPr/>
        <w:t>P38dSqCBADJgc0+dvpBgnhZ8jZyCPLIkng8jm4bjLK+hIMZc7JTmp6AHHNL5EF+LYp+wvcXsLaZgk9</w:t>
      </w:r>
    </w:p>
    <w:p>
      <w:pPr>
        <w:pStyle w:val="PreformattedText"/>
        <w:bidi w:val="0"/>
        <w:spacing w:before="0" w:after="0"/>
        <w:jc w:val="left"/>
        <w:rPr/>
      </w:pPr>
      <w:r>
        <w:rPr/>
        <w:t>wRcQd7Qp00lACoIBIJAU8q+Si91Nvdj6+41bAGIUGXNDupOOlogQLBgBZrlQqkMLEknkt+nFtSodgD</w:t>
      </w:r>
    </w:p>
    <w:p>
      <w:pPr>
        <w:pStyle w:val="PreformattedText"/>
        <w:bidi w:val="0"/>
        <w:spacing w:before="0" w:after="0"/>
        <w:jc w:val="left"/>
        <w:rPr/>
      </w:pPr>
      <w:r>
        <w:rPr/>
        <w:t>OPH3pWjpQXxUE39C2QYWsQRxiwUX9/21IG8JMQqalQsADXhw6XyRyLbiQouB97qCL2v4so+5BI/TTW</w:t>
      </w:r>
    </w:p>
    <w:p>
      <w:pPr>
        <w:pStyle w:val="PreformattedText"/>
        <w:bidi w:val="0"/>
        <w:spacing w:before="0" w:after="0"/>
        <w:jc w:val="left"/>
        <w:rPr/>
      </w:pPr>
      <w:r>
        <w:rPr/>
        <w:t>jUHkqHV3mGFoF3cjyUP0kAY8Yi54ABuF44W/PPrHHTtY4AxGFMuGHC75I0KNbgtdjzzY3DEC6gC/2P</w:t>
      </w:r>
    </w:p>
    <w:p>
      <w:pPr>
        <w:pStyle w:val="PreformattedText"/>
        <w:bidi w:val="0"/>
        <w:spacing w:before="0" w:after="0"/>
        <w:jc w:val="left"/>
        <w:rPr/>
      </w:pPr>
      <w:r>
        <w:rPr/>
        <w:t>8A01YKbIkifaUWiZO8e9CCjUG4QAA2JIU2JAtx7F/+404ptHJMMCBosijHj4kAt6ABDC362+zZevWo</w:t>
      </w:r>
    </w:p>
    <w:p>
      <w:pPr>
        <w:pStyle w:val="PreformattedText"/>
        <w:bidi w:val="0"/>
        <w:spacing w:before="0" w:after="0"/>
        <w:jc w:val="left"/>
        <w:rPr/>
      </w:pPr>
      <w:r>
        <w:rPr/>
        <w:t>NJhjEepRA6tFsaUG30sMiSSLFbW9Na55HP66U0mmI3SggHUIT5UE2xVgACALXBW9nA/Mw9fvp7WkAu</w:t>
      </w:r>
    </w:p>
    <w:p>
      <w:pPr>
        <w:pStyle w:val="PreformattedText"/>
        <w:bidi w:val="0"/>
        <w:spacing w:before="0" w:after="0"/>
        <w:jc w:val="left"/>
        <w:rPr/>
      </w:pPr>
      <w:r>
        <w:rPr/>
        <w:t>aFK98qouGQ8WKqbZFbWbgnk3Kj/wC4aYAAYCF4Uy2K2ufEWACqB91NvZBAOoLWkyWiULX5Vfyp4kfT</w:t>
      </w:r>
    </w:p>
    <w:p>
      <w:pPr>
        <w:pStyle w:val="PreformattedText"/>
        <w:bidi w:val="0"/>
        <w:spacing w:before="0" w:after="0"/>
        <w:jc w:val="left"/>
        <w:rPr/>
      </w:pPr>
      <w:r>
        <w:rPr/>
        <w:t>YFmtl6B/Jx/fUFrYm0T6kLxpBazKpspuvPAN2IPHjx/10oYQSSR9CFgUoOQsLC3BFvROIHr9fX+XQ5</w:t>
      </w:r>
    </w:p>
    <w:p>
      <w:pPr>
        <w:pStyle w:val="PreformattedText"/>
        <w:bidi w:val="0"/>
        <w:spacing w:before="0" w:after="0"/>
        <w:jc w:val="left"/>
        <w:rPr/>
      </w:pPr>
      <w:r>
        <w:rPr/>
        <w:t>kxJEDst3lBEgAkwF4UiklmCk/obk2HqxI+n6rj7agUw0kzDSp1M81saNCCDbklfRsOLAcH6Tf1qyxn</w:t>
      </w:r>
    </w:p>
    <w:p>
      <w:pPr>
        <w:pStyle w:val="PreformattedText"/>
        <w:bidi w:val="0"/>
        <w:spacing w:before="0" w:after="0"/>
        <w:jc w:val="left"/>
        <w:rPr/>
      </w:pPr>
      <w:r>
        <w:rPr/>
        <w:t>ZH0BC98qCeQBYWX6fsBcA+iDcX0WN6kLwo1HKoCSRcW44JPl+hKj/wCLUwIiMIWPlFYWKhgtyDe3I+</w:t>
      </w:r>
    </w:p>
    <w:p>
      <w:pPr>
        <w:pStyle w:val="PreformattedText"/>
        <w:bidi w:val="0"/>
        <w:spacing w:before="0" w:after="0"/>
        <w:jc w:val="left"/>
        <w:rPr/>
      </w:pPr>
      <w:r>
        <w:rPr/>
        <w:t>4/6/8AX+nUWN6kLJo1ONw12uHH1cMV/wC3C/vqC1h4gELBpBe+AAubm3jzxf8Afk2JtoLWkQWi1ByI</w:t>
      </w:r>
    </w:p>
    <w:p>
      <w:pPr>
        <w:pStyle w:val="PreformattedText"/>
        <w:bidi w:val="0"/>
        <w:spacing w:before="0" w:after="0"/>
        <w:jc w:val="left"/>
        <w:rPr/>
      </w:pPr>
      <w:r>
        <w:rPr/>
        <w:t>Oi3FIpJQqbXYq1vpIAtYffg8froLGkRGEHOuVn5SxsqsOQSCOSF9lgPq5/6EaPNs7IUQMY0WfkxZvC</w:t>
      </w:r>
    </w:p>
    <w:p>
      <w:pPr>
        <w:pStyle w:val="PreformattedText"/>
        <w:bidi w:val="0"/>
        <w:spacing w:before="0" w:after="0"/>
        <w:jc w:val="left"/>
        <w:rPr/>
      </w:pPr>
      <w:r>
        <w:rPr/>
        <w:t>/JOJOPJPizCwsLhvvpoHMBSsikXm6exyBwFNwQf8/r9tBAOoQtlpAbtYm7YrY8qL8cnixF+TogdQQs</w:t>
      </w:r>
    </w:p>
    <w:p>
      <w:pPr>
        <w:pStyle w:val="PreformattedText"/>
        <w:bidi w:val="0"/>
        <w:spacing w:before="0" w:after="0"/>
        <w:jc w:val="left"/>
        <w:rPr/>
      </w:pPr>
      <w:r>
        <w:rPr/>
        <w:t>fKEewLeuRfmx8TYixv6/caixvUhZ+VFwbAG4LG2QW/Nxa9rX+wI41MDqCIA0ELPyvAUIBYEi/JBY3I</w:t>
      </w:r>
    </w:p>
    <w:p>
      <w:pPr>
        <w:pStyle w:val="PreformattedText"/>
        <w:bidi w:val="0"/>
        <w:spacing w:before="0" w:after="0"/>
        <w:jc w:val="left"/>
        <w:rPr/>
      </w:pPr>
      <w:r>
        <w:rPr/>
        <w:t>/UAC5H66WwaRifyQthSgj8zW4ya9iD9Vv6Tf8A00wGAChAPReJ9MSGAsDd7ggkceJ445/q1KEj1FCM</w:t>
      </w:r>
    </w:p>
    <w:p>
      <w:pPr>
        <w:pStyle w:val="PreformattedText"/>
        <w:bidi w:val="0"/>
        <w:spacing w:before="0" w:after="0"/>
        <w:jc w:val="left"/>
        <w:rPr/>
      </w:pPr>
      <w:r>
        <w:rPr/>
        <w:t>TZcQMiSOTe3BBI/TL/TVVRrXamCnaCC2CSE3qyixUrbgWJKqSoPF25P1A/b19WsxYWmTp2ldLQ0lo3</w:t>
      </w:r>
    </w:p>
    <w:p>
      <w:pPr>
        <w:pStyle w:val="PreformattedText"/>
        <w:bidi w:val="0"/>
        <w:spacing w:before="0" w:after="0"/>
        <w:jc w:val="left"/>
        <w:rPr/>
      </w:pPr>
      <w:r>
        <w:rPr/>
        <w:t>W5tXy1SIjmO5tchpMA0hd+Mm8Wx7g9qbAf66+Wr36UNvILhiGObhGIcLiBlgGQDkkqpKnn/tqxmpnV</w:t>
      </w:r>
    </w:p>
    <w:p>
      <w:pPr>
        <w:pStyle w:val="PreformattedText"/>
        <w:bidi w:val="0"/>
        <w:spacing w:before="0" w:after="0"/>
        <w:jc w:val="left"/>
        <w:rPr/>
      </w:pPr>
      <w:r>
        <w:rPr/>
        <w:t>EEzGqlLYbsAsajNQVDqCoVlYF17jj6h9zckhtbNnIIYLeayP4HR1KaNncKFKyK+JDISSApN1N2Pk5N</w:t>
      </w:r>
    </w:p>
    <w:p>
      <w:pPr>
        <w:pStyle w:val="PreformattedText"/>
        <w:bidi w:val="0"/>
        <w:spacing w:before="0" w:after="0"/>
        <w:jc w:val="left"/>
        <w:rPr/>
      </w:pPr>
      <w:r>
        <w:rPr/>
        <w:t>29+z9NtdD1rE9xLThSVtIBWNbC5lLoAWDPIy8EMxFj9gSb61M4gslabm+p33p/0YDemK+mkNmuBwCG</w:t>
      </w:r>
    </w:p>
    <w:p>
      <w:pPr>
        <w:pStyle w:val="PreformattedText"/>
        <w:bidi w:val="0"/>
        <w:spacing w:before="0" w:after="0"/>
        <w:jc w:val="left"/>
        <w:rPr/>
      </w:pPr>
      <w:r>
        <w:rPr/>
        <w:t>BAyGXH351cBOAufUJJBKe1MGX6iFIsrMjB+3dRxc+JJ8SbgHV7IsibhP9oVREthxjOiciAsoVrcKpA</w:t>
      </w:r>
    </w:p>
    <w:p>
      <w:pPr>
        <w:pStyle w:val="PreformattedText"/>
        <w:bidi w:val="0"/>
        <w:spacing w:before="0" w:after="0"/>
        <w:jc w:val="left"/>
        <w:rPr/>
      </w:pPr>
      <w:r>
        <w:rPr/>
        <w:t>tywVrgIb3Zbnn3xqVnIJMWmeij8IzNsEjBJT8NfJSPI/c35HoXuP6dAwR1tQjYUeTAhg5CqRYMpdzk</w:t>
      </w:r>
    </w:p>
    <w:p>
      <w:pPr>
        <w:pStyle w:val="PreformattedText"/>
        <w:bidi w:val="0"/>
        <w:spacing w:before="0" w:after="0"/>
        <w:jc w:val="left"/>
        <w:rPr/>
      </w:pPr>
      <w:r>
        <w:rPr/>
        <w:t>Swt5c/sbnQg9UWoyE+63YZc5/lKWC3x/Mbm41A5+khbqqcAnJM8hiAHRV4R2b7IHP3BI/LqSQYIEBC</w:t>
      </w:r>
    </w:p>
    <w:p>
      <w:pPr>
        <w:pStyle w:val="PreformattedText"/>
        <w:bidi w:val="0"/>
        <w:spacing w:before="0" w:after="0"/>
        <w:jc w:val="left"/>
        <w:rPr/>
      </w:pPr>
      <w:r>
        <w:rPr/>
        <w:t>wzWHla7YqqEHEsSFvn+X9iPeWm5OHZKFviok4LKLXa7A8hCOL3tccW5GQvpSZEHQI1Gmq1JGGRSxVQ</w:t>
      </w:r>
    </w:p>
    <w:p>
      <w:pPr>
        <w:pStyle w:val="PreformattedText"/>
        <w:bidi w:val="0"/>
        <w:spacing w:before="0" w:after="0"/>
        <w:jc w:val="left"/>
        <w:rPr/>
      </w:pPr>
      <w:r>
        <w:rPr/>
        <w:t>LKVujcDmO48gMbe75aa1sulxkqJjUpPrFfAHhrWtcIzNwLAuT5Ajnj2f82otBIAMqVHe8xqFcMxCg/</w:t>
      </w:r>
    </w:p>
    <w:p>
      <w:pPr>
        <w:pStyle w:val="PreformattedText"/>
        <w:bidi w:val="0"/>
        <w:spacing w:before="0" w:after="0"/>
        <w:jc w:val="left"/>
        <w:rPr/>
      </w:pPr>
      <w:r>
        <w:rPr/>
        <w:t>W5IyDHxLg2zZh/rZP01ecY6kKD+p7dqVnGHLgqqBkK4hVLSAX9C3ofV/Tq5kTFvJOzU+pVA+IMZkSZ</w:t>
      </w:r>
    </w:p>
    <w:p>
      <w:pPr>
        <w:pStyle w:val="PreformattedText"/>
        <w:bidi w:val="0"/>
        <w:spacing w:before="0" w:after="0"/>
        <w:jc w:val="left"/>
        <w:rPr/>
      </w:pPr>
      <w:r>
        <w:rPr/>
        <w:t>mDFJIs5BCSjMoLJAoxAwAGRW3JLc/bVnMG3Cqrky0DhVCPiOuKTEqUEcrLi0ZOQJbOMoee4F+3Jtl4</w:t>
      </w:r>
    </w:p>
    <w:p>
      <w:pPr>
        <w:pStyle w:val="PreformattedText"/>
        <w:bidi w:val="0"/>
        <w:spacing w:before="0" w:after="0"/>
        <w:jc w:val="left"/>
        <w:rPr/>
      </w:pPr>
      <w:r>
        <w:rPr/>
        <w:t>5au1VPqXOX4swd1agJAwdwL3Z1UDJ0DMpHlIwb8psFGPtdU1c4QueHVEbnc548fDOQgGRHzYNgI7lh</w:t>
      </w:r>
    </w:p>
    <w:p>
      <w:pPr>
        <w:pStyle w:val="PreformattedText"/>
        <w:bidi w:val="0"/>
        <w:spacing w:before="0" w:after="0"/>
        <w:jc w:val="left"/>
        <w:rPr/>
      </w:pPr>
      <w:r>
        <w:rPr/>
        <w:t>kOb8HgYrqKZuJx/ShM+ayqVH0CIuiKTcAPjYqwJZQyljbn1jq7BHWChNncrdqQr3Il7bAsGWUoykPY</w:t>
      </w:r>
    </w:p>
    <w:p>
      <w:pPr>
        <w:pStyle w:val="PreformattedText"/>
        <w:bidi w:val="0"/>
        <w:spacing w:before="0" w:after="0"/>
        <w:jc w:val="left"/>
        <w:rPr/>
      </w:pPr>
      <w:r>
        <w:rPr/>
        <w:t>EAAsS3F7kD/hGp6TfX+6DNpbCalE8hqb4MVDrK7rKMivAaISfdSPq072gMJ5wqGD+ZBmVOHSb3aNkj</w:t>
      </w:r>
    </w:p>
    <w:p>
      <w:pPr>
        <w:pStyle w:val="PreformattedText"/>
        <w:bidi w:val="0"/>
        <w:spacing w:before="0" w:after="0"/>
        <w:jc w:val="left"/>
        <w:rPr/>
      </w:pPr>
      <w:r>
        <w:rPr/>
        <w:t>AUnt/oWQsDg+ShpSLKAfTf8ALrnVefqWluHDKt30L5pFJd3DrCkmSZIx5AiYSC6nFCMl9Bf8usz2w+</w:t>
      </w:r>
    </w:p>
    <w:p>
      <w:pPr>
        <w:pStyle w:val="PreformattedText"/>
        <w:bidi w:val="0"/>
        <w:spacing w:before="0" w:after="0"/>
        <w:jc w:val="left"/>
        <w:rPr/>
      </w:pPr>
      <w:r>
        <w:rPr/>
        <w:t>O77lvpkFzSNFcToxpCkBVWv3AVxNyXRVDLHcDKMgtz+YLdvtqFrp9JWS6YJXFljhiMgLxuWKiVCxu0</w:t>
      </w:r>
    </w:p>
    <w:p>
      <w:pPr>
        <w:pStyle w:val="PreformattedText"/>
        <w:bidi w:val="0"/>
        <w:spacing w:before="0" w:after="0"/>
        <w:jc w:val="left"/>
        <w:rPr/>
      </w:pPr>
      <w:r>
        <w:rPr/>
        <w:t>ilcVPHFxYlR+bWeo2SWh2GrbQMgtACnfp+RWIt4MA5SSOMNd7BJclk9qVa19Y6mpgYetAMEHqUt7TG</w:t>
      </w:r>
    </w:p>
    <w:p>
      <w:pPr>
        <w:pStyle w:val="PreformattedText"/>
        <w:bidi w:val="0"/>
        <w:spacing w:before="0" w:after="0"/>
        <w:jc w:val="left"/>
        <w:rPr/>
      </w:pPr>
      <w:r>
        <w:rPr/>
        <w:t>exE0h8Ge4jSzO5wyRPHG8wkNvsAFZdV45m1W5a3tJ6UjYFY34tHkt3NxYm63U+ABGN+Sf+HSOcRdJt</w:t>
      </w:r>
    </w:p>
    <w:p>
      <w:pPr>
        <w:pStyle w:val="PreformattedText"/>
        <w:bidi w:val="0"/>
        <w:spacing w:before="0" w:after="0"/>
        <w:jc w:val="left"/>
        <w:rPr/>
      </w:pPr>
      <w:r>
        <w:rPr/>
        <w:t>zuplJOxYssSoWxBKmxwvIwt+Gp5kIRWuBb6fLLTrE7BEa7ymLYUAEIKnEEqpBDAwqykpYenLXI4Atr</w:t>
      </w:r>
    </w:p>
    <w:p>
      <w:pPr>
        <w:pStyle w:val="PreformattedText"/>
        <w:bidi w:val="0"/>
        <w:spacing w:before="0" w:after="0"/>
        <w:jc w:val="left"/>
        <w:rPr/>
      </w:pPr>
      <w:r>
        <w:rPr/>
        <w:t>UziCqrMEAglTdslyY0K5AqjcmzKb42FgcwLpyRa3+urlkuc3HUpb2cFghubM9zfFlxIIa/IuAOeAL+</w:t>
      </w:r>
    </w:p>
    <w:p>
      <w:pPr>
        <w:pStyle w:val="PreformattedText"/>
        <w:bidi w:val="0"/>
        <w:spacing w:before="0" w:after="0"/>
        <w:jc w:val="left"/>
        <w:rPr/>
      </w:pPr>
      <w:r>
        <w:rPr/>
        <w:t>9NTEuaf9qmsDcXcpb+Sk+gxARwBwnKu2FmYYoy2Y3a/of8V/trS2ORDFFRotc6eSeNICWDAEswCsTy</w:t>
      </w:r>
    </w:p>
    <w:p>
      <w:pPr>
        <w:pStyle w:val="PreformattedText"/>
        <w:bidi w:val="0"/>
        <w:spacing w:before="0" w:after="0"/>
        <w:jc w:val="left"/>
        <w:rPr/>
      </w:pPr>
      <w:r>
        <w:rPr/>
        <w:t>FwxYs6HgENe59k/Tq6m226N3P2VkIIwUsAMy3ALMQeQwsWI4FreRt7/bTyHAkjhUIXE25FuQpYckXx</w:t>
      </w:r>
    </w:p>
    <w:p>
      <w:pPr>
        <w:pStyle w:val="PreformattedText"/>
        <w:bidi w:val="0"/>
        <w:spacing w:before="0" w:after="0"/>
        <w:jc w:val="left"/>
        <w:rPr/>
      </w:pPr>
      <w:r>
        <w:rPr/>
        <w:t>t27H2FAvYcc/TogC2BdchaFPMEksLlefIlxY3tYWsvAP66CBPSMIQEwVg12C5C1ze6AhiPIg43b9iS</w:t>
      </w:r>
    </w:p>
    <w:p>
      <w:pPr>
        <w:pStyle w:val="PreformattedText"/>
        <w:bidi w:val="0"/>
        <w:spacing w:before="0" w:after="0"/>
        <w:jc w:val="left"/>
        <w:rPr/>
      </w:pPr>
      <w:r>
        <w:rPr/>
        <w:t>TqXiYzmUJpbnESGQDOxI4H5rXVgLm5H6f5dRGS0uwE7OIE6NUYbzDkzvcSYt9TKzRkC9vHjBebkm1i</w:t>
      </w:r>
    </w:p>
    <w:p>
      <w:pPr>
        <w:pStyle w:val="PreformattedText"/>
        <w:bidi w:val="0"/>
        <w:spacing w:before="0" w:after="0"/>
        <w:jc w:val="left"/>
        <w:rPr/>
      </w:pPr>
      <w:r>
        <w:rPr/>
        <w:t>2OqXu3nDx3LU1sBueSh7qGMnux8kZsFUXD4N7ZAoAKrfkfp9RbVKcdLo2/kq/dUUQImjCtYLIciPqD</w:t>
      </w:r>
    </w:p>
    <w:p>
      <w:pPr>
        <w:pStyle w:val="PreformattedText"/>
        <w:bidi w:val="0"/>
        <w:spacing w:before="0" w:after="0"/>
        <w:jc w:val="left"/>
        <w:rPr/>
      </w:pPr>
      <w:r>
        <w:rPr/>
        <w:t>gfp/hGwuT7A9e9O4yBOn5q1jWgS0cSrt1LRt3HYLGWJw7bgq3BJaRsWsWJj9E/f9dZnuDjEcKYyRA1</w:t>
      </w:r>
    </w:p>
    <w:p>
      <w:pPr>
        <w:pStyle w:val="PreformattedText"/>
        <w:bidi w:val="0"/>
        <w:spacing w:before="0" w:after="0"/>
        <w:jc w:val="left"/>
        <w:rPr/>
      </w:pPr>
      <w:r>
        <w:rPr/>
        <w:t>KhTeaSTuTyNHIVjBQ5YhJJWhxkuOMmCm4Ug3C5KNYnmXWxzXQoj/AK43QmV+DTkmVzFSp3Zy6MzhME</w:t>
      </w:r>
    </w:p>
    <w:p>
      <w:pPr>
        <w:pStyle w:val="PreformattedText"/>
        <w:bidi w:val="0"/>
        <w:spacing w:before="0" w:after="0"/>
        <w:jc w:val="left"/>
        <w:rPr/>
      </w:pPr>
      <w:r>
        <w:rPr/>
        <w:t>wcolr3uALEcZeOOma1ozKd1oJVWv4h/iTSdE/D7qCpnqPkKrqAiNZ3bsvT7WgKhoGRuC8CsCOLN7+r</w:t>
      </w:r>
    </w:p>
    <w:p>
      <w:pPr>
        <w:pStyle w:val="PreformattedText"/>
        <w:bidi w:val="0"/>
        <w:spacing w:before="0" w:after="0"/>
        <w:jc w:val="left"/>
        <w:rPr/>
      </w:pPr>
      <w:r>
        <w:rPr/>
        <w:t>W2jSvqNaeFvJI0uGZtu+5fO2271G7dU9RbpVUuz7zJHXxxCv3UVFRPGtXVJNTrlFOvdX5MQsgF/BvI</w:t>
      </w:r>
    </w:p>
    <w:p>
      <w:pPr>
        <w:pStyle w:val="PreformattedText"/>
        <w:bidi w:val="0"/>
        <w:spacing w:before="0" w:after="0"/>
        <w:jc w:val="left"/>
        <w:rPr/>
      </w:pPr>
      <w:r>
        <w:rPr/>
        <w:t>66VRstbBLQ7hb49JRTc4F5MXNOXe1/jCjL4g9WyVm7yx0vTfTEUNFiWNTss08lNFDS9mlMpqK2RQVi</w:t>
      </w:r>
    </w:p>
    <w:p>
      <w:pPr>
        <w:pStyle w:val="PreformattedText"/>
        <w:bidi w:val="0"/>
        <w:spacing w:before="0" w:after="0"/>
        <w:jc w:val="left"/>
        <w:rPr/>
      </w:pPr>
      <w:r>
        <w:rPr/>
        <w:t>fhQrM8kjKAza27FSFKiJcXF39Xj2VzNuqufUtFNtlPilvowP9K1XwPMu09MdTSNVM8fT3QW7V9NS08</w:t>
      </w:r>
    </w:p>
    <w:p>
      <w:pPr>
        <w:pStyle w:val="PreformattedText"/>
        <w:bidi w:val="0"/>
        <w:spacing w:before="0" w:after="0"/>
        <w:jc w:val="left"/>
        <w:rPr/>
      </w:pPr>
      <w:r>
        <w:rPr/>
        <w:t>NBt0X/AIp6u3Xadkp6+poqNUSNo6OqraWBHYlUkdj5IScu0E1nXNGZ/D+L1rsbHTFKkGk8Le4bxjot</w:t>
      </w:r>
    </w:p>
    <w:p>
      <w:pPr>
        <w:pStyle w:val="PreformattedText"/>
        <w:bidi w:val="0"/>
        <w:spacing w:before="0" w:after="0"/>
        <w:jc w:val="left"/>
        <w:rPr/>
      </w:pPr>
      <w:r>
        <w:rPr/>
        <w:t>+qpn2fcZ4aXbN0zSeSgSLf56FEnEG4b4ZJqfp/bTShFFQYN43CqqEXK5+XMqXYLrDUeGeufuW9jXaj</w:t>
      </w:r>
    </w:p>
    <w:p>
      <w:pPr>
        <w:pStyle w:val="PreformattedText"/>
        <w:bidi w:val="0"/>
        <w:spacing w:before="0" w:after="0"/>
        <w:jc w:val="left"/>
        <w:rPr/>
      </w:pPr>
      <w:r>
        <w:rPr/>
        <w:t>WG/wDlP34txQdN/DCHpGjd59x3el6X2et7U8yDuV5HUe6tUYuqzzx/IyTSK1omWowe/llGyVfO1Lo5</w:t>
      </w:r>
    </w:p>
    <w:p>
      <w:pPr>
        <w:pStyle w:val="PreformattedText"/>
        <w:bidi w:val="0"/>
        <w:spacing w:before="0" w:after="0"/>
        <w:jc w:val="left"/>
        <w:rPr/>
      </w:pPr>
      <w:r>
        <w:rPr/>
        <w:t>Sn2wOZs5Y53FA/NUI2qc9Q/FCLcqWMR7fsE9Z1DemieQy1NHTGPboqmR7LT0tNGzVSs2LzzU5eNQiI</w:t>
      </w:r>
    </w:p>
    <w:p>
      <w:pPr>
        <w:pStyle w:val="PreformattedText"/>
        <w:bidi w:val="0"/>
        <w:spacing w:before="0" w:after="0"/>
        <w:jc w:val="left"/>
        <w:rPr/>
      </w:pPr>
      <w:r>
        <w:rPr/>
        <w:t>+ulVllObTdUAb/AFfE5efoN89txIMU6e98XR+FuudU7ejNwoKzbutOoqxWk2/Z13Lfd9ndhI8scNPN</w:t>
      </w:r>
    </w:p>
    <w:p>
      <w:pPr>
        <w:pStyle w:val="PreformattedText"/>
        <w:bidi w:val="0"/>
        <w:spacing w:before="0" w:after="0"/>
        <w:jc w:val="left"/>
        <w:rPr/>
      </w:pPr>
      <w:r>
        <w:rPr/>
        <w:t>X7bStSBwKl3jpaNXYuiK1U4fI46xQQ8NIM1DC6VO17arwd2mbj+lqvH/AA8dZf8Ahf4GdPbjuToK0Q</w:t>
      </w:r>
    </w:p>
    <w:p>
      <w:pPr>
        <w:pStyle w:val="PreformattedText"/>
        <w:bidi w:val="0"/>
        <w:spacing w:before="0" w:after="0"/>
        <w:jc w:val="left"/>
        <w:rPr/>
      </w:pPr>
      <w:r>
        <w:rPr/>
        <w:t>1dXUU83eaF6mqiNdWs6RkGanRJphcuvOQX8p1xds2e+vULDuyvZeStqdR2GjcM/m5LfSNUnXO9z7ru</w:t>
      </w:r>
    </w:p>
    <w:p>
      <w:pPr>
        <w:pStyle w:val="PreformattedText"/>
        <w:bidi w:val="0"/>
        <w:spacing w:before="0" w:after="0"/>
        <w:jc w:val="left"/>
        <w:rPr/>
      </w:pPr>
      <w:r>
        <w:rPr/>
        <w:t>FLVmRqoj+ZSbnR7fRUVLIY1ii21JIWkqa7sHyeRlCLIyMyFUbWGs40QY1hdbY6I2p5c8GJ4roDfVzl</w:t>
      </w:r>
    </w:p>
    <w:p>
      <w:pPr>
        <w:pStyle w:val="PreformattedText"/>
        <w:bidi w:val="0"/>
        <w:spacing w:before="0" w:after="0"/>
        <w:jc w:val="left"/>
        <w:rPr/>
      </w:pPr>
      <w:r>
        <w:rPr/>
        <w:t>X66E2voTb/AJSk2hIsKaHP5qRapo0RjHLEsTNEopk7oYvaORW/M6qw15qsatQTVNxle02dtGiwNoQ2</w:t>
      </w:r>
    </w:p>
    <w:p>
      <w:pPr>
        <w:pStyle w:val="PreformattedText"/>
        <w:bidi w:val="0"/>
        <w:spacing w:before="0" w:after="0"/>
        <w:jc w:val="left"/>
        <w:rPr/>
      </w:pPr>
      <w:r>
        <w:rPr/>
        <w:t>0fL91bHpjqp9qBp1q+nmmtIHVmgp6GpiDqsVPHWwOxkBjP0LcZLj/wAPMrh1u6w2/NvaW2nE783fZU</w:t>
      </w:r>
    </w:p>
    <w:p>
      <w:pPr>
        <w:pStyle w:val="PreformattedText"/>
        <w:bidi w:val="0"/>
        <w:spacing w:before="0" w:after="0"/>
        <w:jc w:val="left"/>
        <w:rPr/>
      </w:pPr>
      <w:r>
        <w:rPr/>
        <w:t>pRdVbW4kjbd9jU0kSNuFHtk1PT/KLPTmWI7jCJHMAmp1m7MjRKZuyzJmwLLgc2qQHebMO4TneV4NIE</w:t>
      </w:r>
    </w:p>
    <w:p>
      <w:pPr>
        <w:pStyle w:val="PreformattedText"/>
        <w:bidi w:val="0"/>
        <w:spacing w:before="0" w:after="0"/>
        <w:jc w:val="left"/>
        <w:rPr/>
      </w:pPr>
      <w:r>
        <w:rPr/>
        <w:t>gODi3i7Tbvw3Jj79/Eb8N+lJnG40+9btsr1kO0S9WUMEtZ0jSbpPLBRQ7bvm70lNKvTtY9XNSwJBWx</w:t>
      </w:r>
    </w:p>
    <w:p>
      <w:pPr>
        <w:pStyle w:val="PreformattedText"/>
        <w:bidi w:val="0"/>
        <w:spacing w:before="0" w:after="0"/>
        <w:jc w:val="left"/>
        <w:rPr/>
      </w:pPr>
      <w:r>
        <w:rPr/>
        <w:t>xB2lRknR3VWv2byZtG0FwYBeBdZzx0rel8Krr7bs+yima7zTp1DuvtuZdo0OLdCfStym11H8WN23ob</w:t>
      </w:r>
    </w:p>
    <w:p>
      <w:pPr>
        <w:pStyle w:val="PreformattedText"/>
        <w:bidi w:val="0"/>
        <w:spacing w:before="0" w:after="0"/>
        <w:jc w:val="left"/>
        <w:rPr/>
      </w:pPr>
      <w:r>
        <w:rPr/>
        <w:t>jPtXTXSu10m2U86b5Qbz1FtW471UbHkKGu3LYqdp1ppa3b6iRY6miaojqxHM6qiVPYEnZ2PyZXFhkt</w:t>
      </w:r>
    </w:p>
    <w:p>
      <w:pPr>
        <w:pStyle w:val="PreformattedText"/>
        <w:bidi w:val="0"/>
        <w:spacing w:before="0" w:after="0"/>
        <w:jc w:val="left"/>
        <w:rPr/>
      </w:pPr>
      <w:r>
        <w:rPr/>
        <w:t>M4xDZ7J3eErlbT5V2RhqAvDg3XeF0cOOVzezd9qFDO9fHHp7aYqPZqr45/C7cXpaCi+VptnrKqshl2</w:t>
      </w:r>
    </w:p>
    <w:p>
      <w:pPr>
        <w:pStyle w:val="PreformattedText"/>
        <w:bidi w:val="0"/>
        <w:spacing w:before="0" w:after="0"/>
        <w:jc w:val="left"/>
        <w:rPr/>
      </w:pPr>
      <w:r>
        <w:rPr/>
        <w:t>uoR1/mFHvtIsxl2uPCSCokamLx1dOaeZUZufQUP4f2/aLqtHYqjnOLphh1XBr/xR5KoOFKt5So02nh</w:t>
      </w:r>
    </w:p>
    <w:p>
      <w:pPr>
        <w:pStyle w:val="PreformattedText"/>
        <w:bidi w:val="0"/>
        <w:spacing w:before="0" w:after="0"/>
        <w:jc w:val="left"/>
        <w:rPr/>
      </w:pPr>
      <w:r>
        <w:rPr/>
        <w:t>uqt/Sqk1v8QvTO6VfWW3wdQbXvNRsfW3UG3bfSQ9NV1AsOxw0tDVwx0tbFUtLvCstTIDU/Jxq0UahO</w:t>
      </w:r>
    </w:p>
    <w:p>
      <w:pPr>
        <w:pStyle w:val="PreformattedText"/>
        <w:bidi w:val="0"/>
        <w:spacing w:before="0" w:after="0"/>
        <w:jc w:val="left"/>
        <w:rPr/>
      </w:pPr>
      <w:r>
        <w:rPr/>
        <w:t>44OXapfwx5TaA47E6S36PaHaXnXfxp5JLnt/5rHNvIHq9rm30oTM274tdE9Yb5RdNbbHtVRVSU9UtT</w:t>
      </w:r>
    </w:p>
    <w:p>
      <w:pPr>
        <w:pStyle w:val="PreformattedText"/>
        <w:bidi w:val="0"/>
        <w:spacing w:before="0" w:after="0"/>
        <w:jc w:val="left"/>
        <w:rPr/>
      </w:pPr>
      <w:r>
        <w:rPr/>
        <w:t>tk/wDLqLcRXPGZKPb6XZ94p6SfdIzRQzTySMJe4vbSnUTPhqiv5L2zZQXVaDmtb6DuH0upW0vL2wbY</w:t>
      </w:r>
    </w:p>
    <w:p>
      <w:pPr>
        <w:pStyle w:val="PreformattedText"/>
        <w:bidi w:val="0"/>
        <w:spacing w:before="0" w:after="0"/>
        <w:jc w:val="left"/>
        <w:rPr/>
      </w:pPr>
      <w:r>
        <w:rPr/>
        <w:t>9jKNdjg4xuubr2QHcXi3eRrqPoTpbdJ5RW0gjleKdW+UaEughjDtFHtUUFkwCWcB2IH083XWSHYPV4</w:t>
      </w:r>
    </w:p>
    <w:p>
      <w:pPr>
        <w:pStyle w:val="PreformattedText"/>
        <w:bidi w:val="0"/>
        <w:spacing w:before="0" w:after="0"/>
        <w:jc w:val="left"/>
        <w:rPr/>
      </w:pPr>
      <w:r>
        <w:rPr/>
        <w:t>1XTNpcSH58dFQXU9FTdPVwr9p3CQZLMLwTmSmOZWZYmYhTcRds3tdDHifLx1Lg20E80Mc9pLg7Pcre</w:t>
      </w:r>
    </w:p>
    <w:p>
      <w:pPr>
        <w:pStyle w:val="PreformattedText"/>
        <w:bidi w:val="0"/>
        <w:spacing w:before="0" w:after="0"/>
        <w:jc w:val="left"/>
        <w:rPr/>
      </w:pPr>
      <w:r>
        <w:rPr/>
        <w:t>/BX4ibqK6jg3KsQTkL50tS1NFOzIqNLVqkhaYFGscViUscMWyy15nynsLHQ5oubd0t5es8keUn3tD3</w:t>
      </w:r>
    </w:p>
    <w:p>
      <w:pPr>
        <w:pStyle w:val="PreformattedText"/>
        <w:bidi w:val="0"/>
        <w:spacing w:before="0" w:after="0"/>
        <w:jc w:val="left"/>
        <w:rPr/>
      </w:pPr>
      <w:r>
        <w:rPr/>
        <w:t>b3Psnsz7Xwrrv8GOtauqoIohFFJXJTWgmlqHpmmqYmk+WWQ1fe7sWIkLqbIDGvkuWWvC+UKNta1o/l</w:t>
      </w:r>
    </w:p>
    <w:p>
      <w:pPr>
        <w:pStyle w:val="PreformattedText"/>
        <w:bidi w:val="0"/>
        <w:spacing w:before="0" w:after="0"/>
        <w:jc w:val="left"/>
        <w:rPr/>
      </w:pPr>
      <w:r>
        <w:rPr/>
        <w:t>yvfbJVvaCTldGPhxvYq6CgMk001XGsjduuoqmxjj+mSD5RSYZVY5KyOchlnmuuPVsbUIAtzjVRXEuI</w:t>
      </w:r>
    </w:p>
    <w:p>
      <w:pPr>
        <w:pStyle w:val="PreformattedText"/>
        <w:bidi w:val="0"/>
        <w:spacing w:before="0" w:after="0"/>
        <w:jc w:val="left"/>
        <w:rPr/>
      </w:pPr>
      <w:r>
        <w:rPr/>
        <w:t>A4vSH5q2/RdVAaLvMy5MkIlaGrrYkMsZkXEDcpcZy0byEngD6eNadjrMscS7PouLd74tVw9upPvDQ3</w:t>
      </w:r>
    </w:p>
    <w:p>
      <w:pPr>
        <w:pStyle w:val="PreformattedText"/>
        <w:bidi w:val="0"/>
        <w:spacing w:before="0" w:after="0"/>
        <w:jc w:val="left"/>
        <w:rPr/>
      </w:pPr>
      <w:r>
        <w:rPr/>
        <w:t>A9EO3fg4VKJpI6w07pHRVzQJZSu4UtRVYWAKxUgCurGMt4RzMp/o51tLA4NLA2rb6bXH3Nw74WuXHF</w:t>
      </w:r>
    </w:p>
    <w:p>
      <w:pPr>
        <w:pStyle w:val="PreformattedText"/>
        <w:bidi w:val="0"/>
        <w:spacing w:before="0" w:after="0"/>
        <w:jc w:val="left"/>
        <w:rPr/>
      </w:pPr>
      <w:r>
        <w:rPr/>
        <w:t>Y0rwS6mHHmwge92RxdY96Sd4WGKJQah6dJblTXQ1YqaeAhfwqouyJMoA8e2XfG6OMly1h2lzWRvG13</w:t>
      </w:r>
    </w:p>
    <w:p>
      <w:pPr>
        <w:pStyle w:val="PreformattedText"/>
        <w:bidi w:val="0"/>
        <w:spacing w:before="0" w:after="0"/>
        <w:jc w:val="left"/>
        <w:rPr/>
      </w:pPr>
      <w:r>
        <w:rPr/>
        <w:t>XMj2uTvct2yF7nu3A51PsObaXejxO9d0KDup1Yyz4nHDuGGWFqsyOj+KFIFUWkaxAyYcfUba5MuFV4</w:t>
      </w:r>
    </w:p>
    <w:p>
      <w:pPr>
        <w:pStyle w:val="PreformattedText"/>
        <w:bidi w:val="0"/>
        <w:spacing w:before="0" w:after="0"/>
        <w:jc w:val="left"/>
        <w:rPr/>
      </w:pPr>
      <w:r>
        <w:rPr/>
        <w:t>4RO7vOy1d+nAa0nqzwqt2/0tJV1TUcjrAjsM1pY4prAB0ZVeVz3SCWya7FGywGKsdbtip5Dhqoq1HM</w:t>
      </w:r>
    </w:p>
    <w:p>
      <w:pPr>
        <w:pStyle w:val="PreformattedText"/>
        <w:bidi w:val="0"/>
        <w:spacing w:before="0" w:after="0"/>
        <w:jc w:val="left"/>
        <w:rPr/>
      </w:pPr>
      <w:r>
        <w:rPr/>
        <w:t>MhRn1TDs+z0yyUMUlJKwYNuHyk86TtGELxRSxQoksDBFVmcSoRISyr9OvQ06YLZaMrPSdUe5xdvDsq</w:t>
      </w:r>
    </w:p>
    <w:p>
      <w:pPr>
        <w:pStyle w:val="PreformattedText"/>
        <w:bidi w:val="0"/>
        <w:spacing w:before="0" w:after="0"/>
        <w:jc w:val="left"/>
        <w:rPr/>
      </w:pPr>
      <w:r>
        <w:rPr/>
        <w:t>HOpuqKOhhlqqjcajbkWJSIdsqqOkaohlWSE1lJSxVHcoUjOSyFqimij5zTF/LobHsvnnta5hfdu6FV</w:t>
      </w:r>
    </w:p>
    <w:p>
      <w:pPr>
        <w:pStyle w:val="PreformattedText"/>
        <w:bidi w:val="0"/>
        <w:spacing w:before="0" w:after="0"/>
        <w:jc w:val="left"/>
        <w:rPr/>
      </w:pPr>
      <w:r>
        <w:rPr/>
        <w:t>7TtDaDHPutDR0nePpXKP44/xC7f13S7xQfDPefiHW7Jtm7/+H+ouqKHriak6b2Z6iB59zm6A2uKuer</w:t>
      </w:r>
    </w:p>
    <w:p>
      <w:pPr>
        <w:pStyle w:val="PreformattedText"/>
        <w:bidi w:val="0"/>
        <w:spacing w:before="0" w:after="0"/>
        <w:jc w:val="left"/>
        <w:rPr/>
      </w:pPr>
      <w:r>
        <w:rPr/>
        <w:t>6qr6eniUkLURbRDJWKudS/+76+ofw1/CdGrWpHaacWxuf1Svkv8W/xg6jSrU9jqC94MPbu73u4vu9f</w:t>
      </w:r>
    </w:p>
    <w:p>
      <w:pPr>
        <w:pStyle w:val="PreformattedText"/>
        <w:bidi w:val="0"/>
        <w:spacing w:before="0" w:after="0"/>
        <w:jc w:val="left"/>
        <w:rPr/>
      </w:pPr>
      <w:r>
        <w:rPr/>
        <w:t>Pj31xV7HtvUPy3TkO27vu9VQ7xX7jv8AulTV79UbtU0NbBUQ1G4brX3roars96GrlM8YjWoCozoiIv</w:t>
      </w:r>
    </w:p>
    <w:p>
      <w:pPr>
        <w:pStyle w:val="PreformattedText"/>
        <w:bidi w:val="0"/>
        <w:spacing w:before="0" w:after="0"/>
        <w:jc w:val="left"/>
        <w:rPr/>
      </w:pPr>
      <w:r>
        <w:rPr/>
        <w:t>1gM8meRmUm06IDni7rc79l8OrDyl5brOqVdoLmt7Ux7U/1Jg9RwfF+v3Abo1XL03QbRsFb05XQUk1Q</w:t>
      </w:r>
    </w:p>
    <w:p>
      <w:pPr>
        <w:pStyle w:val="PreformattedText"/>
        <w:bidi w:val="0"/>
        <w:spacing w:before="0" w:after="0"/>
        <w:jc w:val="left"/>
        <w:rPr/>
      </w:pPr>
      <w:r>
        <w:rPr/>
        <w:t>If5FuK9zcoGq6iNjNDJB2Y8mWNpUUlsss2od5Z23aX27G0092zAnHNzlcfIWx7I0O2qu2qJnedb9n6</w:t>
      </w:r>
    </w:p>
    <w:p>
      <w:pPr>
        <w:pStyle w:val="PreformattedText"/>
        <w:bidi w:val="0"/>
        <w:spacing w:before="0" w:after="0"/>
        <w:jc w:val="left"/>
        <w:rPr/>
      </w:pPr>
      <w:r>
        <w:rPr/>
        <w:t>VEO30rUteDR1vVFRHVtDSDqJaOt2zbaKQK0KiDcDFKz0K/MVCqvZYgyKyeOspoeUKrm3VHNuMXXO8W</w:t>
      </w:r>
    </w:p>
    <w:p>
      <w:pPr>
        <w:pStyle w:val="PreformattedText"/>
        <w:bidi w:val="0"/>
        <w:spacing w:before="0" w:after="0"/>
        <w:jc w:val="left"/>
        <w:rPr/>
      </w:pPr>
      <w:r>
        <w:rPr/>
        <w:t>qDtPkuiHNazzlvc35eklHZtuNJ1BQ0K0PU1HJRrPHTbr1JBDL0DLTQwf71NO0tVG1Qrp21dXjWOR8B</w:t>
      </w:r>
    </w:p>
    <w:p>
      <w:pPr>
        <w:pStyle w:val="PreformattedText"/>
        <w:bidi w:val="0"/>
        <w:spacing w:before="0" w:after="0"/>
        <w:jc w:val="left"/>
        <w:rPr/>
      </w:pPr>
      <w:r>
        <w:rPr/>
        <w:t>URsuGnbsO3Oe2mysJceb3AfWOLUzNv8niC+naeHha4fV4kr9WdefEieuap3fruPcaqogqqHbY6Wr/k</w:t>
      </w:r>
    </w:p>
    <w:p>
      <w:pPr>
        <w:pStyle w:val="PreformattedText"/>
        <w:bidi w:val="0"/>
        <w:spacing w:before="0" w:after="0"/>
        <w:jc w:val="left"/>
        <w:rPr/>
      </w:pPr>
      <w:r>
        <w:rPr/>
        <w:t>1Um2lezVigq9uZxW7hNSKKcys1PMsCrEPDV9XaPKWxtbSdWc224C12Op1vtdpuqqGz+T9oc5zWNcXH</w:t>
      </w:r>
    </w:p>
    <w:p>
      <w:pPr>
        <w:pStyle w:val="PreformattedText"/>
        <w:bidi w:val="0"/>
        <w:spacing w:before="0" w:after="0"/>
        <w:jc w:val="left"/>
        <w:rPr/>
      </w:pPr>
      <w:r>
        <w:rPr/>
        <w:t>2f/SO7Z8T5qtds2bqDpbpPcIqaSCm/nu+olPv5qIqIUvTg3Xc6aj+Yr9uoz40NFQxwJDivFTKfIb5S</w:t>
      </w:r>
    </w:p>
    <w:p>
      <w:pPr>
        <w:pStyle w:val="PreformattedText"/>
        <w:bidi w:val="0"/>
        <w:spacing w:before="0" w:after="0"/>
        <w:jc w:val="left"/>
        <w:rPr/>
      </w:pPr>
      <w:r>
        <w:rPr/>
        <w:t>oV6Y2XbtkpupuBDqr+Lhxc63QdFrUr9h2nZXf8rydtVSnWaRDGH7Lbe13q//APCv1T8UvhqtL8Ta3c</w:t>
      </w:r>
    </w:p>
    <w:p>
      <w:pPr>
        <w:pStyle w:val="PreformattedText"/>
        <w:bidi w:val="0"/>
        <w:spacing w:before="0" w:after="0"/>
        <w:jc w:val="left"/>
        <w:rPr/>
      </w:pPr>
      <w:r>
        <w:rPr/>
        <w:t>t86rNHuMNTtPw8odyqarfqWm2yqqJKHrXe+lt1pW2TrerpVqZpqDp6YUP8vSRqmFH3Czjzvl3/AOMx</w:t>
      </w:r>
    </w:p>
    <w:p>
      <w:pPr>
        <w:pStyle w:val="PreformattedText"/>
        <w:bidi w:val="0"/>
        <w:spacing w:before="0" w:after="0"/>
        <w:jc w:val="left"/>
        <w:rPr/>
      </w:pPr>
      <w:r>
        <w:rPr/>
        <w:t>5S8kV9o8l0m07hdFLjezpQ4aezrbxdle2/hr/wCUa3k/ypS2Xy95zag2Guc7/wCsu5uY7Bi6GzDW9H</w:t>
      </w:r>
    </w:p>
    <w:p>
      <w:pPr>
        <w:pStyle w:val="PreformattedText"/>
        <w:bidi w:val="0"/>
        <w:spacing w:before="0" w:after="0"/>
        <w:jc w:val="left"/>
        <w:rPr/>
      </w:pPr>
      <w:r>
        <w:rPr/>
        <w:t>eX0efw+/7SHo3rzYtlqOp992rfdw3GaLZ6Wq6WO418tf1RUTGBNj6i2ZFNR0zv2UN2ptwRY40jkeKV</w:t>
      </w:r>
    </w:p>
    <w:p>
      <w:pPr>
        <w:pStyle w:val="PreformattedText"/>
        <w:bidi w:val="0"/>
        <w:spacing w:before="0" w:after="0"/>
        <w:jc w:val="left"/>
        <w:rPr/>
      </w:pPr>
      <w:r>
        <w:rPr/>
        <w:t>44WC/m3yn/DHlfyZW2hlWP8Ai0bnXPw+3pOdvWn0Y+hfozZNt8h+VKGzVfJm1Co7aCGta10tu7Ld2Q</w:t>
      </w:r>
    </w:p>
    <w:p>
      <w:pPr>
        <w:pStyle w:val="PreformattedText"/>
        <w:bidi w:val="0"/>
        <w:spacing w:before="0" w:after="0"/>
        <w:jc w:val="left"/>
        <w:rPr/>
      </w:pPr>
      <w:r>
        <w:rPr/>
        <w:t>70XfWXQAfEan6jpxUdNu3Uk1JUywTzijmotvfcImjeem26uqoIxVCEthlCAoaF8Gl5TXl3PriHBhre</w:t>
      </w:r>
    </w:p>
    <w:p>
      <w:pPr>
        <w:pStyle w:val="PreformattedText"/>
        <w:bidi w:val="0"/>
        <w:spacing w:before="0" w:after="0"/>
        <w:jc w:val="left"/>
        <w:rPr/>
      </w:pPr>
      <w:r>
        <w:rPr/>
        <w:t>637+FdKnslOm5wrPGzt9cu+Jre0leDqfqrfZZy1HA9TQJFS09DQsu6R0cFY3Z3DcJHqQlPSzM+Xm4V</w:t>
      </w:r>
    </w:p>
    <w:p>
      <w:pPr>
        <w:pStyle w:val="PreformattedText"/>
        <w:bidi w:val="0"/>
        <w:spacing w:before="0" w:after="0"/>
        <w:jc w:val="left"/>
        <w:rPr/>
      </w:pPr>
      <w:r>
        <w:rPr/>
        <w:t>g0dnTJ9Xvr7TtDCXi51MQ0N3mtDuJ3UHekqRs2xbNAa/FQklx3SY0b2i1P+jql2qoLzzxVYqMKNapZ</w:t>
      </w:r>
    </w:p>
    <w:p>
      <w:pPr>
        <w:pStyle w:val="PreformattedText"/>
        <w:bidi w:val="0"/>
        <w:spacing w:before="0" w:after="0"/>
        <w:jc w:val="left"/>
        <w:rPr/>
      </w:pPr>
      <w:r>
        <w:rPr/>
        <w:t>WnrK2cYxPGlUlkrqhI2WzxokP+FD+R21nEUKjiYdcIm7ed8XOPRx0VW5prU4aC23MW2hrfV0bvS3uI</w:t>
      </w:r>
    </w:p>
    <w:p>
      <w:pPr>
        <w:pStyle w:val="PreformattedText"/>
        <w:bidi w:val="0"/>
        <w:spacing w:before="0" w:after="0"/>
        <w:jc w:val="left"/>
        <w:rPr/>
      </w:pPr>
      <w:r>
        <w:rPr/>
        <w:t>oTrJqiZtvdBDcQy0ojbs5pUzIqSQxtASGghp4o0v7kkzcLg2Wrn1C4RzcPtdn3faKo2Wm0F8zBP2e1</w:t>
      </w:r>
    </w:p>
    <w:p>
      <w:pPr>
        <w:pStyle w:val="PreformattedText"/>
        <w:bidi w:val="0"/>
        <w:spacing w:before="0" w:after="0"/>
        <w:jc w:val="left"/>
        <w:rPr/>
      </w:pPr>
      <w:r>
        <w:rPr/>
        <w:t>63O+q3dSRR1EE1LFtB7aUtJLLJULTpJJX7jPU0yLDTzBGXsgT9sJFkHkWHHFEDakPaWCkDa1uvW7Hq</w:t>
      </w:r>
    </w:p>
    <w:p>
      <w:pPr>
        <w:pStyle w:val="PreformattedText"/>
        <w:bidi w:val="0"/>
        <w:spacing w:before="0" w:after="0"/>
        <w:jc w:val="left"/>
        <w:rPr/>
      </w:pPr>
      <w:r>
        <w:rPr/>
        <w:t>6+Sd1FzXmtxPI3Z0Fp3nf5ItSPUGtq461hRyxsZllqk7a09DTxyRkOGkkIqFYK4iXFvFVa+IbVEuqP</w:t>
      </w:r>
    </w:p>
    <w:p>
      <w:pPr>
        <w:pStyle w:val="PreformattedText"/>
        <w:bidi w:val="0"/>
        <w:spacing w:before="0" w:after="0"/>
        <w:jc w:val="left"/>
        <w:rPr/>
      </w:pPr>
      <w:r>
        <w:rPr/>
        <w:t>cKn8tze1yaPz7loNvm22C4ejzJ/T6SGqCrxQBKZ4oaRQiIWvUx/MCN6WkpaeXh91kpfJmZu3TifIsz</w:t>
      </w:r>
    </w:p>
    <w:p>
      <w:pPr>
        <w:pStyle w:val="PreformattedText"/>
        <w:bidi w:val="0"/>
        <w:spacing w:before="0" w:after="0"/>
        <w:jc w:val="left"/>
        <w:rPr/>
      </w:pPr>
      <w:r>
        <w:rPr/>
        <w:t>k6icNLW2tb9be0+J3yQAQXfzN6p9Xd4nO9G7h7Srz8Sdspp6z+XMUjpJbPBTQTPLDRyd606SIp/wB5</w:t>
      </w:r>
    </w:p>
    <w:p>
      <w:pPr>
        <w:pStyle w:val="PreformattedText"/>
        <w:bidi w:val="0"/>
        <w:spacing w:before="0" w:after="0"/>
        <w:jc w:val="left"/>
        <w:rPr/>
      </w:pPr>
      <w:r>
        <w:rPr/>
        <w:t>8DC7yAktJJgv0uV1UqthcGRP0rXRa51K4y67n0lzN/iM6EG49Pb7TzxQvQ1MopP5eY4Xodz+a7sdRR</w:t>
      </w:r>
    </w:p>
    <w:p>
      <w:pPr>
        <w:pStyle w:val="PreformattedText"/>
        <w:bidi w:val="0"/>
        <w:spacing w:before="0" w:after="0"/>
        <w:jc w:val="left"/>
        <w:rPr/>
      </w:pPr>
      <w:r>
        <w:rPr/>
        <w:t>VrqCIdvWHuTZIWjgl/GebugY+k8nVzTr0Hh2HCSs+27O3admrMIEQ4W8nei7xjiXzf/HPoWXoHqyl2</w:t>
      </w:r>
    </w:p>
    <w:p>
      <w:pPr>
        <w:pStyle w:val="PreformattedText"/>
        <w:bidi w:val="0"/>
        <w:spacing w:before="0" w:after="0"/>
        <w:jc w:val="left"/>
        <w:rPr/>
      </w:pPr>
      <w:r>
        <w:rPr/>
        <w:t>60u4jcepqd46qrzjm3HZ9qoaiqrZN0orXj3SALUUztFZKgKkiZdzx+p+Tagr07hpbur4p5d2X/iVQw</w:t>
      </w:r>
    </w:p>
    <w:p>
      <w:pPr>
        <w:pStyle w:val="PreformattedText"/>
        <w:bidi w:val="0"/>
        <w:spacing w:before="0" w:after="0"/>
        <w:jc w:val="left"/>
        <w:rPr/>
      </w:pPr>
      <w:r>
        <w:rPr/>
        <w:t>m4ufqeYa3mOvo7vFxJJ+FO7RUfwl+LTRSgUk1B1RscrxIyxyTr0NuEuxVFQjcqGo+4qSuB/gkfV69B</w:t>
      </w:r>
    </w:p>
    <w:p>
      <w:pPr>
        <w:pStyle w:val="PreformattedText"/>
        <w:bidi w:val="0"/>
        <w:spacing w:before="0" w:after="0"/>
        <w:jc w:val="left"/>
        <w:rPr/>
      </w:pPr>
      <w:r>
        <w:rPr/>
        <w:t>Rr+bBpjVxn626vNuaamz1mh2LXD7O6pRl6Y29egPgEk8S5LB0ZSxxmljiX5+TqTdKM1skjkCPCqrNv</w:t>
      </w:r>
    </w:p>
    <w:p>
      <w:pPr>
        <w:pStyle w:val="PreformattedText"/>
        <w:bidi w:val="0"/>
        <w:spacing w:before="0" w:after="0"/>
        <w:jc w:val="left"/>
        <w:rPr/>
      </w:pPr>
      <w:r>
        <w:rPr/>
        <w:t>jmjNlEF2OJZhoJbNSi1u610tP1Z+lSaYYyhJ3nNaFJnU606/Dfq3c9ypZYQ/VtPR1VXMqxxx0W0wU1</w:t>
      </w:r>
    </w:p>
    <w:p>
      <w:pPr>
        <w:pStyle w:val="PreformattedText"/>
        <w:bidi w:val="0"/>
        <w:spacing w:before="0" w:after="0"/>
        <w:jc w:val="left"/>
        <w:rPr/>
      </w:pPr>
      <w:r>
        <w:rPr/>
        <w:t>LWT0RikIYLujyU2LxvlHCZUsytqshrQ7e4hvf0/ugkBpc4c1UiHbq6gqoBXQokNDt29Vkc0ok+bTdo</w:t>
      </w:r>
    </w:p>
    <w:p>
      <w:pPr>
        <w:pStyle w:val="PreformattedText"/>
        <w:bidi w:val="0"/>
        <w:spacing w:before="0" w:after="0"/>
        <w:jc w:val="left"/>
        <w:rPr/>
      </w:pPr>
      <w:r>
        <w:rPr/>
        <w:t>Njo6yGnmkR2JaOT5cRxqbKZL53OuewOa4EjdbvfF0VJui4i3B/Chur6KlPw2i3qqd5KXqLYtySeB0B</w:t>
      </w:r>
    </w:p>
    <w:p>
      <w:pPr>
        <w:pStyle w:val="PreformattedText"/>
        <w:bidi w:val="0"/>
        <w:spacing w:before="0" w:after="0"/>
        <w:jc w:val="left"/>
        <w:rPr/>
      </w:pPr>
      <w:r>
        <w:rPr/>
        <w:t>7MUvUG0VZdkIyVFqK1pJEl+nss6eRfWmlJqsIbaG2uu9J2rWpKoDtmeTvXN/VxfNDfw+7f3Ph9Sbga</w:t>
      </w:r>
    </w:p>
    <w:p>
      <w:pPr>
        <w:pStyle w:val="PreformattedText"/>
        <w:bidi w:val="0"/>
        <w:spacing w:before="0" w:after="0"/>
        <w:jc w:val="left"/>
        <w:rPr/>
      </w:pPr>
      <w:r>
        <w:rPr/>
        <w:t>Odq2r3HctxhajWNYmSXrzbtplyNgDSRlY2XgIPoVvbB9rk7S5wNzYbHuHSVPk+f+LTndLiT9u1Nf41</w:t>
      </w:r>
    </w:p>
    <w:p>
      <w:pPr>
        <w:pStyle w:val="PreformattedText"/>
        <w:bidi w:val="0"/>
        <w:spacing w:before="0" w:after="0"/>
        <w:jc w:val="left"/>
        <w:rPr/>
      </w:pPr>
      <w:r>
        <w:rPr/>
        <w:t>UVO3xBq6qii/3qGnDU9G8YMc23bftFPRx1VBGSFjKSU93pnAKhlMTuF1UCC6oQNwwrq4Ae13Sbd9WP</w:t>
      </w:r>
    </w:p>
    <w:p>
      <w:pPr>
        <w:pStyle w:val="PreformattedText"/>
        <w:bidi w:val="0"/>
        <w:spacing w:before="0" w:after="0"/>
        <w:jc w:val="left"/>
        <w:rPr/>
      </w:pPr>
      <w:r>
        <w:rPr/>
        <w:t>HuUh7F0/NsfQvTm3PGsS0vS1Vu1Rd1OLbrTw0G3sxkU5MNy3K85wEYsqBn8m0U3l9Uw3LjH1f0pn0/</w:t>
      </w:r>
    </w:p>
    <w:p>
      <w:pPr>
        <w:pStyle w:val="PreformattedText"/>
        <w:bidi w:val="0"/>
        <w:spacing w:before="0" w:after="0"/>
        <w:jc w:val="left"/>
        <w:rPr/>
      </w:pPr>
      <w:r>
        <w:rPr/>
        <w:t>N0AJ3Gi76fGU2dwr0j6lnqqGtq6akqKajpUNNVFpad/kaajnp6KJikZ3FqygVigtBKJlikYEux6rBA</w:t>
      </w:r>
    </w:p>
    <w:p>
      <w:pPr>
        <w:pStyle w:val="PreformattedText"/>
        <w:bidi w:val="0"/>
        <w:spacing w:before="0" w:after="0"/>
        <w:jc w:val="left"/>
        <w:rPr/>
      </w:pPr>
      <w:r>
        <w:rPr/>
        <w:t>B0K5dR7hVfBLWx4jvTb2TbqroD4s9L9UbLuVK/Tu7dU7FVisgp546bb6mok7C7rtjTcwJHM7LJFMqV</w:t>
      </w:r>
    </w:p>
    <w:p>
      <w:pPr>
        <w:pStyle w:val="PreformattedText"/>
        <w:bidi w:val="0"/>
        <w:spacing w:before="0" w:after="0"/>
        <w:jc w:val="left"/>
        <w:rPr/>
      </w:pPr>
      <w:r>
        <w:rPr/>
        <w:t>VNJG6TMTHd9VJ2BcC10eGrm7TScQ52LXL6XOn/iTL1p8IKPqGq+V/wDE3TvVFJse8l4jEXqUE8clbL</w:t>
      </w:r>
    </w:p>
    <w:p>
      <w:pPr>
        <w:pStyle w:val="PreformattedText"/>
        <w:bidi w:val="0"/>
        <w:spacing w:before="0" w:after="0"/>
        <w:jc w:val="left"/>
        <w:rPr/>
      </w:pPr>
      <w:r>
        <w:rPr/>
        <w:t>ClgiziRZmS11MzKGx1sP8A1gTNq4rWkVR2Sunf8Ke61NX8PylVOrVFPVzhbAeEfBiEVwM4jk1v01nc</w:t>
      </w:r>
    </w:p>
    <w:p>
      <w:pPr>
        <w:pStyle w:val="PreformattedText"/>
        <w:bidi w:val="0"/>
        <w:spacing w:before="0" w:after="0"/>
        <w:jc w:val="left"/>
        <w:rPr/>
      </w:pPr>
      <w:r>
        <w:rPr/>
        <w:t>4kEzgH7KipgjPEr6beoelgdbsJI0JYXCC68AC3Cg8kazxMj0kObbGdUcaP7ccAC7XCjxJtYH1iRz9v</w:t>
      </w:r>
    </w:p>
    <w:p>
      <w:pPr>
        <w:pStyle w:val="PreformattedText"/>
        <w:bidi w:val="0"/>
        <w:spacing w:before="0" w:after="0"/>
        <w:jc w:val="left"/>
        <w:rPr/>
      </w:pPr>
      <w:r>
        <w:rPr/>
        <w:t>8ATT2g3Z1SojOjFSVBHq4N7KbW8j9hfm3rShrSXShE5CFBGRJCli5FlcXBkUn+k3sfvz46YNAJIOVP</w:t>
      </w:r>
    </w:p>
    <w:p>
      <w:pPr>
        <w:pStyle w:val="PreformattedText"/>
        <w:bidi w:val="0"/>
        <w:spacing w:before="0" w:after="0"/>
        <w:jc w:val="left"/>
        <w:rPr/>
      </w:pPr>
      <w:r>
        <w:rPr/>
        <w:t>OCfHpevxySDWBySvNl5CN4oFNy2FzawJ/uToiS8ajx/ZQo+3gdu4ILKrXB8iQxy4xsQf7aRxIdjet/</w:t>
      </w:r>
    </w:p>
    <w:p>
      <w:pPr>
        <w:pStyle w:val="PreformattedText"/>
        <w:bidi w:val="0"/>
        <w:spacing w:before="0" w:after="0"/>
        <w:jc w:val="left"/>
        <w:rPr/>
      </w:pPr>
      <w:r>
        <w:rPr/>
        <w:t>ZWsMNuzPjx9Ki7dQptg1yCxlAvzwXHlwbgnk3t/wA2pLmkkRxJ/Og4AtTSOPdNsgb8Fz5uHPDXaxWM</w:t>
      </w:r>
    </w:p>
    <w:p>
      <w:pPr>
        <w:pStyle w:val="PreformattedText"/>
        <w:bidi w:val="0"/>
        <w:spacing w:before="0" w:after="0"/>
        <w:jc w:val="left"/>
        <w:rPr/>
      </w:pPr>
      <w:r>
        <w:rPr/>
        <w:t>ANx9zj6y1DdYB4R41USQ0CcfQnFtsgUMva8QwxVgULD2zSLaxZbcc3GVl1MSWvAuAUEuOYuPNPjbC0</w:t>
      </w:r>
    </w:p>
    <w:p>
      <w:pPr>
        <w:pStyle w:val="PreformattedText"/>
        <w:bidi w:val="0"/>
        <w:spacing w:before="0" w:after="0"/>
        <w:jc w:val="left"/>
        <w:rPr/>
      </w:pPr>
      <w:r>
        <w:rPr/>
        <w:t>tn8l/OQpLDNCAsfu5AUff3py0O5XBQ9wuALbvUpD22BZGKG9wcxZrqzsbkGyEX5PoXOOpgnPOEOvJY</w:t>
      </w:r>
    </w:p>
    <w:p>
      <w:pPr>
        <w:pStyle w:val="PreformattedText"/>
        <w:bidi w:val="0"/>
        <w:spacing w:before="0" w:after="0"/>
        <w:jc w:val="left"/>
        <w:rPr/>
      </w:pPr>
      <w:r>
        <w:rPr/>
        <w:t>6OVpUi7bAPw3xDpYgscgzOPpUkWvz7twctQloi1jgZb/AKT82+jtYYleALDEAkm5DqeLAn3fg/tpm5</w:t>
      </w:r>
    </w:p>
    <w:p>
      <w:pPr>
        <w:pStyle w:val="PreformattedText"/>
        <w:bidi w:val="0"/>
        <w:spacing w:before="0" w:after="0"/>
        <w:jc w:val="left"/>
        <w:rPr/>
      </w:pPr>
      <w:r>
        <w:rPr/>
        <w:t>c2eSpc44zvc06aajvy6sAcuVUh7m9nN+cQfQ/4v11aABgJOjxe5OmkplAWxIsnCoBj9zyL3D/of01K</w:t>
      </w:r>
    </w:p>
    <w:p>
      <w:pPr>
        <w:pStyle w:val="PreformattedText"/>
        <w:bidi w:val="0"/>
        <w:spacing w:before="0" w:after="0"/>
        <w:jc w:val="left"/>
        <w:rPr/>
      </w:pPr>
      <w:r>
        <w:rPr/>
        <w:t>kujImPHrThp6XKwAsEVQF4YmwOLAn2QeTfjTMJnAy7rVFV0tA4c47/8AXzSvHRqtipxuVuRyfst1Fr</w:t>
      </w:r>
    </w:p>
    <w:p>
      <w:pPr>
        <w:pStyle w:val="PreformattedText"/>
        <w:bidi w:val="0"/>
        <w:spacing w:before="0" w:after="0"/>
        <w:jc w:val="left"/>
        <w:rPr/>
      </w:pPr>
      <w:r>
        <w:rPr/>
        <w:t>E824+/rV/mZkvNxVAYOeUbWmIZbjjIgWuD+o9E39caZlMU8ymGmTdKMJT82VT7DC/o83GJvax8dWqU</w:t>
      </w:r>
    </w:p>
    <w:p>
      <w:pPr>
        <w:pStyle w:val="PreformattedText"/>
        <w:bidi w:val="0"/>
        <w:spacing w:before="0" w:after="0"/>
        <w:jc w:val="left"/>
        <w:rPr/>
      </w:pPr>
      <w:r>
        <w:rPr/>
        <w:t>dFPaxUFcbBvpFg1yQCAfRP8A9roQtRTW9IWFwAbEAljbA2NyeeSNCFkUoJIIuAbWJU4lgwuVW4b+9+</w:t>
      </w:r>
    </w:p>
    <w:p>
      <w:pPr>
        <w:pStyle w:val="PreformattedText"/>
        <w:bidi w:val="0"/>
        <w:spacing w:before="0" w:after="0"/>
        <w:jc w:val="left"/>
        <w:rPr/>
      </w:pPr>
      <w:r>
        <w:rPr/>
        <w:t>ToQhBSnJOFPHHo/SCFFhxyL+uBoQthTW/RQTYWH5uScha5AA9//baELwo+R75bxyUEriS1xf7cf/Fo</w:t>
      </w:r>
    </w:p>
    <w:p>
      <w:pPr>
        <w:pStyle w:val="PreformattedText"/>
        <w:bidi w:val="0"/>
        <w:spacing w:before="0" w:after="0"/>
        <w:jc w:val="left"/>
        <w:rPr/>
      </w:pPr>
      <w:r>
        <w:rPr/>
        <w:t>QthTG4UlQATewPsi/jz5XJ+/q+hCz8qLH1zyCQDiLHix9EHnQheNMbAED3a4xvb3Yn7/AG9/fQhY+V</w:t>
      </w:r>
    </w:p>
    <w:p>
      <w:pPr>
        <w:pStyle w:val="PreformattedText"/>
        <w:bidi w:val="0"/>
        <w:spacing w:before="0" w:after="0"/>
        <w:jc w:val="left"/>
        <w:rPr/>
      </w:pPr>
      <w:r>
        <w:rPr/>
        <w:t>AFypx9seSzC32J+4+2hCwtKnHjY8sAFDDyByvz9sdCFsKUNdhax9YpzYDEYpbg3Vr/APFoQsCmGPIG</w:t>
      </w:r>
    </w:p>
    <w:p>
      <w:pPr>
        <w:pStyle w:val="PreformattedText"/>
        <w:bidi w:val="0"/>
        <w:spacing w:before="0" w:after="0"/>
        <w:jc w:val="left"/>
        <w:rPr/>
      </w:pPr>
      <w:r>
        <w:rPr/>
        <w:t>PAA8STbiwA9kkWvoQvNS2Cj0SAL3/LcG/rj7/uNCFk0wWxLAAE/SB6FrEt69+vvfQhaikI5Cn2LK3L</w:t>
      </w:r>
    </w:p>
    <w:p>
      <w:pPr>
        <w:pStyle w:val="PreformattedText"/>
        <w:bidi w:val="0"/>
        <w:spacing w:before="0" w:after="0"/>
        <w:jc w:val="left"/>
        <w:rPr/>
      </w:pPr>
      <w:r>
        <w:rPr/>
        <w:t>WHs2JFmuf/AMXQhZ+VH2t4kL6JxIINiSOfvzbQhbCn92vbk42HAJAJDcEkC9/0+rQhZFNkeCb8oSx8</w:t>
      </w:r>
    </w:p>
    <w:p>
      <w:pPr>
        <w:pStyle w:val="PreformattedText"/>
        <w:bidi w:val="0"/>
        <w:spacing w:before="0" w:after="0"/>
        <w:jc w:val="left"/>
        <w:rPr/>
      </w:pPr>
      <w:r>
        <w:rPr/>
        <w:t>gLWsCR+h/wCuhC2+VYBWvbK/IuCGt2wAP0xH7g30IXvlwPEBRfEHInggEWv6Av8Ab7nQhbdhQtgFPH</w:t>
      </w:r>
    </w:p>
    <w:p>
      <w:pPr>
        <w:pStyle w:val="PreformattedText"/>
        <w:bidi w:val="0"/>
        <w:spacing w:before="0" w:after="0"/>
        <w:jc w:val="left"/>
        <w:rPr/>
      </w:pPr>
      <w:r>
        <w:rPr/>
        <w:t>J5ByvY2ueL6ELJpxfELYEgKMbm7c3bm3A+/wDm0IWGpxnezBb3PACgc+J48Da3GhCwILmwAAIsQATl</w:t>
      </w:r>
    </w:p>
    <w:p>
      <w:pPr>
        <w:pStyle w:val="PreformattedText"/>
        <w:bidi w:val="0"/>
        <w:spacing w:before="0" w:after="0"/>
        <w:jc w:val="left"/>
        <w:rPr/>
      </w:pPr>
      <w:r>
        <w:rPr/>
        <w:t>f6rEWKkfYfo+hC3NObWxswZlJBJHNrNf0GsCLc+9CEXkpHsQFBCi4IBIH2P/AC+zzbQhJc9OR6UsAL</w:t>
      </w:r>
    </w:p>
    <w:p>
      <w:pPr>
        <w:pStyle w:val="PreformattedText"/>
        <w:bidi w:val="0"/>
        <w:spacing w:before="0" w:after="0"/>
        <w:jc w:val="left"/>
        <w:rPr/>
      </w:pPr>
      <w:r>
        <w:rPr/>
        <w:t>uwHBXjlf35/T82kLZMzqnvNtsYTdrKW4JFuR5AEkMZBcErlYtf9fWkqNaGiBzCkONu9wEZ7XqXyiyJ</w:t>
      </w:r>
    </w:p>
    <w:p>
      <w:pPr>
        <w:pStyle w:val="PreformattedText"/>
        <w:bidi w:val="0"/>
        <w:spacing w:before="0" w:after="0"/>
        <w:jc w:val="left"/>
        <w:rPr/>
      </w:pPr>
      <w:r>
        <w:rPr/>
        <w:t>ZnwOUkasoKYhGVWusjnHFyBj+jDL76+Sr6IlOjCmSIO+SqI2fxOCFYrZOVNzKD2wLf06dhifUpkhr4</w:t>
      </w:r>
    </w:p>
    <w:p>
      <w:pPr>
        <w:pStyle w:val="PreformattedText"/>
        <w:bidi w:val="0"/>
        <w:spacing w:before="0" w:after="0"/>
        <w:jc w:val="left"/>
        <w:rPr/>
      </w:pPr>
      <w:r>
        <w:rPr/>
        <w:t>6lKGwcRoXJZJsWwBa90YH8MFADCRjc+z9La30AAAeSw1osAiTKmfZySsV/IAKwYMWYYgr+EVvZgnPk</w:t>
      </w:r>
    </w:p>
    <w:p>
      <w:pPr>
        <w:pStyle w:val="PreformattedText"/>
        <w:bidi w:val="0"/>
        <w:spacing w:before="0" w:after="0"/>
        <w:jc w:val="left"/>
        <w:rPr/>
      </w:pPr>
      <w:r>
        <w:rPr/>
        <w:t>ADkcdbljeAWuOVKG2LdYWZmKi5VABftHkrlwbZfe2tTRJI7lkriLQe9qf+3GNiCxscZGfzF0xwWN1v</w:t>
      </w:r>
    </w:p>
    <w:p>
      <w:pPr>
        <w:pStyle w:val="PreformattedText"/>
        <w:bidi w:val="0"/>
        <w:spacing w:before="0" w:after="0"/>
        <w:jc w:val="left"/>
        <w:rPr/>
      </w:pPr>
      <w:r>
        <w:rPr/>
        <w:t>ySD9j7OrlzqnE5vJPegAwAI8bgYjkB7r5sDwPIra9/+mrmcIVLmy26MxqnCiWIsGV18SqktYNdfbW8</w:t>
      </w:r>
    </w:p>
    <w:p>
      <w:pPr>
        <w:pStyle w:val="PreformattedText"/>
        <w:bidi w:val="0"/>
        <w:spacing w:before="0" w:after="0"/>
        <w:jc w:val="left"/>
        <w:rPr/>
      </w:pPr>
      <w:r>
        <w:rPr/>
        <w:t>eftYkcaZVI7GoAWQZIwDEBLhS1hyyqPEel/X/iXQQRqhKAyXELYsyqTY38W4NwV8Xv8Ab9Pq1Mbt04</w:t>
      </w:r>
    </w:p>
    <w:p>
      <w:pPr>
        <w:pStyle w:val="PreformattedText"/>
        <w:bidi w:val="0"/>
        <w:spacing w:before="0" w:after="0"/>
        <w:jc w:val="left"/>
        <w:rPr/>
      </w:pPr>
      <w:r>
        <w:rPr/>
        <w:t>QtkAAbEDxKp+pN+SuPHsD168tRyae0gZAPWhwGuCojvb2OQ4uchIxHPlYj/hx0REjqQsjEYsz2KsS1</w:t>
      </w:r>
    </w:p>
    <w:p>
      <w:pPr>
        <w:pStyle w:val="PreformattedText"/>
        <w:bidi w:val="0"/>
        <w:spacing w:before="0" w:after="0"/>
        <w:jc w:val="left"/>
        <w:rPr/>
      </w:pPr>
      <w:r>
        <w:rPr/>
        <w:t>8VuhJXIZg4AeViOb6NELYKhAK+NvQa2bZGxLW+lSPX2/MNFpMcy4/mhahFyIUiwa8j5B2LeYxCeiQP</w:t>
      </w:r>
    </w:p>
    <w:p>
      <w:pPr>
        <w:pStyle w:val="PreformattedText"/>
        <w:bidi w:val="0"/>
        <w:spacing w:before="0" w:after="0"/>
        <w:jc w:val="left"/>
        <w:rPr/>
      </w:pPr>
      <w:r>
        <w:rPr/>
        <w:t>0IJ0zhNQgD4UIhV3xvgqlEI4PDEcAqGAEYBNze5JOrGNyXW2iPaQo83xQYnuQzLmQwLYo7eRZ2sMW8</w:t>
      </w:r>
    </w:p>
    <w:p>
      <w:pPr>
        <w:pStyle w:val="PreformattedText"/>
        <w:bidi w:val="0"/>
        <w:spacing w:before="0" w:after="0"/>
        <w:jc w:val="left"/>
        <w:rPr/>
      </w:pPr>
      <w:r>
        <w:rPr/>
        <w:t>VsfQx1YHNEHXCFBnVJYxSK2PcvjIEsCQpyQve+NiOQDfH/pp6YME8k7NT6lUf4hK4NUGjsHbNkjLYi</w:t>
      </w:r>
    </w:p>
    <w:p>
      <w:pPr>
        <w:pStyle w:val="PreformattedText"/>
        <w:bidi w:val="0"/>
        <w:spacing w:before="0" w:after="0"/>
        <w:jc w:val="left"/>
        <w:rPr/>
      </w:pPr>
      <w:r>
        <w:rPr/>
        <w:t>JbB1Yv/wCYWF7Dg+/6dWNic6JNoBhpGsqhXxJ8kqc82aXJlvw+V/G7pfOys1uByur1SIGBC5xfFOMp</w:t>
      </w:r>
    </w:p>
    <w:p>
      <w:pPr>
        <w:pStyle w:val="PreformattedText"/>
        <w:bidi w:val="0"/>
        <w:spacing w:before="0" w:after="0"/>
        <w:jc w:val="left"/>
        <w:rPr/>
      </w:pPr>
      <w:r>
        <w:rPr/>
        <w:t>DOpZnbz7dgHF1JGUgYDyZOSgsL/mXVdQ6JVz36uWAVzsvBa+IAIukjcSO7EgKWDWHFhpG3XYMAqRPJ</w:t>
      </w:r>
    </w:p>
    <w:p>
      <w:pPr>
        <w:pStyle w:val="PreformattedText"/>
        <w:bidi w:val="0"/>
        <w:spacing w:before="0" w:after="0"/>
        <w:jc w:val="left"/>
        <w:rPr/>
      </w:pPr>
      <w:r>
        <w:rPr/>
        <w:t>MGYI4sPFlxJIzWylmAUuDbIqLG32+ptO7TTLkaYPJNLdM2YljGQjkFO0bdsm/cJQm4uFX0WJx+oacX</w:t>
      </w:r>
    </w:p>
    <w:p>
      <w:pPr>
        <w:pStyle w:val="PreformattedText"/>
        <w:bidi w:val="0"/>
        <w:spacing w:before="0" w:after="0"/>
        <w:jc w:val="left"/>
        <w:rPr/>
      </w:pPr>
      <w:r>
        <w:rPr/>
        <w:t>QI1Q7IyIamzSArWPIYwCiMmTcKsQNhYovskrdeeGtqypFgBOFRklxAMgqaelH5ja5CxDGIEeYBXyHc</w:t>
      </w:r>
    </w:p>
    <w:p>
      <w:pPr>
        <w:pStyle w:val="PreformattedText"/>
        <w:bidi w:val="0"/>
        <w:spacing w:before="0" w:after="0"/>
        <w:jc w:val="left"/>
        <w:rPr/>
      </w:pPr>
      <w:r>
        <w:rPr/>
        <w:t>U8r/byUaw1DJz8StYboxJVw+hFsKaQrE+QUoEBlqY1IUXA7tlVrWC+7ZeOsdSbxJ5Lo0gLsC0tVwuj</w:t>
      </w:r>
    </w:p>
    <w:p>
      <w:pPr>
        <w:pStyle w:val="PreformattedText"/>
        <w:bidi w:val="0"/>
        <w:spacing w:before="0" w:after="0"/>
        <w:jc w:val="left"/>
        <w:rPr/>
      </w:pPr>
      <w:r>
        <w:rPr/>
        <w:t>wZUiByGMfkA184yFC4EEdq5C3P2Ef1eVtQtrND61ZTpZSUpyqX8ChdjYMPsI7ewpVcubZC66yum4hx</w:t>
      </w:r>
    </w:p>
    <w:p>
      <w:pPr>
        <w:pStyle w:val="PreformattedText"/>
        <w:bidi w:val="0"/>
        <w:spacing w:before="0" w:after="0"/>
        <w:jc w:val="left"/>
        <w:rPr/>
      </w:pPr>
      <w:r>
        <w:rPr/>
        <w:t>58lpoTLpGFOuwyBTHKykhagublZYxiqoFRhyI1JY3bj/pfWd43i4boWoRcB1qXdt9lfCRI/NkiYiQv</w:t>
      </w:r>
    </w:p>
    <w:p>
      <w:pPr>
        <w:pStyle w:val="PreformattedText"/>
        <w:bidi w:val="0"/>
        <w:spacing w:before="0" w:after="0"/>
        <w:jc w:val="left"/>
        <w:rPr/>
      </w:pPr>
      <w:r>
        <w:rPr/>
        <w:t>Ko7QJxs11yxtyNUumCOG5aPUnlSsikAoFVUQSTKPLIJaMsvpgS9gRye3fRaBE6tQpG2K91e6gqjAuE</w:t>
      </w:r>
    </w:p>
    <w:p>
      <w:pPr>
        <w:pStyle w:val="PreformattedText"/>
        <w:bidi w:val="0"/>
        <w:spacing w:before="0" w:after="0"/>
        <w:jc w:val="left"/>
        <w:rPr/>
      </w:pPr>
      <w:r>
        <w:rPr/>
        <w:t>KG7EliABZA0Yut/JivjqWTc3GVjIlwHJTb063EAWzIUZBIVK5DMFQgYZAk/twcvy60hoJiZAVFYmBL</w:t>
      </w:r>
    </w:p>
    <w:p>
      <w:pPr>
        <w:pStyle w:val="PreformattedText"/>
        <w:bidi w:val="0"/>
        <w:spacing w:before="0" w:after="0"/>
        <w:jc w:val="left"/>
        <w:rPr/>
      </w:pPr>
      <w:r>
        <w:rPr/>
        <w:t>gRP2e0pr2Ji55ugvGA7RhQwe/BCcFAPX2Plq5UOFzcZUv7Opui8cFIkKEGM3uFWTn3w3r0Bp2an1Kk</w:t>
      </w:r>
    </w:p>
    <w:p>
      <w:pPr>
        <w:pStyle w:val="PreformattedText"/>
        <w:bidi w:val="0"/>
        <w:spacing w:before="0" w:after="0"/>
        <w:jc w:val="left"/>
        <w:rPr/>
      </w:pPr>
      <w:r>
        <w:rPr/>
        <w:t>nJbM2qTaAXMKuvIBzNibjny8fbYjgDgaukzM5UOEtcO0E8KPgkC2LEHhgbL6Fjb6bC/wDdtaGmWkzx</w:t>
      </w:r>
    </w:p>
    <w:p>
      <w:pPr>
        <w:pStyle w:val="PreformattedText"/>
        <w:bidi w:val="0"/>
        <w:spacing w:before="0" w:after="0"/>
        <w:jc w:val="left"/>
        <w:rPr/>
      </w:pPr>
      <w:r>
        <w:rPr/>
        <w:t>eN0rE4jBGQ7pfiSuij0Wx4HIPFgOArfSv6G17acESAAdUqExF1sMinIFjcfcsoPs2bkez/VpjxN96F</w:t>
      </w:r>
    </w:p>
    <w:p>
      <w:pPr>
        <w:pStyle w:val="PreformattedText"/>
        <w:bidi w:val="0"/>
        <w:spacing w:before="0" w:after="0"/>
        <w:jc w:val="left"/>
        <w:rPr/>
      </w:pPr>
      <w:r>
        <w:rPr/>
        <w:t>kLle3D4gKQxsRzYm3J+rkkXH06aY1GOfooQE6soIIUsfMkk28jb2v1NiPXvSxYCZuQmpuIIYAi4XE+</w:t>
      </w:r>
    </w:p>
    <w:p>
      <w:pPr>
        <w:pStyle w:val="PreformattedText"/>
        <w:bidi w:val="0"/>
        <w:spacing w:before="0" w:after="0"/>
        <w:jc w:val="left"/>
        <w:rPr/>
      </w:pPr>
      <w:r>
        <w:rPr/>
        <w:t>w5axONrC4tz9jpN4c7blZbHP7KjbdVDCQg8Mrol+M0JtZgPdh9wDqh83EXCG7q1tEAbtsqJ9+gGDLg</w:t>
      </w:r>
    </w:p>
    <w:p>
      <w:pPr>
        <w:pStyle w:val="PreformattedText"/>
        <w:bidi w:val="0"/>
        <w:spacing w:before="0" w:after="0"/>
        <w:jc w:val="left"/>
        <w:rPr/>
      </w:pPr>
      <w:r>
        <w:rPr/>
        <w:t>GJsSM8WKKbYixusl2/t+b/AC6TMtbi2VYwScjAUCdTUwUyWIkNyrX8CFsYyWVT5Nzjce9Bc1glwyFb</w:t>
      </w:r>
    </w:p>
    <w:p>
      <w:pPr>
        <w:pStyle w:val="PreformattedText"/>
        <w:bidi w:val="0"/>
        <w:spacing w:before="0" w:after="0"/>
        <w:jc w:val="left"/>
        <w:rPr/>
      </w:pPr>
      <w:r>
        <w:rPr/>
        <w:t>p3KvvUtGD3rqjZZsSVbFo18cAguVYMecjfm+WsriYJnKak252Z3ef7ekoV3egFmjZ3K5Jmwf8VioDA</w:t>
      </w:r>
    </w:p>
    <w:p>
      <w:pPr>
        <w:pStyle w:val="PreformattedText"/>
        <w:bidi w:val="0"/>
        <w:spacing w:before="0" w:after="0"/>
        <w:jc w:val="left"/>
        <w:rPr/>
      </w:pPr>
      <w:r>
        <w:rPr/>
        <w:t>oz3UL/AFE2IC45ayESWE81tHFryUO9T1cdF8vDfL5mY/MGFMnNPEQ7Ob3w8V4vYX+rjWiiC8uzhpT1</w:t>
      </w:r>
    </w:p>
    <w:p>
      <w:pPr>
        <w:pStyle w:val="PreformattedText"/>
        <w:bidi w:val="0"/>
        <w:spacing w:before="0" w:after="0"/>
        <w:jc w:val="left"/>
        <w:rPr/>
      </w:pPr>
      <w:r>
        <w:rPr/>
        <w:t>JxjAHuXHP+OzrF6/bOpEq9z2+La6gw0+zU01UiOsaT/KSSKScUpzDTyNcElgy4reU26ezsstAG/xLO</w:t>
      </w:r>
    </w:p>
    <w:p>
      <w:pPr>
        <w:pStyle w:val="PreformattedText"/>
        <w:bidi w:val="0"/>
        <w:spacing w:before="0" w:after="0"/>
        <w:jc w:val="left"/>
        <w:rPr/>
      </w:pPr>
      <w:r>
        <w:rPr/>
        <w:t>8gsf1bq5R7QKai27bnqaqPcK1I66qqTR91HnjneOCCaN6gAzSQQvDGfw1BTFk+jV1QkudYLRu23dHt</w:t>
      </w:r>
    </w:p>
    <w:p>
      <w:pPr>
        <w:pStyle w:val="PreformattedText"/>
        <w:bidi w:val="0"/>
        <w:spacing w:before="0" w:after="0"/>
        <w:jc w:val="left"/>
        <w:rPr/>
      </w:pPr>
      <w:r>
        <w:rPr/>
        <w:t>BDIa0Evz0o+r8lHe07bvXWfVlDQxUVRBtUO41G5VhjpJqWjsKtjAKurqbd527Kqru9iL2AF110HFlH</w:t>
      </w:r>
    </w:p>
    <w:p>
      <w:pPr>
        <w:pStyle w:val="PreformattedText"/>
        <w:bidi w:val="0"/>
        <w:spacing w:before="0" w:after="0"/>
        <w:jc w:val="left"/>
        <w:rPr/>
      </w:pPr>
      <w:r>
        <w:rPr/>
        <w:t>ZnlpDqzg1rfo+SwNbU2naWMi2k0uc7k3XGelCud8Pp66P4f/FnqD+YU081fu8FNTbRQ/I1T7ltvR1N</w:t>
      </w:r>
    </w:p>
    <w:p>
      <w:pPr>
        <w:pStyle w:val="PreformattedText"/>
        <w:bidi w:val="0"/>
        <w:spacing w:before="0" w:after="0"/>
        <w:jc w:val="left"/>
        <w:rPr/>
      </w:pPr>
      <w:r>
        <w:rPr/>
        <w:t>JV7tQQSyRtG8sMs00+AEjSCimZPIBtczNrWkGKYu9fhvCuzRcHCo9zxDnR8IVpOnNu+X2Tpuhqafau</w:t>
      </w:r>
    </w:p>
    <w:p>
      <w:pPr>
        <w:pStyle w:val="PreformattedText"/>
        <w:bidi w:val="0"/>
        <w:spacing w:before="0" w:after="0"/>
        <w:jc w:val="left"/>
        <w:rPr/>
      </w:pPr>
      <w:r>
        <w:rPr/>
        <w:t>48m1yVdRWU7IAxgSegotvmgkDyTSSSRvkmLiGMoPJ5cebUcL3GT45rt0qYtY1wDsi4u/LmoX/i06+p</w:t>
      </w:r>
    </w:p>
    <w:p>
      <w:pPr>
        <w:pStyle w:val="PreformattedText"/>
        <w:bidi w:val="0"/>
        <w:spacing w:before="0" w:after="0"/>
        <w:jc w:val="left"/>
        <w:rPr/>
      </w:pPr>
      <w:r>
        <w:rPr/>
        <w:t>aXYzti7ZPFVb3W7iZ9x27fp6GWjpKtotmqnSnqKeVIYng26SFAvgS3Dtljro+TKAJbUJ4d5u6uZ5br</w:t>
      </w:r>
    </w:p>
    <w:p>
      <w:pPr>
        <w:pStyle w:val="PreformattedText"/>
        <w:bidi w:val="0"/>
        <w:spacing w:before="0" w:after="0"/>
        <w:jc w:val="left"/>
        <w:rPr/>
      </w:pPr>
      <w:r>
        <w:rPr/>
        <w:t>BlO1rcOMSH72cEx0ezuquG0bRRbV0lv9JR7xXbLJvXT4pdu/mlPFS124dUR0M26b6grIXZZhH0jQSQ</w:t>
      </w:r>
    </w:p>
    <w:p>
      <w:pPr>
        <w:pStyle w:val="PreformattedText"/>
        <w:bidi w:val="0"/>
        <w:spacing w:before="0" w:after="0"/>
        <w:jc w:val="left"/>
        <w:rPr/>
      </w:pPr>
      <w:r>
        <w:rPr/>
        <w:t>fMSCOICuWOLPNlOjaKvnHsdaKlp+FvjksWzbO2nReGuNPzg6XETbJ+y23KVPiHTJ0r8EOkejNtgipd</w:t>
      </w:r>
    </w:p>
    <w:p>
      <w:pPr>
        <w:pStyle w:val="PreformattedText"/>
        <w:bidi w:val="0"/>
        <w:spacing w:before="0" w:after="0"/>
        <w:jc w:val="left"/>
        <w:rPr/>
      </w:pPr>
      <w:r>
        <w:rPr/>
        <w:t>z+KVdta7y0HnVLtjVFPVVS11SwHD0gpYyniAap7/lGl2dzfO+ecZNEOf3+j9VXbQI2Zuztpx/yHNa7</w:t>
      </w:r>
    </w:p>
    <w:p>
      <w:pPr>
        <w:pStyle w:val="PreformattedText"/>
        <w:bidi w:val="0"/>
        <w:spacing w:before="0" w:after="0"/>
        <w:jc w:val="left"/>
        <w:rPr/>
      </w:pPr>
      <w:r>
        <w:rPr/>
        <w:t>2bpcrh9FdM7jv/QuxbFRwNBTUk0RVQomaOmEfyy00NOBaRlQRhVcFQ/LW+3nNu2hmz1ZMuDgvabHsr</w:t>
      </w:r>
    </w:p>
    <w:p>
      <w:pPr>
        <w:pStyle w:val="PreformattedText"/>
        <w:bidi w:val="0"/>
        <w:spacing w:before="0" w:after="0"/>
        <w:jc w:val="left"/>
        <w:rPr/>
      </w:pPr>
      <w:r>
        <w:rPr/>
        <w:t>69Gm1kMDXb3cPRV0ugul9t2XaoY/l5qYoIY4Z56WEuZ4WtKq1ETNE5aRcmVBi7KyY/UuvOV6zn1HGc</w:t>
      </w:r>
    </w:p>
    <w:p>
      <w:pPr>
        <w:pStyle w:val="PreformattedText"/>
        <w:bidi w:val="0"/>
        <w:spacing w:before="0" w:after="0"/>
        <w:jc w:val="left"/>
        <w:rPr/>
      </w:pPr>
      <w:r>
        <w:rPr/>
        <w:t>OXtdjo06VFrQ22z0VLNDvG1U+4rSVNRTS15p5Nwp9tZwlQYwyUybnT0mIEVMs+SS4xYK0ahMMrnMWP</w:t>
      </w:r>
    </w:p>
    <w:p>
      <w:pPr>
        <w:pStyle w:val="PreformattedText"/>
        <w:bidi w:val="0"/>
        <w:spacing w:before="0" w:after="0"/>
        <w:jc w:val="left"/>
        <w:rPr/>
      </w:pPr>
      <w:r>
        <w:rPr/>
        <w:t>svDDZMXfp9a6Da9IVPNuePORNvO3rjsrbefiv018Oqemr94m7kVbNLBTzPGK6loH82gO4mINJt9AT9</w:t>
      </w:r>
    </w:p>
    <w:p>
      <w:pPr>
        <w:pStyle w:val="PreformattedText"/>
        <w:bidi w:val="0"/>
        <w:spacing w:before="0" w:after="0"/>
        <w:jc w:val="left"/>
        <w:rPr/>
      </w:pPr>
      <w:r>
        <w:rPr/>
        <w:t>c8irSxGQM8o8tPS2Z+03Np7x8cP9KNp2/Z9kax1epbTPPUN9rst9LQKnPxs/iYPw032Lf16w6V6+6u</w:t>
      </w:r>
    </w:p>
    <w:p>
      <w:pPr>
        <w:pStyle w:val="PreformattedText"/>
        <w:bidi w:val="0"/>
        <w:spacing w:before="0" w:after="0"/>
        <w:jc w:val="left"/>
        <w:rPr/>
      </w:pPr>
      <w:r>
        <w:rPr/>
        <w:t>eeKfbOkdgqqncNrquidxyqd06O68qdhOMFJTbmy1O1VvzDmknqmmow8JrKGT0XkryC7yg40hsz6dBr</w:t>
      </w:r>
    </w:p>
    <w:p>
      <w:pPr>
        <w:pStyle w:val="PreformattedText"/>
        <w:bidi w:val="0"/>
        <w:spacing w:before="0" w:after="0"/>
        <w:jc w:val="left"/>
        <w:rPr/>
      </w:pPr>
      <w:r>
        <w:rPr/>
        <w:t>d6pwtY/kWz0nc29Ln2l4fy3/ABTT8j1BtFLa6W0V6nBTYbr2HVj7eFoOWOu3XaYkKu/WX+0Q6g6yi6</w:t>
      </w:r>
    </w:p>
    <w:p>
      <w:pPr>
        <w:pStyle w:val="PreformattedText"/>
        <w:bidi w:val="0"/>
        <w:spacing w:before="0" w:after="0"/>
        <w:jc w:val="left"/>
        <w:rPr/>
      </w:pPr>
      <w:r>
        <w:rPr/>
        <w:t>mfY4ti+Eu39RUFP051p0LSwtX1/XvTxhSOSbeK5oDRxdRJEoip6ylowZoV+XqZXCU/b9h5M/hHyZQY</w:t>
      </w:r>
    </w:p>
    <w:p>
      <w:pPr>
        <w:pStyle w:val="PreformattedText"/>
        <w:bidi w:val="0"/>
        <w:spacing w:before="0" w:after="0"/>
        <w:jc w:val="left"/>
        <w:rPr/>
      </w:pPr>
      <w:r>
        <w:rPr/>
        <w:t>Ku3bS6tU2d002WxjpQ9ufhOF4Dyv/HflPbDUZsGxt2Nu0Mayq5z5u9ocPxAKtu0/HCTcOpo963Lb+o</w:t>
      </w:r>
    </w:p>
    <w:p>
      <w:pPr>
        <w:pStyle w:val="PreformattedText"/>
        <w:bidi w:val="0"/>
        <w:spacing w:before="0" w:after="0"/>
        <w:jc w:val="left"/>
        <w:rPr/>
      </w:pPr>
      <w:r>
        <w:rPr/>
        <w:t>urHoKWlq1rt23Gffp13OgHY2XdsKpjtu9om2J8rWU9dDlV0y4TFpoY5V9LRfR2WP8Ai7GxtSmbgXwX</w:t>
      </w:r>
    </w:p>
    <w:p>
      <w:pPr>
        <w:pStyle w:val="PreformattedText"/>
        <w:bidi w:val="0"/>
        <w:spacing w:before="0" w:after="0"/>
        <w:jc w:val="left"/>
        <w:rPr/>
      </w:pPr>
      <w:r>
        <w:rPr/>
        <w:t>NM45W/SvJVKm07Vcza9qqVWxm1zrXN+nXouTk6j/AIiqnfKyCroaDp/onqCKpIv0iGSTd6V1ip6g72</w:t>
      </w:r>
    </w:p>
    <w:p>
      <w:pPr>
        <w:pStyle w:val="PreformattedText"/>
        <w:bidi w:val="0"/>
        <w:spacing w:before="0" w:after="0"/>
        <w:jc w:val="left"/>
        <w:rPr/>
      </w:pPr>
      <w:r>
        <w:rPr/>
        <w:t>kjSQ07tTRKuMJhZisXeeUopXRU27ypWqXBzaboyWBrbvq/kqP+P5JbTIt58N09Le9laR/F+Ppzqmn6</w:t>
      </w:r>
    </w:p>
    <w:p>
      <w:pPr>
        <w:pStyle w:val="PreformattedText"/>
        <w:bidi w:val="0"/>
        <w:spacing w:before="0" w:after="0"/>
        <w:jc w:val="left"/>
        <w:rPr/>
      </w:pPr>
      <w:r>
        <w:rPr/>
        <w:t>l3XeZpU3mZH3Xa4dp+aJ22EpS7nT1VbRysaxZXi74gkkjlinjZ4rq65ID5WpuD3AOdJukt3vaV3/AP</w:t>
      </w:r>
    </w:p>
    <w:p>
      <w:pPr>
        <w:pStyle w:val="PreformattedText"/>
        <w:bidi w:val="0"/>
        <w:spacing w:before="0" w:after="0"/>
        <w:jc w:val="left"/>
        <w:rPr/>
      </w:pPr>
      <w:r>
        <w:rPr/>
        <w:t>RRLZLRFotaZb8XNA9c/Efa6/b+quqZqaHd6dW2Tftt22iq3rIIail3Spi3uagFbTiSCli6dqKWDsri</w:t>
      </w:r>
    </w:p>
    <w:p>
      <w:pPr>
        <w:pStyle w:val="PreformattedText"/>
        <w:bidi w:val="0"/>
        <w:spacing w:before="0" w:after="0"/>
        <w:jc w:val="left"/>
        <w:rPr/>
      </w:pPr>
      <w:r>
        <w:rPr/>
        <w:t>Y8Mon8GbVf8AyzWc5lfZyXO6+Hd/JwRV2dlFhq0awcxuca737Kynwz62ip6WhrulN8qOoOm9who/lt</w:t>
      </w:r>
    </w:p>
    <w:p>
      <w:pPr>
        <w:pStyle w:val="PreformattedText"/>
        <w:bidi w:val="0"/>
        <w:spacing w:before="0" w:after="0"/>
        <w:jc w:val="left"/>
        <w:rPr/>
      </w:pPr>
      <w:r>
        <w:rPr/>
        <w:t>mqakTx7bJXwNPDQ7XJXhpVq5UWYLRVkuLNC7U9Vn4NwfKnkDZtqFXadgIoubqxt0TGno3L1PkP+Jtr</w:t>
      </w:r>
    </w:p>
    <w:p>
      <w:pPr>
        <w:pStyle w:val="PreformattedText"/>
        <w:bidi w:val="0"/>
        <w:spacing w:before="0" w:after="0"/>
        <w:jc w:val="left"/>
        <w:rPr/>
      </w:pPr>
      <w:r>
        <w:rPr/>
        <w:t>2TzGy7aHbRRdaGHdw3o+0pSquptu6goar5QVT1ccMUtbtG4UVXQbtRJKS8NQ9HLXziemknVsJIsoWa</w:t>
      </w:r>
    </w:p>
    <w:p>
      <w:pPr>
        <w:pStyle w:val="PreformattedText"/>
        <w:bidi w:val="0"/>
        <w:spacing w:before="0" w:after="0"/>
        <w:jc w:val="left"/>
        <w:rPr/>
      </w:pPr>
      <w:r>
        <w:rPr/>
        <w:t>F07pxYL4w7O9hLagtM819CZttKsxxpOux49r4V7oSuqHr5Pl5XNdtxjl7b3SWaiyz/AAJirNiGElwc</w:t>
      </w:r>
    </w:p>
    <w:p>
      <w:pPr>
        <w:pStyle w:val="PreformattedText"/>
        <w:bidi w:val="0"/>
        <w:spacing w:before="0" w:after="0"/>
        <w:jc w:val="left"/>
        <w:rPr/>
      </w:pPr>
      <w:r>
        <w:rPr/>
        <w:t>igXGy6z16UNAtw5bdh2lzKl4eS9q66/w4dWx1EG3COOOaNGNV34ghSeKlwaSNjjeOcSGO3Bfxdra+c</w:t>
      </w:r>
    </w:p>
    <w:p>
      <w:pPr>
        <w:pStyle w:val="PreformattedText"/>
        <w:bidi w:val="0"/>
        <w:spacing w:before="0" w:after="0"/>
        <w:jc w:val="left"/>
        <w:rPr/>
      </w:pPr>
      <w:r>
        <w:rPr/>
        <w:t>+V6B2d1QFsPcd30V9R8j7X/wAik1x6nZ6P/pdp/hjucNTBAy085p5AKhqZa0yfLgUpqWmjm8pMDlws</w:t>
      </w:r>
    </w:p>
    <w:p>
      <w:pPr>
        <w:pStyle w:val="PreformattedText"/>
        <w:bidi w:val="0"/>
        <w:spacing w:before="0" w:after="0"/>
        <w:jc w:val="left"/>
        <w:rPr/>
      </w:pPr>
      <w:r>
        <w:rPr/>
        <w:t>agfmyby146qQHvc5txXXrS4tIcLvUro9JJEUp46pS1DL2DRmooxHCy1JeWW8zFwxYR2uqrxJjlfTUG</w:t>
      </w:r>
    </w:p>
    <w:p>
      <w:pPr>
        <w:pStyle w:val="PreformattedText"/>
        <w:bidi w:val="0"/>
        <w:spacing w:before="0" w:after="0"/>
        <w:jc w:val="left"/>
        <w:rPr/>
      </w:pPr>
      <w:r>
        <w:rPr/>
        <w:t>sc8NfPm+Vw+neXE2lzpcWH+Y3itd1Ke9voo3iRoZKunLjGKmpKKgmUw3VRMxeMgqBiTwJAPqU67lGn</w:t>
      </w:r>
    </w:p>
    <w:p>
      <w:pPr>
        <w:pStyle w:val="PreformattedText"/>
        <w:bidi w:val="0"/>
        <w:spacing w:before="0" w:after="0"/>
        <w:jc w:val="left"/>
        <w:rPr/>
      </w:pPr>
      <w:r>
        <w:rPr/>
        <w:t>LZBcw9EMYx3xeMrzG013NcQWscJ3nPe8Z7Nrev6Eg79FWP8AMd4u8Cp4yOtLGgEmWRi4ZYEJXnH+o+</w:t>
      </w:r>
    </w:p>
    <w:p>
      <w:pPr>
        <w:pStyle w:val="PreformattedText"/>
        <w:bidi w:val="0"/>
        <w:spacing w:before="0" w:after="0"/>
        <w:jc w:val="left"/>
        <w:rPr/>
      </w:pPr>
      <w:r>
        <w:rPr/>
        <w:t>tYdrbXdeXAuY3ubz/CunsBoNFOwgP6Wv2ublWvr6WWCCqp4I5O7MGEERlXENYKWaQOI6eHhmJIIA+n</w:t>
      </w:r>
    </w:p>
    <w:p>
      <w:pPr>
        <w:pStyle w:val="PreformattedText"/>
        <w:bidi w:val="0"/>
        <w:spacing w:before="0" w:after="0"/>
        <w:jc w:val="left"/>
        <w:rPr/>
      </w:pPr>
      <w:r>
        <w:rPr/>
        <w:t>9NefqF1wBN13evWbK0ODXOPj71XDetpl26CjlTu1FfUyAtJCWM1RUuXib5cyowjBUWzuiLHyL69D5P</w:t>
      </w:r>
    </w:p>
    <w:p>
      <w:pPr>
        <w:pStyle w:val="PreformattedText"/>
        <w:bidi w:val="0"/>
        <w:spacing w:before="0" w:after="0"/>
        <w:jc w:val="left"/>
        <w:rPr/>
      </w:pPr>
      <w:r>
        <w:rPr/>
        <w:t>oAgTqs20bS17qgPA37vSVN/jV1FuvTVUX3Op3Xc56emlmpKOilo6aaihpT4H+a7nN2tsVKgI7T5HmM</w:t>
      </w:r>
    </w:p>
    <w:p>
      <w:pPr>
        <w:pStyle w:val="PreformattedText"/>
        <w:bidi w:val="0"/>
        <w:spacing w:before="0" w:after="0"/>
        <w:jc w:val="left"/>
        <w:rPr/>
      </w:pPr>
      <w:r>
        <w:rPr/>
        <w:t>5J5Kp9TR2YC1r2hpdb81kZWa9r6rW2in1Lmj8R9x6m+JTbkm+bju+0dD0G3pUdR7VtG9T7RuPUlLWW</w:t>
      </w:r>
    </w:p>
    <w:p>
      <w:pPr>
        <w:pStyle w:val="PreformattedText"/>
        <w:bidi w:val="0"/>
        <w:spacing w:before="0" w:after="0"/>
        <w:jc w:val="left"/>
        <w:rPr/>
      </w:pPr>
      <w:r>
        <w:rPr/>
        <w:t>mTZKrcpIqctttcsOE86ohammmqZUROyr+x8j7G01KdKlxPLfStHcvF/wASbY5tCo+qf5YGGXRdbrd6</w:t>
      </w:r>
    </w:p>
    <w:p>
      <w:pPr>
        <w:pStyle w:val="PreformattedText"/>
        <w:bidi w:val="0"/>
        <w:spacing w:before="0" w:after="0"/>
        <w:jc w:val="left"/>
        <w:rPr/>
      </w:pPr>
      <w:r>
        <w:rPr/>
        <w:t>P4vZXOz4udabnu89P0nsKbcOoa2glin23a4H23b6PaXrvm6SBduS6UG3xRpTwoVfGQ0cTskSpd/rtC</w:t>
      </w:r>
    </w:p>
    <w:p>
      <w:pPr>
        <w:pStyle w:val="PreformattedText"/>
        <w:bidi w:val="0"/>
        <w:spacing w:before="0" w:after="0"/>
        <w:jc w:val="left"/>
        <w:rPr/>
      </w:pPr>
      <w:r>
        <w:rPr/>
        <w:t>iNl2ZzgQ3G649XX7S+EbfVfttbzTGFxcXXQfSm3uary/wh/wCzfg+KEUPW3xBpoqLaqeiFLQw0SA75</w:t>
      </w:r>
    </w:p>
    <w:p>
      <w:pPr>
        <w:pStyle w:val="PreformattedText"/>
        <w:bidi w:val="0"/>
        <w:spacing w:before="0" w:after="0"/>
        <w:jc w:val="left"/>
        <w:rPr/>
      </w:pPr>
      <w:r>
        <w:rPr/>
        <w:t>uNFL+PJUVtUyBKTJ3YMUTORGU4ottc4bK/atoD61ZxpO9LPw+im2nyi3YNndSoU2+ep44dHOb0u05E</w:t>
      </w:r>
    </w:p>
    <w:p>
      <w:pPr>
        <w:pStyle w:val="PreformattedText"/>
        <w:bidi w:val="0"/>
        <w:spacing w:before="0" w:after="0"/>
        <w:jc w:val="left"/>
        <w:rPr/>
      </w:pPr>
      <w:r>
        <w:rPr/>
        <w:t>f48ei+kPhHTdK/CrpPZ9rpNuqqqbcOokpmENTVQKwSngnrp82qTK5UIrtjl9K+te02duzbNsLdloMt</w:t>
      </w:r>
    </w:p>
    <w:p>
      <w:pPr>
        <w:pStyle w:val="PreformattedText"/>
        <w:bidi w:val="0"/>
        <w:spacing w:before="0" w:after="0"/>
        <w:jc w:val="left"/>
        <w:rPr/>
      </w:pPr>
      <w:r>
        <w:rPr/>
        <w:t>fUN7u1Htev8ANeP25+07VWG1bRULsW28ru5q5+9WfEHo74MdJGWLYaSrPUQEey9OShBJJWUIlp9zqd</w:t>
      </w:r>
    </w:p>
    <w:p>
      <w:pPr>
        <w:pStyle w:val="PreformattedText"/>
        <w:bidi w:val="0"/>
        <w:spacing w:before="0" w:after="0"/>
        <w:jc w:val="left"/>
        <w:rPr/>
      </w:pPr>
      <w:r>
        <w:rPr/>
        <w:t>yergdk26nYR5YKJHMkOARTcWw0jAuu3Vz3RIdccK4f+w+3X4WfHz4+/GCP+Iqn2io3rpvY9l6y6Jpo</w:t>
      </w:r>
    </w:p>
    <w:p>
      <w:pPr>
        <w:pStyle w:val="PreformattedText"/>
        <w:bidi w:val="0"/>
        <w:spacing w:before="0" w:after="0"/>
        <w:jc w:val="left"/>
        <w:rPr/>
      </w:pPr>
      <w:r>
        <w:rPr/>
        <w:t>pUh2fdOmdwl3Ppvrbo7ctqq0kg3Ckl+c2epaVVhqopaNWSXtsy6KFAnamlx3m7zW9FzW9fd2kVKzxQ</w:t>
      </w:r>
    </w:p>
    <w:p>
      <w:pPr>
        <w:pStyle w:val="PreformattedText"/>
        <w:bidi w:val="0"/>
        <w:spacing w:before="0" w:after="0"/>
        <w:jc w:val="left"/>
        <w:rPr/>
      </w:pPr>
      <w:r>
        <w:rPr/>
        <w:t>cKYDnHd9mekmR/tT/4Pvg58BPjj0tL8FYC3QXXvSc/VG0bbD2K09Ob7tm91VF1NRUVUZTLSU01RNt9</w:t>
      </w:r>
    </w:p>
    <w:p>
      <w:pPr>
        <w:pStyle w:val="PreformattedText"/>
        <w:bidi w:val="0"/>
        <w:spacing w:before="0" w:after="0"/>
        <w:jc w:val="left"/>
        <w:rPr/>
      </w:pPr>
      <w:r>
        <w:rPr/>
        <w:t>RRUs7MMWkVC+XlorbIwF1Qi41C7d6IVez16jr2PJbUbHS69ClPoz+Bik+P8A8EOkviF8PqYbV1PV0l</w:t>
      </w:r>
    </w:p>
    <w:p>
      <w:pPr>
        <w:pStyle w:val="PreformattedText"/>
        <w:bidi w:val="0"/>
        <w:spacing w:before="0" w:after="0"/>
        <w:jc w:val="left"/>
        <w:rPr/>
      </w:pPr>
      <w:r>
        <w:rPr/>
        <w:t>dQ9RUKGCLa5d3oT2aidEmUmhR41jaTElWyXKG44855X2KjUaypSEu7PC3d4viXufI20wwjaCXOJbB4</w:t>
      </w:r>
    </w:p>
    <w:p>
      <w:pPr>
        <w:pStyle w:val="PreformattedText"/>
        <w:bidi w:val="0"/>
        <w:spacing w:before="0" w:after="0"/>
        <w:jc w:val="left"/>
        <w:rPr/>
      </w:pPr>
      <w:r>
        <w:rPr/>
        <w:t>vpXM/wCMnwr+JHwK3veth6mptw6er6aaPbmqKys3/wCTkGRnop3G31Py27QdkHtSLjdZCLZKw1zNl8</w:t>
      </w:r>
    </w:p>
    <w:p>
      <w:pPr>
        <w:pStyle w:val="PreformattedText"/>
        <w:bidi w:val="0"/>
        <w:spacing w:before="0" w:after="0"/>
        <w:jc w:val="left"/>
        <w:rPr/>
      </w:pPr>
      <w:r>
        <w:rPr/>
        <w:t>pO2Sq1rKrmtjRznWOd6rvUul5S8iiqz/kFjXNPTAN3xY071JXwD+IvUtd1jQ7t8PN060pP4h5tw22P</w:t>
      </w:r>
    </w:p>
    <w:p>
      <w:pPr>
        <w:pStyle w:val="PreformattedText"/>
        <w:bidi w:val="0"/>
        <w:spacing w:before="0" w:after="0"/>
        <w:jc w:val="left"/>
        <w:rPr/>
      </w:pPr>
      <w:r>
        <w:rPr/>
        <w:t>Y/iFRNT7d0lQbfT070B26XZ6Smhptx2IURUSExtVGOSRPnEd1yr8v7L5J8sbG4Pp+crRmBaBbmN1U/</w:t>
      </w:r>
    </w:p>
    <w:p>
      <w:pPr>
        <w:pStyle w:val="PreformattedText"/>
        <w:bidi w:val="0"/>
        <w:spacing w:before="0" w:after="0"/>
        <w:jc w:val="left"/>
        <w:rPr/>
      </w:pPr>
      <w:r>
        <w:rPr/>
        <w:t>w75Q8reQ9tYdnqf8endhx3rrj2ek2OJv1V35/hx/i521KWL4QfHfr3dNt+KW2zig3Dc/5nW19P11uF</w:t>
      </w:r>
    </w:p>
    <w:p>
      <w:pPr>
        <w:pStyle w:val="PreformattedText"/>
        <w:bidi w:val="0"/>
        <w:spacing w:before="0" w:after="0"/>
        <w:jc w:val="left"/>
        <w:rPr/>
      </w:pPr>
      <w:r>
        <w:rPr/>
        <w:t>TPNNS7xFuUdLNOm3zSVEixUfapjtYYJK9l7zfAvLH8NmntNdwAqsbwgbtg7M8LndLv8AUv0v5H8vUN</w:t>
      </w:r>
    </w:p>
    <w:p>
      <w:pPr>
        <w:pStyle w:val="PreformattedText"/>
        <w:bidi w:val="0"/>
        <w:spacing w:before="0" w:after="0"/>
        <w:jc w:val="left"/>
        <w:rPr/>
      </w:pPr>
      <w:r>
        <w:rPr/>
        <w:t>o2XZSSP+S4Q+5u893bA7J6jwNbHDvLq507vndpaVarqd5dlQSSw0vT9GlfuNVU0sYJbcHnqplNSsLY</w:t>
      </w:r>
    </w:p>
    <w:p>
      <w:pPr>
        <w:pStyle w:val="PreformattedText"/>
        <w:bidi w:val="0"/>
        <w:spacing w:before="0" w:after="0"/>
        <w:jc w:val="left"/>
        <w:rPr/>
      </w:pPr>
      <w:r>
        <w:rPr/>
        <w:t>9xjKUdQ/gzDXha2ztpBzYc3O91e0vUAioQ+lTbUqOHE52Ph/UrM9Lbt0t8nHX7fR15MKJ8xvu8vUpJ</w:t>
      </w:r>
    </w:p>
    <w:p>
      <w:pPr>
        <w:pStyle w:val="PreformattedText"/>
        <w:bidi w:val="0"/>
        <w:spacing w:before="0" w:after="0"/>
        <w:jc w:val="left"/>
        <w:rPr/>
      </w:pPr>
      <w:r>
        <w:rPr/>
        <w:t>TRMhEiRSzUyRxTH0ipGZAWbzvbXLaKDHPc2mbm9I9H9N3ZVVdm1kim+q3e0pMje9rpW+1hCruFd1BX</w:t>
      </w:r>
    </w:p>
    <w:p>
      <w:pPr>
        <w:pStyle w:val="PreformattedText"/>
        <w:bidi w:val="0"/>
        <w:spacing w:before="0" w:after="0"/>
        <w:jc w:val="left"/>
        <w:rPr/>
      </w:pPr>
      <w:r>
        <w:rPr/>
        <w:t>/M01NVUezRh46KrnnqUp1yAUy0UVYBKJZAGCyNgD3Gb2MdO1ztoINOmadJuLnXR8N28ldRp0KVlR7a</w:t>
      </w:r>
    </w:p>
    <w:p>
      <w:pPr>
        <w:pStyle w:val="PreformattedText"/>
        <w:bidi w:val="0"/>
        <w:spacing w:before="0" w:after="0"/>
        <w:jc w:val="left"/>
        <w:rPr/>
      </w:pPr>
      <w:r>
        <w:rPr/>
        <w:t>ld3E1obPxRu7qbVXua7XVTz1gljWomlaGppo0Sasb7x7YFVmSONSI2mZWd/MI2X1UuljnFxMOJy1sf</w:t>
      </w:r>
    </w:p>
    <w:p>
      <w:pPr>
        <w:pStyle w:val="PreformattedText"/>
        <w:bidi w:val="0"/>
        <w:spacing w:before="0" w:after="0"/>
        <w:jc w:val="left"/>
        <w:rPr/>
      </w:pPr>
      <w:r>
        <w:rPr/>
        <w:t>Qf1YVwpGqxrWAOtG8J4fa9fZQkG41VXJ3TFuMhjjnmlEVNE3cDdgmV6ismuFhKDAMgDyLdl4vql1Ql</w:t>
      </w:r>
    </w:p>
    <w:p>
      <w:pPr>
        <w:pStyle w:val="PreformattedText"/>
        <w:bidi w:val="0"/>
        <w:spacing w:before="0" w:after="0"/>
        <w:jc w:val="left"/>
        <w:rPr/>
      </w:pPr>
      <w:r>
        <w:rPr/>
        <w:t>xBu3Z9/pXHsqRSDIy1s7vhre0l2epp3pEeWoqTLM0hp6NO25AKh53nlgJd42dFFzLbDyytqTUaYJcZ</w:t>
      </w:r>
    </w:p>
    <w:p>
      <w:pPr>
        <w:pStyle w:val="PreformattedText"/>
        <w:bidi w:val="0"/>
        <w:spacing w:before="0" w:after="0"/>
        <w:jc w:val="left"/>
        <w:rPr/>
      </w:pPr>
      <w:r>
        <w:rPr/>
        <w:t>dwt8e9UBjmuIawQ3U/t/5UIdbNk9PUE5zQxCojnjh7FPI0ETl6OgoH5FMlOZO5UFcTicGwvq6i+DJN</w:t>
      </w:r>
    </w:p>
    <w:p>
      <w:pPr>
        <w:pStyle w:val="PreformattedText"/>
        <w:bidi w:val="0"/>
        <w:spacing w:before="0" w:after="0"/>
        <w:jc w:val="left"/>
        <w:rPr/>
      </w:pPr>
      <w:r>
        <w:rPr/>
        <w:t>13uW2nJpuaN0T63fF7SrD8Q6aDqnY94CUi1KQx1EMCClapFariFmDymMRx02Ml1jiAiJyD2VCuurs9</w:t>
      </w:r>
    </w:p>
    <w:p>
      <w:pPr>
        <w:pStyle w:val="PreformattedText"/>
        <w:bidi w:val="0"/>
        <w:spacing w:before="0" w:after="0"/>
        <w:jc w:val="left"/>
        <w:rPr/>
      </w:pPr>
      <w:r>
        <w:rPr/>
        <w:t>csezzYl0tVD2WtcHO/pXzMfxMbK/UXxw6ooJqpd523ojpmYSMClPVGqlmp1q0pqeJwI5Y6eO0QRsmS</w:t>
      </w:r>
    </w:p>
    <w:p>
      <w:pPr>
        <w:pStyle w:val="PreformattedText"/>
        <w:bidi w:val="0"/>
        <w:spacing w:before="0" w:after="0"/>
        <w:jc w:val="left"/>
        <w:rPr/>
      </w:pPr>
      <w:r>
        <w:rPr/>
        <w:t>MuvtRr7P5AaGbHSdUbaah/0vjv8TtNbynWph1zdnb7JJdr/iqj9GRP07tHxo6RrJzNTbvRbX1Ft0gV</w:t>
      </w:r>
    </w:p>
    <w:p>
      <w:pPr>
        <w:pStyle w:val="PreformattedText"/>
        <w:bidi w:val="0"/>
        <w:spacing w:before="0" w:after="0"/>
        <w:jc w:val="left"/>
        <w:rPr/>
      </w:pPr>
      <w:r>
        <w:rPr/>
        <w:t>44pYKWHeOnKiGKKcFTVNT7hG0q8r5d5Fu2u9cBUa52jQRb4+qvI0mBrNrbONfdEdLpK7NLttL1B8G/</w:t>
      </w:r>
    </w:p>
    <w:p>
      <w:pPr>
        <w:pStyle w:val="PreformattedText"/>
        <w:bidi w:val="0"/>
        <w:spacing w:before="0" w:after="0"/>
        <w:jc w:val="left"/>
        <w:rPr/>
      </w:pPr>
      <w:r>
        <w:rPr/>
        <w:t>hDW7dKZt12vYd33JaRcKmSgrOmzsXUHyPyw8vl5KPdKiaZlydF29ZfeQ1rFJjmmrTdvVC74VU+oHNp</w:t>
      </w:r>
    </w:p>
    <w:p>
      <w:pPr>
        <w:pStyle w:val="PreformattedText"/>
        <w:bidi w:val="0"/>
        <w:spacing w:before="0" w:after="0"/>
        <w:jc w:val="left"/>
        <w:rPr/>
      </w:pPr>
      <w:r>
        <w:rPr/>
        <w:t>CN5oWnxhkaT4cVu1zRRLuC7hRbhvAo5oKaOUdQ9QxSU29SwoyrUxV+0Us0itZYkajILK7nVZ2e0ZaW</w:t>
      </w:r>
    </w:p>
    <w:p>
      <w:pPr>
        <w:pStyle w:val="PreformattedText"/>
        <w:bidi w:val="0"/>
        <w:spacing w:before="0" w:after="0"/>
        <w:jc w:val="left"/>
        <w:rPr/>
      </w:pPr>
      <w:r>
        <w:rPr/>
        <w:t>3BD3B4jEf3UMfEPpaTboJ0nimp46Lp/rDqCeAWWOmR5to27ZxM0sw+XgwVWLh7q1ioYaoFKnBINymq</w:t>
      </w:r>
    </w:p>
    <w:p>
      <w:pPr>
        <w:pStyle w:val="PreformattedText"/>
        <w:bidi w:val="0"/>
        <w:spacing w:before="0" w:after="0"/>
        <w:jc w:val="left"/>
        <w:rPr/>
      </w:pPr>
      <w:r>
        <w:rPr/>
        <w:t>Mt6JN36U3N82obf8C+paoI5jpOjHWZ2KmlppGrqOkipY3LN36sJTU8heViHFVCTe2maGEsDSYcVFRh</w:t>
      </w:r>
    </w:p>
    <w:p>
      <w:pPr>
        <w:pStyle w:val="PreformattedText"/>
        <w:bidi w:val="0"/>
        <w:spacing w:before="0" w:after="0"/>
        <w:jc w:val="left"/>
        <w:rPr/>
      </w:pPr>
      <w:r>
        <w:rPr/>
        <w:t>bs1V0G0N+FHPgtsqy9CbdV0dLVbakPTG27bWzxVayL89FXneK+SSnql7cCVAraaKNAuCS0/wAwz3bS</w:t>
      </w:r>
    </w:p>
    <w:p>
      <w:pPr>
        <w:pStyle w:val="PreformattedText"/>
        <w:bidi w:val="0"/>
        <w:spacing w:before="0" w:after="0"/>
        <w:jc w:val="left"/>
        <w:rPr/>
      </w:pPr>
      <w:r>
        <w:rPr/>
        <w:t>EAve6A61Rs7CymCBaAP7pK6x2Mbj1xuO4pSLWUlRO+y7NTOqRdyer3Wj2+mp+6szLT1I+RkkmnZ2OO</w:t>
      </w:r>
    </w:p>
    <w:p>
      <w:pPr>
        <w:pStyle w:val="PreformattedText"/>
        <w:bidi w:val="0"/>
        <w:spacing w:before="0" w:after="0"/>
        <w:jc w:val="left"/>
        <w:rPr/>
      </w:pPr>
      <w:r>
        <w:rPr/>
        <w:t>K/02rLTgBx3rU5Fz3mJCk7rbs7YnW1dMtM8ewdH7DSy03alko0b5sPSUwkUpHGj1W3QgqgZZpI3xDA</w:t>
      </w:r>
    </w:p>
    <w:p>
      <w:pPr>
        <w:pStyle w:val="PreformattedText"/>
        <w:bidi w:val="0"/>
        <w:spacing w:before="0" w:after="0"/>
        <w:jc w:val="left"/>
        <w:rPr/>
      </w:pPr>
      <w:r>
        <w:rPr/>
        <w:t>nG1lEB0CW+z+JFd9tOoXHdhv0qhlR1SsHVe99IbrFXzxVs7vslZDNFG1HIaGOm3yjSGFQPl5Y6WeVF</w:t>
      </w:r>
    </w:p>
    <w:p>
      <w:pPr>
        <w:pStyle w:val="PreformattedText"/>
        <w:bidi w:val="0"/>
        <w:spacing w:before="0" w:after="0"/>
        <w:jc w:val="left"/>
        <w:rPr/>
      </w:pPr>
      <w:r>
        <w:rPr/>
        <w:t>TyE9HmvmcddctBp3h2WhedNSKppGZnd/Un1RVc1J/M9n3hIKyElKeF6qqaNNvmqjBHtHVweVcl22om</w:t>
      </w:r>
    </w:p>
    <w:p>
      <w:pPr>
        <w:pStyle w:val="PreformattedText"/>
        <w:bidi w:val="0"/>
        <w:spacing w:before="0" w:after="0"/>
        <w:jc w:val="left"/>
        <w:rPr/>
      </w:pPr>
      <w:r>
        <w:rPr/>
        <w:t>WGOqITwTcIqlbPTS5VhxBICZ7JBD2jxz/q+tyXU34OfGiOfomg3NaWqpdprd46c6T6pnrKvvST9TbX</w:t>
      </w:r>
    </w:p>
    <w:p>
      <w:pPr>
        <w:pStyle w:val="PreformattedText"/>
        <w:bidi w:val="0"/>
        <w:spacing w:before="0" w:after="0"/>
        <w:jc w:val="left"/>
        <w:rPr/>
      </w:pPr>
      <w:r>
        <w:rPr/>
        <w:t>KkFDvFbHEcKeeWKkkp2IAzxDm4Jx6rSH0jEyuFUZZVa3hJK+lv+GDcNqn6WZKNo5427EqzgqQoaJAg</w:t>
      </w:r>
    </w:p>
    <w:p>
      <w:pPr>
        <w:pStyle w:val="PreformattedText"/>
        <w:bidi w:val="0"/>
        <w:spacing w:before="0" w:after="0"/>
        <w:jc w:val="left"/>
        <w:rPr/>
      </w:pPr>
      <w:r>
        <w:rPr/>
        <w:t>YR2wfHIH7AcfVrI9gkEktu9JRUdBAgYV/dqjVaSnCXxkRStiTl4fe17kAaUiCR1KhHyp4NuLW4a62u</w:t>
      </w:r>
    </w:p>
    <w:p>
      <w:pPr>
        <w:pStyle w:val="PreformattedText"/>
        <w:bidi w:val="0"/>
        <w:spacing w:before="0" w:after="0"/>
        <w:jc w:val="left"/>
        <w:rPr/>
      </w:pPr>
      <w:r>
        <w:rPr/>
        <w:t>bgC/Bsw98caVzgSQ4oRWZAwIsFJ45uBcLzcr74J/a+kOMgYaW9HeQkOpFluWOQWwSMKTLx9ZKsMAFH</w:t>
      </w:r>
    </w:p>
    <w:p>
      <w:pPr>
        <w:pStyle w:val="PreformattedText"/>
        <w:bidi w:val="0"/>
        <w:spacing w:before="0" w:after="0"/>
        <w:jc w:val="left"/>
        <w:rPr/>
      </w:pPr>
      <w:r>
        <w:rPr/>
        <w:t>Frhvvpi2Gho6RCkCZ6wJ8fNI0xCiTuXH5/JgbIb5g2+okFfXvUAyLRrCrc4tOOYUf72ylmuXFrnm4Y</w:t>
      </w:r>
    </w:p>
    <w:p>
      <w:pPr>
        <w:pStyle w:val="PreformattedText"/>
        <w:bidi w:val="0"/>
        <w:spacing w:before="0" w:after="0"/>
        <w:jc w:val="left"/>
        <w:rPr/>
      </w:pPr>
      <w:r>
        <w:rPr/>
        <w:t>pjwhYCwxvcEX441Fstu5NCZr9DaZ7lEW9TKtysig2dgjEo2CkLlk/0rcpY8fTpocWn7X+Kc1hOlzfz</w:t>
      </w:r>
    </w:p>
    <w:p>
      <w:pPr>
        <w:pStyle w:val="PreformattedText"/>
        <w:bidi w:val="0"/>
        <w:spacing w:before="0" w:after="0"/>
        <w:jc w:val="left"/>
        <w:rPr/>
      </w:pPr>
      <w:r>
        <w:rPr/>
        <w:t>TSNUncJdgMcCQgLmQF7dqRlBsbY4keN8tVtFxgmAm84HYAx604ttckqivwzkhgeULg3YgDkk8ZC/02</w:t>
      </w:r>
    </w:p>
    <w:p>
      <w:pPr>
        <w:pStyle w:val="PreformattedText"/>
        <w:bidi w:val="0"/>
        <w:spacing w:before="0" w:after="0"/>
        <w:jc w:val="left"/>
        <w:rPr/>
      </w:pPr>
      <w:r>
        <w:rPr/>
        <w:t>OrLSA7O835pXG3DYiOEcX/AJUh7Uju0a4BmyS2JF7C4a0gv21uOcufG3tralsQOpTSawm5jbSpT2hC</w:t>
      </w:r>
    </w:p>
    <w:p>
      <w:pPr>
        <w:pStyle w:val="PreformattedText"/>
        <w:bidi w:val="0"/>
        <w:spacing w:before="0" w:after="0"/>
        <w:jc w:val="left"/>
        <w:rPr/>
      </w:pPr>
      <w:r>
        <w:rPr/>
        <w:t>StrA3VVcixWzZOCFPktwAOPzY8alNe4ua1mjvkpO2yEELfIMVyDKWXIsPHJL+DWFiAbX/bQlc8wBzO</w:t>
      </w:r>
    </w:p>
    <w:p>
      <w:pPr>
        <w:pStyle w:val="PreformattedText"/>
        <w:bidi w:val="0"/>
        <w:spacing w:before="0" w:after="0"/>
        <w:jc w:val="left"/>
        <w:rPr/>
      </w:pPr>
      <w:r>
        <w:rPr/>
        <w:t>7+/wDipB26JLqpFr8YliMrhbkkDxBHB441azDZVJbIABwnXSwZWspxGN7LY8AcAi+RGK/3x06iG59H</w:t>
      </w:r>
    </w:p>
    <w:p>
      <w:pPr>
        <w:pStyle w:val="PreformattedText"/>
        <w:bidi w:val="0"/>
        <w:spacing w:before="0" w:after="0"/>
        <w:jc w:val="left"/>
        <w:rPr/>
      </w:pPr>
      <w:r>
        <w:rPr/>
        <w:t>5pz01PfEWuuNvQ+o39FvYt9/11IEmBzSONjSesJx09OoCCygAArzzyL3/wBb8D9NbGtADTGQsxzvEy</w:t>
      </w:r>
    </w:p>
    <w:p>
      <w:pPr>
        <w:pStyle w:val="PreformattedText"/>
        <w:bidi w:val="0"/>
        <w:spacing w:before="0" w:after="0"/>
        <w:jc w:val="left"/>
        <w:rPr/>
      </w:pPr>
      <w:r>
        <w:rPr/>
        <w:t>5KKwE3IC4hiCB+6XAHHPJH9tOhHFp7m1gCMfIGwAA9Fv04+2hCNLTi4DHkAZXsLgk3PHpb5W++hCFE</w:t>
      </w:r>
    </w:p>
    <w:p>
      <w:pPr>
        <w:pStyle w:val="PreformattedText"/>
        <w:bidi w:val="0"/>
        <w:spacing w:before="0" w:after="0"/>
        <w:jc w:val="left"/>
        <w:rPr/>
      </w:pPr>
      <w:r>
        <w:rPr/>
        <w:t>C88t5cKykYnni/Pq9ib6EITsD0tl9gm91H78j0Rj/wCvQhbiAANf+wHA4INicfZN1/fQheEPAuCRdQ</w:t>
      </w:r>
    </w:p>
    <w:p>
      <w:pPr>
        <w:pStyle w:val="PreformattedText"/>
        <w:bidi w:val="0"/>
        <w:spacing w:before="0" w:after="0"/>
        <w:jc w:val="left"/>
        <w:rPr/>
      </w:pPr>
      <w:r>
        <w:rPr/>
        <w:t>uRABJ9AEeuf0v70IW4p+LWYk+seOL/AFXPIu3+mhCz2R9XiCuIJNr3Bvyb82tx/wDPQhZMHkbgXtfg</w:t>
      </w:r>
    </w:p>
    <w:p>
      <w:pPr>
        <w:pStyle w:val="PreformattedText"/>
        <w:bidi w:val="0"/>
        <w:spacing w:before="0" w:after="0"/>
        <w:jc w:val="left"/>
        <w:rPr/>
      </w:pPr>
      <w:r>
        <w:rPr/>
        <w:t>WDAeiTjYnj/U6ELxpz9JHD+yeCftbj2//TQheEIuS1zchTYD2P2N7m63/wBNCFjsmygkgKbcAEsCcr</w:t>
      </w:r>
    </w:p>
    <w:p>
      <w:pPr>
        <w:pStyle w:val="PreformattedText"/>
        <w:bidi w:val="0"/>
        <w:spacing w:before="0" w:after="0"/>
        <w:jc w:val="left"/>
        <w:rPr/>
      </w:pPr>
      <w:r>
        <w:rPr/>
        <w:t>H9ef8ApoUSOsLBgXm/2uQzCxv7wa37830IkRM4WBD7Nh9sT9wAQLD36J5/voUrYU6rYXHIIvY8cclQ</w:t>
      </w:r>
    </w:p>
    <w:p>
      <w:pPr>
        <w:pStyle w:val="PreformattedText"/>
        <w:bidi w:val="0"/>
        <w:spacing w:before="0" w:after="0"/>
        <w:jc w:val="left"/>
        <w:rPr/>
      </w:pPr>
      <w:r>
        <w:rPr/>
        <w:t>R7I/TQha9kP6AORPBBxItxiB9+PX76ELPZAvcAkDlSx+oi6nL1f++hC92L/dWF/qOQKmzLk7W5Nv34</w:t>
      </w:r>
    </w:p>
    <w:p>
      <w:pPr>
        <w:pStyle w:val="PreformattedText"/>
        <w:bidi w:val="0"/>
        <w:spacing w:before="0" w:after="0"/>
        <w:jc w:val="left"/>
        <w:rPr/>
      </w:pPr>
      <w:r>
        <w:rPr/>
        <w:t>0KAQdCt+yFN2vYAEgi3H5lA+62P3voUrCxeYJAHifR8bk8exzwD+w0IWewADYA35HBPr9C3s88/pfx</w:t>
      </w:r>
    </w:p>
    <w:p>
      <w:pPr>
        <w:pStyle w:val="PreformattedText"/>
        <w:bidi w:val="0"/>
        <w:spacing w:before="0" w:after="0"/>
        <w:jc w:val="left"/>
        <w:rPr/>
      </w:pPr>
      <w:r>
        <w:rPr/>
        <w:t>+rQhYFOA17WAGRcc2F/R5/QHQhbCE/YAAgk34LEt64HBFr+tCFnsj2R5sD9jy4FsvX6cer6ELIhBuF</w:t>
      </w:r>
    </w:p>
    <w:p>
      <w:pPr>
        <w:pStyle w:val="PreformattedText"/>
        <w:bidi w:val="0"/>
        <w:spacing w:before="0" w:after="0"/>
        <w:jc w:val="left"/>
        <w:rPr/>
      </w:pPr>
      <w:r>
        <w:rPr/>
        <w:t>4FlBAFipHtRf2P/loQtRARyBkQcgBchrE+GV/Zv696ELYw3GIHJF2t9LMP1U29D1zoQvfLhgMARfk2</w:t>
      </w:r>
    </w:p>
    <w:p>
      <w:pPr>
        <w:pStyle w:val="PreformattedText"/>
        <w:bidi w:val="0"/>
        <w:spacing w:before="0" w:after="0"/>
        <w:jc w:val="left"/>
        <w:rPr/>
      </w:pPr>
      <w:r>
        <w:rPr/>
        <w:t>Nr+hxYmx5NxbnQhatApVeCRyCRxcKxAIAA+x50ISbUU4IZgAAAzZgg2B9XNuF+nQhN6qgIzJW97sq2</w:t>
      </w:r>
    </w:p>
    <w:p>
      <w:pPr>
        <w:pStyle w:val="PreformattedText"/>
        <w:bidi w:val="0"/>
        <w:spacing w:before="0" w:after="0"/>
        <w:jc w:val="left"/>
        <w:rPr/>
      </w:pPr>
      <w:r>
        <w:rPr/>
        <w:t>FgRbj+5vb9LaEL5LpAxYhAFsbyWxxUgK1wPzSk++Lg86+Pr6QjdHiXVkVQrO8pBaQFULhQZbEqGF+Q</w:t>
      </w:r>
    </w:p>
    <w:p>
      <w:pPr>
        <w:pStyle w:val="PreformattedText"/>
        <w:bidi w:val="0"/>
        <w:spacing w:before="0" w:after="0"/>
        <w:jc w:val="left"/>
        <w:rPr/>
      </w:pPr>
      <w:r>
        <w:rPr/>
        <w:t>TYB2/wCWxuTg8kwiDjQFSnsIsI2RyoVvOIu8kERurYYkC/DMAvuzC3rW6jFoI6Sw1QSwQ7E7ymfarM</w:t>
      </w:r>
    </w:p>
    <w:p>
      <w:pPr>
        <w:pStyle w:val="PreformattedText"/>
        <w:bidi w:val="0"/>
        <w:spacing w:before="0" w:after="0"/>
        <w:jc w:val="left"/>
        <w:rPr/>
      </w:pPr>
      <w:r>
        <w:rPr/>
        <w:t>kbE3jwVlYDAX47pzBvbLjnj+nW8ZI6KxmJJ0ClHaVAALMjs48XQ/hheA4J48QTY/Ylv11rp81j2k5a</w:t>
      </w:r>
    </w:p>
    <w:p>
      <w:pPr>
        <w:pStyle w:val="PreformattedText"/>
        <w:bidi w:val="0"/>
        <w:spacing w:before="0" w:after="0"/>
        <w:jc w:val="left"/>
        <w:rPr/>
      </w:pPr>
      <w:r>
        <w:rPr/>
        <w:t>JxBT929QBGhZCzhRcC4KkkeFvy3vwTa2S6sWCsBcCOkntQi/3YWuJCV8iD9S/ScubXBv71opnc7vzV</w:t>
      </w:r>
    </w:p>
    <w:p>
      <w:pPr>
        <w:pStyle w:val="PreformattedText"/>
        <w:bidi w:val="0"/>
        <w:spacing w:before="0" w:after="0"/>
        <w:jc w:val="left"/>
        <w:rPr/>
      </w:pPr>
      <w:r>
        <w:rPr/>
        <w:t>T/APrPrTngQGMKOByPpbzRWLISSLg+PBH/ADaFn9aOgeQIYF/YN83AsAFAW36XA5PlxoQjSkKCLEgZ</w:t>
      </w:r>
    </w:p>
    <w:p>
      <w:pPr>
        <w:pStyle w:val="PreformattedText"/>
        <w:bidi w:val="0"/>
        <w:spacing w:before="0" w:after="0"/>
        <w:jc w:val="left"/>
        <w:rPr/>
      </w:pPr>
      <w:r>
        <w:rPr/>
        <w:t>NktwXvcMoK2JPN7ftfQDBBQhQGDeF7ry1jcZG98mAuwN/wDTUCYE6oGAB1IZ08iQQC6NywsBcfcj7E</w:t>
      </w:r>
    </w:p>
    <w:p>
      <w:pPr>
        <w:pStyle w:val="PreformattedText"/>
        <w:bidi w:val="0"/>
        <w:spacing w:before="0" w:after="0"/>
        <w:jc w:val="left"/>
        <w:rPr/>
      </w:pPr>
      <w:r>
        <w:rPr/>
        <w:t>DheOdGQWmNChZwJjLDAEOoRghIVvEFbfmFv2t5al2eiELwW7AgAGQ5MVUolxe4yUfc/b0f6dTMA5Kj</w:t>
      </w:r>
    </w:p>
    <w:p>
      <w:pPr>
        <w:pStyle w:val="PreformattedText"/>
        <w:bidi w:val="0"/>
        <w:spacing w:before="0" w:after="0"/>
        <w:jc w:val="left"/>
        <w:rPr/>
      </w:pPr>
      <w:r>
        <w:rPr/>
        <w:t>Ec498/uvFPYQZ4scQoxkBIBsW/OQx4/fTBhLA6DKIERGEn1uFi4XyYEXF2BdvQt/5d7MTa1mGnpToR</w:t>
      </w:r>
    </w:p>
    <w:p>
      <w:pPr>
        <w:pStyle w:val="PreformattedText"/>
        <w:bidi w:val="0"/>
        <w:spacing w:before="0" w:after="0"/>
        <w:jc w:val="left"/>
        <w:rPr/>
      </w:pPr>
      <w:r>
        <w:rPr/>
        <w:t>YpUd72scgcCwwDHILZixYsikA2kOQvb1ZfLTiZEaoUH9TKbSBifavieDjYgjxsTf3c+vLVzMzLkzRJ</w:t>
      </w:r>
    </w:p>
    <w:p>
      <w:pPr>
        <w:pStyle w:val="PreformattedText"/>
        <w:bidi w:val="0"/>
        <w:spacing w:before="0" w:after="0"/>
        <w:jc w:val="left"/>
        <w:rPr/>
      </w:pPr>
      <w:r>
        <w:rPr/>
        <w:t>jkqndeJdZ2ckxKkoRmdFVjZlI5Fvqxt+/wBtOJkT1/NFYS2YwCqC/EoRp8yGs1s1JaM5wqSbhwQby9</w:t>
      </w:r>
    </w:p>
    <w:p>
      <w:pPr>
        <w:pStyle w:val="PreformattedText"/>
        <w:bidi w:val="0"/>
        <w:spacing w:before="0" w:after="0"/>
        <w:jc w:val="left"/>
        <w:rPr/>
      </w:pPr>
      <w:r>
        <w:rPr/>
        <w:t>weIF+f8urlmAg5Nq5zfFdHVKqQqg5/8xFPnkzF44iMmIt7K2Y6rqclC50dYdpdxmJK2Lv7VJGSN2+s</w:t>
      </w:r>
    </w:p>
    <w:p>
      <w:pPr>
        <w:pStyle w:val="PreformattedText"/>
        <w:bidi w:val="0"/>
        <w:spacing w:before="0" w:after="0"/>
        <w:jc w:val="left"/>
        <w:rPr/>
      </w:pPr>
      <w:r>
        <w:rPr/>
        <w:t>yDxMauBYc3LcY8rqrmfUPzQmI/kAxjYi7G1wDLYMquGfEJbk2sDyvH5tXkEcIAQmlujFFdFLGQiOVp</w:t>
      </w:r>
    </w:p>
    <w:p>
      <w:pPr>
        <w:pStyle w:val="PreformattedText"/>
        <w:bidi w:val="0"/>
        <w:spacing w:before="0" w:after="0"/>
        <w:jc w:val="left"/>
        <w:rPr/>
      </w:pPr>
      <w:r>
        <w:rPr/>
        <w:t>ImGAVwWxmkK8oWFhhzlw31aanOXATHjdUmXB/WR+ybNH3BWRyRYMVzks3vOxuAgNyLHk8C7f1Lqx02</w:t>
      </w:r>
    </w:p>
    <w:p>
      <w:pPr>
        <w:pStyle w:val="PreformattedText"/>
        <w:bidi w:val="0"/>
        <w:spacing w:before="0" w:after="0"/>
        <w:jc w:val="left"/>
        <w:rPr/>
      </w:pPr>
      <w:r>
        <w:rPr/>
        <w:t>m4BVBxBcQ0b36eamvpJiXhtmjKyoQSEzItIVAxJtbkt6OWP1awVgA5xjQSraeS2N1XA6Gu8NOsRkaP</w:t>
      </w:r>
    </w:p>
    <w:p>
      <w:pPr>
        <w:pStyle w:val="PreformattedText"/>
        <w:bidi w:val="0"/>
        <w:spacing w:before="0" w:after="0"/>
        <w:jc w:val="left"/>
        <w:rPr/>
      </w:pPr>
      <w:r>
        <w:rPr/>
        <w:t>IyjGLzJIaTsoCowkviL/o31ax1I84HdoLo08uI5j+yuL0cVFPBcGWN0UKhYJN2wENsAQZYwf8AE8hy</w:t>
      </w:r>
    </w:p>
    <w:p>
      <w:pPr>
        <w:pStyle w:val="PreformattedText"/>
        <w:bidi w:val="0"/>
        <w:spacing w:before="0" w:after="0"/>
        <w:jc w:val="left"/>
        <w:rPr/>
      </w:pPr>
      <w:r>
        <w:rPr/>
        <w:t>uSjLUe+O9aqfNWS6YKtHGJssWJckeEYsbqqhkIyAH/MG1lybhEFaqF10atd94U77AJEZWJyVQFuilU</w:t>
      </w:r>
    </w:p>
    <w:p>
      <w:pPr>
        <w:pStyle w:val="PreformattedText"/>
        <w:bidi w:val="0"/>
        <w:spacing w:before="0" w:after="0"/>
        <w:jc w:val="left"/>
        <w:rPr/>
      </w:pPr>
      <w:r>
        <w:rPr/>
        <w:t>hGBaCNwLLiU9XAt+ZtUVBnO7C1t1HrUu7W5VUTMAvmEIRnSIi4IYCwCBRyQLKfvjqlwES7xCvTwo8l</w:t>
      </w:r>
    </w:p>
    <w:p>
      <w:pPr>
        <w:pStyle w:val="PreformattedText"/>
        <w:bidi w:val="0"/>
        <w:spacing w:before="0" w:after="0"/>
        <w:jc w:val="left"/>
        <w:rPr/>
      </w:pPr>
      <w:r>
        <w:rPr/>
        <w:t>bACJQAOypZY82JufqBDooK8cY240riRbAi5QTAJUlbIBZHPNuSQEKsjtkgQCxLgrfy5Yfpp2kAyeSy</w:t>
      </w:r>
    </w:p>
    <w:p>
      <w:pPr>
        <w:pStyle w:val="PreformattedText"/>
        <w:bidi w:val="0"/>
        <w:spacing w:before="0" w:after="0"/>
        <w:jc w:val="left"/>
        <w:rPr/>
      </w:pPr>
      <w:r>
        <w:rPr/>
        <w:t>ak4t8dJTdsKt+EFfKRuWIawVVtkWZhdGYY2+19aGcQWauN+/lCmbYfGRCPqI4A81VSQ3N+VB8bf5vL</w:t>
      </w:r>
    </w:p>
    <w:p>
      <w:pPr>
        <w:pStyle w:val="PreformattedText"/>
        <w:bidi w:val="0"/>
        <w:spacing w:before="0" w:after="0"/>
        <w:jc w:val="left"/>
        <w:rPr/>
      </w:pPr>
      <w:r>
        <w:rPr/>
        <w:t>7auVHZddhTLs1iIlUkIByxb0zMQ2b/mPHJPJ++npgSVRk1STq1SZt9w0V1XhbeiTYFWJW33+1yTb6W</w:t>
      </w:r>
    </w:p>
    <w:p>
      <w:pPr>
        <w:pStyle w:val="PreformattedText"/>
        <w:bidi w:val="0"/>
        <w:spacing w:before="0" w:after="0"/>
        <w:jc w:val="left"/>
        <w:rPr/>
      </w:pPr>
      <w:r>
        <w:rPr/>
        <w:t>1e4XDHUmIkEdaeNJiFKrdSDfg82uLgW925PHu2rxJDW8wsTuj6glZBwrAt7ybnFVAt9S29n72GrLgB</w:t>
      </w:r>
    </w:p>
    <w:p>
      <w:pPr>
        <w:pStyle w:val="PreformattedText"/>
        <w:bidi w:val="0"/>
        <w:spacing w:before="0" w:after="0"/>
        <w:jc w:val="left"/>
        <w:rPr/>
      </w:pPr>
      <w:r>
        <w:rPr/>
        <w:t>EXYSoQgXAKrYAqWvYunBskhBtHf7GxOqyZMwhCCwIAHmFUgeNjYAhcgbXA9/odWzeQQeFCLzjjG4a3</w:t>
      </w:r>
    </w:p>
    <w:p>
      <w:pPr>
        <w:pStyle w:val="PreformattedText"/>
        <w:bidi w:val="0"/>
        <w:spacing w:before="0" w:after="0"/>
        <w:jc w:val="left"/>
        <w:rPr/>
      </w:pPr>
      <w:r>
        <w:rPr/>
        <w:t>kwbzFzcjm5vzkP0t/TomwAHKE1NwRebKAWFi2PIVSAx/yjLIX/AFXVREFp6J4vZVjXOBHVoo+3OIKz</w:t>
      </w:r>
    </w:p>
    <w:p>
      <w:pPr>
        <w:pStyle w:val="PreformattedText"/>
        <w:bidi w:val="0"/>
        <w:spacing w:before="0" w:after="0"/>
        <w:jc w:val="left"/>
        <w:rPr/>
      </w:pPr>
      <w:r>
        <w:rPr/>
        <w:t>lVxtdlX7HIKbBrgMCcSOP/i1Q4HM/Ctmiine1W0hXKwzAIU3Dk2YMGN3axa4/wA19KYb5s9ZVjIiSO</w:t>
      </w:r>
    </w:p>
    <w:p>
      <w:pPr>
        <w:pStyle w:val="PreformattedText"/>
        <w:bidi w:val="0"/>
        <w:spacing w:before="0" w:after="0"/>
        <w:jc w:val="left"/>
        <w:rPr/>
      </w:pPr>
      <w:r>
        <w:rPr/>
        <w:t>ag7qOEZSGzq8dgisMWNxZTmL/hgegfY+n+rSVXaNGgTOzg6HVQRvtKWaQpjirBRixj8AuUsjAfe5YG</w:t>
      </w:r>
    </w:p>
    <w:p>
      <w:pPr>
        <w:pStyle w:val="PreformattedText"/>
        <w:bidi w:val="0"/>
        <w:spacing w:before="0" w:after="0"/>
        <w:jc w:val="left"/>
        <w:rPr/>
      </w:pPr>
      <w:r>
        <w:rPr/>
        <w:t>1z4+sm1nqQRB5rTQbAJnDuShzfaQhnIwRWkbAkG8sIIZCqA2UEXuCLANl9Wsp3iSDwrWx3F3ePzVc+</w:t>
      </w:r>
    </w:p>
    <w:p>
      <w:pPr>
        <w:pStyle w:val="PreformattedText"/>
        <w:bidi w:val="0"/>
        <w:spacing w:before="0" w:after="0"/>
        <w:jc w:val="left"/>
        <w:rPr/>
      </w:pPr>
      <w:r>
        <w:rPr/>
        <w:t>rzGs25vgUkhoZyolVu3gsMs0rzqeAhYKn3AXnWik91paR48eOpnHdBGAvmi/jG6obqrqeh2ejklp49</w:t>
      </w:r>
    </w:p>
    <w:p>
      <w:pPr>
        <w:pStyle w:val="PreformattedText"/>
        <w:bidi w:val="0"/>
        <w:spacing w:before="0" w:after="0"/>
        <w:jc w:val="left"/>
        <w:rPr/>
      </w:pPr>
      <w:r>
        <w:rPr/>
        <w:t>u3MrXwgs0QlNeO/2ibiWJhiI2HH4igDEa7dEhoMtuLm7v1VjcDIAdbne+lVYk3Wtp5J6SCpkppZ4C2</w:t>
      </w:r>
    </w:p>
    <w:p>
      <w:pPr>
        <w:pStyle w:val="PreformattedText"/>
        <w:bidi w:val="0"/>
        <w:spacing w:before="0" w:after="0"/>
        <w:jc w:val="left"/>
        <w:rPr/>
      </w:pPr>
      <w:r>
        <w:rPr/>
        <w:t>1kNEsryxTI2Mi4jtgwwyBcjy2Pj607WC0Ei7tKHPLXOaHWmN33JY6b2ithqt8leqqpEqNzahoRVVFT</w:t>
      </w:r>
    </w:p>
    <w:p>
      <w:pPr>
        <w:pStyle w:val="PreformattedText"/>
        <w:bidi w:val="0"/>
        <w:spacing w:before="0" w:after="0"/>
        <w:jc w:val="left"/>
        <w:rPr/>
      </w:pPr>
      <w:r>
        <w:rPr/>
        <w:t>2IwXETVyU9TkXQwJVPAo8gGIsMstJXeC2k0Ebgud/T/Uo2ak4GuS47zrR/VvfZVsukdjp9i6M+Gmx1</w:t>
      </w:r>
    </w:p>
    <w:p>
      <w:pPr>
        <w:pStyle w:val="PreformattedText"/>
        <w:bidi w:val="0"/>
        <w:spacing w:before="0" w:after="0"/>
        <w:jc w:val="left"/>
        <w:rPr/>
      </w:pPr>
      <w:r>
        <w:rPr/>
        <w:t>dDL3ZutW3KmilHy9RURz0FRPWjeaQBZYaZqGT8KN7T1A3BhJin1Yaj5L3X8/Fq7Wy0206VGnZif8sq</w:t>
      </w:r>
    </w:p>
    <w:p>
      <w:pPr>
        <w:pStyle w:val="PreformattedText"/>
        <w:bidi w:val="0"/>
        <w:spacing w:before="0" w:after="0"/>
        <w:jc w:val="left"/>
        <w:rPr/>
      </w:pPr>
      <w:r>
        <w:rPr/>
        <w:t>dIa6U9YdPVMUKVEdBH1b1Y8UQIp4ko4zslBSSUytaG26zyw06qM70oUK2ROsrwS10Dn9K6jHNbUDib</w:t>
      </w:r>
    </w:p>
    <w:p>
      <w:pPr>
        <w:pStyle w:val="PreformattedText"/>
        <w:bidi w:val="0"/>
        <w:spacing w:before="0" w:after="0"/>
        <w:jc w:val="left"/>
        <w:rPr/>
      </w:pPr>
      <w:r>
        <w:rPr/>
        <w:t>rAXf0qnfxs3ykHxT3alEkHUidBQbZ0hAlaqvt0nVywDcIu+ZFtuVau5Gok+VVWgoodvu5eV2Re5Qbb</w:t>
      </w:r>
    </w:p>
    <w:p>
      <w:pPr>
        <w:pStyle w:val="PreformattedText"/>
        <w:bidi w:val="0"/>
        <w:spacing w:before="0" w:after="0"/>
        <w:jc w:val="left"/>
        <w:rPr/>
      </w:pPr>
      <w:r>
        <w:rPr/>
        <w:t>s7LQafnN513Vz+Hs9Irzm1ubV2l4cbnUyA0enq1vefR5JnbVHV9V/EPp7aZqh6vbNpD79vE7KHqZa+</w:t>
      </w:r>
    </w:p>
    <w:p>
      <w:pPr>
        <w:pStyle w:val="PreformattedText"/>
        <w:bidi w:val="0"/>
        <w:spacing w:before="0" w:after="0"/>
        <w:jc w:val="left"/>
        <w:rPr/>
      </w:pPr>
      <w:r>
        <w:rPr/>
        <w:t>reKSo2fb8pGNduNbVJtdEOCqQs4Cr2zqgtApunVxtaG6+Oyr6QdV2hjALhTFz3O/D8ToaiPxJ3mo69</w:t>
      </w:r>
    </w:p>
    <w:p>
      <w:pPr>
        <w:pStyle w:val="PreformattedText"/>
        <w:bidi w:val="0"/>
        <w:spacing w:before="0" w:after="0"/>
        <w:jc w:val="left"/>
        <w:rPr/>
      </w:pPr>
      <w:r>
        <w:rPr/>
        <w:t>+OO27Rsz1Mu1bNuFBsO0JLIZBP8Ay4rJuleIIxipn3dqqSNOVCrD/m0ENp7LWdbvEePZ9JQ6+v5QpU</w:t>
      </w:r>
    </w:p>
    <w:p>
      <w:pPr>
        <w:pStyle w:val="PreformattedText"/>
        <w:bidi w:val="0"/>
        <w:spacing w:before="0" w:after="0"/>
        <w:jc w:val="left"/>
        <w:rPr/>
      </w:pPr>
      <w:r>
        <w:rPr/>
        <w:t>m8FE/ZG842+v8ASuvXwl6bqaHY4mDfImWJhSpWtCWq2I7lQaxgCY1RWjABXtL/AObitteN8o1A+sGt</w:t>
      </w:r>
    </w:p>
    <w:p>
      <w:pPr>
        <w:pStyle w:val="PreformattedText"/>
        <w:bidi w:val="0"/>
        <w:spacing w:before="0" w:after="0"/>
        <w:jc w:val="left"/>
        <w:rPr/>
      </w:pPr>
      <w:r>
        <w:rPr/>
        <w:t>NwaM+ivpvkiiWbOLhbdp3+tSg5r6GQVcwp6dpUwrlnopxCvZAjpsJad3iWAeQhKPwGfHt+tcxwGBEr</w:t>
      </w:r>
    </w:p>
    <w:p>
      <w:pPr>
        <w:pStyle w:val="PreformattedText"/>
        <w:bidi w:val="0"/>
        <w:spacing w:before="0" w:after="0"/>
        <w:jc w:val="left"/>
        <w:rPr/>
      </w:pPr>
      <w:r>
        <w:rPr/>
        <w:t>tNDmkmVC3xC+InRmy7Y1R1W+59K7lRbnG3TPUVQKum2asqHpZ0SCLqJKaenWKeJ1SSnrDCRJCikOVD</w:t>
      </w:r>
    </w:p>
    <w:p>
      <w:pPr>
        <w:pStyle w:val="PreformattedText"/>
        <w:bidi w:val="0"/>
        <w:spacing w:before="0" w:after="0"/>
        <w:jc w:val="left"/>
        <w:rPr/>
      </w:pPr>
      <w:r>
        <w:rPr/>
        <w:t>66exbNXe/wDktG0scN9nU32fzauZt+1bNRaHbS47OaZ3Kh4Zt0vyDd2SqR9Z/wARPVVFuG77BNVTVl</w:t>
      </w:r>
    </w:p>
    <w:p>
      <w:pPr>
        <w:pStyle w:val="PreformattedText"/>
        <w:bidi w:val="0"/>
        <w:spacing w:before="0" w:after="0"/>
        <w:jc w:val="left"/>
        <w:rPr/>
      </w:pPr>
      <w:r>
        <w:rPr/>
        <w:t>XXUsh3CSWeiiqn2+SDt1ZbdEQyx7c6CMGMSvHUGO2SRMQvs9g8hbFtDWVwzzdpuw63LejC+ceVf4p8</w:t>
      </w:r>
    </w:p>
    <w:p>
      <w:pPr>
        <w:pStyle w:val="PreformattedText"/>
        <w:bidi w:val="0"/>
        <w:spacing w:before="0" w:after="0"/>
        <w:jc w:val="left"/>
        <w:rPr/>
      </w:pPr>
      <w:r>
        <w:rPr/>
        <w:t>o7PUq7KHCpcI3g3hPpa/pcqnyvX7yWpumIoIqapkNbuu5gNRgQFcXjrtzRhFCHsxSBY5FQ4qi2Ftex</w:t>
      </w:r>
    </w:p>
    <w:p>
      <w:pPr>
        <w:pStyle w:val="PreformattedText"/>
        <w:bidi w:val="0"/>
        <w:spacing w:before="0" w:after="0"/>
        <w:jc w:val="left"/>
        <w:rPr/>
      </w:pPr>
      <w:r>
        <w:rPr/>
        <w:t>ZUFJlgAaI5fq7S8B5qrXqNsBc+brui34uirm/w0/wLb78WdyXem25qHY4DA0+/7wA4RSrO70e2Ow+Y</w:t>
      </w:r>
    </w:p>
    <w:p>
      <w:pPr>
        <w:pStyle w:val="PreformattedText"/>
        <w:bidi w:val="0"/>
        <w:spacing w:before="0" w:after="0"/>
        <w:jc w:val="left"/>
        <w:rPr/>
      </w:pPr>
      <w:r>
        <w:rPr/>
        <w:t>LBbtI4Y/S3aVMrJRurvawFrWsN3w9y3/APGo0KfnXzUrTgdfxePZVgP4kPhB8M/glB050LtdHNufU+</w:t>
      </w:r>
    </w:p>
    <w:p>
      <w:pPr>
        <w:pStyle w:val="PreformattedText"/>
        <w:bidi w:val="0"/>
        <w:spacing w:before="0" w:after="0"/>
        <w:jc w:val="left"/>
        <w:rPr/>
      </w:pPr>
      <w:r>
        <w:rPr/>
        <w:t>8I7bjvE3bqZdr25WKSGKnCpFFlMWVWxsqs2XrXbdRp0NlpllMVKzjr2mjX9lxa211alSowO82zst6P</w:t>
      </w:r>
    </w:p>
    <w:p>
      <w:pPr>
        <w:pStyle w:val="PreformattedText"/>
        <w:bidi w:val="0"/>
        <w:spacing w:before="0" w:after="0"/>
        <w:jc w:val="left"/>
        <w:rPr/>
      </w:pPr>
      <w:r>
        <w:rPr/>
        <w:t>oqpW90Xwv+E20bJ1BPQJ1FHvNbuCbQ1G8KVcholaJhLAbrNHBXBRIQwBSRj+VS2em+4lpbvt5rG5ja</w:t>
      </w:r>
    </w:p>
    <w:p>
      <w:pPr>
        <w:pStyle w:val="PreformattedText"/>
        <w:bidi w:val="0"/>
        <w:spacing w:before="0" w:after="0"/>
        <w:jc w:val="left"/>
        <w:rPr/>
      </w:pPr>
      <w:r>
        <w:rPr/>
        <w:t>TW1HG5rjhSN/DUOjv4rPjf09/D/wDyja+hK74mHcYNt6sqqR6pIt/odtn3Kh2+SGBrvRVctMQZY0d4</w:t>
      </w:r>
    </w:p>
    <w:p>
      <w:pPr>
        <w:pStyle w:val="PreformattedText"/>
        <w:bidi w:val="0"/>
        <w:spacing w:before="0" w:after="0"/>
        <w:jc w:val="left"/>
        <w:rPr/>
      </w:pPr>
      <w:r>
        <w:rPr/>
        <w:t>wrKiOrll0PbaQIG8kpPpue5pJbaLt1PX+Ir+E3qT+Gb4nbj8Pvins9Bt9Z09/LqqZtp3Nty2XqbZd3</w:t>
      </w:r>
    </w:p>
    <w:p>
      <w:pPr>
        <w:pStyle w:val="PreformattedText"/>
        <w:bidi w:val="0"/>
        <w:spacing w:before="0" w:after="0"/>
        <w:jc w:val="left"/>
        <w:rPr/>
      </w:pPr>
      <w:r>
        <w:rPr/>
        <w:t>X5nauodp3eKKJaqCro1keJEiVoJIXpqtM4ipapsdN4NzBY5Ws2hzHtNJ562zn6yWeqf4XeuOg+iqL4</w:t>
      </w:r>
    </w:p>
    <w:p>
      <w:pPr>
        <w:pStyle w:val="PreformattedText"/>
        <w:bidi w:val="0"/>
        <w:spacing w:before="0" w:after="0"/>
        <w:jc w:val="left"/>
        <w:rPr/>
      </w:pPr>
      <w:r>
        <w:rPr/>
        <w:t>mfDOpl6i+GVVt8U9TulLEv8ANNroqxln/l/UG0UlmqKGKqdh8zTkmn7auhjfXJ2nZX+Tqrq1GalH5x</w:t>
      </w:r>
    </w:p>
    <w:p>
      <w:pPr>
        <w:pStyle w:val="PreformattedText"/>
        <w:bidi w:val="0"/>
        <w:spacing w:before="0" w:after="0"/>
        <w:jc w:val="left"/>
        <w:rPr/>
      </w:pPr>
      <w:r>
        <w:rPr/>
        <w:t>2S38Ll6HZXU/KGzto1CKNb6v1ez7KReha6i67p4tp3GorYOs9nGW3s/aWrq9qeoV64bVUrEO/tjVqx</w:t>
      </w:r>
    </w:p>
    <w:p>
      <w:pPr>
        <w:pStyle w:val="PreformattedText"/>
        <w:bidi w:val="0"/>
        <w:spacing w:before="0" w:after="0"/>
        <w:jc w:val="left"/>
        <w:rPr/>
      </w:pPr>
      <w:r>
        <w:rPr/>
        <w:t>ieItIUfCcx4T1ZTxnlpnm6v/ACKbA3Za3RG9Yey78l7zyFVdU2dmy1nOdtez7sndvHaH4XN+LtKU+n</w:t>
      </w:r>
    </w:p>
    <w:p>
      <w:pPr>
        <w:pStyle w:val="PreformattedText"/>
        <w:bidi w:val="0"/>
        <w:spacing w:before="0" w:after="0"/>
        <w:jc w:val="left"/>
        <w:rPr/>
      </w:pPr>
      <w:r>
        <w:rPr/>
        <w:t>9n3Lp/f9n3ungV4KqeairAwkklkhr5Wgkd1c5UwjrYJEkRQRDNH2pfEplwKxbUYRqvTbO11Oqx8459</w:t>
      </w:r>
    </w:p>
    <w:p>
      <w:pPr>
        <w:pStyle w:val="PreformattedText"/>
        <w:bidi w:val="0"/>
        <w:spacing w:before="0" w:after="0"/>
        <w:jc w:val="left"/>
        <w:rPr/>
      </w:pPr>
      <w:r>
        <w:rPr/>
        <w:t>66C/ADeJdk6lg21pIRTPuaMC7uqxrKVSSd3Rx5qcipADWbFecdeL8uUG1KT3lpdUhe78gbS5j/MzgG</w:t>
      </w:r>
    </w:p>
    <w:p>
      <w:pPr>
        <w:pStyle w:val="PreformattedText"/>
        <w:bidi w:val="0"/>
        <w:spacing w:before="0" w:after="0"/>
        <w:jc w:val="left"/>
        <w:rPr/>
      </w:pPr>
      <w:r>
        <w:rPr/>
        <w:t>7x+S7zfB2eStpqCXbatjA9NR0hp5JYx8rCxMjS9xXDlhH9MbWaQtxfy1812ljabgx5/mO/SvbmrMuN</w:t>
      </w:r>
    </w:p>
    <w:p>
      <w:pPr>
        <w:pStyle w:val="PreformattedText"/>
        <w:bidi w:val="0"/>
        <w:spacing w:before="0" w:after="0"/>
        <w:jc w:val="left"/>
        <w:rPr/>
      </w:pPr>
      <w:r>
        <w:rPr/>
        <w:t>O5jTqekuhnRBtB8sk5wLotnhmfuIFtG69wsFkLL+ILBbt4rpKBtfZ5wNLu791xNqMu85ZiOtTdt0UK</w:t>
      </w:r>
    </w:p>
    <w:p>
      <w:pPr>
        <w:pStyle w:val="PreformattedText"/>
        <w:bidi w:val="0"/>
        <w:spacing w:before="0" w:after="0"/>
        <w:jc w:val="left"/>
        <w:rPr/>
      </w:pPr>
      <w:r>
        <w:rPr/>
        <w:t>qid6tEhiRlEUCQ06gErcRIRgrEkll/EtrsUmsa2DVfdHRGP/PfxLgbQ55JPm6YbPN2fp5O9HhSDv25</w:t>
      </w:r>
    </w:p>
    <w:p>
      <w:pPr>
        <w:pStyle w:val="PreformattedText"/>
        <w:bidi w:val="0"/>
        <w:spacing w:before="0" w:after="0"/>
        <w:jc w:val="left"/>
        <w:rPr/>
      </w:pPr>
      <w:r>
        <w:rPr/>
        <w:t>SpSy09KwhZUYqpkaoRkvizhi2TKVLgE4my/rrn7btz6dN1KluucHdK5tv910fJ+ysNRlWpvXd0f4qA</w:t>
      </w:r>
    </w:p>
    <w:p>
      <w:pPr>
        <w:pStyle w:val="PreformattedText"/>
        <w:bidi w:val="0"/>
        <w:spacing w:before="0" w:after="0"/>
        <w:jc w:val="left"/>
        <w:rPr/>
      </w:pPr>
      <w:r>
        <w:rPr/>
        <w:t>N6oXr6oiQhIYVLLKUWVAwWzOsbNZzibD7A/wCbXO2DZ3VXXVOHr/t1r0VWu2jTho3+r/JQb8QpzUb9</w:t>
      </w:r>
    </w:p>
    <w:p>
      <w:pPr>
        <w:pStyle w:val="PreformattedText"/>
        <w:bidi w:val="0"/>
        <w:spacing w:before="0" w:after="0"/>
        <w:jc w:val="left"/>
        <w:rPr/>
      </w:pPr>
      <w:r>
        <w:rPr/>
        <w:t>QbfSGozpNueSaarhBkmnkjImamSCQd2MRxKIwcbDMlSvv1LGspFtpOnS4v8AS5dFriyo50RUdy7Pf1</w:t>
      </w:r>
    </w:p>
    <w:p>
      <w:pPr>
        <w:pStyle w:val="PreformattedText"/>
        <w:bidi w:val="0"/>
        <w:spacing w:before="0" w:after="0"/>
        <w:jc w:val="left"/>
        <w:rPr/>
      </w:pPr>
      <w:r>
        <w:rPr/>
        <w:t>qqfxb6Ug3Hp2v36d9v2qgpomq9zWoWWs3etlUrFBBtNLUR9v5yaVqeOmgYNFEV72HcKlOrs21NpuJe</w:t>
      </w:r>
    </w:p>
    <w:p>
      <w:pPr>
        <w:pStyle w:val="PreformattedText"/>
        <w:bidi w:val="0"/>
        <w:spacing w:before="0" w:after="0"/>
        <w:jc w:val="left"/>
        <w:rPr/>
      </w:pPr>
      <w:r>
        <w:rPr/>
        <w:t>4bvpKxlIyKbWF3nD4n+pcw/j58N+sFo+mfhh0NS0NT1rvlbP1F1qdxkpCINz3VHqaKmrty3OUQ08FL</w:t>
      </w:r>
    </w:p>
    <w:p>
      <w:pPr>
        <w:pStyle w:val="PreformattedText"/>
        <w:bidi w:val="0"/>
        <w:spacing w:before="0" w:after="0"/>
        <w:jc w:val="left"/>
        <w:rPr/>
      </w:pPr>
      <w:r>
        <w:rPr/>
        <w:t>RNHmZZIWy8nKozK/0b+EvKuz7JTq1topecq7Vu0hcA4f4rwH8XeR9t8tbXs9LY3+Z2fZQb3Zc1/wAK</w:t>
      </w:r>
    </w:p>
    <w:p>
      <w:pPr>
        <w:pStyle w:val="PreformattedText"/>
        <w:bidi w:val="0"/>
        <w:spacing w:before="0" w:after="0"/>
        <w:jc w:val="left"/>
        <w:rPr/>
      </w:pPr>
      <w:r>
        <w:rPr/>
        <w:t>rx8LP4dquh6zWfcKWjkWapi3De9wo3h3x9+SJ+xJMd0glwqtsBjyjHlIQtrRt469BtflqvWpGhAtaR</w:t>
      </w:r>
    </w:p>
    <w:p>
      <w:pPr>
        <w:pStyle w:val="PreformattedText"/>
        <w:bidi w:val="0"/>
        <w:spacing w:before="0" w:after="0"/>
        <w:jc w:val="left"/>
        <w:rPr/>
      </w:pPr>
      <w:r>
        <w:rPr/>
        <w:t>7s8o/8rgs/hXZtkJ2kAuqOa6TbHR3rl9IvwG6Wotk6e+RgpqYM+2wC8PhHV5RqGSRXP4V8uFf6DH5a</w:t>
      </w:r>
    </w:p>
    <w:p>
      <w:pPr>
        <w:pStyle w:val="PreformattedText"/>
        <w:bidi w:val="0"/>
        <w:spacing w:before="0" w:after="0"/>
        <w:jc w:val="left"/>
        <w:rPr/>
      </w:pPr>
      <w:r>
        <w:rPr/>
        <w:t>67K5cxpnNOG+5fLPKjJrVaZNzWPNq4mf7TLo99h+KfT3U1Ztr7hse60c+0RCKCKRxVwypK1MRUIUjC</w:t>
      </w:r>
    </w:p>
    <w:p>
      <w:pPr>
        <w:pStyle w:val="PreformattedText"/>
        <w:bidi w:val="0"/>
        <w:spacing w:before="0" w:after="0"/>
        <w:jc w:val="left"/>
        <w:rPr/>
      </w:pPr>
      <w:r>
        <w:rPr/>
        <w:t>kMz52BVcVy+lvUXPNHZqpN0iN3q6K4tWHB7CP+s/i7K4O/xM9I9Q/Eig/muy0+0Q790MlLNF0ptE9b</w:t>
      </w:r>
    </w:p>
    <w:p>
      <w:pPr>
        <w:pStyle w:val="PreformattedText"/>
        <w:bidi w:val="0"/>
        <w:spacing w:before="0" w:after="0"/>
        <w:jc w:val="left"/>
        <w:rPr/>
      </w:pPr>
      <w:r>
        <w:rPr/>
        <w:t>TT7r0jWQVTVO4xQVgCPUU8iU6yeYnkEyXjxUNrXQ3HCoHF2FyK9FxpPa15FVu8O/0VTr4TdRfxB/Dz</w:t>
      </w:r>
    </w:p>
    <w:p>
      <w:pPr>
        <w:pStyle w:val="PreformattedText"/>
        <w:bidi w:val="0"/>
        <w:spacing w:before="0" w:after="0"/>
        <w:jc w:val="left"/>
        <w:rPr/>
      </w:pPr>
      <w:r>
        <w:rPr/>
        <w:t>rla/4N1HW3w861rFk2SXfdupqnbqimoK6WNamgq2qqZkakZ4lkwKs+dOMfWtH/ADWNl9N4dUaN1rXZ</w:t>
      </w:r>
    </w:p>
    <w:p>
      <w:pPr>
        <w:pStyle w:val="PreformattedText"/>
        <w:bidi w:val="0"/>
        <w:spacing w:before="0" w:after="0"/>
        <w:jc w:val="left"/>
        <w:rPr/>
      </w:pPr>
      <w:r>
        <w:rPr/>
        <w:t>8BY6WwV3OAqUnNY4t3ncLV2c696R/iG6s6Z6Dk+LFZ1/8Z976Y2Wm2tN16l2/aamlhrd0kWvqZen5A</w:t>
      </w:r>
    </w:p>
    <w:p>
      <w:pPr>
        <w:pStyle w:val="PreformattedText"/>
        <w:bidi w:val="0"/>
        <w:spacing w:before="0" w:after="0"/>
        <w:jc w:val="left"/>
        <w:rPr/>
      </w:pPr>
      <w:r>
        <w:rPr/>
        <w:t>tE8lEymFagyiVKWpokdnTxvrbV87s1Nz3ecqN1a3tc1rZQsrVTTaLSeTt50ej9pXe/hs+Mm/fB/wCE</w:t>
      </w:r>
    </w:p>
    <w:p>
      <w:pPr>
        <w:pStyle w:val="PreformattedText"/>
        <w:bidi w:val="0"/>
        <w:spacing w:before="0" w:after="0"/>
        <w:jc w:val="left"/>
        <w:rPr/>
      </w:pPr>
      <w:r>
        <w:rPr/>
        <w:t>nT/wn6T6Z3Hqvquor9x3feJKKq2uGg2zct+3KY0cNd1PussVDTuZOzTw4GRpKhWSIM7JlwfKdKqaD/</w:t>
      </w:r>
    </w:p>
    <w:p>
      <w:pPr>
        <w:pStyle w:val="PreformattedText"/>
        <w:bidi w:val="0"/>
        <w:spacing w:before="0" w:after="0"/>
        <w:jc w:val="left"/>
        <w:rPr/>
      </w:pPr>
      <w:r>
        <w:rPr/>
        <w:t>542dlPe7RPa3Qvc+RG7LTFCmGO2jaXHLeFjXO7T0ndZ/AT4v8AxVh3Dfvih0ntm8UFbJLNvHSvSVb/</w:t>
      </w:r>
    </w:p>
    <w:p>
      <w:pPr>
        <w:pStyle w:val="PreformattedText"/>
        <w:bidi w:val="0"/>
        <w:spacing w:before="0" w:after="0"/>
        <w:jc w:val="left"/>
        <w:rPr/>
      </w:pPr>
      <w:r>
        <w:rPr/>
        <w:t>ADXqjdumaicRd7p3qSrgWmrK2BVmBiRqcTPHLCrd0odfOKvl/wAk0BVpNealZrrv5rcXt6+rs+ivqd</w:t>
      </w:r>
    </w:p>
    <w:p>
      <w:pPr>
        <w:pStyle w:val="PreformattedText"/>
        <w:bidi w:val="0"/>
        <w:spacing w:before="0" w:after="0"/>
        <w:jc w:val="left"/>
        <w:rPr/>
      </w:pPr>
      <w:r>
        <w:rPr/>
        <w:t>P+HvLG0UqYfSZT2VwzSov3nMd2XcJ7UdJE+lf9mx8Ka2SP+R9PpBsvUbU9JtPUVTDu23dadI9Q7Q9X</w:t>
      </w:r>
    </w:p>
    <w:p>
      <w:pPr>
        <w:pStyle w:val="PreformattedText"/>
        <w:bidi w:val="0"/>
        <w:spacing w:before="0" w:after="0"/>
        <w:jc w:val="left"/>
        <w:rPr/>
      </w:pPr>
      <w:r>
        <w:rPr/>
        <w:t>PNP0/GlQkVLWvTKYdyoKqM99KNwju6XPjtt/jGs+tP8A/DsjhYWkev0pd0l3qH8C7EymBaKj90i7iE</w:t>
      </w:r>
    </w:p>
    <w:p>
      <w:pPr>
        <w:pStyle w:val="PreformattedText"/>
        <w:bidi w:val="0"/>
        <w:spacing w:before="0" w:after="0"/>
        <w:jc w:val="left"/>
        <w:rPr/>
      </w:pPr>
      <w:r>
        <w:rPr/>
        <w:t>eIcFafYv4Y9h2naaD4YblBQHrHo6th33orqqtk2TpWorKSauSGqeHeaimpoN2rQ6duUTyVMNZT1C5v</w:t>
      </w:r>
    </w:p>
    <w:p>
      <w:pPr>
        <w:pStyle w:val="PreformattedText"/>
        <w:bidi w:val="0"/>
        <w:spacing w:before="0" w:after="0"/>
        <w:jc w:val="left"/>
        <w:rPr/>
      </w:pPr>
      <w:r>
        <w:rPr/>
        <w:t>TVCrrzG3eVDtN4FRzhW4jvbrvH0cl6/yZ5OGxNpucwNdR6VrbnfVHwroz8NF3/p6jNA9J0wtVLCEqq</w:t>
      </w:r>
    </w:p>
    <w:p>
      <w:pPr>
        <w:pStyle w:val="PreformattedText"/>
        <w:bidi w:val="0"/>
        <w:spacing w:before="0" w:after="0"/>
        <w:jc w:val="left"/>
        <w:rPr/>
      </w:pPr>
      <w:r>
        <w:rPr/>
        <w:t>yu3SYncIoiyJTx/wAm26WCi20gZPGjgnIP3Gb35iuaZBdeJG7ldxwa8iQ+3sgC0fS5T3R7h1fWRxt/</w:t>
      </w:r>
    </w:p>
    <w:p>
      <w:pPr>
        <w:pStyle w:val="PreformattedText"/>
        <w:bidi w:val="0"/>
        <w:spacing w:before="0" w:after="0"/>
        <w:jc w:val="left"/>
        <w:rPr/>
      </w:pPr>
      <w:r>
        <w:rPr/>
        <w:t>4g6CEMjqy008O7oe6yDgS1NP9wFVpEBIxVlsctcp9Oo8uLarIlWA7K0idmrz3QnA+4GqBir+utjpTA</w:t>
      </w:r>
    </w:p>
    <w:p>
      <w:pPr>
        <w:pStyle w:val="PreformattedText"/>
        <w:bidi w:val="0"/>
        <w:spacing w:before="0" w:after="0"/>
        <w:jc w:val="left"/>
        <w:rPr/>
      </w:pPr>
      <w:r>
        <w:rPr/>
        <w:t>GS2z08VRBFUSm0qZ1Tds3W6tKVL/bNHtrNUa44ftLWlvZ5fpUimwEup+T3uDj0zFzR6t73Jrbm3Spl</w:t>
      </w:r>
    </w:p>
    <w:p>
      <w:pPr>
        <w:pStyle w:val="PreformattedText"/>
        <w:bidi w:val="0"/>
        <w:spacing w:before="0" w:after="0"/>
        <w:jc w:val="left"/>
        <w:rPr/>
      </w:pPr>
      <w:r>
        <w:rPr/>
        <w:t>kaeoG8SP28avdKqWop4ZKYqBHSRREKzoB6QH/E93B1ktoyW3Go/rLlrZ/wArNrBs7eyxtv1nOQ9D1B</w:t>
      </w:r>
    </w:p>
    <w:p>
      <w:pPr>
        <w:pStyle w:val="PreformattedText"/>
        <w:bidi w:val="0"/>
        <w:spacing w:before="0" w:after="0"/>
        <w:jc w:val="left"/>
        <w:rPr/>
      </w:pPr>
      <w:r>
        <w:rPr/>
        <w:t>RMsFHRUyx7e9UyQq1DN2O9ifE5tGqqnshnDsW8VvjqtxbBaGC2UhoVCXPe66pHX0UtVFZghKzPS0op</w:t>
      </w:r>
    </w:p>
    <w:p>
      <w:pPr>
        <w:pStyle w:val="PreformattedText"/>
        <w:bidi w:val="0"/>
        <w:spacing w:before="0" w:after="0"/>
        <w:jc w:val="left"/>
        <w:rPr/>
      </w:pPr>
      <w:r>
        <w:rPr/>
        <w:t>3pleb5iGNnlVWCxGkDNPLJdjiGCR5YsxOq5BIAdaCPGirawnBFz5u3d77/DlBHXNZ3hJZqZoUSKkRV</w:t>
      </w:r>
    </w:p>
    <w:p>
      <w:pPr>
        <w:pStyle w:val="PreformattedText"/>
        <w:bidi w:val="0"/>
        <w:spacing w:before="0" w:after="0"/>
        <w:jc w:val="left"/>
        <w:rPr/>
      </w:pPr>
      <w:r>
        <w:rPr/>
        <w:t>WWJcISDL8xXTySiipW8vdpJmXFsYjjpqTgIznC10mEOgA73jQKJ+qfktr6e3+qETRUK7VX7pLVBKhG</w:t>
      </w:r>
    </w:p>
    <w:p>
      <w:pPr>
        <w:pStyle w:val="PreformattedText"/>
        <w:bidi w:val="0"/>
        <w:spacing w:before="0" w:after="0"/>
        <w:jc w:val="left"/>
        <w:rPr/>
      </w:pPr>
      <w:r>
        <w:rPr/>
        <w:t>NAID8xBQ0kzgtDGVxLsmRWRXjxRb67GxS/aKDJy5wtWTaHHzb3GJaN7n6S+beu2Ou3+n+LfXVfJQru</w:t>
      </w:r>
    </w:p>
    <w:p>
      <w:pPr>
        <w:pStyle w:val="PreformattedText"/>
        <w:bidi w:val="0"/>
        <w:spacing w:before="0" w:after="0"/>
        <w:jc w:val="left"/>
        <w:rPr/>
      </w:pPr>
      <w:r>
        <w:rPr/>
        <w:t>3Um6rBQxR0+c0k4tuUdFeQD5iBpXhglljcXkRbrxr7JRe2hV2XZmTY1vP6ty+UV6R2mnt+2vIdUc90</w:t>
      </w:r>
    </w:p>
    <w:p>
      <w:pPr>
        <w:pStyle w:val="PreformattedText"/>
        <w:bidi w:val="0"/>
        <w:spacing w:before="0" w:after="0"/>
        <w:jc w:val="left"/>
        <w:rPr/>
      </w:pPr>
      <w:r>
        <w:rPr/>
        <w:t>el3H0eSpdSS7fN8XOldtESfyHrTat96DaGtqWpYqGo3GN6vpytlkk5lkasEdJchWMtIysFKnXpXGKI</w:t>
      </w:r>
    </w:p>
    <w:p>
      <w:pPr>
        <w:pStyle w:val="PreformattedText"/>
        <w:bidi w:val="0"/>
        <w:spacing w:before="0" w:after="0"/>
        <w:jc w:val="left"/>
        <w:rPr/>
      </w:pPr>
      <w:r>
        <w:rPr/>
        <w:t>IBua5vxdpeLZZ/yngsmm9rm732ftfhU9/CbdKbbuma/pLcpHpKbb5aQUs9XisSTbtBufTdXA8LgSRV</w:t>
      </w:r>
    </w:p>
    <w:p>
      <w:pPr>
        <w:pStyle w:val="PreformattedText"/>
        <w:bidi w:val="0"/>
        <w:spacing w:before="0" w:after="0"/>
        <w:jc w:val="left"/>
        <w:rPr/>
      </w:pPr>
      <w:r>
        <w:rPr/>
        <w:t>Gcm0xYIST8qj3KqdbNkqAXhxtzxLLtFMBtM4mLUc+IFea6Ldf5k9TPtu7n4b9FTxidf/AKlz/MVndq</w:t>
      </w:r>
    </w:p>
    <w:p>
      <w:pPr>
        <w:pStyle w:val="PreformattedText"/>
        <w:bidi w:val="0"/>
        <w:spacing w:before="0" w:after="0"/>
        <w:jc w:val="left"/>
        <w:rPr/>
      </w:pPr>
      <w:r>
        <w:rPr/>
        <w:t>4+0rZ1FLutRUFwUMTxxynHzQ61VWveAG8LgsbXFjnPdMYRH+IOGtSKPOlly3Tpv4X9K1avCIUZ983d</w:t>
      </w:r>
    </w:p>
    <w:p>
      <w:pPr>
        <w:pStyle w:val="PreformattedText"/>
        <w:bidi w:val="0"/>
        <w:spacing w:before="0" w:after="0"/>
        <w:jc w:val="left"/>
        <w:rPr/>
      </w:pPr>
      <w:r>
        <w:rPr/>
        <w:t>ZNzMkTODH3Y9saVG/EaRKhPFFXLWJjGim9/LOit2ioJph0S6zHc528mf8Wtuk2X4LdYbTG0ry1tdsH</w:t>
      </w:r>
    </w:p>
    <w:p>
      <w:pPr>
        <w:pStyle w:val="PreformattedText"/>
        <w:bidi w:val="0"/>
        <w:spacing w:before="0" w:after="0"/>
        <w:jc w:val="left"/>
        <w:rPr/>
      </w:pPr>
      <w:r>
        <w:rPr/>
        <w:t>TJgihMMFpJ9rrXZ1jYFpGpshwqiPso2JLX1n2dtlczvDVa9tMbE5lMGLmt9ykro3Yp+l/h38O0qNvS</w:t>
      </w:r>
    </w:p>
    <w:p>
      <w:pPr>
        <w:pStyle w:val="PreformattedText"/>
        <w:bidi w:val="0"/>
        <w:spacing w:before="0" w:after="0"/>
        <w:jc w:val="left"/>
        <w:rPr/>
      </w:pPr>
      <w:r>
        <w:rPr/>
        <w:t>CTf9poN5aSohpRIsPUdalbBVS0CTh5aKLaemoY+0MqsQ1DzOzJZdM9jWAgy4uSUAQym2brT9XxCPw9</w:t>
      </w:r>
    </w:p>
    <w:p>
      <w:pPr>
        <w:pStyle w:val="PreformattedText"/>
        <w:bidi w:val="0"/>
        <w:spacing w:before="0" w:after="0"/>
        <w:jc w:val="left"/>
        <w:rPr/>
      </w:pPr>
      <w:r>
        <w:rPr/>
        <w:t>PUVJ1bsO57iKSHZqaXqvqWqml7MoZ9qaQbHSdho1FP3ohUPF+G1mZcrv46tpUybXF1on1pKjw0yG+v</w:t>
      </w:r>
    </w:p>
    <w:p>
      <w:pPr>
        <w:pStyle w:val="PreformattedText"/>
        <w:bidi w:val="0"/>
        <w:spacing w:before="0" w:after="0"/>
        <w:jc w:val="left"/>
        <w:rPr/>
      </w:pPr>
      <w:r>
        <w:rPr/>
        <w:t>oqI/4gepYdl6ITa6OlalHUElP1zW00itJJFtvSsTU9Pt9eKchYfxt1qiIDkkcjPbzZ9TSa7zwY4yXa</w:t>
      </w:r>
    </w:p>
    <w:p>
      <w:pPr>
        <w:pStyle w:val="PreformattedText"/>
        <w:bidi w:val="0"/>
        <w:spacing w:before="0" w:after="0"/>
        <w:jc w:val="left"/>
        <w:rPr/>
      </w:pPr>
      <w:r>
        <w:rPr/>
        <w:t>KjbqzW0A1u8Xb30Lmz8QDL/wCGtp6x2qRqiCbe5KmQicz0cDZQ1VdRSlPOJbS8gFFVVb+ptdqg2XWP</w:t>
      </w:r>
    </w:p>
    <w:p>
      <w:pPr>
        <w:pStyle w:val="PreformattedText"/>
        <w:bidi w:val="0"/>
        <w:spacing w:before="0" w:after="0"/>
        <w:jc w:val="left"/>
        <w:rPr/>
      </w:pPr>
      <w:r>
        <w:rPr/>
        <w:t>HKPi6K8xtUimK7BcA6XdXpKbaKrj6k6I234g0kdFXttOyxFe5TSzVVb0VuGOz7zRVkbFlnfaZWjjya</w:t>
      </w:r>
    </w:p>
    <w:p>
      <w:pPr>
        <w:pStyle w:val="PreformattedText"/>
        <w:bidi w:val="0"/>
        <w:spacing w:before="0" w:after="0"/>
        <w:jc w:val="left"/>
        <w:rPr/>
      </w:pPr>
      <w:r>
        <w:rPr/>
        <w:t>14Ib5BzrDUpFjnsdumfrFdCnUup067Rc1zfsu3TPe1S78P/iFuGxVj7DXQGv2YwUlSlP8AMCNWlSCG</w:t>
      </w:r>
    </w:p>
    <w:p>
      <w:pPr>
        <w:pStyle w:val="PreformattedText"/>
        <w:bidi w:val="0"/>
        <w:spacing w:before="0" w:after="0"/>
        <w:jc w:val="left"/>
        <w:rPr/>
      </w:pPr>
      <w:r>
        <w:rPr/>
        <w:t>Sj3aZE4qN2iFNJG+RZ0MN7YuzLo2Z7oLScePwrDttIBwd0l9df8AAb1Zt29RVdDts6VND/L9rrWILM</w:t>
      </w:r>
    </w:p>
    <w:p>
      <w:pPr>
        <w:pStyle w:val="PreformattedText"/>
        <w:bidi w:val="0"/>
        <w:spacing w:before="0" w:after="0"/>
        <w:jc w:val="left"/>
        <w:rPr/>
      </w:pPr>
      <w:r>
        <w:rPr/>
        <w:t>0VXPQRPPTMx5YgLGbevJtTUw5swsGsnVdgNm/+tIBldTGoH1WVrC6hgfYGqri5zmg7rRqqS22EsNG7</w:t>
      </w:r>
    </w:p>
    <w:p>
      <w:pPr>
        <w:pStyle w:val="PreformattedText"/>
        <w:bidi w:val="0"/>
        <w:spacing w:before="0" w:after="0"/>
        <w:jc w:val="left"/>
        <w:rPr/>
      </w:pPr>
      <w:r>
        <w:rPr/>
        <w:t>BiiNe4NmIUWFzkx4uBl60QCXN60qLSArkqhbMQeCpAvYFm/XnjTAAlwDjDt5BJgTySJUj6muoNmBso</w:t>
      </w:r>
    </w:p>
    <w:p>
      <w:pPr>
        <w:pStyle w:val="PreformattedText"/>
        <w:bidi w:val="0"/>
        <w:spacing w:before="0" w:after="0"/>
        <w:jc w:val="left"/>
        <w:rPr/>
      </w:pPr>
      <w:r>
        <w:rPr/>
        <w:t>uHW5AUm/3XkfcD6dAJB62t61IMGRyTZriyxuEWP6buhPiBji9ioJBDH+2qzNxIzCzkEEg6qM9+diZF</w:t>
      </w:r>
    </w:p>
    <w:p>
      <w:pPr>
        <w:pStyle w:val="PreformattedText"/>
        <w:bidi w:val="0"/>
        <w:spacing w:before="0" w:after="0"/>
        <w:jc w:val="left"/>
        <w:rPr/>
      </w:pPr>
      <w:r>
        <w:rPr/>
        <w:t>XxxUhcj5G4IBP2Ba3v8ARbagnelp1UhxHeFD29yHzLlCQCSsrA+VsRKX/wBL2I4+m2ht3ISo640TKW</w:t>
      </w:r>
    </w:p>
    <w:p>
      <w:pPr>
        <w:pStyle w:val="PreformattedText"/>
        <w:bidi w:val="0"/>
        <w:spacing w:before="0" w:after="0"/>
        <w:jc w:val="left"/>
        <w:rPr/>
      </w:pPr>
      <w:r>
        <w:rPr/>
        <w:t>ZzKDmA6eMZLLkZSqjIWvxjjYG/H086kPOOoIMTgQnlstnAZnfKw8SSUAFlYr91OWR5BYFS2OrCAWgk</w:t>
      </w:r>
    </w:p>
    <w:p>
      <w:pPr>
        <w:pStyle w:val="PreformattedText"/>
        <w:bidi w:val="0"/>
        <w:spacing w:before="0" w:after="0"/>
        <w:jc w:val="left"/>
        <w:rPr/>
      </w:pPr>
      <w:r>
        <w:rPr/>
        <w:t>YTDDSe0pT2ePuOAAfyEKfLJb3DLiQQ5YX/sL6GCG50d/ZOxxYIMQ5Sps8SlwTyXYH6T5A+wSABe/JP</w:t>
      </w:r>
    </w:p>
    <w:p>
      <w:pPr>
        <w:pStyle w:val="PreformattedText"/>
        <w:bidi w:val="0"/>
        <w:spacing w:before="0" w:after="0"/>
        <w:jc w:val="left"/>
        <w:rPr/>
      </w:pPr>
      <w:r>
        <w:rPr/>
        <w:t>8Am8tSrmvdbDRjl47KlHaQrYE+hwODdrMOeBwpxW3/AMOhJUDpF0RHJSJtqjjhvL2eDYWNyRbg6tZ0</w:t>
      </w:r>
    </w:p>
    <w:p>
      <w:pPr>
        <w:pStyle w:val="PreformattedText"/>
        <w:bidi w:val="0"/>
        <w:spacing w:before="0" w:after="0"/>
        <w:jc w:val="left"/>
        <w:rPr/>
      </w:pPr>
      <w:r>
        <w:rPr/>
        <w:t>o0lVubOQnpRwqVQnm/LKt8QbgDJhfFj6GnSkE4HRTnpYeBezkG1iBlb8tzflgWt/yaspwd60OtSOYD</w:t>
      </w:r>
    </w:p>
    <w:p>
      <w:pPr>
        <w:pStyle w:val="PreformattedText"/>
        <w:bidi w:val="0"/>
        <w:spacing w:before="0" w:after="0"/>
        <w:jc w:val="left"/>
        <w:rPr/>
      </w:pPr>
      <w:r>
        <w:rPr/>
        <w:t>uu0TghjH6+wwPjdcRwb8ccm/Fta5ETOFnSlHHypuzFSpIAAstvH/iP/cDUoRtIeVC4j7Yj+xNjc+II</w:t>
      </w:r>
    </w:p>
    <w:p>
      <w:pPr>
        <w:pStyle w:val="PreformattedText"/>
        <w:bidi w:val="0"/>
        <w:spacing w:before="0" w:after="0"/>
        <w:jc w:val="left"/>
        <w:rPr/>
      </w:pPr>
      <w:r>
        <w:rPr/>
        <w:t>/f3oQjCxKWBFmt7+4PAJPPLHjnQhDAAGxSy2u+QUAA/SRYXAPv8AvoSucG6rKrwB7FgCfvzzYD3fn3</w:t>
      </w:r>
    </w:p>
    <w:p>
      <w:pPr>
        <w:pStyle w:val="PreformattedText"/>
        <w:bidi w:val="0"/>
        <w:spacing w:before="0" w:after="0"/>
        <w:jc w:val="left"/>
        <w:rPr/>
      </w:pPr>
      <w:r>
        <w:rPr/>
        <w:t>60KLjjFwjeWQOPv9N7WBuBx5Efc/8Az0KMk5J+zos9u4FwDbF+FwJPBNh/2/f9NCZpJJJOOjM3LfAA</w:t>
      </w:r>
    </w:p>
    <w:p>
      <w:pPr>
        <w:pStyle w:val="PreformattedText"/>
        <w:bidi w:val="0"/>
        <w:spacing w:before="0" w:after="0"/>
        <w:jc w:val="left"/>
        <w:rPr/>
      </w:pPr>
      <w:r>
        <w:rPr/>
        <w:t>jkn7i9yTxY8AXA0KCIPHbctQvJJ4ubqDa3ItYAf2+3vQovAnBmVm3BuF8QStgRlfgE/roUFwLjJxGq</w:t>
      </w:r>
    </w:p>
    <w:p>
      <w:pPr>
        <w:pStyle w:val="PreformattedText"/>
        <w:bidi w:val="0"/>
        <w:spacing w:before="0" w:after="0"/>
        <w:jc w:val="left"/>
        <w:rPr/>
      </w:pPr>
      <w:r>
        <w:rPr/>
        <w:t>wEtlYfbgsAQWYHI8Xva2hBuIAtx0VuEA8RaxA4v48fZR7Uck86FZIEAnJWDHY42N7XF7+Pv7g3vz/r</w:t>
      </w:r>
    </w:p>
    <w:p>
      <w:pPr>
        <w:pStyle w:val="PreformattedText"/>
        <w:bidi w:val="0"/>
        <w:spacing w:before="0" w:after="0"/>
        <w:jc w:val="left"/>
        <w:rPr/>
      </w:pPr>
      <w:r>
        <w:rPr/>
        <w:t>oVZEYJ4tV4KvLH7izWF+COOPtY/30J8W4EhZwHABF1UiwsL3twSeP0/vfRnRGBBnhWAAAEPF/pW39/</w:t>
      </w:r>
    </w:p>
    <w:p>
      <w:pPr>
        <w:pStyle w:val="PreformattedText"/>
        <w:bidi w:val="0"/>
        <w:spacing w:before="0" w:after="0"/>
        <w:jc w:val="left"/>
        <w:rPr/>
      </w:pPr>
      <w:r>
        <w:rPr/>
        <w:t>Ytf1/76i0AyBlTdvWwvMobgC18QhC8i/o3+3+uiR1oOmN38lnBSo8efzAAi7E2At9+ODqUribQRiVj</w:t>
      </w:r>
    </w:p>
    <w:p>
      <w:pPr>
        <w:pStyle w:val="PreformattedText"/>
        <w:bidi w:val="0"/>
        <w:spacing w:before="0" w:after="0"/>
        <w:jc w:val="left"/>
        <w:rPr/>
      </w:pPr>
      <w:r>
        <w:rPr/>
        <w:t>ADk34WxBFrLb7e/sb/roQcZuw1bYn1zyQfID3+qC/je/F9CdeEePFr3sFCngWA4P9RNv9NCicwsWv9</w:t>
      </w:r>
    </w:p>
    <w:p>
      <w:pPr>
        <w:pStyle w:val="PreformattedText"/>
        <w:bidi w:val="0"/>
        <w:spacing w:before="0" w:after="0"/>
        <w:jc w:val="left"/>
        <w:rPr/>
      </w:pPr>
      <w:r>
        <w:rPr/>
        <w:t>8hifG4uMjf7geX2t98tHOeagOBMAHK2K88AZHkkXA44U3t7N//AIdCmBMxlYKcg+75ZE8hbnkFv1uG</w:t>
      </w:r>
    </w:p>
    <w:p>
      <w:pPr>
        <w:pStyle w:val="PreformattedText"/>
        <w:bidi w:val="0"/>
        <w:spacing w:before="0" w:after="0"/>
        <w:jc w:val="left"/>
        <w:rPr/>
      </w:pPr>
      <w:r>
        <w:rPr/>
        <w:t>B0KVkjxvyeDckkD7BSGJ5HGhAnGchZFi1xza/s58++E+x9W0IWpRBwbH0FUX9fqbEc+vehCzirHi1w</w:t>
      </w:r>
    </w:p>
    <w:p>
      <w:pPr>
        <w:pStyle w:val="PreformattedText"/>
        <w:bidi w:val="0"/>
        <w:spacing w:before="0" w:after="0"/>
        <w:jc w:val="left"/>
        <w:rPr/>
      </w:pPr>
      <w:r>
        <w:rPr/>
        <w:t>ASWJJ4+4P6/oPvoUTmFkKCbm4IBFxHYeJte3vn9/uNCJEScBeZR5GxWwtYAE2bFuP6pCv29W0KUQmV</w:t>
      </w:r>
    </w:p>
    <w:p>
      <w:pPr>
        <w:pStyle w:val="PreformattedText"/>
        <w:bidi w:val="0"/>
        <w:spacing w:before="0" w:after="0"/>
        <w:jc w:val="left"/>
        <w:rPr/>
      </w:pPr>
      <w:r>
        <w:rPr/>
        <w:t>WBax+4ORNyCbXvfkkY/voQkGrjH9PFiTcjHIXF2ZubWvwLf5tCF8jUoJCZ9srGhIaTkshClVRhwLAW</w:t>
      </w:r>
    </w:p>
    <w:p>
      <w:pPr>
        <w:pStyle w:val="PreformattedText"/>
        <w:bidi w:val="0"/>
        <w:spacing w:before="0" w:after="0"/>
        <w:jc w:val="left"/>
        <w:rPr/>
      </w:pPr>
      <w:r>
        <w:rPr/>
        <w:t>sBe3s6+Pr6QjdCD3FbHtszMVhRkkfmyiJCzAqpGTWb145asp81ImHRrClTp4kdvDPDEvGOWUfQMiDb</w:t>
      </w:r>
    </w:p>
    <w:p>
      <w:pPr>
        <w:pStyle w:val="PreformattedText"/>
        <w:bidi w:val="0"/>
        <w:spacing w:before="0" w:after="0"/>
        <w:jc w:val="left"/>
        <w:rPr/>
      </w:pPr>
      <w:r>
        <w:rPr/>
        <w:t>J3YNiT68m1tpjLQOax1OB3qUz7KytkBylwtk8kxCl7qQlxchgfYDfl1vAhoI0WJ7DaSeSk7aR3FjcC</w:t>
      </w:r>
    </w:p>
    <w:p>
      <w:pPr>
        <w:pStyle w:val="PreformattedText"/>
        <w:bidi w:val="0"/>
        <w:spacing w:before="0" w:after="0"/>
        <w:jc w:val="left"/>
        <w:rPr/>
      </w:pPr>
      <w:r>
        <w:rPr/>
        <w:t>ygBbuLNHcDFLsLKpC2/ctrWyJ71l2jl6ipC20BRGpwuqkssYYux9sTccLdlFgDYf5tWrn1p3burx70</w:t>
      </w:r>
    </w:p>
    <w:p>
      <w:pPr>
        <w:pStyle w:val="PreformattedText"/>
        <w:bidi w:val="0"/>
        <w:spacing w:before="0" w:after="0"/>
        <w:jc w:val="left"/>
        <w:rPr/>
      </w:pPr>
      <w:r>
        <w:rPr/>
        <w:t>96IE4/oFHIIOFj4+R5JPkeR6HGtDDuQPHcqKkupiTmfpTlTIkDMZM2YJa6BTwqMRa629ci31etHKeR</w:t>
      </w:r>
    </w:p>
    <w:p>
      <w:pPr>
        <w:pStyle w:val="PreformattedText"/>
        <w:bidi w:val="0"/>
        <w:spacing w:before="0" w:after="0"/>
        <w:jc w:val="left"/>
        <w:rPr/>
      </w:pPr>
      <w:r>
        <w:rPr/>
        <w:t>VMHAjVGwqoLMC9j438TcHye+VlBI4/9WhRjloji4liighTncKQCD9IUjk28uP0H/LoQhw1lDKLFRez</w:t>
      </w:r>
    </w:p>
    <w:p>
      <w:pPr>
        <w:pStyle w:val="PreformattedText"/>
        <w:bidi w:val="0"/>
        <w:spacing w:before="0" w:after="0"/>
        <w:jc w:val="left"/>
        <w:rPr/>
      </w:pPr>
      <w:r>
        <w:rPr/>
        <w:t>YIyH0FZr3MfPNv6fq1MkwJQhFsPMi4seeGIa4VSQPdk93/q0SZmcoQhxAYRsqnJmUnkPb7yeubH0LH</w:t>
      </w:r>
    </w:p>
    <w:p>
      <w:pPr>
        <w:pStyle w:val="PreformattedText"/>
        <w:bidi w:val="0"/>
        <w:spacing w:before="0" w:after="0"/>
        <w:jc w:val="left"/>
        <w:rPr/>
      </w:pPr>
      <w:r>
        <w:rPr/>
        <w:t>UAE6I1WrL9KegbAlgQMh5HwUWJA555FudAySIMhCyRjdyTYNclrksqm+d1UZLf2BY+Lata5wbFtze0</w:t>
      </w:r>
    </w:p>
    <w:p>
      <w:pPr>
        <w:pStyle w:val="PreformattedText"/>
        <w:bidi w:val="0"/>
        <w:spacing w:before="0" w:after="0"/>
        <w:jc w:val="left"/>
        <w:rPr/>
      </w:pPr>
      <w:r>
        <w:rPr/>
        <w:t>hJlZbzChUyANxi1suVCm/wBRFz9+dSybgeExzQo+3iwLKVIOJkLYhgEZgVPB4BPB+9/LTkSALstKFC</w:t>
      </w:r>
    </w:p>
    <w:p>
      <w:pPr>
        <w:pStyle w:val="PreformattedText"/>
        <w:bidi w:val="0"/>
        <w:spacing w:before="0" w:after="0"/>
        <w:jc w:val="left"/>
        <w:rPr/>
      </w:pPr>
      <w:r>
        <w:rPr/>
        <w:t>HVCBElJQg3BflgQtybrl+pK8Wtz++naSIHJyka6wqo9dqE7oBVlCuxYxXSBb2LWN8oi5uT/wBdXN4h</w:t>
      </w:r>
    </w:p>
    <w:p>
      <w:pPr>
        <w:pStyle w:val="PreformattedText"/>
        <w:bidi w:val="0"/>
        <w:spacing w:before="0" w:after="0"/>
        <w:jc w:val="left"/>
        <w:rPr/>
      </w:pPr>
      <w:r>
        <w:rPr/>
        <w:t>lO5sglxxHzVBviWpwqjkLEkqxubAvgrNYi57jYr7Ixyy8SurQQdFjXOD4rLYVa4IGUOJHGZVpFIUqy</w:t>
      </w:r>
    </w:p>
    <w:p>
      <w:pPr>
        <w:pStyle w:val="PreformattedText"/>
        <w:bidi w:val="0"/>
        <w:spacing w:before="0" w:after="0"/>
        <w:jc w:val="left"/>
        <w:rPr/>
      </w:pPr>
      <w:r>
        <w:rPr/>
        <w:t>Ob5s5WwPAxuuke7dAjiQucvWA/35xGpI7pDXH+Ip5MjPckMXLX4HK31W3Dt4cVyFHtWyx5kq2ICkQi</w:t>
      </w:r>
    </w:p>
    <w:p>
      <w:pPr>
        <w:pStyle w:val="PreformattedText"/>
        <w:bidi w:val="0"/>
        <w:spacing w:before="0" w:after="0"/>
        <w:jc w:val="left"/>
        <w:rPr/>
      </w:pPr>
      <w:r>
        <w:rPr/>
        <w:t>5lyzKghuQZDla/AHjrQhNLc8ylj3CVH2KpkkYuWfMgSMCFulgP0bLVlPLTzyVJ4XAZlN2iMb1iK6qn</w:t>
      </w:r>
    </w:p>
    <w:p>
      <w:pPr>
        <w:pStyle w:val="PreformattedText"/>
        <w:bidi w:val="0"/>
        <w:spacing w:before="0" w:after="0"/>
        <w:jc w:val="left"/>
        <w:rPr/>
      </w:pPr>
      <w:r>
        <w:rPr/>
        <w:t>clcXBYJYi6l/0v74PBA40z+EqiZLuuTMKauk3xeJowEkU/Q3kXuABYOxKxsqsxN7nHx51zKg3nRJKv</w:t>
      </w:r>
    </w:p>
    <w:p>
      <w:pPr>
        <w:pStyle w:val="PreformattedText"/>
        <w:bidi w:val="0"/>
        <w:spacing w:before="0" w:after="0"/>
        <w:jc w:val="left"/>
        <w:rPr/>
      </w:pPr>
      <w:r>
        <w:rPr/>
        <w:t>pxIjRW/6GmciEqHlDIBl27uJbL4KcgoiROcrhlHvWV8lzJ1hdGkLnHHEFcbpC+ESq6uyII0KkACLth</w:t>
      </w:r>
    </w:p>
    <w:p>
      <w:pPr>
        <w:pStyle w:val="PreformattedText"/>
        <w:bidi w:val="0"/>
        <w:spacing w:before="0" w:after="0"/>
        <w:jc w:val="left"/>
        <w:rPr/>
      </w:pPr>
      <w:r>
        <w:rPr/>
        <w:t>hiwazNirFuT9WWoWphOke/8lZPpsD8KUh40C+4z3VIfFQBe2JOONubOzYWy1kzMRn1c1poakcuL8v9</w:t>
      </w:r>
    </w:p>
    <w:p>
      <w:pPr>
        <w:pStyle w:val="PreformattedText"/>
        <w:bidi w:val="0"/>
        <w:spacing w:before="0" w:after="0"/>
        <w:jc w:val="left"/>
        <w:rPr/>
      </w:pPr>
      <w:r>
        <w:rPr/>
        <w:t>KeNgIDpIYlHKIRk7FgwZY0INrAMrAmx/1+rVNQye0GrZO83vKl3aXmBYshU2Q8jgLgMSQ/BJDqC36H</w:t>
      </w:r>
    </w:p>
    <w:p>
      <w:pPr>
        <w:pStyle w:val="PreformattedText"/>
        <w:bidi w:val="0"/>
        <w:spacing w:before="0" w:after="0"/>
        <w:jc w:val="left"/>
        <w:rPr/>
      </w:pPr>
      <w:r>
        <w:rPr/>
        <w:t>6dUw2Y6KvTzpY4lmyW92Yx2dAHVgFYKjvcYkMwte5AVsRjpQC7dc23x+pCkbY/wGVccnkQEZq18cr8</w:t>
      </w:r>
    </w:p>
    <w:p>
      <w:pPr>
        <w:pStyle w:val="PreformattedText"/>
        <w:bidi w:val="0"/>
        <w:spacing w:before="0" w:after="0"/>
        <w:jc w:val="left"/>
        <w:rPr/>
      </w:pPr>
      <w:r>
        <w:rPr/>
        <w:t>uv0MfH3Y3XTMGWgDmsWS/rMqadjBKxu/1PJgVBya4PsGwBlPjc+ra0N4gqa7myWcmi5v5/ZU4dP/AF</w:t>
      </w:r>
    </w:p>
    <w:p>
      <w:pPr>
        <w:pStyle w:val="PreformattedText"/>
        <w:bidi w:val="0"/>
        <w:spacing w:before="0" w:after="0"/>
        <w:jc w:val="left"/>
        <w:rPr/>
      </w:pPr>
      <w:r>
        <w:rPr/>
        <w:t>KLdux4a/IJGVpMuQD6y9rlq9UNbF3UVMuzk2SxjQEtcWGQDWBLleXkt6/ZdW0hdMaqg4qOkHAUlbaM</w:t>
      </w:r>
    </w:p>
    <w:p>
      <w:pPr>
        <w:pStyle w:val="PreformattedText"/>
        <w:bidi w:val="0"/>
        <w:spacing w:before="0" w:after="0"/>
        <w:jc w:val="left"/>
        <w:rPr/>
      </w:pPr>
      <w:r>
        <w:rPr/>
        <w:t>itwWGI5+lAq3BsuRLC/PHOr8hsHFpSudAmMx+FPWkv20FmtkCLeVgtlxJ4PN1/T99X0wPMtMZ3liSu</w:t>
      </w:r>
    </w:p>
    <w:p>
      <w:pPr>
        <w:pStyle w:val="PreformattedText"/>
        <w:bidi w:val="0"/>
        <w:spacing w:before="0" w:after="0"/>
        <w:jc w:val="left"/>
        <w:rPr/>
      </w:pPr>
      <w:r>
        <w:rPr/>
        <w:t>FA4ZBc/UQCLkEBVPkcbgf/AA5aC4wJ1BQhQhKgYKoZlB9WJAuQ49eQ9Hj+nQGlzZGrULAsA/N+R5cE</w:t>
      </w:r>
    </w:p>
    <w:p>
      <w:pPr>
        <w:pStyle w:val="PreformattedText"/>
        <w:bidi w:val="0"/>
        <w:spacing w:before="0" w:after="0"/>
        <w:jc w:val="left"/>
        <w:rPr/>
      </w:pPr>
      <w:r>
        <w:rPr/>
        <w:t>Kxa2AVRwRZ/0B07SDgCChFZxdQ2RuWHkx9G5bABgCBcW5/TSOaQCXcSE3twSwbtElmDCxsVXIDlm5+</w:t>
      </w:r>
    </w:p>
    <w:p>
      <w:pPr>
        <w:pStyle w:val="PreformattedText"/>
        <w:bidi w:val="0"/>
        <w:spacing w:before="0" w:after="0"/>
        <w:jc w:val="left"/>
        <w:rPr/>
      </w:pPr>
      <w:r>
        <w:rPr/>
        <w:t>2Vxx/rqXhzQ08TZ+qpBOYbcVHe6qFzJV+DbyxJCGxvb2yj7AWPP1aqcASWhbmtLTreIUYb4pYPcXNm</w:t>
      </w:r>
    </w:p>
    <w:p>
      <w:pPr>
        <w:pStyle w:val="PreformattedText"/>
        <w:bidi w:val="0"/>
        <w:spacing w:before="0" w:after="0"/>
        <w:jc w:val="left"/>
        <w:rPr/>
      </w:pPr>
      <w:r>
        <w:rPr/>
        <w:t>UtZcgpUEBhziot4n7j3rPUMENPCDnCdpxk4nsqDuo43ZTjkCCzBCFJQgWVQL3lvyftiW/NquoQXYdc</w:t>
      </w:r>
    </w:p>
    <w:p>
      <w:pPr>
        <w:pStyle w:val="PreformattedText"/>
        <w:bidi w:val="0"/>
        <w:spacing w:before="0" w:after="0"/>
        <w:jc w:val="left"/>
        <w:rPr/>
      </w:pPr>
      <w:r>
        <w:rPr/>
        <w:t>mLQ7LVCm/obMpF29XkUKCQjCRSrG1rEmwFwx/5tZ36j1LoUwyxtpwe0oS6iYrBI3bSKwZSrEMWDsUV</w:t>
      </w:r>
    </w:p>
    <w:p>
      <w:pPr>
        <w:pStyle w:val="PreformattedText"/>
        <w:bidi w:val="0"/>
        <w:spacing w:before="0" w:after="0"/>
        <w:jc w:val="left"/>
        <w:rPr/>
      </w:pPr>
      <w:r>
        <w:rPr/>
        <w:t>AQfBmYXHI/p1kJJDh2k7XE3TDpVKfi5vm4QdD9TnbGX+YvFO+4V0soZNv24q8QIBJPmpbFfdmu64+T</w:t>
      </w:r>
    </w:p>
    <w:p>
      <w:pPr>
        <w:pStyle w:val="PreformattedText"/>
        <w:bidi w:val="0"/>
        <w:spacing w:before="0" w:after="0"/>
        <w:jc w:val="left"/>
        <w:rPr/>
      </w:pPr>
      <w:r>
        <w:rPr/>
        <w:t>a6VMOqtnRWvMM7yF80fxLRd/6hG4VlZFSpHJuM9bWyLeRIaOqYU8EEUd/ma2qiDBVAC9yEZ4oNdiQH</w:t>
      </w:r>
    </w:p>
    <w:p>
      <w:pPr>
        <w:pStyle w:val="PreformattedText"/>
        <w:bidi w:val="0"/>
        <w:spacing w:before="0" w:after="0"/>
        <w:jc w:val="left"/>
        <w:rPr/>
      </w:pPr>
      <w:r>
        <w:rPr/>
        <w:t>ER7tfFqzN3w25waD0vHaUCbrSiOtXcKmJaMRzj5Ha5I5auveiYqhqZYls00iwHJS5QPIwP0sia00yY</w:t>
      </w:r>
    </w:p>
    <w:p>
      <w:pPr>
        <w:pStyle w:val="PreformattedText"/>
        <w:bidi w:val="0"/>
        <w:spacing w:before="0" w:after="0"/>
        <w:jc w:val="left"/>
        <w:rPr/>
      </w:pPr>
      <w:r>
        <w:rPr/>
        <w:t>LQLsKiq3eD3AEzujiPrtVi6aki2ybYI6KmE+8b1LNLJOZIVlgqG7SVNLTygdqjqJqeLvVE4t2o45ih</w:t>
      </w:r>
    </w:p>
    <w:p>
      <w:pPr>
        <w:pStyle w:val="PreformattedText"/>
        <w:bidi w:val="0"/>
        <w:spacing w:before="0" w:after="0"/>
        <w:jc w:val="left"/>
        <w:rPr/>
      </w:pPr>
      <w:r>
        <w:rPr/>
        <w:t>z9c5xkHd/wBLqBgbZyc78XjiU3dN07751RtYoDPuJ2StNIXmZpYJtzqKKmp+5HHM5FPIm3wbhJJKSz</w:t>
      </w:r>
    </w:p>
    <w:p>
      <w:pPr>
        <w:pStyle w:val="PreformattedText"/>
        <w:bidi w:val="0"/>
        <w:spacing w:before="0" w:after="0"/>
        <w:jc w:val="left"/>
        <w:rPr/>
      </w:pPr>
      <w:r>
        <w:rPr/>
        <w:t>9uJGfnHLJXqWMjhLl0NnAqVW2AuFP8Rb/TKlXpiehfdt1qZVklo6TbaWp3Kd5u0amOnqZ+pN5klqGU</w:t>
      </w:r>
    </w:p>
    <w:p>
      <w:pPr>
        <w:pStyle w:val="PreformattedText"/>
        <w:bidi w:val="0"/>
        <w:spacing w:before="0" w:after="0"/>
        <w:jc w:val="left"/>
        <w:rPr/>
      </w:pPr>
      <w:r>
        <w:rPr/>
        <w:t>9mIlsAxsTJIAy/QmqKbnOqNaZNxt/wDK1uhjHvi6wf3XMRN0Xed93rqHc5pJItsrtw3urAASJuqepK</w:t>
      </w:r>
    </w:p>
    <w:p>
      <w:pPr>
        <w:pStyle w:val="PreformattedText"/>
        <w:bidi w:val="0"/>
        <w:spacing w:before="0" w:after="0"/>
        <w:jc w:val="left"/>
        <w:rPr/>
      </w:pPr>
      <w:r>
        <w:rPr/>
        <w:t>mXcq9YyOJqyn275Gk7x+uaomtgq69K+WUqbGjNT7m7rfpNx+ELy1EirVqVXcNPLvbflzfWG2su7Vyk</w:t>
      </w:r>
    </w:p>
    <w:p>
      <w:pPr>
        <w:pStyle w:val="PreformattedText"/>
        <w:bidi w:val="0"/>
        <w:spacing w:before="0" w:after="0"/>
        <w:jc w:val="left"/>
        <w:rPr/>
      </w:pPr>
      <w:r>
        <w:rPr/>
        <w:t>b4WTrstN1v1pXVcVHUUtHXbk24VQmPcrpc6WipqQxLeMpFNVykhgryyJj5LxnLg97aYGGjdHSnrW7Z</w:t>
      </w:r>
    </w:p>
    <w:p>
      <w:pPr>
        <w:pStyle w:val="PreformattedText"/>
        <w:bidi w:val="0"/>
        <w:spacing w:before="0" w:after="0"/>
        <w:jc w:val="left"/>
        <w:rPr/>
      </w:pPr>
      <w:r>
        <w:rPr/>
        <w:t>gKVLaKxNpfcXO/CPHNEf4aOm6vrj4mUm6mF7/OS1axobIktVKYaVGLN4xCIKGx8iF+q66TynUFKjUp</w:t>
      </w:r>
    </w:p>
    <w:p>
      <w:pPr>
        <w:pStyle w:val="PreformattedText"/>
        <w:bidi w:val="0"/>
        <w:spacing w:before="0" w:after="0"/>
        <w:jc w:val="left"/>
        <w:rPr/>
      </w:pPr>
      <w:r>
        <w:rPr/>
        <w:t>jd3fq9r1q/8Ah6jU2vanVrbhUnx9HEu+vT3RtRtmyCOKGpnghEKrPTTmcRJNAsqsju2UTi3iwV0mi8</w:t>
      </w:r>
    </w:p>
    <w:p>
      <w:pPr>
        <w:pStyle w:val="PreformattedText"/>
        <w:bidi w:val="0"/>
        <w:spacing w:before="0" w:after="0"/>
        <w:jc w:val="left"/>
        <w:rPr/>
      </w:pPr>
      <w:r>
        <w:rPr/>
        <w:t>HBdfH5xXrl9W4m0r67s2zeZpBvEG9n2fHrTZ3amq4YKtp5iO/FKzNSiRby2yvPEKi80zMFBJ8sVV0y</w:t>
      </w:r>
    </w:p>
    <w:p>
      <w:pPr>
        <w:pStyle w:val="PreformattedText"/>
        <w:bidi w:val="0"/>
        <w:spacing w:before="0" w:after="0"/>
        <w:jc w:val="left"/>
        <w:rPr/>
      </w:pPr>
      <w:r>
        <w:rPr/>
        <w:t>8tS3ec0NGisLQ0EnFyrb151ME2HcO7QSVOxU+21D1zvtlVvh3GEQyqYmo51EdXQKom/xsVTjzbG+uv</w:t>
      </w:r>
    </w:p>
    <w:p>
      <w:pPr>
        <w:pStyle w:val="PreformattedText"/>
        <w:bidi w:val="0"/>
        <w:spacing w:before="0" w:after="0"/>
        <w:jc w:val="left"/>
        <w:rPr/>
      </w:pPr>
      <w:r>
        <w:rPr/>
        <w:t>sFJ7dopwS17j6oXE8pbQ3zL7m3UgM7t13w9ILlTu3RXUG5bjuNdXUNbs9PVGSsqI66rVmothjdG2nb</w:t>
      </w:r>
    </w:p>
    <w:p>
      <w:pPr>
        <w:pStyle w:val="PreformattedText"/>
        <w:bidi w:val="0"/>
        <w:spacing w:before="0" w:after="0"/>
        <w:jc w:val="left"/>
        <w:rPr/>
      </w:pPr>
      <w:r>
        <w:rPr/>
        <w:t>pI5ZmFEy0jeKO7MrNiiqihtfTdieGbP5tom3iMantd6+L+UKTqm1VHOBolx0c64tDdG+jj56KeP4eO</w:t>
      </w:r>
    </w:p>
    <w:p>
      <w:pPr>
        <w:pStyle w:val="PreformattedText"/>
        <w:bidi w:val="0"/>
        <w:spacing w:before="0" w:after="0"/>
        <w:jc w:val="left"/>
        <w:rPr/>
      </w:pPr>
      <w:r>
        <w:rPr/>
        <w:t>jaP4n9WUewUtBS0nS/T1VFPXpHGEffKilReZ5kuZGVBkpIZGMar9B8mYXVK5pudbmbVd5qyhI/ltaO</w:t>
      </w:r>
    </w:p>
    <w:p>
      <w:pPr>
        <w:pStyle w:val="PreformattedText"/>
        <w:bidi w:val="0"/>
        <w:spacing w:before="0" w:after="0"/>
        <w:jc w:val="left"/>
        <w:rPr/>
      </w:pPr>
      <w:r>
        <w:rPr/>
        <w:t>j44l9IvwVm6f6W6F3OlpY6ClekenpaR4ZERhHTxSRVEzuxu7tUGwKALbxP5daDXZSq1A2nxRbCrbsh</w:t>
      </w:r>
    </w:p>
    <w:p>
      <w:pPr>
        <w:pStyle w:val="PreformattedText"/>
        <w:bidi w:val="0"/>
        <w:spacing w:before="0" w:after="0"/>
        <w:jc w:val="left"/>
        <w:rPr/>
      </w:pPr>
      <w:r>
        <w:rPr/>
        <w:t>c2i0OsEu4t5cp/4saaHqT4ywVG4JVTibZNtioAzS00sUaSyrOZIoGu9MJSoctdLyIWbXqNne2tT2YV</w:t>
      </w:r>
    </w:p>
    <w:p>
      <w:pPr>
        <w:pStyle w:val="PreformattedText"/>
        <w:bidi w:val="0"/>
        <w:spacing w:before="0" w:after="0"/>
        <w:jc w:val="left"/>
        <w:rPr/>
      </w:pPr>
      <w:r>
        <w:rPr/>
        <w:t>N4OGF5XyjQOx7VVpAZ4p7S5xfxHdLttA6K6mio3G3JFuO3btVJSVJpYq2Ork7dbNVvEI1eWJ4cUVmT</w:t>
      </w:r>
    </w:p>
    <w:p>
      <w:pPr>
        <w:pStyle w:val="PreformattedText"/>
        <w:bidi w:val="0"/>
        <w:spacing w:before="0" w:after="0"/>
        <w:jc w:val="left"/>
        <w:rPr/>
      </w:pPr>
      <w:r>
        <w:rPr/>
        <w:t>Bb5MOdTVp2VGuaN0hy5ld7zQLg2404u7m9qFCPwy+K+6fCT4idD/E/puUy9R9B9Tbdvuz05kmQVUlG</w:t>
      </w:r>
    </w:p>
    <w:p>
      <w:pPr>
        <w:pStyle w:val="PreformattedText"/>
        <w:bidi w:val="0"/>
        <w:spacing w:before="0" w:after="0"/>
        <w:jc w:val="left"/>
        <w:rPr/>
      </w:pPr>
      <w:r>
        <w:rPr/>
        <w:t>7EUSzw3eCOaCWaLJAWAm8VOq3Nbq/SnvfQstB58613Eez45rrn/Ej/E71F/E9QfDHrXrvpTYKDqPau</w:t>
      </w:r>
    </w:p>
    <w:p>
      <w:pPr>
        <w:pStyle w:val="PreformattedText"/>
        <w:bidi w:val="0"/>
        <w:spacing w:before="0" w:after="0"/>
        <w:jc w:val="left"/>
        <w:rPr/>
      </w:pPr>
      <w:r>
        <w:rPr/>
        <w:t>hl2BYqDf6vf972hJN3qd7jpd3mqEhjmpjSzwFMozMizf4mKsmrGVW1G3NZaypcW73a6l1PMua98k3L</w:t>
      </w:r>
    </w:p>
    <w:p>
      <w:pPr>
        <w:pStyle w:val="PreformattedText"/>
        <w:bidi w:val="0"/>
        <w:spacing w:before="0" w:after="0"/>
        <w:jc w:val="left"/>
        <w:rPr/>
      </w:pPr>
      <w:r>
        <w:rPr/>
        <w:t>sR/B10K+5fw69MwdQUaCl3HZKh5NvnULHUUFbG8b0qQyKQylCrKDdWDHy8sdcryhtANQsAw0b3VovS</w:t>
      </w:r>
    </w:p>
    <w:p>
      <w:pPr>
        <w:pStyle w:val="PreformattedText"/>
        <w:bidi w:val="0"/>
        <w:spacing w:before="0" w:after="0"/>
        <w:jc w:val="left"/>
        <w:rPr/>
      </w:pPr>
      <w:r>
        <w:rPr/>
        <w:t>bBQd5im4tEu06//S5a/wAQfwim+F/xFXd/h+IoqSn3mOfbtnmWalg2w/MdmmlodzqUCbPQvm0EqzP8</w:t>
      </w:r>
    </w:p>
    <w:p>
      <w:pPr>
        <w:pStyle w:val="PreformattedText"/>
        <w:bidi w:val="0"/>
        <w:spacing w:before="0" w:after="0"/>
        <w:jc w:val="left"/>
        <w:rPr/>
      </w:pPr>
      <w:r>
        <w:rPr/>
        <w:t>oqyeeEdyvjvKFLZalGs9gNNtQxZO7vcx7Ll7zyU/aTUoNrRUe0XNPD8P7qYYodt3zoqDrOhol+W6rh</w:t>
      </w:r>
    </w:p>
    <w:p>
      <w:pPr>
        <w:pStyle w:val="PreformattedText"/>
        <w:bidi w:val="0"/>
        <w:spacing w:before="0" w:after="0"/>
        <w:jc w:val="left"/>
        <w:rPr/>
      </w:pPr>
      <w:r>
        <w:rPr/>
        <w:t>p9ylpJFpstr6tiqU23e6MtDHh2pJqKGVZYmMcxh7qeLh28E2qRXfspfvUTHuX0N+zsOy09pDMVB9D+</w:t>
      </w:r>
    </w:p>
    <w:p>
      <w:pPr>
        <w:pStyle w:val="PreformattedText"/>
        <w:bidi w:val="0"/>
        <w:spacing w:before="0" w:after="0"/>
        <w:jc w:val="left"/>
        <w:rPr/>
      </w:pPr>
      <w:r>
        <w:rPr/>
        <w:t>bVJvSdM1JvO3N24/mTVxIVi7hHmoZ07qH8LCUOwbnIvkOMtYtvH8mq7kA5dTya0Mr0WxvOc1d5P4fT</w:t>
      </w:r>
    </w:p>
    <w:p>
      <w:pPr>
        <w:pStyle w:val="PreformattedText"/>
        <w:bidi w:val="0"/>
        <w:spacing w:before="0" w:after="0"/>
        <w:jc w:val="left"/>
        <w:rPr/>
      </w:pPr>
      <w:r>
        <w:rPr/>
        <w:t>J8htkiMxrBS08CRzRwRVEEIo4HhqY5Y1tItmkQX/EOTZL5X18p20/z3OuttJC+ivAFE03Nw63/AMrp</w:t>
      </w:r>
    </w:p>
    <w:p>
      <w:pPr>
        <w:pStyle w:val="PreformattedText"/>
        <w:bidi w:val="0"/>
        <w:spacing w:before="0" w:after="0"/>
        <w:jc w:val="left"/>
        <w:rPr/>
      </w:pPr>
      <w:r>
        <w:rPr/>
        <w:t>R0mIjDDUROS8kVMHaWSV/wAQApKcL24K3IAsftjrLThz283NXB2gvAc1wxnqU3w1iNBHGSVJUR/hBI</w:t>
      </w:r>
    </w:p>
    <w:p>
      <w:pPr>
        <w:pStyle w:val="PreformattedText"/>
        <w:bidi w:val="0"/>
        <w:spacing w:before="0" w:after="0"/>
        <w:jc w:val="left"/>
        <w:rPr/>
      </w:pPr>
      <w:r>
        <w:rPr/>
        <w:t>4g2PJBK/dcfXJK+Wu3cLNc/wBl591IipIHP4kzt55VQcmlRZAe2yCEsCcAQG8wAbWsPLhtcTaW7zZ4</w:t>
      </w:r>
    </w:p>
    <w:p>
      <w:pPr>
        <w:pStyle w:val="PreformattedText"/>
        <w:bidi w:val="0"/>
        <w:spacing w:before="0" w:after="0"/>
        <w:jc w:val="left"/>
        <w:rPr/>
      </w:pPr>
      <w:r>
        <w:rPr/>
        <w:t>mhdvZXEHG410KN+x3qsxARBi7LEJZPFUJDm4biMr5Ozn3jwvjroeTGtNlOIc7RW7Y61l9+6dfH5KA/</w:t>
      </w:r>
    </w:p>
    <w:p>
      <w:pPr>
        <w:pStyle w:val="PreformattedText"/>
        <w:bidi w:val="0"/>
        <w:spacing w:before="0" w:after="0"/>
        <w:jc w:val="left"/>
        <w:rPr/>
      </w:pPr>
      <w:r>
        <w:rPr/>
        <w:t>iRtfY7da9yaaoAmdllwlKSeYJUhViATGP2wawLW119spW2PabrhCo8n7R/OfRtxUCY2/7FsMlHtm9V</w:t>
      </w:r>
    </w:p>
    <w:p>
      <w:pPr>
        <w:pStyle w:val="PreformattedText"/>
        <w:bidi w:val="0"/>
        <w:spacing w:before="0" w:after="0"/>
        <w:jc w:val="left"/>
        <w:rPr/>
      </w:pPr>
      <w:r>
        <w:rPr/>
        <w:t>UK7nV0lVBW0STHvJLVIY4qdqqEr25GiMjGNj438/NtcapVe1hau7Rc6X02G0u5/sq/7l8M+qunesan</w:t>
      </w:r>
    </w:p>
    <w:p>
      <w:pPr>
        <w:pStyle w:val="PreformattedText"/>
        <w:bidi w:val="0"/>
        <w:spacing w:before="0" w:after="0"/>
        <w:jc w:val="left"/>
        <w:rPr/>
      </w:pPr>
      <w:r>
        <w:rPr/>
        <w:t>rKm6C2vrCLfpqjcN4q6rc2oK6f+ZgRNQiOalngNOkUUKICEWRIbuMteib5W2L/AIVGg6i+m9sS/wDp</w:t>
      </w:r>
    </w:p>
    <w:p>
      <w:pPr>
        <w:pStyle w:val="PreformattedText"/>
        <w:bidi w:val="0"/>
        <w:spacing w:before="0" w:after="0"/>
        <w:jc w:val="left"/>
        <w:rPr/>
      </w:pPr>
      <w:r>
        <w:rPr/>
        <w:t>9pZdlZbUrztLWPhwaOrsqsXxB6c+IG87/UdS9CdB9M9CVqNUK8W7Sz19FFO7pCtYewsCLUmONFkyAi</w:t>
      </w:r>
    </w:p>
    <w:p>
      <w:pPr>
        <w:pStyle w:val="PreformattedText"/>
        <w:bidi w:val="0"/>
        <w:spacing w:before="0" w:after="0"/>
        <w:jc w:val="left"/>
        <w:rPr/>
      </w:pPr>
      <w:r>
        <w:rPr/>
        <w:t>YL3Hye2veeS9t2CjQps2l767Gjdh292iJXlfLNHbtqFRlA02udcHXD7QaOkUobJ8Q/4uOi2MdVvHRO</w:t>
      </w:r>
    </w:p>
    <w:p>
      <w:pPr>
        <w:pStyle w:val="PreformattedText"/>
        <w:bidi w:val="0"/>
        <w:spacing w:before="0" w:after="0"/>
        <w:jc w:val="left"/>
        <w:rPr/>
      </w:pPr>
      <w:r>
        <w:rPr/>
        <w:t>+iO0UNDT0x2J4I3cBMq+mmlWSGNY5HkJD/hKvncHXrqPljya80yb6caZ3Xetq+cbb/CtaoH3UWVHz2</w:t>
      </w:r>
    </w:p>
    <w:p>
      <w:pPr>
        <w:pStyle w:val="PreformattedText"/>
        <w:bidi w:val="0"/>
        <w:spacing w:before="0" w:after="0"/>
        <w:jc w:val="left"/>
        <w:rPr/>
      </w:pPr>
      <w:r>
        <w:rPr/>
        <w:t>XN1Vf/AI07j8cP4hYpel+s/hptG5RVk0Vf85tvULxSiaIvV0bUlUkC23JqAK6sgxlaZfEcnXoqH8Qe</w:t>
      </w:r>
    </w:p>
    <w:p>
      <w:pPr>
        <w:pStyle w:val="PreformattedText"/>
        <w:bidi w:val="0"/>
        <w:spacing w:before="0" w:after="0"/>
        <w:jc w:val="left"/>
        <w:rPr/>
      </w:pPr>
      <w:r>
        <w:rPr/>
        <w:t>TGsFJ+2imG6N6vV/SvOP/g/ygXkUvJe47VzXbrure7Spuv8AB91XuG6be+5dIdSboJ9yWp2Tpnqnf4</w:t>
      </w:r>
    </w:p>
    <w:p>
      <w:pPr>
        <w:pStyle w:val="PreformattedText"/>
        <w:bidi w:val="0"/>
        <w:spacing w:before="0" w:after="0"/>
        <w:jc w:val="left"/>
        <w:rPr/>
      </w:pPr>
      <w:r>
        <w:rPr/>
        <w:t>t2p9wqKGVVYTbpDPTmjkjqTSgRzB40fEkYrnrW3+J/IpYWefuc3nvLA7+A/KpeD5k029RcPk5WD2D+</w:t>
      </w:r>
    </w:p>
    <w:p>
      <w:pPr>
        <w:pStyle w:val="PreformattedText"/>
        <w:bidi w:val="0"/>
        <w:spacing w:before="0" w:after="0"/>
        <w:jc w:val="left"/>
        <w:rPr/>
      </w:pPr>
      <w:r>
        <w:rPr/>
        <w:t>A/et+3mir5qDofat12sSd/YjuVRDuO1JHuAXd6006StTnqNZmk+WlVpopv8AFRnOelrfxr5Jottbs3</w:t>
      </w:r>
    </w:p>
    <w:p>
      <w:pPr>
        <w:pStyle w:val="PreformattedText"/>
        <w:bidi w:val="0"/>
        <w:spacing w:before="0" w:after="0"/>
        <w:jc w:val="left"/>
        <w:rPr/>
      </w:pPr>
      <w:r>
        <w:rPr/>
        <w:t>nH8LSIh3pdF3FxLTQ/+PvKVYh1WoabeybnY8e5Wn2P+Eb4b7tt27U1bX9a9e1wG6g0nUFQ+27jtklR</w:t>
      </w:r>
    </w:p>
    <w:p>
      <w:pPr>
        <w:pStyle w:val="PreformattedText"/>
        <w:bidi w:val="0"/>
        <w:spacing w:before="0" w:after="0"/>
        <w:jc w:val="left"/>
        <w:rPr/>
      </w:pPr>
      <w:r>
        <w:rPr/>
        <w:t>UpR0lE+80tDLOqRx3hqNwSNxEbJVYIUqNeZ8o/x/tbQ6nS2hlEtlu4Gz3S7pL1fk7/452Oi+m/aNnN</w:t>
      </w:r>
    </w:p>
    <w:p>
      <w:pPr>
        <w:pStyle w:val="PreformattedText"/>
        <w:bidi w:val="0"/>
        <w:spacing w:before="0" w:after="0"/>
        <w:jc w:val="left"/>
        <w:rPr/>
      </w:pPr>
      <w:r>
        <w:rPr/>
        <w:t>QO/wD2p+6Lc+viVhfh1/DqvS2zbCu+Q/z7oielXa9+6b6n2Omretthi2uBKWl3Hbt/o4Upt/2qGKGn</w:t>
      </w:r>
    </w:p>
    <w:p>
      <w:pPr>
        <w:pStyle w:val="PreformattedText"/>
        <w:bidi w:val="0"/>
        <w:spacing w:before="0" w:after="0"/>
        <w:jc w:val="left"/>
        <w:rPr/>
      </w:pPr>
      <w:r>
        <w:rPr/>
        <w:t>jm7hNTZYqyK7RWb5zt/8X7XUZVc6s/zg5sMNd1lwPD619B8n/wAMbDs9UUmUW1abh07XEdltzeJWp2</w:t>
      </w:r>
    </w:p>
    <w:p>
      <w:pPr>
        <w:pStyle w:val="PreformattedText"/>
        <w:bidi w:val="0"/>
        <w:spacing w:before="0" w:after="0"/>
        <w:jc w:val="left"/>
        <w:rPr/>
      </w:pPr>
      <w:r>
        <w:rPr/>
        <w:t>D4RbF07FR7ZtCQz7ZTslTDtS18+5vtRETohhraqJiaaRGjBjmLyAqzo4Bw14TbvKFTbSHOddUd0mu5</w:t>
      </w:r>
    </w:p>
    <w:p>
      <w:pPr>
        <w:pStyle w:val="PreformattedText"/>
        <w:bidi w:val="0"/>
        <w:spacing w:before="0" w:after="0"/>
        <w:jc w:val="left"/>
        <w:rPr/>
      </w:pPr>
      <w:r>
        <w:rPr/>
        <w:t>enHNevoUGbO1zW07GNxkfhSxWdMbas1ZUy0se5vQ1K77X0MeK1EstDAkUUME0jg03crEpcWIDzyJiq</w:t>
      </w:r>
    </w:p>
    <w:p>
      <w:pPr>
        <w:pStyle w:val="PreformattedText"/>
        <w:bidi w:val="0"/>
        <w:spacing w:before="0" w:after="0"/>
        <w:jc w:val="left"/>
        <w:rPr/>
      </w:pPr>
      <w:r>
        <w:rPr/>
        <w:t>+9c9lQ3tDmlzG8tN1aI3WkfyzU3Q70u0mfP8OJOq0gm3esgZhG0lLSnp+m3CXazOzvaOlrqWWN7ul3</w:t>
      </w:r>
    </w:p>
    <w:p>
      <w:pPr>
        <w:pStyle w:val="PreformattedText"/>
        <w:bidi w:val="0"/>
        <w:spacing w:before="0" w:after="0"/>
        <w:jc w:val="left"/>
        <w:rPr/>
      </w:pPr>
      <w:r>
        <w:rPr/>
        <w:t>UBRGY0kRw2WVjts804sa0x7SsaGgiGjcPa1Uu9I9MdXUNO1HV9c7jucoVcJajaaGCRY4yy9qojhiQE</w:t>
      </w:r>
    </w:p>
    <w:p>
      <w:pPr>
        <w:pStyle w:val="PreformattedText"/>
        <w:bidi w:val="0"/>
        <w:spacing w:before="0" w:after="0"/>
        <w:jc w:val="left"/>
        <w:rPr/>
      </w:pPr>
      <w:r>
        <w:rPr/>
        <w:t>YmPgFsRizazGqKhIjzZSVRQa69tANZ63fSpFh2reaSUFp6OuWogUSpNTFKwCXNTKzsXjYHt4NZUMgt</w:t>
      </w:r>
    </w:p>
    <w:p>
      <w:pPr>
        <w:pStyle w:val="PreformattedText"/>
        <w:bidi w:val="0"/>
        <w:spacing w:before="0" w:after="0"/>
        <w:jc w:val="left"/>
        <w:rPr/>
      </w:pPr>
      <w:r>
        <w:rPr/>
        <w:t>5KdK+TbbzGd3eVQqUy1wgttPax6vHCg6vbtswElVRNSVAAKyHb6d1IcqWZWMYSbCQRsSwP8Am+o6xl</w:t>
      </w:r>
    </w:p>
    <w:p>
      <w:pPr>
        <w:pStyle w:val="PreformattedText"/>
        <w:bidi w:val="0"/>
        <w:spacing w:before="0" w:after="0"/>
        <w:jc w:val="left"/>
        <w:rPr/>
      </w:pPr>
      <w:r>
        <w:rPr/>
        <w:t>rATLLfh8cKtY6s4ix9zfa8cSaW50cxKLFUpGqMph+RgpKVopEkJJ4KIytdRcC4yYWbVLw4nUAdzbVp</w:t>
      </w:r>
    </w:p>
    <w:p>
      <w:pPr>
        <w:pStyle w:val="PreformattedText"/>
        <w:bidi w:val="0"/>
        <w:spacing w:before="0" w:after="0"/>
        <w:jc w:val="left"/>
        <w:rPr/>
      </w:pPr>
      <w:r>
        <w:rPr/>
        <w:t>Y5sklpn0i4plvNFFM/zFVVyPFIIJFmkWRImlp5Q0Iaojz7/2xSwKE+XiusrnW3Tr0lqDC7Ro3kLPVm</w:t>
      </w:r>
    </w:p>
    <w:p>
      <w:pPr>
        <w:pStyle w:val="PreformattedText"/>
        <w:bidi w:val="0"/>
        <w:spacing w:before="0" w:after="0"/>
        <w:jc w:val="left"/>
        <w:rPr/>
      </w:pPr>
      <w:r>
        <w:rPr/>
        <w:t>tWkmil+ZeO2cUWzIYooZInRSI5QkaS2F0VgSXVbH6dU5dFuvqUNZYHBwtaPT6ShTq4Odw79XXT1UUb</w:t>
      </w:r>
    </w:p>
    <w:p>
      <w:pPr>
        <w:pStyle w:val="PreformattedText"/>
        <w:bidi w:val="0"/>
        <w:spacing w:before="0" w:after="0"/>
        <w:jc w:val="left"/>
        <w:rPr/>
      </w:pPr>
      <w:r>
        <w:rPr/>
        <w:t>rSRQVMtFQUSzxtfs09MEvHIfUkqKApXLNvu9K2Zuv+ytIBLSGi36T9pVz/ii3H/w18C+p6lnjoq+qh</w:t>
      </w:r>
    </w:p>
    <w:p>
      <w:pPr>
        <w:pStyle w:val="PreformattedText"/>
        <w:bidi w:val="0"/>
        <w:spacing w:before="0" w:after="0"/>
        <w:jc w:val="left"/>
        <w:rPr/>
      </w:pPr>
      <w:r>
        <w:rPr/>
        <w:t>O2tVlpzItPX10Ua0EUr5idZyezkZCoT6Ey9et/hah57yps8tubTyR3f2Xmv4h2n/jeTtsqMfabbWu/</w:t>
      </w:r>
    </w:p>
    <w:p>
      <w:pPr>
        <w:pStyle w:val="PreformattedText"/>
        <w:bidi w:val="0"/>
        <w:spacing w:before="0" w:after="0"/>
        <w:jc w:val="left"/>
        <w:rPr/>
      </w:pPr>
      <w:r>
        <w:rPr/>
        <w:t>b1rj58Xenv8Awz8OaKoq4Ylr4UffJJ0pzTQrV7+Wr62kFLHFnUQJHBSxXCKkUTFpmz17XZ9oZV8qV7</w:t>
      </w:r>
    </w:p>
    <w:p>
      <w:pPr>
        <w:pStyle w:val="PreformattedText"/>
        <w:bidi w:val="0"/>
        <w:spacing w:before="0" w:after="0"/>
        <w:jc w:val="left"/>
        <w:rPr/>
      </w:pPr>
      <w:r>
        <w:rPr/>
        <w:t>Hfy7obvTgboXmK+yeZ8jbMHg3WXu5Zfl27quRvU8MS9WPFNEdroBtu3QmpR+5Ls26V+4QbttO40Exl</w:t>
      </w:r>
    </w:p>
    <w:p>
      <w:pPr>
        <w:pStyle w:val="PreformattedText"/>
        <w:bidi w:val="0"/>
        <w:spacing w:before="0" w:after="0"/>
        <w:jc w:val="left"/>
        <w:rPr/>
      </w:pPr>
      <w:r>
        <w:rPr/>
        <w:t>xas22eFp3swaSItKrK7469veHU25Eu6X5r5rUpFleoALWtH+X2dVNPU+4tR9W7TuldQQRVG8Q0lbvV</w:t>
      </w:r>
    </w:p>
    <w:p>
      <w:pPr>
        <w:pStyle w:val="PreformattedText"/>
        <w:bidi w:val="0"/>
        <w:spacing w:before="0" w:after="0"/>
        <w:jc w:val="left"/>
        <w:rPr/>
      </w:pPr>
      <w:r>
        <w:rPr/>
        <w:t>A1NOiQdSbFM7b0sIkVTUQSboKqvhYAgruFPKb5a1tfdUa4gQ6274VlrCWFoHL6PGqF2DcKjqTauitz</w:t>
      </w:r>
    </w:p>
    <w:p>
      <w:pPr>
        <w:pStyle w:val="PreformattedText"/>
        <w:bidi w:val="0"/>
        <w:spacing w:before="0" w:after="0"/>
        <w:jc w:val="left"/>
        <w:rPr/>
      </w:pPr>
      <w:r>
        <w:rPr/>
        <w:t>rGaSi3H4pJSblTJU09JFV0FE+8b1TzLULCC0pqIJkeZ1BjFHkoTw1oNRxpudFpabuLorntbmmRgPdn</w:t>
      </w:r>
    </w:p>
    <w:p>
      <w:pPr>
        <w:pStyle w:val="PreformattedText"/>
        <w:bidi w:val="0"/>
        <w:spacing w:before="0" w:after="0"/>
        <w:jc w:val="left"/>
        <w:rPr/>
      </w:pPr>
      <w:r>
        <w:rPr/>
        <w:t>sqU/iJvDb119tWy7qkP8sot/g33cYZJljqFm+QmodlnmVo5Xq5EkeqjgCsSnbQ4Lnqo3eaaA62nP2l</w:t>
      </w:r>
    </w:p>
    <w:p>
      <w:pPr>
        <w:pStyle w:val="PreformattedText"/>
        <w:bidi w:val="0"/>
        <w:spacing w:before="0" w:after="0"/>
        <w:jc w:val="left"/>
        <w:rPr/>
      </w:pPr>
      <w:r>
        <w:rPr/>
        <w:t>ZUtdtTJAcGlKfxu2Xb906bn2jbnjhqa7eNum22mbu92enn+XgoJ5pmKgVdPSzK7IbzRiTzAUjVdSWE</w:t>
      </w:r>
    </w:p>
    <w:p>
      <w:pPr>
        <w:pStyle w:val="PreformattedText"/>
        <w:bidi w:val="0"/>
        <w:spacing w:before="0" w:after="0"/>
        <w:jc w:val="left"/>
        <w:rPr/>
      </w:pPr>
      <w:r>
        <w:rPr/>
        <w:t>Y3nQA1anODw+CXNaU//iYKai+IPw86DFmqth6apYbxrI8wWg2yDpynp7IlqUSpNOEUFslqF+hL6trj</w:t>
      </w:r>
    </w:p>
    <w:p>
      <w:pPr>
        <w:pStyle w:val="PreformattedText"/>
        <w:bidi w:val="0"/>
        <w:spacing w:before="0" w:after="0"/>
        <w:jc w:val="left"/>
        <w:rPr/>
      </w:pPr>
      <w:r>
        <w:rPr/>
        <w:t>ca7Lg3n+lVNqAVgyN7eP2YTV64qdo2Lqffo1mpq2i6coarbXjjicyboXgaqp9sl7pYRqaHb6eEy5NI</w:t>
      </w:r>
    </w:p>
    <w:p>
      <w:pPr>
        <w:pStyle w:val="PreformattedText"/>
        <w:bidi w:val="0"/>
        <w:spacing w:before="0" w:after="0"/>
        <w:jc w:val="left"/>
        <w:rPr/>
      </w:pPr>
      <w:r>
        <w:rPr/>
        <w:t>JdyxzWVQi2Nc1jbcOGv2fRVNR81C6Mtu/8qiv8Vu5z0UtFt1VVGp3CvTY9lJSV2i7MO10nUPVyBZ1B</w:t>
      </w:r>
    </w:p>
    <w:p>
      <w:pPr>
        <w:pStyle w:val="PreformattedText"/>
        <w:bidi w:val="0"/>
        <w:spacing w:before="0" w:after="0"/>
        <w:jc w:val="left"/>
        <w:rPr/>
      </w:pPr>
      <w:r>
        <w:rPr/>
        <w:t>kD79uW30pAUMn8twJKjJlpF3nA5stFOVg22XZdrUDR+/9Kqn0rTQbv03P05uKyytW1e/bVPIzxy1Mk</w:t>
      </w:r>
    </w:p>
    <w:p>
      <w:pPr>
        <w:pStyle w:val="PreformattedText"/>
        <w:bidi w:val="0"/>
        <w:spacing w:before="0" w:after="0"/>
        <w:jc w:val="left"/>
        <w:rPr/>
      </w:pPr>
      <w:r>
        <w:rPr/>
        <w:t>kdJBDDWJ2iiJMKt4YpOD3WkzGK66zamZaLbjLfR7lyWgupupPNwyHdpLv8MVe+0dRdSdCbn3K2mWKo</w:t>
      </w:r>
    </w:p>
    <w:p>
      <w:pPr>
        <w:pStyle w:val="PreformattedText"/>
        <w:bidi w:val="0"/>
        <w:spacing w:before="0" w:after="0"/>
        <w:jc w:val="left"/>
        <w:rPr/>
      </w:pPr>
      <w:r>
        <w:rPr/>
        <w:t>3vbqEvIsW6bPXCo6d6l2JIms8L1VE9jFipE8eT2OrNsLarKdZst5HuLd7/STyU80n19lqG4NN7fZOH</w:t>
      </w:r>
    </w:p>
    <w:p>
      <w:pPr>
        <w:pStyle w:val="PreformattedText"/>
        <w:bidi w:val="0"/>
        <w:spacing w:before="0" w:after="0"/>
        <w:jc w:val="left"/>
        <w:rPr/>
      </w:pPr>
      <w:r>
        <w:rPr/>
        <w:t>J61uz1fTm+bpstRWz1O1xbqlJsO51DrIy7BVUkNb0zXFwAJ5JKWSFJZbXM1PUQvZ1OsgcKb9ILVtrM</w:t>
      </w:r>
    </w:p>
    <w:p>
      <w:pPr>
        <w:pStyle w:val="PreformattedText"/>
        <w:bidi w:val="0"/>
        <w:spacing w:before="0" w:after="0"/>
        <w:jc w:val="left"/>
        <w:rPr/>
      </w:pPr>
      <w:r>
        <w:rPr/>
        <w:t>JaQ43Dk70ej/ALX0d/7Fz4rz9WVfUu1PKYK3aKenjraKpmMtTHNTotHJiXtm9oLqRfKNrflB1prNBj</w:t>
      </w:r>
    </w:p>
    <w:p>
      <w:pPr>
        <w:pStyle w:val="PreformattedText"/>
        <w:bidi w:val="0"/>
        <w:spacing w:before="0" w:after="0"/>
        <w:jc w:val="left"/>
        <w:rPr/>
      </w:pPr>
      <w:r>
        <w:rPr/>
        <w:t>I825cR2Lt0z0l9RPTFbHU7bTSRnw48sgxsoFwwYcHL1bWSBOHO/JVuxbHJO8qSvi3ipY2IFwoAyY/Z</w:t>
      </w:r>
    </w:p>
    <w:p>
      <w:pPr>
        <w:pStyle w:val="PreformattedText"/>
        <w:bidi w:val="0"/>
        <w:spacing w:before="0" w:after="0"/>
        <w:jc w:val="left"/>
        <w:rPr/>
      </w:pPr>
      <w:r>
        <w:rPr/>
        <w:t>LL7Hu+hzXEi1wtd+LpW9ahgBMRJRaQALwrAOQVtY+wbkZcEFh972x0uZDg4tPZTmGgSLoSNWLmoU4j</w:t>
      </w:r>
    </w:p>
    <w:p>
      <w:pPr>
        <w:pStyle w:val="PreformattedText"/>
        <w:bidi w:val="0"/>
        <w:spacing w:before="0" w:after="0"/>
        <w:jc w:val="left"/>
        <w:rPr/>
      </w:pPr>
      <w:r>
        <w:rPr/>
        <w:t>EK9jfEkglf7+rjkacTkl/7KsuDhhtqa1chQMeSyeQYkqtyDyT92IHPJvocxxJIGFQ/X3fuom6gdSsj</w:t>
      </w:r>
    </w:p>
    <w:p>
      <w:pPr>
        <w:pStyle w:val="PreformattedText"/>
        <w:bidi w:val="0"/>
        <w:spacing w:before="0" w:after="0"/>
        <w:jc w:val="left"/>
        <w:rPr/>
      </w:pPr>
      <w:r>
        <w:rPr/>
        <w:t>KhUIBlk2WQsH5QgMUUX/ANP6sdICHD0iVBgHtKF99ZHIY3ENn8lYAMyXtGwawYWLcg8D7acPtbBCA6</w:t>
      </w:r>
    </w:p>
    <w:p>
      <w:pPr>
        <w:pStyle w:val="PreformattedText"/>
        <w:bidi w:val="0"/>
        <w:spacing w:before="0" w:after="0"/>
        <w:jc w:val="left"/>
        <w:rPr/>
      </w:pPr>
      <w:r>
        <w:rPr/>
        <w:t>AR1plrIDKETEtHiXVVTFGck8XJNsPfoD8ukgTxY96VPbY5B4MptxZWzxDKSCzsGNrDJlvyfHV+rGg5</w:t>
      </w:r>
    </w:p>
    <w:p>
      <w:pPr>
        <w:pStyle w:val="PreformattedText"/>
        <w:bidi w:val="0"/>
        <w:spacing w:before="0" w:after="0"/>
        <w:jc w:val="left"/>
        <w:rPr/>
      </w:pPr>
      <w:r>
        <w:rPr/>
        <w:t>8BMZsHVPj81LWzNd0Zbs5ZC3IYkqbra/BYqrWItwulaCBBUtJgt5O+9Svs8hJIVicrCWwATH2t7HxO</w:t>
      </w:r>
    </w:p>
    <w:p>
      <w:pPr>
        <w:pStyle w:val="PreformattedText"/>
        <w:bidi w:val="0"/>
        <w:spacing w:before="0" w:after="0"/>
        <w:jc w:val="left"/>
        <w:rPr/>
      </w:pPr>
      <w:r>
        <w:rPr/>
        <w:t>S+rf30wjMrRQIIfAkN/pUm7UD4Mhcsl724uVHkBcgY/a+pBIBHIqpzry0xiHbvj6ykPbXYMALgFPO4</w:t>
      </w:r>
    </w:p>
    <w:p>
      <w:pPr>
        <w:pStyle w:val="PreformattedText"/>
        <w:bidi w:val="0"/>
        <w:spacing w:before="0" w:after="0"/>
        <w:jc w:val="left"/>
        <w:rPr/>
      </w:pPr>
      <w:r>
        <w:rPr/>
        <w:t>DEG3HJNmPFshqeh7/wAkaN7afVC4xUnEXAZlj/R+cOTaxOX9tXTOZmVWOlDsBOujIuFt5WFrm62W5B</w:t>
      </w:r>
    </w:p>
    <w:p>
      <w:pPr>
        <w:pStyle w:val="PreformattedText"/>
        <w:bidi w:val="0"/>
        <w:spacing w:before="0" w:after="0"/>
        <w:jc w:val="left"/>
        <w:rPr/>
      </w:pPr>
      <w:r>
        <w:rPr/>
        <w:t>Y+x79aem6HNaeFU1WyWnENGfWl+HhFL8Y8kE/0gAm4IDCx9WOtbToO5VpRiP0DD2TibAX4Nsv1t+mp</w:t>
      </w:r>
    </w:p>
    <w:p>
      <w:pPr>
        <w:pStyle w:val="PreformattedText"/>
        <w:bidi w:val="0"/>
        <w:spacing w:before="0" w:after="0"/>
        <w:jc w:val="left"/>
        <w:rPr/>
      </w:pPr>
      <w:r>
        <w:rPr/>
        <w:t>AgAIQ4IAuQG45F7nk48FeQePtzqUIwHAXI4r7tc8sTzf0ftyP20JQdZPOEP9QHokAYkkkLb+q3BW2h</w:t>
      </w:r>
    </w:p>
    <w:p>
      <w:pPr>
        <w:pStyle w:val="PreformattedText"/>
        <w:bidi w:val="0"/>
        <w:spacing w:before="0" w:after="0"/>
        <w:jc w:val="left"/>
        <w:rPr/>
      </w:pPr>
      <w:r>
        <w:rPr/>
        <w:t>TAmYytgVHNxyPruxJNjcG31Lf+3vQkYYJEW2+lKyGHvHgYkkgEGwuuNzz+g/bQmcSBIC8GJ9gWAJ9e</w:t>
      </w:r>
    </w:p>
    <w:p>
      <w:pPr>
        <w:pStyle w:val="PreformattedText"/>
        <w:bidi w:val="0"/>
        <w:spacing w:before="0" w:after="0"/>
        <w:jc w:val="left"/>
        <w:rPr/>
      </w:pPr>
      <w:r>
        <w:rPr/>
        <w:t>hwQfH0baFFzjvRByvAjkH75KBYi1wOOb48DQkAdm7pD6q2LDgEm4/YhvX9+OPX/DoSu3jc3i4e1lez</w:t>
      </w:r>
    </w:p>
    <w:p>
      <w:pPr>
        <w:pStyle w:val="PreformattedText"/>
        <w:bidi w:val="0"/>
        <w:spacing w:before="0" w:after="0"/>
        <w:jc w:val="left"/>
        <w:rPr/>
      </w:pPr>
      <w:r>
        <w:rPr/>
        <w:t>JsQbX9C5tax4U/ZdCA0VGmDlZyHNlHq4e9iLckWAt75/TQna6pw2QvFrG9yzE3x9AcXIP683/toUZc</w:t>
      </w:r>
    </w:p>
    <w:p>
      <w:pPr>
        <w:pStyle w:val="PreformattedText"/>
        <w:bidi w:val="0"/>
        <w:spacing w:before="0" w:after="0"/>
        <w:jc w:val="left"/>
        <w:rPr/>
      </w:pPr>
      <w:r>
        <w:rPr/>
        <w:t>6ei5euQoN2XIG+IsL35Vjf1bQmDrZJBl3UvFr3YizkG5IOAsRZgPvcffQpgiXNHF4m1eU8XNwSD9+A</w:t>
      </w:r>
    </w:p>
    <w:p>
      <w:pPr>
        <w:pStyle w:val="PreformattedText"/>
        <w:bidi w:val="0"/>
        <w:spacing w:before="0" w:after="0"/>
        <w:jc w:val="left"/>
        <w:rPr/>
      </w:pPr>
      <w:r>
        <w:rPr/>
        <w:t>eSQOPf0/8Aq0Z5aoLQIINpWRjYG4HAC/ZQfYPv0Lf6+WhEBu8TxeN1YvYZgDgH8vLFr/8Abj/TQpLo</w:t>
      </w:r>
    </w:p>
    <w:p>
      <w:pPr>
        <w:pStyle w:val="PreformattedText"/>
        <w:bidi w:val="0"/>
        <w:spacing w:before="0" w:after="0"/>
        <w:jc w:val="left"/>
        <w:rPr/>
      </w:pPr>
      <w:r>
        <w:rPr/>
        <w:t>I6istb6bhiOPsp4NwBb0P/mdCDa6ATqsXAsVGQU3sTZrjINdf20KGhwMcgtueSOSxIsAPIkG5I/Nyb</w:t>
      </w:r>
    </w:p>
    <w:p>
      <w:pPr>
        <w:pStyle w:val="PreformattedText"/>
        <w:bidi w:val="0"/>
        <w:spacing w:before="0" w:after="0"/>
        <w:jc w:val="left"/>
        <w:rPr/>
      </w:pPr>
      <w:r>
        <w:rPr/>
        <w:t>D/AItCcTjrXvHJbE2uACOABbix5++hCxwDchgQTcX/ACgeKi3sWuf3toS2gEuAyvZAcKbC/kR9JU2I</w:t>
      </w:r>
    </w:p>
    <w:p>
      <w:pPr>
        <w:pStyle w:val="PreformattedText"/>
        <w:bidi w:val="0"/>
        <w:spacing w:before="0" w:after="0"/>
        <w:jc w:val="left"/>
        <w:rPr/>
      </w:pPr>
      <w:r>
        <w:rPr/>
        <w:t>PPNrH7/roUgzBBwvKQLFb84m5a1rEEC5/wDy/ToUrPkQC3o8cCwBNiFsOCCF/tfQhYZhybgA39NawN</w:t>
      </w:r>
    </w:p>
    <w:p>
      <w:pPr>
        <w:pStyle w:val="PreformattedText"/>
        <w:bidi w:val="0"/>
        <w:spacing w:before="0" w:after="0"/>
        <w:jc w:val="left"/>
        <w:rPr/>
      </w:pPr>
      <w:r>
        <w:rPr/>
        <w:t>+OR6/UnQhZ8R435PJOHpsV8Tz+4+19CgAAQFkkeuRj9v8AKL43B9m4HOhSvFhjib2uPX2IIJ55AA8u</w:t>
      </w:r>
    </w:p>
    <w:p>
      <w:pPr>
        <w:pStyle w:val="PreformattedText"/>
        <w:bidi w:val="0"/>
        <w:spacing w:before="0" w:after="0"/>
        <w:jc w:val="left"/>
        <w:rPr/>
      </w:pPr>
      <w:r>
        <w:rPr/>
        <w:t>Pv8AToUEA6haMxjXIkE/cfby+6g//l0KUSlOP1cjg2UlRj7uD9xc8A/c/voQkWr49HgZHLnhgb/re3</w:t>
      </w:r>
    </w:p>
    <w:p>
      <w:pPr>
        <w:pStyle w:val="PreformattedText"/>
        <w:bidi w:val="0"/>
        <w:spacing w:before="0" w:after="0"/>
        <w:jc w:val="left"/>
        <w:rPr/>
      </w:pPr>
      <w:r>
        <w:rPr/>
        <w:t>PN9CF8iuIIJTkgByspcHK+SyBBfC4JJC2Hlr4+vpCN7fGkTEsq3zEjgquQwfImEjkt9JsD6bVjeL3D</w:t>
      </w:r>
    </w:p>
    <w:p>
      <w:pPr>
        <w:pStyle w:val="PreformattedText"/>
        <w:bidi w:val="0"/>
        <w:spacing w:before="0" w:after="0"/>
        <w:jc w:val="left"/>
        <w:rPr/>
      </w:pPr>
      <w:r>
        <w:rPr/>
        <w:t>8kayFKuwofEBSUZcQ2RICAo0eIPBQqbk2/LrXRJhneslTgd6lM+ylV7SggIy2GFxcgnzFrYcernkf3</w:t>
      </w:r>
    </w:p>
    <w:p>
      <w:pPr>
        <w:pStyle w:val="PreformattedText"/>
        <w:bidi w:val="0"/>
        <w:spacing w:before="0" w:after="0"/>
        <w:jc w:val="left"/>
        <w:rPr/>
      </w:pPr>
      <w:r>
        <w:rPr/>
        <w:t>10QAGtA1WSpcW5Up7SrEgMyuuGMavbuRBsSpDKAGcBRxa/pta2an1LJX4G+1+akHbxgURQzK6gMPzs</w:t>
      </w:r>
    </w:p>
    <w:p>
      <w:pPr>
        <w:pStyle w:val="PreformattedText"/>
        <w:bidi w:val="0"/>
        <w:spacing w:before="0" w:after="0"/>
        <w:jc w:val="left"/>
        <w:rPr/>
      </w:pPr>
      <w:r>
        <w:rPr/>
        <w:t>TyoLkXbzH7gk6swR3Fc+sItHcnvt4Nk4AkIWzAWIyGJLfoOO2PuCNanaB0SB/SqaoJa2N4NTkjAKll</w:t>
      </w:r>
    </w:p>
    <w:p>
      <w:pPr>
        <w:pStyle w:val="PreformattedText"/>
        <w:bidi w:val="0"/>
        <w:spacing w:before="0" w:after="0"/>
        <w:jc w:val="left"/>
        <w:rPr/>
      </w:pPr>
      <w:r>
        <w:rPr/>
        <w:t>GXbS4uzZKgIBAAazL9hf1qDEGdFnxOmEeAzIHkSQAVZbK7WDFXAP3IsPYsujhIJ3So7uaMKMQxC4qS</w:t>
      </w:r>
    </w:p>
    <w:p>
      <w:pPr>
        <w:pStyle w:val="PreformattedText"/>
        <w:bidi w:val="0"/>
        <w:spacing w:before="0" w:after="0"/>
        <w:jc w:val="left"/>
        <w:rPr/>
      </w:pPr>
      <w:r>
        <w:rPr/>
        <w:t>hUAK7WviqFx7/wCtxjp4d1l3yQjAUqSGLkm0buAqnIewD9159350nqQhQFYEE+PAv/5ajjEh/eXjbH</w:t>
      </w:r>
    </w:p>
    <w:p>
      <w:pPr>
        <w:pStyle w:val="PreformattedText"/>
        <w:bidi w:val="0"/>
        <w:spacing w:before="0" w:after="0"/>
        <w:jc w:val="left"/>
        <w:rPr/>
      </w:pPr>
      <w:r>
        <w:rPr/>
        <w:t>7fvoQtvsbKUZ2BWNfSOLqAQp4UKPtcX/zam0yRGWoQZLIfqcXZhgyDEE+AcN9wF9nlj7GmaXbhaLg3</w:t>
      </w:r>
    </w:p>
    <w:p>
      <w:pPr>
        <w:pStyle w:val="PreformattedText"/>
        <w:bidi w:val="0"/>
        <w:spacing w:before="0" w:after="0"/>
        <w:jc w:val="left"/>
        <w:rPr/>
      </w:pPr>
      <w:r>
        <w:rPr/>
        <w:t>vQtyMbYlmUHlEW2T8Ycljc3Lf3+rTNe9rS3zd0FCTKvkAA35bJUWz5AZLiBcsQoIuONO2TvHd/pQmF</w:t>
      </w:r>
    </w:p>
    <w:p>
      <w:pPr>
        <w:pStyle w:val="PreformattedText"/>
        <w:bidi w:val="0"/>
        <w:spacing w:before="0" w:after="0"/>
        <w:jc w:val="left"/>
        <w:rPr/>
      </w:pPr>
      <w:r>
        <w:rPr/>
        <w:t>vSizkho2cnEY4hQWIfzP5b+wfRJHGmM49XLqQoT6n4hnVfNgpVi3+IY2LEgob5IWCj9RqWjfATCJbG</w:t>
      </w:r>
    </w:p>
    <w:p>
      <w:pPr>
        <w:pStyle w:val="PreformattedText"/>
        <w:bidi w:val="0"/>
        <w:spacing w:before="0" w:after="0"/>
        <w:jc w:val="left"/>
        <w:rPr/>
      </w:pPr>
      <w:r>
        <w:rPr/>
        <w:t>v91U/rqLxmZ8lAMgNpLlTixPiATIfai/jfVqZ+Q5s8lQj4ngolYUAYrYTWAbKO7u4ZCwHdb2FHr6hb</w:t>
      </w:r>
    </w:p>
    <w:p>
      <w:pPr>
        <w:pStyle w:val="PreformattedText"/>
        <w:bidi w:val="0"/>
        <w:spacing w:before="0" w:after="0"/>
        <w:jc w:val="left"/>
        <w:rPr/>
      </w:pPr>
      <w:r>
        <w:rPr/>
        <w:t>LV7dB6ljXNv4rWCVwLsQQ3deFzkuYIZVkI/wAVSVIAPB8f8ukfoELnP1kSa6RA8jzZmNo2fJMPJTKs</w:t>
      </w:r>
    </w:p>
    <w:p>
      <w:pPr>
        <w:pStyle w:val="PreformattedText"/>
        <w:bidi w:val="0"/>
        <w:spacing w:before="0" w:after="0"/>
        <w:jc w:val="left"/>
        <w:rPr/>
      </w:pPr>
      <w:r>
        <w:rPr/>
        <w:t>qhRIpVb2JPpeNIBc9pnhQo4qFyRljZFW7ZKwYSEKoY4ueA+Vrk/f/Nq6RMTlCZ+6uiKJMWUlGkkYFp</w:t>
      </w:r>
    </w:p>
    <w:p>
      <w:pPr>
        <w:pStyle w:val="PreformattedText"/>
        <w:bidi w:val="0"/>
        <w:spacing w:before="0" w:after="0"/>
        <w:jc w:val="left"/>
        <w:rPr/>
      </w:pPr>
      <w:r>
        <w:rPr/>
        <w:t>GDEhVYs9yFDC7W4bTUnE39lQahaOG4Jv0rNHWCSymMgEILK5ZXZUZMlshB9k+y3vHVjgHNPUqGYcDG</w:t>
      </w:r>
    </w:p>
    <w:p>
      <w:pPr>
        <w:pStyle w:val="PreformattedText"/>
        <w:bidi w:val="0"/>
        <w:spacing w:before="0" w:after="0"/>
        <w:jc w:val="left"/>
        <w:rPr/>
      </w:pPr>
      <w:r>
        <w:rPr/>
        <w:t>PG6pn6X4aAtk0wlVChUKASD2wn2Z824N/ZOudVgl3VLfuWlpiHQrg9CNKTTr3muhvIEUPEUf/CpyqH</w:t>
      </w:r>
    </w:p>
    <w:p>
      <w:pPr>
        <w:pStyle w:val="PreformattedText"/>
        <w:bidi w:val="0"/>
        <w:spacing w:before="0" w:after="0"/>
        <w:jc w:val="left"/>
        <w:rPr/>
      </w:pPr>
      <w:r>
        <w:rPr/>
        <w:t>jJS17cA/odZX8QEYhdCi7ej0VcLoyPGnhssqgWhCLa9jjz21BCxhPqHv6T/l0mAOoBa6fNWW6XUpHC</w:t>
      </w:r>
    </w:p>
    <w:p>
      <w:pPr>
        <w:pStyle w:val="PreformattedText"/>
        <w:bidi w:val="0"/>
        <w:spacing w:before="0" w:after="0"/>
        <w:jc w:val="left"/>
        <w:rPr/>
      </w:pPr>
      <w:r>
        <w:rPr/>
        <w:t>WYuMxG2XqRM8UbtWAxAa9wLgtlxrK7jd7Q/NaKNxqHM4+sp42BnLFlWROAoVrssTG+I/UlAGux95Ki</w:t>
      </w:r>
    </w:p>
    <w:p>
      <w:pPr>
        <w:pStyle w:val="PreformattedText"/>
        <w:bidi w:val="0"/>
        <w:spacing w:before="0" w:after="0"/>
        <w:jc w:val="left"/>
        <w:rPr/>
      </w:pPr>
      <w:r>
        <w:rPr/>
        <w:t>6ocTL26keCtil3Zmxjiy5V1u/H4gEbBc5FdwREcfXof1apdJBzkq8kASU9KUMZEWR1YqC4Mn4isikk</w:t>
      </w:r>
    </w:p>
    <w:p>
      <w:pPr>
        <w:pStyle w:val="PreformattedText"/>
        <w:bidi w:val="0"/>
        <w:spacing w:before="0" w:after="0"/>
        <w:jc w:val="left"/>
        <w:rPr/>
      </w:pPr>
      <w:r>
        <w:rPr/>
        <w:t>woygWGSra1yBGFvpGPnDhyQABopG2EBpIo1YxsUuMQCscZkVyCw5QAi/JucsdPBlsGMrE4FrsnKmnY</w:t>
      </w:r>
    </w:p>
    <w:p>
      <w:pPr>
        <w:pStyle w:val="PreformattedText"/>
        <w:bidi w:val="0"/>
        <w:spacing w:before="0" w:after="0"/>
        <w:jc w:val="left"/>
        <w:rPr/>
      </w:pPr>
      <w:r>
        <w:rPr/>
        <w:t>OFjJB8mMtguLMFuCjAkXyUXA+x4XjWhU1v+33fsp06fBYZG18GDsbhc2ZVIkRb3b7G/H660Krh7mhT</w:t>
      </w:r>
    </w:p>
    <w:p>
      <w:pPr>
        <w:pStyle w:val="PreformattedText"/>
        <w:bidi w:val="0"/>
        <w:spacing w:before="0" w:after="0"/>
        <w:jc w:val="left"/>
        <w:rPr/>
      </w:pPr>
      <w:r>
        <w:rPr/>
        <w:t>BsmTKMFUeSsDYXOJBPCc2IAsf251ZTkZGjgsjiTUIB+ak6gwv5AMTbEqfeTMSTa1zbk/pjq4zkAlwS</w:t>
      </w:r>
    </w:p>
    <w:p>
      <w:pPr>
        <w:pStyle w:val="PreformattedText"/>
        <w:bidi w:val="0"/>
        <w:spacing w:before="0" w:after="0"/>
        <w:jc w:val="left"/>
        <w:rPr/>
      </w:pPr>
      <w:r>
        <w:rPr/>
        <w:t>1XEFwDYEfiTxpcsPvcWAx4XFm+sLwD+lze/vWhhw0ThwWVLTBmVfRBQHuLYMDcBsSfTH9T7/vpoAe2</w:t>
      </w:r>
    </w:p>
    <w:p>
      <w:pPr>
        <w:pStyle w:val="PreformattedText"/>
        <w:bidi w:val="0"/>
        <w:spacing w:before="0" w:after="0"/>
        <w:jc w:val="left"/>
        <w:rPr/>
      </w:pPr>
      <w:r>
        <w:rPr/>
        <w:t>BhC38WAAbF0Ukj3dSbEMeB9lPPrTZIJbujmhDDEBQ1wDJkF9MD6vdRzz698agFoDQ7T90ItUR3LXGZ</w:t>
      </w:r>
    </w:p>
    <w:p>
      <w:pPr>
        <w:pStyle w:val="PreformattedText"/>
        <w:bidi w:val="0"/>
        <w:spacing w:before="0" w:after="0"/>
        <w:jc w:val="left"/>
        <w:rPr/>
      </w:pPr>
      <w:r>
        <w:rPr/>
        <w:t>IJyINgfzC54I+kD7m+mBByEJubgGtkBZVK8WFzYKBc3uDcc3vYtqHgObDuFOzJIOhTC3UMWdiVf2WV</w:t>
      </w:r>
    </w:p>
    <w:p>
      <w:pPr>
        <w:pStyle w:val="PreformattedText"/>
        <w:bidi w:val="0"/>
        <w:spacing w:before="0" w:after="0"/>
        <w:jc w:val="left"/>
        <w:rPr/>
      </w:pPr>
      <w:r>
        <w:rPr/>
        <w:t>7cpYgKAfpH6i/J8v7ZagsfAwYC1M09SiveYwExDZEg4hrNwPQxuAxBLcD7az1RobpuCtE5AGhULdSK</w:t>
      </w:r>
    </w:p>
    <w:p>
      <w:pPr>
        <w:pStyle w:val="PreformattedText"/>
        <w:bidi w:val="0"/>
        <w:spacing w:before="0" w:after="0"/>
        <w:jc w:val="left"/>
        <w:rPr/>
      </w:pPr>
      <w:r>
        <w:rPr/>
        <w:t>FJfA2QSZBeGVw5VXBUjB1dvdgBlpCIJEpjwi12ihDfxcuzgMy5WyAY9wnKylge2effI/q1Q7iK6Q4d</w:t>
      </w:r>
    </w:p>
    <w:p>
      <w:pPr>
        <w:pStyle w:val="PreformattedText"/>
        <w:bidi w:val="0"/>
        <w:spacing w:before="0" w:after="0"/>
        <w:jc w:val="left"/>
        <w:rPr/>
      </w:pPr>
      <w:r>
        <w:rPr/>
        <w:t>OXj6VXv4h1Hy2zVBTxadDFErKGSSWY4iNGBuQzMpJP0n+m+s4bIcepDTOC71+9c8P4qN6n6T+Gm97P</w:t>
      </w:r>
    </w:p>
    <w:p>
      <w:pPr>
        <w:pStyle w:val="PreformattedText"/>
        <w:bidi w:val="0"/>
        <w:spacing w:before="0" w:after="0"/>
        <w:jc w:val="left"/>
        <w:rPr/>
      </w:pPr>
      <w:r>
        <w:rPr/>
        <w:t>SS08U1RtVRPuUzkrUSmR40MaxkXMhXK3PCxY62bG01KlxOG/emrOhlvNfO21czVlTWqVoqd56lIO9G</w:t>
      </w:r>
    </w:p>
    <w:p>
      <w:pPr>
        <w:pStyle w:val="PreformattedText"/>
        <w:bidi w:val="0"/>
        <w:spacing w:before="0" w:after="0"/>
        <w:jc w:val="left"/>
        <w:rPr/>
      </w:pPr>
      <w:r>
        <w:rPr/>
        <w:t>1VLV1hHepooQykgGU5yOf8NoxbFddZ7TMjKqoPggjCjGmpaek6hepmmadaeRXWdywT8apZaaqiWUAy</w:t>
      </w:r>
    </w:p>
    <w:p>
      <w:pPr>
        <w:pStyle w:val="PreformattedText"/>
        <w:bidi w:val="0"/>
        <w:spacing w:before="0" w:after="0"/>
        <w:jc w:val="left"/>
        <w:rPr/>
      </w:pPr>
      <w:r>
        <w:rPr/>
        <w:t>1M9e0YiZvFFp1mTJmXG8klneogNql7nZaf1Y97nKeulqaVtvJM6t1BuOwolCtXCvepKlqr5fbZAsko</w:t>
      </w:r>
    </w:p>
    <w:p>
      <w:pPr>
        <w:pStyle w:val="PreformattedText"/>
        <w:bidi w:val="0"/>
        <w:spacing w:before="0" w:after="0"/>
        <w:jc w:val="left"/>
        <w:rPr/>
      </w:pPr>
      <w:r>
        <w:rPr/>
        <w:t>ANROvYOQOUdPFGuTSvlz60Fwjhac9/8A5XUpW2Z3qlRuJ1u/yUwfBmpVqispahiBRV28126VKupkeq</w:t>
      </w:r>
    </w:p>
    <w:p>
      <w:pPr>
        <w:pStyle w:val="PreformattedText"/>
        <w:bidi w:val="0"/>
        <w:spacing w:before="0" w:after="0"/>
        <w:jc w:val="left"/>
        <w:rPr/>
      </w:pPr>
      <w:r>
        <w:rPr/>
        <w:t>XYtxqzHG6yBpHE0UdyPbeP0LrnbUJIHON381t2E3B44S0/pUjdR1q9J9I/GPqmOAK9DsHUlPHDMscq</w:t>
      </w:r>
    </w:p>
    <w:p>
      <w:pPr>
        <w:pStyle w:val="PreformattedText"/>
        <w:bidi w:val="0"/>
        <w:spacing w:before="0" w:after="0"/>
        <w:jc w:val="left"/>
        <w:rPr/>
      </w:pPr>
      <w:r>
        <w:rPr/>
        <w:t>R57DT1G3zliVCwfNmON7ZliuB59vsVMP2nZ6btLhcrtuilsm1VAYdTY532d3x1rlnttHWU3TvRPTyB</w:t>
      </w:r>
    </w:p>
    <w:p>
      <w:pPr>
        <w:pStyle w:val="PreformattedText"/>
        <w:bidi w:val="0"/>
        <w:spacing w:before="0" w:after="0"/>
        <w:jc w:val="left"/>
        <w:rPr/>
      </w:pPr>
      <w:r>
        <w:rPr/>
        <w:t>5923+SHqfdYoCss8su5VEclGWQR3SqWNKOMwkt3ZKh7W+nXf2iow1Nqqh25RFjezjdx46l5PZqdRtH</w:t>
      </w:r>
    </w:p>
    <w:p>
      <w:pPr>
        <w:pStyle w:val="PreformattedText"/>
        <w:bidi w:val="0"/>
        <w:spacing w:before="0" w:after="0"/>
        <w:jc w:val="left"/>
        <w:rPr/>
      </w:pPr>
      <w:r>
        <w:rPr/>
        <w:t>ZKEF1TaP5p97rh+nd6ScXX+6vtXTdN0TT1Alihkn3nfJFyU181Oho4qOR/Xy0FVKsUSgjKVZnYYkYp</w:t>
      </w:r>
    </w:p>
    <w:p>
      <w:pPr>
        <w:pStyle w:val="PreformattedText"/>
        <w:bidi w:val="0"/>
        <w:spacing w:before="0" w:after="0"/>
        <w:jc w:val="left"/>
        <w:rPr/>
      </w:pPr>
      <w:r>
        <w:rPr/>
        <w:t>5PZ5xxqluJx7Xa+Fq0eUqppU27ID6T/Sbw2/WV7/4Iegmp9lpd/qomiM08E6ypFHJOIoyCaiJMWfEO</w:t>
      </w:r>
    </w:p>
    <w:p>
      <w:pPr>
        <w:pStyle w:val="PreformattedText"/>
        <w:bidi w:val="0"/>
        <w:spacing w:before="0" w:after="0"/>
        <w:jc w:val="left"/>
        <w:rPr/>
      </w:pPr>
      <w:r>
        <w:rPr/>
        <w:t>FN1N0K3xYZa895f2z+fVpjfH+K9p/COxEbPRrSZmXez2l2R2fc6/baBKugpotx20hlFTQhZ0CoxnkM</w:t>
      </w:r>
    </w:p>
    <w:p>
      <w:pPr>
        <w:pStyle w:val="PreformattedText"/>
        <w:bidi w:val="0"/>
        <w:spacing w:before="0" w:after="0"/>
        <w:jc w:val="left"/>
        <w:rPr/>
      </w:pPr>
      <w:r>
        <w:rPr/>
        <w:t>tMM2pYRUGQmMxlQ8z4HBjrxDwCYcc9lfT6bSRg7qjrrnq3baiomgo6Wpp5KmjWmjp12bcJWaozSWGS</w:t>
      </w:r>
    </w:p>
    <w:p>
      <w:pPr>
        <w:pStyle w:val="PreformattedText"/>
        <w:bidi w:val="0"/>
        <w:spacing w:before="0" w:after="0"/>
        <w:jc w:val="left"/>
        <w:rPr/>
      </w:pPr>
      <w:r>
        <w:rPr/>
        <w:t>jwgYgLdlxYuoVmCMoOtNAQQHKnaAN5gPF61Sjq74b9UdYFDvc3Uu29KLUpWb2N0ZNpptySApPFTUPT</w:t>
      </w:r>
    </w:p>
    <w:p>
      <w:pPr>
        <w:pStyle w:val="PreformattedText"/>
        <w:bidi w:val="0"/>
        <w:spacing w:before="0" w:after="0"/>
        <w:jc w:val="left"/>
        <w:rPr/>
      </w:pPr>
      <w:r>
        <w:rPr/>
        <w:t>ZMVRX5TJGMppkVYlH1H36bYNpbTLCKbHP5Hn8Tl4vyvsO0bTnzr2027zm6Nd2d3id8R9Sirqr4ebJv</w:t>
      </w:r>
    </w:p>
    <w:p>
      <w:pPr>
        <w:pStyle w:val="PreformattedText"/>
        <w:bidi w:val="0"/>
        <w:spacing w:before="0" w:after="0"/>
        <w:jc w:val="left"/>
        <w:rPr/>
      </w:pPr>
      <w:r>
        <w:rPr/>
        <w:t>yybJt207iYZqqWbd6+uPc3eulqE5mlp4AYqfb5FipQivIYxiAQ3lr1mw+VvNWsrNDjMQ3hA8dJeI8o</w:t>
      </w:r>
    </w:p>
    <w:p>
      <w:pPr>
        <w:pStyle w:val="PreformattedText"/>
        <w:bidi w:val="0"/>
        <w:spacing w:before="0" w:after="0"/>
        <w:jc w:val="left"/>
        <w:rPr/>
      </w:pPr>
      <w:r>
        <w:rPr/>
        <w:t>eQXV3VTs91M6yd5939JTw6U6b3voCPHp3oeDbt5oYMv5p0xM1DXbjDEoVE3HbKuMwGtEHbivCSXSTu</w:t>
      </w:r>
    </w:p>
    <w:p>
      <w:pPr>
        <w:pStyle w:val="PreformattedText"/>
        <w:bidi w:val="0"/>
        <w:spacing w:before="0" w:after="0"/>
        <w:jc w:val="left"/>
        <w:rPr/>
      </w:pPr>
      <w:r>
        <w:rPr/>
        <w:t>4odek2fa/JVXjrM2cu5+0uM/ZPK9BnmhsjtoDR0elb2m9at18Kf4k6DY9pj2X4g7Dv3Sn8wgqKiora</w:t>
      </w:r>
    </w:p>
    <w:p>
      <w:pPr>
        <w:pStyle w:val="PreformattedText"/>
        <w:bidi w:val="0"/>
        <w:spacing w:before="0" w:after="0"/>
        <w:jc w:val="left"/>
        <w:rPr/>
      </w:pPr>
      <w:r>
        <w:rPr/>
        <w:t>6hqf5ce8vy8ssgkp2FTFguOcOa5KfBTrfW8lCqS7ZKzNqst0P6lTs/lGm0/wD66idhd2YdDY8d6a/x</w:t>
      </w:r>
    </w:p>
    <w:p>
      <w:pPr>
        <w:pStyle w:val="PreformattedText"/>
        <w:bidi w:val="0"/>
        <w:spacing w:before="0" w:after="0"/>
        <w:jc w:val="left"/>
        <w:rPr/>
      </w:pPr>
      <w:r>
        <w:rPr/>
        <w:t>m2npP4i0VHvfw46h2ncOotoeuTbIo9wjgj3GAwF6jap1qmRgxp5VdIlUeUS3W+ujseybZTa9rqRpub</w:t>
      </w:r>
    </w:p>
    <w:p>
      <w:pPr>
        <w:pStyle w:val="PreformattedText"/>
        <w:bidi w:val="0"/>
        <w:spacing w:before="0" w:after="0"/>
        <w:jc w:val="left"/>
        <w:rPr/>
      </w:pPr>
      <w:r>
        <w:rPr/>
        <w:t>w+k63Rc/yyNk2kU6lGu2pVi22eId/6VXyrittlN0xuvT0NX0/FtTVW+0G/7XJWbfum4NHJEsNNRdiW</w:t>
      </w:r>
    </w:p>
    <w:p>
      <w:pPr>
        <w:pStyle w:val="PreformattedText"/>
        <w:bidi w:val="0"/>
        <w:spacing w:before="0" w:after="0"/>
        <w:jc w:val="left"/>
        <w:rPr/>
      </w:pPr>
      <w:r>
        <w:rPr/>
        <w:t>On3CKI5JIj5EyBom5x1ueyqWta+kYjeua7eXloYxz3F4a72uj+ajLa/4cNs6cr6nqCj+E/yPUiyRS0</w:t>
      </w:r>
    </w:p>
    <w:p>
      <w:pPr>
        <w:pStyle w:val="PreformattedText"/>
        <w:bidi w:val="0"/>
        <w:spacing w:before="0" w:after="0"/>
        <w:jc w:val="left"/>
        <w:rPr/>
      </w:pPr>
      <w:r>
        <w:rPr/>
        <w:t>FJu9bt9fsNLIq01RHX0UU1YZtvqQeAtScVaZmAdUA1jdse0RvbO9w6jp49aup1KDTdTLKb+tvF/irV</w:t>
      </w:r>
    </w:p>
    <w:p>
      <w:pPr>
        <w:pStyle w:val="PreformattedText"/>
        <w:bidi w:val="0"/>
        <w:spacing w:before="0" w:after="0"/>
        <w:jc w:val="left"/>
        <w:rPr/>
      </w:pPr>
      <w:r>
        <w:rPr/>
        <w:t>7J8B6mv3TpuXqLeti3vaJZYnqqHpLcxvu9LQxFZm2hKWk2yGOqrnRPKdT2oApR7eGsm1bT/xmuFRhb</w:t>
      </w:r>
    </w:p>
    <w:p>
      <w:pPr>
        <w:pStyle w:val="PreformattedText"/>
        <w:bidi w:val="0"/>
        <w:spacing w:before="0" w:after="0"/>
        <w:jc w:val="left"/>
        <w:rPr/>
      </w:pPr>
      <w:r>
        <w:rPr/>
        <w:t>jeDsW/WXY2HyVU2x7QHh1OeIZuPdHF6XZXWrZ/4gazbulKLpbZfgzv23bPRUcdFRVG4Gfbtxp0hi+W</w:t>
      </w:r>
    </w:p>
    <w:p>
      <w:pPr>
        <w:pStyle w:val="PreformattedText"/>
        <w:bidi w:val="0"/>
        <w:spacing w:before="0" w:after="0"/>
        <w:jc w:val="left"/>
        <w:rPr/>
      </w:pPr>
      <w:r>
        <w:rPr/>
        <w:t>gg+SaGQxOwgZh3Me8rM6NhrxvlHyzRqOLWttBFu67ht9JfQvJ38MPo02Na9xDd7Le18/UqwdddLdQ/</w:t>
      </w:r>
    </w:p>
    <w:p>
      <w:pPr>
        <w:pStyle w:val="PreformattedText"/>
        <w:bidi w:val="0"/>
        <w:spacing w:before="0" w:after="0"/>
        <w:jc w:val="left"/>
        <w:rPr/>
      </w:pPr>
      <w:r>
        <w:rPr/>
        <w:t>F2siFb0+0FHRy9/cdv3KpdpK+Twg21aqCMWpKSKf5ieQOcStlfBFYHyu2eUQ6m1odc5vLor2fk7YGb</w:t>
      </w:r>
    </w:p>
    <w:p>
      <w:pPr>
        <w:pStyle w:val="PreformattedText"/>
        <w:bidi w:val="0"/>
        <w:spacing w:before="0" w:after="0"/>
        <w:jc w:val="left"/>
        <w:rPr/>
      </w:pPr>
      <w:r>
        <w:rPr/>
        <w:t>K8vfT3HCA1zftJEm6Q3Lp6Co6Tq6ykrqp69KmnXbaeni2zbsVBNHTGEspgWKO6kFjZrlr2x822o11U</w:t>
      </w:r>
    </w:p>
    <w:p>
      <w:pPr>
        <w:pStyle w:val="PreformattedText"/>
        <w:bidi w:val="0"/>
        <w:spacing w:before="0" w:after="0"/>
        <w:jc w:val="left"/>
        <w:rPr/>
      </w:pPr>
      <w:r>
        <w:rPr/>
        <w:t>1ALTlekqte6n5rk6PZTt6P2sne9ljIVRS16C6SIiqxlW8ZLklqcZr7uzBLA2XVO3Ob5mpniC1+SaTj</w:t>
      </w:r>
    </w:p>
    <w:p>
      <w:pPr>
        <w:pStyle w:val="PreformattedText"/>
        <w:bidi w:val="0"/>
        <w:spacing w:before="0" w:after="0"/>
        <w:jc w:val="left"/>
        <w:rPr/>
      </w:pPr>
      <w:r>
        <w:rPr/>
        <w:t>tmzAN3KZuK7vfApKam2mhRGUxIhQGPIKtSVMZBnK5yXLNjn9GIt4ldfKttEVi0GSve1JjOsq/XRsUk</w:t>
      </w:r>
    </w:p>
    <w:p>
      <w:pPr>
        <w:pStyle w:val="PreformattedText"/>
        <w:bidi w:val="0"/>
        <w:spacing w:before="0" w:after="0"/>
        <w:jc w:val="left"/>
        <w:rPr/>
      </w:pPr>
      <w:r>
        <w:rPr/>
        <w:t>cSvJMuMiIqJHyUjhGfbUq2KknIn7k3ZjpdmpOc6QbS4eN5cLbHjDY3mlSypjlgQRyJGERFjEqkxOCc</w:t>
      </w:r>
    </w:p>
    <w:p>
      <w:pPr>
        <w:pStyle w:val="PreformattedText"/>
        <w:bidi w:val="0"/>
        <w:spacing w:before="0" w:after="0"/>
        <w:jc w:val="left"/>
        <w:rPr/>
      </w:pPr>
      <w:r>
        <w:rPr/>
        <w:t>sVIbEEubH8x103sL6QtdbZpdwrjNNtR0guDuzxePkmh1WtVSwRVVOVWCKX/eIhEDJI7W8ku5MiluCO</w:t>
      </w:r>
    </w:p>
    <w:p>
      <w:pPr>
        <w:pStyle w:val="PreformattedText"/>
        <w:bidi w:val="0"/>
        <w:spacing w:before="0" w:after="0"/>
        <w:jc w:val="left"/>
        <w:rPr/>
      </w:pPr>
      <w:r>
        <w:rPr/>
        <w:t>DdlLN71yNra5puaMM+Z9FdnycabyWP43DDrtPWmzSIjVb1MsrNEQ0zNlHEgMxVooMgvkUZeL8jIr+b</w:t>
      </w:r>
    </w:p>
    <w:p>
      <w:pPr>
        <w:pStyle w:val="PreformattedText"/>
        <w:bidi w:val="0"/>
        <w:spacing w:before="0" w:after="0"/>
        <w:jc w:val="left"/>
        <w:rPr/>
      </w:pPr>
      <w:r>
        <w:rPr/>
        <w:t>WjY6nm6oeeGPDcJ9raX0TSa2HTb9Xmmz1zt9LWpI0y1ErV0SrFTOSIHZ1JQxRr+GjjBvM2Y4ljf83o</w:t>
      </w:r>
    </w:p>
    <w:p>
      <w:pPr>
        <w:pStyle w:val="PreformattedText"/>
        <w:bidi w:val="0"/>
        <w:spacing w:before="0" w:after="0"/>
        <w:jc w:val="left"/>
        <w:rPr/>
      </w:pPr>
      <w:r>
        <w:rPr/>
        <w:t>qdWnVp3VWne3YdwnG7writZUovBZH8vNzeLdUXbR0nRiqpaev7kTQLMIJZ+68QngUrSrFSRvZ1xdlU</w:t>
      </w:r>
    </w:p>
    <w:p>
      <w:pPr>
        <w:pStyle w:val="PreformattedText"/>
        <w:bidi w:val="0"/>
        <w:spacing w:before="0" w:after="0"/>
        <w:jc w:val="left"/>
        <w:rPr/>
      </w:pPr>
      <w:r>
        <w:rPr/>
        <w:t>sCuVjxk2uRVotZWtIgfL4V3f+S+pRc9g4uIDX0spf3ynOx0yvR0ctZSJBIw7XaiQzNAsS+FQCJAHfI</w:t>
      </w:r>
    </w:p>
    <w:p>
      <w:pPr>
        <w:pStyle w:val="PreformattedText"/>
        <w:bidi w:val="0"/>
        <w:spacing w:before="0" w:after="0"/>
        <w:jc w:val="left"/>
        <w:rPr/>
      </w:pPr>
      <w:r>
        <w:rPr/>
        <w:t>AAGQ5N4lVOt7W2sZAu7ljZFR7i51rvtcXo9XyVe91q62CWYSbPTTU03ejahlp6aFYZC8WMB77MlVE0</w:t>
      </w:r>
    </w:p>
    <w:p>
      <w:pPr>
        <w:pStyle w:val="PreformattedText"/>
        <w:bidi w:val="0"/>
        <w:spacing w:before="0" w:after="0"/>
        <w:jc w:val="left"/>
        <w:rPr/>
      </w:pPr>
      <w:r>
        <w:rPr/>
        <w:t>YmsXuyNM2L5a0GtWpzBw1dansmzvDTfY6PrKH5OjunYRUvTRDZp6R5xCaKshirX2+pYz1USUm4STw1</w:t>
      </w:r>
    </w:p>
    <w:p>
      <w:pPr>
        <w:pStyle w:val="PreformattedText"/>
        <w:bidi w:val="0"/>
        <w:spacing w:before="0" w:after="0"/>
        <w:jc w:val="left"/>
        <w:rPr/>
      </w:pPr>
      <w:r>
        <w:rPr/>
        <w:t>lSjlbwo6pLHkqRozaX/k1xvNqFpdzytLqbXkNLBUHs7vUmxT9NbNR79JudMNt32Wo2+m241NX39prq</w:t>
      </w:r>
    </w:p>
    <w:p>
      <w:pPr>
        <w:pStyle w:val="PreformattedText"/>
        <w:bidi w:val="0"/>
        <w:spacing w:before="0" w:after="0"/>
        <w:jc w:val="left"/>
        <w:rPr/>
      </w:pPr>
      <w:r>
        <w:rPr/>
        <w:t>aGnAqVXb5YS8TKvkEcIJ42hxB/LpX+UNqlouc5revtK3/h03URT80KeZ3WhPCm2qgmSlaGhiqKeFwz</w:t>
      </w:r>
    </w:p>
    <w:p>
      <w:pPr>
        <w:pStyle w:val="PreformattedText"/>
        <w:bidi w:val="0"/>
        <w:spacing w:before="0" w:after="0"/>
        <w:jc w:val="left"/>
        <w:rPr/>
      </w:pPr>
      <w:r>
        <w:rPr/>
        <w:t>T1lMs5lqFhnh781WlRZq0wzSL8wER2ZfKzNph5VqgEMqlUHyWxh3mBqlnbth25pqas+Wo6KpFJFAtZ</w:t>
      </w:r>
    </w:p>
    <w:p>
      <w:pPr>
        <w:pStyle w:val="PreformattedText"/>
        <w:bidi w:val="0"/>
        <w:spacing w:before="0" w:after="0"/>
        <w:jc w:val="left"/>
        <w:rPr/>
      </w:pPr>
      <w:r>
        <w:rPr/>
        <w:t>LQiOpqIk8Qkkywk16EYr2pGIkwV280VtZv8Am1nMAdULR1Kk7C0F0C71KYNnpKmBY2oKiLaqqQiWT5</w:t>
      </w:r>
    </w:p>
    <w:p>
      <w:pPr>
        <w:pStyle w:val="PreformattedText"/>
        <w:bidi w:val="0"/>
        <w:spacing w:before="0" w:after="0"/>
        <w:jc w:val="left"/>
        <w:rPr/>
      </w:pPr>
      <w:r>
        <w:rPr/>
        <w:t>ehjZlLBQzJHJMiK7QrdvGztizLkMtI3bKwm2u1t3o5VVTZtnyH0jUB9LdSpQ9I7S7S1FbXSbkXnmkd</w:t>
      </w:r>
    </w:p>
    <w:p>
      <w:pPr>
        <w:pStyle w:val="PreformattedText"/>
        <w:bidi w:val="0"/>
        <w:spacing w:before="0" w:after="0"/>
        <w:jc w:val="left"/>
        <w:rPr/>
      </w:pPr>
      <w:r>
        <w:rPr/>
        <w:t>dy3btUqlyVUPQUCqJ3VRJkBJYjwLY6zVGtqXFzjUdvTLvy4Vd597Q1jKQphoHCze+s5OkbZPFRRDYz</w:t>
      </w:r>
    </w:p>
    <w:p>
      <w:pPr>
        <w:pStyle w:val="PreformattedText"/>
        <w:bidi w:val="0"/>
        <w:spacing w:before="0" w:after="0"/>
        <w:jc w:val="left"/>
        <w:rPr/>
      </w:pPr>
      <w:r>
        <w:rPr/>
        <w:t>BtO0whctyqaZdto0jQACDbaUMJt0qHjNwxkAGS+baQBxYQ0ebpt6W60fu5U3svIqk1Kzui11xt7Tnc</w:t>
      </w:r>
    </w:p>
    <w:p>
      <w:pPr>
        <w:pStyle w:val="PreformattedText"/>
        <w:bidi w:val="0"/>
        <w:spacing w:before="0" w:after="0"/>
        <w:jc w:val="left"/>
        <w:rPr/>
      </w:pPr>
      <w:r>
        <w:rPr/>
        <w:t>LWorF8P+mxufzVR/Mdy3qKJJLTSzUJjgmk7lJVQ0wRac7aokkMQcs2ef52y1mcGNMWl7mhuNPiPaV4</w:t>
      </w:r>
    </w:p>
    <w:p>
      <w:pPr>
        <w:pStyle w:val="PreformattedText"/>
        <w:bidi w:val="0"/>
        <w:spacing w:before="0" w:after="0"/>
        <w:jc w:val="left"/>
        <w:rPr/>
      </w:pPr>
      <w:r>
        <w:rPr/>
        <w:t>2msaQa22nQk7264XN5dq7vT1TpyogdYVhhqtuhWOoT5iqFNW0tal2EdPEiEMngrL3MSeSWOq6t5cAz</w:t>
      </w:r>
    </w:p>
    <w:p>
      <w:pPr>
        <w:pStyle w:val="PreformattedText"/>
        <w:bidi w:val="0"/>
        <w:spacing w:before="0" w:after="0"/>
        <w:jc w:val="left"/>
        <w:rPr/>
      </w:pPr>
      <w:r>
        <w:rPr/>
        <w:t>/rI993UkZVpFtziW1nG3dbII7/8AFKSQCVe3IpzEhKmcIpAZfG8pjDDxZrjMAlb+mVtVBxJw43FO4E</w:t>
      </w:r>
    </w:p>
    <w:p>
      <w:pPr>
        <w:pStyle w:val="PreformattedText"/>
        <w:bidi w:val="0"/>
        <w:spacing w:before="0" w:after="0"/>
        <w:jc w:val="left"/>
        <w:rPr/>
      </w:pPr>
      <w:r>
        <w:rPr/>
        <w:t>QeisCnkVJoAWbthiiS3EtESwwWnka3fhezWQk/m+/1Be4Egm4t+yoLWktcB9HS9rspGrWliWKNphFE</w:t>
      </w:r>
    </w:p>
    <w:p>
      <w:pPr>
        <w:pStyle w:val="PreformattedText"/>
        <w:bidi w:val="0"/>
        <w:spacing w:before="0" w:after="0"/>
        <w:jc w:val="left"/>
        <w:rPr/>
      </w:pPr>
      <w:r>
        <w:rPr/>
        <w:t>Z27heNWWNnRu5EiMts2Th1ta9vBWy0F5wRgAqfNiSQ2534vHRUfV0EYnaKGmeCMOuEJkIMsMmZY5kk</w:t>
      </w:r>
    </w:p>
    <w:p>
      <w:pPr>
        <w:pStyle w:val="PreformattedText"/>
        <w:bidi w:val="0"/>
        <w:spacing w:before="0" w:after="0"/>
        <w:jc w:val="left"/>
        <w:rPr/>
      </w:pPr>
      <w:r>
        <w:rPr/>
        <w:t>Rop8ihyJH9P5czwLjAtErU0m0FzrsJh1UstO7QExOsmTrHOFkdkaO4eJu3IJSXjsFODZZNj9OWd5t6</w:t>
      </w:r>
    </w:p>
    <w:p>
      <w:pPr>
        <w:pStyle w:val="PreformattedText"/>
        <w:bidi w:val="0"/>
        <w:spacing w:before="0" w:after="0"/>
        <w:jc w:val="left"/>
        <w:rPr/>
      </w:pPr>
      <w:r>
        <w:rPr/>
        <w:t>iT1rS1odvTbHVu/CkmSsJBlj3GKLIvIYXnipQzdtWko4Z6ai7jyfUsowNiwF1y1VxSZx9X4Wqy0thp</w:t>
      </w:r>
    </w:p>
    <w:p>
      <w:pPr>
        <w:pStyle w:val="PreformattedText"/>
        <w:bidi w:val="0"/>
        <w:spacing w:before="0" w:after="0"/>
        <w:jc w:val="left"/>
        <w:rPr/>
      </w:pPr>
      <w:r>
        <w:rPr/>
        <w:t>plx9V3v4voUNdRmFN/RYkfKbKlCvJVTzV91xp6X5yplJedPwySBHGiri7fVphiIxC1MJsLZVCP4+Ny</w:t>
      </w:r>
    </w:p>
    <w:p>
      <w:pPr>
        <w:pStyle w:val="PreformattedText"/>
        <w:bidi w:val="0"/>
        <w:spacing w:before="0" w:after="0"/>
        <w:jc w:val="left"/>
        <w:rPr/>
      </w:pPr>
      <w:r>
        <w:rPr/>
        <w:t>3GWn+Cvw9kqp66q6o+Ie0SblS034jvQbGTU1cNPEhBqIVqJ6fNrgBlA8U417/wDg2nYzyj5QJEbPSc</w:t>
      </w:r>
    </w:p>
    <w:p>
      <w:pPr>
        <w:pStyle w:val="PreformattedText"/>
        <w:bidi w:val="0"/>
        <w:spacing w:before="0" w:after="0"/>
        <w:jc w:val="left"/>
        <w:rPr/>
      </w:pPr>
      <w:r>
        <w:rPr/>
        <w:t>AXdE2n7K8R/FRbVd5N2FjN3aq7N3mQHb31lVr+NfaYoNv6iroFeGpnrINnalp6t4aKSn+Tp6etWYOz</w:t>
      </w:r>
    </w:p>
    <w:p>
      <w:pPr>
        <w:pStyle w:val="PreformattedText"/>
        <w:bidi w:val="0"/>
        <w:spacing w:before="0" w:after="0"/>
        <w:jc w:val="left"/>
        <w:rPr/>
      </w:pPr>
      <w:r>
        <w:rPr/>
        <w:t>NPK9BNSySgARSGERJiq82eQ6xe9j+IuM/a/CrvLVFrdlIiA0Ru+PFq4b9Y0Mc0S0FKacja6WmpZ4ol</w:t>
      </w:r>
    </w:p>
    <w:p>
      <w:pPr>
        <w:pStyle w:val="PreformattedText"/>
        <w:bidi w:val="0"/>
        <w:spacing w:before="0" w:after="0"/>
        <w:jc w:val="left"/>
        <w:rPr/>
      </w:pPr>
      <w:r>
        <w:rPr/>
        <w:t>lRarcew4QAyE4z/wAtpYSxF79zwxRtfQqTr6eRJcV8o21rQ8BufNje9J3+k663fX6k2+q6drK2prpe</w:t>
      </w:r>
    </w:p>
    <w:p>
      <w:pPr>
        <w:pStyle w:val="PreformattedText"/>
        <w:bidi w:val="0"/>
        <w:spacing w:before="0" w:after="0"/>
        <w:jc w:val="left"/>
        <w:rPr/>
      </w:pPr>
      <w:r>
        <w:rPr/>
        <w:t>jtv6dbYp48Zq6WeTbpjv3Rkk0KF2rqSeixpSxVZY6EUr+Zh132sNjSXcrvaXnHVA5z2gf9fi3rST8A</w:t>
      </w:r>
    </w:p>
    <w:p>
      <w:pPr>
        <w:pStyle w:val="PreformattedText"/>
        <w:bidi w:val="0"/>
        <w:spacing w:before="0" w:after="0"/>
        <w:jc w:val="left"/>
        <w:rPr/>
      </w:pPr>
      <w:r>
        <w:rPr/>
        <w:t>93iqeptu2PcZYHoofiBt29bKlZJSCoMUtDOm5QLQdz8SgqKarkjJYNGXpXYkNkmraZdcxhbrhZqe7v</w:t>
      </w:r>
    </w:p>
    <w:p>
      <w:pPr>
        <w:pStyle w:val="PreformattedText"/>
        <w:bidi w:val="0"/>
        <w:spacing w:before="0" w:after="0"/>
        <w:jc w:val="left"/>
        <w:rPr/>
      </w:pPr>
      <w:r>
        <w:rPr/>
        <w:t>E8Jlv+lPNXvkB+K+9U/8vnmg2COmpZVhp6ep3CCmq6ncY+1PNIe52KF5WqYu2WkvVRq7MqBRorDcew</w:t>
      </w:r>
    </w:p>
    <w:p>
      <w:pPr>
        <w:pStyle w:val="PreformattedText"/>
        <w:bidi w:val="0"/>
        <w:spacing w:before="0" w:after="0"/>
        <w:jc w:val="left"/>
        <w:rPr/>
      </w:pPr>
      <w:r>
        <w:rPr/>
        <w:t>sFzT2fz9JI15/5Adl/9042rabdfiT8Mum456MQVVT1FLR5la9dzgoK+Gnlqe9GWlheWj22NFkIbyqC</w:t>
      </w:r>
    </w:p>
    <w:p>
      <w:pPr>
        <w:pStyle w:val="PreformattedText"/>
        <w:bidi w:val="0"/>
        <w:spacing w:before="0" w:after="0"/>
        <w:jc w:val="left"/>
        <w:rPr/>
      </w:pPr>
      <w:r>
        <w:rPr/>
        <w:t>qNimufUY+oGvcz/rP0LbTqt89Tok/wDZPxIbpbeoOsPjp1b1ButS4otjr9shggRjE7UfTVDTbpW0sb</w:t>
      </w:r>
    </w:p>
    <w:p>
      <w:pPr>
        <w:pStyle w:val="PreformattedText"/>
        <w:bidi w:val="0"/>
        <w:spacing w:before="0" w:after="0"/>
        <w:jc w:val="left"/>
        <w:rPr/>
      </w:pPr>
      <w:r>
        <w:rPr/>
        <w:t>1agtDNUxUdMwkF5Di2KrkNan0RWYKdN1oi74v6VlpPI2l76kOLXc+yM2/pTWrq1N4lOyz1E81Nu/Uh</w:t>
      </w:r>
    </w:p>
    <w:p>
      <w:pPr>
        <w:pStyle w:val="PreformattedText"/>
        <w:bidi w:val="0"/>
        <w:spacing w:before="0" w:after="0"/>
        <w:jc w:val="left"/>
        <w:rPr/>
      </w:pPr>
      <w:r>
        <w:rPr/>
        <w:t>eeuqEjesrun+nZKKsn3buqxFJJUbq80LM14WZQuJt4t5lrRaRKRrnFxLTbn7PiVUH491E+5dSQ7pUu</w:t>
      </w:r>
    </w:p>
    <w:p>
      <w:pPr>
        <w:pStyle w:val="PreformattedText"/>
        <w:bidi w:val="0"/>
        <w:spacing w:before="0" w:after="0"/>
        <w:jc w:val="left"/>
        <w:rPr/>
      </w:pPr>
      <w:r>
        <w:rPr/>
        <w:t>046Wr+q6mCFqcJS/OLW0NPBFFH3GszV9QzOpvkKNT4qqrqu8Bz6ZO7db8lXtDA9tMkSadzlVfqOar6</w:t>
      </w:r>
    </w:p>
    <w:p>
      <w:pPr>
        <w:pStyle w:val="PreformattedText"/>
        <w:bidi w:val="0"/>
        <w:spacing w:before="0" w:after="0"/>
        <w:jc w:val="left"/>
        <w:rPr/>
      </w:pPr>
      <w:r>
        <w:rPr/>
        <w:t>T6d6Pnpnq6Xdd2n3rd9slphTFkm2yGmq3kkoaiwr43nEYMLyASLDgti9tbdkHnXVHXXU6dod8Rt+Fc</w:t>
      </w:r>
    </w:p>
    <w:p>
      <w:pPr>
        <w:pStyle w:val="PreformattedText"/>
        <w:bidi w:val="0"/>
        <w:spacing w:before="0" w:after="0"/>
        <w:jc w:val="left"/>
        <w:rPr/>
      </w:pPr>
      <w:r>
        <w:rPr/>
        <w:t>baiaFOm0S2pUlzYt6LZ4efspb6g3qag+JPQXxq2edBsfVlXS1NXPQL2IKHcK512vq/Z1gEYEE67kkk</w:t>
      </w:r>
    </w:p>
    <w:p>
      <w:pPr>
        <w:pStyle w:val="PreformattedText"/>
        <w:bidi w:val="0"/>
        <w:spacing w:before="0" w:after="0"/>
        <w:jc w:val="left"/>
        <w:rPr/>
      </w:pPr>
      <w:r>
        <w:rPr/>
        <w:t>0cLqQIpoW+zNrcCHUtopFttRu9asrgae1bNtrHB1OocuHfh32u0ri/E7b9u3ashG2yCGnqNsq4KSNY</w:t>
      </w:r>
    </w:p>
    <w:p>
      <w:pPr>
        <w:pStyle w:val="PreformattedText"/>
        <w:bidi w:val="0"/>
        <w:spacing w:before="0" w:after="0"/>
        <w:jc w:val="left"/>
        <w:rPr/>
      </w:pPr>
      <w:r>
        <w:rPr/>
        <w:t>YiKN6kTbvRyJ3SY2oZaySQpi6lHmkRMSq65leWuaBGjSu+8XNc2CrO/wCys+Kz9A/GqorY6swUPUOz</w:t>
      </w:r>
    </w:p>
    <w:p>
      <w:pPr>
        <w:pStyle w:val="PreformattedText"/>
        <w:bidi w:val="0"/>
        <w:spacing w:before="0" w:after="0"/>
        <w:jc w:val="left"/>
        <w:rPr/>
      </w:pPr>
      <w:r>
        <w:rPr/>
        <w:t>yNV3JMg3Hbans1a9q97srxkK3IX7NjrRTcalMNOrT9+i4W0MAcajeFw+5fbx8JOoaXeem6OqpJs46i</w:t>
      </w:r>
    </w:p>
    <w:p>
      <w:pPr>
        <w:pStyle w:val="PreformattedText"/>
        <w:bidi w:val="0"/>
        <w:spacing w:before="0" w:after="0"/>
        <w:jc w:val="left"/>
        <w:rPr/>
      </w:pPr>
      <w:r>
        <w:rPr/>
        <w:t>COrfFhN2nlVWePkmxCMvJHptS4EbpK5uZIc65TdEUZAVHiSCATmUsclVmA8bsNVBolrpub9lvspgSN</w:t>
      </w:r>
    </w:p>
    <w:p>
      <w:pPr>
        <w:pStyle w:val="PreformattedText"/>
        <w:bidi w:val="0"/>
        <w:spacing w:before="0" w:after="0"/>
        <w:jc w:val="left"/>
        <w:rPr/>
      </w:pPr>
      <w:r>
        <w:rPr/>
        <w:t>EHKABckMC1zfLgH7Ifygn3qXFsERlEk6nCS6hQyFb+7m1yF8WsDdvQ49ng42XVbCQ43nEOVrgC23k5</w:t>
      </w:r>
    </w:p>
    <w:p>
      <w:pPr>
        <w:pStyle w:val="PreformattedText"/>
        <w:bidi w:val="0"/>
        <w:spacing w:before="0" w:after="0"/>
        <w:jc w:val="left"/>
        <w:rPr/>
      </w:pPr>
      <w:r>
        <w:rPr/>
        <w:t>M7cjivgVK5XsrHkkWZlueAftf72x0z5LnHksjzLjKiDqDuqGBDcEqJCQGyJxVif0sW9WF7ajJJPNwS</w:t>
      </w:r>
    </w:p>
    <w:p>
      <w:pPr>
        <w:pStyle w:val="PreformattedText"/>
        <w:bidi w:val="0"/>
        <w:spacing w:before="0" w:after="0"/>
        <w:jc w:val="left"/>
        <w:rPr/>
      </w:pPr>
      <w:r>
        <w:rPr/>
        <w:t>KEd9lVCxYOVRpLMiq7ZtyEUY2Dk5fbgqx0iEx1ZhM1lxFsi6KAyhrkRkg3a4Ycf5dCE9dgLNIgZsXC</w:t>
      </w:r>
    </w:p>
    <w:p>
      <w:pPr>
        <w:pStyle w:val="PreformattedText"/>
        <w:bidi w:val="0"/>
        <w:spacing w:before="0" w:after="0"/>
        <w:jc w:val="left"/>
        <w:rPr/>
      </w:pPr>
      <w:r>
        <w:rPr/>
        <w:t>qDi1o8T42UtYB7hgRbkv8Avq8EkEOFv3+imBMW4ypk2WQBl5OBK4RsDGVxa7NJceBuLfv9K6lo3cnI</w:t>
      </w:r>
    </w:p>
    <w:p>
      <w:pPr>
        <w:pStyle w:val="PreformattedText"/>
        <w:bidi w:val="0"/>
        <w:spacing w:before="0" w:after="0"/>
        <w:jc w:val="left"/>
        <w:rPr/>
      </w:pPr>
      <w:r>
        <w:rPr/>
        <w:t>TDhAJDbTP2Y9/gqVdql809Cyg3tbjL1ljdrgXBOpk9ZV9OQHNPE7+n/ak7amXGLEcGzKh4VlblseeA</w:t>
      </w:r>
    </w:p>
    <w:p>
      <w:pPr>
        <w:pStyle w:val="PreformattedText"/>
        <w:bidi w:val="0"/>
        <w:spacing w:before="0" w:after="0"/>
        <w:jc w:val="left"/>
        <w:rPr/>
      </w:pPr>
      <w:r>
        <w:rPr/>
        <w:t>f20c4adVQMhobxBSHtpx7bXItcEkswW5uBZvyj1obE72icEkSdU9aJgoBOKEKBezFmBY8WueLe/wBN</w:t>
      </w:r>
    </w:p>
    <w:p>
      <w:pPr>
        <w:pStyle w:val="PreformattedText"/>
        <w:bidi w:val="0"/>
        <w:spacing w:before="0" w:after="0"/>
        <w:jc w:val="left"/>
        <w:rPr/>
      </w:pPr>
      <w:r>
        <w:rPr/>
        <w:t>WtMgnvSmJBIxHj707aW90N2IuALGxubjFhx9+f10yrLWuBBJanHA5H0gCygGx4N2s3BvzcetaGOFs9</w:t>
      </w:r>
    </w:p>
    <w:p>
      <w:pPr>
        <w:pStyle w:val="PreformattedText"/>
        <w:bidi w:val="0"/>
        <w:spacing w:before="0" w:after="0"/>
        <w:jc w:val="left"/>
        <w:rPr/>
      </w:pPr>
      <w:r>
        <w:rPr/>
        <w:t>JZcgHM5jqRtGZeEVuSWNyb345AP5cf+mOmc5rSHFxz1fmpONcI2j5LwMgALr/URa1+frNuLerakuzu</w:t>
      </w:r>
    </w:p>
    <w:p>
      <w:pPr>
        <w:pStyle w:val="PreformattedText"/>
        <w:bidi w:val="0"/>
        <w:spacing w:before="0" w:after="0"/>
        <w:jc w:val="left"/>
        <w:rPr/>
      </w:pPr>
      <w:r>
        <w:rPr/>
        <w:t>G4RKEaU83JxP5cvQvzcBhckDn9tWqIwByahFkN7ksTYg5DH2LeyOfEf6Z6ESMZ1QgY3Y8AqcbjleBy</w:t>
      </w:r>
    </w:p>
    <w:p>
      <w:pPr>
        <w:pStyle w:val="PreformattedText"/>
        <w:bidi w:val="0"/>
        <w:spacing w:before="0" w:after="0"/>
        <w:jc w:val="left"/>
        <w:rPr/>
      </w:pPr>
      <w:r>
        <w:rPr/>
        <w:t>Lk+JF7fp5aEAzPcVksT6AxPGNr2P6345P3+3j46EE5A60ICLZAjyN2X7DHHgervb3+/wCmhTqsAngm</w:t>
      </w:r>
    </w:p>
    <w:p>
      <w:pPr>
        <w:pStyle w:val="PreformattedText"/>
        <w:bidi w:val="0"/>
        <w:spacing w:before="0" w:after="0"/>
        <w:jc w:val="left"/>
        <w:rPr/>
      </w:pPr>
      <w:r>
        <w:rPr/>
        <w:t>5X6r2sDYgcBr3It99CVsY64WwI9DysWuwNseQTb3z9v150IDYJPPmvEjm/q1/EC4tiVtf2Sf1/8Atd</w:t>
      </w:r>
    </w:p>
    <w:p>
      <w:pPr>
        <w:pStyle w:val="PreformattedText"/>
        <w:bidi w:val="0"/>
        <w:spacing w:before="0" w:after="0"/>
        <w:jc w:val="left"/>
        <w:rPr/>
      </w:pPr>
      <w:r>
        <w:rPr/>
        <w:t>CkBuo5re+YN7cNd+Tfjyv+xsP7G+hDmhwg6LGVlsVPI4a/tj+l/TEHn9L6EAAaLxN7g+IBW9yAB6Lc</w:t>
      </w:r>
    </w:p>
    <w:p>
      <w:pPr>
        <w:pStyle w:val="PreformattedText"/>
        <w:bidi w:val="0"/>
        <w:spacing w:before="0" w:after="0"/>
        <w:jc w:val="left"/>
        <w:rPr/>
      </w:pPr>
      <w:r>
        <w:rPr/>
        <w:t>f30KVnIFRyxAJ8TjZrgWsQTYaELUE/VfIY/mIIxHNzcDkWvoQvBgGuQeP2BNhw5Vrft/cY6ELxYHkm</w:t>
      </w:r>
    </w:p>
    <w:p>
      <w:pPr>
        <w:pStyle w:val="PreformattedText"/>
        <w:bidi w:val="0"/>
        <w:spacing w:before="0" w:after="0"/>
        <w:jc w:val="left"/>
        <w:rPr/>
      </w:pPr>
      <w:r>
        <w:rPr/>
        <w:t>wNwCOTcehb2WtbQhYuWFwvP7eWI8T7+55toQtskNjY82sLe7i9x925/wBRoQvZAk35UL9Aa9ufpsDy</w:t>
      </w:r>
    </w:p>
    <w:p>
      <w:pPr>
        <w:pStyle w:val="PreformattedText"/>
        <w:bidi w:val="0"/>
        <w:spacing w:before="0" w:after="0"/>
        <w:jc w:val="left"/>
        <w:rPr/>
      </w:pPr>
      <w:r>
        <w:rPr/>
        <w:t>3/cDQhZyBvcKLGxKegPsEtwToQsAkkWBA+4JBYAXIKi9wLlf9DoQvFhcAgez/dmHPPvgg3voQvG9yo</w:t>
      </w:r>
    </w:p>
    <w:p>
      <w:pPr>
        <w:pStyle w:val="PreformattedText"/>
        <w:bidi w:val="0"/>
        <w:spacing w:before="0" w:after="0"/>
        <w:jc w:val="left"/>
        <w:rPr/>
      </w:pPr>
      <w:r>
        <w:rPr/>
        <w:t>AP2I+wt6P+Y392/p0IXi9yCzEkmx93VgtiLWHIH6aELN/9P2Xgk+rgjk3X2T99CF67AeX2FlubG/u1</w:t>
      </w:r>
    </w:p>
    <w:p>
      <w:pPr>
        <w:pStyle w:val="PreformattedText"/>
        <w:bidi w:val="0"/>
        <w:spacing w:before="0" w:after="0"/>
        <w:jc w:val="left"/>
        <w:rPr/>
      </w:pPr>
      <w:r>
        <w:rPr/>
        <w:t>vRGP3+1sdCFre4tybE+QDN64sxtyf1/XQhCcWBJ5uCAbY8Y83J9A830IWjG4FuQCebesvsB+hyJ/fQ</w:t>
      </w:r>
    </w:p>
    <w:p>
      <w:pPr>
        <w:pStyle w:val="PreformattedText"/>
        <w:bidi w:val="0"/>
        <w:spacing w:before="0" w:after="0"/>
        <w:jc w:val="left"/>
        <w:rPr/>
      </w:pPr>
      <w:r>
        <w:rPr/>
        <w:t>hJdS5BOIxPkpA9MSfrKsOQOOB7vqtxiASdf0oSJUu3NwSbeI+/BA9X9n2dMHiJO6jlPJfJI5KI347A</w:t>
      </w:r>
    </w:p>
    <w:p>
      <w:pPr>
        <w:pStyle w:val="PreformattedText"/>
        <w:bidi w:val="0"/>
        <w:spacing w:before="0" w:after="0"/>
        <w:jc w:val="left"/>
        <w:rPr/>
      </w:pPr>
      <w:r>
        <w:rPr/>
        <w:t>FSXCxkoq5Ep3TiCTx97DEa+Qr6Qh6QKpMarJC0kSSO4taNLqokTglAVHF75Ac/Vp2ugxyKAYJIEmFK</w:t>
      </w:r>
    </w:p>
    <w:p>
      <w:pPr>
        <w:pStyle w:val="PreformattedText"/>
        <w:bidi w:val="0"/>
        <w:spacing w:before="0" w:after="0"/>
        <w:jc w:val="left"/>
        <w:rPr/>
      </w:pPr>
      <w:r>
        <w:rPr/>
        <w:t>vTtyoAJdUUAvC4PgMmRJWNmKkFi9vpOtlI4aQszxe03G0cSmnYw4FOiRgmy2ZV/EdLhw5Y8EBRY24+</w:t>
      </w:r>
    </w:p>
    <w:p>
      <w:pPr>
        <w:pStyle w:val="PreformattedText"/>
        <w:bidi w:val="0"/>
        <w:spacing w:before="0" w:after="0"/>
        <w:jc w:val="left"/>
        <w:rPr/>
      </w:pPr>
      <w:r>
        <w:rPr/>
        <w:t>nXRAta0dFYnkFpa1SptAsFxyLFzIQUBdVsLMWJu1iSD6LZ/Ya1M4gsdc7oGZT/25SO2/IULgPu4ezM</w:t>
      </w:r>
    </w:p>
    <w:p>
      <w:pPr>
        <w:pStyle w:val="PreformattedText"/>
        <w:bidi w:val="0"/>
        <w:spacing w:before="0" w:after="0"/>
        <w:jc w:val="left"/>
        <w:rPr/>
      </w:pPr>
      <w:r>
        <w:rPr/>
        <w:t>wIDXj/AGtck6uXOqEyCdf9J+UCsVQvGVVmBYg2N2BC2dV8ssebnj6taOWnJUvLTkYPrTiiUdsHC0Zx</w:t>
      </w:r>
    </w:p>
    <w:p>
      <w:pPr>
        <w:pStyle w:val="PreformattedText"/>
        <w:bidi w:val="0"/>
        <w:spacing w:before="0" w:after="0"/>
        <w:jc w:val="left"/>
        <w:rPr/>
      </w:pPr>
      <w:r>
        <w:rPr/>
        <w:t>IjYklck47jA/f+oXAt+bU7sabypAgNxn5I5h+YZ2suIWzKtrG5YWyuQxHH31GmJyoRhAtg+RsPeK2X</w:t>
      </w:r>
    </w:p>
    <w:p>
      <w:pPr>
        <w:pStyle w:val="PreformattedText"/>
        <w:bidi w:val="0"/>
        <w:spacing w:before="0" w:after="0"/>
        <w:jc w:val="left"/>
        <w:rPr/>
      </w:pPr>
      <w:r>
        <w:rPr/>
        <w:t>nn7GwsMb24tozz1QhxbjNA/BIAuBZbFrEEXFja3s6kEDkPehC2uVaxugUHxAKG4KEre/ANxf6cdRyj</w:t>
      </w:r>
    </w:p>
    <w:p>
      <w:pPr>
        <w:pStyle w:val="PreformattedText"/>
        <w:bidi w:val="0"/>
        <w:spacing w:before="0" w:after="0"/>
        <w:jc w:val="left"/>
        <w:rPr/>
      </w:pPr>
      <w:r>
        <w:rPr/>
        <w:t>lqheJyXlFH2yPNmDli1hZg1/sOLf300B0w6ShZz8iWHGJctdrhyT/iFfYB/e4t/l0ocIk5MoW2Xiy2</w:t>
      </w:r>
    </w:p>
    <w:p>
      <w:pPr>
        <w:pStyle w:val="PreformattedText"/>
        <w:bidi w:val="0"/>
        <w:spacing w:before="0" w:after="0"/>
        <w:jc w:val="left"/>
        <w:rPr/>
      </w:pPr>
      <w:r>
        <w:rPr/>
        <w:t>azAkXHk45VgCfsP6r/ANN9XMc0Q0a+PqoRCsVSCCpDMOGNy6gMSvIIKva9rfvpy43WjhcLkKPt7UkM</w:t>
      </w:r>
    </w:p>
    <w:p>
      <w:pPr>
        <w:pStyle w:val="PreformattedText"/>
        <w:bidi w:val="0"/>
        <w:spacing w:before="0" w:after="0"/>
        <w:jc w:val="left"/>
        <w:rPr/>
      </w:pPr>
      <w:r>
        <w:rPr/>
        <w:t>wQksCUVhcWU4r3TYFl59f831aGmCDyQoV6mU4SBScjkMmsAtgwXkD9eV5vdf31ZTEz1nx+6dmpVS+v</w:t>
      </w:r>
    </w:p>
    <w:p>
      <w:pPr>
        <w:pStyle w:val="PreformattedText"/>
        <w:bidi w:val="0"/>
        <w:spacing w:before="0" w:after="0"/>
        <w:jc w:val="left"/>
        <w:rPr/>
      </w:pPr>
      <w:r>
        <w:rPr/>
        <w:t>QHaQgYuoIWOxDvJ4kMvNuff7Dy+rVoDm5hFTLXg6QqDfE5WWOoBXG0jyNdWZJUSQssSlTdHZhwfRPi</w:t>
      </w:r>
    </w:p>
    <w:p>
      <w:pPr>
        <w:pStyle w:val="PreformattedText"/>
        <w:bidi w:val="0"/>
        <w:spacing w:before="0" w:after="0"/>
        <w:jc w:val="left"/>
        <w:rPr/>
      </w:pPr>
      <w:r>
        <w:rPr/>
        <w:t>Rq1ug9SzDiu5C1c3PiycYpyhv5ygKzEjF2KmSMYi5V8rkeivOkeNClXOXrIEbrKCpPm5Dlz2WZPEZK</w:t>
      </w:r>
    </w:p>
    <w:p>
      <w:pPr>
        <w:pStyle w:val="PreformattedText"/>
        <w:bidi w:val="0"/>
        <w:spacing w:before="0" w:after="0"/>
        <w:jc w:val="left"/>
        <w:rPr/>
      </w:pPr>
      <w:r>
        <w:rPr/>
        <w:t>QfJlOQvypP/DpBr7j9yFG9WvbC5eUYDPZfpdHCm2T+3sWJyuDjjqxsyCeYQmbuhEaOrOTHdcCBkycl</w:t>
      </w:r>
    </w:p>
    <w:p>
      <w:pPr>
        <w:pStyle w:val="PreformattedText"/>
        <w:bidi w:val="0"/>
        <w:spacing w:before="0" w:after="0"/>
        <w:jc w:val="left"/>
        <w:rPr/>
      </w:pPr>
      <w:r>
        <w:rPr/>
        <w:t>ywONnjClRifZ1awmAIFvjiSVXQ2Iw5NyCRGrQGLWKkYuAUKZCzhipYMzY2U2XHVj+EqrqnRTL0pKFM</w:t>
      </w:r>
    </w:p>
    <w:p>
      <w:pPr>
        <w:pStyle w:val="PreformattedText"/>
        <w:bidi w:val="0"/>
        <w:spacing w:before="0" w:after="0"/>
        <w:jc w:val="left"/>
        <w:rPr/>
      </w:pPr>
      <w:r>
        <w:rPr/>
        <w:t>SObuDZQiMyRnJSmIYkuQcbW5A9651aLsK5nCFcnoUgLCQVAeON17T9t2YE2ClAAqh2fI3uctY3zLOq</w:t>
      </w:r>
    </w:p>
    <w:p>
      <w:pPr>
        <w:pStyle w:val="PreformattedText"/>
        <w:bidi w:val="0"/>
        <w:spacing w:before="0" w:after="0"/>
        <w:jc w:val="left"/>
        <w:rPr/>
      </w:pPr>
      <w:r>
        <w:rPr/>
        <w:t>XLpUZuM9X+lcPo1h2UctLw7EhO20rmRBGGXHxERbg/obahbacwerx/ZWR6aZcYlVcJFyjUHk9xhdis</w:t>
      </w:r>
    </w:p>
    <w:p>
      <w:pPr>
        <w:pStyle w:val="PreformattedText"/>
        <w:bidi w:val="0"/>
        <w:spacing w:before="0" w:after="0"/>
        <w:jc w:val="left"/>
        <w:rPr/>
      </w:pPr>
      <w:r>
        <w:rPr/>
        <w:t>kgANiym5NmPGszwQ58m9X0gfOTIhT7sTSK8TfRK4BgW6kEhvxu6ht5EXso/p8edZXQXv3eLRbOYIUv</w:t>
      </w:r>
    </w:p>
    <w:p>
      <w:pPr>
        <w:pStyle w:val="PreformattedText"/>
        <w:bidi w:val="0"/>
        <w:spacing w:before="0" w:after="0"/>
        <w:jc w:val="left"/>
        <w:rPr/>
      </w:pPr>
      <w:r>
        <w:rPr/>
        <w:t>7QQAikAMsZRc41MsieTnJ0JwWxtqvmY3VcQ49W6nlSAM6lu2L4kYKVVQvmCM2IZQAosLH/l1mI1BCZ</w:t>
      </w:r>
    </w:p>
    <w:p>
      <w:pPr>
        <w:pStyle w:val="PreformattedText"/>
        <w:bidi w:val="0"/>
        <w:spacing w:before="0" w:after="0"/>
        <w:jc w:val="left"/>
        <w:rPr/>
      </w:pPr>
      <w:r>
        <w:rPr/>
        <w:t>SN0/2y8cbF1RgzzHIksS7YqrkWxxF1v7F2XVzRugRiFjqEFxhTb03kTTtYWZ+XwIuUDFcmF8lX2R+j</w:t>
      </w:r>
    </w:p>
    <w:p>
      <w:pPr>
        <w:pStyle w:val="PreformattedText"/>
        <w:bidi w:val="0"/>
        <w:spacing w:before="0" w:after="0"/>
        <w:jc w:val="left"/>
        <w:rPr/>
      </w:pPr>
      <w:r>
        <w:rPr/>
        <w:t>DWppMjrWWqIeTOHCfUp06ez/AAi1lBC/mHFgbqVuSSCeL82k/NrQq8wLVMOzqLqC5UBrswJHvixx5I</w:t>
      </w:r>
    </w:p>
    <w:p>
      <w:pPr>
        <w:pStyle w:val="PreformattedText"/>
        <w:bidi w:val="0"/>
        <w:spacing w:before="0" w:after="0"/>
        <w:jc w:val="left"/>
        <w:rPr/>
      </w:pPr>
      <w:r>
        <w:rPr/>
        <w:t>+4I+rLHVjNSFnIDXkAGSpK29VYobkgBFAZiSosQWIsCwLe782x1oaGFsES4qmsBvHmfw+NU86UBcDa</w:t>
      </w:r>
    </w:p>
    <w:p>
      <w:pPr>
        <w:pStyle w:val="PreformattedText"/>
        <w:bidi w:val="0"/>
        <w:spacing w:before="0" w:after="0"/>
        <w:jc w:val="left"/>
        <w:rPr/>
      </w:pPr>
      <w:r>
        <w:rPr/>
        <w:t>QkKxIe5yLDJssR6u37cavYGi0ALOlhFJj82UAhXNx9akWYFl9OLft/6tO62QScoQym91K3IYEMAAoB</w:t>
      </w:r>
    </w:p>
    <w:p>
      <w:pPr>
        <w:pStyle w:val="PreformattedText"/>
        <w:bidi w:val="0"/>
        <w:spacing w:before="0" w:after="0"/>
        <w:jc w:val="left"/>
        <w:rPr/>
      </w:pPr>
      <w:r>
        <w:rPr/>
        <w:t>4C3vwp5sdIDEWnHSQthwGsCt8je+RsfX9wVDW9EachoORlCCnuq+WRQn0pyBsoawF+eR7Btovb1oTc</w:t>
      </w:r>
    </w:p>
    <w:p>
      <w:pPr>
        <w:pStyle w:val="PreformattedText"/>
        <w:bidi w:val="0"/>
        <w:spacing w:before="0" w:after="0"/>
        <w:jc w:val="left"/>
        <w:rPr/>
      </w:pPr>
      <w:r>
        <w:rPr/>
        <w:t>rwxDAM5YGwLKtgLA8ji4Zv8A8X/NpC4tO8C5rrk7OLSQmHuQt3OViJJGbDuBSwZjiPy5YrYcADJdVV</w:t>
      </w:r>
    </w:p>
    <w:p>
      <w:pPr>
        <w:pStyle w:val="PreformattedText"/>
        <w:bidi w:val="0"/>
        <w:spacing w:before="0" w:after="0"/>
        <w:jc w:val="left"/>
        <w:rPr/>
      </w:pPr>
      <w:r>
        <w:rPr/>
        <w:t>DMPAM/h7PuWtocJDgFF29IFDAKFUkEgkcy4m5S5/DLH97Af981TMEnKsAkEzEKGeoBcurrkWV2nZHt</w:t>
      </w:r>
    </w:p>
    <w:p>
      <w:pPr>
        <w:pStyle w:val="PreformattedText"/>
        <w:bidi w:val="0"/>
        <w:spacing w:before="0" w:after="0"/>
        <w:jc w:val="left"/>
        <w:rPr/>
      </w:pPr>
      <w:r>
        <w:rPr/>
        <w:t>n4gKfNDdQzFbjm2qjGepWgXwBguUH9RRAuy5CQpckqLXlja54B4RSLG/vxP5tUEQSOpbmiA1szhVi+</w:t>
      </w:r>
    </w:p>
    <w:p>
      <w:pPr>
        <w:pStyle w:val="PreformattedText"/>
        <w:bidi w:val="0"/>
        <w:spacing w:before="0" w:after="0"/>
        <w:jc w:val="left"/>
        <w:rPr/>
      </w:pPr>
      <w:r>
        <w:rPr/>
        <w:t>J0/YpQ8xknWJmqCcDglPC6l3LoQuWPFiDc4eWq2NlpMYQ0m3J5rln/ABa0Vb1ftFbsNL3Ru1WZ6hUi</w:t>
      </w:r>
    </w:p>
    <w:p>
      <w:pPr>
        <w:pStyle w:val="PreformattedText"/>
        <w:bidi w:val="0"/>
        <w:spacing w:before="0" w:after="0"/>
        <w:jc w:val="left"/>
        <w:rPr/>
      </w:pPr>
      <w:r>
        <w:rPr/>
        <w:t>Mjg0UVOs1TNUjA9yGKPxAXgYk66GylrQMc0tQZMHdcFxq6t6Feko0jpjeoo6Wso4K+oltSxiKNH3ev</w:t>
      </w:r>
    </w:p>
    <w:p>
      <w:pPr>
        <w:pStyle w:val="PreformattedText"/>
        <w:bidi w:val="0"/>
        <w:spacing w:before="0" w:after="0"/>
        <w:jc w:val="left"/>
        <w:rPr/>
      </w:pPr>
      <w:r>
        <w:rPr/>
        <w:t>QKD3J3eenp41AMima35stdVoLncrTn6E1Om0BvW7hVf9r7Fdu1DnBFPTUG7SVc09fGqpXw7G09HtlB</w:t>
      </w:r>
    </w:p>
    <w:p>
      <w:pPr>
        <w:pStyle w:val="PreformattedText"/>
        <w:bidi w:val="0"/>
        <w:spacing w:before="0" w:after="0"/>
        <w:jc w:val="left"/>
        <w:rPr/>
      </w:pPr>
      <w:r>
        <w:rPr/>
        <w:t>2mfGOkM1LVOiuckWPEWw8oe7cJB4hGO9K2H1m43ZuM87eEKWNq3SGunTc5ZJIane912qhkqpI2ikio</w:t>
      </w:r>
    </w:p>
    <w:p>
      <w:pPr>
        <w:pStyle w:val="PreformattedText"/>
        <w:bidi w:val="0"/>
        <w:spacing w:before="0" w:after="0"/>
        <w:jc w:val="left"/>
        <w:rPr/>
      </w:pPr>
      <w:r>
        <w:rPr/>
        <w:t>aJZ+oaepoo0JwSKanpwhIJBMeWS5awubqPzC2tcMPGjy398eNVZP4YvSb1vND1ht0DUdZ1NJvQ6m2l</w:t>
      </w:r>
    </w:p>
    <w:p>
      <w:pPr>
        <w:pStyle w:val="PreformattedText"/>
        <w:bidi w:val="0"/>
        <w:spacing w:before="0" w:after="0"/>
        <w:jc w:val="left"/>
        <w:rPr/>
      </w:pPr>
      <w:r>
        <w:rPr/>
        <w:t>KYLtdB1xse2UUVfF+HcJDue1VkO4wQgnsmoq0+hVx521yNdGji7l2NiId/NDd6pNzejc0b306/Slf4</w:t>
      </w:r>
    </w:p>
    <w:p>
      <w:pPr>
        <w:pStyle w:val="PreformattedText"/>
        <w:bidi w:val="0"/>
        <w:spacing w:before="0" w:after="0"/>
        <w:jc w:val="left"/>
        <w:rPr/>
      </w:pPr>
      <w:r>
        <w:rPr/>
        <w:t>mNBL8OfintsokZuoNt6v2IwPEybaku4TU9RFNRkAOj/wA0irIUDDJRHxko1q2FjhWpVb96n891T5QL</w:t>
      </w:r>
    </w:p>
    <w:p>
      <w:pPr>
        <w:pStyle w:val="PreformattedText"/>
        <w:bidi w:val="0"/>
        <w:spacing w:before="0" w:after="0"/>
        <w:jc w:val="left"/>
        <w:rPr/>
      </w:pPr>
      <w:r>
        <w:rPr/>
        <w:t>f+HtLHDdqNcPpcqA7XUUsXVdf1M8kcI2quj6Q6Vs8Zgpx0/S01JvnU7TU8YVhQiWqSlmKky1e4KbZU</w:t>
      </w:r>
    </w:p>
    <w:p>
      <w:pPr>
        <w:pStyle w:val="PreformattedText"/>
        <w:bidi w:val="0"/>
        <w:spacing w:before="0" w:after="0"/>
        <w:jc w:val="left"/>
        <w:rPr/>
      </w:pPr>
      <w:r>
        <w:rPr/>
        <w:t>+TdDaGFlPzXHeL3e0ej8X3BcHY3XV/Pv3fN7jPgG8/4eie07uUU9SQ1JqKyGcZ1e7dRVFFTKhYim2X</w:t>
      </w:r>
    </w:p>
    <w:p>
      <w:pPr>
        <w:pStyle w:val="PreformattedText"/>
        <w:bidi w:val="0"/>
        <w:spacing w:before="0" w:after="0"/>
        <w:jc w:val="left"/>
        <w:rPr/>
      </w:pPr>
      <w:r>
        <w:rPr/>
        <w:t>ZK2WnoUhDglY3rZg5PtivlyuunQLW0m2jdpsn2nOG8uRtLXuquD959Spa3uY0lo+0u638MdBV9M9Lb</w:t>
      </w:r>
    </w:p>
    <w:p>
      <w:pPr>
        <w:pStyle w:val="PreformattedText"/>
        <w:bidi w:val="0"/>
        <w:spacing w:before="0" w:after="0"/>
        <w:jc w:val="left"/>
        <w:rPr/>
      </w:pPr>
      <w:r>
        <w:rPr/>
        <w:t>JQ0tGKsw0lIahKVJki+X7SJIJUjikRs2k4yKtcK/5ba+a+VH+erPJOJ6X0r7T5Aoihs7KYFwaG/Quh</w:t>
      </w:r>
    </w:p>
    <w:p>
      <w:pPr>
        <w:pStyle w:val="PreformattedText"/>
        <w:bidi w:val="0"/>
        <w:spacing w:before="0" w:after="0"/>
        <w:jc w:val="left"/>
        <w:rPr/>
      </w:pPr>
      <w:r>
        <w:rPr/>
        <w:t>/Slb1W9OYKXpqOkIfxqN1O208vbdeEanpJJGlUKFsbKWPH3trze0ht3FcvbbO18QGa+pJu97D1HutU</w:t>
      </w:r>
    </w:p>
    <w:p>
      <w:pPr>
        <w:pStyle w:val="PreformattedText"/>
        <w:bidi w:val="0"/>
        <w:spacing w:before="0" w:after="0"/>
        <w:jc w:val="left"/>
        <w:rPr/>
      </w:pPr>
      <w:r>
        <w:rPr/>
        <w:t>38trtyyKyR1W29LONupY5GLFzDUblHJ8szs9ysYSEm/wCHxp6dUNtvfaG9fSUPoPe82HHZb/kmfuXw</w:t>
      </w:r>
    </w:p>
    <w:p>
      <w:pPr>
        <w:pStyle w:val="PreformattedText"/>
        <w:bidi w:val="0"/>
        <w:spacing w:before="0" w:after="0"/>
        <w:jc w:val="left"/>
        <w:rPr/>
      </w:pPr>
      <w:r>
        <w:rPr/>
        <w:t>d3envMNtr6Vp4FhesrtxpOptxlLqVqXWTc1kEcqtIxRh4qV8UxZgdFPb6TSbalx8bqqreTXvbvMx8J</w:t>
      </w:r>
    </w:p>
    <w:p>
      <w:pPr>
        <w:pStyle w:val="PreformattedText"/>
        <w:bidi w:val="0"/>
        <w:spacing w:before="0" w:after="0"/>
        <w:jc w:val="left"/>
        <w:rPr/>
      </w:pPr>
      <w:r>
        <w:rPr/>
        <w:t>ckzpn4VdOwbg8cCx1sNXE/8xVpYKmadvmD3DC8yKhrhObzFQFdWxhHGOtFXyjVLQTULbT0d36yx0vJ</w:t>
      </w:r>
    </w:p>
    <w:p>
      <w:pPr>
        <w:pStyle w:val="PreformattedText"/>
        <w:bidi w:val="0"/>
        <w:spacing w:before="0" w:after="0"/>
        <w:jc w:val="left"/>
        <w:rPr/>
      </w:pPr>
      <w:r>
        <w:rPr/>
        <w:t>FCncRTuu4rt7x6SmZPgXRs8u7U201FaaSP8A3FoJYIKh5pMoi+DyBXjWNmPdfwOXiNLT8shjmknVaT</w:t>
      </w:r>
    </w:p>
    <w:p>
      <w:pPr>
        <w:pStyle w:val="PreformattedText"/>
        <w:bidi w:val="0"/>
        <w:spacing w:before="0" w:after="0"/>
        <w:jc w:val="left"/>
        <w:rPr/>
      </w:pPr>
      <w:r>
        <w:rPr/>
        <w:t>5CZUYSGCJ+JGofgXXVslIu4fMC7E06btQ1dW5M8YCIM6eSIAQqpsylAW4Zg2upT/ih1IblRzT6Llgq</w:t>
      </w:r>
    </w:p>
    <w:p>
      <w:pPr>
        <w:pStyle w:val="PreformattedText"/>
        <w:bidi w:val="0"/>
        <w:spacing w:before="0" w:after="0"/>
        <w:jc w:val="left"/>
        <w:rPr/>
      </w:pPr>
      <w:r>
        <w:rPr/>
        <w:t>fwhs9TNRrKhzuuZcUm1P8Jm3boWoYNppqaKMRCh3LbIpKHcqSpQuQ/YWyz1rQsFblYcLx4ebHXX2T/</w:t>
      </w:r>
    </w:p>
    <w:p>
      <w:pPr>
        <w:pStyle w:val="PreformattedText"/>
        <w:bidi w:val="0"/>
        <w:spacing w:before="0" w:after="0"/>
        <w:jc w:val="left"/>
        <w:rPr/>
      </w:pPr>
      <w:r>
        <w:rPr/>
        <w:t>5C27Y3h/8AzH1B2H77XfW4fcuJtn/xx5N21pZ/w20R22brh+7k7+mf4Q+l6iraOI1+29NU7iLdK5ht</w:t>
      </w:r>
    </w:p>
    <w:p>
      <w:pPr>
        <w:pStyle w:val="PreformattedText"/>
        <w:bidi w:val="0"/>
        <w:spacing w:before="0" w:after="0"/>
        <w:jc w:val="left"/>
        <w:rPr/>
      </w:pPr>
      <w:r>
        <w:rPr/>
        <w:t>zb1uu4bcqQVs21u8LDbqeoCzU8hkjkcM0vy7rbM9Yf8AyjtTAW081XC4u6Iu7lwj/wDE2xvqFzzFFv</w:t>
      </w:r>
    </w:p>
    <w:p>
      <w:pPr>
        <w:pStyle w:val="PreformattedText"/>
        <w:bidi w:val="0"/>
        <w:spacing w:before="0" w:after="0"/>
        <w:jc w:val="left"/>
        <w:rPr/>
      </w:pPr>
      <w:r>
        <w:rPr/>
        <w:t>DaN8n6vCpwo/4a/h1ts1VLLt211ke5TJTSUtJhFJSUEbSTRmjo9toJQKWaISQVALGaVJAVm8HZufW/</w:t>
      </w:r>
    </w:p>
    <w:p>
      <w:pPr>
        <w:pStyle w:val="PreformattedText"/>
        <w:bidi w:val="0"/>
        <w:spacing w:before="0" w:after="0"/>
        <w:jc w:val="left"/>
        <w:rPr/>
      </w:pPr>
      <w:r>
        <w:rPr/>
        <w:t>+SPKRbbTr+buDt7iculQ/wDjHya1xuonPaAaPZ9SmJOnOlqGkp9l2DZNh6XgpIlajqa6LbqfcKWihW</w:t>
      </w:r>
    </w:p>
    <w:p>
      <w:pPr>
        <w:pStyle w:val="PreformattedText"/>
        <w:bidi w:val="0"/>
        <w:spacing w:before="0" w:after="0"/>
        <w:jc w:val="left"/>
        <w:rPr/>
      </w:pPr>
      <w:r>
        <w:rPr/>
        <w:t>JXlodupQzMJMO0XadWaPAOjKtj5baf4k23bahqVq7iXa3HWO5er2L+F9k2EMbR2drRT4bGfqTY3Kio</w:t>
      </w:r>
    </w:p>
    <w:p>
      <w:pPr>
        <w:pStyle w:val="PreformattedText"/>
        <w:bidi w:val="0"/>
        <w:spacing w:before="0" w:after="0"/>
        <w:jc w:val="left"/>
        <w:rPr/>
      </w:pPr>
      <w:r>
        <w:rPr/>
        <w:t>XoZ4Nvi3PqDdC0McrQh/5cadUEkcHdqQtPTxrgoTPKQj6FVV8sFTypVfO9f3f5LrM8lsIi22fpUYPQ</w:t>
      </w:r>
    </w:p>
    <w:p>
      <w:pPr>
        <w:pStyle w:val="PreformattedText"/>
        <w:bidi w:val="0"/>
        <w:spacing w:before="0" w:after="0"/>
        <w:jc w:val="left"/>
        <w:rPr/>
      </w:pPr>
      <w:r>
        <w:rPr/>
        <w:t>1W1wVtOyUvzNfNFJ2aGKJtszVe/wDMTTxoZq6pbtsjdxlDZP5N46r/AOU94JuO8j/g02lu6I9SrpvW</w:t>
      </w:r>
    </w:p>
    <w:p>
      <w:pPr>
        <w:pStyle w:val="PreformattedText"/>
        <w:bidi w:val="0"/>
        <w:spacing w:before="0" w:after="0"/>
        <w:jc w:val="left"/>
        <w:rPr/>
      </w:pPr>
      <w:r>
        <w:rPr/>
        <w:t>0ncuoarc6hX8e3E2I/DjRJmLtT1C4mFo5HVEmxKk34bLWqm+1rTOfH4lgq0WufIlrWox0tTRx9VUnb</w:t>
      </w:r>
    </w:p>
    <w:p>
      <w:pPr>
        <w:pStyle w:val="PreformattedText"/>
        <w:bidi w:val="0"/>
        <w:spacing w:before="0" w:after="0"/>
        <w:jc w:val="left"/>
        <w:rPr/>
      </w:pPr>
      <w:r>
        <w:rPr/>
        <w:t>WFFpjLKMY0CzSsfUpSO8pyVVN/w0aTLlb6p2txds7pOVq8ntt2lhAgtuXY74EVkT7fRQRsaiKYQgRi</w:t>
      </w:r>
    </w:p>
    <w:p>
      <w:pPr>
        <w:pStyle w:val="PreformattedText"/>
        <w:bidi w:val="0"/>
        <w:spacing w:before="0" w:after="0"/>
        <w:jc w:val="left"/>
        <w:rPr/>
      </w:pPr>
      <w:r>
        <w:rPr/>
        <w:t>V0aLNY2ZJBbzRZAUj9OTz9HOvnW3MsrFx37javXPNzQSbbd6fH0LobsVVOlHSrFFil1eVnCrGVAssM</w:t>
      </w:r>
    </w:p>
    <w:p>
      <w:pPr>
        <w:pStyle w:val="PreformattedText"/>
        <w:bidi w:val="0"/>
        <w:spacing w:before="0" w:after="0"/>
        <w:jc w:val="left"/>
        <w:rPr/>
      </w:pPr>
      <w:r>
        <w:rPr/>
        <w:t>iEAJIAq2UeBU3z/Uo+cBaWgxOf2XC2hjDUcHOzy/dSdtc8ksc2UUyAKRHHKckwuCoVMLFgMiF54xW+</w:t>
      </w:r>
    </w:p>
    <w:p>
      <w:pPr>
        <w:pStyle w:val="PreformattedText"/>
        <w:bidi w:val="0"/>
        <w:spacing w:before="0" w:after="0"/>
        <w:jc w:val="left"/>
        <w:rPr/>
      </w:pPr>
      <w:r>
        <w:rPr/>
        <w:t>uo19zHgMLS3w1cmo1oc3eAlBbtiirFdznHyjkGQZnyXBQGVb+29j9dcvaWkObGq2bMSQXY3UyEonpq</w:t>
      </w:r>
    </w:p>
    <w:p>
      <w:pPr>
        <w:pStyle w:val="PreformattedText"/>
        <w:bidi w:val="0"/>
        <w:spacing w:before="0" w:after="0"/>
        <w:jc w:val="left"/>
        <w:rPr/>
      </w:pPr>
      <w:r>
        <w:rPr/>
        <w:t>2dgo+XnKTIhLOkcivcBVcWKAK3PrPG66rpscHF3RK3Pqh9NoP/AGN6XcvblFHJDKkKB2JBDKjGaNHJ</w:t>
      </w:r>
    </w:p>
    <w:p>
      <w:pPr>
        <w:pStyle w:val="PreformattedText"/>
        <w:bidi w:val="0"/>
        <w:spacing w:before="0" w:after="0"/>
        <w:jc w:val="left"/>
        <w:rPr/>
      </w:pPr>
      <w:r>
        <w:rPr/>
        <w:t>7qRiQjMq49c8N4a6VJ7mFzRo5YajGuDS48Pj7SbD7b8xLGELmWABe/IuNQbAkwA3/CRSqkv9X2yby0</w:t>
      </w:r>
    </w:p>
    <w:p>
      <w:pPr>
        <w:pStyle w:val="PreformattedText"/>
        <w:bidi w:val="0"/>
        <w:spacing w:before="0" w:after="0"/>
        <w:jc w:val="left"/>
        <w:rPr/>
      </w:pPr>
      <w:r>
        <w:rPr/>
        <w:t>VZJYQLi3Tr9SspkUw7GHdHkgq+l3BZBI/dmqmMkEmKCoaqaQFS8ayAqnbiGPohT5L9OOoZWLnFjiXV</w:t>
      </w:r>
    </w:p>
    <w:p>
      <w:pPr>
        <w:pStyle w:val="PreformattedText"/>
        <w:bidi w:val="0"/>
        <w:spacing w:before="0" w:after="0"/>
        <w:jc w:val="left"/>
        <w:rPr/>
      </w:pPr>
      <w:r>
        <w:rPr/>
        <w:t>J4VexjCMC2nH0JNqNmoaxSZ6CMo7vHI1VKMXkWPO7wIoVahUubMQLqrg+WtrXuDSRguUZDuP6qj7d/</w:t>
      </w:r>
    </w:p>
    <w:p>
      <w:pPr>
        <w:pStyle w:val="PreformattedText"/>
        <w:bidi w:val="0"/>
        <w:spacing w:before="0" w:after="0"/>
        <w:jc w:val="left"/>
        <w:rPr/>
      </w:pPr>
      <w:r>
        <w:rPr/>
        <w:t>h50xUPHJVbYqLWyRUx+QqaCgga7vOjyiTb5WqqvBFBmbJ8bpjjzqp1R+AQGu4f1LZTqVQXFr8N3ul6</w:t>
      </w:r>
    </w:p>
    <w:p>
      <w:pPr>
        <w:pStyle w:val="PreformattedText"/>
        <w:bidi w:val="0"/>
        <w:spacing w:before="0" w:after="0"/>
        <w:jc w:val="left"/>
        <w:rPr/>
      </w:pPr>
      <w:r>
        <w:rPr/>
        <w:t>ky674cdNtLH2dhoJ8x2zF81uNfNRyGqYr2o6SlHZ4XIMJEH9Qs19Zqld8guNwd/V+y306lW1380tI7</w:t>
      </w:r>
    </w:p>
    <w:p>
      <w:pPr>
        <w:pStyle w:val="PreformattedText"/>
        <w:bidi w:val="0"/>
        <w:spacing w:before="0" w:after="0"/>
        <w:jc w:val="left"/>
        <w:rPr/>
      </w:pPr>
      <w:r>
        <w:rPr/>
        <w:t>m9SR6b4V0AnFXTVlPtclNlBU0aVm5LCEZ2aaWPbZZJJo6hYlbFhJZmVvBl+qhvmzmLbTw8/WrnbTVI</w:t>
      </w:r>
    </w:p>
    <w:p>
      <w:pPr>
        <w:pStyle w:val="PreformattedText"/>
        <w:bidi w:val="0"/>
        <w:spacing w:before="0" w:after="0"/>
        <w:jc w:val="left"/>
        <w:rPr/>
      </w:pPr>
      <w:r>
        <w:rPr/>
        <w:t>gguuGN0R9ZL9P0NWktU0u+Sfy+JQYymxPKiiN1kJlq9wp44Wft+VsPr4Ty41YPMuANocG96odXqUv5</w:t>
      </w:r>
    </w:p>
    <w:p>
      <w:pPr>
        <w:pStyle w:val="PreformattedText"/>
        <w:bidi w:val="0"/>
        <w:spacing w:before="0" w:after="0"/>
        <w:jc w:val="left"/>
        <w:rPr/>
      </w:pPr>
      <w:r>
        <w:rPr/>
        <w:t>ZaL3elr9G9/tPmg+H3PzLbt1NUFoYoKqYzbVtdHP2l7ktVFHGCUpmVxmYo2L445DyGhjaETFv6lQ/a</w:t>
      </w:r>
    </w:p>
    <w:p>
      <w:pPr>
        <w:pStyle w:val="PreformattedText"/>
        <w:bidi w:val="0"/>
        <w:spacing w:before="0" w:after="0"/>
        <w:jc w:val="left"/>
        <w:rPr/>
      </w:pPr>
      <w:r>
        <w:rPr/>
        <w:t>6whtjIydHFzerw5Pfa/h/JHU09SX3GlidDDGk250xjniJyR8KemepmjJAZmziiBZVAtxpy1ri2BB0b</w:t>
      </w:r>
    </w:p>
    <w:p>
      <w:pPr>
        <w:pStyle w:val="PreformattedText"/>
        <w:bidi w:val="0"/>
        <w:spacing w:before="0" w:after="0"/>
        <w:jc w:val="left"/>
        <w:rPr/>
      </w:pPr>
      <w:r>
        <w:rPr/>
        <w:t>4+9yxu2twDwSHde7z99rbuyNU64eltuEhip1Wpr3mSpmqZmnqZo4lftSpSvUSutIpwa5jK2Xm9/RUb</w:t>
      </w:r>
    </w:p>
    <w:p>
      <w:pPr>
        <w:pStyle w:val="PreformattedText"/>
        <w:bidi w:val="0"/>
        <w:spacing w:before="0" w:after="0"/>
        <w:jc w:val="left"/>
        <w:rPr/>
      </w:pPr>
      <w:r>
        <w:rPr/>
        <w:t>f/Lpm6p4lUtrVGtD6ptpdEaXO6N3Sd707KummZ1p82CTsshZ4gywQxi6zArKxZ+cY8jiVa41VVDjDH</w:t>
      </w:r>
    </w:p>
    <w:p>
      <w:pPr>
        <w:pStyle w:val="PreformattedText"/>
        <w:bidi w:val="0"/>
        <w:spacing w:before="0" w:after="0"/>
        <w:jc w:val="left"/>
        <w:rPr/>
      </w:pPr>
      <w:r>
        <w:rPr/>
        <w:t>O4u7s+z8rkUHUybwLjT+05x8St6WjkUpJOjvGEHdUySyrCkYkC5O4JWQq3AOQOfOqLHXXO3mxnXd4l</w:t>
      </w:r>
    </w:p>
    <w:p>
      <w:pPr>
        <w:pStyle w:val="PreformattedText"/>
        <w:bidi w:val="0"/>
        <w:spacing w:before="0" w:after="0"/>
        <w:jc w:val="left"/>
        <w:rPr/>
      </w:pPr>
      <w:r>
        <w:rPr/>
        <w:t>ofUbBa0hjp3dGraaljUOYgy5kPZ2JbtxnFGQpbtm/iQAQpX7DVD2hshiZr3SLiDb+pJNUrBlLEpEcp</w:t>
      </w:r>
    </w:p>
    <w:p>
      <w:pPr>
        <w:pStyle w:val="PreformattedText"/>
        <w:bidi w:val="0"/>
        <w:spacing w:before="0" w:after="0"/>
        <w:jc w:val="left"/>
        <w:rPr/>
      </w:pPr>
      <w:r>
        <w:rPr/>
        <w:t>Y1EQbCRVAM8ZQ3MgBbNFsGRrqFZW1Q85JO6tTIIgC53jDvR9LrTX3IKsc4jWllVz3EiLtIyFoxGJJG</w:t>
      </w:r>
    </w:p>
    <w:p>
      <w:pPr>
        <w:pStyle w:val="PreformattedText"/>
        <w:bidi w:val="0"/>
        <w:spacing w:before="0" w:after="0"/>
        <w:jc w:val="left"/>
        <w:rPr/>
      </w:pPr>
      <w:r>
        <w:rPr/>
        <w:t>jZs47Y2vZz3MlKspXSPO6QCJVzAd26WjTx6Sj2vSWNGiWYzK8aXjDrI1MrkmRYphIDUOJBdQCHF8Ub</w:t>
      </w:r>
    </w:p>
    <w:p>
      <w:pPr>
        <w:pStyle w:val="PreformattedText"/>
        <w:bidi w:val="0"/>
        <w:spacing w:before="0" w:after="0"/>
        <w:jc w:val="left"/>
        <w:rPr/>
      </w:pPr>
      <w:r>
        <w:rPr/>
        <w:t>2us5fiAT4/ZaLWxltpafrJgGKtpww+Zfc4e9UZq9RBSV6Suc44jJJCPnqcr6U4Onby811W4uENG8Cr</w:t>
      </w:r>
    </w:p>
    <w:p>
      <w:pPr>
        <w:pStyle w:val="PreformattedText"/>
        <w:bidi w:val="0"/>
        <w:spacing w:before="0" w:after="0"/>
        <w:jc w:val="left"/>
        <w:rPr/>
      </w:pPr>
      <w:r>
        <w:rPr/>
        <w:t>f5bo3fNuPxD+ya9fDUJPJUsU22ojydZI+1FutUrERvH8msQjqGYlVTuHJcs2ZeNG9kndPz+hWNc0Q3</w:t>
      </w:r>
    </w:p>
    <w:p>
      <w:pPr>
        <w:pStyle w:val="PreformattedText"/>
        <w:bidi w:val="0"/>
        <w:spacing w:before="0" w:after="0"/>
        <w:jc w:val="left"/>
        <w:rPr/>
      </w:pPr>
      <w:r>
        <w:rPr/>
        <w:t>NRvyb2cqBeqZKqLrGJNzq5+/kr09FWIVpIULxVcvdoZ55grWKozJZHds1GOoAkA5ly2MLfMutG63pD</w:t>
      </w:r>
    </w:p>
    <w:p>
      <w:pPr>
        <w:pStyle w:val="PreformattedText"/>
        <w:bidi w:val="0"/>
        <w:spacing w:before="0" w:after="0"/>
        <w:jc w:val="left"/>
        <w:rPr/>
      </w:pPr>
      <w:r>
        <w:rPr/>
        <w:t>iVBfjgR1x/HT8DenEmNRQ9E9JNUS03ycKU9XU71uW9dQybmacTPFLBHt+wxxOcQ4x8kAK6+h+RaR2T</w:t>
      </w:r>
    </w:p>
    <w:p>
      <w:pPr>
        <w:pStyle w:val="PreformattedText"/>
        <w:bidi w:val="0"/>
        <w:spacing w:before="0" w:after="0"/>
        <w:jc w:val="left"/>
        <w:rPr/>
      </w:pPr>
      <w:r>
        <w:rPr/>
        <w:t>+E/KFd0W7Q+30m8LY+0vA+VCK/8VeSKM4o07+vrd9mNVXn+PjdXoNimCNLG9Nt1fu4q5Ghjkiqd2Rk</w:t>
      </w:r>
    </w:p>
    <w:p>
      <w:pPr>
        <w:pStyle w:val="PreformattedText"/>
        <w:bidi w:val="0"/>
        <w:spacing w:before="0" w:after="0"/>
        <w:jc w:val="left"/>
        <w:rPr/>
      </w:pPr>
      <w:r>
        <w:rPr/>
        <w:t>26mjYMbQwUkS2FiQ9ZFldBlpv4cDQ4Pc21sw33dL4lo/iOqG7KIGRd9bkuKSbslZtG4dVVMcv8l2kb</w:t>
      </w:r>
    </w:p>
    <w:p>
      <w:pPr>
        <w:pStyle w:val="PreformattedText"/>
        <w:bidi w:val="0"/>
        <w:spacing w:before="0" w:after="0"/>
        <w:jc w:val="left"/>
        <w:rPr/>
      </w:pPr>
      <w:r>
        <w:rPr/>
        <w:t>lucUmIImkjo4o6SOoeytJG0O3dhSQ2QqmCtj5a9/sri6rTptbm61q+T7Y4GjXrvO60OP1eH8MKtvRv</w:t>
      </w:r>
    </w:p>
    <w:p>
      <w:pPr>
        <w:pStyle w:val="PreformattedText"/>
        <w:bidi w:val="0"/>
        <w:spacing w:before="0" w:after="0"/>
        <w:jc w:val="left"/>
        <w:rPr/>
      </w:pPr>
      <w:r>
        <w:rPr/>
        <w:t>U27R/CzqGsqmqBV7lvO819DVU880cqT7nuj7gvZqI2HZtXbdIV+prVClbKoOvWPZFQEHdbheFpVXnZ</w:t>
      </w:r>
    </w:p>
    <w:p>
      <w:pPr>
        <w:pStyle w:val="PreformattedText"/>
        <w:bidi w:val="0"/>
        <w:spacing w:before="0" w:after="0"/>
        <w:jc w:val="left"/>
        <w:rPr/>
      </w:pPr>
      <w:r>
        <w:rPr/>
        <w:t>HvfrUJcD7Tv8UsdLdW1NBvvT3VO5RT01W8r0m4ywNDQUtVK1FBJu20ASIV22SeGRp6N7lC8k8LKHMZ</w:t>
      </w:r>
    </w:p>
    <w:p>
      <w:pPr>
        <w:pStyle w:val="PreformattedText"/>
        <w:bidi w:val="0"/>
        <w:spacing w:before="0" w:after="0"/>
        <w:jc w:val="left"/>
        <w:rPr/>
      </w:pPr>
      <w:r>
        <w:rPr/>
        <w:t>ZKlOQ5zSZbzHjkradZ26X9L8XNvd6Ktx8JN9HUPxI683OonlmoabYInM7UpgikrXqnEW41MzBTGkm4</w:t>
      </w:r>
    </w:p>
    <w:p>
      <w:pPr>
        <w:pStyle w:val="PreformattedText"/>
        <w:bidi w:val="0"/>
        <w:spacing w:before="0" w:after="0"/>
        <w:jc w:val="left"/>
        <w:rPr/>
      </w:pPr>
      <w:r>
        <w:rPr/>
        <w:t>xUroqXwalZ+VbiQT5tocDu8W8tFEg1Xk6Wprb9u9V07/ENvm+UmNLB0bRT0m50cP4qULyUEW8b3TVb</w:t>
      </w:r>
    </w:p>
    <w:p>
      <w:pPr>
        <w:pStyle w:val="PreformattedText"/>
        <w:bidi w:val="0"/>
        <w:spacing w:before="0" w:after="0"/>
        <w:jc w:val="left"/>
        <w:rPr/>
      </w:pPr>
      <w:r>
        <w:rPr/>
        <w:t>yuppahKkqIpiATT1EJZHRjqHVC6l5st3HfMJcjanPYbRT+XSPjsqfKabbulOrOvKwoafb9xpOnd/jp</w:t>
      </w:r>
    </w:p>
    <w:p>
      <w:pPr>
        <w:pStyle w:val="PreformattedText"/>
        <w:bidi w:val="0"/>
        <w:spacing w:before="0" w:after="0"/>
        <w:jc w:val="left"/>
        <w:rPr/>
      </w:pPr>
      <w:r>
        <w:rPr/>
        <w:t>plg7slF1DTLvFPQRtFHk6zGCFZHTIloJs2VMcik4gufFo/p3frJqzIdUE3Ocbne9Nno+Smjig+bZZW</w:t>
      </w:r>
    </w:p>
    <w:p>
      <w:pPr>
        <w:pStyle w:val="PreformattedText"/>
        <w:bidi w:val="0"/>
        <w:spacing w:before="0" w:after="0"/>
        <w:jc w:val="left"/>
        <w:rPr/>
      </w:pPr>
      <w:r>
        <w:rPr/>
        <w:t>anpaY1bSiBAKut2xqhXjwMgcz1E1sVKosaXiDZNq2rFQ3AFw7klMWDBgQqsdf7cm89S7Bs9RU2+dre</w:t>
      </w:r>
    </w:p>
    <w:p>
      <w:pPr>
        <w:pStyle w:val="PreformattedText"/>
        <w:bidi w:val="0"/>
        <w:spacing w:before="0" w:after="0"/>
        <w:jc w:val="left"/>
        <w:rPr/>
      </w:pPr>
      <w:r>
        <w:rPr/>
        <w:t>sev+qHWYrDQdO1e77vUQzO5A+VkekoY1jKli/ziMVEvjrDhpc4Hi4blJguY0ZB3nereUB9d1kNbJtd</w:t>
      </w:r>
    </w:p>
    <w:p>
      <w:pPr>
        <w:pStyle w:val="PreformattedText"/>
        <w:bidi w:val="0"/>
        <w:spacing w:before="0" w:after="0"/>
        <w:jc w:val="left"/>
        <w:rPr/>
      </w:pPr>
      <w:r>
        <w:rPr/>
        <w:t>RuFIlHT9MdF089GJyJKw1W/bjXSfK/QVp4JJ6qOz2Ldml8irW1t2JhttadXZ+HKwbcWF4Lxa6my5va</w:t>
      </w:r>
    </w:p>
    <w:p>
      <w:pPr>
        <w:pStyle w:val="PreformattedText"/>
        <w:bidi w:val="0"/>
        <w:spacing w:before="0" w:after="0"/>
        <w:jc w:val="left"/>
        <w:rPr/>
      </w:pPr>
      <w:r>
        <w:rPr/>
        <w:t>ufu/VTA+F8FbuvTHUvRkknzFRsENPvtJTzxir+XjqZ227cyKRwVliirYdnmkNg3aqpnuqrfXY2sNup</w:t>
      </w:r>
    </w:p>
    <w:p>
      <w:pPr>
        <w:pStyle w:val="PreformattedText"/>
        <w:bidi w:val="0"/>
        <w:spacing w:before="0" w:after="0"/>
        <w:jc w:val="left"/>
        <w:rPr/>
      </w:pPr>
      <w:r>
        <w:rPr/>
        <w:t>1WjFTs6ribI15puoHJpgHe6O9H9PgK9vQ08XXfwrpt5pYjBu3S8MaTbZUq1TDNPSo/zNOakkM8AdY3</w:t>
      </w:r>
    </w:p>
    <w:p>
      <w:pPr>
        <w:pStyle w:val="PreformattedText"/>
        <w:bidi w:val="0"/>
        <w:spacing w:before="0" w:after="0"/>
        <w:jc w:val="left"/>
        <w:rPr/>
      </w:pPr>
      <w:r>
        <w:rPr/>
        <w:t>ijdiVlmaxYAK3CqAsqFk3N7X4V6GhfVZeBaXDh7+kou6R6jl+HPX9PvPT801PDDucW8o8SmOobb6yv</w:t>
      </w:r>
    </w:p>
    <w:p>
      <w:pPr>
        <w:pStyle w:val="PreformattedText"/>
        <w:bidi w:val="0"/>
        <w:spacing w:before="0" w:after="0"/>
        <w:jc w:val="left"/>
        <w:rPr/>
      </w:pPr>
      <w:r>
        <w:rPr/>
        <w:t>K1cFWgJaA/Lz0bK1rENlq2mfNkYsu3Vlr0Q64AY4vH919y/8GXxLnq/hz0buLPT1O1dRbZQOJ4JVl7</w:t>
      </w:r>
    </w:p>
    <w:p>
      <w:pPr>
        <w:pStyle w:val="PreformattedText"/>
        <w:bidi w:val="0"/>
        <w:spacing w:before="0" w:after="0"/>
        <w:jc w:val="left"/>
        <w:rPr/>
      </w:pPr>
      <w:r>
        <w:rPr/>
        <w:t>FXJRr23yv4xvaRSh9Mv7rrcBLQ46rz9Ubzgul1HOGp45VcGN0RlYEEugBuAw9uCch/xW1Q5l7TPSwk</w:t>
      </w:r>
    </w:p>
    <w:p>
      <w:pPr>
        <w:pStyle w:val="PreformattedText"/>
        <w:bidi w:val="0"/>
        <w:spacing w:before="0" w:after="0"/>
        <w:jc w:val="left"/>
        <w:rPr/>
      </w:pPr>
      <w:r>
        <w:rPr/>
        <w:t>AjA0Rw42P5VxXjmwNrjx+5sbm/HlpXADAIbopSdUG/BYqR9uCxAswPN+R4j9hpCB18kwJcQCcJlbuq</w:t>
      </w:r>
    </w:p>
    <w:p>
      <w:pPr>
        <w:pStyle w:val="PreformattedText"/>
        <w:bidi w:val="0"/>
        <w:spacing w:before="0" w:after="0"/>
        <w:jc w:val="left"/>
        <w:rPr/>
      </w:pPr>
      <w:r>
        <w:rPr/>
        <w:t>gNiELuWKuVIUk+RYDjEgBtDg85IwqHyXOJEKG+o2Iyjv8AVkxYXIsRYKGHAJCi4+40rRlx7vH3pFB+</w:t>
      </w:r>
    </w:p>
    <w:p>
      <w:pPr>
        <w:pStyle w:val="PreformattedText"/>
        <w:bidi w:val="0"/>
        <w:spacing w:before="0" w:after="0"/>
        <w:jc w:val="left"/>
        <w:rPr/>
      </w:pPr>
      <w:r>
        <w:rPr/>
        <w:t>/swugYjMsTYHIsCPQb1wbE3votMTyQmZie5kjFGkBxAFyyg2bhRYoccR6sLW1CE+tjAb2VdQylbDxJ</w:t>
      </w:r>
    </w:p>
    <w:p>
      <w:pPr>
        <w:pStyle w:val="PreformattedText"/>
        <w:bidi w:val="0"/>
        <w:spacing w:before="0" w:after="0"/>
        <w:jc w:val="left"/>
        <w:rPr/>
      </w:pPr>
      <w:r>
        <w:rPr/>
        <w:t>PC5EjI8jn/AIPWrwZaDdyTDQ7wapj2di5ABumSOUQXkxHiShJI/qPs5DUMMARqFLRiZzy8dn9SlXay</w:t>
      </w:r>
    </w:p>
    <w:p>
      <w:pPr>
        <w:pStyle w:val="PreformattedText"/>
        <w:bidi w:val="0"/>
        <w:spacing w:before="0" w:after="0"/>
        <w:jc w:val="left"/>
        <w:rPr/>
      </w:pPr>
      <w:r>
        <w:rPr/>
        <w:t>plR2sLFAMgSo/qJYcXvjzYiw8tMrqbiAYF35f4qTdsDAKSMXUkAXuAV4W4PBHN/2+2gQTgpYBcA11x</w:t>
      </w:r>
    </w:p>
    <w:p>
      <w:pPr>
        <w:pStyle w:val="PreformattedText"/>
        <w:bidi w:val="0"/>
        <w:spacing w:before="0" w:after="0"/>
        <w:jc w:val="left"/>
        <w:rPr/>
      </w:pPr>
      <w:r>
        <w:rPr/>
        <w:t>NztFIdCT42urBlAHNsrC4ALG3r37NtChtugTz26xsf1CqGNmAvcghiLgA6sp80Om3dTxpuAnAULweP</w:t>
      </w:r>
    </w:p>
    <w:p>
      <w:pPr>
        <w:pStyle w:val="PreformattedText"/>
        <w:bidi w:val="0"/>
        <w:spacing w:before="0" w:after="0"/>
        <w:jc w:val="left"/>
        <w:rPr/>
      </w:pPr>
      <w:r>
        <w:rPr/>
        <w:t>ViRliP3/AH1Yq9/v+acFOFdQAWvhxkDcm97kD7G+tFKG03QsgyS4iHOKUFBAtxe1/VuPtck+JH6ffV</w:t>
      </w:r>
    </w:p>
    <w:p>
      <w:pPr>
        <w:pStyle w:val="PreformattedText"/>
        <w:bidi w:val="0"/>
        <w:spacing w:before="0" w:after="0"/>
        <w:jc w:val="left"/>
        <w:rPr/>
      </w:pPr>
      <w:r>
        <w:rPr/>
        <w:t>TgMGIcVSQcweHw5CotiLtfmwNrgAD9zf8A0H31fSxf61fdJdGko4ob1fmx59A58H3zcAA/6asDYESh</w:t>
      </w:r>
    </w:p>
    <w:p>
      <w:pPr>
        <w:pStyle w:val="PreformattedText"/>
        <w:bidi w:val="0"/>
        <w:spacing w:before="0" w:after="0"/>
        <w:jc w:val="left"/>
        <w:rPr/>
      </w:pPr>
      <w:r>
        <w:rPr/>
        <w:t>Cgjg2JKgegGX197/AGsb/rzplBAOCsjHxIWxZTyL4g/vfm5/bQiB1coW9/Q9XxYfsw4N/wBBw1z+uh</w:t>
      </w:r>
    </w:p>
    <w:p>
      <w:pPr>
        <w:pStyle w:val="PreformattedText"/>
        <w:bidi w:val="0"/>
        <w:spacing w:before="0" w:after="0"/>
        <w:jc w:val="left"/>
        <w:rPr/>
      </w:pPr>
      <w:r>
        <w:rPr/>
        <w:t>KRGmC4rIa58g1vYOJFuecbX5P2I40JxMCdVuDzflSlrFTz6/U2uLD9NCFkG98x9xcCwub83ANiOf00</w:t>
      </w:r>
    </w:p>
    <w:p>
      <w:pPr>
        <w:pStyle w:val="PreformattedText"/>
        <w:bidi w:val="0"/>
        <w:spacing w:before="0" w:after="0"/>
        <w:jc w:val="left"/>
        <w:rPr/>
      </w:pPr>
      <w:r>
        <w:rPr/>
        <w:t>IWQ1r5Cx9nn1yTl5Dm9v9RoQsk+IJBsbC5uPIg3bL2oJy0IWARf7gktdT5Djgkn2PfvQhZuAOBf6vZ</w:t>
      </w:r>
    </w:p>
    <w:p>
      <w:pPr>
        <w:pStyle w:val="PreformattedText"/>
        <w:bidi w:val="0"/>
        <w:spacing w:before="0" w:after="0"/>
        <w:jc w:val="left"/>
        <w:rPr/>
      </w:pPr>
      <w:r>
        <w:rPr/>
        <w:t>BS3BPP5SPHQheuAb2IN1v+qsSGtj+4HOhCxcgkWJLC5HH3W9rkccBfX6caELxYWtxjZvIC3H6XJFxc</w:t>
      </w:r>
    </w:p>
    <w:p>
      <w:pPr>
        <w:pStyle w:val="PreformattedText"/>
        <w:bidi w:val="0"/>
        <w:spacing w:before="0" w:after="0"/>
        <w:jc w:val="left"/>
        <w:rPr/>
      </w:pPr>
      <w:r>
        <w:rPr/>
        <w:t>W/W+hCwWvj6bixK8m1uCVI+wxNz60IWQy2vbkELyPqya9+R/f3oQsCwVgb3+wPAvyVsPu3P9zbQhZ4</w:t>
      </w:r>
    </w:p>
    <w:p>
      <w:pPr>
        <w:pStyle w:val="PreformattedText"/>
        <w:bidi w:val="0"/>
        <w:spacing w:before="0" w:after="0"/>
        <w:jc w:val="left"/>
        <w:rPr/>
      </w:pPr>
      <w:r>
        <w:rPr/>
        <w:t>AYCxA9ZWHsXxFxfP8Af9NCFn2ciwNxYeGPJ8uCBYtx9vsuhC1uSGNrg/UwFltfgE+zoQslwtiQeDYM</w:t>
      </w:r>
    </w:p>
    <w:p>
      <w:pPr>
        <w:pStyle w:val="PreformattedText"/>
        <w:bidi w:val="0"/>
        <w:spacing w:before="0" w:after="0"/>
        <w:jc w:val="left"/>
        <w:rPr/>
      </w:pPr>
      <w:r>
        <w:rPr/>
        <w:t>OeHHPtft+mhC2JC3B5NgB7tx6I98DQhYuBwLtbg+uRf0SfzD/wC2++hC9e/BUcMbIpxH3IsD6HOhCx</w:t>
      </w:r>
    </w:p>
    <w:p>
      <w:pPr>
        <w:pStyle w:val="PreformattedText"/>
        <w:bidi w:val="0"/>
        <w:spacing w:before="0" w:after="0"/>
        <w:jc w:val="left"/>
        <w:rPr/>
      </w:pPr>
      <w:r>
        <w:rPr/>
        <w:t>dbW9koDw2QFjwt/wD3/XHQhZ7l+QwIHIIFr2I5FvdzkP18NCFnJQQLG2Kk2sRc3spLeh/fQhAu4CtY</w:t>
      </w:r>
    </w:p>
    <w:p>
      <w:pPr>
        <w:pStyle w:val="PreformattedText"/>
        <w:bidi w:val="0"/>
        <w:spacing w:before="0" w:after="0"/>
        <w:jc w:val="left"/>
        <w:rPr/>
      </w:pPr>
      <w:r>
        <w:rPr/>
        <w:t>Wtc3Vr45f0nm9v00ISZUOz3uW5F/Ii5IF7gqfd/+2q3vAYSCg828/mkGrcADMsPVgWFlDXNwB9ib+/</w:t>
      </w:r>
    </w:p>
    <w:p>
      <w:pPr>
        <w:pStyle w:val="PreformattedText"/>
        <w:bidi w:val="0"/>
        <w:spacing w:before="0" w:after="0"/>
        <w:jc w:val="left"/>
        <w:rPr/>
      </w:pPr>
      <w:r>
        <w:rPr/>
        <w:t>11VcTS6zlWWAOMnDQOJfJVKRyMo3RLC/cKtJhKAxhZReSLuMqlWuUy48dfKF9ER6kDCV0AJEZUPmwz</w:t>
      </w:r>
    </w:p>
    <w:p>
      <w:pPr>
        <w:pStyle w:val="PreformattedText"/>
        <w:bidi w:val="0"/>
        <w:spacing w:before="0" w:after="0"/>
        <w:jc w:val="left"/>
        <w:rPr/>
      </w:pPr>
      <w:r>
        <w:rPr/>
        <w:t>XJyxZnvaRcxiQeAFtjpgYIwiSMjUKVun4mI7h882DJhwUDkoFQi4ezhrfu2t9GIaAMrJUP8ALceUKZ</w:t>
      </w:r>
    </w:p>
    <w:p>
      <w:pPr>
        <w:pStyle w:val="PreformattedText"/>
        <w:bidi w:val="0"/>
        <w:spacing w:before="0" w:after="0"/>
        <w:jc w:val="left"/>
        <w:rPr/>
      </w:pPr>
      <w:r>
        <w:rPr/>
        <w:t>9mDFIpMiHW+SK5jaw8QtsbBQ2QP7vreNBItWJ0gEaXeApV2dWCozAoBkpt4Ffw/wAr+/RsQRyWX8ut</w:t>
      </w:r>
    </w:p>
    <w:p>
      <w:pPr>
        <w:pStyle w:val="PreformattedText"/>
        <w:bidi w:val="0"/>
        <w:spacing w:before="0" w:after="0"/>
        <w:jc w:val="left"/>
        <w:rPr/>
      </w:pPr>
      <w:r>
        <w:rPr/>
        <w:t>TDBHU5Za+GtJ3rin/ti2CS3J8b5AXZsWB4Bvciygk+mXVy5tUkmCn9RHIL+VbZXDFU8wAco8TeRh9u</w:t>
      </w:r>
    </w:p>
    <w:p>
      <w:pPr>
        <w:pStyle w:val="PreformattedText"/>
        <w:bidi w:val="0"/>
        <w:spacing w:before="0" w:after="0"/>
        <w:jc w:val="left"/>
        <w:rPr/>
      </w:pPr>
      <w:r>
        <w:rPr/>
        <w:t>LW41pg2h0YKV7QacuGQE5kjDEnHghYgA2SqqC4DcDA2W/PF+MtRIhwOkLNJEidR96HQoroPEZAixvi</w:t>
      </w:r>
    </w:p>
    <w:p>
      <w:pPr>
        <w:pStyle w:val="PreformattedText"/>
        <w:bidi w:val="0"/>
        <w:spacing w:before="0" w:after="0"/>
        <w:jc w:val="left"/>
        <w:rPr/>
      </w:pPr>
      <w:r>
        <w:rPr/>
        <w:t>CCWFsr2UD7+uWtoJnJUIwqi+TSMeRZVKkBrnggWuT9uLWbQCeERlGdOtDqnkQg+o4YjEkD6mCgHkX9</w:t>
      </w:r>
    </w:p>
    <w:p>
      <w:pPr>
        <w:pStyle w:val="PreformattedText"/>
        <w:bidi w:val="0"/>
        <w:spacing w:before="0" w:after="0"/>
        <w:jc w:val="left"/>
        <w:rPr/>
      </w:pPr>
      <w:r>
        <w:rPr/>
        <w:t>2sfLTNDSdLh95QtgB3CWIul2AbyyvcEup9SYixueONKQRg6oW9sQ9wzKMQpcBTFlYgKRezn7X1MOiQ</w:t>
      </w:r>
    </w:p>
    <w:p>
      <w:pPr>
        <w:pStyle w:val="PreformattedText"/>
        <w:bidi w:val="0"/>
        <w:spacing w:before="0" w:after="0"/>
        <w:jc w:val="left"/>
        <w:rPr/>
      </w:pPr>
      <w:r>
        <w:rPr/>
        <w:t>ELY2TxzUG+dwT5MR4dwqtrAcE25PjqWEDUC53NC15B9YkXv6sLi5WxuEIXk8W1cRAhpHzQk2rJYMzk</w:t>
      </w:r>
    </w:p>
    <w:p>
      <w:pPr>
        <w:pStyle w:val="PreformattedText"/>
        <w:bidi w:val="0"/>
        <w:spacing w:before="0" w:after="0"/>
        <w:jc w:val="left"/>
        <w:rPr/>
      </w:pPr>
      <w:r>
        <w:rPr/>
        <w:t>WONiTlh7wNlXnjk/sNQAcFrrj2va6kJi72GCScjxUg34c+zcMLfYWU8jx02Ae0EKEupXASTGy+Mt2Z</w:t>
      </w:r>
    </w:p>
    <w:p>
      <w:pPr>
        <w:pStyle w:val="PreformattedText"/>
        <w:bidi w:val="0"/>
        <w:spacing w:before="0" w:after="0"/>
        <w:jc w:val="left"/>
        <w:rPr/>
      </w:pPr>
      <w:r>
        <w:rPr/>
        <w:t>Gy8WUhwvOLAeiMifE6tpgQTBTsGSepVO67ZF7iCQXs5DYraFnB5Nl5ZiFAH6XOmTkCXHuVA/igMoqp</w:t>
      </w:r>
    </w:p>
    <w:p>
      <w:pPr>
        <w:pStyle w:val="PreformattedText"/>
        <w:bidi w:val="0"/>
        <w:spacing w:before="0" w:after="0"/>
        <w:jc w:val="left"/>
        <w:rPr/>
      </w:pPr>
      <w:r>
        <w:rPr/>
        <w:t>rXUs7okbvGIcWZe4bKWUllZSPVv/Vq9ug9SwMEAEhc3PishPziyByzG6qqJm8YByQLchVC4ki4yXy+</w:t>
      </w:r>
    </w:p>
    <w:p>
      <w:pPr>
        <w:pStyle w:val="PreformattedText"/>
        <w:bidi w:val="0"/>
        <w:spacing w:before="0" w:after="0"/>
        <w:jc w:val="left"/>
        <w:rPr/>
      </w:pPr>
      <w:r>
        <w:rPr/>
        <w:t>pdQSQJjKaXSOqIXODrcKtdLEsWSocXjLEx/UwYH+u69sgrc/06qbF3pQoUbVDjyBRGESeSpwA0hIaS</w:t>
      </w:r>
    </w:p>
    <w:p>
      <w:pPr>
        <w:pStyle w:val="PreformattedText"/>
        <w:bidi w:val="0"/>
        <w:spacing w:before="0" w:after="0"/>
        <w:jc w:val="left"/>
        <w:rPr/>
      </w:pPr>
      <w:r>
        <w:rPr/>
        <w:t>5bK1ivH2P+urrhjOqEzN4mRV7ZPKqotcM3aS3pQPCzm36sPq1YwQIHE38X+SrqTAhNiED5xrAgN5Ms</w:t>
      </w:r>
    </w:p>
    <w:p>
      <w:pPr>
        <w:pStyle w:val="PreformattedText"/>
        <w:bidi w:val="0"/>
        <w:spacing w:before="0" w:after="0"/>
        <w:jc w:val="left"/>
        <w:rPr/>
      </w:pPr>
      <w:r>
        <w:rPr/>
        <w:t>ajFmjVRi5bhjzkP0OrHRBnRVqa+kSrtEWXCPuMFCofBiAvcx+xIDG/o/1a5lXjPjmVczhCuN0I7OIF</w:t>
      </w:r>
    </w:p>
    <w:p>
      <w:pPr>
        <w:pStyle w:val="PreformattedText"/>
        <w:bidi w:val="0"/>
        <w:spacing w:before="0" w:after="0"/>
        <w:jc w:val="left"/>
        <w:rPr/>
      </w:pPr>
      <w:r>
        <w:rPr/>
        <w:t>jcOhW5HEbSDFPE2F+Bcm3Nm/q1lqmHU4EELpUhBDouIt+fSVzejhJJHTLCHxaM9k4p+ImIJhGXIJAv</w:t>
      </w:r>
    </w:p>
    <w:p>
      <w:pPr>
        <w:pStyle w:val="PreformattedText"/>
        <w:bidi w:val="0"/>
        <w:spacing w:before="0" w:after="0"/>
        <w:jc w:val="left"/>
        <w:rPr/>
      </w:pPr>
      <w:r>
        <w:rPr/>
        <w:t>YcsFy0q20yYcOSsl0wsgCQowfKNcxwLlBiYndh4fh+J9suN9UVQSSSBDldTBNUO5qd+n2BZbxlj3PE</w:t>
      </w:r>
    </w:p>
    <w:p>
      <w:pPr>
        <w:pStyle w:val="PreformattedText"/>
        <w:bidi w:val="0"/>
        <w:spacing w:before="0" w:after="0"/>
        <w:jc w:val="left"/>
        <w:rPr/>
      </w:pPr>
      <w:r>
        <w:rPr/>
        <w:t>5KhTBDiSCBmyAcGwv7ZstZHmCQdVuEEjqKmDZnxxwLB0VWykIDBwcrNa5Iuvpb2GOqCAQQdFenpStk</w:t>
      </w:r>
    </w:p>
    <w:p>
      <w:pPr>
        <w:pStyle w:val="PreformattedText"/>
        <w:bidi w:val="0"/>
        <w:spacing w:before="0" w:after="0"/>
        <w:jc w:val="left"/>
        <w:rPr/>
      </w:pPr>
      <w:r>
        <w:rPr/>
        <w:t>Yo3wlvIzlWun2LWJZbCbIe/08TquqCQ2ORCSIcAOeqkPp4eYbL8QEjAMbrZVCxkDxaMJwL+Pl/Vq0Z</w:t>
      </w:r>
    </w:p>
    <w:p>
      <w:pPr>
        <w:pStyle w:val="PreformattedText"/>
        <w:bidi w:val="0"/>
        <w:spacing w:before="0" w:after="0"/>
        <w:jc w:val="left"/>
        <w:rPr/>
      </w:pPr>
      <w:r>
        <w:rPr/>
        <w:t>APWszzFRx6ipv6eyIQKDExsMQEVSSVXl29WB5Fr3/y60gkQQqawxJdeez2VOGwrZ0QsC4KuLkWUqAG</w:t>
      </w:r>
    </w:p>
    <w:p>
      <w:pPr>
        <w:pStyle w:val="PreformattedText"/>
        <w:bidi w:val="0"/>
        <w:spacing w:before="0" w:after="0"/>
        <w:jc w:val="left"/>
        <w:rPr/>
      </w:pPr>
      <w:r>
        <w:rPr/>
        <w:t>RbgXLf1fcel8dXrOIG7dJCmXZ1ICNZh+IMQDyzDy7at7XnL+/jbVtEk7sBUuINQDGik6gscrAKwI7V</w:t>
      </w:r>
    </w:p>
    <w:p>
      <w:pPr>
        <w:pStyle w:val="PreformattedText"/>
        <w:bidi w:val="0"/>
        <w:spacing w:before="0" w:after="0"/>
        <w:jc w:val="left"/>
        <w:rPr/>
      </w:pPr>
      <w:r>
        <w:rPr/>
        <w:t>7hQCLt+YFQT/Vq0i0wVU9jd4udbd+SeFMCcSC2HBVmsMmL8KCBzk2X98da7TMtOFlIAJAS0qsABazL</w:t>
      </w:r>
    </w:p>
    <w:p>
      <w:pPr>
        <w:pStyle w:val="PreformattedText"/>
        <w:bidi w:val="0"/>
        <w:spacing w:before="0" w:after="0"/>
        <w:jc w:val="left"/>
        <w:rPr/>
      </w:pPr>
      <w:r>
        <w:rPr/>
        <w:t>axsSQq8nE2ABLeyftoMSJ1jx18ShC4gkkoGN1NgwBbjPLK5uf2HrHy1MToOaFv48C97MSXANueVLYe</w:t>
      </w:r>
    </w:p>
    <w:p>
      <w:pPr>
        <w:pStyle w:val="PreformattedText"/>
        <w:bidi w:val="0"/>
        <w:spacing w:before="0" w:after="0"/>
        <w:jc w:val="left"/>
        <w:rPr/>
      </w:pPr>
      <w:r>
        <w:rPr/>
        <w:t>jfH+2p1G8M5QgKk+LDxt6VTlfIA5X+xFvX9tJAABm0OHjxhCblcvskcEgrl+RrlSFccOCn2PGlcCWk</w:t>
      </w:r>
    </w:p>
    <w:p>
      <w:pPr>
        <w:pStyle w:val="PreformattedText"/>
        <w:bidi w:val="0"/>
        <w:spacing w:before="0" w:after="0"/>
        <w:jc w:val="left"/>
        <w:rPr/>
      </w:pPr>
      <w:r>
        <w:rPr/>
        <w:t>CdN790zHFrgRqmRuqkLOGKtiGFwAF9jE3IOL5H+9hqgluI0iO/4luUV72CVccLYEMwGbN4mzMLHyy8</w:t>
      </w:r>
    </w:p>
    <w:p>
      <w:pPr>
        <w:pStyle w:val="PreformattedText"/>
        <w:bidi w:val="0"/>
        <w:spacing w:before="0" w:after="0"/>
        <w:jc w:val="left"/>
        <w:rPr/>
      </w:pPr>
      <w:r>
        <w:rPr/>
        <w:t>Tz61nfxD1JwAASP9KF+oA0Yc9yxALMQuRuRxGqXsDgbgereWkVjG3kNcIhQpvpBaUJG4cLdGjVirAo</w:t>
      </w:r>
    </w:p>
    <w:p>
      <w:pPr>
        <w:pStyle w:val="PreformattedText"/>
        <w:bidi w:val="0"/>
        <w:spacing w:before="0" w:after="0"/>
        <w:jc w:val="left"/>
        <w:rPr/>
      </w:pPr>
      <w:r>
        <w:rPr/>
        <w:t>CY3e5LMFHJtbyx1Q7V0ePBW8OuBEQQqf/GjfafY46IzIzRIGnkWPOSN1JjmSnYWNiZ1hyD+IGik0vY</w:t>
      </w:r>
    </w:p>
    <w:p>
      <w:pPr>
        <w:pStyle w:val="PreformattedText"/>
        <w:bidi w:val="0"/>
        <w:spacing w:before="0" w:after="0"/>
        <w:jc w:val="left"/>
        <w:rPr/>
      </w:pPr>
      <w:r>
        <w:rPr/>
        <w:t>4Dq/NNLQwdYC5p9SNuvUnU247julS1FtzbBVRbbTwYpK1FNJNJMXdrnuOHzI4uJQp8Q2ulRphrGjiw</w:t>
      </w:r>
    </w:p>
    <w:p>
      <w:pPr>
        <w:pStyle w:val="PreformattedText"/>
        <w:bidi w:val="0"/>
        <w:spacing w:before="0" w:after="0"/>
        <w:jc w:val="left"/>
        <w:rPr/>
      </w:pPr>
      <w:r>
        <w:rPr/>
        <w:t>q3GQY0JXGXrrqB4946j26keWoropUo9qpsiQK6bcYhSpEzKFiSSojmnqFBGUVGz3tjjoacgl2iuGWk</w:t>
      </w:r>
    </w:p>
    <w:p>
      <w:pPr>
        <w:pStyle w:val="PreformattedText"/>
        <w:bidi w:val="0"/>
        <w:spacing w:before="0" w:after="0"/>
        <w:jc w:val="left"/>
        <w:rPr/>
      </w:pPr>
      <w:r>
        <w:rPr/>
        <w:t>DiPD7SgHqUfLy/y/bqhDTrt89OlVTmFUfdKqKeGsmKBT3FgXuRRYk2jZnyvKW1exoOSdSstUGbWO6N</w:t>
      </w:r>
    </w:p>
    <w:p>
      <w:pPr>
        <w:pStyle w:val="PreformattedText"/>
        <w:bidi w:val="0"/>
        <w:spacing w:before="0" w:after="0"/>
        <w:jc w:val="left"/>
        <w:rPr/>
      </w:pPr>
      <w:r>
        <w:rPr/>
        <w:t>u72nc/d81JeyQpW9HUVSsDwxy026R0m4rGroZafbdtpYg5vlDL8tUyMzDEKtQuTHWGrLS8RBk5/L4V</w:t>
      </w:r>
    </w:p>
    <w:p>
      <w:pPr>
        <w:pStyle w:val="PreformattedText"/>
        <w:bidi w:val="0"/>
        <w:spacing w:before="0" w:after="0"/>
        <w:jc w:val="left"/>
        <w:rPr/>
      </w:pPr>
      <w:r>
        <w:rPr/>
        <w:t>0KW/Tp4gQrXfw47xDTVW67VuPz0O2ml6T6l3ClaONpabcE2p6ODcYEWxE3zNLUB1BykgkOTMFsuPab</w:t>
      </w:r>
    </w:p>
    <w:p>
      <w:pPr>
        <w:pStyle w:val="PreformattedText"/>
        <w:bidi w:val="0"/>
        <w:spacing w:before="0" w:after="0"/>
        <w:jc w:val="left"/>
        <w:rPr/>
      </w:pPr>
      <w:r>
        <w:rPr/>
        <w:t>f5YjLguzsRgPaZ6Lvijx4Klz4q7G0Hwl+PtFt8FCm8bRNWxdO1lSZauDbahKyiJ3BZXGTsxr9wmhYP</w:t>
      </w:r>
    </w:p>
    <w:p>
      <w:pPr>
        <w:pStyle w:val="PreformattedText"/>
        <w:bidi w:val="0"/>
        <w:spacing w:before="0" w:after="0"/>
        <w:jc w:val="left"/>
        <w:rPr/>
      </w:pPr>
      <w:r>
        <w:rPr/>
        <w:t>ZmwdRZVXVuwNYNpLnS5rTbu+k3op/KAf8A8HamsIa5o3T6V3EuNXWFRIlBUHYakHbdy3J+k9tqEKrO</w:t>
      </w:r>
    </w:p>
    <w:p>
      <w:pPr>
        <w:pStyle w:val="PreformattedText"/>
        <w:bidi w:val="0"/>
        <w:spacing w:before="0" w:after="0"/>
        <w:jc w:val="left"/>
        <w:rPr/>
      </w:pPr>
      <w:r>
        <w:rPr/>
        <w:t>ZKGul3DcSIrZ081VVOtSJGAaVJsPycdnZmRUIqi402uf68QF5Ku8t2dnmXQKhFK71Ouf9bi9JPtNsX</w:t>
      </w:r>
    </w:p>
    <w:p>
      <w:pPr>
        <w:pStyle w:val="PreformattedText"/>
        <w:bidi w:val="0"/>
        <w:spacing w:before="0" w:after="0"/>
        <w:jc w:val="left"/>
        <w:rPr/>
      </w:pPr>
      <w:r>
        <w:rPr/>
        <w:t>q741UtLRDCjqeo6QUyoysqUu17dSVm5mFZI8Qsm5S1H7Xb8uorVfM7C9xO9b9p5tbw9St2agdo8qUa</w:t>
      </w:r>
    </w:p>
    <w:p>
      <w:pPr>
        <w:pStyle w:val="PreformattedText"/>
        <w:bidi w:val="0"/>
        <w:spacing w:before="0" w:after="0"/>
        <w:jc w:val="left"/>
        <w:rPr/>
      </w:pPr>
      <w:r>
        <w:rPr/>
        <w:t>Zy2/5Mbc76zl3u+DNGkOzQfIRT0sCREh6SB+1/hoqvI7SFp2FgzW/DVmxQW51828qPtr+tfb/I9Noo</w:t>
      </w:r>
    </w:p>
    <w:p>
      <w:pPr>
        <w:pStyle w:val="PreformattedText"/>
        <w:bidi w:val="0"/>
        <w:spacing w:before="0" w:after="0"/>
        <w:jc w:val="left"/>
        <w:rPr/>
      </w:pPr>
      <w:r>
        <w:rPr/>
        <w:t>AgWj5K5HT0MrpHCy9wyXRyW/ChUgNJ3SDeogaVQuA8RI3BP34NcgS48l6ijJaGjeKm3ZNlaKjDyBGV</w:t>
      </w:r>
    </w:p>
    <w:p>
      <w:pPr>
        <w:pStyle w:val="PreformattedText"/>
        <w:bidi w:val="0"/>
        <w:spacing w:before="0" w:after="0"/>
        <w:jc w:val="left"/>
        <w:rPr/>
      </w:pPr>
      <w:r>
        <w:rPr/>
        <w:t>+12YQYWVY0T8OKcxxkIg4JHJGVtcqtVLyQBaPWupQphuSPhT7pqdakLtzQ0kSyKsKRx4w+bhyIxHHE</w:t>
      </w:r>
    </w:p>
    <w:p>
      <w:pPr>
        <w:pStyle w:val="PreformattedText"/>
        <w:bidi w:val="0"/>
        <w:spacing w:before="0" w:after="0"/>
        <w:jc w:val="left"/>
        <w:rPr/>
      </w:pPr>
      <w:r>
        <w:rPr/>
        <w:t>2KHBWJJCNkcl8dYqri1pdPNb6NMOERhJzfDrd4ilUux7XVRyMJD8rLGskkwmCLSxU0kKlKnLIocrAr</w:t>
      </w:r>
    </w:p>
    <w:p>
      <w:pPr>
        <w:pStyle w:val="PreformattedText"/>
        <w:bidi w:val="0"/>
        <w:spacing w:before="0" w:after="0"/>
        <w:jc w:val="left"/>
        <w:rPr/>
      </w:pPr>
      <w:r>
        <w:rPr/>
        <w:t>i7c+K/8AM0/mFvc5DtjaX3Bo1StS9M7lS1Bhrela+CWAyHvPC2PbZiomX5J3Vkt7QKb/AKabz8xDg4</w:t>
      </w:r>
    </w:p>
    <w:p>
      <w:pPr>
        <w:pStyle w:val="PreformattedText"/>
        <w:bidi w:val="0"/>
        <w:spacing w:before="0" w:after="0"/>
        <w:jc w:val="left"/>
        <w:rPr/>
      </w:pPr>
      <w:r>
        <w:rPr/>
        <w:t>KwbO1oDXBPZduloadKlqTqDFFSKH5CLdqlMHRQAaUwZqVUR2yIxDMwX7aXzxbILhu+kpZTYSCNPSCX</w:t>
      </w:r>
    </w:p>
    <w:p>
      <w:pPr>
        <w:pStyle w:val="PreformattedText"/>
        <w:bidi w:val="0"/>
        <w:spacing w:before="0" w:after="0"/>
        <w:jc w:val="left"/>
        <w:rPr/>
      </w:pPr>
      <w:r>
        <w:rPr/>
        <w:t>KPZNymenYbD1JOzmy1CRtTFZbMyO7VjRqwALcPdiPFV0g2kzBdj1qTTABNtxCe+z/DnchFJPRdMiLv</w:t>
      </w:r>
    </w:p>
    <w:p>
      <w:pPr>
        <w:pStyle w:val="PreformattedText"/>
        <w:bidi w:val="0"/>
        <w:spacing w:before="0" w:after="0"/>
        <w:jc w:val="left"/>
        <w:rPr/>
      </w:pPr>
      <w:r>
        <w:rPr/>
        <w:t>PLNFFuG77aZoWnczuInNbK8cQmkYoDE7KshQt46f8A5kGC7XsqktAaLRj0u9O+L4a7zUtAEqUpEnhM</w:t>
      </w:r>
    </w:p>
    <w:p>
      <w:pPr>
        <w:pStyle w:val="PreformattedText"/>
        <w:bidi w:val="0"/>
        <w:spacing w:before="0" w:after="0"/>
        <w:jc w:val="left"/>
        <w:rPr/>
      </w:pPr>
      <w:r>
        <w:rPr/>
        <w:t>cp22JdwlhqS+UkaGCojMdjIpDlEYBmGPPkf8omwBuXKtzqTQ64Yatan4ZKwdKtBvkNCZHnq92EMpoQ</w:t>
      </w:r>
    </w:p>
    <w:p>
      <w:pPr>
        <w:pStyle w:val="PreformattedText"/>
        <w:bidi w:val="0"/>
        <w:spacing w:before="0" w:after="0"/>
        <w:jc w:val="left"/>
        <w:rPr/>
      </w:pPr>
      <w:r>
        <w:rPr/>
        <w:t>iKrhIDTL2I7rxE8ZJLeJ1fTrPyMSqnVGQCCaZdwwo+3LYKekjpo6dTGtM/eaemVvw1gBswkiBjdrN/</w:t>
      </w:r>
    </w:p>
    <w:p>
      <w:pPr>
        <w:pStyle w:val="PreformattedText"/>
        <w:bidi w:val="0"/>
        <w:spacing w:before="0" w:after="0"/>
        <w:jc w:val="left"/>
        <w:rPr/>
      </w:pPr>
      <w:r>
        <w:rPr/>
        <w:t>hyqJAJMWSyrlobWe4cWVBYJLzLiow6noY2gnjjQRy1MaFlniiypQjtIk0dTTWxbwyQ42TyT76vY92r</w:t>
      </w:r>
    </w:p>
    <w:p>
      <w:pPr>
        <w:pStyle w:val="PreformattedText"/>
        <w:bidi w:val="0"/>
        <w:spacing w:before="0" w:after="0"/>
        <w:jc w:val="left"/>
        <w:rPr/>
      </w:pPr>
      <w:r>
        <w:rPr/>
        <w:t>jyWaowODmgbxVc+otshgYNClu1T8lwgZpHuXCMhsaWRcmcW9+WttGsZicLn1KAGeaZWzUx2+vNUsSi</w:t>
      </w:r>
    </w:p>
    <w:p>
      <w:pPr>
        <w:pStyle w:val="PreformattedText"/>
        <w:bidi w:val="0"/>
        <w:spacing w:before="0" w:after="0"/>
        <w:jc w:val="left"/>
        <w:rPr/>
      </w:pPr>
      <w:r>
        <w:rPr/>
        <w:t>SVn7EcrdsPiT5XBFozFYC3Jy+kW1sq21Kdt2FXs7bKkx9bx9K6l/wvbiGpoHENS8Uc9Ony8eCLAtQh</w:t>
      </w:r>
    </w:p>
    <w:p>
      <w:pPr>
        <w:pStyle w:val="PreformattedText"/>
        <w:bidi w:val="0"/>
        <w:spacing w:before="0" w:after="0"/>
        <w:jc w:val="left"/>
        <w:rPr/>
      </w:pPr>
      <w:r>
        <w:rPr/>
        <w:t>kIRXB7BzH7v9uV9+J25vm9oGLiwr0lQXbNANpc3VdJdtrEFKhynmLRRxAIb06B1JVpg3EgLY2W3tb4</w:t>
      </w:r>
    </w:p>
    <w:p>
      <w:pPr>
        <w:pStyle w:val="PreformattedText"/>
        <w:bidi w:val="0"/>
        <w:spacing w:before="0" w:after="0"/>
        <w:jc w:val="left"/>
        <w:rPr/>
      </w:pPr>
      <w:r>
        <w:rPr/>
        <w:t>8ammwwTYZ8brlwXNJIGB+L4VMGzU1VHQ08z54zIypEykGAAq00rXLfhf0ubgW10Qwik0luVyqzmedc</w:t>
      </w:r>
    </w:p>
    <w:p>
      <w:pPr>
        <w:pStyle w:val="PreformattedText"/>
        <w:bidi w:val="0"/>
        <w:spacing w:before="0" w:after="0"/>
        <w:jc w:val="left"/>
        <w:rPr/>
      </w:pPr>
      <w:r>
        <w:rPr/>
        <w:t>1urT9buSXu9rBkuxZGJlkBlcE3axcDxb19rHXC2kAGW8ulr/tdLZZhwdu5TfCyzFShLFGyUMjCOW3M</w:t>
      </w:r>
    </w:p>
    <w:p>
      <w:pPr>
        <w:pStyle w:val="PreformattedText"/>
        <w:bidi w:val="0"/>
        <w:spacing w:before="0" w:after="0"/>
        <w:jc w:val="left"/>
        <w:rPr/>
      </w:pPr>
      <w:r>
        <w:rPr/>
        <w:t>gL5WkIJuv7jgN5appucdMLU4Aaj+3jKVaVRJC7dospZVVyEJjVrLYZPky3L2tYrl+2ups1ZraZjrWS</w:t>
      </w:r>
    </w:p>
    <w:p>
      <w:pPr>
        <w:pStyle w:val="PreformattedText"/>
        <w:bidi w:val="0"/>
        <w:spacing w:before="0" w:after="0"/>
        <w:jc w:val="left"/>
        <w:rPr/>
      </w:pPr>
      <w:r>
        <w:rPr/>
        <w:t>s1wcBMH8SQauidCj+ETNdmCvZnjUnFVJWwkb2WJJU+Q1RVdMEauVlItmHI3HDDKhMyqkAI/EAJUOCq</w:t>
      </w:r>
    </w:p>
    <w:p>
      <w:pPr>
        <w:pStyle w:val="PreformattedText"/>
        <w:bidi w:val="0"/>
        <w:spacing w:before="0" w:after="0"/>
        <w:jc w:val="left"/>
        <w:rPr/>
      </w:pPr>
      <w:r>
        <w:rPr/>
        <w:t>ri6E2DEmx4/zDHWZ3GHTar8gADWOFaT9M00kgiZlMrdmGGqWJJZe8t5VcTE4kKbLdhZl/suulQe0wx</w:t>
      </w:r>
    </w:p>
    <w:p>
      <w:pPr>
        <w:pStyle w:val="PreformattedText"/>
        <w:bidi w:val="0"/>
        <w:spacing w:before="0" w:after="0"/>
        <w:jc w:val="left"/>
        <w:rPr/>
      </w:pPr>
      <w:r>
        <w:rPr/>
        <w:t>5EnFzVjdWq0wXtEtybeHu0TJr+n2hGLU7ETTtUCTH5iKSqiJSSOAu2XERZyGB/xLLjbSVKYA3evvcJ</w:t>
      </w:r>
    </w:p>
    <w:p>
      <w:pPr>
        <w:pStyle w:val="PreformattedText"/>
        <w:bidi w:val="0"/>
        <w:spacing w:before="0" w:after="0"/>
        <w:jc w:val="left"/>
        <w:rPr/>
      </w:pPr>
      <w:r>
        <w:rPr/>
        <w:t>/wDK6Gz7Tcd7ht9W76XvTclos6YipgQvSMSzGJqUqZXkRKmOYRNlFj28QQCDx71lkkAnib4uXRBaHB</w:t>
      </w:r>
    </w:p>
    <w:p>
      <w:pPr>
        <w:pStyle w:val="PreformattedText"/>
        <w:bidi w:val="0"/>
        <w:spacing w:before="0" w:after="0"/>
        <w:jc w:val="left"/>
        <w:rPr/>
      </w:pPr>
      <w:r>
        <w:rPr/>
        <w:t>oO5UHau+EoKnpu2wnjpFM0KpXTz1Cicy0wbtCeGIuO/wDjswLLcgWPvLUCcHpHedd2fzTm0tsLrmOw</w:t>
      </w:r>
    </w:p>
    <w:p>
      <w:pPr>
        <w:pStyle w:val="PreformattedText"/>
        <w:bidi w:val="0"/>
        <w:spacing w:before="0" w:after="0"/>
        <w:jc w:val="left"/>
        <w:rPr/>
      </w:pPr>
      <w:r>
        <w:rPr/>
        <w:t>A3on9KdAFLSSU0kdO5o5gzlsKawaQAioMEgzRmkDK4cAKY/zXtq61rXNLacNd7P1lktfUbUaXjzjcd</w:t>
      </w:r>
    </w:p>
    <w:p>
      <w:pPr>
        <w:pStyle w:val="PreformattedText"/>
        <w:bidi w:val="0"/>
        <w:spacing w:before="0" w:after="0"/>
        <w:jc w:val="left"/>
        <w:rPr/>
      </w:pPr>
      <w:r>
        <w:rPr/>
        <w:t>L7/Z3kuLPRwO+Ea9yRGMhnjUPImIks7MbxGRytkBCsF4AyGlNSiwzIJcOkPEXKoUaz9Zhpxb43oRyn</w:t>
      </w:r>
    </w:p>
    <w:p>
      <w:pPr>
        <w:pStyle w:val="PreformattedText"/>
        <w:bidi w:val="0"/>
        <w:spacing w:before="0" w:after="0"/>
        <w:jc w:val="left"/>
        <w:rPr/>
      </w:pPr>
      <w:r>
        <w:rPr/>
        <w:t>rIPCWCKBypUI0aM84S1mNpGQBgSy+XC8Y5aT/kM3S0CO10m9ag7NU3mvce9ruHxz70vUG3ujyySPUt</w:t>
      </w:r>
    </w:p>
    <w:p>
      <w:pPr>
        <w:pStyle w:val="PreformattedText"/>
        <w:bidi w:val="0"/>
        <w:spacing w:before="0" w:after="0"/>
        <w:jc w:val="left"/>
        <w:rPr/>
      </w:pPr>
      <w:r>
        <w:rPr/>
        <w:t>DM0QzY3xsjMY5GUfR6uAAG9Y+OrWUsvc4mxw4vHRWatVuDGw29o4bftJcRB5RPKrMiJbEIA2KIInks</w:t>
      </w:r>
    </w:p>
    <w:p>
      <w:pPr>
        <w:pStyle w:val="PreformattedText"/>
        <w:bidi w:val="0"/>
        <w:spacing w:before="0" w:after="0"/>
        <w:jc w:val="left"/>
        <w:rPr/>
      </w:pPr>
      <w:r>
        <w:rPr/>
        <w:t>CbD0n6f06fDWuYXXaf43ez0VTcTDgy24u+/NvL2kaKgyqy3xyAWEfh5kE37jABJFCs32BbSk3OBAPs</w:t>
      </w:r>
    </w:p>
    <w:p>
      <w:pPr>
        <w:pStyle w:val="PreformattedText"/>
        <w:bidi w:val="0"/>
        <w:spacing w:before="0" w:after="0"/>
        <w:jc w:val="left"/>
        <w:rPr/>
      </w:pPr>
      <w:r>
        <w:rPr/>
        <w:t>+N1O1sNMnPa1+rzSdXQPArL3S0AlkdS1meMYqgaNgAUUMeFv6uNZazHMLgDLGn6vs/0rTQc2o5pItf</w:t>
      </w:r>
    </w:p>
    <w:p>
      <w:pPr>
        <w:pStyle w:val="PreformattedText"/>
        <w:bidi w:val="0"/>
        <w:spacing w:before="0" w:after="0"/>
        <w:jc w:val="left"/>
        <w:rPr/>
      </w:pPr>
      <w:r>
        <w:rPr/>
        <w:t>H0+tIdZTN8qc0ha5AVTIbrPit2hlU3sQrF1NmU5Wyy5yVWQzLQRu/T3Fa6bwamCfq9FNKsigRpA9JM</w:t>
      </w:r>
    </w:p>
    <w:p>
      <w:pPr>
        <w:pStyle w:val="PreformattedText"/>
        <w:bidi w:val="0"/>
        <w:spacing w:before="0" w:after="0"/>
        <w:jc w:val="left"/>
        <w:rPr/>
      </w:pPr>
      <w:r>
        <w:rPr/>
        <w:t>HFnNzGZWRwA0cbx+U0LBcka/0+NrrrM4DItW1pJj+YIPj4T3JmV4xWaCaFxFKwkd2hQxMvPbfIEKtU</w:t>
      </w:r>
    </w:p>
    <w:p>
      <w:pPr>
        <w:pStyle w:val="PreformattedText"/>
        <w:bidi w:val="0"/>
        <w:spacing w:before="0" w:after="0"/>
        <w:jc w:val="left"/>
        <w:rPr/>
      </w:pPr>
      <w:r>
        <w:rPr/>
        <w:t>mKAGwzLA8MzapkAunxhWwXEEG49FR7u+UQnRmGDR3CtZI6aZUuWd3U+Uin0Lqwy0vFdvQApbMgRmfp</w:t>
      </w:r>
    </w:p>
    <w:p>
      <w:pPr>
        <w:pStyle w:val="PreformattedText"/>
        <w:bidi w:val="0"/>
        <w:spacing w:before="0" w:after="0"/>
        <w:jc w:val="left"/>
        <w:rPr/>
      </w:pPr>
      <w:r>
        <w:rPr/>
        <w:t>THq0pklSOeOnlZspo4qp6p+9KGCOS7MEQqZI0VFKnFL5/VirmgCCPxK8F5BLSfht3VWzq7dJNu6zXa</w:t>
      </w:r>
    </w:p>
    <w:p>
      <w:pPr>
        <w:pStyle w:val="PreformattedText"/>
        <w:bidi w:val="0"/>
        <w:spacing w:before="0" w:after="0"/>
        <w:jc w:val="left"/>
        <w:rPr/>
      </w:pPr>
      <w:r>
        <w:rPr/>
        <w:t>6eenplkpu2FArYRJ3h8zP3pqmQyxKjiYRKJSh7an6WtpmNcAxuN7xldCmLtnLiDLfV+lc7umN8TeP4</w:t>
      </w:r>
    </w:p>
    <w:p>
      <w:pPr>
        <w:pStyle w:val="PreformattedText"/>
        <w:bidi w:val="0"/>
        <w:spacing w:before="0" w:after="0"/>
        <w:jc w:val="left"/>
        <w:rPr/>
      </w:pPr>
      <w:r>
        <w:rPr/>
        <w:t>wfi7vD9h4Ojend02yP5lKiQ1CbDsfT/SdOBHAgkSrO7bzVIh8e5JM7Mc3tr6rtDPMfwb5OpFlrtscw</w:t>
      </w:r>
    </w:p>
    <w:p>
      <w:pPr>
        <w:pStyle w:val="PreformattedText"/>
        <w:bidi w:val="0"/>
        <w:spacing w:before="0" w:after="0"/>
        <w:jc w:val="left"/>
        <w:rPr/>
      </w:pPr>
      <w:r>
        <w:rPr/>
        <w:t>vPpXOP1YXzPZahrfxp5TqEmzZadjR9Vk92VRf/aUdWVm29C7xBsjPL1J1hvdJ8Mum6eFIZctwmr4Zd</w:t>
      </w:r>
    </w:p>
    <w:p>
      <w:pPr>
        <w:pStyle w:val="PreformattedText"/>
        <w:bidi w:val="0"/>
        <w:spacing w:before="0" w:after="0"/>
        <w:jc w:val="left"/>
        <w:rPr/>
      </w:pPr>
      <w:r>
        <w:rPr/>
        <w:t>6q6FIiVHYaGGEzIoCU1C65ABi0/wAP7PTqVGh3/TRl7+W63eA+L8RSfxZtD6WyP8yT5+sfNUhxNku3</w:t>
      </w:r>
    </w:p>
    <w:p>
      <w:pPr>
        <w:pStyle w:val="PreformattedText"/>
        <w:bidi w:val="0"/>
        <w:spacing w:before="0" w:after="0"/>
        <w:jc w:val="left"/>
        <w:rPr/>
      </w:pPr>
      <w:r>
        <w:rPr/>
        <w:t>nfD19kLnZ8bnHwz+AFHtOUMfb2HbJwzmTHCjjpKOgQuFBJ7fbme5fP8Amh4U+vZ+RqAr7f5wZcXF1r</w:t>
      </w:r>
    </w:p>
    <w:p>
      <w:pPr>
        <w:pStyle w:val="PreformattedText"/>
        <w:bidi w:val="0"/>
        <w:spacing w:before="0" w:after="0"/>
        <w:jc w:val="left"/>
        <w:rPr/>
      </w:pPr>
      <w:r>
        <w:rPr/>
        <w:t>e/Td9FfNf4irf8TyUKdJosDGt3uocTp9J298Sr1TdOzVf8PHTsm3PHDLuO40L0kfka2CObadyq56fu</w:t>
      </w:r>
    </w:p>
    <w:p>
      <w:pPr>
        <w:pStyle w:val="PreformattedText"/>
        <w:bidi w:val="0"/>
        <w:spacing w:before="0" w:after="0"/>
        <w:jc w:val="left"/>
        <w:rPr/>
      </w:pPr>
      <w:r>
        <w:rPr/>
        <w:t>KxTBpoIGjD+biPL1lr0gNtZ7jjed9YYXkfNAbBRDRxNbb2uFDdO9JHqno/qd6pKk7VF1BXSNVCBqio</w:t>
      </w:r>
    </w:p>
    <w:p>
      <w:pPr>
        <w:pStyle w:val="PreformattedText"/>
        <w:bidi w:val="0"/>
        <w:spacing w:before="0" w:after="0"/>
        <w:jc w:val="left"/>
        <w:rPr/>
      </w:pPr>
      <w:r>
        <w:rPr/>
        <w:t>pK6q2+myq6mDMrFTrWdl0FyWpp2EYyPjZTBdTLSYPL6qqe0BrzmHH35/y0Te+CnxXquleq4Nun3jcJ</w:t>
      </w:r>
    </w:p>
    <w:p>
      <w:pPr>
        <w:pStyle w:val="PreformattedText"/>
        <w:bidi w:val="0"/>
        <w:spacing w:before="0" w:after="0"/>
        <w:jc w:val="left"/>
        <w:rPr/>
      </w:pPr>
      <w:r>
        <w:rPr/>
        <w:t>pa6b/wALb1NtjRblHuEW3bpGkiVUFaP94kFLGxppACWkjQH7tqHsLCLnWs3bvSb4+JVbHtQkMc7zjt</w:t>
      </w:r>
    </w:p>
    <w:p>
      <w:pPr>
        <w:pStyle w:val="PreformattedText"/>
        <w:bidi w:val="0"/>
        <w:spacing w:before="0" w:after="0"/>
        <w:jc w:val="left"/>
        <w:rPr/>
      </w:pPr>
      <w:r>
        <w:rPr/>
        <w:t>5k8XD2sfQnGnUu17v1Z8Yd7nFbuG3751TR01XBSdynNTt3zca1BhaomdY2XaNpLsHJHbzTzYKBW9od</w:t>
      </w:r>
    </w:p>
    <w:p>
      <w:pPr>
        <w:pStyle w:val="PreformattedText"/>
        <w:bidi w:val="0"/>
        <w:spacing w:before="0" w:after="0"/>
        <w:jc w:val="left"/>
        <w:rPr/>
      </w:pPr>
      <w:r>
        <w:rPr/>
        <w:t>a2Ta0O++VobUpztDuIT4d9lW+3vqGDfekulOpY0hZqzpvpJaqVamaoyrOl6bq+lenFVJGSafE7SFxy</w:t>
      </w:r>
    </w:p>
    <w:p>
      <w:pPr>
        <w:pStyle w:val="PreformattedText"/>
        <w:bidi w:val="0"/>
        <w:spacing w:before="0" w:after="0"/>
        <w:jc w:val="left"/>
        <w:rPr/>
      </w:pPr>
      <w:r>
        <w:rPr/>
        <w:t>EnbOa3XitlF4YC151uTmoS+ZuYG69o/skXpiatqItgqq3bzT18m07JQ1EazhHHzAev3GsNRIw8GjaR</w:t>
      </w:r>
    </w:p>
    <w:p>
      <w:pPr>
        <w:pStyle w:val="PreformattedText"/>
        <w:bidi w:val="0"/>
        <w:spacing w:before="0" w:after="0"/>
        <w:jc w:val="left"/>
        <w:rPr/>
      </w:pPr>
      <w:r>
        <w:rPr/>
        <w:t>2kJRWPkvlqxlwdkZVrCHNbcDvJpQ9Gbh1d1Hvb0U1D3ut986L+HOyxSUklMKuiot3n3HcKWKxzhRqC</w:t>
      </w:r>
    </w:p>
    <w:p>
      <w:pPr>
        <w:pStyle w:val="PreformattedText"/>
        <w:bidi w:val="0"/>
        <w:spacing w:before="0" w:after="0"/>
        <w:jc w:val="left"/>
        <w:rPr/>
      </w:pPr>
      <w:r>
        <w:rPr/>
        <w:t>mmTJrMUp2zByVtZN4mo4jdcYar2NuIa0b1S0e10oVafjTtQqts6n6hpNtEFEOu94oqFIXFSlF03tlT</w:t>
      </w:r>
    </w:p>
    <w:p>
      <w:pPr>
        <w:pStyle w:val="PreformattedText"/>
        <w:bidi w:val="0"/>
        <w:spacing w:before="0" w:after="0"/>
        <w:jc w:val="left"/>
        <w:rPr/>
      </w:pPr>
      <w:r>
        <w:rPr/>
        <w:t>/KdqjIVgZ4WkmhdG5VeyjJ9T66OyRRqsYT0W/S7/ABXJ8ovFRpcRm93pYG61RR8FN5i2b4n9IbvWqY</w:t>
      </w:r>
    </w:p>
    <w:p>
      <w:pPr>
        <w:pStyle w:val="PreformattedText"/>
        <w:bidi w:val="0"/>
        <w:spacing w:before="0" w:after="0"/>
        <w:jc w:val="left"/>
        <w:rPr/>
      </w:pPr>
      <w:r>
        <w:rPr/>
        <w:t>9o6p6aj2PqOmuSa7a+p9rn2Womp58Pwj/MjTvniQrU6+ZybXSrvgPYDPmXn4e632VxaU+ep1OHz1MT</w:t>
      </w:r>
    </w:p>
    <w:p>
      <w:pPr>
        <w:pStyle w:val="PreformattedText"/>
        <w:bidi w:val="0"/>
        <w:spacing w:before="0" w:after="0"/>
        <w:jc w:val="left"/>
        <w:rPr/>
      </w:pPr>
      <w:r>
        <w:rPr/>
        <w:t>33DX6Vbb+HpJacb70LWtU0VTW1lYkgqSFpu/SU1dQtTVEbqGglm3ikjX0btJEoxyvrlbQ218zaIXc8</w:t>
      </w:r>
    </w:p>
    <w:p>
      <w:pPr>
        <w:pStyle w:val="PreformattedText"/>
        <w:bidi w:val="0"/>
        <w:spacing w:before="0" w:after="0"/>
        <w:jc w:val="left"/>
        <w:rPr/>
      </w:pPr>
      <w:r>
        <w:rPr/>
        <w:t>nhxa5gab2n+34lF3UMtXt3UEG5RwSvR7j0/NVxQlgWWr2hwtZC4uwstNBHG8QbhIUKhXy1nBDmxJw5</w:t>
      </w:r>
    </w:p>
    <w:p>
      <w:pPr>
        <w:pStyle w:val="PreformattedText"/>
        <w:bidi w:val="0"/>
        <w:spacing w:before="0" w:after="0"/>
        <w:jc w:val="left"/>
        <w:rPr/>
      </w:pPr>
      <w:r>
        <w:rPr/>
        <w:t>v2loqgh0ho4C74m/2Xd7/ZwfxYT9BRt8H+qa75mhqqjat76S3SWqLwUFFUPHURbfgXODIskaBQD42b</w:t>
      </w:r>
    </w:p>
    <w:p>
      <w:pPr>
        <w:pStyle w:val="PreformattedText"/>
        <w:bidi w:val="0"/>
        <w:spacing w:before="0" w:after="0"/>
        <w:jc w:val="left"/>
        <w:rPr/>
      </w:pPr>
      <w:r>
        <w:rPr/>
        <w:t>JvLXVpnc11C89tdMXlwFt30L61Okt4Wq6Y2+sRlkiamikSUHwMcqK8cgsPVnuCLgjVbwZnl99vjuWC</w:t>
      </w:r>
    </w:p>
    <w:p>
      <w:pPr>
        <w:pStyle w:val="PreformattedText"/>
        <w:bidi w:val="0"/>
        <w:spacing w:before="0" w:after="0"/>
        <w:jc w:val="left"/>
        <w:rPr/>
      </w:pPr>
      <w:r>
        <w:rPr/>
        <w:t>RMTlP6nqBPD3QcVYtiSQbrfFsT9gTwPvzpDGuOvx4KlATrw4wJexVTyregxIybhgB6+/rVQzdm1SBJ</w:t>
      </w:r>
    </w:p>
    <w:p>
      <w:pPr>
        <w:pStyle w:val="PreformattedText"/>
        <w:bidi w:val="0"/>
        <w:spacing w:before="0" w:after="0"/>
        <w:jc w:val="left"/>
        <w:rPr/>
      </w:pPr>
      <w:r>
        <w:rPr/>
        <w:t>hMneVJWS1xiiqqqcHZbAlTbkeTf/Dpi6GgSHXfZVbnRADeIKFN+Vu5II2JUEtY3JexswXm/DFh+p0j</w:t>
      </w:r>
    </w:p>
    <w:p>
      <w:pPr>
        <w:pStyle w:val="PreformattedText"/>
        <w:bidi w:val="0"/>
        <w:spacing w:before="0" w:after="0"/>
        <w:jc w:val="left"/>
        <w:rPr/>
      </w:pPr>
      <w:r>
        <w:rPr/>
        <w:t>hva6qpQtvwY5rx5SlTZwRFgxCMj3yN78fay+WoIjB1QmWoPzGTPi1yABikg87qr5cBWX0R6C8aCCIl</w:t>
      </w:r>
    </w:p>
    <w:p>
      <w:pPr>
        <w:pStyle w:val="PreformattedText"/>
        <w:bidi w:val="0"/>
        <w:spacing w:before="0" w:after="0"/>
        <w:jc w:val="left"/>
        <w:rPr/>
      </w:pPr>
      <w:r>
        <w:rPr/>
        <w:t>Cf2wuWP0yAZdtlKi6sqgqbL9KmzW59eWrG4bKnEd6mPZlFsmOJtZiuSAMoyAj4s+RF7ffHx0oEOEqQ</w:t>
      </w:r>
    </w:p>
    <w:p>
      <w:pPr>
        <w:pStyle w:val="PreformattedText"/>
        <w:bidi w:val="0"/>
        <w:spacing w:before="0" w:after="0"/>
        <w:jc w:val="left"/>
        <w:rPr/>
      </w:pPr>
      <w:r>
        <w:rPr/>
        <w:t>HSCApM2hTH6YkqB6Gaszqb3uDcWNvXGrhBBJK0UTcHEgtE/kpR2pTjEDcNjzaxxNgBc/m45/U46JJJ</w:t>
      </w:r>
    </w:p>
    <w:p>
      <w:pPr>
        <w:pStyle w:val="PreformattedText"/>
        <w:bidi w:val="0"/>
        <w:spacing w:before="0" w:after="0"/>
        <w:jc w:val="left"/>
        <w:rPr/>
      </w:pPr>
      <w:r>
        <w:rPr/>
        <w:t>xDUgc6jgQ7tKQdtUHC7Engktz4kG15F4W75H/7bUKOkY3o8bqe23t4eh4gXHtm44/a1hfn2G0zcObP</w:t>
      </w:r>
    </w:p>
    <w:p>
      <w:pPr>
        <w:pStyle w:val="PreformattedText"/>
        <w:bidi w:val="0"/>
        <w:spacing w:before="0" w:after="0"/>
        <w:jc w:val="left"/>
        <w:rPr/>
      </w:pPr>
      <w:r>
        <w:rPr/>
        <w:t>NQWuMb2ieFKwYCxGRK+JY3Nh7Xj6Dq5IYiZklOGAj74+wQbcji1rc83FtDZBAJ3Qsz2m95DS4O+FHk</w:t>
      </w:r>
    </w:p>
    <w:p>
      <w:pPr>
        <w:pStyle w:val="PreformattedText"/>
        <w:bidi w:val="0"/>
        <w:spacing w:before="0" w:after="0"/>
        <w:jc w:val="left"/>
        <w:rPr/>
      </w:pPr>
      <w:r>
        <w:rPr/>
        <w:t>4vcFLG3sN7FzzbnnVpAgnilVvEmGnLXW3d36kOrWJVfYK+QHtuCov9/fGhpIgg+OypIeCYaGhCo5wI</w:t>
      </w:r>
    </w:p>
    <w:p>
      <w:pPr>
        <w:pStyle w:val="PreformattedText"/>
        <w:bidi w:val="0"/>
        <w:spacing w:before="0" w:after="0"/>
        <w:jc w:val="left"/>
        <w:rPr/>
      </w:pPr>
      <w:r>
        <w:rPr/>
        <w:t>uVJYnnmwHIIJv/051aKhxdDVLSSN4WocSKfR9hb2FzY8C7D7H/roFSZjet8ePvRMglqz3LAtcDIAgt</w:t>
      </w:r>
    </w:p>
    <w:p>
      <w:pPr>
        <w:pStyle w:val="PreformattedText"/>
        <w:bidi w:val="0"/>
        <w:spacing w:before="0" w:after="0"/>
        <w:jc w:val="left"/>
        <w:rPr/>
      </w:pPr>
      <w:r>
        <w:rPr/>
        <w:t>YKCAfHxNzwOLfc6YuB0cpWe6LcBiMbi+KmwsOQTw1r8fpo84I0yoBBEgyFsXIJUsy2A+q7DEixW3Nh</w:t>
      </w:r>
    </w:p>
    <w:p>
      <w:pPr>
        <w:pStyle w:val="PreformattedText"/>
        <w:bidi w:val="0"/>
        <w:spacing w:before="0" w:after="0"/>
        <w:jc w:val="left"/>
        <w:rPr/>
      </w:pPr>
      <w:r>
        <w:rPr/>
        <w:t>zxbUk6ZtlSsiQA3HDY5HJyzAiy2I9m4/6f1alpBwDcVAIJgFZEqKcQbEHgkhiLi9iDyDb/TUFzRqT9</w:t>
      </w:r>
    </w:p>
    <w:p>
      <w:pPr>
        <w:pStyle w:val="PreformattedText"/>
        <w:bidi w:val="0"/>
        <w:spacing w:before="0" w:after="0"/>
        <w:jc w:val="left"/>
        <w:rPr/>
      </w:pPr>
      <w:r>
        <w:rPr/>
        <w:t>pEiJnCwZTiWv8AYgn8w+1mPq1gTfR5xsTKlbiQceyoX78kE8jEW9cc/wDFqS9o1cEHGpWgm8ffsheR</w:t>
      </w:r>
    </w:p>
    <w:p>
      <w:pPr>
        <w:pStyle w:val="PreformattedText"/>
        <w:bidi w:val="0"/>
        <w:spacing w:before="0" w:after="0"/>
        <w:jc w:val="left"/>
        <w:rPr/>
      </w:pPr>
      <w:r>
        <w:rPr/>
        <w:t>Zv2yuBb/AKn3oBkAlCyJV8sTYG/6FWB4v9rk2v8Aa+o843mYQsGZeLG3BsMSDa2ILWP6HjU3t61BIA</w:t>
      </w:r>
    </w:p>
    <w:p>
      <w:pPr>
        <w:pStyle w:val="PreformattedText"/>
        <w:bidi w:val="0"/>
        <w:spacing w:before="0" w:after="0"/>
        <w:jc w:val="left"/>
        <w:rPr/>
      </w:pPr>
      <w:r>
        <w:rPr/>
        <w:t>kmAvGTIgjkMCFt7AtcixNmPv19xoD2kwDJQCDoV4SpkLXsRYKvAtx9mH2Hv/i0nnG5EEWoJAJHZFyw</w:t>
      </w:r>
    </w:p>
    <w:p>
      <w:pPr>
        <w:pStyle w:val="PreformattedText"/>
        <w:bidi w:val="0"/>
        <w:spacing w:before="0" w:after="0"/>
        <w:jc w:val="left"/>
        <w:rPr/>
      </w:pPr>
      <w:r>
        <w:rPr/>
        <w:t>JwV+97ANzzGtzkLq39P6/ppw5rtCgGQD1rHd/Kqnj9LGxJ9gHjG2olmmJUrJlyIBAVQbCx4ZrXB49k</w:t>
      </w:r>
    </w:p>
    <w:p>
      <w:pPr>
        <w:pStyle w:val="PreformattedText"/>
        <w:bidi w:val="0"/>
        <w:spacing w:before="0" w:after="0"/>
        <w:jc w:val="left"/>
        <w:rPr/>
      </w:pPr>
      <w:r>
        <w:rPr/>
        <w:t>BdR51swgmBJ0WDPxlf16DWLkegACv6e7c6kVATCiRMTlZ7ptzlb0pPIFz4hbehjxa2o853IuAMTBWg</w:t>
      </w:r>
    </w:p>
    <w:p>
      <w:pPr>
        <w:pStyle w:val="PreformattedText"/>
        <w:bidi w:val="0"/>
        <w:spacing w:before="0" w:after="0"/>
        <w:jc w:val="left"/>
        <w:rPr/>
      </w:pPr>
      <w:r>
        <w:rPr/>
        <w:t>lJJ92uxNuPE/cW5I/b76POt6j9CCYWwnHtmyAYBTna/0k5CxIU3/APg1HnB3/Qf3QSBE81jvXBs2QF</w:t>
      </w:r>
    </w:p>
    <w:p>
      <w:pPr>
        <w:pStyle w:val="PreformattedText"/>
        <w:bidi w:val="0"/>
        <w:spacing w:before="0" w:after="0"/>
        <w:jc w:val="left"/>
        <w:rPr/>
      </w:pPr>
      <w:r>
        <w:rPr/>
        <w:t>sf1F+Cym9wTax+1tNeAA6OJE4kggd6z3Dc+woByA5FxcZfoxJuNIKgcQRoFKx3QQbk8iy8ny/MARwL</w:t>
      </w:r>
    </w:p>
    <w:p>
      <w:pPr>
        <w:pStyle w:val="PreformattedText"/>
        <w:bidi w:val="0"/>
        <w:spacing w:before="0" w:after="0"/>
        <w:jc w:val="left"/>
        <w:rPr/>
      </w:pPr>
      <w:r>
        <w:rPr/>
        <w:t>gi9vWndUDQ4zwoGTA1We7dT/AFWB5N7oPakqfHnj786QVA6ADaog3RG/+n91gSi2XHIAJwCkBgfsPd</w:t>
      </w:r>
    </w:p>
    <w:p>
      <w:pPr>
        <w:pStyle w:val="PreformattedText"/>
        <w:bidi w:val="0"/>
        <w:spacing w:before="0" w:after="0"/>
        <w:jc w:val="left"/>
        <w:rPr/>
      </w:pPr>
      <w:r>
        <w:rPr/>
        <w:t>zf199T5wC+44aiDOW2j8SzmCLBRa6g4k3JX2Tc+Vxx/wAmo88NeSASTAabetaPLwT9iD5EkH3cm35T</w:t>
      </w:r>
    </w:p>
    <w:p>
      <w:pPr>
        <w:pStyle w:val="PreformattedText"/>
        <w:bidi w:val="0"/>
        <w:spacing w:before="0" w:after="0"/>
        <w:jc w:val="left"/>
        <w:rPr/>
      </w:pPr>
      <w:r>
        <w:rPr/>
        <w:t>bVTqhMybTw+PSTta5zhulre1+aSppsicTfkhDYMpNzdmKjgC1rj7aQFzjqrg1rYNuW9JIVQ/sD2AbD</w:t>
      </w:r>
    </w:p>
    <w:p>
      <w:pPr>
        <w:pStyle w:val="PreformattedText"/>
        <w:bidi w:val="0"/>
        <w:spacing w:before="0" w:after="0"/>
        <w:jc w:val="left"/>
        <w:rPr/>
      </w:pPr>
      <w:r>
        <w:rPr/>
        <w:t>K5/QkE8E/pqCZMpsttPWvk5mRnIIU2FyEDE2utlkYg/h3JaxNuVvr5cvfI1SK2aksw7atExcBpMyML</w:t>
      </w:r>
    </w:p>
    <w:p>
      <w:pPr>
        <w:pStyle w:val="PreformattedText"/>
        <w:bidi w:val="0"/>
        <w:spacing w:before="0" w:after="0"/>
        <w:jc w:val="left"/>
        <w:rPr/>
      </w:pPr>
      <w:r>
        <w:rPr/>
        <w:t>XQ5OvNz6sf6tM3LmzyQpb6dLuihCUI/IEKjhR5MASM/vcDju/rrbTOG45rPUaIc0nXqUzbEjOkbqAI</w:t>
      </w:r>
    </w:p>
    <w:p>
      <w:pPr>
        <w:pStyle w:val="PreformattedText"/>
        <w:bidi w:val="0"/>
        <w:spacing w:before="0" w:after="0"/>
        <w:jc w:val="left"/>
        <w:rPr/>
      </w:pPr>
      <w:r>
        <w:rPr/>
        <w:t>5AAhzVsrlbklSSnu9jcnXQEkAnmue8C10NzKlXZkACG6uTHYhGextcKzE/4gFuBYfT/l1rp4PcAstY</w:t>
      </w:r>
    </w:p>
    <w:p>
      <w:pPr>
        <w:pStyle w:val="PreformattedText"/>
        <w:bidi w:val="0"/>
        <w:spacing w:before="0" w:after="0"/>
        <w:jc w:val="left"/>
        <w:rPr/>
      </w:pPr>
      <w:r>
        <w:rPr/>
        <w:t>S1gPM/pUg7aMmUm0jWU2FrOWBxDW5Um3B++LavAJwFzqm8QTqn1tw/CWxQki3Kk9sKxOQJtiDe173X</w:t>
      </w:r>
    </w:p>
    <w:p>
      <w:pPr>
        <w:pStyle w:val="PreformattedText"/>
        <w:bidi w:val="0"/>
        <w:spacing w:before="0" w:after="0"/>
        <w:jc w:val="left"/>
        <w:rPr/>
      </w:pPr>
      <w:r>
        <w:rPr/>
        <w:t>G2tFxDQ0gRCV5Hm3NMXxwpzRBbEgNzbwuS1yLBPID7AXuLeOoWRGjc4C4vYgH8zC5JAbnFTf2OLaEI</w:t>
      </w:r>
    </w:p>
    <w:p>
      <w:pPr>
        <w:pStyle w:val="PreformattedText"/>
        <w:bidi w:val="0"/>
        <w:spacing w:before="0" w:after="0"/>
        <w:jc w:val="left"/>
        <w:rPr/>
      </w:pPr>
      <w:r>
        <w:rPr/>
        <w:t>wqqMSB9jZVawU4m6jP6QR+vJ/tozwkc0SImcIYX8UHsknJlBJUD2LDlvKwI9n/Lpw20b57/qoQyKL2</w:t>
      </w:r>
    </w:p>
    <w:p>
      <w:pPr>
        <w:pStyle w:val="PreformattedText"/>
        <w:bidi w:val="0"/>
        <w:spacing w:before="0" w:after="0"/>
        <w:jc w:val="left"/>
        <w:rPr/>
      </w:pPr>
      <w:r>
        <w:rPr/>
        <w:t>W1vHFWsQ/iynJgPqVzzfkjnUAAzcC0IWFDZAEB7flupRuQC/vgAjgHm+rmtLWcVzXIXha4PpPFcrAe</w:t>
      </w:r>
    </w:p>
    <w:p>
      <w:pPr>
        <w:pStyle w:val="PreformattedText"/>
        <w:bidi w:val="0"/>
        <w:spacing w:before="0" w:after="0"/>
        <w:jc w:val="left"/>
        <w:rPr/>
      </w:pPr>
      <w:r>
        <w:rPr/>
        <w:t>fsY5e2JD8fTfStAEtDsD0d5C2bL7st2OZDAWGXPnc2/seDfVokC0aQhEqtclbA3HJJcFWBsCAQw4vb</w:t>
      </w:r>
    </w:p>
    <w:p>
      <w:pPr>
        <w:pStyle w:val="PreformattedText"/>
        <w:bidi w:val="0"/>
        <w:spacing w:before="0" w:after="0"/>
        <w:jc w:val="left"/>
        <w:rPr/>
      </w:pPr>
      <w:r>
        <w:rPr/>
        <w:t>99QQ4DJx1IUfbvbF1xBZbfVY2LuxUAWIUkHkeraVChTqZWZJQ11sMRkLtEUKi8fPLg4jnjjVzYkhqZ</w:t>
      </w:r>
    </w:p>
    <w:p>
      <w:pPr>
        <w:pStyle w:val="PreformattedText"/>
        <w:bidi w:val="0"/>
        <w:spacing w:before="0" w:after="0"/>
        <w:jc w:val="left"/>
        <w:rPr/>
      </w:pPr>
      <w:r>
        <w:rPr/>
        <w:t>uuNeSql15ZRKFEkmAkDBQpQlVFzJaMgEk2VRwMtWDEO5KXOhpOJ6KoD8UGOEmCIwWWPIiySlnckr3U</w:t>
      </w:r>
    </w:p>
    <w:p>
      <w:pPr>
        <w:pStyle w:val="PreformattedText"/>
        <w:bidi w:val="0"/>
        <w:spacing w:before="0" w:after="0"/>
        <w:jc w:val="left"/>
        <w:rPr/>
      </w:pPr>
      <w:r>
        <w:rPr/>
        <w:t>NhbyyFiDf+rVuY71kXNr4sKwSvCkBZGckSqsbeAbJSHsQthfg2IU/21DhLSEriLyM7wXNfreYPuUzm</w:t>
      </w:r>
    </w:p>
    <w:p>
      <w:pPr>
        <w:pStyle w:val="PreformattedText"/>
        <w:bidi w:val="0"/>
        <w:spacing w:before="0" w:after="0"/>
        <w:jc w:val="left"/>
        <w:rPr/>
      </w:pPr>
      <w:r>
        <w:rPr/>
        <w:t>CVVOVmRMVkwJJZGb6ECnxAFyedUiL2zqmByQCouqXEYlZrmQAOHU5I3csO0lrZi2OV7DnVzhMCYUwZ</w:t>
      </w:r>
    </w:p>
    <w:p>
      <w:pPr>
        <w:pStyle w:val="PreformattedText"/>
        <w:bidi w:val="0"/>
        <w:spacing w:before="0" w:after="0"/>
        <w:jc w:val="left"/>
        <w:rPr/>
      </w:pPr>
      <w:r>
        <w:rPr/>
        <w:t>AjJTS3YlSwZYjIfKYsWAFrYyBAPFw32W4UN/rq9sYI0ISVi6GbuE3qWxqlADLj+Kwdr+RkPbsVHK8H</w:t>
      </w:r>
    </w:p>
    <w:p>
      <w:pPr>
        <w:pStyle w:val="PreformattedText"/>
        <w:bidi w:val="0"/>
        <w:spacing w:before="0" w:after="0"/>
        <w:jc w:val="left"/>
        <w:rPr/>
      </w:pPr>
      <w:r>
        <w:rPr/>
        <w:t>k+v2bTO0PqVKmjo4ZuiDP6icSC7q4dWEd0F4rv8Afm2PlxrnVhvSOpWsGJ61cvoQFjCrMFV2R8hIPN</w:t>
      </w:r>
    </w:p>
    <w:p>
      <w:pPr>
        <w:pStyle w:val="PreformattedText"/>
        <w:bidi w:val="0"/>
        <w:spacing w:before="0" w:after="0"/>
        <w:jc w:val="left"/>
        <w:rPr/>
      </w:pPr>
      <w:r>
        <w:rPr/>
        <w:t>jkqIigEACRGN/vnb6dZHgXNOk4XVpa68vH0q4vR6pJCgWeSVYjwVvm0uGICIRkmLemBOP042OkWpmh</w:t>
      </w:r>
    </w:p>
    <w:p>
      <w:pPr>
        <w:pStyle w:val="PreformattedText"/>
        <w:bidi w:val="0"/>
        <w:spacing w:before="0" w:after="0"/>
        <w:jc w:val="left"/>
        <w:rPr/>
      </w:pPr>
      <w:r>
        <w:rPr/>
        <w:t>Csr0yQMDeQuUZLMp70sgEZYyJl4sP7XIVmbyXVFWWnXXP6VcwxUY7snh7SnrYFQFLLiQq9zt2bKJWu</w:t>
      </w:r>
    </w:p>
    <w:p>
      <w:pPr>
        <w:pStyle w:val="PreformattedText"/>
        <w:bidi w:val="0"/>
        <w:spacing w:before="0" w:after="0"/>
        <w:jc w:val="left"/>
        <w:rPr/>
      </w:pPr>
      <w:r>
        <w:rPr/>
        <w:t>hxdz434ZbXt5L9WslTiGPctzRoApg2lgEVWyzmuFJAKSMiotlFgRi7rcDm/idUnQmVaS48OgTwplMh</w:t>
      </w:r>
    </w:p>
    <w:p>
      <w:pPr>
        <w:pStyle w:val="PreformattedText"/>
        <w:bidi w:val="0"/>
        <w:spacing w:before="0" w:after="0"/>
        <w:jc w:val="left"/>
        <w:rPr/>
      </w:pPr>
      <w:r>
        <w:rPr/>
        <w:t>AZjc/UGN/wApLyFeCrXFlNzql4udOo/xUh0AF3NSP061mjVcQuT5WsFjsoxU8nORmHofSf21a0yASs</w:t>
      </w:r>
    </w:p>
    <w:p>
      <w:pPr>
        <w:pStyle w:val="PreformattedText"/>
        <w:bidi w:val="0"/>
        <w:spacing w:before="0" w:after="0"/>
        <w:jc w:val="left"/>
        <w:rPr/>
      </w:pPr>
      <w:r>
        <w:rPr/>
        <w:t>bpvN2sqbOn1Zo0IYTM1myJdRF2/FrFVIYWb9rH+rWlUVv+0jlap12NbtCDJlhc8qsbYNY5DFbdy4x4</w:t>
      </w:r>
    </w:p>
    <w:p>
      <w:pPr>
        <w:pStyle w:val="PreformattedText"/>
        <w:bidi w:val="0"/>
        <w:spacing w:before="0" w:after="0"/>
        <w:jc w:val="left"/>
        <w:rPr/>
      </w:pPr>
      <w:r>
        <w:rPr/>
        <w:t>+2tCztDhkDVTHsgIwbx/MCnPA9+Xs2sb5e7r46tpG0uICqAHnCQcEKT9vIVTfm34bNlYg2QAKDzgQf</w:t>
      </w:r>
    </w:p>
    <w:p>
      <w:pPr>
        <w:pStyle w:val="PreformattedText"/>
        <w:bidi w:val="0"/>
        <w:spacing w:before="0" w:after="0"/>
        <w:jc w:val="left"/>
        <w:rPr/>
      </w:pPr>
      <w:r>
        <w:rPr/>
        <w:t>f2PvVpuc2TkKqvo31p3UocxgMxAJsOLk3exC3a9gQvr0BxrVTcGsbmDCzJdUWJB5JAYKCMQOb5Ecf2</w:t>
      </w:r>
    </w:p>
    <w:p>
      <w:pPr>
        <w:pStyle w:val="PreformattedText"/>
        <w:bidi w:val="0"/>
        <w:spacing w:before="0" w:after="0"/>
        <w:jc w:val="left"/>
        <w:rPr/>
      </w:pPr>
      <w:r>
        <w:rPr/>
        <w:t>GpNpIzKEJfEkCxvaxX7MBcsAw5uD+nGmBB0KFsbCw44/UcYj0Sb8m32t70OyAW6fehAyiwBIUXyte/</w:t>
      </w:r>
    </w:p>
    <w:p>
      <w:pPr>
        <w:pStyle w:val="PreformattedText"/>
        <w:bidi w:val="0"/>
        <w:spacing w:before="0" w:after="0"/>
        <w:jc w:val="left"/>
        <w:rPr/>
      </w:pPr>
      <w:r>
        <w:rPr/>
        <w:t>3FgV4+q/B/QcapJJMu1Qm7WElH+5x+jGylvuq3F0GJX3wDpoOS4J2AOMFMvclxVlF79tiOSLiwDF/t</w:t>
      </w:r>
    </w:p>
    <w:p>
      <w:pPr>
        <w:pStyle w:val="PreformattedText"/>
        <w:bidi w:val="0"/>
        <w:spacing w:before="0" w:after="0"/>
        <w:jc w:val="left"/>
        <w:rPr/>
      </w:pPr>
      <w:r>
        <w:rPr/>
        <w:t>kV+59j++soEkDrWwEHIUXb0tlIJtkrNGoJTC3l5MAQfFVJP/AC6qqGSOoBSySHgDUqF97j8pMjkASc</w:t>
      </w:r>
    </w:p>
    <w:p>
      <w:pPr>
        <w:pStyle w:val="PreformattedText"/>
        <w:bidi w:val="0"/>
        <w:spacing w:before="0" w:after="0"/>
        <w:jc w:val="left"/>
        <w:rPr/>
      </w:pPr>
      <w:r>
        <w:rPr/>
        <w:t>m/UZEKbCyxW/e4/q51Xr3q9klzc2nA+5QlvvAlTjJ3bwYqUUhmEmPAwsvBHri/OsztD6lvlpbJ0K5x</w:t>
      </w:r>
    </w:p>
    <w:p>
      <w:pPr>
        <w:pStyle w:val="PreformattedText"/>
        <w:bidi w:val="0"/>
        <w:spacing w:before="0" w:after="0"/>
        <w:jc w:val="left"/>
        <w:rPr/>
      </w:pPr>
      <w:r>
        <w:rPr/>
        <w:t>/wAQW6NEd5WScsqiQukj9rGBYxFF2rr+LOXf9RkFsutNDAaCEr9LeRCpP8Vp6fo/oXqnq1ahpKml2d</w:t>
      </w:r>
    </w:p>
    <w:p>
      <w:pPr>
        <w:pStyle w:val="PreformattedText"/>
        <w:bidi w:val="0"/>
        <w:spacing w:before="0" w:after="0"/>
        <w:jc w:val="left"/>
        <w:rPr/>
      </w:pPr>
      <w:r>
        <w:rPr/>
        <w:t>4IyZVRJa+uRomp6eMABTHt8WAxuVLFsuNaqTjdpBQ4Q1vcvn+3Xqmasr66pDo0skG67/uKP/vD0+3J</w:t>
      </w:r>
    </w:p>
    <w:p>
      <w:pPr>
        <w:pStyle w:val="PreformattedText"/>
        <w:bidi w:val="0"/>
        <w:spacing w:before="0" w:after="0"/>
        <w:jc w:val="left"/>
        <w:rPr/>
      </w:pPr>
      <w:r>
        <w:rPr/>
        <w:t>msIkfgRySII4hIPJIpHdVUvrcynGvCUGuCDETBJ8eN1I60qVG30SVGKpDVLHUTgSYQ7juu0zzFZSpu</w:t>
      </w:r>
    </w:p>
    <w:p>
      <w:pPr>
        <w:pStyle w:val="PreformattedText"/>
        <w:bidi w:val="0"/>
        <w:spacing w:before="0" w:after="0"/>
        <w:jc w:val="left"/>
        <w:rPr/>
      </w:pPr>
      <w:r>
        <w:rPr/>
        <w:t>1M1XVYk2AxjRl9MupvLCYx/S1yrDCWtkZ+5zm/3Ur9DmmPw9NE8UbV23UW9LuBeaZav/6n0ezF6cwr</w:t>
      </w:r>
    </w:p>
    <w:p>
      <w:pPr>
        <w:pStyle w:val="PreformattedText"/>
        <w:bidi w:val="0"/>
        <w:spacing w:before="0" w:after="0"/>
        <w:jc w:val="left"/>
        <w:rPr/>
      </w:pPr>
      <w:r>
        <w:rPr/>
        <w:t>dZono2V0lXwkVWXyK21k2gTVe4aVDcujsjP5AbG80Ou+z+lWj+DVNfqjb/nHFGOrOmIJaOWGSJu7Td</w:t>
      </w:r>
    </w:p>
    <w:p>
      <w:pPr>
        <w:pStyle w:val="PreformattedText"/>
        <w:bidi w:val="0"/>
        <w:spacing w:before="0" w:after="0"/>
        <w:jc w:val="left"/>
        <w:rPr/>
      </w:pPr>
      <w:r>
        <w:rPr/>
        <w:t>I7tuewJMyscZIZtw3WfuG2d6fHEg2bFUEgGDurr7MAHx0qg+y25vzVn/iJBNu/Q/VcUZikfq/opa+H</w:t>
      </w:r>
    </w:p>
    <w:p>
      <w:pPr>
        <w:pStyle w:val="PreformattedText"/>
        <w:bidi w:val="0"/>
        <w:spacing w:before="0" w:after="0"/>
        <w:jc w:val="left"/>
        <w:rPr/>
      </w:pPr>
      <w:r>
        <w:rPr/>
        <w:t>b2m7bxVOw7Jt0VRtdOkaAT1bJHVlFcr3Fhxa2Ng1OqKdem48DrbndnvWisxz6DwNXNdu+pcDYq2oot</w:t>
      </w:r>
    </w:p>
    <w:p>
      <w:pPr>
        <w:pStyle w:val="PreformattedText"/>
        <w:bidi w:val="0"/>
        <w:spacing w:before="0" w:after="0"/>
        <w:jc w:val="left"/>
        <w:rPr/>
      </w:pPr>
      <w:r>
        <w:rPr/>
        <w:t>nrImx7m3bXuXUNMZIlxG+wTx00LIDxFJ8vJWDG5b8NQPp16JjWOqM6N7gzd7Oq8LUe5lF0f/W1z/j0</w:t>
      </w:r>
    </w:p>
    <w:p>
      <w:pPr>
        <w:pStyle w:val="PreformattedText"/>
        <w:bidi w:val="0"/>
        <w:spacing w:before="0" w:after="0"/>
        <w:jc w:val="left"/>
        <w:rPr/>
      </w:pPr>
      <w:r>
        <w:rPr/>
        <w:t>/dWn/hx2L5zrva5mgp6uTaOjqAhaibKGar6impmkaolks1NIKOBbt6LnFj5rrl+Vak02sDsOe77K9J</w:t>
      </w:r>
    </w:p>
    <w:p>
      <w:pPr>
        <w:pStyle w:val="PreformattedText"/>
        <w:bidi w:val="0"/>
        <w:spacing w:before="0" w:after="0"/>
        <w:jc w:val="left"/>
        <w:rPr/>
      </w:pPr>
      <w:r>
        <w:rPr/>
        <w:t>/D9EHanOcd6jSZHSuc+OL3BdxuiYY9t26ljiFjHGklSKZWV1hbFIOLBBEHyNscnC3yw1852lxfVfnE</w:t>
      </w:r>
    </w:p>
    <w:p>
      <w:pPr>
        <w:pStyle w:val="PreformattedText"/>
        <w:bidi w:val="0"/>
        <w:spacing w:before="0" w:after="0"/>
        <w:jc w:val="left"/>
        <w:rPr/>
      </w:pPr>
      <w:r>
        <w:rPr/>
        <w:t>4X2PZYpUafIwrWdDLJlEsjxuZ1KTTFUIXjJC0kT3DXfg2BT7f1a4+3i1meJq9JsLSZ3suKsPtvZjpV</w:t>
      </w:r>
    </w:p>
    <w:p>
      <w:pPr>
        <w:pStyle w:val="PreformattedText"/>
        <w:bidi w:val="0"/>
        <w:spacing w:before="0" w:after="0"/>
        <w:jc w:val="left"/>
        <w:rPr/>
      </w:pPr>
      <w:r>
        <w:rPr/>
        <w:t>gjcx91YwFERWaaMfiNmqqEWD6rMG4P1XfXBcXAk8l2Q0C0daXNjp5alniaQQx9xjHhFGccIypiJlcl</w:t>
      </w:r>
    </w:p>
    <w:p>
      <w:pPr>
        <w:pStyle w:val="PreformattedText"/>
        <w:bidi w:val="0"/>
        <w:spacing w:before="0" w:after="0"/>
        <w:jc w:val="left"/>
        <w:rPr/>
      </w:pPr>
      <w:r>
        <w:rPr/>
        <w:t>qhLMARYHut99Zq5LTAcZW3Zo3iBcZU0bDtG5vTziLdfm0wiBSqp4YauGcDxeJlIymxaQg8eS+Osb8O</w:t>
      </w:r>
    </w:p>
    <w:p>
      <w:pPr>
        <w:pStyle w:val="PreformattedText"/>
        <w:bidi w:val="0"/>
        <w:spacing w:before="0" w:after="0"/>
        <w:jc w:val="left"/>
        <w:rPr/>
      </w:pPr>
      <w:r>
        <w:rPr/>
        <w:t>aCS4rePNmC5lpUgbRT9VNFUz0lftVU0LJ8nFUpWbZuUhYWcFp4ZIg0mVwGuGZWIsdI7iblK9tKeAxH</w:t>
      </w:r>
    </w:p>
    <w:p>
      <w:pPr>
        <w:pStyle w:val="PreformattedText"/>
        <w:bidi w:val="0"/>
        <w:spacing w:before="0" w:after="0"/>
        <w:jc w:val="left"/>
        <w:rPr/>
      </w:pPr>
      <w:r>
        <w:rPr/>
        <w:t>LeTopB1Cjmo3bYZRIylpq3b95o6aZ83BgbtQqFMob33MkOX1Dy0ebJcfHEqiGEbr7e5ww1PfY/5lUq</w:t>
      </w:r>
    </w:p>
    <w:p>
      <w:pPr>
        <w:pStyle w:val="PreformattedText"/>
        <w:bidi w:val="0"/>
        <w:spacing w:before="0" w:after="0"/>
        <w:jc w:val="left"/>
        <w:rPr/>
      </w:pPr>
      <w:r>
        <w:rPr/>
        <w:t>DJTb0Je4Yg9Q2ybvT/ADCoBA8qfNr2Fyjuf15sxOnp0buI3XKiuWtl0tj4m4Tjp6PfKuoLxUFM8Q7l</w:t>
      </w:r>
    </w:p>
    <w:p>
      <w:pPr>
        <w:pStyle w:val="PreformattedText"/>
        <w:bidi w:val="0"/>
        <w:spacing w:before="0" w:after="0"/>
        <w:jc w:val="left"/>
        <w:rPr/>
      </w:pPr>
      <w:r>
        <w:rPr/>
        <w:t>5JtppIamKR1s8scVHUvNGynnxyVv0Vgy61soZbu48eByWJ9Sk1slxLh0Z6OqEbbanOWSrk2XdS4MQn</w:t>
      </w:r>
    </w:p>
    <w:p>
      <w:pPr>
        <w:pStyle w:val="PreformattedText"/>
        <w:bidi w:val="0"/>
        <w:spacing w:before="0" w:after="0"/>
        <w:jc w:val="left"/>
        <w:rPr/>
      </w:pPr>
      <w:r>
        <w:rPr/>
        <w:t>ZhDKZVZbBp+9FPBVAYhFKm4j8h+bWhtFoyNXeLlkNaQALmj7vR+5MTeIg0lVLL2xuIkhiMlG5kZ4ol</w:t>
      </w:r>
    </w:p>
    <w:p>
      <w:pPr>
        <w:pStyle w:val="PreformattedText"/>
        <w:bidi w:val="0"/>
        <w:spacing w:before="0" w:after="0"/>
        <w:jc w:val="left"/>
        <w:rPr/>
      </w:pPr>
      <w:r>
        <w:rPr/>
        <w:t>Jd2qpZgzVXeGDxuM2xy9Ylna0m7fLjI4VYCAGnRrRz3cn8u9RF1DWTzoVmmhkLyJMriJMyiBo5JYJI</w:t>
      </w:r>
    </w:p>
    <w:p>
      <w:pPr>
        <w:pStyle w:val="PreformattedText"/>
        <w:bidi w:val="0"/>
        <w:spacing w:before="0" w:after="0"/>
        <w:jc w:val="left"/>
        <w:rPr/>
      </w:pPr>
      <w:r>
        <w:rPr/>
        <w:t>WHzTFkjDRynKLHHFeNaACJJMpjaGw0GVDO69lKapqJA3dctaFZGiAz/wAYCVQcCx8lUjyvgNWMfpnC</w:t>
      </w:r>
    </w:p>
    <w:p>
      <w:pPr>
        <w:pStyle w:val="PreformattedText"/>
        <w:bidi w:val="0"/>
        <w:spacing w:before="0" w:after="0"/>
        <w:jc w:val="left"/>
        <w:rPr/>
      </w:pPr>
      <w:r>
        <w:rPr/>
        <w:t>QsIEzMKA9zWOVJSWkYqWkFPJKHmElzHGpYcqbjxUi4DNxrVTxMGFke0EnCZs1OsFZSLJKrNfuNIihX</w:t>
      </w:r>
    </w:p>
    <w:p>
      <w:pPr>
        <w:pStyle w:val="PreformattedText"/>
        <w:bidi w:val="0"/>
        <w:spacing w:before="0" w:after="0"/>
        <w:jc w:val="left"/>
        <w:rPr/>
      </w:pPr>
      <w:r>
        <w:rPr/>
        <w:t>RVs6l42uVZG+sm17/Sza2tc4jd0WRw3wCbSuif8P8AVVG37THJSySVKYUVOIJLIZJFlkAlhst5LRyS</w:t>
      </w:r>
    </w:p>
    <w:p>
      <w:pPr>
        <w:pStyle w:val="PreformattedText"/>
        <w:bidi w:val="0"/>
        <w:spacing w:before="0" w:after="0"/>
        <w:jc w:val="left"/>
        <w:rPr/>
      </w:pPr>
      <w:r>
        <w:rPr/>
        <w:t>XZb3Pj+Vgvk9udNa/hdcV6C0OoU28nfsul/RxiqEp17gE0qxyxxSzRCRFARA0YjSzPwysTcX8hbLV9</w:t>
      </w:r>
    </w:p>
    <w:p>
      <w:pPr>
        <w:pStyle w:val="PreformattedText"/>
        <w:bidi w:val="0"/>
        <w:spacing w:before="0" w:after="0"/>
        <w:jc w:val="left"/>
        <w:rPr/>
      </w:pPr>
      <w:r>
        <w:rPr/>
        <w:t>J1wDjDfOLhbUC0uObGjkp8o4WWBwrgARmGOK/gwJNlSNXJGLNkSLfRxrUQSxwuggLiOdvsxiZuTb3O</w:t>
      </w:r>
    </w:p>
    <w:p>
      <w:pPr>
        <w:pStyle w:val="PreformattedText"/>
        <w:bidi w:val="0"/>
        <w:spacing w:before="0" w:after="0"/>
        <w:jc w:val="left"/>
        <w:rPr/>
      </w:pPr>
      <w:r>
        <w:rPr/>
        <w:t>zSRrHfJRgSbCML9NmsD53LG//DfnXBq6iNOFdigd1znDCSRHPBUAjDtTMSSXYCwWyNYtYNkL+NiQmq</w:t>
      </w:r>
    </w:p>
    <w:p>
      <w:pPr>
        <w:pStyle w:val="PreformattedText"/>
        <w:bidi w:val="0"/>
        <w:spacing w:before="0" w:after="0"/>
        <w:jc w:val="left"/>
        <w:rPr/>
      </w:pPr>
      <w:r>
        <w:rPr/>
        <w:t>gC1wxKtDmuZzlqXaeGJYXZXkkgq2Vo8AWxYcN3oyLRoSfEjg351oa0hszuVOH+7VnqPuc0OFr6Y3vH</w:t>
      </w:r>
    </w:p>
    <w:p>
      <w:pPr>
        <w:pStyle w:val="PreformattedText"/>
        <w:bidi w:val="0"/>
        <w:spacing w:before="0" w:after="0"/>
        <w:jc w:val="left"/>
        <w:rPr/>
      </w:pPr>
      <w:r>
        <w:rPr/>
        <w:t>SWlfSAQvIUHGJRvyLcgYtx9VssSbEfl/p1W8ENJiEUyDUARLb4qZmR3ZSgOToFNyCSI7AgBPy8karo</w:t>
      </w:r>
    </w:p>
    <w:p>
      <w:pPr>
        <w:pStyle w:val="PreformattedText"/>
        <w:bidi w:val="0"/>
        <w:spacing w:before="0" w:after="0"/>
        <w:jc w:val="left"/>
        <w:rPr/>
      </w:pPr>
      <w:r>
        <w:rPr/>
        <w:t>uDrbjcOJX1A8XADeS+oRo40UCEuGuvbCrESDZCwBzQKFKgkAlvL+nW6LmNaN134f6ljILXOuNw8eCm</w:t>
      </w:r>
    </w:p>
    <w:p>
      <w:pPr>
        <w:pStyle w:val="PreformattedText"/>
        <w:bidi w:val="0"/>
        <w:spacing w:before="0" w:after="0"/>
        <w:jc w:val="left"/>
        <w:rPr/>
      </w:pPr>
      <w:r>
        <w:rPr/>
        <w:t>xX0QUt2i1NIhkMM7s6FS7DvSwqSQEIyAsCCJMdVEvZEOkNu4lspkP1AcN3d9XD49FMipowiAmORlvI</w:t>
      </w:r>
    </w:p>
    <w:p>
      <w:pPr>
        <w:pStyle w:val="PreformattedText"/>
        <w:bidi w:val="0"/>
        <w:spacing w:before="0" w:after="0"/>
        <w:jc w:val="left"/>
        <w:rPr/>
      </w:pPr>
      <w:r>
        <w:rPr/>
        <w:t>iRFpWDI5MpfvWVn5C3UnFHxY/fVBrtlocC29dFjXzAIjpaJBqoSYRSgSyl1L5+kM2PfZURkOPkb4qA</w:t>
      </w:r>
    </w:p>
    <w:p>
      <w:pPr>
        <w:pStyle w:val="PreformattedText"/>
        <w:bidi w:val="0"/>
        <w:spacing w:before="0" w:after="0"/>
        <w:jc w:val="left"/>
        <w:rPr/>
      </w:pPr>
      <w:r>
        <w:rPr/>
        <w:t>M1uNVurwLQ7PjdWylTN95WtClUI6tZC1P3nRxGXSSomjSNULGpUN+IGNyBwy/lz51SdocbpcYd4/2t</w:t>
      </w:r>
    </w:p>
    <w:p>
      <w:pPr>
        <w:pStyle w:val="PreformattedText"/>
        <w:bidi w:val="0"/>
        <w:spacing w:before="0" w:after="0"/>
        <w:jc w:val="left"/>
        <w:rPr/>
      </w:pPr>
      <w:r>
        <w:rPr/>
        <w:t>LqbSW2i60fVu9FOOn2sdhC6STRB+5UxdsHJAAq9piwd5MiuN+LeX1alry8XFv8tvFhZnVGioWghrtG</w:t>
      </w:r>
    </w:p>
    <w:p>
      <w:pPr>
        <w:pStyle w:val="PreformattedText"/>
        <w:bidi w:val="0"/>
        <w:spacing w:before="0" w:after="0"/>
        <w:jc w:val="left"/>
        <w:rPr/>
      </w:pPr>
      <w:r>
        <w:rPr/>
        <w:t>m5LlPtM0zQimqauMRSMXinSN5GeQc3ccst3Xyub4+Q1oZSdVcCHFp6VypdXbTBD2Nd3tTyo6ZKhJES</w:t>
      </w:r>
    </w:p>
    <w:p>
      <w:pPr>
        <w:pStyle w:val="PreformattedText"/>
        <w:bidi w:val="0"/>
        <w:spacing w:before="0" w:after="0"/>
        <w:jc w:val="left"/>
        <w:rPr/>
      </w:pPr>
      <w:r>
        <w:rPr/>
        <w:t>SqZUMV2NhlLAvbZo2UecSuLXNmbnyOtwplwcwVHO4fs/kuXVPm3B1rW8WPRP6vwpagpFWqIY/kZHcY</w:t>
      </w:r>
    </w:p>
    <w:p>
      <w:pPr>
        <w:pStyle w:val="PreformattedText"/>
        <w:bidi w:val="0"/>
        <w:spacing w:before="0" w:after="0"/>
        <w:jc w:val="left"/>
        <w:rPr/>
      </w:pPr>
      <w:r>
        <w:rPr/>
        <w:t>kI0aF1QKnJVVDXAvc/fWkMF0c4y71D8lkfUJpBzRzlvpZ/Uh0p1N1UOBn4rGihFJu4VywuqMg9EEDL</w:t>
      </w:r>
    </w:p>
    <w:p>
      <w:pPr>
        <w:pStyle w:val="PreformattedText"/>
        <w:bidi w:val="0"/>
        <w:spacing w:before="0" w:after="0"/>
        <w:jc w:val="left"/>
        <w:rPr/>
      </w:pPr>
      <w:r>
        <w:rPr/>
        <w:t>9dVhjYIzr4+sodUIyYmOvxokjdIQfw2I5JEsYKd0AXaJW8rRi4K8+9ZNpaARJEO+t6K2bI7VwHxcvS</w:t>
      </w:r>
    </w:p>
    <w:p>
      <w:pPr>
        <w:pStyle w:val="PreformattedText"/>
        <w:bidi w:val="0"/>
        <w:spacing w:before="0" w:after="0"/>
        <w:jc w:val="left"/>
        <w:rPr/>
      </w:pPr>
      <w:r>
        <w:rPr/>
        <w:t>9pI0sCCnkisCI2sTUOSvcGMihgWu0oJXFjYErjzbWSo1tjhGG9r630rUHk1A6cu7KbO5Qq7tLE0YLr</w:t>
      </w:r>
    </w:p>
    <w:p>
      <w:pPr>
        <w:pStyle w:val="PreformattedText"/>
        <w:bidi w:val="0"/>
        <w:spacing w:before="0" w:after="0"/>
        <w:jc w:val="left"/>
        <w:rPr/>
      </w:pPr>
      <w:r>
        <w:rPr/>
        <w:t>jk+RV2ewmhZgQYmEoYqOSv1I1xrK+OJpx4kLTScQLXNJtOn3O/dMPc4o2ZIlmHcZ5ZBGQcY2ix7kAB</w:t>
      </w:r>
    </w:p>
    <w:p>
      <w:pPr>
        <w:pStyle w:val="PreformattedText"/>
        <w:bidi w:val="0"/>
        <w:spacing w:before="0" w:after="0"/>
        <w:jc w:val="left"/>
        <w:rPr/>
      </w:pPr>
      <w:r>
        <w:rPr/>
        <w:t>a7M0TXLAEkNljjrK5oMAOtc7ktVMuy60w3xKY+9wMYJHJZJTGSY3ZHkYxKyoykqRksjKLn0ONJFsAm</w:t>
      </w:r>
    </w:p>
    <w:p>
      <w:pPr>
        <w:pStyle w:val="PreformattedText"/>
        <w:bidi w:val="0"/>
        <w:spacing w:before="0" w:after="0"/>
        <w:jc w:val="left"/>
        <w:rPr/>
      </w:pPr>
      <w:r>
        <w:rPr/>
        <w:t>D2VYDvkKP6ieoMXc7EzVTySZU9PMksSU7xCljkqIKrE1Mr1AGSIfFVV0zy8WLnGLtfsq0NBMF0MjiV</w:t>
      </w:r>
    </w:p>
    <w:p>
      <w:pPr>
        <w:pStyle w:val="PreformattedText"/>
        <w:bidi w:val="0"/>
        <w:spacing w:before="0" w:after="0"/>
        <w:jc w:val="left"/>
        <w:rPr/>
      </w:pPr>
      <w:r>
        <w:rPr/>
        <w:t>WviCQvXGyJLT07LVUEkUxp1nminnlhZlG5dx+5DOpE1sAQqoq5L4rrQQC2kbYC3bMC+m8MJtaVyO/h</w:t>
      </w:r>
    </w:p>
    <w:p>
      <w:pPr>
        <w:pStyle w:val="PreformattedText"/>
        <w:bidi w:val="0"/>
        <w:spacing w:before="0" w:after="0"/>
        <w:jc w:val="left"/>
        <w:rPr/>
      </w:pPr>
      <w:r>
        <w:rPr/>
        <w:t>f3Kp69+P8A/EXu/wA1XrHU9Vb3uFbURGEymKp653inpyxaQqCYdojWn/KsoSZVWSHx+meW9pFHyN5G</w:t>
      </w:r>
    </w:p>
    <w:p>
      <w:pPr>
        <w:pStyle w:val="PreformattedText"/>
        <w:bidi w:val="0"/>
        <w:spacing w:before="0" w:after="0"/>
        <w:jc w:val="left"/>
        <w:rPr/>
      </w:pPr>
      <w:r>
        <w:rPr/>
        <w:t>oNAc1rW2+oMH9S+a/wAPN/5H8QfxFtLnmQ60/wD+0tHyaqt/xe7PUde/xOdB9FUCodn+GnRdZ1bU7V</w:t>
      </w:r>
    </w:p>
    <w:p>
      <w:pPr>
        <w:pStyle w:val="PreformattedText"/>
        <w:bidi w:val="0"/>
        <w:spacing w:before="0" w:after="0"/>
        <w:jc w:val="left"/>
        <w:rPr/>
      </w:pPr>
      <w:r>
        <w:rPr/>
        <w:t>Epnign6prq2onqphdSm6jYqOjoYMXd5W3KWZMjkdbvIbLNiqbRIvrG36v+X4Vyv4nqCp5R2ei15t2V</w:t>
      </w:r>
    </w:p>
    <w:p>
      <w:pPr>
        <w:pStyle w:val="PreformattedText"/>
        <w:bidi w:val="0"/>
        <w:spacing w:before="0" w:after="0"/>
        <w:jc w:val="left"/>
        <w:rPr/>
      </w:pPr>
      <w:r>
        <w:rPr/>
        <w:t>l7h0XXud+nd+Jcyv41+qG6p6nfoKmminp9t23daaOOB1qhUVUEu3124Q3jjUGWOnocTiATiVVbY69t</w:t>
      </w:r>
    </w:p>
    <w:p>
      <w:pPr>
        <w:pStyle w:val="PreformattedText"/>
        <w:bidi w:val="0"/>
        <w:spacing w:before="0" w:after="0"/>
        <w:jc w:val="left"/>
        <w:rPr/>
      </w:pPr>
      <w:r>
        <w:rPr/>
        <w:t>5GHmG/8pw3mni4XC5rhn9K+ZfxNtP/ACq//DYNxzXNDR0t5rj9kJTWieL4WfD3aI5kgop98qGp0jAj</w:t>
      </w:r>
    </w:p>
    <w:p>
      <w:pPr>
        <w:pStyle w:val="PreformattedText"/>
        <w:bidi w:val="0"/>
        <w:spacing w:before="0" w:after="0"/>
        <w:jc w:val="left"/>
        <w:rPr/>
      </w:pPr>
      <w:r>
        <w:rPr/>
        <w:t>SZqfpl6GlSpiIzgURuCMhnG0gyWxY63UnlzCw6ONxcstVoDaTYtDRHyTv+C1btG2Q/FmGWkLUtTuvS</w:t>
      </w:r>
    </w:p>
    <w:p>
      <w:pPr>
        <w:pStyle w:val="PreformattedText"/>
        <w:bidi w:val="0"/>
        <w:spacing w:before="0" w:after="0"/>
        <w:jc w:val="left"/>
        <w:rPr/>
      </w:pPr>
      <w:r>
        <w:rPr/>
        <w:t>VVBPOYZXFKJD0/vNPURRqqmqkpYJDEykJHiy/UoOtuz0xdUe8ksa0DdWJzwRUbNolqoNH0Sx27qfZl</w:t>
      </w:r>
    </w:p>
    <w:p>
      <w:pPr>
        <w:pStyle w:val="PreformattedText"/>
        <w:bidi w:val="0"/>
        <w:spacing w:before="0" w:after="0"/>
        <w:jc w:val="left"/>
        <w:rPr/>
      </w:pPr>
      <w:r>
        <w:rPr/>
        <w:t>oKyDqrp/rTrCLJC8U1TtG119fVVSs7kPFWQUohnp5AbOZO35LMur6haalzZiGa8PD4/PRcihRd5pzC</w:t>
      </w:r>
    </w:p>
    <w:p>
      <w:pPr>
        <w:pStyle w:val="PreformattedText"/>
        <w:bidi w:val="0"/>
        <w:spacing w:before="0" w:after="0"/>
        <w:jc w:val="left"/>
        <w:rPr/>
      </w:pPr>
      <w:r>
        <w:rPr/>
        <w:t>N5rn+tzZLt38voSftG+sOnuotuqKhItyep2mpqamOMGhkoJqeshgrYkzUvLJCqowcAxyyTL4lW0vm4</w:t>
      </w:r>
    </w:p>
    <w:p>
      <w:pPr>
        <w:pStyle w:val="PreformattedText"/>
        <w:bidi w:val="0"/>
        <w:spacing w:before="0" w:after="0"/>
        <w:jc w:val="left"/>
        <w:rPr/>
      </w:pPr>
      <w:r>
        <w:rPr/>
        <w:t>qNqt/wCqLbe/s+OimZWhtRriLufVaRulvr/FcrjfCvqKo3L4N7BtdQ9S9R01um6yUshJilroa7bpIo</w:t>
      </w:r>
    </w:p>
    <w:p>
      <w:pPr>
        <w:pStyle w:val="PreformattedText"/>
        <w:bidi w:val="0"/>
        <w:spacing w:before="0" w:after="0"/>
        <w:jc w:val="left"/>
        <w:rPr/>
      </w:pPr>
      <w:r>
        <w:rPr/>
        <w:t>Z5ZoyDNSI80h7an/DXxP1K+dzmtdWDB0px0fRXUY9zqVAza23n9W71Kb6pjBu20bVFPDWCl2HY6VQj</w:t>
      </w:r>
    </w:p>
    <w:p>
      <w:pPr>
        <w:pStyle w:val="PreformattedText"/>
        <w:bidi w:val="0"/>
        <w:spacing w:before="0" w:after="0"/>
        <w:jc w:val="left"/>
        <w:rPr/>
      </w:pPr>
      <w:r>
        <w:rPr/>
        <w:t>Ok9VNtuybZLPTU9XGqhZVir1v3BaL5WzM2T6K5h43rhaPrWq+k4lwaBmU5ugSu0dXdMdRylJKHofpv</w:t>
      </w:r>
    </w:p>
    <w:p>
      <w:pPr>
        <w:pStyle w:val="PreformattedText"/>
        <w:bidi w:val="0"/>
        <w:spacing w:before="0" w:after="0"/>
        <w:jc w:val="left"/>
        <w:rPr/>
      </w:pPr>
      <w:r>
        <w:rPr/>
        <w:t>4l/EncJ5Y2ijpd43DbavY9lSunQlRBAu+1DI8aFS9On04trEGNJtvtbxXdS2iWNY+BLTd9KgnrDZKG</w:t>
      </w:r>
    </w:p>
    <w:p>
      <w:pPr>
        <w:pStyle w:val="PreformattedText"/>
        <w:bidi w:val="0"/>
        <w:spacing w:before="0" w:after="0"/>
        <w:jc w:val="left"/>
        <w:rPr/>
      </w:pPr>
      <w:r>
        <w:rPr/>
        <w:t>SPqvYWgkqNpaDc6eCsnKItN8zHE20zU8tlSSqSrMzVYKBVkgRAc3XWmnMtqDeDTPtLkbTTaHVKcbuV</w:t>
      </w:r>
    </w:p>
    <w:p>
      <w:pPr>
        <w:pStyle w:val="PreformattedText"/>
        <w:bidi w:val="0"/>
        <w:spacing w:before="0" w:after="0"/>
        <w:jc w:val="left"/>
        <w:rPr/>
      </w:pPr>
      <w:r>
        <w:rPr/>
        <w:t>RKi2R9p3GipKmtxi23qbfui41WJjLHtsFQm4xTLJEbzx9yenkgIFlVlt610S41A4AYc1pn0otK4QYG</w:t>
      </w:r>
    </w:p>
    <w:p>
      <w:pPr>
        <w:pStyle w:val="PreformattedText"/>
        <w:bidi w:val="0"/>
        <w:spacing w:before="0" w:after="0"/>
        <w:jc w:val="left"/>
        <w:rPr/>
      </w:pPr>
      <w:r>
        <w:rPr/>
        <w:t>Opgu3WvLLfQmVdrZaNqLro7pWLNBPukHSPUEdPDLdE3LcKSjl3ejkkqAzSRLXbXVEsWLCWZnb6Mdc7</w:t>
      </w:r>
    </w:p>
    <w:p>
      <w:pPr>
        <w:pStyle w:val="PreformattedText"/>
        <w:bidi w:val="0"/>
        <w:spacing w:before="0" w:after="0"/>
        <w:jc w:val="left"/>
        <w:rPr/>
      </w:pPr>
      <w:r>
        <w:rPr/>
        <w:t>amOcwki0Ob9XvXpdlI864EZlv080H15001PsvUMxR5qmkG/VFBLA8aha7e+zDSwvKWsUiWqS4QWeRs</w:t>
      </w:r>
    </w:p>
    <w:p>
      <w:pPr>
        <w:pStyle w:val="PreformattedText"/>
        <w:bidi w:val="0"/>
        <w:spacing w:before="0" w:after="0"/>
        <w:jc w:val="left"/>
        <w:rPr/>
      </w:pPr>
      <w:r>
        <w:rPr/>
        <w:t>zbHyopmQ2O75K+sKZZUIdvQbfelf4D9VVm101B8WDuFNTP8AD+mpRu9LWsR81RxTx0E0dIvptzXuYs</w:t>
      </w:r>
    </w:p>
    <w:p>
      <w:pPr>
        <w:pStyle w:val="PreformattedText"/>
        <w:bidi w:val="0"/>
        <w:spacing w:before="0" w:after="0"/>
        <w:jc w:val="left"/>
        <w:rPr/>
      </w:pPr>
      <w:r>
        <w:rPr/>
        <w:t>jAIysj5rjrpUA50Qd5vJee2oNIa7k4ZX3X/wAFXxS2/wCKv8PPQPUlLWrWmfp2hjqHBUBcIezGjAGx</w:t>
      </w:r>
    </w:p>
    <w:p>
      <w:pPr>
        <w:pStyle w:val="PreformattedText"/>
        <w:bidi w:val="0"/>
        <w:spacing w:before="0" w:after="0"/>
        <w:jc w:val="left"/>
        <w:rPr/>
      </w:pPr>
      <w:r>
        <w:rPr/>
        <w:t>OCRhv1OVtM5hc4G76q5L2lri1yuNTRGmSJYgxGLAqxvd7BiYyPRs39tVkZzuqEYnOUanH2chZ74sBY</w:t>
      </w:r>
    </w:p>
    <w:p>
      <w:pPr>
        <w:pStyle w:val="PreformattedText"/>
        <w:bidi w:val="0"/>
        <w:spacing w:before="0" w:after="0"/>
        <w:jc w:val="left"/>
        <w:rPr/>
      </w:pPr>
      <w:r>
        <w:rPr/>
        <w:t>eR/a9jzzpXEAHGeyhM3dxZZQTxYL6YuD+buH2Ab34vfLVUOu9JUu4ioZ6iTIsFLB/RKKDiGFhYs4uP</w:t>
      </w:r>
    </w:p>
    <w:p>
      <w:pPr>
        <w:pStyle w:val="PreformattedText"/>
        <w:bidi w:val="0"/>
        <w:spacing w:before="0" w:after="0"/>
        <w:jc w:val="left"/>
        <w:rPr/>
      </w:pPr>
      <w:r>
        <w:rPr/>
        <w:t>9OD71BJOqVQp1AhUk4LiVxJa12UADI29MWv9sTj9WgxJjRCZ0irkrIrHFfxEjYEA5YgMLeRINgw48t</w:t>
      </w:r>
    </w:p>
    <w:p>
      <w:pPr>
        <w:pStyle w:val="PreformattedText"/>
        <w:bidi w:val="0"/>
        <w:spacing w:before="0" w:after="0"/>
        <w:jc w:val="left"/>
        <w:rPr/>
      </w:pPr>
      <w:r>
        <w:rPr/>
        <w:t>QhPfYeVxY4KoQkO5BYYeCILBmYHIg88L/l04wDniwhTBtFhhHf0Re5uUJAYIy8hmAPr7hvy6G2iDOU</w:t>
      </w:r>
    </w:p>
    <w:p>
      <w:pPr>
        <w:pStyle w:val="PreformattedText"/>
        <w:bidi w:val="0"/>
        <w:spacing w:before="0" w:after="0"/>
        <w:jc w:val="left"/>
        <w:rPr/>
      </w:pPr>
      <w:r>
        <w:rPr/>
        <w:t>w6OMSpP2stkn05FimLeJwUkgSKAMXt7t7B1a2QAItC0tdLSCOLx9VSbtuZCvzcYkhWyJbIfQG9Aqt7</w:t>
      </w:r>
    </w:p>
    <w:p>
      <w:pPr>
        <w:pStyle w:val="PreformattedText"/>
        <w:bidi w:val="0"/>
        <w:spacing w:before="0" w:after="0"/>
        <w:jc w:val="left"/>
        <w:rPr/>
      </w:pPr>
      <w:r>
        <w:rPr/>
        <w:t>c29ahpBODlyreIMQJ/D/UpF28GwJHjxkLnlrgWew8v7fbUpRFrbQPHNPOg/RrnLEAC5LYgGzE2I4/6</w:t>
      </w:r>
    </w:p>
    <w:p>
      <w:pPr>
        <w:pStyle w:val="PreformattedText"/>
        <w:bidi w:val="0"/>
        <w:spacing w:before="0" w:after="0"/>
        <w:jc w:val="left"/>
        <w:rPr/>
      </w:pPr>
      <w:r>
        <w:rPr/>
        <w:t>46nh7nBOndRscVJsTYFQFNgW/IB9xx/cavVThl2UuwWUkAEftcHj2bg/cev20ATgI0zwBH0DEHFiRc</w:t>
      </w:r>
    </w:p>
    <w:p>
      <w:pPr>
        <w:pStyle w:val="PreformattedText"/>
        <w:bidi w:val="0"/>
        <w:spacing w:before="0" w:after="0"/>
        <w:jc w:val="left"/>
        <w:rPr/>
      </w:pPr>
      <w:r>
        <w:rPr/>
        <w:t>DEcmxvYF/1/TVudLcuWMNaCCQJRlfQIN0I5Ps34HsWtbTpXhxMgaWrcHhfvfyHJs1uD9Q4A/8AbSOs</w:t>
      </w:r>
    </w:p>
    <w:p>
      <w:pPr>
        <w:pStyle w:val="PreformattedText"/>
        <w:bidi w:val="0"/>
        <w:spacing w:before="0" w:after="0"/>
        <w:jc w:val="left"/>
        <w:rPr/>
      </w:pPr>
      <w:r>
        <w:rPr/>
        <w:t>nOqkhribtej6lt6LDgDg4g5LcEg3IuTzpgANErniAQ5YvYi/sNaxIPrkm9vH/wDO0to3c6KHF3/2AQ</w:t>
      </w:r>
    </w:p>
    <w:p>
      <w:pPr>
        <w:pStyle w:val="PreformattedText"/>
        <w:bidi w:val="0"/>
        <w:spacing w:before="0" w:after="0"/>
        <w:jc w:val="left"/>
        <w:rPr/>
      </w:pPr>
      <w:r>
        <w:rPr/>
        <w:t>PRXs/uw+4DFl4ysf8Arx/0OmwfShM6Cdx1pH4VjOzC9h9iObs3HAAvzY3BvzpSANXFGHAunhjPjhXs</w:t>
      </w:r>
    </w:p>
    <w:p>
      <w:pPr>
        <w:pStyle w:val="PreformattedText"/>
        <w:bidi w:val="0"/>
        <w:spacing w:before="0" w:after="0"/>
        <w:jc w:val="left"/>
        <w:rPr/>
      </w:pPr>
      <w:r>
        <w:rPr/>
        <w:t>wLkkcsRwR7IIGR54/f8A66AGtkg4QIutMtLivd5Qb8sCMT/Uo4N2Bv8A3/toBIMyYPyTOa4NloN30r</w:t>
      </w:r>
    </w:p>
    <w:p>
      <w:pPr>
        <w:pStyle w:val="PreformattedText"/>
        <w:bidi w:val="0"/>
        <w:spacing w:before="0" w:after="0"/>
        <w:jc w:val="left"/>
        <w:rPr/>
      </w:pPr>
      <w:r>
        <w:rPr/>
        <w:t>cOBcKw5uSQDZvZLc++PROguuMElwco3rJ6a8ZENv3IAJJvjyfseVv/ANb6AGkSAkAuGRwnJ617K9z7</w:t>
      </w:r>
    </w:p>
    <w:p>
      <w:pPr>
        <w:pStyle w:val="PreformattedText"/>
        <w:bidi w:val="0"/>
        <w:spacing w:before="0" w:after="0"/>
        <w:jc w:val="left"/>
        <w:rPr/>
      </w:pPr>
      <w:r>
        <w:rPr/>
        <w:t>ubHI2FrkgAjkm/7f21Lg3JIUC8tAGZHxLGfAyJAIuAQfQ9e/dzfUEiHOniVgul5PQj8KyXNuPRLFmv</w:t>
      </w:r>
    </w:p>
    <w:p>
      <w:pPr>
        <w:pStyle w:val="PreformattedText"/>
        <w:bidi w:val="0"/>
        <w:spacing w:before="0" w:after="0"/>
        <w:jc w:val="left"/>
        <w:rPr/>
      </w:pPr>
      <w:r>
        <w:rPr/>
        <w:t>yL8E+vV/8AXjQ9znBrS3hUOMAh7bm+itiRb734Frm4tfK5tce/tqLGnLTlElpjzXJalyTxziCTY8g2</w:t>
      </w:r>
    </w:p>
    <w:p>
      <w:pPr>
        <w:pStyle w:val="PreformattedText"/>
        <w:bidi w:val="0"/>
        <w:spacing w:before="0" w:after="0"/>
        <w:jc w:val="left"/>
        <w:rPr/>
      </w:pPr>
      <w:r>
        <w:rPr/>
        <w:t>v9+L/ueLaYAi7PEpJBDiJaee7w9zl7MAG4+1iVNyBa1ubXNrf9NS6IzopEGBMHuWMhzkS3IOOR4+3L</w:t>
      </w:r>
    </w:p>
    <w:p>
      <w:pPr>
        <w:pStyle w:val="PreformattedText"/>
        <w:bidi w:val="0"/>
        <w:spacing w:before="0" w:after="0"/>
        <w:jc w:val="left"/>
        <w:rPr/>
      </w:pPr>
      <w:r>
        <w:rPr/>
        <w:t>Dkg2/+HSY3urCUtJLt0uG7yXu4AOfvZcV8iQbcIB97H39tQXcQ60zqb2sBO637Q8dJeDN5XII54uou</w:t>
      </w:r>
    </w:p>
    <w:p>
      <w:pPr>
        <w:pStyle w:val="PreformattedText"/>
        <w:bidi w:val="0"/>
        <w:spacing w:before="0" w:after="0"/>
        <w:jc w:val="left"/>
        <w:rPr/>
      </w:pPr>
      <w:r>
        <w:rPr/>
        <w:t>APqNgQWFjx+2gS65v/ruUOYGhkAkuF3snqXhKD9xYAEn7XPonnmx/TRdDQBqps4XOaXED4vS+Ef2Xm</w:t>
      </w:r>
    </w:p>
    <w:p>
      <w:pPr>
        <w:pStyle w:val="PreformattedText"/>
        <w:bidi w:val="0"/>
        <w:spacing w:before="0" w:after="0"/>
        <w:jc w:val="left"/>
        <w:rPr/>
      </w:pPr>
      <w:r>
        <w:rPr/>
        <w:t>ey8liRbDEWN+MbKfQ/U29aUuceauDLgMlpcs58g3YeiQeTkPsP0FvtqctiDxI80HmoC4kN4VqZP0A/</w:t>
      </w:r>
    </w:p>
    <w:p>
      <w:pPr>
        <w:pStyle w:val="PreformattedText"/>
        <w:bidi w:val="0"/>
        <w:spacing w:before="0" w:after="0"/>
        <w:jc w:val="left"/>
        <w:rPr/>
      </w:pPr>
      <w:r>
        <w:rPr/>
        <w:t>W3BHjay3/wDlpVY4XbpG6fHi1eMwxBFweAMlNrH2t+P1Fr2tfUyc96U02HVvD6S2Z73sT7AuLKcgQw</w:t>
      </w:r>
    </w:p>
    <w:p>
      <w:pPr>
        <w:pStyle w:val="PreformattedText"/>
        <w:bidi w:val="0"/>
        <w:spacing w:before="0" w:after="0"/>
        <w:jc w:val="left"/>
        <w:rPr/>
      </w:pPr>
      <w:r>
        <w:rPr/>
        <w:t>twRfj+x1JJBtOuiYMDOFttq1EmSjk3N+BaygniyDg2Jv8AbSqbZM8/w+r81kSi49W4sTcH6iDx+x5G</w:t>
      </w:r>
    </w:p>
    <w:p>
      <w:pPr>
        <w:pStyle w:val="PreformattedText"/>
        <w:bidi w:val="0"/>
        <w:spacing w:before="0" w:after="0"/>
        <w:jc w:val="left"/>
        <w:rPr/>
      </w:pPr>
      <w:r>
        <w:rPr/>
        <w:t>hQWCSHZDuLxyXhIPsTlciwA9J9ufpYD7ftoUiGiG8LVrIxKgHhgRfkW+4BsPbW/T1bQok9ZSXMWxvx</w:t>
      </w:r>
    </w:p>
    <w:p>
      <w:pPr>
        <w:pStyle w:val="PreformattedText"/>
        <w:bidi w:val="0"/>
        <w:spacing w:before="0" w:after="0"/>
        <w:jc w:val="left"/>
        <w:rPr/>
      </w:pPr>
      <w:r>
        <w:rPr/>
        <w:t>je/s3a33FhybDn7f06FPS4vekSpJIJI9FTzdVA/Y3/APbRnGMFMy34l8odQyRhlAKh8VzC3MjKzmSM</w:t>
      </w:r>
    </w:p>
    <w:p>
      <w:pPr>
        <w:pStyle w:val="PreformattedText"/>
        <w:bidi w:val="0"/>
        <w:spacing w:before="0" w:after="0"/>
        <w:jc w:val="left"/>
        <w:rPr/>
      </w:pPr>
      <w:r>
        <w:rPr/>
        <w:t>gj6Ch5K5Biv5dfL17xGaG4YPEOC1o3ZgxZW8z4MtuCUVbcgZK2mZxBSJkRqpZ6ea4DLfAMreBIK9y/</w:t>
      </w:r>
    </w:p>
    <w:p>
      <w:pPr>
        <w:pStyle w:val="PreformattedText"/>
        <w:bidi w:val="0"/>
        <w:spacing w:before="0" w:after="0"/>
        <w:jc w:val="left"/>
        <w:rPr/>
      </w:pPr>
      <w:r>
        <w:rPr/>
        <w:t>4byA/iIWFwBaxX+oa2Ui6GgDn/AOlnqAMvmSGqbdkF1hsyuViQse3kpL+LeC/QABa1sifLXSXNeTac</w:t>
      </w:r>
    </w:p>
    <w:p>
      <w:pPr>
        <w:pStyle w:val="PreformattedText"/>
        <w:bidi w:val="0"/>
        <w:spacing w:before="0" w:after="0"/>
        <w:jc w:val="left"/>
        <w:rPr/>
      </w:pPr>
      <w:r>
        <w:rPr/>
        <w:t>6KVdpupGZjs34nhjZTYqQxCcWXIDm5/4ta2an1LPtALmD1p/baGU88M9k7TKrBmA8FUelQpieSefp1</w:t>
      </w:r>
    </w:p>
    <w:p>
      <w:pPr>
        <w:pStyle w:val="PreformattedText"/>
        <w:bidi w:val="0"/>
        <w:spacing w:before="0" w:after="0"/>
        <w:jc w:val="left"/>
        <w:rPr/>
      </w:pPr>
      <w:r>
        <w:rPr/>
        <w:t>cDBBGoXNrSHAGJaE+qJLiIkkEhVCYkIbHEiwBDjjm321fINwAESqaziQIhOeIEWUkcgLiBcMlySA3t</w:t>
      </w:r>
    </w:p>
    <w:p>
      <w:pPr>
        <w:pStyle w:val="PreformattedText"/>
        <w:bidi w:val="0"/>
        <w:spacing w:before="0" w:after="0"/>
        <w:jc w:val="left"/>
        <w:rPr/>
      </w:pPr>
      <w:r>
        <w:rPr/>
        <w:t>LWUAg+r6FQjMeJ9AHIKSMQABc8E+yB7Puw1I0B4rpCEZjBxXEA5mVAQoVOWZikij8tuLg86g5MnVCH</w:t>
      </w:r>
    </w:p>
    <w:p>
      <w:pPr>
        <w:pStyle w:val="PreformattedText"/>
        <w:bidi w:val="0"/>
        <w:spacing w:before="0" w:after="0"/>
        <w:jc w:val="left"/>
        <w:rPr/>
      </w:pPr>
      <w:r>
        <w:rPr/>
        <w:t>seAAbFQfHiwU4lXIHA5Nvtp5ui4dfChCcZAHJQvEfFiAByW48csVtxydQ1zobBODKFkC3haym1hknu</w:t>
      </w:r>
    </w:p>
    <w:p>
      <w:pPr>
        <w:pStyle w:val="PreformattedText"/>
        <w:bidi w:val="0"/>
        <w:spacing w:before="0" w:after="0"/>
        <w:jc w:val="left"/>
        <w:rPr/>
      </w:pPr>
      <w:r>
        <w:rPr/>
        <w:t>1yciOSCf2ADakPc0QNELZcu3JcMg7QUggWN29lvsMhcj7fl41c0l4uItP6ULYZCwseTkS69tlxHizx</w:t>
      </w:r>
    </w:p>
    <w:p>
      <w:pPr>
        <w:pStyle w:val="PreformattedText"/>
        <w:bidi w:val="0"/>
        <w:spacing w:before="0" w:after="0"/>
        <w:jc w:val="left"/>
        <w:rPr/>
      </w:pPr>
      <w:r>
        <w:rPr/>
        <w:t>D7/TYXI5uMtM6Lg4HVCT60KysQtiVBKqSQuAycEkcL9R+5P2+q2pDWkmChMHeVYq4B8RcBwbI6keYH</w:t>
      </w:r>
    </w:p>
    <w:p>
      <w:pPr>
        <w:pStyle w:val="PreformattedText"/>
        <w:bidi w:val="0"/>
        <w:spacing w:before="0" w:after="0"/>
        <w:jc w:val="left"/>
        <w:rPr/>
      </w:pPr>
      <w:r>
        <w:rPr/>
        <w:t>PBBC/ow+/i2q0KEepgwEh4OQNmLIjZ38yMuHUXUEFfLIt71YzQ9aZsSJEqqXXSSqk47ixpe8mbDF2Q</w:t>
      </w:r>
    </w:p>
    <w:p>
      <w:pPr>
        <w:pStyle w:val="PreformattedText"/>
        <w:bidi w:val="0"/>
        <w:spacing w:before="0" w:after="0"/>
        <w:jc w:val="left"/>
        <w:rPr/>
      </w:pPr>
      <w:r>
        <w:rPr/>
        <w:t>gFhycHuLhSfXkrX1aBJA61NUix3pYVA/iaBlVmLAMoZlQN2iyqzd3yBuxOWQvzZcV/e9ZgCJt5Lmz8</w:t>
      </w:r>
    </w:p>
    <w:p>
      <w:pPr>
        <w:pStyle w:val="PreformattedText"/>
        <w:bidi w:val="0"/>
        <w:spacing w:before="0" w:after="0"/>
        <w:jc w:val="left"/>
        <w:rPr/>
      </w:pPr>
      <w:r>
        <w:rPr/>
        <w:t>XDCBUhiSzStGZkjI7YVLoEKgiJWMnmLcY5frpH4bHJUOIBFvJcz+uuNxqA0mShmZm7gLjzcDJlviCP</w:t>
      </w:r>
    </w:p>
    <w:p>
      <w:pPr>
        <w:pStyle w:val="PreformattedText"/>
        <w:bidi w:val="0"/>
        <w:spacing w:before="0" w:after="0"/>
        <w:jc w:val="left"/>
        <w:rPr/>
      </w:pPr>
      <w:r>
        <w:rPr/>
        <w:t>RNwfzW+rVTSQ+eUK1RhJbzUxEKisq3Kt2xYMw7Y+pQ3LEGw1e3QepCaG4BJGmDBXiXlS7BPxlW6sn3</w:t>
      </w:r>
    </w:p>
    <w:p>
      <w:pPr>
        <w:pStyle w:val="PreformattedText"/>
        <w:bidi w:val="0"/>
        <w:spacing w:before="0" w:after="0"/>
        <w:jc w:val="left"/>
        <w:rPr/>
      </w:pPr>
      <w:r>
        <w:rPr/>
        <w:t>a/lYf+2tAmBOqqqyHETOPqpFpTjUoVCMxLqGuTGgUBFzN+eLHgWGWWpSKZ+ke6WhYgtJwCeMc5CWJU</w:t>
      </w:r>
    </w:p>
    <w:p>
      <w:pPr>
        <w:pStyle w:val="PreformattedText"/>
        <w:bidi w:val="0"/>
        <w:spacing w:before="0" w:after="0"/>
        <w:jc w:val="left"/>
        <w:rPr/>
      </w:pPr>
      <w:r>
        <w:rPr/>
        <w:t>m3kQnl/V29c6sOGNAFfS3g3vVyuhB/gO6oAzNFKqobMblQzRXuqorRn+kk+OWsFRpDmjRrV0qYFwOd</w:t>
      </w:r>
    </w:p>
    <w:p>
      <w:pPr>
        <w:pStyle w:val="PreformattedText"/>
        <w:bidi w:val="0"/>
        <w:spacing w:before="0" w:after="0"/>
        <w:jc w:val="left"/>
        <w:rPr/>
      </w:pPr>
      <w:r>
        <w:rPr/>
        <w:t>PHhquH0bGyJEXxYNIZVRMshhcEh35AB5BsLsv/NoWun0lZrpgKzI0WUaBnjEshRLlltGzyKSRZrAk8</w:t>
      </w:r>
    </w:p>
    <w:p>
      <w:pPr>
        <w:pStyle w:val="PreformattedText"/>
        <w:bidi w:val="0"/>
        <w:spacing w:before="0" w:after="0"/>
        <w:jc w:val="left"/>
        <w:rPr/>
      </w:pPr>
      <w:r>
        <w:rPr/>
        <w:t>sGudVVZwHcgtNEG7Tl4uU7dPALJAhQsoDHk3JljNr3Ni4YMzK9zwuLC2OsVbBhbWcQUu7Wc183bPty</w:t>
      </w:r>
    </w:p>
    <w:p>
      <w:pPr>
        <w:pStyle w:val="PreformattedText"/>
        <w:bidi w:val="0"/>
        <w:spacing w:before="0" w:after="0"/>
        <w:jc w:val="left"/>
        <w:rPr/>
      </w:pPr>
      <w:r>
        <w:rPr/>
        <w:t>IzC8hQCQGQKhFlQ+ItwWxbVKeIw3VyedOSJI/bXVQPeDIpW7xyNyim6m1y19Uuddjkpdje5hSbsLXQ</w:t>
      </w:r>
    </w:p>
    <w:p>
      <w:pPr>
        <w:pStyle w:val="PreformattedText"/>
        <w:bidi w:val="0"/>
        <w:spacing w:before="0" w:after="0"/>
        <w:jc w:val="left"/>
        <w:rPr/>
      </w:pPr>
      <w:r>
        <w:rPr/>
        <w:t>2UIy/hjCxbJTYsoUArazBuLucdXDQc1jdIJaetTbsKKUXAOjMfABlJYA5q5MSi6kCx++tIMEHqVVds</w:t>
      </w:r>
    </w:p>
    <w:p>
      <w:pPr>
        <w:pStyle w:val="PreformattedText"/>
        <w:bidi w:val="0"/>
        <w:spacing w:before="0" w:after="0"/>
        <w:jc w:val="left"/>
        <w:rPr/>
      </w:pPr>
      <w:r>
        <w:rPr/>
        <w:t>C8HOGqcdhsWjDOWAiiVAQUCNISMSSbov7nmwvq9UkQCAYCmTZk/wxyzK4fNgQ+QNlAKfWq2YKPTDy1</w:t>
      </w:r>
    </w:p>
    <w:p>
      <w:pPr>
        <w:pStyle w:val="PreformattedText"/>
        <w:bidi w:val="0"/>
        <w:spacing w:before="0" w:after="0"/>
        <w:jc w:val="left"/>
        <w:rPr/>
      </w:pPr>
      <w:r>
        <w:rPr/>
        <w:t>bTyCMysrjFRxm4/wBlJm3Fr4BMg1yQRdrG5Ja/5sBci5+rnnWhrGvhpFob8SrrDdF3FKeNFa5xLYk4</w:t>
      </w:r>
    </w:p>
    <w:p>
      <w:pPr>
        <w:pStyle w:val="PreformattedText"/>
        <w:bidi w:val="0"/>
        <w:spacing w:before="0" w:after="0"/>
        <w:jc w:val="left"/>
        <w:rPr/>
      </w:pPr>
      <w:r>
        <w:rPr/>
        <w:t>nO3qwLWJ4+1zb/Lq9oIxJcGrMlxBawsLMMlLAEcEWPN8iLNxpobExahbC63IyH682Nr2ADDhRe3PvS</w:t>
      </w:r>
    </w:p>
    <w:p>
      <w:pPr>
        <w:pStyle w:val="PreformattedText"/>
        <w:bidi w:val="0"/>
        <w:spacing w:before="0" w:after="0"/>
        <w:jc w:val="left"/>
        <w:rPr/>
      </w:pPr>
      <w:r>
        <w:rPr/>
        <w:t>7vZPj3oQpKjyxCgkcsSeLc3NvX3H/FpxAgIQMq3RSWxAYEC4swAJyF/RAX3/m++lGC4RkISJWKXjOJ</w:t>
      </w:r>
    </w:p>
    <w:p>
      <w:pPr>
        <w:pStyle w:val="PreformattedText"/>
        <w:bidi w:val="0"/>
        <w:spacing w:before="0" w:after="0"/>
        <w:jc w:val="left"/>
        <w:rPr/>
      </w:pPr>
      <w:r>
        <w:rPr/>
        <w:t>KFg5AAVACCWCrz5Cw4/f99MSIw67Cdgl7QmTuJJ7l7C6kh2XLE4qGs2Jtjb76xkABpad5aaYAkYFqi</w:t>
      </w:r>
    </w:p>
    <w:p>
      <w:pPr>
        <w:pStyle w:val="PreformattedText"/>
        <w:bidi w:val="0"/>
        <w:spacing w:before="0" w:after="0"/>
        <w:jc w:val="left"/>
        <w:rPr/>
      </w:pPr>
      <w:r>
        <w:rPr/>
        <w:t>7dlBEhAa7I6+x583u7rxcD2Rx61TVGGH1q5pNpEePH0qFt+Us8qiPInNo1DghPGxYfYAeTHj/06qTh</w:t>
      </w:r>
    </w:p>
    <w:p>
      <w:pPr>
        <w:pStyle w:val="PreformattedText"/>
        <w:bidi w:val="0"/>
        <w:spacing w:before="0" w:after="0"/>
        <w:jc w:val="left"/>
        <w:rPr/>
      </w:pPr>
      <w:r>
        <w:rPr/>
        <w:t>w5zB5qB+p37FNPIt3MUbuSSDkBdfM2BeNn4v9sbr9POfketdDUa5cuZvxn26HdNxWmrZ1Vamto3Kks</w:t>
      </w:r>
    </w:p>
    <w:p>
      <w:pPr>
        <w:pStyle w:val="PreformattedText"/>
        <w:bidi w:val="0"/>
        <w:spacing w:before="0" w:after="0"/>
        <w:jc w:val="left"/>
        <w:rPr/>
      </w:pPr>
      <w:r>
        <w:rPr/>
        <w:t>Y8kqGneNSTbMwUzY/Y5NlrTTJa0dlK8gkQucH8b27PsXw23ChqYpIttl2yKpnCTCnMle8zzhIo/wDy</w:t>
      </w:r>
    </w:p>
    <w:p>
      <w:pPr>
        <w:pStyle w:val="PreformattedText"/>
        <w:bidi w:val="0"/>
        <w:spacing w:before="0" w:after="0"/>
        <w:jc w:val="left"/>
        <w:rPr/>
      </w:pPr>
      <w:r>
        <w:rPr/>
        <w:t>GNOmPP1fUNb9laHPBAm1V1X7pLtFwkp1erpK2qqJhNHve50NAJFjKymnppYGq0VVF+wsPy8duVv9vH</w:t>
      </w:r>
    </w:p>
    <w:p>
      <w:pPr>
        <w:pStyle w:val="PreformattedText"/>
        <w:bidi w:val="0"/>
        <w:spacing w:before="0" w:after="0"/>
        <w:jc w:val="left"/>
        <w:rPr/>
      </w:pPr>
      <w:r>
        <w:rPr/>
        <w:t>LXTIIbP1VlpuD5k8R+Scezr/Oo62ghulTXGregg7i04qZaO09KIpGOAYLDGcrZK10trJUAY6Zwt1GK</w:t>
      </w:r>
    </w:p>
    <w:p>
      <w:pPr>
        <w:pStyle w:val="PreformattedText"/>
        <w:bidi w:val="0"/>
        <w:spacing w:before="0" w:after="0"/>
        <w:jc w:val="left"/>
        <w:rPr/>
      </w:pPr>
      <w:r>
        <w:rPr/>
        <w:t>jS3pOuj4VMHwTlWsXrXatwWaSD5F+qdtMaymSlo962ioirYBSuA9TAaunZSjFUR41ZDzrJtoLRTdTO</w:t>
      </w:r>
    </w:p>
    <w:p>
      <w:pPr>
        <w:pStyle w:val="PreformattedText"/>
        <w:bidi w:val="0"/>
        <w:spacing w:before="0" w:after="0"/>
        <w:jc w:val="left"/>
        <w:rPr/>
      </w:pPr>
      <w:r>
        <w:rPr/>
        <w:t>u671t/xXQ8nkk7QHacY9Frm/pcrU9KUc3T++9HVsEkdbT7XVpMu6wQiemq9k6m3beZKmKSld/9xAlq</w:t>
      </w:r>
    </w:p>
    <w:p>
      <w:pPr>
        <w:pStyle w:val="PreformattedText"/>
        <w:bidi w:val="0"/>
        <w:spacing w:before="0" w:after="0"/>
        <w:jc w:val="left"/>
        <w:rPr/>
      </w:pPr>
      <w:r>
        <w:rPr/>
        <w:t>NvkETWkjmqrqpwDtiLXhsu5BdVj2CDGJ/EXKwHWvU9Em3bPucRrTte3/AMw2PdzURxTxNVtNWUWUKX</w:t>
      </w:r>
    </w:p>
    <w:p>
      <w:pPr>
        <w:pStyle w:val="PreformattedText"/>
        <w:bidi w:val="0"/>
        <w:spacing w:before="0" w:after="0"/>
        <w:jc w:val="left"/>
        <w:rPr/>
      </w:pPr>
      <w:r>
        <w:rPr/>
        <w:t>Sapnipt0oX7htZJnZm8GTVD2vqEtizx1rX5xkU3AmG4d6/8blwu+L23HYOqd422jJSmNVu23VUCuxF</w:t>
      </w:r>
    </w:p>
    <w:p>
      <w:pPr>
        <w:pStyle w:val="PreformattedText"/>
        <w:bidi w:val="0"/>
        <w:spacing w:before="0" w:after="0"/>
        <w:jc w:val="left"/>
        <w:rPr/>
      </w:pPr>
      <w:r>
        <w:rPr/>
        <w:t>PUpulUZIMit1p3imhli9l0b/ACNr1Xk0h1MOdF1Mhw+heE8rt81XqMaTY6QR6V34TN3er2/wd7dBVd</w:t>
      </w:r>
    </w:p>
    <w:p>
      <w:pPr>
        <w:pStyle w:val="PreformattedText"/>
        <w:bidi w:val="0"/>
        <w:spacing w:before="0" w:after="0"/>
        <w:jc w:val="left"/>
        <w:rPr/>
      </w:pPr>
      <w:r>
        <w:rPr/>
        <w:t>Qb/uajJ1rtl26KpaTxFJt1LEs6tMyt3FVpI7rYhTCLc6815Xc7zLXOO9B+1d49le0/hhoO0VXxAcWt</w:t>
      </w:r>
    </w:p>
    <w:p>
      <w:pPr>
        <w:pStyle w:val="PreformattedText"/>
        <w:bidi w:val="0"/>
        <w:spacing w:before="0" w:after="0"/>
        <w:jc w:val="left"/>
        <w:rPr/>
      </w:pPr>
      <w:r>
        <w:rPr/>
        <w:t>n2A1dldmou5RQU6SZTskYVaYSTztFGv4YkkBLSukfAsxVh468VV3QXEr6nRYXta0HKsb0VGtPBEquk</w:t>
      </w:r>
    </w:p>
    <w:p>
      <w:pPr>
        <w:pStyle w:val="PreformattedText"/>
        <w:bidi w:val="0"/>
        <w:spacing w:before="0" w:after="0"/>
        <w:jc w:val="left"/>
        <w:rPr/>
      </w:pPr>
      <w:r>
        <w:rPr/>
        <w:t>+I7RR4XhaomODLHJKWJTnhzfEcG5NtcbbnXieYHtbq9PsLLBBOPzVktqvKlOMfOaeJqh8CUSJVyAQI</w:t>
      </w:r>
    </w:p>
    <w:p>
      <w:pPr>
        <w:pStyle w:val="PreformattedText"/>
        <w:bidi w:val="0"/>
        <w:spacing w:before="0" w:after="0"/>
        <w:jc w:val="left"/>
        <w:rPr/>
      </w:pPr>
      <w:r>
        <w:rPr/>
        <w:t>GuA3FiFUKvJY64JeQSZwuy1pMXDmnpte1lmNQEykaTGIwoyIbWDTIinIOFy4tb3y2s9R8mScLZRbAL</w:t>
      </w:r>
    </w:p>
    <w:p>
      <w:pPr>
        <w:pStyle w:val="PreformattedText"/>
        <w:bidi w:val="0"/>
        <w:spacing w:before="0" w:after="0"/>
        <w:jc w:val="left"/>
        <w:rPr/>
      </w:pPr>
      <w:r>
        <w:rPr/>
        <w:t>RlTj0rRyo0bzPH2sUgvGE/EWUBZSwJBzsLhyLHKw++srnw6ZzC1kANIAUtbdt0MIkadWkSQQ3ECoFU</w:t>
      </w:r>
    </w:p>
    <w:p>
      <w:pPr>
        <w:pStyle w:val="PreformattedText"/>
        <w:bidi w:val="0"/>
        <w:spacing w:before="0" w:after="0"/>
        <w:jc w:val="left"/>
        <w:rPr/>
      </w:pPr>
      <w:r>
        <w:rPr/>
        <w:t>08jtHCI73yt5F+AXUqukqODtdQqnCod0YTwooIqeVKmES0LMuDRAVarIHLMEjkyOOSlrqVZT/wAQ0N</w:t>
      </w:r>
    </w:p>
    <w:p>
      <w:pPr>
        <w:pStyle w:val="PreformattedText"/>
        <w:bidi w:val="0"/>
        <w:spacing w:before="0" w:after="0"/>
        <w:jc w:val="left"/>
        <w:rPr/>
      </w:pPr>
      <w:r>
        <w:rPr/>
        <w:t>qCYnLVWWughxDktxUNC6zBQsLyAXwSmCgvfMGKMDuxZHIAjHLJgytfWgPa7HWsj2PG8WmErvTRRR9x</w:t>
      </w:r>
    </w:p>
    <w:p>
      <w:pPr>
        <w:pStyle w:val="PreformattedText"/>
        <w:bidi w:val="0"/>
        <w:spacing w:before="0" w:after="0"/>
        <w:jc w:val="left"/>
        <w:rPr/>
      </w:pPr>
      <w:r>
        <w:rPr/>
        <w:t>6akZlgEcbwxvDPKM8mqVlpHYiUWUjn+pMWbWinUDdXZHZXPex5i0lwJTfr6iN4pKrvxN8kGihM8nzc</w:t>
      </w:r>
    </w:p>
    <w:p>
      <w:pPr>
        <w:pStyle w:val="PreformattedText"/>
        <w:bidi w:val="0"/>
        <w:spacing w:before="0" w:after="0"/>
        <w:jc w:val="left"/>
        <w:rPr/>
      </w:pPr>
      <w:r>
        <w:rPr/>
        <w:t>qYnMqs3bScoEyGLZBQ2B41pvERdj3pBTfIEDeUZdR71IjLDTwANLCXj7QM5yCt/huwLMXGIW11wX+p</w:t>
      </w:r>
    </w:p>
    <w:p>
      <w:pPr>
        <w:pStyle w:val="PreformattedText"/>
        <w:bidi w:val="0"/>
        <w:spacing w:before="0" w:after="0"/>
        <w:jc w:val="left"/>
        <w:rPr/>
      </w:pPr>
      <w:r>
        <w:rPr/>
        <w:t>fKBXYA6YwVa3ZyYJM2+l4ChzcEanE1e9Y1PmxnWIuqIVkGJR3wKvTtKzHuMA0eIVrDFgnnLsA7q0tY</w:t>
      </w:r>
    </w:p>
    <w:p>
      <w:pPr>
        <w:pStyle w:val="PreformattedText"/>
        <w:bidi w:val="0"/>
        <w:spacing w:before="0" w:after="0"/>
        <w:jc w:val="left"/>
        <w:rPr/>
      </w:pPr>
      <w:r>
        <w:rPr/>
        <w:t>0Zc3KgnqzdOw9UweRGdBGIjEiNE9g3czXxbixLnwYNxzjrVTkkCcKmoQA4ke5Q7PUO9RM5DyK6zBw8</w:t>
      </w:r>
    </w:p>
    <w:p>
      <w:pPr>
        <w:pStyle w:val="PreformattedText"/>
        <w:bidi w:val="0"/>
        <w:spacing w:before="0" w:after="0"/>
        <w:jc w:val="left"/>
        <w:rPr/>
      </w:pPr>
      <w:r>
        <w:rPr/>
        <w:t>YkyJ5RgmIzAHoZCwZms2t9PkJuwsLjce5J1DTCtroo6lWhk7xmYIoEqw5Il4wWOQZh9Ny1/S21oBhp</w:t>
      </w:r>
    </w:p>
    <w:p>
      <w:pPr>
        <w:pStyle w:val="PreformattedText"/>
        <w:bidi w:val="0"/>
        <w:spacing w:before="0" w:after="0"/>
        <w:jc w:val="left"/>
        <w:rPr/>
      </w:pPr>
      <w:r>
        <w:rPr/>
        <w:t>I1aFRAc8A5E8lf34E0csY2mOQSRGjr5pJJVUw4fMPJPExYKQ8GA8rDJe8qtrzW3NsqNudG9K7g/wCh</w:t>
      </w:r>
    </w:p>
    <w:p>
      <w:pPr>
        <w:pStyle w:val="PreformattedText"/>
        <w:bidi w:val="0"/>
        <w:spacing w:before="0" w:after="0"/>
        <w:jc w:val="left"/>
        <w:rPr/>
      </w:pPr>
      <w:r>
        <w:rPr/>
        <w:t>+Ix+66XdB0T9qnn7admaSWcswRZyM2CiIEDGIhTivAIbUUTdEatO8uHtbgLm3EHT0VYCnniWBpmVo2</w:t>
      </w:r>
    </w:p>
    <w:p>
      <w:pPr>
        <w:pStyle w:val="PreformattedText"/>
        <w:bidi w:val="0"/>
        <w:spacing w:before="0" w:after="0"/>
        <w:jc w:val="left"/>
        <w:rPr/>
      </w:pPr>
      <w:r>
        <w:rPr/>
        <w:t>lxbhWcK1iq4obG5ULfgctrc5zW03PItLlwjTe57GDeDU1N1ilikb5cSO3y/biVgRHnmHKS2AKyHK2Q</w:t>
      </w:r>
    </w:p>
    <w:p>
      <w:pPr>
        <w:pStyle w:val="PreformattedText"/>
        <w:bidi w:val="0"/>
        <w:spacing w:before="0" w:after="0"/>
        <w:jc w:val="left"/>
        <w:rPr/>
      </w:pPr>
      <w:r>
        <w:rPr/>
        <w:t>vYW+ltcSvfksBujd6vHpLsUXMdF+k5WvaEsJyWxeMGSCRgjqcLYMeAV7htmLH+r6rajVl1uXDh8fiS</w:t>
      </w:r>
    </w:p>
    <w:p>
      <w:pPr>
        <w:pStyle w:val="PreformattedText"/>
        <w:bidi w:val="0"/>
        <w:spacing w:before="0" w:after="0"/>
        <w:jc w:val="left"/>
        <w:rPr/>
      </w:pPr>
      <w:r>
        <w:rPr/>
        <w:t>3lrzDsA6/q/wAUco86VXwkeVGUCPNwAGABdWkTlowOLD3bUsdaSI9n/aipbUIIaGu6XjtLSpkgkg7T</w:t>
      </w:r>
    </w:p>
    <w:p>
      <w:pPr>
        <w:pStyle w:val="PreformattedText"/>
        <w:bidi w:val="0"/>
        <w:spacing w:before="0" w:after="0"/>
        <w:jc w:val="left"/>
        <w:rPr/>
      </w:pPr>
      <w:r>
        <w:rPr/>
        <w:t>zIBZu7EgdFZPG8qIRk8WLWPvn+nUVLXMDS/x2vUppyH3BuRw+NEXooYoAyqqAoWKkAiPto5C+V7EFj</w:t>
      </w:r>
    </w:p>
    <w:p>
      <w:pPr>
        <w:pStyle w:val="PreformattedText"/>
        <w:bidi w:val="0"/>
        <w:spacing w:before="0" w:after="0"/>
        <w:jc w:val="left"/>
        <w:rPr/>
      </w:pPr>
      <w:r>
        <w:rPr/>
        <w:t>65b+2qaTGMkNV9RxeZLij8RxL4l1cMjzDEtIYy3kM1JUtYtdfuL/fx1qouiTm5uvatVLmzaMRy6rkp</w:t>
      </w:r>
    </w:p>
    <w:p>
      <w:pPr>
        <w:pStyle w:val="PreformattedText"/>
        <w:bidi w:val="0"/>
        <w:spacing w:before="0" w:after="0"/>
        <w:jc w:val="left"/>
        <w:rPr/>
      </w:pPr>
      <w:r>
        <w:rPr/>
        <w:t>VFNFPGhZY42imkKQOGJCKEkTGXH8W7lAWvZvEL6bW19FtRoMWuY7h7tW7yysqOpuLQ64OAy3r/JItd</w:t>
      </w:r>
    </w:p>
    <w:p>
      <w:pPr>
        <w:pStyle w:val="PreformattedText"/>
        <w:bidi w:val="0"/>
        <w:spacing w:before="0" w:after="0"/>
        <w:jc w:val="left"/>
        <w:rPr/>
      </w:pPr>
      <w:r>
        <w:rPr/>
        <w:t>Q0xIQAOQ0MSFihykrQcDCLhVVYwxf2fL82sdajTmyJO7vevs+rpLZRr1Bk7o3vsdfr6KZlVt8E6VCi</w:t>
      </w:r>
    </w:p>
    <w:p>
      <w:pPr>
        <w:pStyle w:val="PreformattedText"/>
        <w:bidi w:val="0"/>
        <w:spacing w:before="0" w:after="0"/>
        <w:jc w:val="left"/>
        <w:rPr/>
      </w:pPr>
      <w:r>
        <w:rPr/>
        <w:t>VmU089RMtGWiLCUBAA73YHuxqSVNhHGrKMtcx+ytBfDjJF0Dx4au1TruHm7m2QWtbd49L6UWoKAyTL</w:t>
      </w:r>
    </w:p>
    <w:p>
      <w:pPr>
        <w:pStyle w:val="PreformattedText"/>
        <w:bidi w:val="0"/>
        <w:spacing w:before="0" w:after="0"/>
        <w:jc w:val="left"/>
        <w:rPr/>
      </w:pPr>
      <w:r>
        <w:rPr/>
        <w:t>HIirM9PT1DYIXSyMfl5IMQR3BaxQfUJFz1Uyg9zwxwtfF3D+FXVaoa0uY7ca5w/e7+pOiOGSN0UiJE</w:t>
      </w:r>
    </w:p>
    <w:p>
      <w:pPr>
        <w:pStyle w:val="PreformattedText"/>
        <w:bidi w:val="0"/>
        <w:spacing w:before="0" w:after="0"/>
        <w:jc w:val="left"/>
        <w:rPr/>
      </w:pPr>
      <w:r>
        <w:rPr/>
        <w:t>KR5y1IxNOMJGlcYhld7Ja54BX/NbW4NLQBYI9Lo9pc0kFhObgXbrel2UsQwgOY5kKMsojjHiZWjZR2</w:t>
      </w:r>
    </w:p>
    <w:p>
      <w:pPr>
        <w:pStyle w:val="PreformattedText"/>
        <w:bidi w:val="0"/>
        <w:spacing w:before="0" w:after="0"/>
        <w:jc w:val="left"/>
        <w:rPr/>
      </w:pPr>
      <w:r>
        <w:rPr/>
        <w:t>Y4Y1IAATJnb7CTx8taGhwdDxmcdcdGP1OWdzpAew3NifR9Il34fZSpHTRxskHl8zGiYNLLIsCsyk9h</w:t>
      </w:r>
    </w:p>
    <w:p>
      <w:pPr>
        <w:pStyle w:val="PreformattedText"/>
        <w:bidi w:val="0"/>
        <w:spacing w:before="0" w:after="0"/>
        <w:jc w:val="left"/>
        <w:rPr/>
      </w:pPr>
      <w:r>
        <w:rPr/>
        <w:t>ciFYIp88rYlsfq1qa0tIZ/8AZG7vbvs/1SsrqjnB1SYou1taLnd/XvdG1Oalip0dEjgOLIgMzOoK1C</w:t>
      </w:r>
    </w:p>
    <w:p>
      <w:pPr>
        <w:pStyle w:val="PreformattedText"/>
        <w:bidi w:val="0"/>
        <w:spacing w:before="0" w:after="0"/>
        <w:jc w:val="left"/>
        <w:rPr/>
      </w:pPr>
      <w:r>
        <w:rPr/>
        <w:t>EIVQjycWJyJ8bHFddCnDXhkTji9Lx/dcmq6s5pc6pwnha08HFvch3DWVtLCn+8vEwGcoaJogyyt9Ks</w:t>
      </w:r>
    </w:p>
    <w:p>
      <w:pPr>
        <w:pStyle w:val="PreformattedText"/>
        <w:bidi w:val="0"/>
        <w:spacing w:before="0" w:after="0"/>
        <w:jc w:val="left"/>
        <w:rPr/>
      </w:pPr>
      <w:r>
        <w:rPr/>
        <w:t>ZlZsfXc8R+Xm2oeM1C3r3Y4vi8aKaVRwNIPby3rtPh6XVvHpJBqEUrUKYw8+BVhZkF6cAsJGcXZS72</w:t>
      </w:r>
    </w:p>
    <w:p>
      <w:pPr>
        <w:pStyle w:val="PreformattedText"/>
        <w:bidi w:val="0"/>
        <w:spacing w:before="0" w:after="0"/>
        <w:jc w:val="left"/>
        <w:rPr/>
      </w:pPr>
      <w:r>
        <w:rPr/>
        <w:t>T+6trnvAb5zdF3P4e1+S6rHOJpb9tOfa17P5psyh1CJVCMh3KGSzuOVY0y4sCHbllGVgfFeMdc90w0</w:t>
      </w:r>
    </w:p>
    <w:p>
      <w:pPr>
        <w:pStyle w:val="PreformattedText"/>
        <w:bidi w:val="0"/>
        <w:spacing w:before="0" w:after="0"/>
        <w:jc w:val="left"/>
        <w:rPr/>
      </w:pPr>
      <w:r>
        <w:rPr/>
        <w:t>VI3ul92Oa6ItJL6U6cP4k062FVjeFjIAXZzFEcGikj8w4UPd5zfwuVIx/fXPMN3fHtLaxxcQ4fT1/w</w:t>
      </w:r>
    </w:p>
    <w:p>
      <w:pPr>
        <w:pStyle w:val="PreformattedText"/>
        <w:bidi w:val="0"/>
        <w:spacing w:before="0" w:after="0"/>
        <w:jc w:val="left"/>
        <w:rPr/>
      </w:pPr>
      <w:r>
        <w:rPr/>
        <w:t>CKYdfw0M7Rs86OxRgyq1OUtEkjA3LuVaTyH1fT99VPgWOPF+HorW0Rc2d2Pp+9M7d4g3zM8M3bBimh</w:t>
      </w:r>
    </w:p>
    <w:p>
      <w:pPr>
        <w:pStyle w:val="PreformattedText"/>
        <w:bidi w:val="0"/>
        <w:spacing w:before="0" w:after="0"/>
        <w:jc w:val="left"/>
        <w:rPr/>
      </w:pPr>
      <w:r>
        <w:rPr/>
        <w:t>uaYCnqZHVkanrQV/AiWaPyI5Usp1VuuJeHZVgLhDXNg+vopgVUENcJUJaGTIVEfZZleKWIwyt8uSQB</w:t>
      </w:r>
    </w:p>
    <w:p>
      <w:pPr>
        <w:pStyle w:val="PreformattedText"/>
        <w:bidi w:val="0"/>
        <w:spacing w:before="0" w:after="0"/>
        <w:jc w:val="left"/>
        <w:rPr/>
      </w:pPr>
      <w:r>
        <w:rPr/>
        <w:t>Tlzg6m4KSLiEfTF4IgAbqNIhUj/ic6jl2MdPb7TQxTzD+c0/ztMk1LUPTQ7Y7QO1VHHelZZBKgC8gy</w:t>
      </w:r>
    </w:p>
    <w:p>
      <w:pPr>
        <w:pStyle w:val="PreformattedText"/>
        <w:bidi w:val="0"/>
        <w:spacing w:before="0" w:after="0"/>
        <w:jc w:val="left"/>
        <w:rPr/>
      </w:pPr>
      <w:r>
        <w:rPr/>
        <w:t>ZKXZVXXX2PZxWdsrXzvP3h3ToraVXzNDay6W43e/d/fmuPP+ze3Kav3v4wVjRSCo3Wj6fmrKYSrJTi</w:t>
      </w:r>
    </w:p>
    <w:p>
      <w:pPr>
        <w:pStyle w:val="PreformattedText"/>
        <w:bidi w:val="0"/>
        <w:spacing w:before="0" w:after="0"/>
        <w:jc w:val="left"/>
        <w:rPr/>
      </w:pPr>
      <w:r>
        <w:rPr/>
        <w:t>Wr6r6oqAuDAO8aiZnuTf26li2ve/xSymdm8ktYMWn4Ruhv1l8+/g4ONfy4924Q9n0uLt1MDrGupaTq</w:t>
      </w:r>
    </w:p>
    <w:p>
      <w:pPr>
        <w:pStyle w:val="PreformattedText"/>
        <w:bidi w:val="0"/>
        <w:spacing w:before="0" w:after="0"/>
        <w:jc w:val="left"/>
        <w:rPr/>
      </w:pPr>
      <w:r>
        <w:rPr/>
        <w:t>b47/ABchQVNTunxD3LpDYKl2ymptp6TqaXYtnp6eWZvOgfd4WVbjySjf7DM97yZScfJ+yUmjzbaYE+</w:t>
      </w:r>
    </w:p>
    <w:p>
      <w:pPr>
        <w:pStyle w:val="PreformattedText"/>
        <w:bidi w:val="0"/>
        <w:spacing w:before="0" w:after="0"/>
        <w:jc w:val="left"/>
        <w:rPr/>
      </w:pPr>
      <w:r>
        <w:rPr/>
        <w:t>i7n9b0l5/yxtTTtm2V4l1xAd6Ld1rfUuKvxIhqx/EXSPWS01XJ05vu1bJuVS5kWhqK/eIY4d8rDDGQ</w:t>
      </w:r>
    </w:p>
    <w:p>
      <w:pPr>
        <w:pStyle w:val="PreformattedText"/>
        <w:bidi w:val="0"/>
        <w:spacing w:before="0" w:after="0"/>
        <w:jc w:val="left"/>
        <w:rPr/>
      </w:pPr>
      <w:r>
        <w:rPr/>
        <w:t>9yu5yqEU8NGqr4469mHNp0qmz+bFN1TVrfc5fLXsrVdvpbRcHN2cub6O8TcftYVldg26OqoOiOn4Ui</w:t>
      </w:r>
    </w:p>
    <w:p>
      <w:pPr>
        <w:pStyle w:val="PreformattedText"/>
        <w:bidi w:val="0"/>
        <w:spacing w:before="0" w:after="0"/>
        <w:jc w:val="left"/>
        <w:rPr/>
      </w:pPr>
      <w:r>
        <w:rPr/>
        <w:t>hj2zd5tgWSqR5Cd4oZt02tqtqkgiR3ftpZ2yDsijJRquhNoLtZ+5dBzSIndTf+Cq/7t8cqCZFqJNp2</w:t>
      </w:r>
    </w:p>
    <w:p>
      <w:pPr>
        <w:pStyle w:val="PreformattedText"/>
        <w:bidi w:val="0"/>
        <w:spacing w:before="0" w:after="0"/>
        <w:jc w:val="left"/>
        <w:rPr/>
      </w:pPr>
      <w:r>
        <w:rPr/>
        <w:t>GTdKWWZYz+LQdSdQOSqXyLpPSQTqoAGUQ/q46myvD2OaBvOH4VyGNk1rs8/v8c1GW9Uhk+KPXm210i</w:t>
      </w:r>
    </w:p>
    <w:p>
      <w:pPr>
        <w:pStyle w:val="PreformattedText"/>
        <w:bidi w:val="0"/>
        <w:spacing w:before="0" w:after="0"/>
        <w:jc w:val="left"/>
        <w:rPr/>
      </w:pPr>
      <w:r>
        <w:rPr/>
        <w:t>xmLeuvK8CnrBB81H1ANnrKOlLtGe5ROaxZbsVlQRlEYojK1NUvbJI3paq2sguB6NzVWHeOjd6oej99</w:t>
      </w:r>
    </w:p>
    <w:p>
      <w:pPr>
        <w:pStyle w:val="PreformattedText"/>
        <w:bidi w:val="0"/>
        <w:spacing w:before="0" w:after="0"/>
        <w:jc w:val="left"/>
        <w:rPr/>
      </w:pPr>
      <w:r>
        <w:rPr/>
        <w:t>3mMQwvQV0VHULEAIp56CppZhLTyqMK/bqqUVGRRmMc481TPWmhUa+pLh/L0+J36mrFtGzmns73NcPO</w:t>
      </w:r>
    </w:p>
    <w:p>
      <w:pPr>
        <w:pStyle w:val="PreformattedText"/>
        <w:bidi w:val="0"/>
        <w:spacing w:before="0" w:after="0"/>
        <w:jc w:val="left"/>
        <w:rPr/>
      </w:pPr>
      <w:r>
        <w:rPr/>
        <w:t>N+1bDvtfiVi/4f+pG3Dp+GjfCtbda+vkFBOiySS08VHW1G7UmJCAoBPUCMKy4SLkVtius9WmKdSo2b</w:t>
      </w:r>
    </w:p>
    <w:p>
      <w:pPr>
        <w:pStyle w:val="PreformattedText"/>
        <w:bidi w:val="0"/>
        <w:spacing w:before="0" w:after="0"/>
        <w:jc w:val="left"/>
        <w:rPr/>
      </w:pPr>
      <w:r>
        <w:rPr/>
        <w:t>Z8T8S27O41tnouab+K79Tfcp5hpK3Yd6fbqqBzJtO10jUFRLVGujqptyqaChWeWRAtlSmimVlWxRYW</w:t>
      </w:r>
    </w:p>
    <w:p>
      <w:pPr>
        <w:pStyle w:val="PreformattedText"/>
        <w:bidi w:val="0"/>
        <w:spacing w:before="0" w:after="0"/>
        <w:jc w:val="left"/>
        <w:rPr/>
      </w:pPr>
      <w:r>
        <w:rPr/>
        <w:t>hsWDZRUnzjqZMCG/NXUwabgbstU6GjSn6X+IymGiq6uu6b6c2aXvGFh249jqOoNyqIZQgLUlLWtTvK</w:t>
      </w:r>
    </w:p>
    <w:p>
      <w:pPr>
        <w:pStyle w:val="PreformattedText"/>
        <w:bidi w:val="0"/>
        <w:spacing w:before="0" w:after="0"/>
        <w:jc w:val="left"/>
        <w:rPr/>
      </w:pPr>
      <w:r>
        <w:rPr/>
        <w:t>mJV+yiYNgckp0WOmYBcHNWytUcKbhEnHyVfYqeSqh6ql3Koanpqer6al3Db6yFZ12iSPadqq5aeo7L</w:t>
      </w:r>
    </w:p>
    <w:p>
      <w:pPr>
        <w:pStyle w:val="PreformattedText"/>
        <w:bidi w:val="0"/>
        <w:spacing w:before="0" w:after="0"/>
        <w:jc w:val="left"/>
        <w:rPr/>
      </w:pPr>
      <w:r>
        <w:rPr/>
        <w:t>hFoJ51Zql7lsVjfIOjnTU2RRYcyy74vSXOnzhc5+6cY8dHtKBviB0dFFulXTYZ1VDWTz7gKaGShjiU</w:t>
      </w:r>
    </w:p>
    <w:p>
      <w:pPr>
        <w:pStyle w:val="PreformattedText"/>
        <w:bidi w:val="0"/>
        <w:spacing w:before="0" w:after="0"/>
        <w:jc w:val="left"/>
        <w:rPr/>
      </w:pPr>
      <w:r>
        <w:rPr/>
        <w:t>0DR0tZNM9zDUsKSKCIqTkaeLJl7urBULbzNvJUP2ZjjneM/p8WqVq+r7/UHwqmmaBqmu2bcW3hXYQi</w:t>
      </w:r>
    </w:p>
    <w:p>
      <w:pPr>
        <w:pStyle w:val="PreformattedText"/>
        <w:bidi w:val="0"/>
        <w:spacing w:before="0" w:after="0"/>
        <w:jc w:val="left"/>
        <w:rPr/>
      </w:pPr>
      <w:r>
        <w:rPr/>
        <w:t>qloJZZEeHIERTQJV1Axc+bRhwraqrFwojqdK30JO0AXb39lLFbQ/O/CTctx3AS/KxPTNWT0gU1k01T</w:t>
      </w:r>
    </w:p>
    <w:p>
      <w:pPr>
        <w:pStyle w:val="PreformattedText"/>
        <w:bidi w:val="0"/>
        <w:spacing w:before="0" w:after="0"/>
        <w:jc w:val="left"/>
        <w:rPr/>
      </w:pPr>
      <w:r>
        <w:rPr/>
        <w:t>DQ1dJ2HY5OkZp6dgQLuWMZZVGslLIFvWuhVa0Unucc2qt/w/mem6s+K3RdRVJJHv8b7tRTVdM6UtZB</w:t>
      </w:r>
    </w:p>
    <w:p>
      <w:pPr>
        <w:pStyle w:val="PreformattedText"/>
        <w:bidi w:val="0"/>
        <w:spacing w:before="0" w:after="0"/>
        <w:jc w:val="left"/>
        <w:rPr/>
      </w:pPr>
      <w:r>
        <w:rPr/>
        <w:t>uu3xpUrPTNitPPEw2ucpYFWEi3++urR3CS05t6vqrzG0ialVrgbZa4O9rUfDhfVT/sRPiluG5/Cam+</w:t>
      </w:r>
    </w:p>
    <w:p>
      <w:pPr>
        <w:pStyle w:val="PreformattedText"/>
        <w:bidi w:val="0"/>
        <w:spacing w:before="0" w:after="0"/>
        <w:jc w:val="left"/>
        <w:rPr/>
      </w:pPr>
      <w:r>
        <w:rPr/>
        <w:t>Gm8TmCt6aqdxo9x2+QMwiNDU4q9JKbCaneQqY7XCxsie1bVr9HZXKqNwHcJavobhfMK7EAReBW4v9s</w:t>
      </w:r>
    </w:p>
    <w:p>
      <w:pPr>
        <w:pStyle w:val="PreformattedText"/>
        <w:bidi w:val="0"/>
        <w:spacing w:before="0" w:after="0"/>
        <w:jc w:val="left"/>
        <w:rPr/>
      </w:pPr>
      <w:r>
        <w:rPr/>
        <w:t>bm97EW51SXQ0gjASLaQ/4wBsbfmtxiCxJAtkgGXOqnCA4Hr/ZCaO6AWkW5a/ADKQLDEA3LeJAa4++p</w:t>
      </w:r>
    </w:p>
    <w:p>
      <w:pPr>
        <w:pStyle w:val="PreformattedText"/>
        <w:bidi w:val="0"/>
        <w:spacing w:before="0" w:after="0"/>
        <w:jc w:val="left"/>
        <w:rPr/>
      </w:pPr>
      <w:r>
        <w:rPr/>
        <w:t>MQOqP2SPDevMKJ98W4eMxpiUN24kYhQQQb28rkc+/wDpquDBMYVShLqCIsj5r6xD4g5qCWsQxsbn9O</w:t>
      </w:r>
    </w:p>
    <w:p>
      <w:pPr>
        <w:pStyle w:val="PreformattedText"/>
        <w:bidi w:val="0"/>
        <w:spacing w:before="0" w:after="0"/>
        <w:jc w:val="left"/>
        <w:rPr/>
      </w:pPr>
      <w:r>
        <w:rPr/>
        <w:t>Lj3qEJidm0pZM7Z9s4XxFrlUZMvrt/T431IMGUJ57JE34UoymJKCS5PbTDLlch/iA4j72C46kdG3iQ</w:t>
      </w:r>
    </w:p>
    <w:p>
      <w:pPr>
        <w:pStyle w:val="PreformattedText"/>
        <w:bidi w:val="0"/>
        <w:spacing w:before="0" w:after="0"/>
        <w:jc w:val="left"/>
        <w:rPr/>
      </w:pPr>
      <w:r>
        <w:rPr/>
        <w:t>pb2csGisACtgC6MQrDyUwk2upUqST+uoMQOtMBvAFSlsyuzAMSQSDJk6OTIV8DwbspYtyPsNWuuEQM</w:t>
      </w:r>
    </w:p>
    <w:p>
      <w:pPr>
        <w:pStyle w:val="PreformattedText"/>
        <w:bidi w:val="0"/>
        <w:spacing w:before="0" w:after="0"/>
        <w:jc w:val="left"/>
        <w:rPr/>
      </w:pPr>
      <w:r>
        <w:rPr/>
        <w:t>K1xDRgYgNUo7TEcQAmVi1wpBsFH2sOI+LgftouwLmY+9MHS0O4cOwpH21bWI5Ujt3N+SVyJBDHi/3I</w:t>
      </w:r>
    </w:p>
    <w:p>
      <w:pPr>
        <w:pStyle w:val="PreformattedText"/>
        <w:bidi w:val="0"/>
        <w:spacing w:before="0" w:after="0"/>
        <w:jc w:val="left"/>
        <w:rPr/>
      </w:pPr>
      <w:r>
        <w:rPr/>
        <w:t>udOdBj3qsgYg34a5PKhQE3x8rBeRibcg3y9+/f8Ay6hSAQdZCd1ICE8r5ALbgWXg3sf151c2bRKrdE</w:t>
      </w:r>
    </w:p>
    <w:p>
      <w:pPr>
        <w:pStyle w:val="PreformattedText"/>
        <w:bidi w:val="0"/>
        <w:spacing w:before="0" w:after="0"/>
        <w:jc w:val="left"/>
        <w:rPr/>
      </w:pPr>
      <w:r>
        <w:rPr/>
        <w:t>uS3CPG93B8eeTwfd1sLjn17GmbyjeS23sc126el/ilGMk/ma4sebXAP3v9rA2vq0XGDhZBbIAFp9qZ</w:t>
      </w:r>
    </w:p>
    <w:p>
      <w:pPr>
        <w:pStyle w:val="PreformattedText"/>
        <w:bidi w:val="0"/>
        <w:spacing w:before="0" w:after="0"/>
        <w:jc w:val="left"/>
        <w:rPr/>
      </w:pPr>
      <w:r>
        <w:rPr/>
        <w:t>QgUg+iebg2uCVHvn6f3J9jUum0wpc6DZqPG7C2I4t6+kdscgE8nFiPo5tb3pGhx1kJYMENbaP2Wpaw</w:t>
      </w:r>
    </w:p>
    <w:p>
      <w:pPr>
        <w:pStyle w:val="PreformattedText"/>
        <w:bidi w:val="0"/>
        <w:spacing w:before="0" w:after="0"/>
        <w:jc w:val="left"/>
        <w:rPr/>
      </w:pPr>
      <w:r>
        <w:rPr/>
        <w:t>PjivIsL3Kj1a3pNM4uGeSAxvXF3D2kAXJ5IIsCL3IItZvIC9wCdAlwIcIUuLg2Q0O8b26gmlFyM7cH</w:t>
      </w:r>
    </w:p>
    <w:p>
      <w:pPr>
        <w:pStyle w:val="PreformattedText"/>
        <w:bidi w:val="0"/>
        <w:spacing w:before="0" w:after="0"/>
        <w:jc w:val="left"/>
        <w:rPr/>
      </w:pPr>
      <w:r>
        <w:rPr/>
        <w:t>Ikm629AD78H/AF0rDBjkUNBIe8guLhb9P7IETi4sMeSR+4NlOX6Cw/8AoaguuERlWt2c3b5DZt9L3L</w:t>
      </w:r>
    </w:p>
    <w:p>
      <w:pPr>
        <w:pStyle w:val="PreformattedText"/>
        <w:bidi w:val="0"/>
        <w:spacing w:before="0" w:after="0"/>
        <w:jc w:val="left"/>
        <w:rPr/>
      </w:pPr>
      <w:r>
        <w:rPr/>
        <w:t>BnJGWP6Am/2JYAgfY6gHIklOKbSGyLmu3viW3fb0GTlvuePfDW/Mwa4/8AstBcSAOQUGi3MVDK2E3A</w:t>
      </w:r>
    </w:p>
    <w:p>
      <w:pPr>
        <w:pStyle w:val="PreformattedText"/>
        <w:bidi w:val="0"/>
        <w:spacing w:before="0" w:after="0"/>
        <w:jc w:val="left"/>
        <w:rPr/>
      </w:pPr>
      <w:r>
        <w:rPr/>
        <w:t>BNuTcZWNiDiXY+1uPtqFY1smThzfh6PV49JDLN43QXb2pAHBFh5Kb8WH2HOma4yBOFnqUQxt1znXeL</w:t>
      </w:r>
    </w:p>
    <w:p>
      <w:pPr>
        <w:pStyle w:val="PreformattedText"/>
        <w:bidi w:val="0"/>
        <w:spacing w:before="0" w:after="0"/>
        <w:jc w:val="left"/>
        <w:rPr/>
      </w:pPr>
      <w:r>
        <w:rPr/>
        <w:t>kJ3ARcsxFwRk1jz+9rkD3+mndB5wWpabjTdDW+O0tlckWBPAFvym36k/fk/wDw6kQ4h3MJCXb5IuDj</w:t>
      </w:r>
    </w:p>
    <w:p>
      <w:pPr>
        <w:pStyle w:val="PreformattedText"/>
        <w:bidi w:val="0"/>
        <w:spacing w:before="0" w:after="0"/>
        <w:jc w:val="left"/>
        <w:rPr/>
      </w:pPr>
      <w:r>
        <w:rPr/>
        <w:t>vLYPa17CxJ4BLH19gLZA/rpS/S1XsZcSSDTa7P8Aj4csGS+IyJHHkBcW9DEj1++lDnNmW2qwsYYl/r</w:t>
      </w:r>
    </w:p>
    <w:p>
      <w:pPr>
        <w:pStyle w:val="PreformattedText"/>
        <w:bidi w:val="0"/>
        <w:spacing w:before="0" w:after="0"/>
        <w:jc w:val="left"/>
        <w:rPr/>
      </w:pPr>
      <w:r>
        <w:rPr/>
        <w:t>3gs5HJj974Dy5JX7G54H66tDgdCqI3ojDftevrWocAjhrmwBH6+wqfrpXgkYEpmWseXCd7HxLGViSq</w:t>
      </w:r>
    </w:p>
    <w:p>
      <w:pPr>
        <w:pStyle w:val="PreformattedText"/>
        <w:bidi w:val="0"/>
        <w:spacing w:before="0" w:after="0"/>
        <w:jc w:val="left"/>
        <w:rPr/>
      </w:pPr>
      <w:r>
        <w:rPr/>
        <w:t>8erMRcW5Jvf0TYftqsiBkaq1tRxcWluR4+qsF2sOBlySvIvYgBgBbjUJlkSEg3P6Cwx9A3vx+ckaEp</w:t>
      </w:r>
    </w:p>
    <w:p>
      <w:pPr>
        <w:pStyle w:val="PreformattedText"/>
        <w:bidi w:val="0"/>
        <w:spacing w:before="0" w:after="0"/>
        <w:jc w:val="left"/>
        <w:rPr/>
      </w:pPr>
      <w:r>
        <w:rPr/>
        <w:t>Je6wjcm670gsZgsDfj2TiAb/Y29EX9/wB9SSTqZVgkuJzJ8fQvBuDy1j92bm1iVS4sbXPv7ahS6Zd1</w:t>
      </w:r>
    </w:p>
    <w:p>
      <w:pPr>
        <w:pStyle w:val="PreformattedText"/>
        <w:bidi w:val="0"/>
        <w:spacing w:before="0" w:after="0"/>
        <w:jc w:val="left"/>
        <w:rPr/>
      </w:pPr>
      <w:r>
        <w:rPr/>
        <w:t>eIWl7m33H3JBwseMgOSbWta40JZPWVuCSQTxwtj9wOL/AH5uP/fQmLWkOY52FqXILH7fePjEAtxdb/</w:t>
      </w:r>
    </w:p>
    <w:p>
      <w:pPr>
        <w:pStyle w:val="PreformattedText"/>
        <w:bidi w:val="0"/>
        <w:spacing w:before="0" w:after="0"/>
        <w:jc w:val="left"/>
        <w:rPr/>
      </w:pPr>
      <w:r>
        <w:rPr/>
        <w:t>a3350EySetRAIhwx/Sty/IH6k2B+on7kH1YNzc2sNBMkkoIIAMr2X6rfg+seAfqY/6hef3/TQm3vh/</w:t>
      </w:r>
    </w:p>
    <w:p>
      <w:pPr>
        <w:pStyle w:val="PreformattedText"/>
        <w:bidi w:val="0"/>
        <w:spacing w:before="0" w:after="0"/>
        <w:jc w:val="left"/>
        <w:rPr/>
      </w:pPr>
      <w:r>
        <w:rPr/>
        <w:t>L71tmbm1wMMub5XPBVTb7j7aEhmTOq1Y3UFuOQy8AEertYckj9/eWhQvO1/fJsbAW5vewuRwPG366E</w:t>
      </w:r>
    </w:p>
    <w:p>
      <w:pPr>
        <w:pStyle w:val="PreformattedText"/>
        <w:bidi w:val="0"/>
        <w:spacing w:before="0" w:after="0"/>
        <w:jc w:val="left"/>
        <w:rPr/>
      </w:pPr>
      <w:r>
        <w:rPr/>
        <w:t>zYne0SbO31Cx+wKsTb1wFI9cj3qQYIPUpABb6SQ6s2zF/6STcsEABOQHHPPr/rqOrrUucQ49S+VB87</w:t>
      </w:r>
    </w:p>
    <w:p>
      <w:pPr>
        <w:pStyle w:val="PreformattedText"/>
        <w:bidi w:val="0"/>
        <w:spacing w:before="0" w:after="0"/>
        <w:jc w:val="left"/>
        <w:rPr/>
      </w:pPr>
      <w:r>
        <w:rPr/>
        <w:t>AICyxnuqO6p7INg+aks1vMG5uefy6+Xr3i3oA2TFQgA7bqtjIjK1zHICLqpyF7cEFfIaZuXNnkhS10</w:t>
      </w:r>
    </w:p>
    <w:p>
      <w:pPr>
        <w:pStyle w:val="PreformattedText"/>
        <w:bidi w:val="0"/>
        <w:spacing w:before="0" w:after="0"/>
        <w:jc w:val="left"/>
        <w:rPr/>
      </w:pPr>
      <w:r>
        <w:rPr/>
        <w:t>+VwX0GCFkkU3aZMgGIQgCwZ/qNzrdR0aecuWarwVOtTZsYGKMnAYJdWBVwpICiPtkADIeVjfnXQHA3</w:t>
      </w:r>
    </w:p>
    <w:p>
      <w:pPr>
        <w:pStyle w:val="PreformattedText"/>
        <w:bidi w:val="0"/>
        <w:spacing w:before="0" w:after="0"/>
        <w:jc w:val="left"/>
        <w:rPr/>
      </w:pPr>
      <w:r>
        <w:rPr/>
        <w:t>xyCyVeA+ORUtbNGpswUG4JQNjYBLh1spsqi/Fj71sp81hrDdZa7AKfm3oLxcExhWNiLuUJ4ZkHLAX/</w:t>
      </w:r>
    </w:p>
    <w:p>
      <w:pPr>
        <w:pStyle w:val="PreformattedText"/>
        <w:bidi w:val="0"/>
        <w:spacing w:before="0" w:after="0"/>
        <w:jc w:val="left"/>
        <w:rPr/>
      </w:pPr>
      <w:r>
        <w:rPr/>
        <w:t>W1tWLBWMkRp4/dP2hDMQEAJRgt28mQCxsEPD8/oectaQC1uN2RhUPm0dAR9ZOKFT5WAJBI4U43/Mti</w:t>
      </w:r>
    </w:p>
    <w:p>
      <w:pPr>
        <w:pStyle w:val="PreformattedText"/>
        <w:bidi w:val="0"/>
        <w:spacing w:before="0" w:after="0"/>
        <w:jc w:val="left"/>
        <w:rPr/>
      </w:pPr>
      <w:r>
        <w:rPr/>
        <w:t>fQC3444x1Bzmcx4+5Z0aVWDXsz2Ac48liD9ag+owOLD9b6GwYJGChGwtyeblQPIqbYkgiy/b3fnROA</w:t>
      </w:r>
    </w:p>
    <w:p>
      <w:pPr>
        <w:pStyle w:val="PreformattedText"/>
        <w:bidi w:val="0"/>
        <w:spacing w:before="0" w:after="0"/>
        <w:jc w:val="left"/>
        <w:rPr/>
      </w:pPr>
      <w:r>
        <w:rPr/>
        <w:t>OpCEsAMWFy2NwCQ5U/1IDcDxtfgXVdO05yMOUkk6oVQzeWOZDebgKGA5XB78NYtx+2OmDTLOefsqEI</w:t>
      </w:r>
    </w:p>
    <w:p>
      <w:pPr>
        <w:pStyle w:val="PreformattedText"/>
        <w:bidi w:val="0"/>
        <w:spacing w:before="0" w:after="0"/>
        <w:jc w:val="left"/>
        <w:rPr/>
      </w:pPr>
      <w:r>
        <w:rPr/>
        <w:t>FjxYEi5ALKzHhTcAANYSR5fp6P8Aw6uJIwHShesQDkGbIAuWUFlyNhIoY8R2F72tbQJItdDYQsjKxJ</w:t>
      </w:r>
    </w:p>
    <w:p>
      <w:pPr>
        <w:pStyle w:val="PreformattedText"/>
        <w:bidi w:val="0"/>
        <w:spacing w:before="0" w:after="0"/>
        <w:jc w:val="left"/>
        <w:rPr/>
      </w:pPr>
      <w:r>
        <w:rPr/>
        <w:t>JKlrvY2LKC2YS4IVcQvI9/lGobAkA8kIjWqWGX1EqAEVsVLsfwyC17MFX6bf5vHTNBdgnCEw96QlJC</w:t>
      </w:r>
    </w:p>
    <w:p>
      <w:pPr>
        <w:pStyle w:val="PreformattedText"/>
        <w:bidi w:val="0"/>
        <w:spacing w:before="0" w:after="0"/>
        <w:jc w:val="left"/>
        <w:rPr/>
      </w:pPr>
      <w:r>
        <w:rPr/>
        <w:t>n7eN8ixZQQTa2SZcc/06h5MxyCFCHUgXtylo41xJZMccpBmGcJe6gD1+40zJ6J5pmkg4yqp9f5FJcC</w:t>
      </w:r>
    </w:p>
    <w:p>
      <w:pPr>
        <w:pStyle w:val="PreformattedText"/>
        <w:bidi w:val="0"/>
        <w:spacing w:before="0" w:after="0"/>
        <w:jc w:val="left"/>
        <w:rPr/>
      </w:pPr>
      <w:r>
        <w:rPr/>
        <w:t>obtqfSsYgGYcBjZGFrXH2N/HVjdR61FYmxw72qgnxQRkWpRojIpdyGxKEAt4PjkTmfEkezyy6uBkAr</w:t>
      </w:r>
    </w:p>
    <w:p>
      <w:pPr>
        <w:pStyle w:val="PreformattedText"/>
        <w:bidi w:val="0"/>
        <w:spacing w:before="0" w:after="0"/>
        <w:jc w:val="left"/>
        <w:rPr/>
      </w:pPr>
      <w:r>
        <w:rPr/>
        <w:t>NMZ6lzb+LCG1UVYOzd1cyAiXjuqFX4BOYPiRe62y8tK+bVAbaD61zM6/W+5zKrGNC8jFghYyKWAcn0</w:t>
      </w:r>
    </w:p>
    <w:p>
      <w:pPr>
        <w:pStyle w:val="PreformattedText"/>
        <w:bidi w:val="0"/>
        <w:spacing w:before="0" w:after="0"/>
        <w:jc w:val="left"/>
        <w:rPr/>
      </w:pPr>
      <w:r>
        <w:rPr/>
        <w:t>WRmBAH6NqtoBd3wpUU1ACZLYu6oIyGJVFuSREjpbttY+rm5bHV3NuLsoTRrFRy3ejZn7SNIuEdmkjf</w:t>
      </w:r>
    </w:p>
    <w:p>
      <w:pPr>
        <w:pStyle w:val="PreformattedText"/>
        <w:bidi w:val="0"/>
        <w:spacing w:before="0" w:after="0"/>
        <w:jc w:val="left"/>
        <w:rPr/>
      </w:pPr>
      <w:r>
        <w:rPr/>
        <w:t>BZQsZBBKj/p+XWgRAjRJWG7M8/ekSElKn6bhmvGFxKvIXtYH2EDewfqHGpVSmXpNiDDGxEqMSXhCNZ</w:t>
      </w:r>
    </w:p>
    <w:p>
      <w:pPr>
        <w:pStyle w:val="PreformattedText"/>
        <w:bidi w:val="0"/>
        <w:spacing w:before="0" w:after="0"/>
        <w:jc w:val="left"/>
        <w:rPr/>
      </w:pPr>
      <w:r>
        <w:rPr/>
        <w:t>sSHSS6XwIYNYG1guufXyNcf7V9J0BvINKuN8PmVmhYJ3GjARnDsxYhSpmUNwJCqra5Y2/bWCoHXidF</w:t>
      </w:r>
    </w:p>
    <w:p>
      <w:pPr>
        <w:pStyle w:val="PreformattedText"/>
        <w:bidi w:val="0"/>
        <w:spacing w:before="0" w:after="0"/>
        <w:jc w:val="left"/>
        <w:rPr/>
      </w:pPr>
      <w:r>
        <w:rPr/>
        <w:t>0qAAdaDy8W+O5XI6McPHCVYqMY8SVkUATsA8bhgCzYci3HHu+oWpkyTzhWa6UFgVtImIYShLtImUmS</w:t>
      </w:r>
    </w:p>
    <w:p>
      <w:pPr>
        <w:pStyle w:val="PreformattedText"/>
        <w:bidi w:val="0"/>
        <w:spacing w:before="0" w:after="0"/>
        <w:jc w:val="left"/>
        <w:rPr/>
      </w:pPr>
      <w:r>
        <w:rPr/>
        <w:t>ELifxG8bAXCjx8tUvcCYHRWyhq71Keenyq9g4Ohd0CSMGt4qTgtge35mxIAFm/y6x1Sb4HUtQ1EhS9</w:t>
      </w:r>
    </w:p>
    <w:p>
      <w:pPr>
        <w:pStyle w:val="PreformattedText"/>
        <w:bidi w:val="0"/>
        <w:spacing w:before="0" w:after="0"/>
        <w:jc w:val="left"/>
        <w:rPr/>
      </w:pPr>
      <w:r>
        <w:rPr/>
        <w:t>s/IVVuinDBhICpcxF3LXFpBY2uOSFN/LVLiWh0K9O2lyeRAMSSQ0ncN81RVawuAIz+/sZf1aoAJ0Qp</w:t>
      </w:r>
    </w:p>
    <w:p>
      <w:pPr>
        <w:pStyle w:val="PreformattedText"/>
        <w:bidi w:val="0"/>
        <w:spacing w:before="0" w:after="0"/>
        <w:jc w:val="left"/>
        <w:rPr/>
      </w:pPr>
      <w:r>
        <w:rPr/>
        <w:t>M6elSyqAqrFIkjEsyuxF2aMnnIsRw3sBfLVwnnqsTwQ4ypx6cuAAclVwoBXEpj9SM1vJAb+/TFePp1</w:t>
      </w:r>
    </w:p>
    <w:p>
      <w:pPr>
        <w:pStyle w:val="PreformattedText"/>
        <w:bidi w:val="0"/>
        <w:spacing w:before="0" w:after="0"/>
        <w:jc w:val="left"/>
        <w:rPr/>
      </w:pPr>
      <w:r>
        <w:rPr/>
        <w:t>qaBIHJU14tA5t8cP5qdun2BxtGQcMsgbowfwCgAWC39G9yD9K6vWd+g9amPY1usd0YKCqhrAKO3dWQ</w:t>
      </w:r>
    </w:p>
    <w:p>
      <w:pPr>
        <w:pStyle w:val="PreformattedText"/>
        <w:bidi w:val="0"/>
        <w:spacing w:before="0" w:after="0"/>
        <w:jc w:val="left"/>
        <w:rPr/>
      </w:pPr>
      <w:r>
        <w:rPr/>
        <w:t>gG44Nx/wDcuraY1N0FZmth2RwqR9vxIRsQBd1F3s68hMWHsNwv351dq5pItCSucAcgU9aNcrWAGX/l</w:t>
      </w:r>
    </w:p>
    <w:p>
      <w:pPr>
        <w:pStyle w:val="PreformattedText"/>
        <w:bidi w:val="0"/>
        <w:spacing w:before="0" w:after="0"/>
        <w:jc w:val="left"/>
        <w:rPr/>
      </w:pPr>
      <w:r>
        <w:rPr/>
        <w:t>gEKbC5ewW4/NY/rw2tTSLQCVmS2l8ja3jdTGtuGsCjBr8ePv3Y6kt3SBzQt18bH7c8klwrcM3iSLkD</w:t>
      </w:r>
    </w:p>
    <w:p>
      <w:pPr>
        <w:pStyle w:val="PreformattedText"/>
        <w:bidi w:val="0"/>
        <w:spacing w:before="0" w:after="0"/>
        <w:jc w:val="left"/>
        <w:rPr/>
      </w:pPr>
      <w:r>
        <w:rPr/>
        <w:t>1b++pBaSGjVGOeiyAqgBmBWx4I5bI+H0ggkD/Tx0Ab7iJnx4KZuuNIwg5QSpsRdVawC8AcFvf08ft7</w:t>
      </w:r>
    </w:p>
    <w:p>
      <w:pPr>
        <w:pStyle w:val="PreformattedText"/>
        <w:bidi w:val="0"/>
        <w:spacing w:before="0" w:after="0"/>
        <w:jc w:val="left"/>
        <w:rPr/>
      </w:pPr>
      <w:r>
        <w:rPr/>
        <w:t>0r3EH3JTjvSJWIcH8UYggjI4hVPtiQTkLFtRaQHScJmHeEZ/p6SZu4Aqq+WbAFWZSQWFx+bgHx454t</w:t>
      </w:r>
    </w:p>
    <w:p>
      <w:pPr>
        <w:pStyle w:val="PreformattedText"/>
        <w:bidi w:val="0"/>
        <w:spacing w:before="0" w:after="0"/>
        <w:jc w:val="left"/>
        <w:rPr/>
      </w:pPr>
      <w:r>
        <w:rPr/>
        <w:t>qgU9IOVsZbENO6ow3m4DEKFUZ4XBYnIsAq2tYknjjjWeqc2DTVWNOAI1KhXfDYuznyCyBrBXBTICzH</w:t>
      </w:r>
    </w:p>
    <w:p>
      <w:pPr>
        <w:pStyle w:val="PreformattedText"/>
        <w:bidi w:val="0"/>
        <w:spacing w:before="0" w:after="0"/>
        <w:jc w:val="left"/>
        <w:rPr/>
      </w:pPr>
      <w:r>
        <w:rPr/>
        <w:t>i0pZrX4A9eWqkXbtsKAet2SKkqTNIgzild0HDtEgIsVx8lJxBJ4Lf5tZ+tdJ+KZHcucnxeniFLt1VF</w:t>
      </w:r>
    </w:p>
    <w:p>
      <w:pPr>
        <w:pStyle w:val="PreformattedText"/>
        <w:bidi w:val="0"/>
        <w:spacing w:before="0" w:after="0"/>
        <w:jc w:val="left"/>
        <w:rPr/>
      </w:pPr>
      <w:r>
        <w:rPr/>
        <w:t>SGaeTquG7MCiNAkCwmK9rJw+IX2f1x8taWiTEwoc4EtI1XG7/aVb3WPtcKU6zmLdNy/ls9LE4l7Rpl</w:t>
      </w:r>
    </w:p>
    <w:p>
      <w:pPr>
        <w:pStyle w:val="PreformattedText"/>
        <w:bidi w:val="0"/>
        <w:spacing w:before="0" w:after="0"/>
        <w:jc w:val="left"/>
        <w:rPr/>
      </w:pPr>
      <w:r>
        <w:rPr/>
        <w:t>poUDRC57yI0jLj4nJf6Trq7CxoydJVG0kljZGHLlHTbZPBQdLNGEkhk3nfWiYOvzEQjnUdsh41s5aC</w:t>
      </w:r>
    </w:p>
    <w:p>
      <w:pPr>
        <w:pStyle w:val="PreformattedText"/>
        <w:bidi w:val="0"/>
        <w:spacing w:before="0" w:after="0"/>
        <w:jc w:val="left"/>
        <w:rPr/>
      </w:pPr>
      <w:r>
        <w:rPr/>
        <w:t>NrobXU5KOddSpSJoX4gfW3VjpEio0HdSNtNTVU+3bduVD2xX7HulTMIprMi1UFRFOjtGvL0zA/ic2K</w:t>
      </w:r>
    </w:p>
    <w:p>
      <w:pPr>
        <w:pStyle w:val="PreformattedText"/>
        <w:bidi w:val="0"/>
        <w:spacing w:before="0" w:after="0"/>
        <w:jc w:val="left"/>
        <w:rPr/>
      </w:pPr>
      <w:r>
        <w:rPr/>
        <w:t>651Rgc4tM2ub9lbabi1jXAi+mftXfWVrugoqPZ+vulOqqaQJ0/Pve3iapSUvLV/DH4zxnaVrZDZiTs</w:t>
      </w:r>
    </w:p>
    <w:p>
      <w:pPr>
        <w:pStyle w:val="PreformattedText"/>
        <w:bidi w:val="0"/>
        <w:spacing w:before="0" w:after="0"/>
        <w:jc w:val="left"/>
        <w:rPr/>
      </w:pPr>
      <w:r>
        <w:rPr/>
        <w:t>vxIhrKCZBYQLWQ3ADg6yvY51JwOoDfsu+bS3i78Lo7M8N2hj2cLj9ZlVv5P3VO2zUG4bJ1Xs0qS7dP</w:t>
      </w:r>
    </w:p>
    <w:p>
      <w:pPr>
        <w:pStyle w:val="PreformattedText"/>
        <w:bidi w:val="0"/>
        <w:spacing w:before="0" w:after="0"/>
        <w:jc w:val="left"/>
        <w:rPr/>
      </w:pPr>
      <w:r>
        <w:rPr/>
        <w:t>WdLb5v3w33OCDwQSbRWbHNtxrKZVkjq6KNJo1dvxVPzS+S31mfSrEN85Ezb7uJdSmbHBsCWm1a/EXq</w:t>
      </w:r>
    </w:p>
    <w:p>
      <w:pPr>
        <w:pStyle w:val="PreformattedText"/>
        <w:bidi w:val="0"/>
        <w:spacing w:before="0" w:after="0"/>
        <w:jc w:val="left"/>
        <w:rPr/>
      </w:pPr>
      <w:r>
        <w:rPr/>
        <w:t>KCFp13OKWhpN3jlaGppagF6CeOpbYN4o54JgFgmUw0bLELBhIrs/kl6303gyCBPUtFMh8bufDVy++N</w:t>
      </w:r>
    </w:p>
    <w:p>
      <w:pPr>
        <w:pStyle w:val="PreformattedText"/>
        <w:bidi w:val="0"/>
        <w:spacing w:before="0" w:after="0"/>
        <w:jc w:val="left"/>
        <w:rPr/>
      </w:pPr>
      <w:r>
        <w:rPr/>
        <w:t>EtFunWFDXzbs1Cm4xd+olbbKmVap6do5O+7U074zooIYcWb1xrteRy8bPXbZ51zXdbd2719peX/iAM</w:t>
      </w:r>
    </w:p>
    <w:p>
      <w:pPr>
        <w:pStyle w:val="PreformattedText"/>
        <w:bidi w:val="0"/>
        <w:spacing w:before="0" w:after="0"/>
        <w:jc w:val="left"/>
        <w:rPr/>
      </w:pPr>
      <w:r>
        <w:rPr/>
        <w:t>fttB5qebY5vZdBt9nsroV/BGkD7bV10NVDP/Md+r6h5qakqIFWNOzEMFaESU7LHkpsQ2XpSuuD5bpi</w:t>
      </w:r>
    </w:p>
    <w:p>
      <w:pPr>
        <w:pStyle w:val="PreformattedText"/>
        <w:bidi w:val="0"/>
        <w:spacing w:before="0" w:after="0"/>
        <w:jc w:val="left"/>
        <w:rPr/>
      </w:pPr>
      <w:r>
        <w:rPr/>
        <w:t>S3gDW+1b+lew/hNwsIGjnl13r+0ux3RtDLVmOFJu4sVMjRSKGgDTlCsNM8sv+EUGVvFQDMz+9eD2mo</w:t>
      </w:r>
    </w:p>
    <w:p>
      <w:pPr>
        <w:pStyle w:val="PreformattedText"/>
        <w:bidi w:val="0"/>
        <w:spacing w:before="0" w:after="0"/>
        <w:jc w:val="left"/>
        <w:rPr/>
      </w:pPr>
      <w:r>
        <w:rPr/>
        <w:t>+m3UODivrWwUS+IOGj7Sm/pqSCIiCEEgmZlhBMqwmFXlleGMsAjMka4yOWOTFWGRVdcWvoCV6TZaRD</w:t>
      </w:r>
    </w:p>
    <w:p>
      <w:pPr>
        <w:pStyle w:val="PreformattedText"/>
        <w:bidi w:val="0"/>
        <w:spacing w:before="0" w:after="0"/>
        <w:jc w:val="left"/>
        <w:rPr/>
      </w:pPr>
      <w:r>
        <w:rPr/>
        <w:t>o8ePWrKdLGneVzEEcOlJI8SuJWsIz3gBYZMTGxuLKe235cV1wXzDrjFq7QpmGwcKddg2hpPl3emjc4</w:t>
      </w:r>
    </w:p>
    <w:p>
      <w:pPr>
        <w:pStyle w:val="PreformattedText"/>
        <w:bidi w:val="0"/>
        <w:spacing w:before="0" w:after="0"/>
        <w:jc w:val="left"/>
        <w:rPr/>
      </w:pPr>
      <w:r>
        <w:rPr/>
        <w:t>xlmBKTtE7sUUyg4jFbFyoJy/pGWs9R5iSYwrWNt5W5U17HsUMPYlLMpqEZlHa7mbB8Asri/wAv5tHY</w:t>
      </w:r>
    </w:p>
    <w:p>
      <w:pPr>
        <w:pStyle w:val="PreformattedText"/>
        <w:bidi w:val="0"/>
        <w:spacing w:before="0" w:after="0"/>
        <w:jc w:val="left"/>
        <w:rPr/>
      </w:pPr>
      <w:r>
        <w:rPr/>
        <w:t>seArH9tZHOyHE4cFbc4yAMt8e9St0/sb1FMJJ4Xp5pjLI9PJMkjRFJyVKVDRjOJiFIsTYt68jrNVLn</w:t>
      </w:r>
    </w:p>
    <w:p>
      <w:pPr>
        <w:pStyle w:val="PreformattedText"/>
        <w:bidi w:val="0"/>
        <w:spacing w:before="0" w:after="0"/>
        <w:jc w:val="left"/>
        <w:rPr/>
      </w:pPr>
      <w:r>
        <w:rPr/>
        <w:t>u3Tcle9rWwFI9HsNO6CYqfwkMixBJPwUZrOC5K4jNm92P/ABfmlhccum6FjfUI3eTkpNskMUDQzJTC</w:t>
      </w:r>
    </w:p>
    <w:p>
      <w:pPr>
        <w:pStyle w:val="PreformattedText"/>
        <w:bidi w:val="0"/>
        <w:spacing w:before="0" w:after="0"/>
        <w:jc w:val="left"/>
        <w:rPr/>
      </w:pPr>
      <w:r>
        <w:rPr/>
        <w:t>aa3ZhK4OxUgFUMn5yLt9uOf8urwHBsOIa93CFndVLnAgmxl1yJ7lsEGKwU+UbTRNE8kxSGN2ksexBJ</w:t>
      </w:r>
    </w:p>
    <w:p>
      <w:pPr>
        <w:pStyle w:val="PreformattedText"/>
        <w:bidi w:val="0"/>
        <w:spacing w:before="0" w:after="0"/>
        <w:jc w:val="left"/>
        <w:rPr/>
      </w:pPr>
      <w:r>
        <w:rPr/>
        <w:t>CcoHOJux4/sOdW2OuEOMx0lUK8Al2jd7H3uTD3rbmpqebKmlXtxyR97vQBJUjTFqhZrm0AA/EDgBsr</w:t>
      </w:r>
    </w:p>
    <w:p>
      <w:pPr>
        <w:pStyle w:val="PreformattedText"/>
        <w:bidi w:val="0"/>
        <w:spacing w:before="0" w:after="0"/>
        <w:jc w:val="left"/>
        <w:rPr/>
      </w:pPr>
      <w:r>
        <w:rPr/>
        <w:t>p+bUjzkgEm32lcx7XzDhPsqFNxkp4Jl7kiKkQ7kSgvBirRmLJHXIdsTL4yIRizXZW5ZtLWT08ynkk5</w:t>
      </w:r>
    </w:p>
    <w:p>
      <w:pPr>
        <w:pStyle w:val="PreformattedText"/>
        <w:bidi w:val="0"/>
        <w:spacing w:before="0" w:after="0"/>
        <w:jc w:val="left"/>
        <w:rPr/>
      </w:pPr>
      <w:r>
        <w:rPr/>
        <w:t>FyhHqatlTvYlGiV3EsysjVURjhAZnZJgksbFrMwBBErcX1opAEwTlDhNxBlVp6p3BS5Uh4kBKBRG0q</w:t>
      </w:r>
    </w:p>
    <w:p>
      <w:pPr>
        <w:pStyle w:val="PreformattedText"/>
        <w:bidi w:val="0"/>
        <w:spacing w:before="0" w:after="0"/>
        <w:jc w:val="left"/>
        <w:rPr/>
      </w:pPr>
      <w:r>
        <w:rPr/>
        <w:t>8kEplTsVaMsVNjx/UFGOt1G43YWKtoANXpqrTTzFZHknnlJgeLIOqERvnhGyn8P1xl6KY/8AFtYcho</w:t>
      </w:r>
    </w:p>
    <w:p>
      <w:pPr>
        <w:pStyle w:val="PreformattedText"/>
        <w:bidi w:val="0"/>
        <w:spacing w:before="0" w:after="0"/>
        <w:jc w:val="left"/>
        <w:rPr/>
      </w:pPr>
      <w:r>
        <w:rPr/>
        <w:t>MkLC8wCDqph6N6Ngr4IamaEVdXPPTvTHgTQPE5+W7buLrKqFi5sVu31fm0Vq0B9Mg6Qm2ankObDszK</w:t>
      </w:r>
    </w:p>
    <w:p>
      <w:pPr>
        <w:pStyle w:val="PreformattedText"/>
        <w:bidi w:val="0"/>
        <w:spacing w:before="0" w:after="0"/>
        <w:jc w:val="left"/>
        <w:rPr/>
      </w:pPr>
      <w:r>
        <w:rPr/>
        <w:t>vz8KOkUoKeh7tIsc9VUIZWBCsyWDkG7krctfx+rLXBrPbtBNTiLSI9loXVqVA1rmh2fzV7OkKXuU4W</w:t>
      </w:r>
    </w:p>
    <w:p>
      <w:pPr>
        <w:pStyle w:val="PreformattedText"/>
        <w:bidi w:val="0"/>
        <w:spacing w:before="0" w:after="0"/>
        <w:jc w:val="left"/>
        <w:rPr/>
      </w:pPr>
      <w:r>
        <w:rPr/>
        <w:t>KJ6cSOgaSWKwcowUinBJa5spFha6+Wn2ZxfcbSwO6R+4Lz22AU35cHho6P5qYUoEaM0xaSKWEKxjZv</w:t>
      </w:r>
    </w:p>
    <w:p>
      <w:pPr>
        <w:pStyle w:val="PreformattedText"/>
        <w:bidi w:val="0"/>
        <w:spacing w:before="0" w:after="0"/>
        <w:jc w:val="left"/>
        <w:rPr/>
      </w:pPr>
      <w:r>
        <w:rPr/>
        <w:t>GTgkgSOMSpOPje4uNbqjGkWOcWlq4orEOFQNDmO+z8PjrSfVUb06inCl0EjN3Z27hgVCsjQI9gzN3G</w:t>
      </w:r>
    </w:p>
    <w:p>
      <w:pPr>
        <w:pStyle w:val="PreformattedText"/>
        <w:bidi w:val="0"/>
        <w:spacing w:before="0" w:after="0"/>
        <w:jc w:val="left"/>
        <w:rPr/>
      </w:pPr>
      <w:r>
        <w:rPr/>
        <w:t>tf3y3lrBUoupkBk1Gz0uj3LXTqCqbiLT2W9L0vqpCq6YmZWaT/AHcKe5EAt4y5BjfuKfXDfrfx/p1k</w:t>
      </w:r>
    </w:p>
    <w:p>
      <w:pPr>
        <w:pStyle w:val="PreformattedText"/>
        <w:bidi w:val="0"/>
        <w:spacing w:before="0" w:after="0"/>
        <w:jc w:val="left"/>
        <w:rPr/>
      </w:pPr>
      <w:r>
        <w:rPr/>
        <w:t>fkw42jpej1K9pIBb0vvRLuIGZURUl+rEsBIEC2DMo47gPu/N241mdUDXEg5V4YSQbsfJGBU07qMTBl</w:t>
      </w:r>
    </w:p>
    <w:p>
      <w:pPr>
        <w:pStyle w:val="PreformattedText"/>
        <w:bidi w:val="0"/>
        <w:spacing w:before="0" w:after="0"/>
        <w:jc w:val="left"/>
        <w:rPr/>
      </w:pPr>
      <w:r>
        <w:rPr/>
        <w:t>gYHqHTGSO9iwDOTZgxY5D1lp21GkTI7M9JNY4ZMxN0IldERIPmIyivgspYLZgwPgo9Nhkbn3+mjzbI</w:t>
      </w:r>
    </w:p>
    <w:p>
      <w:pPr>
        <w:pStyle w:val="PreformattedText"/>
        <w:bidi w:val="0"/>
        <w:spacing w:before="0" w:after="0"/>
        <w:jc w:val="left"/>
        <w:rPr/>
      </w:pPr>
      <w:r>
        <w:rPr/>
        <w:t>AL7sq0Ekl9luNErwOAYlIlWAI7s0agVDtHyJFVjcRF/ZPJ8gFXLLWqjILWTbTaOXF/5Wd4w4gC93a4</w:t>
      </w:r>
    </w:p>
    <w:p>
      <w:pPr>
        <w:pStyle w:val="PreformattedText"/>
        <w:bidi w:val="0"/>
        <w:spacing w:before="0" w:after="0"/>
        <w:jc w:val="left"/>
        <w:rPr/>
      </w:pPr>
      <w:r>
        <w:rPr/>
        <w:t>fZS6/ekgWMCpWExKCidtGklAeSBY4C11lCHIryPy2/NrqEFzN2Wsj6ezjtLnixtS6Wue0/Vb0s9SQK</w:t>
      </w:r>
    </w:p>
    <w:p>
      <w:pPr>
        <w:pStyle w:val="PreformattedText"/>
        <w:bidi w:val="0"/>
        <w:spacing w:before="0" w:after="0"/>
        <w:jc w:val="left"/>
        <w:rPr/>
      </w:pPr>
      <w:r>
        <w:rPr/>
        <w:t>mvijekhqUeNZU3CMRzpGvYlghWnhR3Ugc4tYEn/DxXLy1mc5u5e0w67dNu7a21q3UqT3iq+m64tLNO</w:t>
      </w:r>
    </w:p>
    <w:p>
      <w:pPr>
        <w:pStyle w:val="PreformattedText"/>
        <w:bidi w:val="0"/>
        <w:spacing w:before="0" w:after="0"/>
        <w:jc w:val="left"/>
        <w:rPr/>
      </w:pPr>
      <w:r>
        <w:rPr/>
        <w:t>bS6XJsvUw9+jdTFSRqsPdlRAImeKFYlCIB4u6zXVfp8fHLWF9gq03SKbTxH2W/mumxtQMqCDUM7o6W</w:t>
      </w:r>
    </w:p>
    <w:p>
      <w:pPr>
        <w:pStyle w:val="PreformattedText"/>
        <w:bidi w:val="0"/>
        <w:spacing w:before="0" w:after="0"/>
        <w:jc w:val="left"/>
        <w:rPr/>
      </w:pPr>
      <w:r>
        <w:rPr/>
        <w:t>86fs2opTTnKGAA01VGZymTYq6xwm7FpOI1VZGUKlmyZSR5NjQHcLQLXtn4vHctL2Ye8nzjHR7nT4ye</w:t>
      </w:r>
    </w:p>
    <w:p>
      <w:pPr>
        <w:pStyle w:val="PreformattedText"/>
        <w:bidi w:val="0"/>
        <w:spacing w:before="0" w:after="0"/>
        <w:jc w:val="left"/>
        <w:rPr/>
      </w:pPr>
      <w:r>
        <w:rPr/>
        <w:t>il2mPzUV0hkhrPlo3qqebOONKeN8Q0kkbMJXEIaSygFvqy/Lq5rS9pIbbUgXN6Nv8AreWOrFN0F4dR</w:t>
      </w:r>
    </w:p>
    <w:p>
      <w:pPr>
        <w:pStyle w:val="PreformattedText"/>
        <w:bidi w:val="0"/>
        <w:spacing w:before="0" w:after="0"/>
        <w:jc w:val="left"/>
        <w:rPr/>
      </w:pPr>
      <w:r>
        <w:rPr/>
        <w:t>u3XDO96uW9updppZkDRkGWbIzEB44Z5mmUtHHGoDFsYRkSxIt/01qptdFoE1G57LjPR+r7ljqNYd6b</w:t>
      </w:r>
    </w:p>
    <w:p>
      <w:pPr>
        <w:pStyle w:val="PreformattedText"/>
        <w:bidi w:val="0"/>
        <w:spacing w:before="0" w:after="0"/>
        <w:jc w:val="left"/>
        <w:rPr/>
      </w:pPr>
      <w:r>
        <w:rPr/>
        <w:t>WxHaa23pO9bkuUsny5EU1NggLOjRj5j5oKhaVFBI7T5FubHLH6dbKbfNgNdT+rvXdL4VhqsNUF7K1z</w:t>
      </w:r>
    </w:p>
    <w:p>
      <w:pPr>
        <w:pStyle w:val="PreformattedText"/>
        <w:bidi w:val="0"/>
        <w:spacing w:before="0" w:after="0"/>
        <w:jc w:val="left"/>
        <w:rPr/>
      </w:pPr>
      <w:r>
        <w:rPr/>
        <w:t>hu53bOp3ePR6KO00yVSNNVmrL3EdJHCjJIGjizf2lrYNlcgWxxGnaWVP5lQu7mt7XjO8qK1N9B4p0P</w:t>
      </w:r>
    </w:p>
    <w:p>
      <w:pPr>
        <w:pStyle w:val="PreformattedText"/>
        <w:bidi w:val="0"/>
        <w:spacing w:before="0" w:after="0"/>
        <w:jc w:val="left"/>
        <w:rPr/>
      </w:pPr>
      <w:r>
        <w:rPr/>
        <w:t>N26vcXS3eOOlPFux0uJHJ6aKZZBGsTRr3BAJTcsZSoWUNHYC6OoAIuDlfVtSm110Q5u9b7+az0q1Sm</w:t>
      </w:r>
    </w:p>
    <w:p>
      <w:pPr>
        <w:pStyle w:val="PreformattedText"/>
        <w:bidi w:val="0"/>
        <w:spacing w:before="0" w:after="0"/>
        <w:jc w:val="left"/>
        <w:rPr/>
      </w:pPr>
      <w:r>
        <w:rPr/>
        <w:t>Wl5cxzovt9Hlvdlw+jkkmthaAuMY2nUOyxDORGEccfckGPAfBGAuxFxb9NZK7Ay7dF/VxcLeIrfQqe</w:t>
      </w:r>
    </w:p>
    <w:p>
      <w:pPr>
        <w:pStyle w:val="PreformattedText"/>
        <w:bidi w:val="0"/>
        <w:spacing w:before="0" w:after="0"/>
        <w:jc w:val="left"/>
        <w:rPr/>
      </w:pPr>
      <w:r>
        <w:rPr/>
        <w:t>dax2RTHPTiJt/F2Uz9ykUwJKWfEpIXUgu4MZDYFSAUZSy4sft61xtpMsa4E8/s/Rw9FdnZRvubgGW+</w:t>
      </w:r>
    </w:p>
    <w:p>
      <w:pPr>
        <w:pStyle w:val="PreformattedText"/>
        <w:bidi w:val="0"/>
        <w:spacing w:before="0" w:after="0"/>
        <w:jc w:val="left"/>
        <w:rPr/>
      </w:pPr>
      <w:r>
        <w:rPr/>
        <w:t>rwU0K92iInjT8MrlKuSGQM0uOGYILSLZmyN+V9Lrn1N03RhdCmAdwnLT+lMHcWNTnGsIEfdZQ8rkPN</w:t>
      </w:r>
    </w:p>
    <w:p>
      <w:pPr>
        <w:pStyle w:val="PreformattedText"/>
        <w:bidi w:val="0"/>
        <w:spacing w:before="0" w:after="0"/>
        <w:jc w:val="left"/>
        <w:rPr/>
      </w:pPr>
      <w:r>
        <w:rPr/>
        <w:t>EsoaOoRogO2+a3xYW8mY/VrLUcXiCwME/WW1gDYN2Y+r3Jqb1gKOZpF7qyu6pAWIWORgiQvIVP4k6l</w:t>
      </w:r>
    </w:p>
    <w:p>
      <w:pPr>
        <w:pStyle w:val="PreformattedText"/>
        <w:bidi w:val="0"/>
        <w:spacing w:before="0" w:after="0"/>
        <w:jc w:val="left"/>
        <w:rPr/>
      </w:pPr>
      <w:r>
        <w:rPr/>
        <w:t>OCclLYkrfSah2PH9ScHeAGqalS3y1K6pEoSIl5TBKZVCkBysiE/hTkO12JIZb5MCPGZdEAc0sEkSZ+</w:t>
      </w:r>
    </w:p>
    <w:p>
      <w:pPr>
        <w:pStyle w:val="PreformattedText"/>
        <w:bidi w:val="0"/>
        <w:spacing w:before="0" w:after="0"/>
        <w:jc w:val="left"/>
        <w:rPr/>
      </w:pPr>
      <w:r>
        <w:rPr/>
        <w:t>Fc+v4v6WqT4e1e8UMtVFHtvUe1RRQ0s6zERbt81S0lZDHG1lWFhIohJIkZrk5Kpbu+Snl1elSBE0zJ</w:t>
      </w:r>
    </w:p>
    <w:p>
      <w:pPr>
        <w:pStyle w:val="PreformattedText"/>
        <w:bidi w:val="0"/>
        <w:spacing w:before="0" w:after="0"/>
        <w:jc w:val="left"/>
        <w:rPr/>
      </w:pPr>
      <w:r>
        <w:rPr/>
        <w:t>u+n6xRVAfRrtmTZmG/Lx/vin/s5N4qaHqL401NZUinpNo6K6b3WprW7CQ01PQb51TFPPIQbGYKtwpu</w:t>
      </w:r>
    </w:p>
    <w:p>
      <w:pPr>
        <w:pStyle w:val="PreformattedText"/>
        <w:bidi w:val="0"/>
        <w:spacing w:before="0" w:after="0"/>
        <w:jc w:val="left"/>
        <w:rPr/>
      </w:pPr>
      <w:r>
        <w:rPr/>
        <w:t>uElvH1r3n8QsLv/wAUxoy7dbHfC8J/DDxRPleoTgWPeeji+XKJPiH1Ak3Wnwp6BgSmSTqHeOs/iX1P</w:t>
      </w:r>
    </w:p>
    <w:p>
      <w:pPr>
        <w:pStyle w:val="PreformattedText"/>
        <w:bidi w:val="0"/>
        <w:spacing w:before="0" w:after="0"/>
        <w:jc w:val="left"/>
        <w:rPr/>
      </w:pPr>
      <w:r>
        <w:rPr/>
        <w:t>82saUb7PR1P8o2USyFjlSLNuW7TurMoMkYZfpBb3WzbF5ltOnTIYHENfPVu/q4l888oba2pUc9zcOv</w:t>
      </w:r>
    </w:p>
    <w:p>
      <w:pPr>
        <w:pStyle w:val="PreformattedText"/>
        <w:bidi w:val="0"/>
        <w:spacing w:before="0" w:after="0"/>
        <w:jc w:val="left"/>
        <w:rPr/>
      </w:pPr>
      <w:r>
        <w:rPr/>
        <w:t>f84b+L6Fx6k3mbdeqqDqGtbOPcfiTue7yZo+Yo5eqpalGcHn5c0op0jLm4SDFdbtpcPP1COEHo/h+F</w:t>
      </w:r>
    </w:p>
    <w:p>
      <w:pPr>
        <w:pStyle w:val="PreformattedText"/>
        <w:bidi w:val="0"/>
        <w:spacing w:before="0" w:after="0"/>
        <w:jc w:val="left"/>
        <w:rPr/>
      </w:pPr>
      <w:r>
        <w:rPr/>
        <w:t>ea2ZpLGkiC8nHxfJW+6PV5Dsda080Y2n4vbrSbkzP5mu2jfTHts9TTN6Wo2uWllJuSHXNjpGuDSxtx</w:t>
      </w:r>
    </w:p>
    <w:p>
      <w:pPr>
        <w:pStyle w:val="PreformattedText"/>
        <w:bidi w:val="0"/>
        <w:spacing w:before="0" w:after="0"/>
        <w:jc w:val="left"/>
        <w:rPr/>
      </w:pPr>
      <w:r>
        <w:rPr/>
        <w:t>i671rQ5pIaTuhpLfoNqbf8O8tWvxZ/iA6Up2p66vqz1tsn8urEaFJ1qt+32GqpbOrOB2d0jnFiLGxT</w:t>
      </w:r>
    </w:p>
    <w:p>
      <w:pPr>
        <w:pStyle w:val="PreformattedText"/>
        <w:bidi w:val="0"/>
        <w:spacing w:before="0" w:after="0"/>
        <w:jc w:val="left"/>
        <w:rPr/>
      </w:pPr>
      <w:r>
        <w:rPr/>
        <w:t>L8ve3KdGjTbuuqNBc7rHaXn2XmptbbsNcZ6RbDiLU1uqaeTb/iBsElHLFvEvUPRmxTbhTzxioFWdoo</w:t>
      </w:r>
    </w:p>
    <w:p>
      <w:pPr>
        <w:pStyle w:val="PreformattedText"/>
        <w:bidi w:val="0"/>
        <w:spacing w:before="0" w:after="0"/>
        <w:jc w:val="left"/>
        <w:rPr/>
      </w:pPr>
      <w:r>
        <w:rPr/>
        <w:t>o9g3OBkVWaOpar6a3CUOlu0kKZuqZ6qfWioXtF+eEtWo03MLAebQbfHqSZ0p02d0+FXUvTW1w0Vfun</w:t>
      </w:r>
    </w:p>
    <w:p>
      <w:pPr>
        <w:pStyle w:val="PreformattedText"/>
        <w:bidi w:val="0"/>
        <w:spacing w:before="0" w:after="0"/>
        <w:jc w:val="left"/>
        <w:rPr/>
      </w:pPr>
      <w:r>
        <w:rPr/>
        <w:t>VW+V3UtJSbgDVbdBtUKb0tTTuxdBt1YJdvjTuoyN32iaxxU6qmLTOQ4OVRYCHUw0Ouu/Uoa+E+77d0</w:t>
      </w:r>
    </w:p>
    <w:p>
      <w:pPr>
        <w:pStyle w:val="PreformattedText"/>
        <w:bidi w:val="0"/>
        <w:spacing w:before="0" w:after="0"/>
        <w:jc w:val="left"/>
        <w:rPr/>
      </w:pPr>
      <w:r>
        <w:rPr/>
        <w:t>h1HQQu9dtYrJ6Tfl2Ovij3WjmrajbqvaqqnodxgKSxtLFV+UckbI7Ji7d1F1NZ9YhtRrRUtNt3S97U</w:t>
      </w:r>
    </w:p>
    <w:p>
      <w:pPr>
        <w:pStyle w:val="PreformattedText"/>
        <w:bidi w:val="0"/>
        <w:spacing w:before="0" w:after="0"/>
        <w:jc w:val="left"/>
        <w:rPr/>
      </w:pPr>
      <w:r>
        <w:rPr/>
        <w:t>my+boE03F1E1BfbxNu4TaR9yurT07Vk42wRQ1U+6xbJHFWQtDDLVl6TFZ6EM4HYkqkkuZDdJm7vHdZ</w:t>
      </w:r>
    </w:p>
    <w:p>
      <w:pPr>
        <w:pStyle w:val="PreformattedText"/>
        <w:bidi w:val="0"/>
        <w:spacing w:before="0" w:after="0"/>
        <w:jc w:val="left"/>
        <w:rPr/>
      </w:pPr>
      <w:r>
        <w:rPr/>
        <w:t>NSSXF+Jw1a3CA0DfLvHjsqW6Seoal+JWzpQBe3Ry1e4S1wQyU1XuuwpSVSrHBI0lVT0tPQMkaR2Ud7</w:t>
      </w:r>
    </w:p>
    <w:p>
      <w:pPr>
        <w:pStyle w:val="PreformattedText"/>
        <w:bidi w:val="0"/>
        <w:spacing w:before="0" w:after="0"/>
        <w:jc w:val="left"/>
        <w:rPr/>
      </w:pPr>
      <w:r>
        <w:rPr/>
        <w:t>yXF9UyQ6OlT8fSmcbw8QYePmoGq4mm66q9jq3WKk626+joakyLFU038vXoyq6YpYqiejNpY3n3Slka</w:t>
      </w:r>
    </w:p>
    <w:p>
      <w:pPr>
        <w:pStyle w:val="PreformattedText"/>
        <w:bidi w:val="0"/>
        <w:spacing w:before="0" w:after="0"/>
        <w:jc w:val="left"/>
        <w:rPr/>
      </w:pPr>
      <w:r>
        <w:rPr/>
        <w:t>JLsxtN7W2r6brgBmWji6OVmsaCCQZn8rfzRDqj5t9j6P3vdcH3eYVO0blFOsEc24DYy9NXqXDH5mpj</w:t>
      </w:r>
    </w:p>
    <w:p>
      <w:pPr>
        <w:pStyle w:val="PreformattedText"/>
        <w:bidi w:val="0"/>
        <w:spacing w:before="0" w:after="0"/>
        <w:jc w:val="left"/>
        <w:rPr/>
      </w:pPr>
      <w:r>
        <w:rPr/>
        <w:t>q9rhkDH2KOVFOWN63gloPwqxx3WGLXrZCu09J7XHPU0f8z2rqPqBapajsz1m20PV2xSjaDUqyE0xdD</w:t>
      </w:r>
    </w:p>
    <w:p>
      <w:pPr>
        <w:pStyle w:val="PreformattedText"/>
        <w:bidi w:val="0"/>
        <w:spacing w:before="0" w:after="0"/>
        <w:jc w:val="left"/>
        <w:rPr/>
      </w:pPr>
      <w:r>
        <w:rPr/>
        <w:t>GSCPwkZFZlkY6qqtd5ou5uLWtHNqehax89Js/aU89S7FSbV8Dt427c46iCtn2aLqGSmWaKkWCv3Gga</w:t>
      </w:r>
    </w:p>
    <w:p>
      <w:pPr>
        <w:pStyle w:val="PreformattedText"/>
        <w:bidi w:val="0"/>
        <w:spacing w:before="0" w:after="0"/>
        <w:jc w:val="left"/>
        <w:rPr/>
      </w:pPr>
      <w:r>
        <w:rPr/>
        <w:t>u26m75k/Ali2ZKd2AbCQ7uPFmXUUWwWtPE7GO/x8K1VyXMeCd36qpL8LNvqeoOq9n6h3Kjl2uJ9v32</w:t>
      </w:r>
    </w:p>
    <w:p>
      <w:pPr>
        <w:pStyle w:val="PreformattedText"/>
        <w:bidi w:val="0"/>
        <w:spacing w:before="0" w:after="0"/>
        <w:jc w:val="left"/>
        <w:rPr/>
      </w:pPr>
      <w:r>
        <w:rPr/>
        <w:t>bcpoEWaJjtT19OhiX5i8lKtNDTwCSRgHK8ZY466VFl1c0ycOC4VY/yW1IyCV9O3+yqpoaP4fbn1Ptc</w:t>
      </w:r>
    </w:p>
    <w:p>
      <w:pPr>
        <w:pStyle w:val="PreformattedText"/>
        <w:bidi w:val="0"/>
        <w:spacing w:before="0" w:after="0"/>
        <w:jc w:val="left"/>
        <w:rPr/>
      </w:pPr>
      <w:r>
        <w:rPr/>
        <w:t>mO8HcZJ0p4mQkUhwWYOmAcQsgjkjyOWcjeP5tWCT5xhzC5Vfoe/8l9HnRm6jdun6DcAVLT0qu44va9</w:t>
      </w:r>
    </w:p>
    <w:p>
      <w:pPr>
        <w:pStyle w:val="PreformattedText"/>
        <w:bidi w:val="0"/>
        <w:spacing w:before="0" w:after="0"/>
        <w:jc w:val="left"/>
        <w:rPr/>
      </w:pPr>
      <w:r>
        <w:rPr/>
        <w:t>w9ySPpBJ/TLVFRoGJiVQDB0kFOBvNCOPPyUkEDBSWNv1Ww4H3t9tJJDgALlES0mCm1uFyCfFwTbkFb</w:t>
      </w:r>
    </w:p>
    <w:p>
      <w:pPr>
        <w:pStyle w:val="PreformattedText"/>
        <w:bidi w:val="0"/>
        <w:spacing w:before="0" w:after="0"/>
        <w:jc w:val="left"/>
        <w:rPr/>
      </w:pPr>
      <w:r>
        <w:rPr/>
        <w:t>IrWALA2tY245A0rrs4wkfprH5qLN/FhJktjkfvwQeSxYerA3A9nSZce8qpQ3vkNy987WF2VQCxIOJB</w:t>
      </w:r>
    </w:p>
    <w:p>
      <w:pPr>
        <w:pStyle w:val="PreformattedText"/>
        <w:bidi w:val="0"/>
        <w:spacing w:before="0" w:after="0"/>
        <w:jc w:val="left"/>
        <w:rPr/>
      </w:pPr>
      <w:r>
        <w:rPr/>
        <w:t>JGDWNhx+v9WpLc43kJkTKomCeaqHjTHwYKoAcxEoQQMypY/f8A4b6VCeGzRMgUOWshGANgseYIB8TZ</w:t>
      </w:r>
    </w:p>
    <w:p>
      <w:pPr>
        <w:pStyle w:val="PreformattedText"/>
        <w:bidi w:val="0"/>
        <w:spacing w:before="0" w:after="0"/>
        <w:jc w:val="left"/>
        <w:rPr/>
      </w:pPr>
      <w:r>
        <w:rPr/>
        <w:t>gCzLccnTcrecp2tJEht0KUtlgeyPiVcInc4YglSQSB7Xw+59ldMAcucMK4kEg8IUn7VGvguN7FWCgA</w:t>
      </w:r>
    </w:p>
    <w:p>
      <w:pPr>
        <w:pStyle w:val="PreformattedText"/>
        <w:bidi w:val="0"/>
        <w:spacing w:before="0" w:after="0"/>
        <w:jc w:val="left"/>
        <w:rPr/>
      </w:pPr>
      <w:r>
        <w:rPr/>
        <w:t>+RFxYZZE83HPH5dWvAxjx44lLH2yQOIKVdpiYMlmAF1LZcXFsTlb0Sf0/q0EAxmAeykOjsahSTt0Yt</w:t>
      </w:r>
    </w:p>
    <w:p>
      <w:pPr>
        <w:pStyle w:val="PreformattedText"/>
        <w:bidi w:val="0"/>
        <w:spacing w:before="0" w:after="0"/>
        <w:jc w:val="left"/>
        <w:rPr/>
      </w:pPr>
      <w:r>
        <w:rPr/>
        <w:t>cAY9xQSAbgW4UgHm33Hvx0dWP7oi2ARmE8aOJgBcEEqCAAAFY+0vlfEt/wDZaACSApkHQynVTo1kBB</w:t>
      </w:r>
    </w:p>
    <w:p>
      <w:pPr>
        <w:pStyle w:val="PreformattedText"/>
        <w:bidi w:val="0"/>
        <w:spacing w:before="0" w:after="0"/>
        <w:jc w:val="left"/>
        <w:rPr/>
      </w:pPr>
      <w:r>
        <w:rPr/>
        <w:t>sQOCfQ9EW9M1/v6A1eqjbzJ3kt063x7YtwOLe7eNsSbCxHvTNbLhOrVRXdwdU+0jai2V1BBsAwy5tZ</w:t>
      </w:r>
    </w:p>
    <w:p>
      <w:pPr>
        <w:pStyle w:val="PreformattedText"/>
        <w:bidi w:val="0"/>
        <w:spacing w:before="0" w:after="0"/>
        <w:jc w:val="left"/>
        <w:rPr/>
      </w:pPr>
      <w:r>
        <w:rPr/>
        <w:t>rWIva/8AfVhJkACQVnlxPmxEfZQvNsmyA5Ivb6WLG1h9/wB/2x0AyATqlhzSBGVqAAGN1tyQ18AB9V</w:t>
      </w:r>
    </w:p>
    <w:p>
      <w:pPr>
        <w:pStyle w:val="PreformattedText"/>
        <w:bidi w:val="0"/>
        <w:spacing w:before="0" w:after="0"/>
        <w:jc w:val="left"/>
        <w:rPr/>
      </w:pPr>
      <w:r>
        <w:rPr/>
        <w:t>yP1/fTJi8ggW56X9utAsb8MObEgqbXuPHG/wBzkTzoUlodMnHRPo/pRKR8fuoHI4swJ4BVf3AN+fel</w:t>
      </w:r>
    </w:p>
    <w:p>
      <w:pPr>
        <w:pStyle w:val="PreformattedText"/>
        <w:bidi w:val="0"/>
        <w:spacing w:before="0" w:after="0"/>
        <w:jc w:val="left"/>
        <w:rPr/>
      </w:pPr>
      <w:r>
        <w:rPr/>
        <w:t>kzA/9KSSSY0aeu1E3YDnn9L2szCy4g3Nyw/bVMDRwwtMhu83eLyOHl2d1vZ7SAMlioAA48geV45BIt</w:t>
      </w:r>
    </w:p>
    <w:p>
      <w:pPr>
        <w:pStyle w:val="PreformattedText"/>
        <w:bidi w:val="0"/>
        <w:spacing w:before="0" w:after="0"/>
        <w:jc w:val="left"/>
        <w:rPr/>
      </w:pPr>
      <w:r>
        <w:rPr/>
        <w:t>xezff7aExYNXEuc7n/AKWhmNr2sfQVr35HqxNz/roU7ze6VsJfX6+iDa5sb3A4xOOhS0Dqt/NCCRgW</w:t>
      </w:r>
    </w:p>
    <w:p>
      <w:pPr>
        <w:pStyle w:val="PreformattedText"/>
        <w:bidi w:val="0"/>
        <w:spacing w:before="0" w:after="0"/>
        <w:jc w:val="left"/>
        <w:rPr/>
      </w:pPr>
      <w:r>
        <w:rPr/>
        <w:t>sOLAA/8ASx4HAtoQ6ADaL1uHa4PA5Nzc44nn1+lvv99CguG64m0uRgSPdRcE3IFwCpBFxY/mFjb9ra</w:t>
      </w:r>
    </w:p>
    <w:p>
      <w:pPr>
        <w:pStyle w:val="PreformattedText"/>
        <w:bidi w:val="0"/>
        <w:spacing w:before="0" w:after="0"/>
        <w:jc w:val="left"/>
        <w:rPr/>
      </w:pPr>
      <w:r>
        <w:rPr/>
        <w:t>kkmTCrNGYJhru0Lv1IYOQMWIB58RY2vYsQR7GVuf11YHSAZtcFQ7ddY0/39fpIUORb3jcAEex+hJHB</w:t>
      </w:r>
    </w:p>
    <w:p>
      <w:pPr>
        <w:pStyle w:val="PreformattedText"/>
        <w:bidi w:val="0"/>
        <w:spacing w:before="0" w:after="0"/>
        <w:jc w:val="left"/>
        <w:rPr/>
      </w:pPr>
      <w:r>
        <w:rPr/>
        <w:t>/wCmjpQAMJSASxsmX9ayXvYEhiRcWP3B5PI9e+NS/QTpKQTvRTIzyXsrDL6jjY2WzNf6SR9jx796XV</w:t>
      </w:r>
    </w:p>
    <w:p>
      <w:pPr>
        <w:pStyle w:val="PreformattedText"/>
        <w:bidi w:val="0"/>
        <w:spacing w:before="0" w:after="0"/>
        <w:jc w:val="left"/>
        <w:rPr/>
      </w:pPr>
      <w:r>
        <w:rPr/>
        <w:t>xt3VJNsOYJXsr2vcjEgcXJ5FsefqJOlEguMZ5q59S5jWRve14csZEcHE8G5A/Rrer/AKn/AL6kuLhE</w:t>
      </w:r>
    </w:p>
    <w:p>
      <w:pPr>
        <w:pStyle w:val="PreformattedText"/>
        <w:bidi w:val="0"/>
        <w:spacing w:before="0" w:after="0"/>
        <w:jc w:val="left"/>
        <w:rPr/>
      </w:pPr>
      <w:r>
        <w:rPr/>
        <w:t>ZUA2ONu8OHx/UssTcBTcnm4FgOfQseeB/ppcE4FwWjLmjNr/AEVjgG3GJI9X9+sxxe97aCSTJySmB0</w:t>
      </w:r>
    </w:p>
    <w:p>
      <w:pPr>
        <w:pStyle w:val="PreformattedText"/>
        <w:bidi w:val="0"/>
        <w:spacing w:before="0" w:after="0"/>
        <w:jc w:val="left"/>
        <w:rPr/>
      </w:pPr>
      <w:r>
        <w:rPr/>
        <w:t>bdcfXqs3H2Ughh4kfVe4xuw9EDRBiYwoJDZu6P1llWNiBwwFrsOPXK2J5tcWt99AEmBzSGqQ0uDcd/</w:t>
      </w:r>
    </w:p>
    <w:p>
      <w:pPr>
        <w:pStyle w:val="PreformattedText"/>
        <w:bidi w:val="0"/>
        <w:spacing w:before="0" w:after="0"/>
        <w:jc w:val="left"/>
        <w:rPr/>
      </w:pPr>
      <w:r>
        <w:rPr/>
        <w:t>4vZ+0sFmIuf0Y2GIP9/39Hj1qENYC41GmS7q4V66k4jHyBvY39i1/wBb/roTLGQub+PANzyTc2sWtY</w:t>
      </w:r>
    </w:p>
    <w:p>
      <w:pPr>
        <w:pStyle w:val="PreformattedText"/>
        <w:bidi w:val="0"/>
        <w:spacing w:before="0" w:after="0"/>
        <w:jc w:val="left"/>
        <w:rPr/>
      </w:pPr>
      <w:r>
        <w:rPr/>
        <w:t>HI+/20Jn8RWRZ+eefRt+9jb9VvogjUQnc2dOL71sPYDEk35FrEA3ujW/t7H6aEjTBlYF8rH0TcDllZ</w:t>
      </w:r>
    </w:p>
    <w:p>
      <w:pPr>
        <w:pStyle w:val="PreformattedText"/>
        <w:bidi w:val="0"/>
        <w:spacing w:before="0" w:after="0"/>
        <w:jc w:val="left"/>
        <w:rPr/>
      </w:pPr>
      <w:r>
        <w:rPr/>
        <w:t>SfEfqWuLaFJDpJ6lsLsRfxBBvccgrdbMbevX7aENbOvD961a1xe9uD+33IN+Bck8aFMAFwHUk6e5t7</w:t>
      </w:r>
    </w:p>
    <w:p>
      <w:pPr>
        <w:pStyle w:val="PreformattedText"/>
        <w:bidi w:val="0"/>
        <w:spacing w:before="0" w:after="0"/>
        <w:jc w:val="left"/>
        <w:rPr/>
      </w:pPr>
      <w:r>
        <w:rPr/>
        <w:t>xUWAFreJ93HBP/ALaFDWz0oSNVHhvpIIYt++XPI+9svQ95aJMRyUuGcdJfKg7kFzkA/EbBEUzmR4gA</w:t>
      </w:r>
    </w:p>
    <w:p>
      <w:pPr>
        <w:pStyle w:val="PreformattedText"/>
        <w:bidi w:val="0"/>
        <w:spacing w:before="0" w:after="0"/>
        <w:jc w:val="left"/>
        <w:rPr/>
      </w:pPr>
      <w:r>
        <w:rPr/>
        <w:t>o9WURot1A8hifEjXy9e8W+3okj3ssaRDJmXKPDtcyScG7HFrDi9vLjHTsMOb3IUs9OhUiQG8uQVs1I</w:t>
      </w:r>
    </w:p>
    <w:p>
      <w:pPr>
        <w:pStyle w:val="PreformattedText"/>
        <w:bidi w:val="0"/>
        <w:spacing w:before="0" w:after="0"/>
        <w:jc w:val="left"/>
        <w:rPr/>
      </w:pPr>
      <w:r>
        <w:rPr/>
        <w:t>dgAqle3YXK45ckWOXOttMQ1pAzxLO8y1+9xXKcNkXBIiWDMY42HkWsrXcrGijK2YXK/ALHnW9ogAQu</w:t>
      </w:r>
    </w:p>
    <w:p>
      <w:pPr>
        <w:pStyle w:val="PreformattedText"/>
        <w:bidi w:val="0"/>
        <w:spacing w:before="0" w:after="0"/>
        <w:jc w:val="left"/>
        <w:rPr/>
      </w:pPr>
      <w:r>
        <w:rPr/>
        <w:t>foHGJwpd2glu2pCl3uWBNkUD6bWHg1vQ51tZJJKzbSDa2OtPzbFCuo9IAche3ohS7yD0t/YFrny1aD</w:t>
      </w:r>
    </w:p>
    <w:p>
      <w:pPr>
        <w:pStyle w:val="PreformattedText"/>
        <w:bidi w:val="0"/>
        <w:spacing w:before="0" w:after="0"/>
        <w:jc w:val="left"/>
        <w:rPr/>
      </w:pPr>
      <w:r>
        <w:rPr/>
        <w:t>Bkclzq0W2xgFP3b1HBBNhiL+xdxc2C+rKLfoffOr9AARxbyorwAwHGLk5IxiqqFZWC/dR424Q3APu1</w:t>
      </w:r>
    </w:p>
    <w:p>
      <w:pPr>
        <w:pStyle w:val="PreformattedText"/>
        <w:bidi w:val="0"/>
        <w:spacing w:before="0" w:after="0"/>
        <w:jc w:val="left"/>
        <w:rPr/>
      </w:pPr>
      <w:r>
        <w:rPr/>
        <w:t>z99CoQyjEqCfEEtmCzEsRa4I+q6MTf8AXQhHE55PiGPmAecFJ+mP9LkZHVoZgHPq7KELa7IQy3/raM</w:t>
      </w:r>
    </w:p>
    <w:p>
      <w:pPr>
        <w:pStyle w:val="PreformattedText"/>
        <w:bidi w:val="0"/>
        <w:spacing w:before="0" w:after="0"/>
        <w:jc w:val="left"/>
        <w:rPr/>
      </w:pPr>
      <w:r>
        <w:rPr/>
        <w:t>XKm7fUDdlFrf3+nUubJZjT/wBIQihT9X3UqBcMpVgGGNz9RPr9dDRkNB4fH1ULLC+OKrYSAElblHQF</w:t>
      </w:r>
    </w:p>
    <w:p>
      <w:pPr>
        <w:pStyle w:val="PreformattedText"/>
        <w:bidi w:val="0"/>
        <w:spacing w:before="0" w:after="0"/>
        <w:jc w:val="left"/>
        <w:rPr/>
      </w:pPr>
      <w:r>
        <w:rPr/>
        <w:t>fD3kQPsf6r6ZC3RT9REYAJUEZAnklje15AwBIvxY6YG0yYn7PjkhbLfLg5fSx8SOFDC65DgkG9hx/l</w:t>
      </w:r>
    </w:p>
    <w:p>
      <w:pPr>
        <w:pStyle w:val="PreformattedText"/>
        <w:bidi w:val="0"/>
        <w:spacing w:before="0" w:after="0"/>
        <w:jc w:val="left"/>
        <w:rPr/>
      </w:pPr>
      <w:r>
        <w:rPr/>
        <w:t>1JAznH2kIjVgkBo7XsxW4YrjfAvkPbECx/fQeZ8eyhMHd1XEjy4uBgWRlJGV8gLJyOffC/TpYOe5Ch</w:t>
      </w:r>
    </w:p>
    <w:p>
      <w:pPr>
        <w:pStyle w:val="PreformattedText"/>
        <w:bidi w:val="0"/>
        <w:spacing w:before="0" w:after="0"/>
        <w:jc w:val="left"/>
        <w:rPr/>
      </w:pPr>
      <w:r>
        <w:rPr/>
        <w:t>HqXMmYyLE0nncZKyKLcHyH+JY8j3fT07i4NBUjJiYlVW69jfCqey9sCS6oe73WYMHdYzbKTiPge9Wn</w:t>
      </w:r>
    </w:p>
    <w:p>
      <w:pPr>
        <w:pStyle w:val="PreformattedText"/>
        <w:bidi w:val="0"/>
        <w:spacing w:before="0" w:after="0"/>
        <w:jc w:val="left"/>
        <w:rPr/>
      </w:pPr>
      <w:r>
        <w:rPr/>
        <w:t>Rvq/MpnAGJdaWqhHxLit3luY1ytGxe0oC+S5FuO6bePN/+HV6ycMnQhc1/iwsmNWmIlRyThMvbKyhm</w:t>
      </w:r>
    </w:p>
    <w:p>
      <w:pPr>
        <w:pStyle w:val="PreformattedText"/>
        <w:bidi w:val="0"/>
        <w:spacing w:before="0" w:after="0"/>
        <w:jc w:val="left"/>
        <w:rPr/>
      </w:pPr>
      <w:r>
        <w:rPr/>
        <w:t>MWCi3bkeQMcTwfdsdI4kQQp0ODK5odfJK+5T5IRbJPGylEWRgAFW5MYDePAK/wCZdUDjJOjVCiasQi</w:t>
      </w:r>
    </w:p>
    <w:p>
      <w:pPr>
        <w:pStyle w:val="PreformattedText"/>
        <w:bidi w:val="0"/>
        <w:spacing w:before="0" w:after="0"/>
        <w:jc w:val="left"/>
        <w:rPr/>
      </w:pPr>
      <w:r>
        <w:rPr/>
        <w:t>O72YMSjRhSVXtsbMWJBYAm4B/6a0XA4acoTWroT5nHEEu4uBkzC1pGkuuQDBSB6AI/q1cwi2G6pajb</w:t>
      </w:r>
    </w:p>
    <w:p>
      <w:pPr>
        <w:pStyle w:val="PreformattedText"/>
        <w:bidi w:val="0"/>
        <w:spacing w:before="0" w:after="0"/>
        <w:jc w:val="left"/>
        <w:rPr/>
      </w:pPr>
      <w:r>
        <w:rPr/>
        <w:t>gIjd8OTYVZBVKUDNm48WyBdAwu7EcYj7W/qxXVipUwdGGMyMoFmYglgxtixClCoAIscTjbn6ctc6rq</w:t>
      </w:r>
    </w:p>
    <w:p>
      <w:pPr>
        <w:pStyle w:val="PreformattedText"/>
        <w:bidi w:val="0"/>
        <w:spacing w:before="0" w:after="0"/>
        <w:jc w:val="left"/>
        <w:rPr/>
      </w:pPr>
      <w:r>
        <w:rPr/>
        <w:t>PU781bTI00VzehgwFPdlkRTC8SFkIJbxYIot2wCL2I4x+r7axvzaY7W6upT42u7lcjpB3RVZCZRGYw</w:t>
      </w:r>
    </w:p>
    <w:p>
      <w:pPr>
        <w:pStyle w:val="PreformattedText"/>
        <w:bidi w:val="0"/>
        <w:spacing w:before="0" w:after="0"/>
        <w:jc w:val="left"/>
        <w:rPr/>
      </w:pPr>
      <w:r>
        <w:rPr/>
        <w:t>DgUZQCokGZuD4lRYHnHSLSziCsv0mUXtk/iSAIPFyYwbuJIrNzwD4+ze/lrM/JJILT1LXQm9wAy5T5</w:t>
      </w:r>
    </w:p>
    <w:p>
      <w:pPr>
        <w:pStyle w:val="PreformattedText"/>
        <w:bidi w:val="0"/>
        <w:spacing w:before="0" w:after="0"/>
        <w:jc w:val="left"/>
        <w:rPr/>
      </w:pPr>
      <w:r>
        <w:rPr/>
        <w:t>sLFe0xYMDcEmMs5KxjGyg8IbLz+razVBmZyAFsbqPWpa2gm9OtkLRo2ClkEQCkm4AJyYyFifVvqXWe</w:t>
      </w:r>
    </w:p>
    <w:p>
      <w:pPr>
        <w:pStyle w:val="PreformattedText"/>
        <w:bidi w:val="0"/>
        <w:spacing w:before="0" w:after="0"/>
        <w:jc w:val="left"/>
        <w:rPr/>
      </w:pPr>
      <w:r>
        <w:rPr/>
        <w:t>oYa7rVxIAkp50uJMYIyAnjAJIJkNsjJHY2dkP1E/1c21SpUk9PzMzKziM8pMrAMeFJCAjEAPwcbewx</w:t>
      </w:r>
    </w:p>
    <w:p>
      <w:pPr>
        <w:pStyle w:val="PreformattedText"/>
        <w:bidi w:val="0"/>
        <w:spacing w:before="0" w:after="0"/>
        <w:jc w:val="left"/>
        <w:rPr/>
      </w:pPr>
      <w:r>
        <w:rPr/>
        <w:t>8sdaFifBcSDqfBU5bCAyI18EODFGvYOrZNyqgnm5twAfQx1qbqMqusAGAz7lOGwqS6kKXDBRdwFclj</w:t>
      </w:r>
    </w:p>
    <w:p>
      <w:pPr>
        <w:pStyle w:val="PreformattedText"/>
        <w:bidi w:val="0"/>
        <w:spacing w:before="0" w:after="0"/>
        <w:jc w:val="left"/>
        <w:rPr/>
      </w:pPr>
      <w:r>
        <w:rPr/>
        <w:t>fMKnEXI59WGrlmM6Nwpo2QkpFdwGBspUkqzgBgCCQHJPv91tq2mJBM+PBWVwmo4TkKStt9XIOTWsuL</w:t>
      </w:r>
    </w:p>
    <w:p>
      <w:pPr>
        <w:pStyle w:val="PreformattedText"/>
        <w:bidi w:val="0"/>
        <w:spacing w:before="0" w:after="0"/>
        <w:jc w:val="left"/>
        <w:rPr/>
      </w:pPr>
      <w:r>
        <w:rPr/>
        <w:t>MQTcsLW5J49cfmy1bEQ3kC1U1mxaJ6/HjmnlQqQQbXGJZgFtbIG1rnzGR1rayZg8lSlsKWJItyMcQo</w:t>
      </w:r>
    </w:p>
    <w:p>
      <w:pPr>
        <w:pStyle w:val="PreformattedText"/>
        <w:bidi w:val="0"/>
        <w:spacing w:before="0" w:after="0"/>
        <w:jc w:val="left"/>
        <w:rPr/>
      </w:pPr>
      <w:r>
        <w:rPr/>
        <w:t>JV1xFiT+tvX3z04wIOqeYABbotiBlduFLYkgAs/FvtyLW4/voMRgWoABtcN20yhLHG1rYcFuAxDX+r</w:t>
      </w:r>
    </w:p>
    <w:p>
      <w:pPr>
        <w:pStyle w:val="PreformattedText"/>
        <w:bidi w:val="0"/>
        <w:spacing w:before="0" w:after="0"/>
        <w:jc w:val="left"/>
        <w:rPr/>
      </w:pPr>
      <w:r>
        <w:rPr/>
        <w:t>9CLi9tSIBcJSsDW2gGQtW9A2/LniP6rWIIHoG68c31Ck4nHMpCrF8TiQfqBUkm6kWxXIEgAW+35cdQ</w:t>
      </w:r>
    </w:p>
    <w:p>
      <w:pPr>
        <w:pStyle w:val="PreformattedText"/>
        <w:bidi w:val="0"/>
        <w:spacing w:before="0" w:after="0"/>
        <w:jc w:val="left"/>
        <w:rPr/>
      </w:pPr>
      <w:r>
        <w:rPr/>
        <w:t>4SCIlDQCYKZ1ehZGF/X1L4qEv6Nzbg25/bWRrYnM4962xzOqjHe8bOQpRhmyADAl0DDkueRxe/2y8d</w:t>
      </w:r>
    </w:p>
    <w:p>
      <w:pPr>
        <w:pStyle w:val="PreformattedText"/>
        <w:bidi w:val="0"/>
        <w:spacing w:before="0" w:after="0"/>
        <w:jc w:val="left"/>
        <w:rPr/>
      </w:pPr>
      <w:r>
        <w:rPr/>
        <w:t>VVtAI4U7W4kHmoY30KquxUMLfWLsxbm4UkDIfcE+jifq1QnuDiBGqr51yYY6OpSSPFflpSL+YbDEIX</w:t>
      </w:r>
    </w:p>
    <w:p>
      <w:pPr>
        <w:pStyle w:val="PreformattedText"/>
        <w:bidi w:val="0"/>
        <w:spacing w:before="0" w:after="0"/>
        <w:jc w:val="left"/>
        <w:rPr/>
      </w:pPr>
      <w:r>
        <w:rPr/>
        <w:t>K/fLgXPPvG2qA0nRbnBxYZ1XM34jVNW/U/Te0zup2yep3GvlCxKFLUZVo0VyQLWkYX+4W1tam4azGU</w:t>
      </w:r>
    </w:p>
    <w:p>
      <w:pPr>
        <w:pStyle w:val="PreformattedText"/>
        <w:bidi w:val="0"/>
        <w:spacing w:before="0" w:after="0"/>
        <w:jc w:val="left"/>
        <w:rPr/>
      </w:pPr>
      <w:r>
        <w:rPr/>
        <w:t>mkjlC43/7QKiNNtOySx0krV9X1LWmjZ+5IkyVNRTSUTwFiVE6xlvEcjHi+ujsIfyCrrlpZ16QuflTs</w:t>
      </w:r>
    </w:p>
    <w:p>
      <w:pPr>
        <w:pStyle w:val="PreformattedText"/>
        <w:bidi w:val="0"/>
        <w:spacing w:before="0" w:after="0"/>
        <w:jc w:val="left"/>
        <w:rPr/>
      </w:pPr>
      <w:r>
        <w:rPr/>
        <w:t>NVQdPUtSymam2bct6FE8CmSVN3kpKTcW7wcXtJDU1hzNrBP6cRr0fmwdncSRY3h6ptXNv/mMgalRFT</w:t>
      </w:r>
    </w:p>
    <w:p>
      <w:pPr>
        <w:pStyle w:val="PreformattedText"/>
        <w:bidi w:val="0"/>
        <w:spacing w:before="0" w:after="0"/>
        <w:jc w:val="left"/>
        <w:rPr/>
      </w:pPr>
      <w:r>
        <w:rPr/>
        <w:t>H+WVMKxs0tLuO6vt9RLKVjFPVVMCz0Us3OKAyxRxk8ArUfbXFfDmuxloub3rexxaW9TnR/T/Sp0+Eu</w:t>
      </w:r>
    </w:p>
    <w:p>
      <w:pPr>
        <w:pStyle w:val="PreformattedText"/>
        <w:bidi w:val="0"/>
        <w:spacing w:before="0" w:after="0"/>
        <w:jc w:val="left"/>
        <w:rPr/>
      </w:pPr>
      <w:r>
        <w:rPr/>
        <w:t>87fTUUWxb3ULDt/Te7SyyVUkmc0Pw/8AiFNTbZvjRSXuKLbeqYundyke3cgeJpU81a2Z77iCRa08XR</w:t>
      </w:r>
    </w:p>
    <w:p>
      <w:pPr>
        <w:pStyle w:val="PreformattedText"/>
        <w:bidi w:val="0"/>
        <w:spacing w:before="0" w:after="0"/>
        <w:jc w:val="left"/>
        <w:rPr/>
      </w:pPr>
      <w:r>
        <w:rPr/>
        <w:t>8dpbtmtYLS7Q/Yf/lxK6m89LTbV8Tutl3Csp0i3Wbpr4oQ1VM7UtEk/VXSVRtm901Ik0pCTDeenqOd</w:t>
      </w:r>
    </w:p>
    <w:p>
      <w:pPr>
        <w:pStyle w:val="PreformattedText"/>
        <w:bidi w:val="0"/>
        <w:spacing w:before="0" w:after="0"/>
        <w:jc w:val="left"/>
        <w:rPr/>
      </w:pPr>
      <w:r>
        <w:rPr/>
        <w:t>GVmMgkT/APCpjLNnugl53jOe5b3OFN9Qd8/S3e+5QH8a5vnqOWOWro4aiHcd7oZ6hGl7UdXLXtudBV</w:t>
      </w:r>
    </w:p>
    <w:p>
      <w:pPr>
        <w:pStyle w:val="PreformattedText"/>
        <w:bidi w:val="0"/>
        <w:spacing w:before="0" w:after="0"/>
        <w:jc w:val="left"/>
        <w:rPr/>
      </w:pPr>
      <w:r>
        <w:rPr/>
        <w:t>xLlaKM1FZR01RdHtHJC7kBBjRtMNJDYfad5X03l7DBDbh/5XPH4myyVdFHVNE0c1BOVaOcFXpROJI5</w:t>
      </w:r>
    </w:p>
    <w:p>
      <w:pPr>
        <w:pStyle w:val="PreformattedText"/>
        <w:bidi w:val="0"/>
        <w:spacing w:before="0" w:after="0"/>
        <w:jc w:val="left"/>
        <w:rPr/>
      </w:pPr>
      <w:r>
        <w:rPr/>
        <w:t>Kci5JtIzWPN1Xi4x1s8kS2s9rsCo38K4PlmatFtSN6m76s4hdHP4A5mm6U3FVVZJpN5n+Wju1ocGgb</w:t>
      </w:r>
    </w:p>
    <w:p>
      <w:pPr>
        <w:pStyle w:val="PreformattedText"/>
        <w:bidi w:val="0"/>
        <w:spacing w:before="0" w:after="0"/>
        <w:jc w:val="left"/>
        <w:rPr/>
      </w:pPr>
      <w:r>
        <w:rPr/>
        <w:t>uzRfSIjLKvbH1Fo2cca5/8QU2tBfPFh3aXp/4NfcLJ648dldtunCtBtFFJEKmdgqmpVWVnqZmF6iWZ</w:t>
      </w:r>
    </w:p>
    <w:p>
      <w:pPr>
        <w:pStyle w:val="PreformattedText"/>
        <w:bidi w:val="0"/>
        <w:spacing w:before="0" w:after="0"/>
        <w:jc w:val="left"/>
        <w:rPr/>
      </w:pPr>
      <w:r>
        <w:rPr/>
        <w:t>pFOMfdD3INwhZh5ca+Y1wDUcC6RP0L7hsTQ2iwtwY/8ASk/pq67lDIzMkZpTKMlHYmjnZj2/w47y1A</w:t>
      </w:r>
    </w:p>
    <w:p>
      <w:pPr>
        <w:pStyle w:val="PreformattedText"/>
        <w:bidi w:val="0"/>
        <w:spacing w:before="0" w:after="0"/>
        <w:jc w:val="left"/>
        <w:rPr/>
      </w:pPr>
      <w:r>
        <w:rPr/>
        <w:t>ZM1JPpVXnJtcraw3zRHEZ8fsu7srTeO8K1PRKU0rwSWjbKQOtYsagdjEKFZcwI5wuQtf0y+Plrg1Jh</w:t>
      </w:r>
    </w:p>
    <w:p>
      <w:pPr>
        <w:pStyle w:val="PreformattedText"/>
        <w:bidi w:val="0"/>
        <w:spacing w:before="0" w:after="0"/>
        <w:jc w:val="left"/>
        <w:rPr/>
      </w:pPr>
      <w:r>
        <w:rPr/>
        <w:t>wjGq9AyMunRWf2CKJJ4YJqSULAS0Ei3RquYXMqTRDxWRIcrlS+TKCfHWSq0hhJCYAkOhwjs9lTps0d</w:t>
      </w:r>
    </w:p>
    <w:p>
      <w:pPr>
        <w:pStyle w:val="PreformattedText"/>
        <w:bidi w:val="0"/>
        <w:spacing w:before="0" w:after="0"/>
        <w:jc w:val="left"/>
        <w:rPr/>
      </w:pPr>
      <w:r>
        <w:rPr/>
        <w:t>OjUjv3hFMkSxnAMyIrySo/bHhE4HgWU3bFi6/TrFY1wEuSPa/fiLlKG0U8dRPLKIMJjGZEIZGWR1cI</w:t>
      </w:r>
    </w:p>
    <w:p>
      <w:pPr>
        <w:pStyle w:val="PreformattedText"/>
        <w:bidi w:val="0"/>
        <w:spacing w:before="0" w:after="0"/>
        <w:jc w:val="left"/>
        <w:rPr/>
      </w:pPr>
      <w:r>
        <w:rPr/>
        <w:t>Q0zMRApiVc8QVGXlc6sFIFznzni4lmqEsaGl1zVKNPStMkJjMXbZUMwdhLdy2MlPxykIc2VhiSVxtr</w:t>
      </w:r>
    </w:p>
    <w:p>
      <w:pPr>
        <w:pStyle w:val="PreformattedText"/>
        <w:bidi w:val="0"/>
        <w:spacing w:before="0" w:after="0"/>
        <w:jc w:val="left"/>
        <w:rPr/>
      </w:pPr>
      <w:r>
        <w:rPr/>
        <w:t>UKQeBBGeL+n2Vy6lUNLw4GeX9XtJbNJEkIMieQVJZwGBRJI7lKiNyC6pf0rG9/HLLWptLABaP8utc8</w:t>
      </w:r>
    </w:p>
    <w:p>
      <w:pPr>
        <w:pStyle w:val="PreformattedText"/>
        <w:bidi w:val="0"/>
        <w:spacing w:before="0" w:after="0"/>
        <w:jc w:val="left"/>
        <w:rPr/>
      </w:pPr>
      <w:r>
        <w:rPr/>
        <w:t>1HF2MN6P9P8AdMbeadjVRyU0WU5jqp6MNSmWkgJUBnjCHJKizXZXVgwydfJcdK+g01AWg3Cejj/a10</w:t>
      </w:r>
    </w:p>
    <w:p>
      <w:pPr>
        <w:pStyle w:val="PreformattedText"/>
        <w:bidi w:val="0"/>
        <w:spacing w:before="0" w:after="0"/>
        <w:jc w:val="left"/>
        <w:rPr/>
      </w:pPr>
      <w:r>
        <w:rPr/>
        <w:t>qgLCKjuqd7P+lDvURYdte46xxiESGgqQsBeqLh2EdaSFlBC5RPisi5YZEeKeZtcBOI0W6k4WlwAl13</w:t>
      </w:r>
    </w:p>
    <w:p>
      <w:pPr>
        <w:pStyle w:val="PreformattedText"/>
        <w:bidi w:val="0"/>
        <w:spacing w:before="0" w:after="0"/>
        <w:jc w:val="left"/>
        <w:rPr/>
      </w:pPr>
      <w:r>
        <w:rPr/>
        <w:t>E3s+yoB6gmUyTtTTKTAlngqpGSaFwWiaSU5KQjEKe2TjdeNWNO87GvjdV0bgBIcoH6urqULUVMtKEk</w:t>
      </w:r>
    </w:p>
    <w:p>
      <w:pPr>
        <w:pStyle w:val="PreformattedText"/>
        <w:bidi w:val="0"/>
        <w:spacing w:before="0" w:after="0"/>
        <w:jc w:val="left"/>
        <w:rPr/>
      </w:pPr>
      <w:r>
        <w:rPr/>
        <w:t>hQozmmYLGynAqZowoJDlCc1yVWyVmvjrRTIG9AlQ8EiB6Sq91Bu1KkrTLVRMklUO9CrzEpLEAGijgI</w:t>
      </w:r>
    </w:p>
    <w:p>
      <w:pPr>
        <w:pStyle w:val="PreformattedText"/>
        <w:bidi w:val="0"/>
        <w:spacing w:before="0" w:after="0"/>
        <w:jc w:val="left"/>
        <w:rPr/>
      </w:pPr>
      <w:r>
        <w:rPr/>
        <w:t>/HqGspUkXBk8mVRrfQaXXYxHjK59Xog9fzRvpWabddyFWYGSKBI6YotwZ55Gu8SF/DJUGTC17r/bWq</w:t>
      </w:r>
    </w:p>
    <w:p>
      <w:pPr>
        <w:pStyle w:val="PreformattedText"/>
        <w:bidi w:val="0"/>
        <w:spacing w:before="0" w:after="0"/>
        <w:jc w:val="left"/>
        <w:rPr/>
      </w:pPr>
      <w:r>
        <w:rPr/>
        <w:t>22AsrmgvaIuHNXd+H2xpL8s0WTNG0ZiIWMClf5hWeeON0A5DMrGxLDG664+1vMNa51pniXY2ak0hxg</w:t>
      </w:r>
    </w:p>
    <w:p>
      <w:pPr>
        <w:pStyle w:val="PreformattedText"/>
        <w:bidi w:val="0"/>
        <w:spacing w:before="0" w:after="0"/>
        <w:jc w:val="left"/>
        <w:rPr/>
      </w:pPr>
      <w:r>
        <w:rPr/>
        <w:t>QNO6Ff3o3YYFRo4y5WKNRaNUW8p7bKgZwWcBT7Fhza/GsDwA4hjjasda5pJcBc9Wc6cpGSCn7cfceT</w:t>
      </w:r>
    </w:p>
    <w:p>
      <w:pPr>
        <w:pStyle w:val="PreformattedText"/>
        <w:bidi w:val="0"/>
        <w:spacing w:before="0" w:after="0"/>
        <w:jc w:val="left"/>
        <w:rPr/>
      </w:pPr>
      <w:r>
        <w:rPr/>
        <w:t>BYkQBWDOBcgrciMc+xf9T5a7Oy71OmCM8gvNbZUYXPM2hurvUpOejkmTthGiEbheJz2WwGTkD1Gqnn</w:t>
      </w:r>
    </w:p>
    <w:p>
      <w:pPr>
        <w:pStyle w:val="PreformattedText"/>
        <w:bidi w:val="0"/>
        <w:spacing w:before="0" w:after="0"/>
        <w:jc w:val="left"/>
        <w:rPr/>
      </w:pPr>
      <w:r>
        <w:rPr/>
        <w:t>Ikn/AOex9FzwYac4dvY/suEyu2m64uDg4dnOfvnspGloHLSOk0eLAY04mFREhys0kcygWJC8gjgtrA</w:t>
      </w:r>
    </w:p>
    <w:p>
      <w:pPr>
        <w:pStyle w:val="PreformattedText"/>
        <w:bidi w:val="0"/>
        <w:spacing w:before="0" w:after="0"/>
        <w:jc w:val="left"/>
        <w:rPr/>
      </w:pPr>
      <w:r>
        <w:rPr/>
        <w:t>6iZJDgQeTTc36VuZtIhjSx3tW2/S1INXR9oEkWQByD7MbngKAb3UnL+x+njWWtRZTAcdP1LbTq3nd1</w:t>
      </w:r>
    </w:p>
    <w:p>
      <w:pPr>
        <w:pStyle w:val="PreformattedText"/>
        <w:bidi w:val="0"/>
        <w:spacing w:before="0" w:after="0"/>
        <w:jc w:val="left"/>
        <w:rPr/>
      </w:pPr>
      <w:r>
        <w:rPr/>
        <w:t>KZVRDNGJHDLOgYleAkkasrDgC+eDjkn2G4bXKex5DnHfC6THs3Rwnx4/2ikyymF2pmUsUF+5OEMgKW</w:t>
      </w:r>
    </w:p>
    <w:p>
      <w:pPr>
        <w:pStyle w:val="PreformattedText"/>
        <w:bidi w:val="0"/>
        <w:spacing w:before="0" w:after="0"/>
        <w:jc w:val="left"/>
        <w:rPr/>
      </w:pPr>
      <w:r>
        <w:rPr/>
        <w:t>UgkfUrLcg3+nxyvqlzHW3N/Er6bmXtFSYnqQVDLBJLi9XnJECJoo1LZsx/81ZUuqA8hgC1/wDLp6Ra</w:t>
      </w:r>
    </w:p>
    <w:p>
      <w:pPr>
        <w:pStyle w:val="PreformattedText"/>
        <w:bidi w:val="0"/>
        <w:spacing w:before="0" w:after="0"/>
        <w:jc w:val="left"/>
        <w:rPr/>
      </w:pPr>
      <w:r>
        <w:rPr/>
        <w:t>1xuMK2sHMEhlrXcLv6e0nBA8q1NOY4u80srRTU4cqksZZu7hKTZZ2AUXCsAG1splzazSxtznG0jrHt</w:t>
      </w:r>
    </w:p>
    <w:p>
      <w:pPr>
        <w:pStyle w:val="PreformattedText"/>
        <w:bidi w:val="0"/>
        <w:spacing w:before="0" w:after="0"/>
        <w:jc w:val="left"/>
        <w:rPr/>
      </w:pPr>
      <w:r>
        <w:rPr/>
        <w:t>dpYn2upPDnebDRc13ZPLHZTuStiwZ6ySCJHiqQVDwl/wAVPl4wkkZBSylFOR98LcltdptRoBNZ4bcH</w:t>
      </w:r>
    </w:p>
    <w:p>
      <w:pPr>
        <w:pStyle w:val="PreformattedText"/>
        <w:bidi w:val="0"/>
        <w:spacing w:before="0" w:after="0"/>
        <w:jc w:val="left"/>
        <w:rPr/>
      </w:pPr>
      <w:r>
        <w:rPr/>
        <w:t>bvSzurjvouDgKILjLd7Nu7vHBTJ3uGCugVCLIlN3JvmEdmURkw0dHTEeUjM/cLgEEtyp1i2ljarG72</w:t>
      </w:r>
    </w:p>
    <w:p>
      <w:pPr>
        <w:pStyle w:val="PreformattedText"/>
        <w:bidi w:val="0"/>
        <w:spacing w:before="0" w:after="0"/>
        <w:jc w:val="left"/>
        <w:rPr/>
      </w:pPr>
      <w:r>
        <w:rPr/>
        <w:t>GtzPyaPzXa2J76NQnpXbsfac78LVH9WJhC1BOxqZ4JKGWGriid3eGKIo0UuDBo7QrGwy5sp8cvE8p4</w:t>
      </w:r>
    </w:p>
    <w:p>
      <w:pPr>
        <w:pStyle w:val="PreformattedText"/>
        <w:bidi w:val="0"/>
        <w:spacing w:before="0" w:after="0"/>
        <w:jc w:val="left"/>
        <w:rPr/>
      </w:pPr>
      <w:r>
        <w:rPr/>
        <w:t>Nvm3G5zYz3dn9S71IsvG0MHm2VA9rmF05u1Hv7KD7ymJEaqkKdyGSgnkdR257mStjbMAu48PG4ZgzL</w:t>
      </w:r>
    </w:p>
    <w:p>
      <w:pPr>
        <w:pStyle w:val="PreformattedText"/>
        <w:bidi w:val="0"/>
        <w:spacing w:before="0" w:after="0"/>
        <w:jc w:val="left"/>
        <w:rPr/>
      </w:pPr>
      <w:r>
        <w:rPr/>
        <w:t>+2lJ5E7sttce10lYAC4uDBLgbw3s9Dx0U6tvq6eWqNWZqoPDFLRPTmWCp+amcRu5TAYiFXyWPkHDjW</w:t>
      </w:r>
    </w:p>
    <w:p>
      <w:pPr>
        <w:pStyle w:val="PreformattedText"/>
        <w:bidi w:val="0"/>
        <w:spacing w:before="0" w:after="0"/>
        <w:jc w:val="left"/>
        <w:rPr/>
      </w:pPr>
      <w:r>
        <w:rPr/>
        <w:t>hj2ioHybmhwIxveOisFek9tLzYY2HEPugiG+l6XX6SdSTsJ1eBKMSuiq15AZYoyQ0kk0cZJp4iUsVV</w:t>
      </w:r>
    </w:p>
    <w:p>
      <w:pPr>
        <w:pStyle w:val="PreformattedText"/>
        <w:bidi w:val="0"/>
        <w:spacing w:before="0" w:after="0"/>
        <w:jc w:val="left"/>
        <w:rPr/>
      </w:pPr>
      <w:r>
        <w:rPr/>
        <w:t>LFV8GvlrY17rw9jWtc4RxZb7XUPRXNLB5tweXWg9WHHsi7id6/elak3dZKmJI7Mv4Yd1qHmgZp2t3H</w:t>
      </w:r>
    </w:p>
    <w:p>
      <w:pPr>
        <w:pStyle w:val="PreformattedText"/>
        <w:bidi w:val="0"/>
        <w:spacing w:before="0" w:after="0"/>
        <w:jc w:val="left"/>
        <w:rPr/>
      </w:pPr>
      <w:r>
        <w:rPr/>
        <w:t>i+o4ryhIDHK2Wrm1z5xsEPHtbu9/T0Vlq7LFJzncXLda07vRDuHPPop6U0kH4rQSyVJmkIjjZQKZhw</w:t>
      </w:r>
    </w:p>
    <w:p>
      <w:pPr>
        <w:pStyle w:val="PreformattedText"/>
        <w:bidi w:val="0"/>
        <w:spacing w:before="0" w:after="0"/>
        <w:jc w:val="left"/>
        <w:rPr/>
      </w:pPr>
      <w:r>
        <w:rPr/>
        <w:t>rMtgGjP18nj/l10mGnDix5c5x4eh+64NUVZaKjBTDRr0/V2XLMtREsVR8sI6ZUqJAI1dCrgKrd9Yxy</w:t>
      </w:r>
    </w:p>
    <w:p>
      <w:pPr>
        <w:pStyle w:val="PreformattedText"/>
        <w:bidi w:val="0"/>
        <w:spacing w:before="0" w:after="0"/>
        <w:jc w:val="left"/>
        <w:rPr/>
      </w:pPr>
      <w:r>
        <w:rPr/>
        <w:t>gDqosePE6HVG2O83DRPgop0ajqlPzxNQuYN63h4t27pY9+U355SWhzP4oKN+GAuZEROUYub3Avb6bJ</w:t>
      </w:r>
    </w:p>
    <w:p>
      <w:pPr>
        <w:pStyle w:val="PreformattedText"/>
        <w:bidi w:val="0"/>
        <w:spacing w:before="0" w:after="0"/>
        <w:jc w:val="left"/>
        <w:rPr/>
      </w:pPr>
      <w:r>
        <w:rPr/>
        <w:t>/m1z6hJtnVdWm0AOjg3vxaO/dMrd5UEiqojYu4DgyAGcES558HgErwRbyXnIKNcnaXNmMOM/Su1srS</w:t>
      </w:r>
    </w:p>
    <w:p>
      <w:pPr>
        <w:pStyle w:val="PreformattedText"/>
        <w:bidi w:val="0"/>
        <w:spacing w:before="0" w:after="0"/>
        <w:jc w:val="left"/>
        <w:rPr/>
      </w:pPr>
      <w:r>
        <w:rPr/>
        <w:t>WACZb8ky69kmjhzimaPNGIWQRSiJSy2YAEWM2JZb38ufqOuXUyBIIb+ldGmHNLgHCY+0mTXTTh5nVZ</w:t>
      </w:r>
    </w:p>
    <w:p>
      <w:pPr>
        <w:pStyle w:val="PreformattedText"/>
        <w:bidi w:val="0"/>
        <w:spacing w:before="0" w:after="0"/>
        <w:jc w:val="left"/>
        <w:rPr/>
      </w:pPr>
      <w:r>
        <w:rPr/>
        <w:t>XjzbHO1pg5WORVWJQVKKbt6NmvrI5zpLrcLa1rZAnKZtce8/bFu2ZJI0YhmnhBjINRHNGQJJMLnxur</w:t>
      </w:r>
    </w:p>
    <w:p>
      <w:pPr>
        <w:pStyle w:val="PreformattedText"/>
        <w:bidi w:val="0"/>
        <w:spacing w:before="0" w:after="0"/>
        <w:jc w:val="left"/>
        <w:rPr/>
      </w:pPr>
      <w:r>
        <w:rPr/>
        <w:t>fn5tqoTvW6KdO5NXeUISaSKMdmIq0kTqUNSJVVJPmOb5sEyZDlcf5vHVgNofV7KkSYBNxVMP4nkEnw</w:t>
      </w:r>
    </w:p>
    <w:p>
      <w:pPr>
        <w:pStyle w:val="PreformattedText"/>
        <w:bidi w:val="0"/>
        <w:spacing w:before="0" w:after="0"/>
        <w:jc w:val="left"/>
        <w:rPr/>
      </w:pPr>
      <w:r>
        <w:rPr/>
        <w:t>N69dKepjA2LcZKb5ZgD3Nlr3rY3o3aMFKhKVqq11CsFXEqVOut5HYRXpOu391133T7kjwd5ohxh0/V</w:t>
      </w:r>
    </w:p>
    <w:p>
      <w:pPr>
        <w:pStyle w:val="PreformattedText"/>
        <w:bidi w:val="0"/>
        <w:spacing w:before="0" w:after="0"/>
        <w:jc w:val="left"/>
        <w:rPr/>
      </w:pPr>
      <w:r>
        <w:rPr/>
        <w:t>9a+Zb+GDq9Ojulv4gGizTb6jpdIyDN3KyWio+q66CemcgkGpZKiGNI/JQ9YpIw8dfXv+Gdo2vyfVd/</w:t>
      </w:r>
    </w:p>
    <w:p>
      <w:pPr>
        <w:pStyle w:val="PreformattedText"/>
        <w:bidi w:val="0"/>
        <w:spacing w:before="0" w:after="0"/>
        <w:jc w:val="left"/>
        <w:rPr/>
      </w:pPr>
      <w:r>
        <w:rPr/>
        <w:t>8AT/u5fJmbQdj2Hyw1pLfPH5S5pDvXpCjzqLqKPefjb1zXnmn+H/w1oulNvnp3U0/yG57fTRbvMJbh</w:t>
      </w:r>
    </w:p>
    <w:p>
      <w:pPr>
        <w:pStyle w:val="PreformattedText"/>
        <w:bidi w:val="0"/>
        <w:spacing w:before="0" w:after="0"/>
        <w:jc w:val="left"/>
        <w:rPr/>
      </w:pPr>
      <w:r>
        <w:rPr/>
        <w:t>pFi3iqkDOSoBtjzddepFRrQYFxp3f3Xi3Md/yKlwMNa0N+L+6oXvexPsEW+wVsa0zbJvybLSxsCXjk</w:t>
      </w:r>
    </w:p>
    <w:p>
      <w:pPr>
        <w:pStyle w:val="PreformattedText"/>
        <w:bidi w:val="0"/>
        <w:spacing w:before="0" w:after="0"/>
        <w:jc w:val="left"/>
        <w:rPr/>
      </w:pPr>
      <w:r>
        <w:rPr/>
        <w:t>rdyio6VSVX3T1NDWFnJxy+lvNdIXms9ha7kT9X91jt8w2o1+6bot9bvyMq0/RbtDv/AMR9tr4TItT1</w:t>
      </w:r>
    </w:p>
    <w:p>
      <w:pPr>
        <w:pStyle w:val="PreformattedText"/>
        <w:bidi w:val="0"/>
        <w:spacing w:before="0" w:after="0"/>
        <w:jc w:val="left"/>
        <w:rPr/>
      </w:pPr>
      <w:r>
        <w:rPr/>
        <w:t>h0v1WzyM1tsj3qgpCu55RgJOpmHbkQXJjrDmyquWjF1MgBrfw+0r2gxWHfcP6kl9J7bF0V/GJ8QYwe</w:t>
      </w:r>
    </w:p>
    <w:p>
      <w:pPr>
        <w:pStyle w:val="PreformattedText"/>
        <w:bidi w:val="0"/>
        <w:spacing w:before="0" w:after="0"/>
        <w:jc w:val="left"/>
        <w:rPr/>
      </w:pPr>
      <w:r>
        <w:rPr/>
        <w:t>xBWbnX7zt8rSRzvVNu9D0bvUwYhgalBBX1EiyDxC5KL4Nr0tRrW0qNRxFQAME97QcLzjGhu0bRTPHc</w:t>
      </w:r>
    </w:p>
    <w:p>
      <w:pPr>
        <w:pStyle w:val="PreformattedText"/>
        <w:bidi w:val="0"/>
        <w:spacing w:before="0" w:after="0"/>
        <w:jc w:val="left"/>
        <w:rPr/>
      </w:pPr>
      <w:r>
        <w:rPr/>
        <w:t>T8w533pN+KNDV7D19tfUalUioNx6t6GWkS1IlJPPug3OkiMquop5XouqKhlN2BbK6te2sJljnNfi43</w:t>
      </w:r>
    </w:p>
    <w:p>
      <w:pPr>
        <w:pStyle w:val="PreformattedText"/>
        <w:bidi w:val="0"/>
        <w:spacing w:before="0" w:after="0"/>
        <w:jc w:val="left"/>
        <w:rPr/>
      </w:pPr>
      <w:r>
        <w:rPr/>
        <w:t>NV7i64OHU5v2k0+md3qenD01uMMcdXFt9XVmsNdGzxbhKJNupflJoomCC0W7yO5yHdVHRvLy0TABi5</w:t>
      </w:r>
    </w:p>
    <w:p>
      <w:pPr>
        <w:pStyle w:val="PreformattedText"/>
        <w:bidi w:val="0"/>
        <w:spacing w:before="0" w:after="0"/>
        <w:jc w:val="left"/>
        <w:rPr/>
      </w:pPr>
      <w:r>
        <w:rPr/>
        <w:t>VS5rg46qNevOkfk9kg6polWAdHdbbzsUUxp2mabb6+ullRVk7RSOSCppY5oUlb6aiVFLOrLopucXVG</w:t>
      </w:r>
    </w:p>
    <w:p>
      <w:pPr>
        <w:pStyle w:val="PreformattedText"/>
        <w:bidi w:val="0"/>
        <w:spacing w:before="0" w:after="0"/>
        <w:jc w:val="left"/>
        <w:rPr/>
      </w:pPr>
      <w:r>
        <w:rPr/>
        <w:t>k4dDvf44lFRrm06dUDNNzm/CVZKm3CWXozpPq2vkjkSip56ZhEyGGGupquijjgpnxDpK0lNVArftYe</w:t>
      </w:r>
    </w:p>
    <w:p>
      <w:pPr>
        <w:pStyle w:val="PreformattedText"/>
        <w:bidi w:val="0"/>
        <w:spacing w:before="0" w:after="0"/>
        <w:jc w:val="left"/>
        <w:rPr/>
      </w:pPr>
      <w:r>
        <w:rPr/>
        <w:t>alm8dO0ggAjHSTvEMY+cqWKOtaii6h6mp6mKKWffthoq2mjj/DVd433etqxlSMh5KlF7LlluqqwUrj</w:t>
      </w:r>
    </w:p>
    <w:p>
      <w:pPr>
        <w:pStyle w:val="PreformattedText"/>
        <w:bidi w:val="0"/>
        <w:spacing w:before="0" w:after="0"/>
        <w:jc w:val="left"/>
        <w:rPr/>
      </w:pPr>
      <w:r>
        <w:rPr/>
        <w:t>oc2ldlpzgO8datg4E23f1WqPt22umqt16cq6Tbqrap6raulOsjSqjFIt/oqiq2Hea1EYpaN5en4ZSC</w:t>
      </w:r>
    </w:p>
    <w:p>
      <w:pPr>
        <w:pStyle w:val="PreformattedText"/>
        <w:bidi w:val="0"/>
        <w:spacing w:before="0" w:after="0"/>
        <w:jc w:val="left"/>
        <w:rPr/>
      </w:pPr>
      <w:r>
        <w:rPr/>
        <w:t>bBK5X8SF1LWnQux+lV2AwDM6+/T9KYXxE3LPpR95wGewfF/dYtjpKgyyUD7bRxxVNLR1MioMaNIKyl</w:t>
      </w:r>
    </w:p>
    <w:p>
      <w:pPr>
        <w:pStyle w:val="PreformattedText"/>
        <w:bidi w:val="0"/>
        <w:spacing w:before="0" w:after="0"/>
        <w:jc w:val="left"/>
        <w:rPr/>
      </w:pPr>
      <w:r>
        <w:rPr/>
        <w:t>me4tJNMWc+TDUudBcAb8Kp7nFg9FzvH1U6ulem6XeavaleaorKLdty2bfBU+bV279P0kU825V1bGyK</w:t>
      </w:r>
    </w:p>
    <w:p>
      <w:pPr>
        <w:pStyle w:val="PreformattedText"/>
        <w:bidi w:val="0"/>
        <w:spacing w:before="0" w:after="0"/>
        <w:jc w:val="left"/>
        <w:rPr/>
      </w:pPr>
      <w:r>
        <w:rPr/>
        <w:t>RFNU1UdCOSXkV5YsosMYrW7lrsTn71ZRa8m4aD8PX+lSb8a94l3XoybcqQ/LpL1HttTvFCyv8vLB1b</w:t>
      </w:r>
    </w:p>
    <w:p>
      <w:pPr>
        <w:pStyle w:val="PreformattedText"/>
        <w:bidi w:val="0"/>
        <w:spacing w:before="0" w:after="0"/>
        <w:jc w:val="left"/>
        <w:rPr/>
      </w:pPr>
      <w:r>
        <w:rPr/>
        <w:t>VNQ0wp6iqiwlah6YgmISQkAUavgMNVht1z6Y/6yFdWc61rR0jp3H+yp/sWzwbf8IKSq2jepRvOwdaS</w:t>
      </w:r>
    </w:p>
    <w:p>
      <w:pPr>
        <w:pStyle w:val="PreformattedText"/>
        <w:bidi w:val="0"/>
        <w:spacing w:before="0" w:after="0"/>
        <w:jc w:val="left"/>
        <w:rPr/>
      </w:pPr>
      <w:r>
        <w:rPr/>
        <w:t>dJ7nttUhWbcVpTuSxdUyRuwYQSxmhijpQGRo2NQ3m9tamYnaJtfdw91ty5T2RQFOeCQ6dcFzbviXW7</w:t>
      </w:r>
    </w:p>
    <w:p>
      <w:pPr>
        <w:pStyle w:val="PreformattedText"/>
        <w:bidi w:val="0"/>
        <w:spacing w:before="0" w:after="0"/>
        <w:jc w:val="left"/>
        <w:rPr/>
      </w:pPr>
      <w:r>
        <w:rPr/>
        <w:t>/Y5/H+fpr44bd8OerNwddk62hajhapX5SnTcizVtFTGOSw7xh7YzUYuy39s2r3Oc5zidYXOrgOoi0b</w:t>
      </w:r>
    </w:p>
    <w:p>
      <w:pPr>
        <w:pStyle w:val="PreformattedText"/>
        <w:bidi w:val="0"/>
        <w:spacing w:before="0" w:after="0"/>
        <w:jc w:val="left"/>
        <w:rPr/>
      </w:pPr>
      <w:r>
        <w:rPr/>
        <w:t>zV9hvQlTBtlTuvT7TxyRqy7jt8YGNqerZmZEUHhUkyF/QCrpHMk3A5WJSlckXv7tjyFZ/QGYv9DM1u</w:t>
      </w:r>
    </w:p>
    <w:p>
      <w:pPr>
        <w:pStyle w:val="PreformattedText"/>
        <w:bidi w:val="0"/>
        <w:spacing w:before="0" w:after="0"/>
        <w:jc w:val="left"/>
        <w:rPr/>
      </w:pPr>
      <w:r>
        <w:rPr/>
        <w:t>Pes7g06OjXx7Se4w0QXJDr1ujItitj5YcXBDFDzwh/Xn7W0gMjm6QsijDeUOT2dcjmpBupAvwQByFL</w:t>
      </w:r>
    </w:p>
    <w:p>
      <w:pPr>
        <w:pStyle w:val="PreformattedText"/>
        <w:bidi w:val="0"/>
        <w:spacing w:before="0" w:after="0"/>
        <w:jc w:val="left"/>
        <w:rPr/>
      </w:pPr>
      <w:r>
        <w:rPr/>
        <w:t>f6kaUOPnCOEt6SYgCTJ/qURb5CbMsiqfIBiQVJBxDKMz+1wTbx1LZGRi1KmR2maR2VWQJcY2RgzMxK</w:t>
      </w:r>
    </w:p>
    <w:p>
      <w:pPr>
        <w:pStyle w:val="PreformattedText"/>
        <w:bidi w:val="0"/>
        <w:spacing w:before="0" w:after="0"/>
        <w:jc w:val="left"/>
        <w:rPr/>
      </w:pPr>
      <w:r>
        <w:rPr/>
        <w:t>ZMBk0gBvxwwbEagZx1oTr2iKxQPizIFDXYsfwhyqgjztdeR9/+HRGnetFNjS0EtzKlXZ4gwGIFrIgi</w:t>
      </w:r>
    </w:p>
    <w:p>
      <w:pPr>
        <w:pStyle w:val="PreformattedText"/>
        <w:bidi w:val="0"/>
        <w:spacing w:before="0" w:after="0"/>
        <w:jc w:val="left"/>
        <w:rPr/>
      </w:pPr>
      <w:r>
        <w:rPr/>
        <w:t>JJBtbKxHph5H9L+/erw0MnMQrKnJShsseUkQAOKixcLiGsPPIi+Ki6/fUF5Ayzx60rm2xnVSttFO6j</w:t>
      </w:r>
    </w:p>
    <w:p>
      <w:pPr>
        <w:pStyle w:val="PreformattedText"/>
        <w:bidi w:val="0"/>
        <w:spacing w:before="0" w:after="0"/>
        <w:jc w:val="left"/>
        <w:rPr/>
      </w:pPr>
      <w:r>
        <w:rPr/>
        <w:t>6SXbC1iDkvohR+tvsT/m1IAjGiUFouDiWGFJW2Q2wOIXEEekBBPNgQPqBF+b20w1GYUQCQ4J4UkdmQ</w:t>
      </w:r>
    </w:p>
    <w:p>
      <w:pPr>
        <w:pStyle w:val="PreformattedText"/>
        <w:bidi w:val="0"/>
        <w:spacing w:before="0" w:after="0"/>
        <w:jc w:val="left"/>
        <w:rPr/>
      </w:pPr>
      <w:r>
        <w:rPr/>
        <w:t>WIGA+zNcfdrE8Ekt/pp6YlwxhVO5G+2BvYThpoWspPANxYWFz9wDewH6f8WrQ0E2lZnVZfFMkHxbal</w:t>
      </w:r>
    </w:p>
    <w:p>
      <w:pPr>
        <w:pStyle w:val="PreformattedText"/>
        <w:bidi w:val="0"/>
        <w:spacing w:before="0" w:after="0"/>
        <w:jc w:val="left"/>
        <w:rPr/>
      </w:pPr>
      <w:r>
        <w:rPr/>
        <w:t>qOPjlbj7AD7gfa3BAHv9dW5gBouVRa7Im5vF6SNrE5UckE+I5DeQ/b2D/9HUgEattUWtBBMhCCBibk</w:t>
      </w:r>
    </w:p>
    <w:p>
      <w:pPr>
        <w:pStyle w:val="PreformattedText"/>
        <w:bidi w:val="0"/>
        <w:spacing w:before="0" w:after="0"/>
        <w:jc w:val="left"/>
        <w:rPr/>
      </w:pPr>
      <w:r>
        <w:rPr/>
        <w:t>2FzfH7D/AENh7/Xi+iwkgzI+0rA6ZgrQwtz+xvfGxuR4gg/Ubf8AfTGm5xcPH+Ki4ObIIjx9VE5IWX</w:t>
      </w:r>
    </w:p>
    <w:p>
      <w:pPr>
        <w:pStyle w:val="PreformattedText"/>
        <w:bidi w:val="0"/>
        <w:spacing w:before="0" w:after="0"/>
        <w:jc w:val="left"/>
        <w:rPr/>
      </w:pPr>
      <w:r>
        <w:rPr/>
        <w:t>yC5WB5v5erm5Y88Y86U07ctlxci0OcXB2XeLUQmjyBCjyJF7kFb2tcke7m/H2Gme1zROqgtOY3o8Nt</w:t>
      </w:r>
    </w:p>
    <w:p>
      <w:pPr>
        <w:pStyle w:val="PreformattedText"/>
        <w:bidi w:val="0"/>
        <w:spacing w:before="0" w:after="0"/>
        <w:jc w:val="left"/>
        <w:rPr/>
      </w:pPr>
      <w:r>
        <w:rPr/>
        <w:t>9lJsiMpJBt7JLWyt+oA4P6frbVDgJuHSVlMWHLhvdr/FJ7lsmNveSqMgMrfqB9j9vuNVPmQ6dFra+Q</w:t>
      </w:r>
    </w:p>
    <w:p>
      <w:pPr>
        <w:pStyle w:val="PreformattedText"/>
        <w:bidi w:val="0"/>
        <w:spacing w:before="0" w:after="0"/>
        <w:jc w:val="left"/>
        <w:rPr/>
      </w:pPr>
      <w:r>
        <w:rPr/>
        <w:t>CQWFaZ/l4Cg2BuSbj2F/QgD/W2lBMNAOVLgXARzWbyMOBwC97g29XAIB5/f9NO0kjKSA47uAjKccXv</w:t>
      </w:r>
    </w:p>
    <w:p>
      <w:pPr>
        <w:pStyle w:val="PreformattedText"/>
        <w:bidi w:val="0"/>
        <w:spacing w:before="0" w:after="0"/>
        <w:jc w:val="left"/>
        <w:rPr/>
      </w:pPr>
      <w:r>
        <w:rPr/>
        <w:t>4rxkWvxcj3+5I/4dMmaQRaUYRR7BJ/5QByATYm1jfQlPRFwRlUcW4s2RxUEny4JGNgCttEHWCkNVkk</w:t>
      </w:r>
    </w:p>
    <w:p>
      <w:pPr>
        <w:pStyle w:val="PreformattedText"/>
        <w:bidi w:val="0"/>
        <w:spacing w:before="0" w:after="0"/>
        <w:jc w:val="left"/>
        <w:rPr/>
      </w:pPr>
      <w:r>
        <w:rPr/>
        <w:t>SSW+ihUVwwzzUC4AAtckG/H2X/AN9OxoeYLotVbvNOEhtxPwoyqEgC5Fj6PORHIsf1A+2ncIu6j4d7</w:t>
      </w:r>
    </w:p>
    <w:p>
      <w:pPr>
        <w:pStyle w:val="PreformattedText"/>
        <w:bidi w:val="0"/>
        <w:spacing w:before="0" w:after="0"/>
        <w:jc w:val="left"/>
        <w:rPr/>
      </w:pPr>
      <w:r>
        <w:rPr/>
        <w:t>KrENJc0cK3wYgAHIj7i3PF/R4BubjSEkYG9HhqgNcbriWh6yE44P2xK2P39C/wB/XOmaSSZOim1rgW</w:t>
      </w:r>
    </w:p>
    <w:p>
      <w:pPr>
        <w:pStyle w:val="PreformattedText"/>
        <w:bidi w:val="0"/>
        <w:spacing w:before="0" w:after="0"/>
        <w:jc w:val="left"/>
        <w:rPr/>
      </w:pPr>
      <w:r>
        <w:rPr/>
        <w:t>2im74vFyyVYjkKp9Zff1a5W3HB+3GpMkwRulIAGEFsuc/tcKyEPAIUn7f5SeLWPs2Ps6rw6BJhOH+b</w:t>
      </w:r>
    </w:p>
    <w:p>
      <w:pPr>
        <w:pStyle w:val="PreformattedText"/>
        <w:bidi w:val="0"/>
        <w:spacing w:before="0" w:after="0"/>
        <w:jc w:val="left"/>
        <w:rPr/>
      </w:pPr>
      <w:r>
        <w:rPr/>
        <w:t>fcAHXD2VgpYME4t+UkE3HFh/caIObdEzX0w4vJMu7PiV4R5A+JJ+q4yN2NjwT7uT/wBNRAc427xUio</w:t>
      </w:r>
    </w:p>
    <w:p>
      <w:pPr>
        <w:pStyle w:val="PreformattedText"/>
        <w:bidi w:val="0"/>
        <w:spacing w:before="0" w:after="0"/>
        <w:jc w:val="left"/>
        <w:rPr/>
      </w:pPr>
      <w:r>
        <w:rPr/>
        <w:t>bnOaG2drT7lt2m4DcXAIF2AyBDcfot/wD20wEtbO7Cr86RVLmjLvoWML8XJ8iAFPABJ+5tezH3/wA2</w:t>
      </w:r>
    </w:p>
    <w:p>
      <w:pPr>
        <w:pStyle w:val="PreformattedText"/>
        <w:bidi w:val="0"/>
        <w:spacing w:before="0" w:after="0"/>
        <w:jc w:val="left"/>
        <w:rPr/>
      </w:pPr>
      <w:r>
        <w:rPr/>
        <w:t>oDC6YFwVxqecaWkFp8fetu0tr255zuMieBiQD97j/vosdEqG1BTaWtFxni6P7r3bPPiTwDcqDyeEA/</w:t>
      </w:r>
    </w:p>
    <w:p>
      <w:pPr>
        <w:pStyle w:val="PreformattedText"/>
        <w:bidi w:val="0"/>
        <w:spacing w:before="0" w:after="0"/>
        <w:jc w:val="left"/>
        <w:rPr/>
      </w:pPr>
      <w:r>
        <w:rPr/>
        <w:t>RLm2pDJB1aVJrCASM9leMN7WP7flNrtb0D7v8ArqA0Em1wdCnz7Ji0z8KwsbFvsbk3A/UYj78Bbcj/</w:t>
      </w:r>
    </w:p>
    <w:p>
      <w:pPr>
        <w:pStyle w:val="PreformattedText"/>
        <w:bidi w:val="0"/>
        <w:spacing w:before="0" w:after="0"/>
        <w:jc w:val="left"/>
        <w:rPr/>
      </w:pPr>
      <w:r>
        <w:rPr/>
        <w:t>AItQWmQIyjzoMm60dk/4rYxmzY3uSQL+Pu2WQP21LmhrQTqjzonLDjx0l7tMTdTzkTa9wMR74+m/6a</w:t>
      </w:r>
    </w:p>
    <w:p>
      <w:pPr>
        <w:pStyle w:val="PreformattedText"/>
        <w:bidi w:val="0"/>
        <w:spacing w:before="0" w:after="0"/>
        <w:jc w:val="left"/>
        <w:rPr/>
      </w:pPr>
      <w:r>
        <w:rPr/>
        <w:t>LTiRhyYPaWh43QsiJvQuo4+4sB6JXn9dRaTkDCDWaQRcfqrDxOAbjgH8v9JYr5G3I50QQYjKlpDmh1</w:t>
      </w:r>
    </w:p>
    <w:p>
      <w:pPr>
        <w:pStyle w:val="PreformattedText"/>
        <w:bidi w:val="0"/>
        <w:spacing w:before="0" w:after="0"/>
        <w:jc w:val="left"/>
        <w:rPr/>
      </w:pPr>
      <w:r>
        <w:rPr/>
        <w:t>2B40SZPGbM5BHkBzweRZQB/p71CkAETdhI1TGMcWBtc3Nrkmy+Q/Qk/cW9aE26LhOCvlOdZSjkujyH</w:t>
      </w:r>
    </w:p>
    <w:p>
      <w:pPr>
        <w:pStyle w:val="PreformattedText"/>
        <w:bidi w:val="0"/>
        <w:spacing w:before="0" w:after="0"/>
        <w:jc w:val="left"/>
        <w:rPr/>
      </w:pPr>
      <w:r>
        <w:rPr/>
        <w:t>NM1ChniZj3Mr/S4H318vXvUYoCXLMZAzlgFIsEINiGDqpxjtldeG/00zOII1Ur9OLiqWaXBhkhYxhU</w:t>
      </w:r>
    </w:p>
    <w:p>
      <w:pPr>
        <w:pStyle w:val="PreformattedText"/>
        <w:bidi w:val="0"/>
        <w:spacing w:before="0" w:after="0"/>
        <w:jc w:val="left"/>
        <w:rPr/>
      </w:pPr>
      <w:r>
        <w:rPr/>
        <w:t>U3vdioJbIcX5H/p1tp7zWDTCzk6lTZsnjFGwVgLRkZPlK18zj5AXS5UkkkEX4x10WgughYXCwXSpa2</w:t>
      </w:r>
    </w:p>
    <w:p>
      <w:pPr>
        <w:pStyle w:val="PreformattedText"/>
        <w:bidi w:val="0"/>
        <w:spacing w:before="0" w:after="0"/>
        <w:jc w:val="left"/>
        <w:rPr/>
      </w:pPr>
      <w:r>
        <w:rPr/>
        <w:t>eTHEEA2DRqQeWYqrBUYX4DY8EeudbGRLoWOtwNHMH81Ie2XVVDNywOOKBbEkjEkHyFg3kObtq0Eggj</w:t>
      </w:r>
    </w:p>
    <w:p>
      <w:pPr>
        <w:pStyle w:val="PreformattedText"/>
        <w:bidi w:val="0"/>
        <w:spacing w:before="0" w:after="0"/>
        <w:jc w:val="left"/>
        <w:rPr/>
      </w:pPr>
      <w:r>
        <w:rPr/>
        <w:t>ULn1paWwU/KEZMiq/hYqDyCwIswv9lOPocXHjq+LcdSpqwadk+knGlyFACgAllVAD9PGBt9BPs/fUS</w:t>
      </w:r>
    </w:p>
    <w:p>
      <w:pPr>
        <w:pStyle w:val="PreformattedText"/>
        <w:bidi w:val="0"/>
        <w:spacing w:before="0" w:after="0"/>
        <w:jc w:val="left"/>
        <w:rPr/>
      </w:pPr>
      <w:r>
        <w:rPr/>
        <w:t>YiTHjl/ZZ0aUHI4hvG1gqjEhwMgcfyglrXHo3+rVtMm5loy1CHUD2vLM1vI3LD+5NlU34vxZectXPe</w:t>
      </w:r>
    </w:p>
    <w:p>
      <w:pPr>
        <w:pStyle w:val="PreformattedText"/>
        <w:bidi w:val="0"/>
        <w:spacing w:before="0" w:after="0"/>
        <w:jc w:val="left"/>
        <w:rPr/>
      </w:pPr>
      <w:r>
        <w:rPr/>
        <w:t>deR8fShDkfUz43y5YHDxjIxUKL5XOIOnkTdOIhCEHNi2IYubhbLkFFwqDm1jcsdQCIcI4vxIQqqeAr</w:t>
      </w:r>
    </w:p>
    <w:p>
      <w:pPr>
        <w:pStyle w:val="PreformattedText"/>
        <w:bidi w:val="0"/>
        <w:spacing w:before="0" w:after="0"/>
        <w:jc w:val="left"/>
        <w:rPr/>
      </w:pPr>
      <w:r>
        <w:rPr/>
        <w:t>eQuReyso4yZWYglrcfvpSXRk58ckLBBu1iClyoUjk2JIJQgcAck/fLx1MTkm46tRme5blCSDxkf6AC</w:t>
      </w:r>
    </w:p>
    <w:p>
      <w:pPr>
        <w:pStyle w:val="PreformattedText"/>
        <w:bidi w:val="0"/>
        <w:spacing w:before="0" w:after="0"/>
        <w:jc w:val="left"/>
        <w:rPr/>
      </w:pPr>
      <w:r>
        <w:rPr/>
        <w:t>p5NyoHu9/wDXUdP3oRGpsyAkEBAEIubfU+DqhsMcj5X/AKtQ4ySUJh7upCyq1gQxC88q/N1xHB9Lz9</w:t>
      </w:r>
    </w:p>
    <w:p>
      <w:pPr>
        <w:pStyle w:val="PreformattedText"/>
        <w:bidi w:val="0"/>
        <w:spacing w:before="0" w:after="0"/>
        <w:jc w:val="left"/>
        <w:rPr/>
      </w:pPr>
      <w:r>
        <w:rPr/>
        <w:t>8tQhQx1JAVEwvY3Je4CnKxIVWF7EgtY+yNS0wQRlCrR1rRGQTMQ5QgMAoxYMApEfo2Bx5J960AtIaf</w:t>
      </w:r>
    </w:p>
    <w:p>
      <w:pPr>
        <w:pStyle w:val="PreformattedText"/>
        <w:bidi w:val="0"/>
        <w:spacing w:before="0" w:after="0"/>
        <w:jc w:val="left"/>
        <w:rPr/>
      </w:pPr>
      <w:r>
        <w:rPr/>
        <w:t>pVu6YJ1VGPiXtodKhLeQlYgGN7lSzZo5DeQzNyuRt9X5dS10EScLO6mQcbx/Jc7vinsTSJXHEM4yLo</w:t>
      </w:r>
    </w:p>
    <w:p>
      <w:pPr>
        <w:pStyle w:val="PreformattedText"/>
        <w:bidi w:val="0"/>
        <w:spacing w:before="0" w:after="0"/>
        <w:jc w:val="left"/>
        <w:rPr/>
      </w:pPr>
      <w:r>
        <w:rPr/>
        <w:t>GULNwFVlYj8Ic8n83Ooe+RpogUnkTGFzF+JXTzxV0zBJMY+MyuAVwxCJGyWwAc4ksPIWVTrM6oAS4u</w:t>
      </w:r>
    </w:p>
    <w:p>
      <w:pPr>
        <w:pStyle w:val="PreformattedText"/>
        <w:bidi w:val="0"/>
        <w:spacing w:before="0" w:after="0"/>
        <w:jc w:val="left"/>
        <w:rPr/>
      </w:pPr>
      <w:r>
        <w:rPr/>
        <w:t>R5p0woW3DaWhZx2o1vfF3sLoq3Lot7NIAGBPsadlZziMlOaQt3X73h3uTD3iksDMEEl1AjIBxMbEBg</w:t>
      </w:r>
    </w:p>
    <w:p>
      <w:pPr>
        <w:pStyle w:val="PreformattedText"/>
        <w:bidi w:val="0"/>
        <w:spacing w:before="0" w:after="0"/>
        <w:jc w:val="left"/>
        <w:rPr/>
      </w:pPr>
      <w:r>
        <w:rPr/>
        <w:t>CoAZs7exbWym8Dej0VmqNkA28KY5R0qmQqCD4XLhPMNdQgAujAH16B/wCLVpcCwkFUKWOlVKshKKzM</w:t>
      </w:r>
    </w:p>
    <w:p>
      <w:pPr>
        <w:pStyle w:val="PreformattedText"/>
        <w:bidi w:val="0"/>
        <w:spacing w:before="0" w:after="0"/>
        <w:jc w:val="left"/>
        <w:rPr/>
      </w:pPr>
      <w:r>
        <w:rPr/>
        <w:t>+QBQ4oVkUO3NmyuT6vYetY62vu/MK2mPmrndAySFYUFrARqG7TAOI2Z443CtfJSyrmODb6eG1ks4wd</w:t>
      </w:r>
    </w:p>
    <w:p>
      <w:pPr>
        <w:pStyle w:val="PreformattedText"/>
        <w:bidi w:val="0"/>
        <w:spacing w:before="0" w:after="0"/>
        <w:jc w:val="left"/>
        <w:rPr/>
      </w:pPr>
      <w:r>
        <w:rPr/>
        <w:t>Y8O8aLp0iWvA7vuVxej5FWFWQTPKMQ5VjMY1JRiWD+ImBK3tc4sfp1UtbNT6lZnpUYrS8KiMTCzriv</w:t>
      </w:r>
    </w:p>
    <w:p>
      <w:pPr>
        <w:pStyle w:val="PreformattedText"/>
        <w:bidi w:val="0"/>
        <w:spacing w:before="0" w:after="0"/>
        <w:jc w:val="left"/>
        <w:rPr/>
      </w:pPr>
      <w:r>
        <w:rPr/>
        <w:t>eCfWGDk9sc8G5+pb6zPBcT1T8lqon+YRm5/5Keen1DiJUVscykZdTbB7rDHGGNn5LEtazY6ynN7i7P</w:t>
      </w:r>
    </w:p>
    <w:p>
      <w:pPr>
        <w:pStyle w:val="PreformattedText"/>
        <w:bidi w:val="0"/>
        <w:spacing w:before="0" w:after="0"/>
        <w:jc w:val="left"/>
        <w:rPr/>
      </w:pPr>
      <w:r>
        <w:rPr/>
        <w:t>EtjdR61MG1KSiLGtnIUhQotJgBYe/MlTwF++WqH6Hmr08qbEvFbJXkXkoFY3IurAMDclRZjYCy+Tap</w:t>
      </w:r>
    </w:p>
    <w:p>
      <w:pPr>
        <w:pStyle w:val="PreformattedText"/>
        <w:bidi w:val="0"/>
        <w:spacing w:before="0" w:after="0"/>
        <w:jc w:val="left"/>
        <w:rPr/>
      </w:pPr>
      <w:r>
        <w:rPr/>
        <w:t>jOBifEoUmdPlyyGQ28GBaMhSVLgquHOQ8bZWItrQsLouNuinHp4HGJSbyo7Ko+sSXtZxdQWIPAFufy</w:t>
      </w:r>
    </w:p>
    <w:p>
      <w:pPr>
        <w:pStyle w:val="PreformattedText"/>
        <w:bidi w:val="0"/>
        <w:spacing w:before="0" w:after="0"/>
        <w:jc w:val="left"/>
        <w:rPr/>
      </w:pPr>
      <w:r>
        <w:rPr/>
        <w:t>61MO961XXAFrh7Km/p9fpdmuWvIhC2uwJY5AXJ92t/y+tXLIHNDXBxwpo2RSRESMcLWA5BLteytazE</w:t>
      </w:r>
    </w:p>
    <w:p>
      <w:pPr>
        <w:pStyle w:val="PreformattedText"/>
        <w:bidi w:val="0"/>
        <w:spacing w:before="0" w:after="0"/>
        <w:jc w:val="left"/>
        <w:rPr/>
      </w:pPr>
      <w:r>
        <w:rPr/>
        <w:t>X5HsfTq+i4NBnmVUOOp6/wAypLoGNlxAsvpicSpyZjGhB5AZuT+ur+c85/JU182Y0lPahQjEg3ysws</w:t>
      </w:r>
    </w:p>
    <w:p>
      <w:pPr>
        <w:pStyle w:val="PreformattedText"/>
        <w:bidi w:val="0"/>
        <w:spacing w:before="0" w:after="0"/>
        <w:jc w:val="left"/>
        <w:rPr/>
      </w:pPr>
      <w:r>
        <w:rPr/>
        <w:t>Rf6SzHL7re36WOr75wel3rOlVQtiSALnw5xJYG+RsfIXHBPvVoMjPC5TxHvaEKAMOfLIBroLLf7gWO</w:t>
      </w:r>
    </w:p>
    <w:p>
      <w:pPr>
        <w:pStyle w:val="PreformattedText"/>
        <w:bidi w:val="0"/>
        <w:spacing w:before="0" w:after="0"/>
        <w:jc w:val="left"/>
        <w:rPr/>
      </w:pPr>
      <w:r>
        <w:rPr/>
        <w:t>TWJ1HPT3KRl//WQPksYWb9b5A8Fh9guIH5SPfFzqFJkghxEeO196y4PAucipANwCeRcccAgfvcW1D9</w:t>
      </w:r>
    </w:p>
    <w:p>
      <w:pPr>
        <w:pStyle w:val="PreformattedText"/>
        <w:bidi w:val="0"/>
        <w:spacing w:before="0" w:after="0"/>
        <w:jc w:val="left"/>
        <w:rPr/>
      </w:pPr>
      <w:r>
        <w:rPr/>
        <w:t>CACl0aANfS8SkasBxY+NkDFSAMe4eAtzfLy5H30oAkgzohvEEztwBK3awyJBLgAv68/wB+Q3BHOXOs</w:t>
      </w:r>
    </w:p>
    <w:p>
      <w:pPr>
        <w:pStyle w:val="PreformattedText"/>
        <w:bidi w:val="0"/>
        <w:spacing w:before="0" w:after="0"/>
        <w:jc w:val="left"/>
        <w:rPr/>
      </w:pPr>
      <w:r>
        <w:rPr/>
        <w:t>pzODn8K3BoERi1RfvajGQhVu0mKkkgMCSFF7Er4raw4Okqk2gA8/wp2nDmxifmoW35CxlAXhslOK2V</w:t>
      </w:r>
    </w:p>
    <w:p>
      <w:pPr>
        <w:pStyle w:val="PreformattedText"/>
        <w:bidi w:val="0"/>
        <w:spacing w:before="0" w:after="0"/>
        <w:jc w:val="left"/>
        <w:rPr/>
      </w:pPr>
      <w:r>
        <w:rPr/>
        <w:t>QCSbi5xa/3W3+us6bX4Pn4hVh+KolGzVbo7qQkqSDMkkOgRbsOQb2sRbSUwZIjK3PJDR6lzM+Lbz0O</w:t>
      </w:r>
    </w:p>
    <w:p>
      <w:pPr>
        <w:pStyle w:val="PreformattedText"/>
        <w:bidi w:val="0"/>
        <w:spacing w:before="0" w:after="0"/>
        <w:jc w:val="left"/>
        <w:rPr/>
      </w:pPr>
      <w:r>
        <w:rPr/>
        <w:t>8dKxQs84aJWSLEMTNUVUAql7i85CMixFxdv+bWmm25rkgMFptyuXX+0c6Zq6XYOk6ymM8s8e/wBC9i</w:t>
      </w:r>
    </w:p>
    <w:p>
      <w:pPr>
        <w:pStyle w:val="PreformattedText"/>
        <w:bidi w:val="0"/>
        <w:spacing w:before="0" w:after="0"/>
        <w:jc w:val="left"/>
        <w:rPr/>
      </w:pPr>
      <w:r>
        <w:rPr/>
        <w:t>GjoglUqRQNO6krH+I0iixuT/TrobA691vUq9pBsZzaufW2b7tdXs+87dNTkVFB/Ja2OmkimWOurKWh</w:t>
      </w:r>
    </w:p>
    <w:p>
      <w:pPr>
        <w:pStyle w:val="PreformattedText"/>
        <w:bidi w:val="0"/>
        <w:spacing w:before="0" w:after="0"/>
        <w:jc w:val="left"/>
        <w:rPr/>
      </w:pPr>
      <w:r>
        <w:rPr/>
        <w:t>3jZt57RlJaqpX22s2uR8iHianZs2W2vRNqOFMsMNa4td+lcxzIqNMYJVZK2Rllljd3rIqyClmYSIGj</w:t>
      </w:r>
    </w:p>
    <w:p>
      <w:pPr>
        <w:pStyle w:val="PreformattedText"/>
        <w:bidi w:val="0"/>
        <w:spacing w:before="0" w:after="0"/>
        <w:jc w:val="left"/>
        <w:rPr/>
      </w:pPr>
      <w:r>
        <w:rPr/>
        <w:t>k3DaEWWmrEDsS5alEwYmxxf/KuuQ8ZPR8WraNZi4O/EOkn705UpR7r05ufZjqaGppdxpN5o1Ikjq9n</w:t>
      </w:r>
    </w:p>
    <w:p>
      <w:pPr>
        <w:pStyle w:val="PreformattedText"/>
        <w:bidi w:val="0"/>
        <w:spacing w:before="0" w:after="0"/>
        <w:jc w:val="left"/>
        <w:rPr/>
      </w:pPr>
      <w:r>
        <w:rPr/>
        <w:t>3wmi6g2qVAMmKJUfMQ2uRIyOjFgusFQcbS7EhdGkRuVIEgGe9p4h+pdAa/cqmv2H4frX1MUW4bNSSd</w:t>
      </w:r>
    </w:p>
    <w:p>
      <w:pPr>
        <w:pStyle w:val="PreformattedText"/>
        <w:bidi w:val="0"/>
        <w:spacing w:before="0" w:after="0"/>
        <w:jc w:val="left"/>
        <w:rPr/>
      </w:pPr>
      <w:r>
        <w:rPr/>
        <w:t>A1tU6N2q+Cgr4avp3fJZchgKrbuoqiKoaNcomjhd0yU4sJA82Tl27nohbnNuFN5bad5vr7P2XKp/xx</w:t>
      </w:r>
    </w:p>
    <w:p>
      <w:pPr>
        <w:pStyle w:val="PreformattedText"/>
        <w:bidi w:val="0"/>
        <w:spacing w:before="0" w:after="0"/>
        <w:jc w:val="left"/>
        <w:rPr/>
      </w:pPr>
      <w:r>
        <w:rPr/>
        <w:t>38UMW41k6vUx1XUVdXPW1Qdn3fbavZ6TbjCwQlSoWgjbNSGE6JdThpYG0Gxrctdr8v0qmrUNNgdwtV</w:t>
      </w:r>
    </w:p>
    <w:p>
      <w:pPr>
        <w:pStyle w:val="PreformattedText"/>
        <w:bidi w:val="0"/>
        <w:spacing w:before="0" w:after="0"/>
        <w:jc w:val="left"/>
        <w:rPr/>
      </w:pPr>
      <w:r>
        <w:rPr/>
        <w:t>RepJFno93oNwj+ZMHYQyRyjvrR1FOlTte4U81isi4mNHBBDcN4sdadlpOp16L6brQ78V1pafxNWHaq</w:t>
      </w:r>
    </w:p>
    <w:p>
      <w:pPr>
        <w:pStyle w:val="PreformattedText"/>
        <w:bidi w:val="0"/>
        <w:spacing w:before="0" w:after="0"/>
        <w:jc w:val="left"/>
        <w:rPr/>
      </w:pPr>
      <w:r>
        <w:rPr/>
        <w:t>gq0K1Oo24tj126hzf1K+/wDs7ZJBtvUsEUsDyUe8U9ahEjPNCrQKkKMsd44RmZmcM55sRwmJwfxI0W</w:t>
      </w:r>
    </w:p>
    <w:p>
      <w:pPr>
        <w:pStyle w:val="PreformattedText"/>
        <w:bidi w:val="0"/>
        <w:spacing w:before="0" w:after="0"/>
        <w:jc w:val="left"/>
        <w:rPr/>
      </w:pPr>
      <w:r>
        <w:rPr/>
        <w:t>1XEFpc0T6S7/8ABBJrnIcGrt1sFVVTUnhnFLVQ99FuZXpVSxRWglVUeQs7MVJW7SZtfka+aVQAcjgX</w:t>
      </w:r>
    </w:p>
    <w:p>
      <w:pPr>
        <w:pStyle w:val="PreformattedText"/>
        <w:bidi w:val="0"/>
        <w:spacing w:before="0" w:after="0"/>
        <w:jc w:val="left"/>
        <w:rPr/>
      </w:pPr>
      <w:r>
        <w:rPr/>
        <w:t>3fZCAwNG65ymnplhF8u2csjU6QwwxMJJlkriAHYNDEQJcRfL/Du36tbXI2sSCO1r7PjVd/ZSGubPR/</w:t>
      </w:r>
    </w:p>
    <w:p>
      <w:pPr>
        <w:pStyle w:val="PreformattedText"/>
        <w:bidi w:val="0"/>
        <w:spacing w:before="0" w:after="0"/>
        <w:jc w:val="left"/>
        <w:rPr/>
      </w:pPr>
      <w:r>
        <w:rPr/>
        <w:t>ErLdGhY4qRKmUKBOkuUSs0U8jMVcLJGvhKydmzOpCN4qvptcKpk4Jj7S71Mi2eIhWx6ZmSZtupmpyt</w:t>
      </w:r>
    </w:p>
    <w:p>
      <w:pPr>
        <w:pStyle w:val="PreformattedText"/>
        <w:bidi w:val="0"/>
        <w:spacing w:before="0" w:after="0"/>
        <w:jc w:val="left"/>
        <w:rPr/>
      </w:pPr>
      <w:r>
        <w:rPr/>
        <w:t>WhE6JO+Zzje0qspNqadoshe5ZkUMq6orAtYSekmEneLt1Tj09U1EjsqxmSnWdVj7avHMkUzlhUGOY3</w:t>
      </w:r>
    </w:p>
    <w:p>
      <w:pPr>
        <w:pStyle w:val="PreformattedText"/>
        <w:bidi w:val="0"/>
        <w:spacing w:before="0" w:after="0"/>
        <w:jc w:val="left"/>
        <w:rPr/>
      </w:pPr>
      <w:r>
        <w:rPr/>
        <w:t>cX4Y3YG9m8dc0+cBFjRqpcylk3WmFLm1JIKqGlajlaUuZA8UeRipTGRl4sQQZPPj6JFGaldaWiKgZ5</w:t>
      </w:r>
    </w:p>
    <w:p>
      <w:pPr>
        <w:pStyle w:val="PreformattedText"/>
        <w:bidi w:val="0"/>
        <w:spacing w:before="0" w:after="0"/>
        <w:jc w:val="left"/>
        <w:rPr/>
      </w:pPr>
      <w:r>
        <w:rPr/>
        <w:t>stdH2f8AX0Ln1XNsc8VAG/mpV2ypoFpI6hqinnp5gpnp+zOzPMsxiE7NHFZHD8Nmjdl8S/GtlAMDQ+</w:t>
      </w:r>
    </w:p>
    <w:p>
      <w:pPr>
        <w:pStyle w:val="PreformattedText"/>
        <w:bidi w:val="0"/>
        <w:spacing w:before="0" w:after="0"/>
        <w:jc w:val="left"/>
        <w:rPr/>
      </w:pPr>
      <w:r>
        <w:rPr/>
        <w:t>Q6m7l48NXF2ltQ1HMDSHt4XY4Yu8dpqHqN2hjVoFjSB6eoYMYZS6zyMS0cdZGVVmVvqwKlT7D60gtB</w:t>
      </w:r>
    </w:p>
    <w:p>
      <w:pPr>
        <w:pStyle w:val="PreformattedText"/>
        <w:bidi w:val="0"/>
        <w:spacing w:before="0" w:after="0"/>
        <w:jc w:val="left"/>
        <w:rPr/>
      </w:pPr>
      <w:r>
        <w:rPr/>
        <w:t>IAEtPiVQKNR0OJLg8dLl6QUdb1vyoskNJLAWDq4HzM8ZWUyG6+QXFrlroALZYrlqt9YMqCxwc0je3l</w:t>
      </w:r>
    </w:p>
    <w:p>
      <w:pPr>
        <w:pStyle w:val="PreformattedText"/>
        <w:bidi w:val="0"/>
        <w:spacing w:before="0" w:after="0"/>
        <w:jc w:val="left"/>
        <w:rPr/>
      </w:pPr>
      <w:r>
        <w:rPr/>
        <w:t>sp7OSA57T9ChTrWujrcZ53enqoUc06SxvPZJXz7eUS9urhMmREUjB1LEp5NrLWqiq5jnAtcuhs1M0w</w:t>
      </w:r>
    </w:p>
    <w:p>
      <w:pPr>
        <w:pStyle w:val="PreformattedText"/>
        <w:bidi w:val="0"/>
        <w:spacing w:before="0" w:after="0"/>
        <w:jc w:val="left"/>
        <w:rPr/>
      </w:pPr>
      <w:r>
        <w:rPr/>
        <w:t>8N3muVbuoq+SO5lgp5EfwlaOZrR5LZpElILwTB1UsjFgOPMLfStfvGOa1NZIB5KvvW+4Glp2QTLLFG</w:t>
      </w:r>
    </w:p>
    <w:p>
      <w:pPr>
        <w:pStyle w:val="PreformattedText"/>
        <w:bidi w:val="0"/>
        <w:spacing w:before="0" w:after="0"/>
        <w:jc w:val="left"/>
        <w:rPr/>
      </w:pPr>
      <w:r>
        <w:rPr/>
        <w:t>H7cRLpPAtQVVURlkZZnYhjd80sowxbWxouDcZdupS2GvuHJVE6l3qpq9xpqGld3qaqVaX5anVVnleS</w:t>
      </w:r>
    </w:p>
    <w:p>
      <w:pPr>
        <w:pStyle w:val="PreformattedText"/>
        <w:bidi w:val="0"/>
        <w:spacing w:before="0" w:after="0"/>
        <w:jc w:val="left"/>
        <w:rPr/>
      </w:pPr>
      <w:r>
        <w:rPr/>
        <w:t>X6RMZC8UY8DJc8hl/LfXZoMtYbtXFceoQSSTw4Vh/h5RPSmi2t3imeIIJ5olYAyI7yOcCwJFwoEikg</w:t>
      </w:r>
    </w:p>
    <w:p>
      <w:pPr>
        <w:pStyle w:val="PreformattedText"/>
        <w:bidi w:val="0"/>
        <w:spacing w:before="0" w:after="0"/>
        <w:jc w:val="left"/>
        <w:rPr/>
      </w:pPr>
      <w:r>
        <w:rPr/>
        <w:t>BvL3q5wsa4xCpZEggron8JtijaSCplgWYpGJWXIgRyEtlITdSLExkKb3K4+S687tQe91PFrZK63nxT</w:t>
      </w:r>
    </w:p>
    <w:p>
      <w:pPr>
        <w:pStyle w:val="PreformattedText"/>
        <w:bidi w:val="0"/>
        <w:spacing w:before="0" w:after="0"/>
        <w:jc w:val="left"/>
        <w:rPr/>
      </w:pPr>
      <w:r>
        <w:rPr/>
        <w:t>YLT5t34lePp3a41gidR3EmEZPaLrnOyggvGoDDxCknIW/Ljlpxs7bweIFcettTiC13E3rU9dOQnBJY</w:t>
      </w:r>
    </w:p>
    <w:p>
      <w:pPr>
        <w:pStyle w:val="PreformattedText"/>
        <w:bidi w:val="0"/>
        <w:spacing w:before="0" w:after="0"/>
        <w:jc w:val="left"/>
        <w:rPr/>
      </w:pPr>
      <w:r>
        <w:rPr/>
        <w:t>mWRoCiMArKzqtybiy5Dufe4Fl11dk2dzgHMzavMbfUALmvFoqD6FI2209a4VpXhkLyTdpJIj+HGyi3</w:t>
      </w:r>
    </w:p>
    <w:p>
      <w:pPr>
        <w:pStyle w:val="PreformattedText"/>
        <w:bidi w:val="0"/>
        <w:spacing w:before="0" w:after="0"/>
        <w:jc w:val="left"/>
        <w:rPr/>
      </w:pPr>
      <w:r>
        <w:rPr/>
        <w:t>4JYgqAPZNrf8uuxs9HaLt5zXZdDepee22rs7SQ0ObaG3FruL4vGUBPS0lOsi08ccU0kjSNEwaMLX3N</w:t>
      </w:r>
    </w:p>
    <w:p>
      <w:pPr>
        <w:pStyle w:val="PreformattedText"/>
        <w:bidi w:val="0"/>
        <w:spacing w:before="0" w:after="0"/>
        <w:jc w:val="left"/>
        <w:rPr/>
      </w:pPr>
      <w:r>
        <w:rPr/>
        <w:t>3SQcSRPZoyDaxtkNZ6tCjRBDGhr6hdjhh/XPNp0VlKtWqkOqPLmNHEMzS9IatI4ue6mNXwLjKyRuEQ</w:t>
      </w:r>
    </w:p>
    <w:p>
      <w:pPr>
        <w:pStyle w:val="PreformattedText"/>
        <w:bidi w:val="0"/>
        <w:spacing w:before="0" w:after="0"/>
        <w:jc w:val="left"/>
        <w:rPr/>
      </w:pPr>
      <w:r>
        <w:rPr/>
        <w:t>u6xs+ckbDydXJ+hgT4+7BcV1xNoZLTDDu9Hq8dFeg2epwBzg4uGtu67xzTaq4FcO0QUvL2TIjkgWZb</w:t>
      </w:r>
    </w:p>
    <w:p>
      <w:pPr>
        <w:pStyle w:val="PreformattedText"/>
        <w:bidi w:val="0"/>
        <w:spacing w:before="0" w:after="0"/>
        <w:jc w:val="left"/>
        <w:rPr/>
      </w:pPr>
      <w:r>
        <w:rPr/>
        <w:t>4KSPBSE5te2OOsD2iHRDnOtuXQpmC24YbNvjkm8IhDIHJJhbxKsCRGSxUODe+AB+/sY6xtIaZc3d+5</w:t>
      </w:r>
    </w:p>
    <w:p>
      <w:pPr>
        <w:pStyle w:val="PreformattedText"/>
        <w:bidi w:val="0"/>
        <w:spacing w:before="0" w:after="0"/>
        <w:jc w:val="left"/>
        <w:rPr/>
      </w:pPr>
      <w:r>
        <w:rPr/>
        <w:t>bDLhA4imlulE1JO1aWq7CZ5TDRy1ETXlW2S/Lrk+SBvFiQcvynWasyHXZju8ePoXSo1vOM80Q2Ytuc</w:t>
      </w:r>
    </w:p>
    <w:p>
      <w:pPr>
        <w:pStyle w:val="PreformattedText"/>
        <w:bidi w:val="0"/>
        <w:spacing w:before="0" w:after="0"/>
        <w:jc w:val="left"/>
        <w:rPr/>
      </w:pPr>
      <w:r>
        <w:rPr/>
        <w:t>By9aeGybnJKk1REsCytH8qWVmWojR4gsqKwV8ZwvBtZv8AMp1u2SqWl7mgXubbdzt9HXK5u17O3dY6</w:t>
      </w:r>
    </w:p>
    <w:p>
      <w:pPr>
        <w:pStyle w:val="PreformattedText"/>
        <w:bidi w:val="0"/>
        <w:spacing w:before="0" w:after="0"/>
        <w:jc w:val="left"/>
        <w:rPr/>
      </w:pPr>
      <w:r>
        <w:rPr/>
        <w:t>Xtm70TvfclqXc6cU3+IqRxRBAvbU2kUKiAo6MGBHtQhFw1mDa3muy0CcNHhqx09neKpMXFx8eLki7l</w:t>
      </w:r>
    </w:p>
    <w:p>
      <w:pPr>
        <w:pStyle w:val="PreformattedText"/>
        <w:bidi w:val="0"/>
        <w:spacing w:before="0" w:after="0"/>
        <w:jc w:val="left"/>
        <w:rPr/>
      </w:pPr>
      <w:r>
        <w:rPr/>
        <w:t>V4d1KiNX7kStDKI6uUR1EgEMDTRREDEXYhg1gVGVjpHPJ3SIu9pbaDJtew5ne3m8OptTIkrWzMC1CV</w:t>
      </w:r>
    </w:p>
    <w:p>
      <w:pPr>
        <w:pStyle w:val="PreformattedText"/>
        <w:bidi w:val="0"/>
        <w:spacing w:before="0" w:after="0"/>
        <w:jc w:val="left"/>
        <w:rPr/>
      </w:pPr>
      <w:r>
        <w:rPr/>
        <w:t>MEWazxxRlpfmnbsxU9Uzue+WX24I8VxXx1icXB0SHM5x1rsMpgi8sNNzuGTiOJzm9lJzypLC0TWhjj</w:t>
      </w:r>
    </w:p>
    <w:p>
      <w:pPr>
        <w:pStyle w:val="PreformattedText"/>
        <w:bidi w:val="0"/>
        <w:spacing w:before="0" w:after="0"/>
        <w:jc w:val="left"/>
        <w:rPr/>
      </w:pPr>
      <w:r>
        <w:rPr/>
        <w:t>kkd4JJVV2lmkVY5I0xNlADkhvQK/qNVOLXNtG6GnpdblpaHNeHTc5wblo5N1uSpshyM1II3MjTNK71</w:t>
      </w:r>
    </w:p>
    <w:p>
      <w:pPr>
        <w:pStyle w:val="PreformattedText"/>
        <w:bidi w:val="0"/>
        <w:spacing w:before="0" w:after="0"/>
        <w:jc w:val="left"/>
        <w:rPr/>
      </w:pPr>
      <w:r>
        <w:rPr/>
        <w:t>URgcCRkHhLDZViyVbFfqy8vLRQbMtAvdPSVO1uADKl260dE3fZcn0qyuqtSNFDutLlGrUJhjjELSFZ</w:t>
      </w:r>
    </w:p>
    <w:p>
      <w:pPr>
        <w:pStyle w:val="PreformattedText"/>
        <w:bidi w:val="0"/>
        <w:spacing w:before="0" w:after="0"/>
        <w:jc w:val="left"/>
        <w:rPr/>
      </w:pPr>
      <w:r>
        <w:rPr/>
        <w:t>VqZZmvKjKqnG7m7XVl1uDDAewhlen1W6cw5y5JcASKoLtkqb2/N13K1vL1pep3SZ4ppYKZa1Yysc8/</w:t>
      </w:r>
    </w:p>
    <w:p>
      <w:pPr>
        <w:pStyle w:val="PreformattedText"/>
        <w:bidi w:val="0"/>
        <w:spacing w:before="0" w:after="0"/>
        <w:jc w:val="left"/>
        <w:rPr/>
      </w:pPr>
      <w:r>
        <w:rPr/>
        <w:t>bp/mGikDiGnSnjLCVcr+QsQFvw2tVMNeWue0NrRF2k+i2OkFiqSwFge51Jxy1ube913L1IzR7uDHUz</w:t>
      </w:r>
    </w:p>
    <w:p>
      <w:pPr>
        <w:pStyle w:val="PreformattedText"/>
        <w:bidi w:val="0"/>
        <w:spacing w:before="0" w:after="0"/>
        <w:jc w:val="left"/>
        <w:rPr/>
      </w:pPr>
      <w:r>
        <w:rPr/>
        <w:t>Tx1lQ5Ek8Q8h3InJWSHMle4mfAdfp48dWMduVHkFxif7el+SrrbHvUmUnMa3hd3O6Lul9XpJU2+b5u</w:t>
      </w:r>
    </w:p>
    <w:p>
      <w:pPr>
        <w:pStyle w:val="PreformattedText"/>
        <w:bidi w:val="0"/>
        <w:spacing w:before="0" w:after="0"/>
        <w:jc w:val="left"/>
        <w:rPr/>
      </w:pPr>
      <w:r>
        <w:rPr/>
        <w:t>mmnqfwmdpoFzUtUwRrOAKd4g92Pi3meObammb6bnPFpdcN7iHdCz7Q00aradIXBlrt3gdjiu/Skh55</w:t>
      </w:r>
    </w:p>
    <w:p>
      <w:pPr>
        <w:pStyle w:val="PreformattedText"/>
        <w:bidi w:val="0"/>
        <w:spacing w:before="0" w:after="0"/>
        <w:jc w:val="left"/>
        <w:rPr/>
      </w:pPr>
      <w:r>
        <w:rPr/>
        <w:t>UURzOiJHmkfaDIEUlmp7sU5qCseJUm/wDS2udUqObu1XBrG8MfZ+LuWsMaSHUwXOfrd0u18Kae6wQV</w:t>
      </w:r>
    </w:p>
    <w:p>
      <w:pPr>
        <w:pStyle w:val="PreformattedText"/>
        <w:bidi w:val="0"/>
        <w:spacing w:before="0" w:after="0"/>
        <w:jc w:val="left"/>
        <w:rPr/>
      </w:pPr>
      <w:r>
        <w:rPr/>
        <w:t>kbU5kKhjhL229RMwKj7EszHgKePLliuudXtqgtmf6V09me6i68C48ru1lMuvqBGqrFK3YlLRAggRxN</w:t>
      </w:r>
    </w:p>
    <w:p>
      <w:pPr>
        <w:pStyle w:val="PreformattedText"/>
        <w:bidi w:val="0"/>
        <w:spacing w:before="0" w:after="0"/>
        <w:jc w:val="left"/>
        <w:rPr/>
      </w:pPr>
      <w:r>
        <w:rPr/>
        <w:t>lhEhub3LLJZrh7ticl1zajogNENK6NNpeC5w3vv70yquojeadmuikiU27gWLyaEkOLM3ck9W8v82Oq</w:t>
      </w:r>
    </w:p>
    <w:p>
      <w:pPr>
        <w:pStyle w:val="PreformattedText"/>
        <w:bidi w:val="0"/>
        <w:spacing w:before="0" w:after="0"/>
        <w:jc w:val="left"/>
        <w:rPr/>
      </w:pPr>
      <w:r>
        <w:rPr/>
        <w:t>HGSTMfl/6WtrSA3vTQqqqOFooJWMSCOWniYi0fzCZM5MwQ4L2wzH9/HJtZ3OsLZOIx61ZY59xAE/pT</w:t>
      </w:r>
    </w:p>
    <w:p>
      <w:pPr>
        <w:pStyle w:val="PreformattedText"/>
        <w:bidi w:val="0"/>
        <w:spacing w:before="0" w:after="0"/>
        <w:jc w:val="left"/>
        <w:rPr/>
      </w:pPr>
      <w:r>
        <w:rPr/>
        <w:t>S3K8sS1KqCKuoaYpGnDqiq5epBBNVG6IxDKAQSv06dzg4NHbO97KYNsDmhttoVYvjxTRbj8JevKIU0</w:t>
      </w:r>
    </w:p>
    <w:p>
      <w:pPr>
        <w:pStyle w:val="PreformattedText"/>
        <w:bidi w:val="0"/>
        <w:spacing w:before="0" w:after="0"/>
        <w:jc w:val="left"/>
        <w:rPr/>
      </w:pPr>
      <w:r>
        <w:rPr/>
        <w:t>aRNs+9StUNJOtTKKfuVKhqwqVjo7iZViNmKswyVlIPd8nQzaGXutELK6oWuBnen+3hy+NTbtx3Lba3</w:t>
      </w:r>
    </w:p>
    <w:p>
      <w:pPr>
        <w:pStyle w:val="PreformattedText"/>
        <w:bidi w:val="0"/>
        <w:spacing w:before="0" w:after="0"/>
        <w:jc w:val="left"/>
        <w:rPr/>
      </w:pPr>
      <w:r>
        <w:rPr/>
        <w:t>qHZYqdoV3/AKy3Xa+0jFWopIOoZN8jgiY3E0tQ8NOgUkgqqPifq19o2cA7Psdcu4WfWlvNfFdtuO27</w:t>
      </w:r>
    </w:p>
    <w:p>
      <w:pPr>
        <w:pStyle w:val="PreformattedText"/>
        <w:bidi w:val="0"/>
        <w:spacing w:before="0" w:after="0"/>
        <w:jc w:val="left"/>
        <w:rPr/>
      </w:pPr>
      <w:r>
        <w:rPr/>
        <w:t>dsw6VSLey5ry7d7yjm8wLtFL1HXBlU9a7G211CM7QyERdU0sCpO0gbJeIwQx5xBK2a+p2Ss51KvL5u</w:t>
      </w:r>
    </w:p>
    <w:p>
      <w:pPr>
        <w:pStyle w:val="PreformattedText"/>
        <w:bidi w:val="0"/>
        <w:spacing w:before="0" w:after="0"/>
        <w:jc w:val="left"/>
        <w:rPr/>
      </w:pPr>
      <w:r>
        <w:rPr/>
        <w:t>J+07eS+Utnayps5Y3Lmhrvc7CE62+H0W+UG806ESTbzTbZve21sSCUqsssEde0blRm9Pv0G2O5Iv2t</w:t>
      </w:r>
    </w:p>
    <w:p>
      <w:pPr>
        <w:pStyle w:val="PreformattedText"/>
        <w:bidi w:val="0"/>
        <w:spacing w:before="0" w:after="0"/>
        <w:jc w:val="left"/>
        <w:rPr/>
      </w:pPr>
      <w:r>
        <w:rPr/>
        <w:t>ydlPjrfSc5ha4RDVyNpptqXt/wD2h4tN7/01FOm0+Y3Lo+aoEX/89dD1XT1XUSXWol3XpSqSnkpTMH</w:t>
      </w:r>
    </w:p>
    <w:p>
      <w:pPr>
        <w:pStyle w:val="PreformattedText"/>
        <w:bidi w:val="0"/>
        <w:spacing w:before="0" w:after="0"/>
        <w:jc w:val="left"/>
        <w:rPr/>
      </w:pPr>
      <w:r>
        <w:rPr/>
        <w:t>/BP8m7Mgb6hJDyoVdX2kSOENO96KxWg272ajfmNfspQ+IOxPT/AMQvws65o5ainm374eUtFuiNHYUl</w:t>
      </w:r>
    </w:p>
    <w:p>
      <w:pPr>
        <w:pStyle w:val="PreformattedText"/>
        <w:bidi w:val="0"/>
        <w:spacing w:before="0" w:after="0"/>
        <w:jc w:val="left"/>
        <w:rPr/>
      </w:pPr>
      <w:r>
        <w:rPr/>
        <w:t>T03tu59PxYJAiq5jrNgjpp2YsWSqhkc9p/HuseypsjngXNBZb2fScfwrhV6Ao7cHB3/YwtI93+Kfnx</w:t>
      </w:r>
    </w:p>
    <w:p>
      <w:pPr>
        <w:pStyle w:val="PreformattedText"/>
        <w:bidi w:val="0"/>
        <w:spacing w:before="0" w:after="0"/>
        <w:jc w:val="left"/>
        <w:rPr/>
      </w:pPr>
      <w:r>
        <w:rPr/>
        <w:t>1jp6ro/qKrip4Kjco4+mOt4KtoCWjqumKqPp/qOlqiq/iOuz1EeTgWc0KB2YPloqEODiCHPcN1SQ0t</w:t>
      </w:r>
    </w:p>
    <w:p>
      <w:pPr>
        <w:pStyle w:val="PreformattedText"/>
        <w:bidi w:val="0"/>
        <w:spacing w:before="0" w:after="0"/>
        <w:jc w:val="left"/>
        <w:rPr/>
      </w:pPr>
      <w:r>
        <w:rPr/>
        <w:t>LmmG7v2dVC+zdN00fT+5VG6GSlo9irk3uTCkRpqmSvjpanbYI1aUPFV1clH8oIHKoe4zviYlYzTo7p</w:t>
      </w:r>
    </w:p>
    <w:p>
      <w:pPr>
        <w:pStyle w:val="PreformattedText"/>
        <w:bidi w:val="0"/>
        <w:spacing w:before="0" w:after="0"/>
        <w:jc w:val="left"/>
        <w:rPr/>
      </w:pPr>
      <w:r>
        <w:rPr/>
        <w:t>DjaTn2v/SVwYA4g5YfH7Jn7jBuXUfwW663CZi0G51e3dS1FPE6ySTV02+ShdxpjE6RQUkdRJUQstnk</w:t>
      </w:r>
    </w:p>
    <w:p>
      <w:pPr>
        <w:pStyle w:val="PreformattedText"/>
        <w:bidi w:val="0"/>
        <w:spacing w:before="0" w:after="0"/>
        <w:jc w:val="left"/>
        <w:rPr/>
      </w:pPr>
      <w:r>
        <w:rPr/>
        <w:t>SSWJfPyxzhr2vZV5OVjmh+y1mB2dY9lLHw9lrerPhuKScRTzSbRV7gI46UrW1FZtFSG/l9EkJBeoNJ</w:t>
      </w:r>
    </w:p>
    <w:p>
      <w:pPr>
        <w:pStyle w:val="PreformattedText"/>
        <w:bidi w:val="0"/>
        <w:spacing w:before="0" w:after="0"/>
        <w:jc w:val="left"/>
        <w:rPr/>
      </w:pPr>
      <w:r>
        <w:rPr/>
        <w:t>WUtQgCWlTPC7o2TMhosJgKGsL6ILjvBvRCMxdTVW69LbrHRO0sjbjTdYzqI0erj+Up6HedzlqWjBWH</w:t>
      </w:r>
    </w:p>
    <w:p>
      <w:pPr>
        <w:pStyle w:val="PreformattedText"/>
        <w:bidi w:val="0"/>
        <w:spacing w:before="0" w:after="0"/>
        <w:jc w:val="left"/>
        <w:rPr/>
      </w:pPr>
      <w:r>
        <w:rPr/>
        <w:t>bYKd90cR/WGV1JC+Gme4ClaOMOChgu3uLpfq+yp+6cag3fp+slSaSHcNmpeqtop4u2skk8+5U8u4bG</w:t>
      </w:r>
    </w:p>
    <w:p>
      <w:pPr>
        <w:pStyle w:val="PreformattedText"/>
        <w:bidi w:val="0"/>
        <w:spacing w:before="0" w:after="0"/>
        <w:jc w:val="left"/>
        <w:rPr/>
      </w:pPr>
      <w:r>
        <w:rPr/>
        <w:t>u5O/gaeSKVoKfBV8KpI3fwuqU638x4Aw4Yu607mReZM9Xjl40VZN9q9r37prqPpuoabb6fbpqfd9yq</w:t>
      </w:r>
    </w:p>
    <w:p>
      <w:pPr>
        <w:pStyle w:val="PreformattedText"/>
        <w:bidi w:val="0"/>
        <w:spacing w:before="0" w:after="0"/>
        <w:jc w:val="left"/>
        <w:rPr/>
      </w:pPr>
      <w:r>
        <w:rPr/>
        <w:t>Nvd615FMrRVqUMM0xJnjlp46dO3IxdqhWxbt21Y5zbgAIWTdcy0k7p5fNSv0PVTTdKbpWfMU4/l8Yg</w:t>
      </w:r>
    </w:p>
    <w:p>
      <w:pPr>
        <w:pStyle w:val="PreformattedText"/>
        <w:bidi w:val="0"/>
        <w:spacing w:before="0" w:after="0"/>
        <w:jc w:val="left"/>
        <w:rPr/>
      </w:pPr>
      <w:r>
        <w:rPr/>
        <w:t>eTbTO8W3UQpjJsXS9CrxqXpYYIIXcFBl3oyzPM66qLyQSWHd7S2tADZjny+5L/AFfJVS9AydPxVEW4</w:t>
      </w:r>
    </w:p>
    <w:p>
      <w:pPr>
        <w:pStyle w:val="PreformattedText"/>
        <w:bidi w:val="0"/>
        <w:spacing w:before="0" w:after="0"/>
        <w:jc w:val="left"/>
        <w:rPr/>
      </w:pPr>
      <w:r>
        <w:rPr/>
        <w:t>yfzynrGrII+/WPV9O7PVBafaKmeTChtuFWy1LSmRJ6aoyH+Gq6tpve3dGPOFRVBtua25zVWP4e7hVb</w:t>
      </w:r>
    </w:p>
    <w:p>
      <w:pPr>
        <w:pStyle w:val="PreformattedText"/>
        <w:bidi w:val="0"/>
        <w:spacing w:before="0" w:after="0"/>
        <w:jc w:val="left"/>
        <w:rPr/>
      </w:pPr>
      <w:r>
        <w:rPr/>
        <w:t>z8NN8q66igWWqrNtpo4ZQrVCgV8dPt1VNUofxKg7ZSRxsfeMcbsub5NdIZULJy2FzxNbZ7y0Nc7x9K</w:t>
      </w:r>
    </w:p>
    <w:p>
      <w:pPr>
        <w:pStyle w:val="PreformattedText"/>
        <w:bidi w:val="0"/>
        <w:spacing w:before="0" w:after="0"/>
        <w:jc w:val="left"/>
        <w:rPr/>
      </w:pPr>
      <w:r>
        <w:rPr/>
        <w:t>6b/wn9AbBvfwk6g692GKpo/iD8ONx2XqvpWe4lqBNQ9l3hmdlzkpWeimiAuBazf1a2xg4ELjVDDg2d</w:t>
      </w:r>
    </w:p>
    <w:p>
      <w:pPr>
        <w:pStyle w:val="PreformattedText"/>
        <w:bidi w:val="0"/>
        <w:spacing w:before="0" w:after="0"/>
        <w:jc w:val="left"/>
        <w:rPr/>
      </w:pPr>
      <w:r>
        <w:rPr/>
        <w:t>1y+o74C/E+p6/234K/EOJ3jTqvapdi3iGqjVWp9zamDSKeRYishmUcG5b9tVuBiSRulZXCC5q6BlWC</w:t>
      </w:r>
    </w:p>
    <w:p>
      <w:pPr>
        <w:pStyle w:val="PreformattedText"/>
        <w:bidi w:val="0"/>
        <w:spacing w:before="0" w:after="0"/>
        <w:jc w:val="left"/>
        <w:rPr/>
      </w:pPr>
      <w:r>
        <w:rPr/>
        <w:t>pkgBIKNfx5xt4lSbt/8AjZY6z3A3EKABoDhJVZGTkWMrN27DkXAsQLceTG3N/wBNVyctnUqg9cQo63</w:t>
      </w:r>
    </w:p>
    <w:p>
      <w:pPr>
        <w:pStyle w:val="PreformattedText"/>
        <w:bidi w:val="0"/>
        <w:spacing w:before="0" w:after="0"/>
        <w:jc w:val="left"/>
        <w:rPr/>
      </w:pPr>
      <w:r>
        <w:rPr/>
        <w:t>iJLvdchZg2TYg2swZQFH7g/bx1DSXOgYtCk7obGkKJN7gDGVHjbMAl+CT4gML/ANIs3/Llpd6cCBH+</w:t>
      </w:r>
    </w:p>
    <w:p>
      <w:pPr>
        <w:pStyle w:val="PreformattedText"/>
        <w:bidi w:val="0"/>
        <w:spacing w:before="0" w:after="0"/>
        <w:jc w:val="left"/>
        <w:rPr/>
      </w:pPr>
      <w:r>
        <w:rPr/>
        <w:t>0QYJHCmYIrsVyAUY542VebhShPMhyNjYX/p1MHHeoBgg9SdG0QqAil/rtbEAE5cWHPBt97kEjTnEN5</w:t>
      </w:r>
    </w:p>
    <w:p>
      <w:pPr>
        <w:pStyle w:val="PreformattedText"/>
        <w:bidi w:val="0"/>
        <w:spacing w:before="0" w:after="0"/>
        <w:jc w:val="left"/>
        <w:rPr/>
      </w:pPr>
      <w:r>
        <w:rPr/>
        <w:t>OPyWxmWyRxKVdop1Xt2ClSQHu9rfZSGXjEhOb2tjpyC4Qd0lVKVdkp2bEuQOFZr3a4uQQoT0TZfdxq</w:t>
      </w:r>
    </w:p>
    <w:p>
      <w:pPr>
        <w:pStyle w:val="PreformattedText"/>
        <w:bidi w:val="0"/>
        <w:spacing w:before="0" w:after="0"/>
        <w:jc w:val="left"/>
        <w:rPr/>
      </w:pPr>
      <w:r>
        <w:rPr/>
        <w:t>XchJlyDgwdQpW2mntHGFU8Adywuwa97sSQL2Hr9NAECJyEmSXtJUm7bT2WMEZMSA1uR4qGIGQHiQfX</w:t>
      </w:r>
    </w:p>
    <w:p>
      <w:pPr>
        <w:pStyle w:val="PreformattedText"/>
        <w:bidi w:val="0"/>
        <w:spacing w:before="0" w:after="0"/>
        <w:jc w:val="left"/>
        <w:rPr/>
      </w:pPr>
      <w:r>
        <w:rPr/>
        <w:t>u407RcTjCrqOLGF3Cfxck76aHhDibckY+wCDkWJIv97fbV5bIAAxCyPeajoBI9HlH+SX6anLBF4AUD</w:t>
      </w:r>
    </w:p>
    <w:p>
      <w:pPr>
        <w:pStyle w:val="PreformattedText"/>
        <w:bidi w:val="0"/>
        <w:spacing w:before="0" w:after="0"/>
        <w:jc w:val="left"/>
        <w:rPr/>
      </w:pPr>
      <w:r>
        <w:rPr/>
        <w:t>gG624ub28beP/XVgbdiItDfkgiMEC5oSxDT3NiORyWU2ElhYAH2Dxb99WNpODribiqiQ063Fw+hH4q</w:t>
      </w:r>
    </w:p>
    <w:p>
      <w:pPr>
        <w:pStyle w:val="PreformattedText"/>
        <w:bidi w:val="0"/>
        <w:spacing w:before="0" w:after="0"/>
        <w:jc w:val="left"/>
        <w:rPr/>
      </w:pPr>
      <w:r>
        <w:rPr/>
        <w:t>UWLBbX8gQABjwWwJ/vrQGOLQQMJRABMQh/kh5AqObAj7EL6NhYXB/66LHdSW7STaVhqO5uU93BOVgR</w:t>
      </w:r>
    </w:p>
    <w:p>
      <w:pPr>
        <w:pStyle w:val="PreformattedText"/>
        <w:bidi w:val="0"/>
        <w:spacing w:before="0" w:after="0"/>
        <w:jc w:val="left"/>
        <w:rPr/>
      </w:pPr>
      <w:r>
        <w:rPr/>
        <w:t>wQSAbHjRY7qTFwGpRWWjC2yFr3sRZl4IFyRct/bjUEEHOqibgbTkJJqKM34XxCuCt/1Nyx/Uf99VVG</w:t>
      </w:r>
    </w:p>
    <w:p>
      <w:pPr>
        <w:pStyle w:val="PreformattedText"/>
        <w:bidi w:val="0"/>
        <w:spacing w:before="0" w:after="0"/>
        <w:jc w:val="left"/>
        <w:rPr/>
      </w:pPr>
      <w:r>
        <w:rPr/>
        <w:t>F0FphzU7qmsjiSJUUx9Y3JYAkgi5sGxIb9bap83MgCXeJyrGuknSPspLlhPkCOPZBspvYg/Twt7f6h</w:t>
      </w:r>
    </w:p>
    <w:p>
      <w:pPr>
        <w:pStyle w:val="PreformattedText"/>
        <w:bidi w:val="0"/>
        <w:spacing w:before="0" w:after="0"/>
        <w:jc w:val="left"/>
        <w:rPr/>
      </w:pPr>
      <w:r>
        <w:rPr/>
        <w:t>dVFojIMepT50tEA8+H/JAGmxsSLXBUHEL6+xH6WGgUmkCSVd/wAiGh1u6FusTCzKp8vYIvYe+R9msP</w:t>
      </w:r>
    </w:p>
    <w:p>
      <w:pPr>
        <w:pStyle w:val="PreformattedText"/>
        <w:bidi w:val="0"/>
        <w:spacing w:before="0" w:after="0"/>
        <w:jc w:val="left"/>
        <w:rPr/>
      </w:pPr>
      <w:r>
        <w:rPr/>
        <w:t>8AppywAHuQK4uAIsM8XE1GkhNyG5BIvZb2BOQFvZ+99IWuHJVVajnBloLTvdLpJSipyBjZLXALEXAP</w:t>
      </w:r>
    </w:p>
    <w:p>
      <w:pPr>
        <w:pStyle w:val="PreformattedText"/>
        <w:bidi w:val="0"/>
        <w:spacing w:before="0" w:after="0"/>
        <w:jc w:val="left"/>
        <w:rPr/>
      </w:pPr>
      <w:r>
        <w:rPr/>
        <w:t>lyRbnj9ftrQGgWh2hCUA8R3nFGxT2ANiVAOLAXFvQuSf1Gi1oH/X8P5p9cHRCGlN73uQCtvZ59A2P/</w:t>
      </w:r>
    </w:p>
    <w:p>
      <w:pPr>
        <w:pStyle w:val="PreformattedText"/>
        <w:bidi w:val="0"/>
        <w:spacing w:before="0" w:after="0"/>
        <w:jc w:val="left"/>
        <w:rPr/>
      </w:pPr>
      <w:r>
        <w:rPr/>
        <w:t>tzqTTDo3bbfrKC1pBEarb5Yg/f0LjgkeiWsb8/25sNXKUIIeFxYg2YA+JI9n+q2WXoHSwBkDKFv8uL</w:t>
      </w:r>
    </w:p>
    <w:p>
      <w:pPr>
        <w:pStyle w:val="PreformattedText"/>
        <w:bidi w:val="0"/>
        <w:spacing w:before="0" w:after="0"/>
        <w:jc w:val="left"/>
        <w:rPr/>
      </w:pPr>
      <w:r>
        <w:rPr/>
        <w:t>njgqoa64kG9yQLc/3+19RaMkoXuwOGtayjz+q9v0H7W96g0mHkokAzOXrwp1DAlAfI3XmxAtbj+r1q</w:t>
      </w:r>
    </w:p>
    <w:p>
      <w:pPr>
        <w:pStyle w:val="PreformattedText"/>
        <w:bidi w:val="0"/>
        <w:spacing w:before="0" w:after="0"/>
        <w:jc w:val="left"/>
        <w:rPr/>
      </w:pPr>
      <w:r>
        <w:rPr/>
        <w:t>SxhBbbgoGYMarYUt3AazEsSCbjk3uDbgkEezqS1pbB0UrZaUWAYWUDFSGJYcWb9AfeoNNhEEYQtvlv</w:t>
      </w:r>
    </w:p>
    <w:p>
      <w:pPr>
        <w:pStyle w:val="PreformattedText"/>
        <w:bidi w:val="0"/>
        <w:spacing w:before="0" w:after="0"/>
        <w:jc w:val="left"/>
        <w:rPr/>
      </w:pPr>
      <w:r>
        <w:rPr/>
        <w:t>RILD0GcEKoAIH9+Pt+mpAaGhvJCy1NccKWBsL+iMTxcfZbAj+x/4tRaDBDYtKgACIA3VkUwuBcMR7x</w:t>
      </w:r>
    </w:p>
    <w:p>
      <w:pPr>
        <w:pStyle w:val="PreformattedText"/>
        <w:bidi w:val="0"/>
        <w:spacing w:before="0" w:after="0"/>
        <w:jc w:val="left"/>
        <w:rPr/>
      </w:pPr>
      <w:r>
        <w:rPr/>
        <w:t>HIH1A2HIJy1HmxEIgTMZW/y3BFiRwLG1rqbBTa2RuRxzpg0ARyUr3y4LXCjG/JxXkgEfc8/rb3oAbq</w:t>
      </w:r>
    </w:p>
    <w:p>
      <w:pPr>
        <w:pStyle w:val="PreformattedText"/>
        <w:bidi w:val="0"/>
        <w:spacing w:before="0" w:after="0"/>
        <w:jc w:val="left"/>
        <w:rPr/>
      </w:pPr>
      <w:r>
        <w:rPr/>
        <w:t>AhYFOMQApUqSfqDeXNyW9g+v241Mc4yhe+WBsStmWwJIubcnHgm4sf31FjZJjJUQJmMrBpyRfG/P6Y</w:t>
      </w:r>
    </w:p>
    <w:p>
      <w:pPr>
        <w:pStyle w:val="PreformattedText"/>
        <w:bidi w:val="0"/>
        <w:spacing w:before="0" w:after="0"/>
        <w:jc w:val="left"/>
        <w:rPr/>
      </w:pPr>
      <w:r>
        <w:rPr/>
        <w:t>qADiQLerXP686A0A3c1OJBjIWGpiv6gXIBX6B9+fvfn9uNQ9tzSFBEiAbVo1LayjIEhnvzZiwN2FtK</w:t>
      </w:r>
    </w:p>
    <w:p>
      <w:pPr>
        <w:pStyle w:val="PreformattedText"/>
        <w:bidi w:val="0"/>
        <w:spacing w:before="0" w:after="0"/>
        <w:jc w:val="left"/>
        <w:rPr/>
      </w:pPr>
      <w:r>
        <w:rPr/>
        <w:t>aTTpqiBM2wUSmpmGQKgWHIupseCLlj5DL7+76TzRyA4QVO9IIeQkSppjzZCCFPsCykXP0j8oH396V1</w:t>
      </w:r>
    </w:p>
    <w:p>
      <w:pPr>
        <w:pStyle w:val="PreformattedText"/>
        <w:bidi w:val="0"/>
        <w:spacing w:before="0" w:after="0"/>
        <w:jc w:val="left"/>
        <w:rPr/>
      </w:pPr>
      <w:r>
        <w:rPr/>
        <w:t>KRLRvdniTtqOAFwuIXybzkDEfXI4iLslyFW5AWFIwWKErxf2B/Vr5SvoqN0hXOys4D3cuHDBcQc/Bh</w:t>
      </w:r>
    </w:p>
    <w:p>
      <w:pPr>
        <w:pStyle w:val="PreformattedText"/>
        <w:bidi w:val="0"/>
        <w:spacing w:before="0" w:after="0"/>
        <w:jc w:val="left"/>
        <w:rPr/>
      </w:pPr>
      <w:r>
        <w:rPr/>
        <w:t>zHiLfqPq0wiQScoUp9PKzjxCMjsPJWDyFQCEDSuOEQFcR4gn3rfSggHuWSpwO9SnTZlwSFQwdkENiF</w:t>
      </w:r>
    </w:p>
    <w:p>
      <w:pPr>
        <w:pStyle w:val="PreformattedText"/>
        <w:bidi w:val="0"/>
        <w:spacing w:before="0" w:after="0"/>
        <w:jc w:val="left"/>
        <w:rPr/>
      </w:pPr>
      <w:r>
        <w:rPr/>
        <w:t>yZyeCSGF0YHEcf0n+rXQAkgBYnDBAUsbZa8a8XLqQXAKMbAMGCNdbWsR6vrQ3UetZaxw0e05SBtYyZ</w:t>
      </w:r>
    </w:p>
    <w:p>
      <w:pPr>
        <w:pStyle w:val="PreformattedText"/>
        <w:bidi w:val="0"/>
        <w:spacing w:before="0" w:after="0"/>
        <w:jc w:val="left"/>
        <w:rPr/>
      </w:pPr>
      <w:r>
        <w:rPr/>
        <w:t>Lmyvi4Wy2F2JLsVsY/VgP1X/ADavAkgDUrn1uh6lIFCEDKDYjA2LMrMRnmSQPZxF7D0PHWo8JAGJVN</w:t>
      </w:r>
    </w:p>
    <w:p>
      <w:pPr>
        <w:pStyle w:val="PreformattedText"/>
        <w:bidi w:val="0"/>
        <w:spacing w:before="0" w:after="0"/>
        <w:jc w:val="left"/>
        <w:rPr/>
      </w:pPr>
      <w:r>
        <w:rPr/>
        <w:t>XDQM+zz8eAnAoIB+oIeMiT4oSL4p/UCqgG1wP20YGQ7Kzo4oU3HAFxyg5yPK3ANlUk/wDw6amJdAOS</w:t>
      </w:r>
    </w:p>
    <w:p>
      <w:pPr>
        <w:pStyle w:val="PreformattedText"/>
        <w:bidi w:val="0"/>
        <w:spacing w:before="0" w:after="0"/>
        <w:jc w:val="left"/>
        <w:rPr/>
      </w:pPr>
      <w:r>
        <w:rPr/>
        <w:t>EIRUVQblVviWLIXDspBGXvtsAFa44vbVzQGmLeH5IRqJbhiCEslnLXuwS7LG5Fjcq1xYX1JLZMgyhb</w:t>
      </w:r>
    </w:p>
    <w:p>
      <w:pPr>
        <w:pStyle w:val="PreformattedText"/>
        <w:bidi w:val="0"/>
        <w:spacing w:before="0" w:after="0"/>
        <w:jc w:val="left"/>
        <w:rPr/>
      </w:pPr>
      <w:r>
        <w:rPr/>
        <w:t>4FSwbDlY1P0WCY3UrZbsSPt7OOhuGuPuQhDkCyyBXNgPV7BlcDIk2ClQ17cDjUsi4jowheZbkCynAg</w:t>
      </w:r>
    </w:p>
    <w:p>
      <w:pPr>
        <w:pStyle w:val="PreformattedText"/>
        <w:bidi w:val="0"/>
        <w:spacing w:before="0" w:after="0"/>
        <w:jc w:val="left"/>
        <w:rPr/>
      </w:pPr>
      <w:r>
        <w:rPr/>
        <w:t>4/USq+7Nh5qLj3/8WoOSIjUoW4NrsOUI9hvZIuAl7egP+vjoc2JM3IRWpUAAFiyBLs6IBZrtYG/5b8</w:t>
      </w:r>
    </w:p>
    <w:p>
      <w:pPr>
        <w:pStyle w:val="PreformattedText"/>
        <w:bidi w:val="0"/>
        <w:spacing w:before="0" w:after="0"/>
        <w:jc w:val="left"/>
        <w:rPr/>
      </w:pPr>
      <w:r>
        <w:rPr/>
        <w:t>ff+oaN06Nz46KExd1iWzCQBQSQ4IyEZYjG5H0Mbrcg6V2p9aFEe/wXV3wsRdJGsHQHIk4K1ruW/Xmx</w:t>
      </w:r>
    </w:p>
    <w:p>
      <w:pPr>
        <w:pStyle w:val="PreformattedText"/>
        <w:bidi w:val="0"/>
        <w:spacing w:before="0" w:after="0"/>
        <w:jc w:val="left"/>
        <w:rPr/>
      </w:pPr>
      <w:r>
        <w:rPr/>
        <w:t>0BzTMuDvsoVfeq6dmWVVLqpkWVluBKuS5Ecn8TyPI1O9AAOOJMGjJkCVTH4gbbmlXaIPJfPJATGPLA</w:t>
      </w:r>
    </w:p>
    <w:p>
      <w:pPr>
        <w:pStyle w:val="PreformattedText"/>
        <w:bidi w:val="0"/>
        <w:spacing w:before="0" w:after="0"/>
        <w:jc w:val="left"/>
        <w:rPr/>
      </w:pPr>
      <w:r>
        <w:rPr/>
        <w:t>5jIK6+X3/qtovdEXG1TDrA6cBUH+Ju0oYZlKAlVLBsWLxkl0kTG1rnxuDcf9NI5wBycq7zTS6GnC5w</w:t>
      </w:r>
    </w:p>
    <w:p>
      <w:pPr>
        <w:pStyle w:val="PreformattedText"/>
        <w:bidi w:val="0"/>
        <w:spacing w:before="0" w:after="0"/>
        <w:jc w:val="left"/>
        <w:rPr/>
      </w:pPr>
      <w:r>
        <w:rPr/>
        <w:t>fEPYFM8rILFQDIiuq3hkcq6KkP8AjAWa5IJJ+nWF773ZOU4p05In7XSUA73sQiRwkbeiYiY1MeDqGi</w:t>
      </w:r>
    </w:p>
    <w:p>
      <w:pPr>
        <w:pStyle w:val="PreformattedText"/>
        <w:bidi w:val="0"/>
        <w:spacing w:before="0" w:after="0"/>
        <w:jc w:val="left"/>
        <w:rPr/>
      </w:pPr>
      <w:r>
        <w:rPr/>
        <w:t>MfojgNybH9dNJYBDj48ZU+bEQ3VRHvu3KO8gzsWKysU8Y1xLPKJCAEAYcWHvnW2lUPFPj0lkqiWuu1</w:t>
      </w:r>
    </w:p>
    <w:p>
      <w:pPr>
        <w:pStyle w:val="PreformattedText"/>
        <w:bidi w:val="0"/>
        <w:spacing w:before="0" w:after="0"/>
        <w:jc w:val="left"/>
        <w:rPr/>
      </w:pPr>
      <w:r>
        <w:rPr/>
        <w:t>bHtekoiqKK9WuasAFchkUOCQWOPhwclC8k38MtafOgDk499yxFhLyeEKQOlogs0IVSSXZspclMZVbB</w:t>
      </w:r>
    </w:p>
    <w:p>
      <w:pPr>
        <w:pStyle w:val="PreformattedText"/>
        <w:bidi w:val="0"/>
        <w:spacing w:before="0" w:after="0"/>
        <w:jc w:val="left"/>
        <w:rPr/>
      </w:pPr>
      <w:r>
        <w:rPr/>
        <w:t>YCwFzcWa/Fmx1S55cZItIUtEGIPvVx+gWdFoUHeChxK8ixCVDIqhMkYt+JwyjytYf5RqguLHDA3ium</w:t>
      </w:r>
    </w:p>
    <w:p>
      <w:pPr>
        <w:pStyle w:val="PreformattedText"/>
        <w:bidi w:val="0"/>
        <w:spacing w:before="0" w:after="0"/>
        <w:jc w:val="left"/>
        <w:rPr/>
      </w:pPr>
      <w:r>
        <w:rPr/>
        <w:t>yb86f2VxekXEcECDKaJpAxREcg4ooRkI4CsvIJIJx8vtqtbaPT9Ss30oVATtuXBOYjx7kQcsR25M7B</w:t>
      </w:r>
    </w:p>
    <w:p>
      <w:pPr>
        <w:pStyle w:val="PreformattedText"/>
        <w:bidi w:val="0"/>
        <w:spacing w:before="0" w:after="0"/>
        <w:jc w:val="left"/>
        <w:rPr/>
      </w:pPr>
      <w:r>
        <w:rPr/>
        <w:t>bjKzC+IHB41kcLSQRc4q+hF7j2Qp46fIyhCut8yjOx/DBCEkGQ8KqjgXAB8W8tZjEOjRa1L21IzpGM</w:t>
      </w:r>
    </w:p>
    <w:p>
      <w:pPr>
        <w:pStyle w:val="PreformattedText"/>
        <w:bidi w:val="0"/>
        <w:spacing w:before="0" w:after="0"/>
        <w:jc w:val="left"/>
        <w:rPr/>
      </w:pPr>
      <w:r>
        <w:rPr/>
        <w:t>WVUDskilZGJ8ckaOIjuOffFl8cVOq3FzWkjoK+CS4npJ50QOaRsruygurXRg5upYu68QyEYHgWxUj6</w:t>
      </w:r>
    </w:p>
    <w:p>
      <w:pPr>
        <w:pStyle w:val="PreformattedText"/>
        <w:bidi w:val="0"/>
        <w:spacing w:before="0" w:after="0"/>
        <w:jc w:val="left"/>
        <w:rPr/>
      </w:pPr>
      <w:r>
        <w:rPr/>
        <w:t>tZ1Kk7p9Ldgi4OYBugXzYFgzM2VkHongW/4taFhfF7o0U3dOgqi+F5QETuG9i3LLm3scLcc8H/ANOt</w:t>
      </w:r>
    </w:p>
    <w:p>
      <w:pPr>
        <w:pStyle w:val="PreformattedText"/>
        <w:bidi w:val="0"/>
        <w:spacing w:before="0" w:after="0"/>
        <w:jc w:val="left"/>
        <w:rPr/>
      </w:pPr>
      <w:r>
        <w:rPr/>
        <w:t>LdR61RWkPI52hTp07z27OCpCKxVCMggLCRrm9xa/3yPvV6ojPov/ANqatjAIhZWJQl0IyuMxzkUblB</w:t>
      </w:r>
    </w:p>
    <w:p>
      <w:pPr>
        <w:pStyle w:val="PreformattedText"/>
        <w:bidi w:val="0"/>
        <w:spacing w:before="0" w:after="0"/>
        <w:jc w:val="left"/>
        <w:rPr/>
      </w:pPr>
      <w:r>
        <w:rPr/>
        <w:t>fk4/m1bT4SYMLK2AXQOXu8FSVt1sFwVwwPjiPpAN7+RsST/wBP7avaJIJdlJWIIaWgN9SelGoyDG7E</w:t>
      </w:r>
    </w:p>
    <w:p>
      <w:pPr>
        <w:pStyle w:val="PreformattedText"/>
        <w:bidi w:val="0"/>
        <w:spacing w:before="0" w:after="0"/>
        <w:jc w:val="left"/>
        <w:rPr/>
      </w:pPr>
      <w:r>
        <w:rPr/>
        <w:t>qxvf/DU3uwK8mzZWFiNaQMhvCfHEqEsDi/iMTdf6ywNiAW/KR/7adSd5obJni6/DUJa48UXhEACnI8</w:t>
      </w:r>
    </w:p>
    <w:p>
      <w:pPr>
        <w:pStyle w:val="PreformattedText"/>
        <w:bidi w:val="0"/>
        <w:spacing w:before="0" w:after="0"/>
        <w:jc w:val="left"/>
        <w:rPr/>
      </w:pPr>
      <w:r>
        <w:rPr/>
        <w:t>5AMbejy3Nz9WhSS1hgjCwFVSygBSGy4vwwNrWA4a1vXP8Ay6kZg3JHNDg3Mh3yu4vpWGUGxyYA3ZlY</w:t>
      </w:r>
    </w:p>
    <w:p>
      <w:pPr>
        <w:pStyle w:val="PreformattedText"/>
        <w:bidi w:val="0"/>
        <w:spacing w:before="0" w:after="0"/>
        <w:jc w:val="left"/>
        <w:rPr/>
      </w:pPr>
      <w:r>
        <w:rPr/>
        <w:t>3BN7kkHkk++LaC4nmoZbJNol31klVWRVsSCygkre4AINmUg2J49e7aUziCnbxBMqvGSMCGvdhE5sG5</w:t>
      </w:r>
    </w:p>
    <w:p>
      <w:pPr>
        <w:pStyle w:val="PreformattedText"/>
        <w:bidi w:val="0"/>
        <w:spacing w:before="0" w:after="0"/>
        <w:jc w:val="left"/>
        <w:rPr/>
      </w:pPr>
      <w:r>
        <w:rPr/>
        <w:t>F+SeC1jz6Xx/5dZXjeMatW0E6GJUab15rJkcQ2QFiE8lTEWUfT+o/trPUItAnMp2AAmdZn2mqFt+U5</w:t>
      </w:r>
    </w:p>
    <w:p>
      <w:pPr>
        <w:pStyle w:val="PreformattedText"/>
        <w:bidi w:val="0"/>
        <w:spacing w:before="0" w:after="0"/>
        <w:jc w:val="left"/>
        <w:rPr/>
      </w:pPr>
      <w:r>
        <w:rPr/>
        <w:t>uArl+Vb+q5Vjg36m+KjnH6m1Un6PDjxnrVaPicjPsNWgWxjbJLBCSAQREVPJDXQc8D3pG/8AZnx4C3</w:t>
      </w:r>
    </w:p>
    <w:p>
      <w:pPr>
        <w:pStyle w:val="PreformattedText"/>
        <w:bidi w:val="0"/>
        <w:spacing w:before="0" w:after="0"/>
        <w:jc w:val="left"/>
        <w:rPr/>
      </w:pPr>
      <w:r>
        <w:rPr/>
        <w:t>SDTBExHj+y5N/Fevrauv6TpqSlYVTS19HTyiRQsckEkMiSs5P4cQPiSORzrdRAa1xOjgqQZaADDlA/</w:t>
      </w:r>
    </w:p>
    <w:p>
      <w:pPr>
        <w:pStyle w:val="PreformattedText"/>
        <w:bidi w:val="0"/>
        <w:spacing w:before="0" w:after="0"/>
        <w:jc w:val="left"/>
        <w:rPr/>
      </w:pPr>
      <w:r>
        <w:rPr/>
        <w:t>8ZHw9i6z+CHUctc8lJPsccFZLUF+4QlPEJkipmH+GIpnje/3yOp2WpbVgG0OKsqC5lug/NcGane6Ct</w:t>
      </w:r>
    </w:p>
    <w:p>
      <w:pPr>
        <w:pStyle w:val="PreformattedText"/>
        <w:bidi w:val="0"/>
        <w:spacing w:before="0" w:after="0"/>
        <w:jc w:val="left"/>
        <w:rPr/>
      </w:pPr>
      <w:r>
        <w:rPr/>
        <w:t>k22ejjUzwbOm1TxYvUQiKkrFaOCENIrGKSgqpAzMWOdLDbNctei86wsB7u0uY5m8Z0UDV1UKGs2qV+</w:t>
      </w:r>
    </w:p>
    <w:p>
      <w:pPr>
        <w:pStyle w:val="PreformattedText"/>
        <w:bidi w:val="0"/>
        <w:spacing w:before="0" w:after="0"/>
        <w:jc w:val="left"/>
        <w:rPr/>
      </w:pPr>
      <w:r>
        <w:rPr/>
        <w:t>1NS0sslHWxnHKoomZp3qYVdhlNFG0yBRw0bN/mXWd7A41BBvbvNd45O/ErWw3zJMWaOHo9fw/cnTRU</w:t>
      </w:r>
    </w:p>
    <w:p>
      <w:pPr>
        <w:pStyle w:val="PreformattedText"/>
        <w:bidi w:val="0"/>
        <w:spacing w:before="0" w:after="0"/>
        <w:jc w:val="left"/>
        <w:rPr/>
      </w:pPr>
      <w:r>
        <w:rPr/>
        <w:t>H8n6g+Tlkqfk9tSxWGQdx9hlp41otypHnBVnmoaileOTmythYqgbWGqHEEPblxn3rfSbDwAMNHy6JV</w:t>
      </w:r>
    </w:p>
    <w:p>
      <w:pPr>
        <w:pStyle w:val="PreformattedText"/>
        <w:bidi w:val="0"/>
        <w:spacing w:before="0" w:after="0"/>
        <w:jc w:val="left"/>
        <w:rPr/>
      </w:pPr>
      <w:r>
        <w:rPr/>
        <w:t>z9k3+Gv6daaec1dftDbLv9REFkendQ0nSyTSoFPaiXa9xo5ZcGulRT8m6DVdu+XOF35/0raKpiHDLf</w:t>
      </w:r>
    </w:p>
    <w:p>
      <w:pPr>
        <w:pStyle w:val="PreformattedText"/>
        <w:bidi w:val="0"/>
        <w:spacing w:before="0" w:after="0"/>
        <w:jc w:val="left"/>
        <w:rPr/>
      </w:pPr>
      <w:r>
        <w:rPr/>
        <w:t>8ASgP4t1R6r6I32rpik27dN1+67nV00S9s1W0u81Ruu4UNPGoQpRVzLUNGFGENbV2utPq2hDarLRxO</w:t>
      </w:r>
    </w:p>
    <w:p>
      <w:pPr>
        <w:pStyle w:val="PreformattedText"/>
        <w:bidi w:val="0"/>
        <w:spacing w:before="0" w:after="0"/>
        <w:jc w:val="left"/>
        <w:rPr/>
      </w:pPr>
      <w:r>
        <w:rPr/>
        <w:t>bdPUVVtQL9mqOA3qcn3cTvq6/W7KqLBuHckiacrPGdpip/XnPRQyNEURvQeOJ0xNyRguui5mMbpY+f</w:t>
      </w:r>
    </w:p>
    <w:p>
      <w:pPr>
        <w:pStyle w:val="PreformattedText"/>
        <w:bidi w:val="0"/>
        <w:spacing w:before="0" w:after="0"/>
        <w:jc w:val="left"/>
        <w:rPr/>
      </w:pPr>
      <w:r>
        <w:rPr/>
        <w:t>ZcuTTrNJ3hcyz6zdF0A/2eCii3n4o7W7LKY36cajKlMiZaudzMrsoUQvSGPME2vx9WuH/ETg+nTqa3</w:t>
      </w:r>
    </w:p>
    <w:p>
      <w:pPr>
        <w:pStyle w:val="PreformattedText"/>
        <w:bidi w:val="0"/>
        <w:spacing w:before="0" w:after="0"/>
        <w:jc w:val="left"/>
        <w:rPr/>
      </w:pPr>
      <w:r>
        <w:rPr/>
        <w:t>Mz7l6j+Ch5radqZdlpFvpeAu3nT0qx1EA7s/cXPDsEkFpUUSN3pCxlnN2KRn1dFPjr5ztDcEQvuGyP</w:t>
      </w:r>
    </w:p>
    <w:p>
      <w:pPr>
        <w:pStyle w:val="PreformattedText"/>
        <w:bidi w:val="0"/>
        <w:spacing w:before="0" w:after="0"/>
        <w:jc w:val="left"/>
        <w:rPr/>
      </w:pPr>
      <w:r>
        <w:rPr/>
        <w:t>3gZKsf0dDJU1/cEc0l6cKIIXZDFS3SJFkmEf4jtdS4SxYq6+I1wdq3WEA816Sg64xrjxvKzHSVXBJJ</w:t>
      </w:r>
    </w:p>
    <w:p>
      <w:pPr>
        <w:pStyle w:val="PreformattedText"/>
        <w:bidi w:val="0"/>
        <w:spacing w:before="0" w:after="0"/>
        <w:jc w:val="left"/>
        <w:rPr/>
      </w:pPr>
      <w:r>
        <w:rPr/>
        <w:t>Tq8uUHbpo8ZYo4HLEGAxU7sWyKsqsmQAPJyPB1yCwXBq7FMksFsqweyVbUCF3Vo6Z4Uhlp1gczQ1kc</w:t>
      </w:r>
    </w:p>
    <w:p>
      <w:pPr>
        <w:pStyle w:val="PreformattedText"/>
        <w:bidi w:val="0"/>
        <w:spacing w:before="0" w:after="0"/>
        <w:jc w:val="left"/>
        <w:rPr/>
      </w:pPr>
      <w:r>
        <w:rPr/>
        <w:t>0gU96QAmzYmy3Z7MoOK6x7Q9rZB1auhSgwCrDbFKZkoDkojanwJLoGlidi5WKUSWhCg3VmH1Lghy1i</w:t>
      </w:r>
    </w:p>
    <w:p>
      <w:pPr>
        <w:pStyle w:val="PreformattedText"/>
        <w:bidi w:val="0"/>
        <w:spacing w:before="0" w:after="0"/>
        <w:jc w:val="left"/>
        <w:rPr/>
      </w:pPr>
      <w:r>
        <w:rPr/>
        <w:t>Aud60hwXkb5lTD0xPPE0VdSu9ZVxTSVKNIXi+ZhSnKpBUwCTwygS8dmC91Vtzq1rXBwqMb5x7ZdvdL</w:t>
      </w:r>
    </w:p>
    <w:p>
      <w:pPr>
        <w:pStyle w:val="PreformattedText"/>
        <w:bidi w:val="0"/>
        <w:spacing w:before="0" w:after="0"/>
        <w:jc w:val="left"/>
        <w:rPr/>
      </w:pPr>
      <w:r>
        <w:rPr/>
        <w:t>H7fNc7bLHXU3xTpuFvqddxN+L5KR6Gvnlpaeekqa+CCVJvmo5qejYiSK0qSS1BPNQ8d0lzF27f9S5a</w:t>
      </w:r>
    </w:p>
    <w:p>
      <w:pPr>
        <w:pStyle w:val="PreformattedText"/>
        <w:bidi w:val="0"/>
        <w:spacing w:before="0" w:after="0"/>
        <w:jc w:val="left"/>
        <w:rPr/>
      </w:pPr>
      <w:r>
        <w:rPr/>
        <w:t>6FJt9Jr2lzWu4t1u77+t3SXHrWsqvZUY2o9ttrmudw6YHU3VqL1tWHileSqj3GI+UQqoombtSKDEpn</w:t>
      </w:r>
    </w:p>
    <w:p>
      <w:pPr>
        <w:pStyle w:val="PreformattedText"/>
        <w:bidi w:val="0"/>
        <w:spacing w:before="0" w:after="0"/>
        <w:jc w:val="left"/>
        <w:rPr/>
      </w:pPr>
      <w:r>
        <w:rPr/>
        <w:t>WNu1ECGAKtfnUw2CLrvX2UMw5oFPzJ52n8u0mdu1cxp0SShpTA9sGq6l3jzYEZyRLA4eI+S3IFjbHD</w:t>
      </w:r>
    </w:p>
    <w:p>
      <w:pPr>
        <w:pStyle w:val="PreformattedText"/>
        <w:bidi w:val="0"/>
        <w:spacing w:before="0" w:after="0"/>
        <w:jc w:val="left"/>
        <w:rPr/>
      </w:pPr>
      <w:r>
        <w:rPr/>
        <w:t>3qu6YLqQtZ6SvYwXXCqZb0fBVcerVkg7cMUtDSFFerRKaqnhVkyARpQsRE6gBVMbhJB4ujuvGstpYZ</w:t>
      </w:r>
    </w:p>
    <w:p>
      <w:pPr>
        <w:pStyle w:val="PreformattedText"/>
        <w:bidi w:val="0"/>
        <w:spacing w:before="0" w:after="0"/>
        <w:jc w:val="left"/>
        <w:rPr/>
      </w:pPr>
      <w:r>
        <w:rPr/>
        <w:t>DQ3i8f5LqUyHi5suCq11VvElTLPJuSyUkqpJTBzIo8B+JGk70QEgKsWDMBmRkr/mUsGi9rdZWxrZBH</w:t>
      </w:r>
    </w:p>
    <w:p>
      <w:pPr>
        <w:pStyle w:val="PreformattedText"/>
        <w:bidi w:val="0"/>
        <w:spacing w:before="0" w:after="0"/>
        <w:jc w:val="left"/>
        <w:rPr/>
      </w:pPr>
      <w:r>
        <w:rPr/>
        <w:t>Nqrn1VW/MQTxMIH7CyjGnWYOuJvBAZo1UIhdRcraOQN54uNdTZml3mwNVk2twpg5w7CjvpjYF+em6p</w:t>
      </w:r>
    </w:p>
    <w:p>
      <w:pPr>
        <w:pStyle w:val="PreformattedText"/>
        <w:bidi w:val="0"/>
        <w:spacing w:before="0" w:after="0"/>
        <w:jc w:val="left"/>
        <w:rPr/>
      </w:pPr>
      <w:r>
        <w:rPr/>
        <w:t>3BZ4ZYojHttGJqeOlhjk8KusdYgWkc+SozM72Ziqr467DGAaDh+lec2iqJtGe0pe6J3GN9wgRJ4JFj</w:t>
      </w:r>
    </w:p>
    <w:p>
      <w:pPr>
        <w:pStyle w:val="PreformattedText"/>
        <w:bidi w:val="0"/>
        <w:spacing w:before="0" w:after="0"/>
        <w:jc w:val="left"/>
        <w:rPr/>
      </w:pPr>
      <w:r>
        <w:rPr/>
        <w:t>ZJUaQqIpCknikjFRkoAbFuD5eWTaKjSQ4QVZs5DiASukfwn3EE0UhCvHI6w1JaSyxgQmRahIx7cyHG</w:t>
      </w:r>
    </w:p>
    <w:p>
      <w:pPr>
        <w:pStyle w:val="PreformattedText"/>
        <w:bidi w:val="0"/>
        <w:spacing w:before="0" w:after="0"/>
        <w:jc w:val="left"/>
        <w:rPr/>
      </w:pPr>
      <w:r>
        <w:rPr/>
        <w:t>4NvKxX1rh1GudL4u82YXRe02lsxi5Xo6BjZ6eKNyI8e9LGpVkSKGYhEdgwyMgkMmWVucf8uujsWy1H</w:t>
      </w:r>
    </w:p>
    <w:p>
      <w:pPr>
        <w:pStyle w:val="PreformattedText"/>
        <w:bidi w:val="0"/>
        <w:spacing w:before="0" w:after="0"/>
        <w:jc w:val="left"/>
        <w:rPr/>
      </w:pPr>
      <w:r>
        <w:rPr/>
        <w:t>NDnABrt4eyvO+UXim46uPCrAbBA3y0Rc08sTyRlYn57ZWxWSUqb5kfk4Ve5lrt7JsRDSXAObOn6l5b</w:t>
      </w:r>
    </w:p>
    <w:p>
      <w:pPr>
        <w:pStyle w:val="PreformattedText"/>
        <w:bidi w:val="0"/>
        <w:spacing w:before="0" w:after="0"/>
        <w:jc w:val="left"/>
        <w:rPr/>
      </w:pPr>
      <w:r>
        <w:rPr/>
        <w:t>a9paXw2WuaOL2vHEpOpIVCJIitiLsFshBlcWkVWU8Y3t+n6a3sY1sFoMNXndoqOLi1xEu+y0cP1v8A</w:t>
      </w:r>
    </w:p>
    <w:p>
      <w:pPr>
        <w:pStyle w:val="PreformattedText"/>
        <w:bidi w:val="0"/>
        <w:spacing w:before="0" w:after="0"/>
        <w:jc w:val="left"/>
        <w:rPr/>
      </w:pPr>
      <w:r>
        <w:rPr/>
        <w:t>aSepe2tIWLEsJEexwAjwXJJ0zHCnBg1rgleRrF5SYPMZOZ8O9XX6S2+SS41Yi0Qd7Pvaf09lqjmsqq</w:t>
      </w:r>
    </w:p>
    <w:p>
      <w:pPr>
        <w:pStyle w:val="PreformattedText"/>
        <w:bidi w:val="0"/>
        <w:spacing w:before="0" w:after="0"/>
        <w:jc w:val="left"/>
        <w:rPr/>
      </w:pPr>
      <w:r>
        <w:rPr/>
        <w:t>ZqhDmUiYLHN2ycpUeMSAoSL9zNmsL+lsPy683Xw6Ztb0l6rZ2vFMiLncTe7l9VI0jqiFpDmwfEMcfJ</w:t>
      </w:r>
    </w:p>
    <w:p>
      <w:pPr>
        <w:pStyle w:val="PreformattedText"/>
        <w:bidi w:val="0"/>
        <w:spacing w:before="0" w:after="0"/>
        <w:jc w:val="left"/>
        <w:rPr/>
      </w:pPr>
      <w:r>
        <w:rPr/>
        <w:t>SxEfk1+Db0OefLHXMfIG8LlubkiN0OCb1SpDyWsFdkIIBVcrm6tkTbnHJSbXHGsVQgHrG6trCDb49l</w:t>
      </w:r>
    </w:p>
    <w:p>
      <w:pPr>
        <w:pStyle w:val="PreformattedText"/>
        <w:bidi w:val="0"/>
        <w:spacing w:before="0" w:after="0"/>
        <w:jc w:val="left"/>
        <w:rPr/>
      </w:pPr>
      <w:r>
        <w:rPr/>
        <w:t>JVfSCoQwtmWeElQ18wtyWswNxICAQb3/5dVhrnEB3DHjxqr6VS3e5MKR0qv5bSYKgWOFCcRZbPc3BI</w:t>
      </w:r>
    </w:p>
    <w:p>
      <w:pPr>
        <w:pStyle w:val="PreformattedText"/>
        <w:bidi w:val="0"/>
        <w:spacing w:before="0" w:after="0"/>
        <w:jc w:val="left"/>
        <w:rPr/>
      </w:pPr>
      <w:r>
        <w:rPr/>
        <w:t>IClmyJI5uzf6tT3N0C0NV7qfnamuXJCm6wV+4kEiRseJMFQOocgmNUdlxVh7BIy/M2rRtFPImFqZ5O</w:t>
      </w:r>
    </w:p>
    <w:p>
      <w:pPr>
        <w:pStyle w:val="PreformattedText"/>
        <w:bidi w:val="0"/>
        <w:spacing w:before="0" w:after="0"/>
        <w:jc w:val="left"/>
        <w:rPr/>
      </w:pPr>
      <w:r>
        <w:rPr/>
        <w:t>dgkXePRWknUkMtGA0yP3VLqBVU+UqwSP26d6NIikQxyuz3N+Vvp31mCmXB4cHel9m1M3Yi2oQAWhvo</w:t>
      </w:r>
    </w:p>
    <w:p>
      <w:pPr>
        <w:pStyle w:val="PreformattedText"/>
        <w:bidi w:val="0"/>
        <w:spacing w:before="0" w:after="0"/>
        <w:jc w:val="left"/>
        <w:rPr/>
      </w:pPr>
      <w:r>
        <w:rPr/>
        <w:t>npc7k2areGqQ5WOFGBuEdRNK0uYSGaSOLER40odQeCBzzrI+qagm0N/q/s1b6ezebgl5d8vaH1lvHW</w:t>
      </w:r>
    </w:p>
    <w:p>
      <w:pPr>
        <w:pStyle w:val="PreformattedText"/>
        <w:bidi w:val="0"/>
        <w:spacing w:before="0" w:after="0"/>
        <w:jc w:val="left"/>
        <w:rPr/>
      </w:pPr>
      <w:r>
        <w:rPr/>
        <w:t>rM00UjU5eRg0rStjEsWVh2wTYfhBiGteyL+Y6C6cQMprLbSJ3eynHTyRxyyMzTVJaZpIRRySMphUFU</w:t>
      </w:r>
    </w:p>
    <w:p>
      <w:pPr>
        <w:pStyle w:val="PreformattedText"/>
        <w:bidi w:val="0"/>
        <w:spacing w:before="0" w:after="0"/>
        <w:jc w:val="left"/>
        <w:rPr/>
      </w:pPr>
      <w:r>
        <w:rPr/>
        <w:t>QtJ4zRhkuCTj/l02sjMz0VldJaN0UxG9PjiTwpqyGJo6j5aOEkQhpwnbUtIDKexTqDdwpv5cFvXAtr</w:t>
      </w:r>
    </w:p>
    <w:p>
      <w:pPr>
        <w:pStyle w:val="PreformattedText"/>
        <w:bidi w:val="0"/>
        <w:spacing w:before="0" w:after="0"/>
        <w:jc w:val="left"/>
        <w:rPr/>
      </w:pPr>
      <w:r>
        <w:rPr/>
        <w:t>YwsaA4Ntnu/CFzHse4lhqF3FDf8kpx1WDU0sdnjlRO3WyhEDyXZkkjp1uqsQ9mKsh8fH+nVtJwlrhE</w:t>
      </w:r>
    </w:p>
    <w:p>
      <w:pPr>
        <w:pStyle w:val="PreformattedText"/>
        <w:bidi w:val="0"/>
        <w:spacing w:before="0" w:after="0"/>
        <w:jc w:val="left"/>
        <w:rPr/>
      </w:pPr>
      <w:r>
        <w:rPr/>
        <w:t>O5n8gqXMuDmxlvE1v7ozLui9mYVdRMCWUt8qqoyxJEM5ZFdSZZhkwyvYrbxzvrQ+uCx97zHO38WVDN</w:t>
      </w:r>
    </w:p>
    <w:p>
      <w:pPr>
        <w:pStyle w:val="PreformattedText"/>
        <w:bidi w:val="0"/>
        <w:spacing w:before="0" w:after="0"/>
        <w:jc w:val="left"/>
        <w:rPr/>
      </w:pPr>
      <w:r>
        <w:rPr/>
        <w:t>nl7PNsHxdq75D0etCRV1PBGtXnWS3hjcVDlOyYjEY/mXVHZhF2v8S17Fe7bWGpUptN8udAG9y01d8P</w:t>
      </w:r>
    </w:p>
    <w:p>
      <w:pPr>
        <w:pStyle w:val="PreformattedText"/>
        <w:bidi w:val="0"/>
        <w:spacing w:before="0" w:after="0"/>
        <w:jc w:val="left"/>
        <w:rPr/>
      </w:pPr>
      <w:r>
        <w:rPr/>
        <w:t>EodSqPcaUNaZ4eeuntXad2ET3CqgfF1mvN21g7iO06OisO1LJY4mUA5hvZyxy+2sVZ1MkEvudFvX9P</w:t>
      </w:r>
    </w:p>
    <w:p>
      <w:pPr>
        <w:pStyle w:val="PreformattedText"/>
        <w:bidi w:val="0"/>
        <w:spacing w:before="0" w:after="0"/>
        <w:jc w:val="left"/>
        <w:rPr/>
      </w:pPr>
      <w:r>
        <w:rPr/>
        <w:t>erqVNwubbuzdboZ5tHopsblWTRw9xfx2PZp4TThXmaJyqNUsgNkUjK5IAyuP8ANrFtFW1ktFzja3C2</w:t>
      </w:r>
    </w:p>
    <w:p>
      <w:pPr>
        <w:pStyle w:val="PreformattedText"/>
        <w:bidi w:val="0"/>
        <w:spacing w:before="0" w:after="0"/>
        <w:jc w:val="left"/>
        <w:rPr/>
      </w:pPr>
      <w:r>
        <w:rPr/>
        <w:t>0KTS+DujLnTw3dlNLcZkkyTuxrIXwVRGVZSoxkdnU4iS4/W7/wBWsb3ggDx4/Et1MQNMePHopq1VYz</w:t>
      </w:r>
    </w:p>
    <w:p>
      <w:pPr>
        <w:pStyle w:val="PreformattedText"/>
        <w:bidi w:val="0"/>
        <w:spacing w:before="0" w:after="0"/>
        <w:jc w:val="left"/>
        <w:rPr/>
      </w:pPr>
      <w:r>
        <w:rPr/>
        <w:t>MWeQuiSOGOQTyAMQkdMeB9OJ9gtf2NI6DkO4VYWlo0SBMYZKaSRUaXJy0cjSsUSSMthAFC+chkDB1N</w:t>
      </w:r>
    </w:p>
    <w:p>
      <w:pPr>
        <w:pStyle w:val="PreformattedText"/>
        <w:bidi w:val="0"/>
        <w:spacing w:before="0" w:after="0"/>
        <w:jc w:val="left"/>
        <w:rPr/>
      </w:pPr>
      <w:r>
        <w:rPr/>
        <w:t>rfUv1W0jQ1wbG9cggh4u6KbtVRw1JRhL2wA4mAxYCVWlkqnp5AuKx9vL6uPEffTgB7rmdHdtQ6q5gc</w:t>
      </w:r>
    </w:p>
    <w:p>
      <w:pPr>
        <w:pStyle w:val="PreformattedText"/>
        <w:bidi w:val="0"/>
        <w:spacing w:before="0" w:after="0"/>
        <w:jc w:val="left"/>
        <w:rPr/>
      </w:pPr>
      <w:r>
        <w:rPr/>
        <w:t>IuUE/FKmpd36R6o2oEvDvVHubvMl0nejXbKiqnQ05ds3LxFVc3LPMz5eOupsUecou4rTa5v2VS4OJd</w:t>
      </w:r>
    </w:p>
    <w:p>
      <w:pPr>
        <w:pStyle w:val="PreformattedText"/>
        <w:bidi w:val="0"/>
        <w:spacing w:before="0" w:after="0"/>
        <w:jc w:val="left"/>
        <w:rPr/>
      </w:pPr>
      <w:r>
        <w:rPr/>
        <w:t>A4V8b+7dNU9Z17utBTLJJV0nxa6crqJYhNJHUxru/wDL2K02FpqVqNlJksH7tPcXDHX2zY23eSqRAu</w:t>
      </w:r>
    </w:p>
    <w:p>
      <w:pPr>
        <w:pStyle w:val="PreformattedText"/>
        <w:bidi w:val="0"/>
        <w:spacing w:before="0" w:after="0"/>
        <w:jc w:val="left"/>
        <w:rPr/>
      </w:pPr>
      <w:r>
        <w:rPr/>
        <w:t>cGdrs3YXyHyxSa3y/tLT/LursdHXMeJQPxypZOn6zZp5DTzbdtu8bw1XTmnDZ7NVdRSGrSriUC6okk</w:t>
      </w:r>
    </w:p>
    <w:p>
      <w:pPr>
        <w:pStyle w:val="PreformattedText"/>
        <w:bidi w:val="0"/>
        <w:spacing w:before="0" w:after="0"/>
        <w:jc w:val="left"/>
        <w:rPr/>
      </w:pPr>
      <w:r>
        <w:rPr/>
        <w:t>gT7qIXYeSDWbyeGguY4Fwcbver/LdOoW06sCW3fQ49JTH8JKDad4pdv2+qMe5Pte6/yCaCYN3pemOq</w:t>
      </w:r>
    </w:p>
    <w:p>
      <w:pPr>
        <w:pStyle w:val="PreformattedText"/>
        <w:bidi w:val="0"/>
        <w:spacing w:before="0" w:after="0"/>
        <w:jc w:val="left"/>
        <w:rPr/>
      </w:pPr>
      <w:r>
        <w:rPr/>
        <w:t>Yiu01UdazAySLWt2o7hfKSOUuQPLuttYGxvN/JeVc8Fxloum3x70zPiJ8Maz4b9Z7v07FNPUU/Ru8b</w:t>
      </w:r>
    </w:p>
    <w:p>
      <w:pPr>
        <w:pStyle w:val="PreformattedText"/>
        <w:bidi w:val="0"/>
        <w:spacing w:before="0" w:after="0"/>
        <w:jc w:val="left"/>
        <w:rPr/>
      </w:pPr>
      <w:r>
        <w:rPr/>
        <w:t>J8XOlK6GlNM+7dJ70w2XqV9tikDZCOsftVsHGEiumN1GWm0l7g11w/SsLsESbXNMt/P6Vp/EzRQ7C3</w:t>
      </w:r>
    </w:p>
    <w:p>
      <w:pPr>
        <w:pStyle w:val="PreformattedText"/>
        <w:bidi w:val="0"/>
        <w:spacing w:before="0" w:after="0"/>
        <w:jc w:val="left"/>
        <w:rPr/>
      </w:pPr>
      <w:r>
        <w:rPr/>
        <w:t>wh6yp6OE7bQ9YbVU0G4bdUBdrbb992B9n6l2qeFzmBUPJtFXHlkhFVKUVlLHXS2cvOzVWU4oh29bxX</w:t>
      </w:r>
    </w:p>
    <w:p>
      <w:pPr>
        <w:pStyle w:val="PreformattedText"/>
        <w:bidi w:val="0"/>
        <w:spacing w:before="0" w:after="0"/>
        <w:jc w:val="left"/>
        <w:rPr/>
      </w:pPr>
      <w:r>
        <w:rPr/>
        <w:t>GfliVg26mKlfZqkXFpbm70Ydd+lG5pKXqGpodg3GD5STf+mttrqGmlfuU9TtXUtLJsW/7XV/KCPKqg</w:t>
      </w:r>
    </w:p>
    <w:p>
      <w:pPr>
        <w:pStyle w:val="PreformattedText"/>
        <w:bidi w:val="0"/>
        <w:spacing w:before="0" w:after="0"/>
        <w:jc w:val="left"/>
        <w:rPr/>
      </w:pPr>
      <w:r>
        <w:rPr/>
        <w:t>rdtkkdrGSR2kxuuN7XuaQARaXNxb38vHNZ2U2tdEbvjx6Sgygoquj6c+IfTFXRNV11L0pSdQPWCGSR</w:t>
      </w:r>
    </w:p>
    <w:p>
      <w:pPr>
        <w:pStyle w:val="PreformattedText"/>
        <w:bidi w:val="0"/>
        <w:spacing w:before="0" w:after="0"/>
        <w:jc w:val="left"/>
        <w:rPr/>
      </w:pPr>
      <w:r>
        <w:rPr/>
        <w:t>233o/fo1p4aKtunceWGlqBEG+uOZ+4Mwi6uY9jWF3cqKtMvc5sWkCfat5BFenaZB8Jm2SlaVKDd+id</w:t>
      </w:r>
    </w:p>
    <w:p>
      <w:pPr>
        <w:pStyle w:val="PreformattedText"/>
        <w:bidi w:val="0"/>
        <w:spacing w:before="0" w:after="0"/>
        <w:jc w:val="left"/>
        <w:rPr/>
      </w:pPr>
      <w:r>
        <w:rPr/>
        <w:t>lq62kacTNNTdRb6/UtOKaFwGp+1XRU5iIGShXYXd1vkdWM2uBsaLrTyu/yVlCmW0zvYeMt+0m98MR/</w:t>
      </w:r>
    </w:p>
    <w:p>
      <w:pPr>
        <w:pStyle w:val="PreformattedText"/>
        <w:bidi w:val="0"/>
        <w:spacing w:before="0" w:after="0"/>
        <w:jc w:val="left"/>
        <w:rPr/>
      </w:pPr>
      <w:r>
        <w:rPr/>
        <w:t>4b2iUtUEfLbtR0nMk4qDT0f4+6wQyLJjFUfyd43Ke7be3axlTFqTUa+C4ZaOirRTe1rc9lNial2uHd</w:t>
      </w:r>
    </w:p>
    <w:p>
      <w:pPr>
        <w:pStyle w:val="PreformattedText"/>
        <w:bidi w:val="0"/>
        <w:spacing w:before="0" w:after="0"/>
        <w:jc w:val="left"/>
        <w:rPr/>
      </w:pPr>
      <w:r>
        <w:rPr/>
        <w:t>OpdkpqncYqeOh6zod0lqo41gkZ47z7gr0SrlT/AClYsoDEZLI6nFiw0r3OtDg244SNaAXMJ5uuT/8A</w:t>
      </w:r>
    </w:p>
    <w:p>
      <w:pPr>
        <w:pStyle w:val="PreformattedText"/>
        <w:bidi w:val="0"/>
        <w:spacing w:before="0" w:after="0"/>
        <w:jc w:val="left"/>
        <w:rPr/>
      </w:pPr>
      <w:r>
        <w:rPr/>
        <w:t>hnuVFT71sm1w7vNT1VTSCnoa+SCtWqk3eej2gYE2K1odEqFipy5ISYujZNqlr3ghoFpJVzmhpuJxH9</w:t>
      </w:r>
    </w:p>
    <w:p>
      <w:pPr>
        <w:pStyle w:val="PreformattedText"/>
        <w:bidi w:val="0"/>
        <w:spacing w:before="0" w:after="0"/>
        <w:jc w:val="left"/>
        <w:rPr/>
      </w:pPr>
      <w:r>
        <w:rPr/>
        <w:t>KiTqOoo6DcuoaaE7PFQw0NVvO7mm3COWJ9w2VSw25M5UMmVcJoewqhmlqndlLL4bmtLoAcd0LBLBda</w:t>
      </w:r>
    </w:p>
    <w:p>
      <w:pPr>
        <w:pStyle w:val="PreformattedText"/>
        <w:bidi w:val="0"/>
        <w:spacing w:before="0" w:after="0"/>
        <w:jc w:val="left"/>
        <w:rPr/>
      </w:pPr>
      <w:r>
        <w:rPr/>
        <w:t>0RKnj4XbZLF0B01vta8v/iHqiupIthkmMabds9OdzjEtbX0xYDufh7eYRIpwNLBE5UPqA03Ov1/Ja6</w:t>
      </w:r>
    </w:p>
    <w:p>
      <w:pPr>
        <w:pStyle w:val="PreformattedText"/>
        <w:bidi w:val="0"/>
        <w:spacing w:before="0" w:after="0"/>
        <w:jc w:val="left"/>
        <w:rPr/>
      </w:pPr>
      <w:r>
        <w:rPr/>
        <w:t>eGNMZi72U4viN1zs/Rv/heorKlh09t28ttvUmxT0kaVbbQcdoXeavFnilem3uaepCQsFkjL9w4sF1d</w:t>
      </w:r>
    </w:p>
    <w:p>
      <w:pPr>
        <w:pStyle w:val="PreformattedText"/>
        <w:bidi w:val="0"/>
        <w:spacing w:before="0" w:after="0"/>
        <w:jc w:val="left"/>
        <w:rPr/>
      </w:pPr>
      <w:r>
        <w:rPr/>
        <w:t>Sa17qbWjfUV65pMFR2KXC7HROh+FR5P0VN8Odl696VjR5KTa+rX3fbqgzGQTbdue80UvT9ZRzAAy7b</w:t>
      </w:r>
    </w:p>
    <w:p>
      <w:pPr>
        <w:pStyle w:val="PreformattedText"/>
        <w:bidi w:val="0"/>
        <w:spacing w:before="0" w:after="0"/>
        <w:jc w:val="left"/>
        <w:rPr/>
      </w:pPr>
      <w:r>
        <w:rPr/>
        <w:t>UUDq0T8BIpF/yhZtf/AMi54E+iscebo1Wcm8P6XfQuoP8AAXvdDR9J/E+j7Sy1Ndt8+3N8wQRI1IZE</w:t>
      </w:r>
    </w:p>
    <w:p>
      <w:pPr>
        <w:pStyle w:val="PreformattedText"/>
        <w:bidi w:val="0"/>
        <w:spacing w:before="0" w:after="0"/>
        <w:jc w:val="left"/>
        <w:rPr/>
      </w:pPr>
      <w:r>
        <w:rPr/>
        <w:t>wOIPYmEcnjiSrfUv1HXUkFxibYXn6wNwM6ldgf4UOranb+nP/C25U0tNH051r05vnTitIApptxrqVJ</w:t>
      </w:r>
    </w:p>
    <w:p>
      <w:pPr>
        <w:pStyle w:val="PreformattedText"/>
        <w:bidi w:val="0"/>
        <w:spacing w:before="0" w:after="0"/>
        <w:jc w:val="left"/>
        <w:rPr/>
      </w:pPr>
      <w:r>
        <w:rPr/>
        <w:t>o4CBwFeeYkcm0nOlc0Q8kYVLzMEHK7fKRJErDAmRjIwP3Vmub4n3l9v01gO9GNfDUgOsjkk2tOStib</w:t>
      </w:r>
    </w:p>
    <w:p>
      <w:pPr>
        <w:pStyle w:val="PreformattedText"/>
        <w:bidi w:val="0"/>
        <w:spacing w:before="0" w:after="0"/>
        <w:jc w:val="left"/>
        <w:rPr/>
      </w:pPr>
      <w:r>
        <w:rPr/>
        <w:t>H7DyOWK52K/lFh/pxqDHItVb2WQJlR5vUds2xJPoLx4gNdmYBvoueftbSjDhBmUCXROjVFm9RWaUkt</w:t>
      </w:r>
    </w:p>
    <w:p>
      <w:pPr>
        <w:pStyle w:val="PreformattedText"/>
        <w:bidi w:val="0"/>
        <w:spacing w:before="0" w:after="0"/>
        <w:jc w:val="left"/>
        <w:rPr/>
      </w:pPr>
      <w:r>
        <w:rPr/>
        <w:t>ilwQcQUkYkFFjDfirzbgk2/XQTEFpGl28gAFkc5u+FMwxDuuQXHZ5UIFINyAqRIALXux/X360GHAEH</w:t>
      </w:r>
    </w:p>
    <w:p>
      <w:pPr>
        <w:pStyle w:val="PreformattedText"/>
        <w:bidi w:val="0"/>
        <w:spacing w:before="0" w:after="0"/>
        <w:jc w:val="left"/>
        <w:rPr/>
      </w:pPr>
      <w:r>
        <w:rPr/>
        <w:t>klIAMThO3aIbFYwuRdgSUAYBVsCqtb6b+7fTqBymbVpDrA1sclLGz05Yg+GNowqgBVKqAIyxxuGGIB</w:t>
      </w:r>
    </w:p>
    <w:p>
      <w:pPr>
        <w:pStyle w:val="PreformattedText"/>
        <w:bidi w:val="0"/>
        <w:spacing w:before="0" w:after="0"/>
        <w:jc w:val="left"/>
        <w:rPr/>
      </w:pPr>
      <w:r>
        <w:rPr/>
        <w:t>JsCNWk57Mx60oMSpU2KnkHZUCxNuAQM+WOC8m6j2L6lwnI0lUvgklp4jw9SlvZ6a/bF2IxW4CAXbIM</w:t>
      </w:r>
    </w:p>
    <w:p>
      <w:pPr>
        <w:pStyle w:val="PreformattedText"/>
        <w:bidi w:val="0"/>
        <w:spacing w:before="0" w:after="0"/>
        <w:jc w:val="left"/>
        <w:rPr/>
      </w:pPr>
      <w:r>
        <w:rPr/>
        <w:t>58jxc3Nvd9O3mNHFE2iTy8ePRUn7dSjENcckAAngEC36XANl1ogABoGOl48etY6lQlznA4bw4+lydd</w:t>
      </w:r>
    </w:p>
    <w:p>
      <w:pPr>
        <w:pStyle w:val="PreformattedText"/>
        <w:bidi w:val="0"/>
        <w:spacing w:before="0" w:after="0"/>
        <w:jc w:val="left"/>
        <w:rPr/>
      </w:pPr>
      <w:r>
        <w:rPr/>
        <w:t>PTkhQDe/HBUkEj39PPP6+tWtDsWbrW8TlUXjAm0fZcnFT0xJUKGI4sFsCthzck8c/r9tagCTAUEk65</w:t>
      </w:r>
    </w:p>
    <w:p>
      <w:pPr>
        <w:pStyle w:val="PreformattedText"/>
        <w:bidi w:val="0"/>
        <w:spacing w:before="0" w:after="0"/>
        <w:jc w:val="left"/>
        <w:rPr/>
      </w:pPr>
      <w:r>
        <w:rPr/>
        <w:t>S7T0nKm2XJF1BsLE+r+9WBgBmVS90EtJwlNKO2NwSb/bx8Tz5f2ut7cadLkd0ow9Ii4ALfEECwBI93</w:t>
      </w:r>
    </w:p>
    <w:p>
      <w:pPr>
        <w:pStyle w:val="PreformattedText"/>
        <w:bidi w:val="0"/>
        <w:spacing w:before="0" w:after="0"/>
        <w:jc w:val="left"/>
        <w:rPr/>
      </w:pPr>
      <w:r>
        <w:rPr/>
        <w:t>Yr7I9f2K30KHGwDWVg055VVuOLeNlYfcHI3A9cjnR19aQOMnpfDhFHpAQVxDHjxZRfksxuQBcgDi3s</w:t>
      </w:r>
    </w:p>
    <w:p>
      <w:pPr>
        <w:pStyle w:val="PreformattedText"/>
        <w:bidi w:val="0"/>
        <w:spacing w:before="0" w:after="0"/>
        <w:jc w:val="left"/>
        <w:rPr/>
      </w:pPr>
      <w:r>
        <w:rPr/>
        <w:t>DUESCOtM1xMwS0M8ZSRUUijKwKm5uQQLD7qRbm3/ALaUsEDkQrgXDiGEg1NLGpKkckt6FyfuGFybcc</w:t>
      </w:r>
    </w:p>
    <w:p>
      <w:pPr>
        <w:pStyle w:val="PreformattedText"/>
        <w:bidi w:val="0"/>
        <w:spacing w:before="0" w:after="0"/>
        <w:jc w:val="left"/>
        <w:rPr/>
      </w:pPr>
      <w:r>
        <w:rPr/>
        <w:t>cetUubMtc3EJs8jaUltQAhjiDzibi7DEXA9+T/AKmx0FpdaCRCAS2SN64IuaP0SuQA55cjki+Vwef1</w:t>
      </w:r>
    </w:p>
    <w:p>
      <w:pPr>
        <w:pStyle w:val="PreformattedText"/>
        <w:bidi w:val="0"/>
        <w:spacing w:before="0" w:after="0"/>
        <w:jc w:val="left"/>
        <w:rPr/>
      </w:pPr>
      <w:r>
        <w:rPr/>
        <w:t>tpfNs7IT3AQHNEe0sNSEWOPAUqQMbWA/vyfvcaCxp1YFbAOYWyUwLIQBjcXIueSOAbfp43J48dAYJB</w:t>
      </w:r>
    </w:p>
    <w:p>
      <w:pPr>
        <w:pStyle w:val="PreformattedText"/>
        <w:bidi w:val="0"/>
        <w:spacing w:before="0" w:after="0"/>
        <w:jc w:val="left"/>
        <w:rPr/>
      </w:pPr>
      <w:r>
        <w:rPr/>
        <w:t>iCFKVIIbXtGALcELexNrn3b7c6aBM80I+kHCWHoAAsbNcEAkD0RxpmtuMJSSRukShxAxtYFLBuQpOJ</w:t>
      </w:r>
    </w:p>
    <w:p>
      <w:pPr>
        <w:pStyle w:val="PreformattedText"/>
        <w:bidi w:val="0"/>
        <w:spacing w:before="0" w:after="0"/>
        <w:jc w:val="left"/>
        <w:rPr/>
      </w:pPr>
      <w:r>
        <w:rPr/>
        <w:t>HFwP0J9f20/m+9UF5bo4OPNa/KgC4Rr/AGPBLHm/P2bK9/vbR5vvUy7Muws9nlQbC3kDYNZiMSL8+y</w:t>
      </w:r>
    </w:p>
    <w:p>
      <w:pPr>
        <w:pStyle w:val="PreformattedText"/>
        <w:bidi w:val="0"/>
        <w:spacing w:before="0" w:after="0"/>
        <w:jc w:val="left"/>
        <w:rPr/>
      </w:pPr>
      <w:r>
        <w:rPr/>
        <w:t>edKKbtCfeoDydDBaOk1ZWFm+32Y8kcY8gX9eyP0Op82etSXuAMut9TVv8ALuAWANiRwCOAL5AfuQeD</w:t>
      </w:r>
    </w:p>
    <w:p>
      <w:pPr>
        <w:pStyle w:val="PreformattedText"/>
        <w:bidi w:val="0"/>
        <w:spacing w:before="0" w:after="0"/>
        <w:jc w:val="left"/>
        <w:rPr/>
      </w:pPr>
      <w:r>
        <w:rPr/>
        <w:t>oLDGDlRfvECWjo9ywYWUmyj9hYhyPva6nn1e+pDM5OFIebecfhW/y7H8oF2LW/8AYnL0Cf8A21Ng6y</w:t>
      </w:r>
    </w:p>
    <w:p>
      <w:pPr>
        <w:pStyle w:val="PreformattedText"/>
        <w:bidi w:val="0"/>
        <w:spacing w:before="0" w:after="0"/>
        <w:jc w:val="left"/>
        <w:rPr/>
      </w:pPr>
      <w:r>
        <w:rPr/>
        <w:t>lLnAS0lq3NNwbgkEDhb+JNxcN+t/00Cm0ZhAc8tkOyvCnNhYWN1CkWxP3tY+7n7/ro822IGCmNR1sr</w:t>
      </w:r>
    </w:p>
    <w:p>
      <w:pPr>
        <w:pStyle w:val="PreformattedText"/>
        <w:bidi w:val="0"/>
        <w:spacing w:before="0" w:after="0"/>
        <w:jc w:val="left"/>
        <w:rPr/>
      </w:pPr>
      <w:r>
        <w:rPr/>
        <w:t>c0x5yvYemAuCxPl79WLHjR5sQN7KVtW0mNXdpZ+XsQwuG9WAN2a3Nz+ltBptiCEwJDi6clZ+XY/UpA</w:t>
      </w:r>
    </w:p>
    <w:p>
      <w:pPr>
        <w:pStyle w:val="PreformattedText"/>
        <w:bidi w:val="0"/>
        <w:spacing w:before="0" w:after="0"/>
        <w:jc w:val="left"/>
        <w:rPr/>
      </w:pPr>
      <w:r>
        <w:rPr/>
        <w:t>vciwxHFjyTx+l/8uoFMdISm8+MxELIpyfQDKLF7ccAcBD9jp4ERGEpJOea98tZQfIG5a5GTe74kc+/</w:t>
      </w:r>
    </w:p>
    <w:p>
      <w:pPr>
        <w:pStyle w:val="PreformattedText"/>
        <w:bidi w:val="0"/>
        <w:spacing w:before="0" w:after="0"/>
        <w:jc w:val="left"/>
        <w:rPr/>
      </w:pPr>
      <w:r>
        <w:rPr/>
        <w:t>t+2lFMTk4S+cLsRJ9ritWflgQeDdblQtx9wBY/pxfnQKYwCS6E5rAjc1/StTTsR/VZSRc/Yc3IAII5</w:t>
      </w:r>
    </w:p>
    <w:p>
      <w:pPr>
        <w:pStyle w:val="PreformattedText"/>
        <w:bidi w:val="0"/>
        <w:spacing w:before="0" w:after="0"/>
        <w:jc w:val="left"/>
        <w:rPr/>
      </w:pPr>
      <w:r>
        <w:rPr/>
        <w:t>t/bUebHIobVGC44K17Fz6OSi3KCzA3BNwb2to83jXKYVZ4SHePqrR4DYnHlrWPJ935ufQF/wDtzpC0</w:t>
      </w:r>
    </w:p>
    <w:p>
      <w:pPr>
        <w:pStyle w:val="PreformattedText"/>
        <w:bidi w:val="0"/>
        <w:spacing w:before="0" w:after="0"/>
        <w:jc w:val="left"/>
        <w:rPr/>
      </w:pPr>
      <w:r>
        <w:rPr/>
        <w:t>jlgKwEESNETlhvcMBYAgFbXAPoWAPJJvqSx3JSkWppgVc2V2GWIucibAn+7W/XSoXyRSYo4/FYOlyH</w:t>
      </w:r>
    </w:p>
    <w:p>
      <w:pPr>
        <w:pStyle w:val="PreformattedText"/>
        <w:bidi w:val="0"/>
        <w:spacing w:before="0" w:after="0"/>
        <w:jc w:val="left"/>
        <w:rPr/>
      </w:pPr>
      <w:r>
        <w:rPr/>
        <w:t>5z8/FVOKjIWPI/b82Wvj6+kISkVY57EAlSWCg+0MgsGaJiVByufti306nnp7kKVemhgsd7uMhlKgW0</w:t>
      </w:r>
    </w:p>
    <w:p>
      <w:pPr>
        <w:pStyle w:val="PreformattedText"/>
        <w:bidi w:val="0"/>
        <w:spacing w:before="0" w:after="0"/>
        <w:jc w:val="left"/>
        <w:rPr/>
      </w:pPr>
      <w:r>
        <w:rPr/>
        <w:t>GOQAEZ4IOVze9vet1MQCT0Ss7wd4c1OWwx2WNA2WJAujBn5AuSf1s3iTyCl8ddRuHNMrnGIM6KWdpA</w:t>
      </w:r>
    </w:p>
    <w:p>
      <w:pPr>
        <w:pStyle w:val="PreformattedText"/>
        <w:bidi w:val="0"/>
        <w:spacing w:before="0" w:after="0"/>
        <w:jc w:val="left"/>
        <w:rPr/>
      </w:pPr>
      <w:r>
        <w:rPr/>
        <w:t>VkJkVl8QBa5JIAxcjk8EHj0fer2jLT1/kslfJYOk1SNtiNYqXwDFVLMMzZGsysV9WNiP1Hrx1csNZ2</w:t>
      </w:r>
    </w:p>
    <w:p>
      <w:pPr>
        <w:pStyle w:val="PreformattedText"/>
        <w:bidi w:val="0"/>
        <w:spacing w:before="0" w:after="0"/>
        <w:jc w:val="left"/>
        <w:rPr/>
      </w:pPr>
      <w:r>
        <w:rPr/>
        <w:t>GdUf2T8oUVSt+fFC2SASK35iQOBctx7BvrS6LjCorOwMFOKIgWYEKPfbK5C5uLEDm4uv9tSxrnEQLr</w:t>
      </w:r>
    </w:p>
    <w:p>
      <w:pPr>
        <w:pStyle w:val="PreformattedText"/>
        <w:bidi w:val="0"/>
        <w:spacing w:before="0" w:after="0"/>
        <w:jc w:val="left"/>
        <w:rPr/>
      </w:pPr>
      <w:r>
        <w:rPr/>
        <w:t>VQjQjLjmwF+SALLwOAb8uftq1oIGW3H2vH0IRiK5IcsoRmIKMPIBSMb2t2298c8n+rTtEjn33IQ6KP</w:t>
      </w:r>
    </w:p>
    <w:p>
      <w:pPr>
        <w:pStyle w:val="PreformattedText"/>
        <w:bidi w:val="0"/>
        <w:spacing w:before="0" w:after="0"/>
        <w:jc w:val="left"/>
        <w:rPr/>
      </w:pPr>
      <w:r>
        <w:rPr/>
        <w:t>bHt5Y3KnJQVJAJU/TYjgf/jalpAmdUIQMS+VwDZgBze6e2JJ5H6D/l0mY7kLOCj3kRwTewIHI935N/</w:t>
      </w:r>
    </w:p>
    <w:p>
      <w:pPr>
        <w:pStyle w:val="PreformattedText"/>
        <w:bidi w:val="0"/>
        <w:spacing w:before="0" w:after="0"/>
        <w:jc w:val="left"/>
        <w:rPr/>
      </w:pPr>
      <w:r>
        <w:rPr/>
        <w:t>VhpydADB0QhQGLAXOKusmK2JYgXIyvcpyP/V9WoMZE23dpHrXiAQ1gAwClQFCovq2RY+J/VvsBqZAI</w:t>
      </w:r>
    </w:p>
    <w:p>
      <w:pPr>
        <w:pStyle w:val="PreformattedText"/>
        <w:bidi w:val="0"/>
        <w:spacing w:before="0" w:after="0"/>
        <w:jc w:val="left"/>
        <w:rPr/>
      </w:pPr>
      <w:r>
        <w:rPr/>
        <w:t>n3o6sopUBSg49hWFnKvdSc2Bte9zx9jjlxoIzgSW8SE0tzj/AAZCFCsfE3OIZ2KkGwHLnG5PrUEwAR</w:t>
      </w:r>
    </w:p>
    <w:p>
      <w:pPr>
        <w:pStyle w:val="PreformattedText"/>
        <w:bidi w:val="0"/>
        <w:spacing w:before="0" w:after="0"/>
        <w:jc w:val="left"/>
        <w:rPr/>
      </w:pPr>
      <w:r>
        <w:rPr/>
        <w:t>q0KQJIHWom3ynV0JCyMZHYMoK5MSSWDNYeZI+/rH/Vs5cSQ6crY1pLLZy4KCeq6VB5EZjFQGKfuw7d</w:t>
      </w:r>
    </w:p>
    <w:p>
      <w:pPr>
        <w:pStyle w:val="PreformattedText"/>
        <w:bidi w:val="0"/>
        <w:spacing w:before="0" w:after="0"/>
        <w:jc w:val="left"/>
        <w:rPr/>
      </w:pPr>
      <w:r>
        <w:rPr/>
        <w:t>lBswBU5fct60xqOExuoFNgjGQql9e0OccygIAvLiyozAkAFkbgEkqbjgH8pbShzhoUxaDkhUW+JG0s</w:t>
      </w:r>
    </w:p>
    <w:p>
      <w:pPr>
        <w:pStyle w:val="PreformattedText"/>
        <w:bidi w:val="0"/>
        <w:spacing w:before="0" w:after="0"/>
        <w:jc w:val="left"/>
        <w:rPr/>
      </w:pPr>
      <w:r>
        <w:rPr/>
        <w:t>Y5iBYAMrrIQ4xBftSJGWDKSW9H2FvpKjzBJOVMGCQ3PjpLnz8QNoVJZs4AoS7qE/DcFCwZg2IKrc/R</w:t>
      </w:r>
    </w:p>
    <w:p>
      <w:pPr>
        <w:pStyle w:val="PreformattedText"/>
        <w:bidi w:val="0"/>
        <w:spacing w:before="0" w:after="0"/>
        <w:jc w:val="left"/>
        <w:rPr/>
      </w:pPr>
      <w:r>
        <w:rPr/>
        <w:t>5EZXDFfpwl4BMCMK1rAAMQVXTfNoRe7KY88UDhWBWU2FgGjuVzQhiSBjb/Np2PMDO6gtAk3WhQhve1</w:t>
      </w:r>
    </w:p>
    <w:p>
      <w:pPr>
        <w:pStyle w:val="PreformattedText"/>
        <w:bidi w:val="0"/>
        <w:spacing w:before="0" w:after="0"/>
        <w:jc w:val="left"/>
        <w:rPr/>
      </w:pPr>
      <w:r>
        <w:rPr/>
        <w:t>fhvYFFZ8beEuIF24uLgOb5qb8YnjWhjrXAk4cs9RjDvAZUJblt/wDvRCkxraR4YktcushXFGPBDAXJ</w:t>
      </w:r>
    </w:p>
    <w:p>
      <w:pPr>
        <w:pStyle w:val="PreformattedText"/>
        <w:bidi w:val="0"/>
        <w:spacing w:before="0" w:after="0"/>
        <w:jc w:val="left"/>
        <w:rPr/>
      </w:pPr>
      <w:r>
        <w:rPr/>
        <w:t>5IKcfTrZquY5sE4gJy7DEyTIWXuMjYNGrBSHmKRr2m9Mo8bHm3vQhoJIxIVqOgnMaU+Xji4sjF4rsh</w:t>
      </w:r>
    </w:p>
    <w:p>
      <w:pPr>
        <w:pStyle w:val="PreformattedText"/>
        <w:bidi w:val="0"/>
        <w:spacing w:before="0" w:after="0"/>
        <w:jc w:val="left"/>
        <w:rPr/>
      </w:pPr>
      <w:r>
        <w:rPr/>
        <w:t>CGFLNdGXxa/Jtqh1pc0XclvpxMEz1K6XRbKEjKSE2/DLBDEjMSyuMbnKPI82NwWDahbGaFWS6TLFFW</w:t>
      </w:r>
    </w:p>
    <w:p>
      <w:pPr>
        <w:pStyle w:val="PreformattedText"/>
        <w:bidi w:val="0"/>
        <w:spacing w:before="0" w:after="0"/>
        <w:jc w:val="left"/>
        <w:rPr/>
      </w:pPr>
      <w:r>
        <w:rPr/>
        <w:t>0nDWlKOFZljwzSKUXK+JUkEcLxlrPUcZcYzPj9lopcf9vEKedh8Six3CdsnuCNZGVLBVsMrFQQv2JY</w:t>
      </w:r>
    </w:p>
    <w:p>
      <w:pPr>
        <w:pStyle w:val="PreformattedText"/>
        <w:bidi w:val="0"/>
        <w:spacing w:before="0" w:after="0"/>
        <w:jc w:val="left"/>
        <w:rPr/>
      </w:pPr>
      <w:r>
        <w:rPr/>
        <w:t>8fl1kecjtLY3UetTBs+WGAeyyxrIEbGzMAFLAKMkN8hxwD/wAV9UkXCOasNvE4lqfNJcsiBuAqmMiO</w:t>
      </w:r>
    </w:p>
    <w:p>
      <w:pPr>
        <w:pStyle w:val="PreformattedText"/>
        <w:bidi w:val="0"/>
        <w:spacing w:before="0" w:after="0"/>
        <w:jc w:val="left"/>
        <w:rPr/>
      </w:pPr>
      <w:r>
        <w:rPr/>
        <w:t>7C1xJkAxtGVAsDcfvrPoSQcp1JewBWWMZ8qzB1uVKxWyVcHt3Uya9jyPqGtKxVBD3d6m3p8m0QUglT</w:t>
      </w:r>
    </w:p>
    <w:p>
      <w:pPr>
        <w:pStyle w:val="PreformattedText"/>
        <w:bidi w:val="0"/>
        <w:spacing w:before="0" w:after="0"/>
        <w:jc w:val="left"/>
        <w:rPr/>
      </w:pPr>
      <w:r>
        <w:rPr/>
        <w:t>iIoybL6HdV3BycnL9Bq9ug9Sz1MuutM8O9op26dUFFyRiLqVQGxBABJ/8A2jD2b2/y60qp02/epq2K</w:t>
      </w:r>
    </w:p>
    <w:p>
      <w:pPr>
        <w:pStyle w:val="PreformattedText"/>
        <w:bidi w:val="0"/>
        <w:spacing w:before="0" w:after="0"/>
        <w:jc w:val="left"/>
        <w:rPr/>
      </w:pPr>
      <w:r>
        <w:rPr/>
        <w:t>7mI2sxOGcly3bU5EIbj0v3IuC2OrqcWOB5lZGAkHNuXKTKAMO2A17MBdwRxx3LqOSwI+2tNMSWukOb</w:t>
      </w:r>
    </w:p>
    <w:p>
      <w:pPr>
        <w:pStyle w:val="PreformattedText"/>
        <w:bidi w:val="0"/>
        <w:spacing w:before="0" w:after="0"/>
        <w:jc w:val="left"/>
        <w:rPr/>
      </w:pPr>
      <w:r>
        <w:rPr/>
        <w:t>CqeLXOB1hPSlA8ijML2HkblQQMbEkZGxHNrHL/AJdXDJIGsbqpSuB9AIAKXYWbAkfSQLcZeVzfToa4</w:t>
      </w:r>
    </w:p>
    <w:p>
      <w:pPr>
        <w:pStyle w:val="PreformattedText"/>
        <w:bidi w:val="0"/>
        <w:spacing w:before="0" w:after="0"/>
        <w:jc w:val="left"/>
        <w:rPr/>
      </w:pPr>
      <w:r>
        <w:rPr/>
        <w:t>l8ECYnT7KEZP1xNjxZRiAbWAvbk/p6vqQYBHWldREu38u7lnAElV/DY2sLZYn39a8i/9rc4t+XUKad</w:t>
      </w:r>
    </w:p>
    <w:p>
      <w:pPr>
        <w:pStyle w:val="PreformattedText"/>
        <w:bidi w:val="0"/>
        <w:spacing w:before="0" w:after="0"/>
        <w:jc w:val="left"/>
        <w:rPr/>
      </w:pPr>
      <w:r>
        <w:rPr/>
        <w:t>INN11/LsrRwt2CflIBN1YWa5/Ty8v+mOiD1J8iJGhSZUi9gwA+6WIBJvb7/TYmw0j5A7kqZm4E2flT</w:t>
      </w:r>
    </w:p>
    <w:p>
      <w:pPr>
        <w:pStyle w:val="PreformattedText"/>
        <w:bidi w:val="0"/>
        <w:spacing w:before="0" w:after="0"/>
        <w:jc w:val="left"/>
        <w:rPr/>
      </w:pPr>
      <w:r>
        <w:rPr/>
        <w:t>y1wTY5AspYlzybWv+h1U4tnuPhy3t0HqUZbyvi5CqPK+DA2tbkOW+u91I5uBrLVIMQMJmcR9Q+9Qr1</w:t>
      </w:r>
    </w:p>
    <w:p>
      <w:pPr>
        <w:pStyle w:val="PreformattedText"/>
        <w:bidi w:val="0"/>
        <w:spacing w:before="0" w:after="0"/>
        <w:jc w:val="left"/>
        <w:rPr/>
      </w:pPr>
      <w:r>
        <w:rPr/>
        <w:t>CUEsgZpAbMbqASyBbtiw5NmPv8v9tUEgZKt1uluir91zB3qGojZrFop8VKgggxvblbF6klFsPV2GS6</w:t>
      </w:r>
    </w:p>
    <w:p>
      <w:pPr>
        <w:pStyle w:val="PreformattedText"/>
        <w:bidi w:val="0"/>
        <w:spacing w:before="0" w:after="0"/>
        <w:jc w:val="left"/>
        <w:rPr/>
      </w:pPr>
      <w:r>
        <w:rPr/>
        <w:t>gO3hiCtw4R6vH0Lhr8QOpJ3+Jmw7D3SKMdQdQXLv2yEZlkcKB7U9v0LLll/TrosaDRJaMwskZbBUxf</w:t>
      </w:r>
    </w:p>
    <w:p>
      <w:pPr>
        <w:pStyle w:val="PreformattedText"/>
        <w:bidi w:val="0"/>
        <w:spacing w:before="0" w:after="0"/>
        <w:jc w:val="left"/>
        <w:rPr/>
      </w:pPr>
      <w:r>
        <w:rPr/>
        <w:t>GSj2uq+HXV9Huopht1V0/VoVlnxVisMpjEpbi6kwtaxLFlH2yXDQaTWZ1A3Lc8gUWzzXyk1brt3U9d</w:t>
      </w:r>
    </w:p>
    <w:p>
      <w:pPr>
        <w:pStyle w:val="PreformattedText"/>
        <w:bidi w:val="0"/>
        <w:spacing w:before="0" w:after="0"/>
        <w:jc w:val="left"/>
        <w:rPr/>
      </w:pPr>
      <w:r>
        <w:rPr/>
        <w:t>EspEW1bm5heoyIejed1ikeFGAmghR2uoNwI1K+l16VgNt0jdXKNQecym31Z06xklhollqGWeXcYKZ0</w:t>
      </w:r>
    </w:p>
    <w:p>
      <w:pPr>
        <w:pStyle w:val="PreformattedText"/>
        <w:bidi w:val="0"/>
        <w:spacing w:before="0" w:after="0"/>
        <w:jc w:val="left"/>
        <w:rPr/>
      </w:pPr>
      <w:r>
        <w:rPr/>
        <w:t>DTpTzMJKg0ypZqu1UGZQvl26rzT82lDy1+siI/2mqUg5pDRdmWpwbrtcu59GbbvNNWSrvHSMw2GpiZ</w:t>
      </w:r>
    </w:p>
    <w:p>
      <w:pPr>
        <w:pStyle w:val="PreformattedText"/>
        <w:bidi w:val="0"/>
        <w:spacing w:before="0" w:after="0"/>
        <w:jc w:val="left"/>
        <w:rPr/>
      </w:pPr>
      <w:r>
        <w:rPr/>
        <w:t>mLydPVIp6vpidCATKaepO5UliSCqwo/i41nJNwDohazTc6iHtcb6O77sW/Rp9lTR0fvsu59O1FPGWg</w:t>
      </w:r>
    </w:p>
    <w:p>
      <w:pPr>
        <w:pStyle w:val="PreformattedText"/>
        <w:bidi w:val="0"/>
        <w:spacing w:before="0" w:after="0"/>
        <w:jc w:val="left"/>
        <w:rPr/>
      </w:pPr>
      <w:r>
        <w:rPr/>
        <w:t>rN52eqDzIVRni7LPKsJhjCuklb2yQ3IaHHlfLVNRxa4SYtMK8Fzmt3eIbyiDeepZtm3eh3SjKyyVW/</w:t>
      </w:r>
    </w:p>
    <w:p>
      <w:pPr>
        <w:pStyle w:val="PreformattedText"/>
        <w:bidi w:val="0"/>
        <w:spacing w:before="0" w:after="0"/>
        <w:jc w:val="left"/>
        <w:rPr/>
      </w:pPr>
      <w:r>
        <w:rPr/>
        <w:t>uP5fVqJKapEm01MdfQ1TlfKCeKWsgkuOVrHuvlpqTfOOqG7hF32lFd9jae9lzrfsuwoB3HbaLbNypY</w:t>
      </w:r>
    </w:p>
    <w:p>
      <w:pPr>
        <w:pStyle w:val="PreformattedText"/>
        <w:bidi w:val="0"/>
        <w:spacing w:before="0" w:after="0"/>
        <w:jc w:val="left"/>
        <w:rPr/>
      </w:pPr>
      <w:r>
        <w:rPr/>
        <w:t>tslb+UTRTVWziVmM6bXVTFotvnYg3rKdlmppGPLPR9z8412A81GvLhvTve1H56rjGkym5jWH+XG76u</w:t>
      </w:r>
    </w:p>
    <w:p>
      <w:pPr>
        <w:pStyle w:val="PreformattedText"/>
        <w:bidi w:val="0"/>
        <w:spacing w:before="0" w:after="0"/>
        <w:jc w:val="left"/>
        <w:rPr/>
      </w:pPr>
      <w:r>
        <w:rPr/>
        <w:t>z7Td4OXQH/Z9zpH1f17CzhJjtmykR3U92mpq2cpOwZwqzwvMuLHmz2ytrzv8QD/9MHA4j8S9j/CAnb</w:t>
      </w:r>
    </w:p>
    <w:p>
      <w:pPr>
        <w:pStyle w:val="PreformattedText"/>
        <w:bidi w:val="0"/>
        <w:spacing w:before="0" w:after="0"/>
        <w:jc w:val="left"/>
        <w:rPr/>
      </w:pPr>
      <w:r>
        <w:rPr/>
        <w:t>ax6rfHXurtL0nWRpVhnV+5GsQMcM6yIGQMJqqUMt4WYCMDG+PpfLXz2q2WgBq+z7HUDRLsO6v1KxnR</w:t>
      </w:r>
    </w:p>
    <w:p>
      <w:pPr>
        <w:pStyle w:val="PreformattedText"/>
        <w:bidi w:val="0"/>
        <w:spacing w:before="0" w:after="0"/>
        <w:jc w:val="left"/>
        <w:rPr/>
      </w:pPr>
      <w:r>
        <w:rPr/>
        <w:t>1VNGBUSnOQ9/CanKqUaF2aKFrMWhiWFo7spH0+X5tcbaWSbdF6XYyXhpJyrPdJV9ETTPM8t0aFKaSo</w:t>
      </w:r>
    </w:p>
    <w:p>
      <w:pPr>
        <w:pStyle w:val="PreformattedText"/>
        <w:bidi w:val="0"/>
        <w:spacing w:before="0" w:after="0"/>
        <w:jc w:val="left"/>
        <w:rPr/>
      </w:pPr>
      <w:r>
        <w:rPr/>
        <w:t>ClZJpoZGKB3U9yXuswBBT+rxyxXiPpua50tuMrs07sARCsl05XQsiUvcQCpp4JJUqXlMLTo82ORhYt</w:t>
      </w:r>
    </w:p>
    <w:p>
      <w:pPr>
        <w:pStyle w:val="PreformattedText"/>
        <w:bidi w:val="0"/>
        <w:spacing w:before="0" w:after="0"/>
        <w:jc w:val="left"/>
        <w:rPr/>
      </w:pPr>
      <w:r>
        <w:rPr/>
        <w:t>HCHNyvo3XHyy1yq5DpJPD4/Jbmh0g8+5TRsEskUc1XelFFNTRQ1NCzBIacNOkE1RiyXjp0zz5Nz/AE</w:t>
      </w:r>
    </w:p>
    <w:p>
      <w:pPr>
        <w:pStyle w:val="PreformattedText"/>
        <w:bidi w:val="0"/>
        <w:spacing w:before="0" w:after="0"/>
        <w:jc w:val="left"/>
        <w:rPr/>
      </w:pPr>
      <w:r>
        <w:rPr/>
        <w:t>5awUwR5xwi3x4lXOEhgk3KXNg3eftxU06GjlWOop6OugL4oI3YJUwvGhWeixKsyEXAnbx+rWqlVAgO</w:t>
      </w:r>
    </w:p>
    <w:p>
      <w:pPr>
        <w:pStyle w:val="PreformattedText"/>
        <w:bidi w:val="0"/>
        <w:spacing w:before="0" w:after="0"/>
        <w:jc w:val="left"/>
        <w:rPr/>
      </w:pPr>
      <w:r>
        <w:rPr/>
        <w:t>NpHC4cv6mrFtFFhJe0+cAIJB6X9JUoUtes0TIMaOqeQxylamH5OtijQHKoAYWqGVrpwD+JhraHM83F</w:t>
      </w:r>
    </w:p>
    <w:p>
      <w:pPr>
        <w:pStyle w:val="PreformattedText"/>
        <w:bidi w:val="0"/>
        <w:spacing w:before="0" w:after="0"/>
        <w:jc w:val="left"/>
        <w:rPr/>
      </w:pPr>
      <w:r>
        <w:rPr/>
        <w:t>1r5691zfS9Jcd9MteHD+ZTb3bwc7soKtq56akq6Z6qQR07Wio9uWZla4SR8pGRRHEIuGAZ7YiyrpXP</w:t>
      </w:r>
    </w:p>
    <w:p>
      <w:pPr>
        <w:pStyle w:val="PreformattedText"/>
        <w:bidi w:val="0"/>
        <w:spacing w:before="0" w:after="0"/>
        <w:jc w:val="left"/>
        <w:rPr/>
      </w:pPr>
      <w:r>
        <w:rPr/>
        <w:t>LGvDn4b2VDWte9lQU952rj4wox37eKeOmmmSSlELusXdmEwqO6z/AIVNUL5uFZQxLBSVxy8hpbhjOq</w:t>
      </w:r>
    </w:p>
    <w:p>
      <w:pPr>
        <w:pStyle w:val="PreformattedText"/>
        <w:bidi w:val="0"/>
        <w:spacing w:before="0" w:after="0"/>
        <w:jc w:val="left"/>
        <w:rPr/>
      </w:pPr>
      <w:r>
        <w:rPr/>
        <w:t>0NYTxTuqrvxG3mkFM9PRpJAe3jI5pzXSxTSyn5dChdWFJc2BwPbWxFm1U8nQanx9C6mytdO+C36qqR</w:t>
      </w:r>
    </w:p>
    <w:p>
      <w:pPr>
        <w:pStyle w:val="PreformattedText"/>
        <w:bidi w:val="0"/>
        <w:spacing w:before="0" w:after="0"/>
        <w:jc w:val="left"/>
        <w:rPr/>
      </w:pPr>
      <w:r>
        <w:rPr/>
        <w:t>1RvKVsUqPUxGKGN1YrPUSwtVtI0aPWjtpIXLq3aeRhPl/k96qVMuLXaXK5xDZAdgqIZp6ivmWnkU09</w:t>
      </w:r>
    </w:p>
    <w:p>
      <w:pPr>
        <w:pStyle w:val="PreformattedText"/>
        <w:bidi w:val="0"/>
        <w:spacing w:before="0" w:after="0"/>
        <w:jc w:val="left"/>
        <w:rPr/>
      </w:pPr>
      <w:r>
        <w:rPr/>
        <w:t>FCxkqMJBU4wRBQ34FWc0DgMtivi8mQU2119nba0PjecuRtjr3wNGpib11lHt0lSschjgjdjT0njBHT</w:t>
      </w:r>
    </w:p>
    <w:p>
      <w:pPr>
        <w:pStyle w:val="PreformattedText"/>
        <w:bidi w:val="0"/>
        <w:spacing w:before="0" w:after="0"/>
        <w:jc w:val="left"/>
        <w:rPr/>
      </w:pPr>
      <w:r>
        <w:rPr/>
        <w:t>xIzJHBEVtbFRawFgMm8td6jspIYSOWuq8ztFdrXPIPPhSj8O/iPRnfCk8sbyxkpAhLzxzNELuXZsAk</w:t>
      </w:r>
    </w:p>
    <w:p>
      <w:pPr>
        <w:pStyle w:val="PreformattedText"/>
        <w:bidi w:val="0"/>
        <w:spacing w:before="0" w:after="0"/>
        <w:jc w:val="left"/>
        <w:rPr/>
      </w:pPr>
      <w:r>
        <w:rPr/>
        <w:t>Ji7nABLdvHH76tq7K1ogzDhxdlNse0g1ZgyxdUPgvvtLXQdkzBohGJXaO0sQuqdvJjxGGxuVJN+3+V</w:t>
      </w:r>
    </w:p>
    <w:p>
      <w:pPr>
        <w:pStyle w:val="PreformattedText"/>
        <w:bidi w:val="0"/>
        <w:spacing w:before="0" w:after="0"/>
        <w:jc w:val="left"/>
        <w:rPr/>
      </w:pPr>
      <w:r>
        <w:rPr/>
        <w:t>l1wq1PzYqM5uO6u0apEOAMt/C5Xs6W6ujoI2LViszMxmyeSxyBjLKF57N/IAk/U19OzaaVFrA53my1</w:t>
      </w:r>
    </w:p>
    <w:p>
      <w:pPr>
        <w:pStyle w:val="PreformattedText"/>
        <w:bidi w:val="0"/>
        <w:spacing w:before="0" w:after="0"/>
        <w:jc w:val="left"/>
        <w:rPr/>
      </w:pPr>
      <w:r>
        <w:rPr/>
        <w:t>crbNnG0gw3Kn3Zev45XRY2hkjZ4xOT21qpI2VU7zPIB5jCNQVxBEQOJ8tdOlt5AMM3Hc15mt5MtBLy</w:t>
      </w:r>
    </w:p>
    <w:p>
      <w:pPr>
        <w:pStyle w:val="PreformattedText"/>
        <w:bidi w:val="0"/>
        <w:spacing w:before="0" w:after="0"/>
        <w:jc w:val="left"/>
        <w:rPr/>
      </w:pPr>
      <w:r>
        <w:rPr/>
        <w:t>Wu6PZ9SmjZ+t6KZXSZ1DO14mcr+IVsgjKoeHIHkfX5ratZt7QP5g4viXH2nyTUNrqY01RPqvqLa5KU</w:t>
      </w:r>
    </w:p>
    <w:p>
      <w:pPr>
        <w:pStyle w:val="PreformattedText"/>
        <w:bidi w:val="0"/>
        <w:spacing w:before="0" w:after="0"/>
        <w:jc w:val="left"/>
        <w:rPr/>
      </w:pPr>
      <w:r>
        <w:rPr/>
        <w:t>O1WjGPCeOnjcAiOOMrNcqnMXcNwGNy0Y8dVbbWpVKJJdhuVf5K2OtSqH+XaXBwu6+z7/3UGVfVVNLI</w:t>
      </w:r>
    </w:p>
    <w:p>
      <w:pPr>
        <w:pStyle w:val="PreformattedText"/>
        <w:bidi w:val="0"/>
        <w:spacing w:before="0" w:after="0"/>
        <w:jc w:val="left"/>
        <w:rPr/>
      </w:pPr>
      <w:r>
        <w:rPr/>
        <w:t>jwTSPGxMiqYkjWQx2aKGRGF1Ysbkfl15itVZVI824lvqXr2bM+mCHttdp/dEZusYbswkUvMzrO5XzR</w:t>
      </w:r>
    </w:p>
    <w:p>
      <w:pPr>
        <w:pStyle w:val="PreformattedText"/>
        <w:bidi w:val="0"/>
        <w:spacing w:before="0" w:after="0"/>
        <w:jc w:val="left"/>
        <w:rPr/>
      </w:pPr>
      <w:r>
        <w:rPr/>
        <w:t>sFuRb/AA0Ix59/8vlrHVOrgLi667tK9tB0DqbokZusNvkLkTwAKy5HJZCGCqjxOtgVmyIvl9h7x1y6</w:t>
      </w:r>
    </w:p>
    <w:p>
      <w:pPr>
        <w:pStyle w:val="PreformattedText"/>
        <w:bidi w:val="0"/>
        <w:spacing w:before="0" w:after="0"/>
        <w:jc w:val="left"/>
        <w:rPr/>
      </w:pPr>
      <w:r>
        <w:rPr/>
        <w:t>jy4uOGlbG7NUaB1pYpd6pqkMxdAii/caQsWX6QqueO7z9J9jHQwwZf49FQ6iWQOaTKqenkBQTrM06u</w:t>
      </w:r>
    </w:p>
    <w:p>
      <w:pPr>
        <w:pStyle w:val="PreformattedText"/>
        <w:bidi w:val="0"/>
        <w:spacing w:before="0" w:after="0"/>
        <w:jc w:val="left"/>
        <w:rPr/>
      </w:pPr>
      <w:r>
        <w:rPr/>
        <w:t>/mO2O5dQnDfcqVINwCfE60Nte6ZDblbvtE2ndKg7qvbp1FbIs9TRxSF5xIkcklMWcDxlmUZQG6c3YE</w:t>
      </w:r>
    </w:p>
    <w:p>
      <w:pPr>
        <w:pStyle w:val="PreformattedText"/>
        <w:bidi w:val="0"/>
        <w:spacing w:before="0" w:after="0"/>
        <w:jc w:val="left"/>
        <w:rPr/>
      </w:pPr>
      <w:r>
        <w:rPr/>
        <w:t>llwbWHbKD23OBta7x7l6bydtTf5bXNFQnFs731eko8Tq2toj8vWw0lLOsgQ9sM3fjIyzpnEsi8RD7J</w:t>
      </w:r>
    </w:p>
    <w:p>
      <w:pPr>
        <w:pStyle w:val="PreformattedText"/>
        <w:bidi w:val="0"/>
        <w:spacing w:before="0" w:after="0"/>
        <w:jc w:val="left"/>
        <w:rPr/>
      </w:pPr>
      <w:r>
        <w:rPr/>
        <w:t>zjfMMOc7XPAG6IP0rqv2ak83sLnD8PutajMfVdPPPGZIPnIy8rSozTxKpgKwmF5S3lJkVIb14sysbW</w:t>
      </w:r>
    </w:p>
    <w:p>
      <w:pPr>
        <w:pStyle w:val="PreformattedText"/>
        <w:bidi w:val="0"/>
        <w:spacing w:before="0" w:after="0"/>
        <w:jc w:val="left"/>
        <w:rPr/>
      </w:pPr>
      <w:r>
        <w:rPr/>
        <w:t>07XG4XNwqTs8B0O82U8dp6gNNFIrsIxCVZhPJHKUgMiKyAx3zJYN5G18ssftrQHYuc7CxVqBc4FouL</w:t>
      </w:r>
    </w:p>
    <w:p>
      <w:pPr>
        <w:pStyle w:val="PreformattedText"/>
        <w:bidi w:val="0"/>
        <w:spacing w:before="0" w:after="0"/>
        <w:jc w:val="left"/>
        <w:rPr/>
      </w:pPr>
      <w:r>
        <w:rPr/>
        <w:t>vdlSVtFZA8MHy08NRD3AZqeWVkWSNpmIgWWMgNKispUMQTj5hvWr2RukPDrjoudXD2lwcwtdG6eynX</w:t>
      </w:r>
    </w:p>
    <w:p>
      <w:pPr>
        <w:pStyle w:val="PreformattedText"/>
        <w:bidi w:val="0"/>
        <w:spacing w:before="0" w:after="0"/>
        <w:jc w:val="left"/>
        <w:rPr/>
      </w:pPr>
      <w:r>
        <w:rPr/>
        <w:t>SVRpe3DPIlVBFU2iadxNKY1QVEEU+ZEbIV+iT0MWuPLxtEMAE+ctPP629+SxvZ524tHm3OGbd3uLm8</w:t>
      </w:r>
    </w:p>
    <w:p>
      <w:pPr>
        <w:pStyle w:val="PreformattedText"/>
        <w:bidi w:val="0"/>
        <w:spacing w:before="0" w:after="0"/>
        <w:jc w:val="left"/>
        <w:rPr/>
      </w:pPr>
      <w:r>
        <w:rPr/>
        <w:t>/aCWYWiKJJRwxgyASmlqUKQxEs7MKFQbO1m5Bsq4izHUteATaAw9l2nuVJuBtqvkaXN1d61tU1TM8U</w:t>
      </w:r>
    </w:p>
    <w:p>
      <w:pPr>
        <w:pStyle w:val="PreformattedText"/>
        <w:bidi w:val="0"/>
        <w:spacing w:before="0" w:after="0"/>
        <w:jc w:val="left"/>
        <w:rPr/>
      </w:pPr>
      <w:r>
        <w:rPr/>
        <w:t>NOJZZGs8a7jhHAMGHe7E8CjuBkDcNZnH5V+rQ+sTuslx4t/h+F3pelxJqTAA574aGnNm870bmn8tER</w:t>
      </w:r>
    </w:p>
    <w:p>
      <w:pPr>
        <w:pStyle w:val="PreformattedText"/>
        <w:bidi w:val="0"/>
        <w:spacing w:before="0" w:after="0"/>
        <w:jc w:val="left"/>
        <w:rPr/>
      </w:pPr>
      <w:r>
        <w:rPr/>
        <w:t>esCRVHaYQR9xxIkiGGF4pfAyIIm/CQg8FS2YXErrI9ziHkC0T7Lfcr2sucwuFxjDuJ1w9aA+ckDJA7</w:t>
      </w:r>
    </w:p>
    <w:p>
      <w:pPr>
        <w:pStyle w:val="PreformattedText"/>
        <w:bidi w:val="0"/>
        <w:spacing w:before="0" w:after="0"/>
        <w:jc w:val="left"/>
        <w:rPr/>
      </w:pPr>
      <w:r>
        <w:rPr/>
        <w:t>xLSQJG6JR2Msoixt4mO0pARbX9LirfTrPaR6m9lSabSC8A+ccefR/ZJtTXu+cxlhEyzs6rGxhihDG6</w:t>
      </w:r>
    </w:p>
    <w:p>
      <w:pPr>
        <w:pStyle w:val="PreformattedText"/>
        <w:bidi w:val="0"/>
        <w:spacing w:before="0" w:after="0"/>
        <w:jc w:val="left"/>
        <w:rPr/>
      </w:pPr>
      <w:r>
        <w:rPr/>
        <w:t>xPGPKodlFxj4obqcfq1neXFrnSC5p8e0rWU2shpmyPaLv2TWraxHjZkZmlC3cSlSkoxk8nYeKpfkEE</w:t>
      </w:r>
    </w:p>
    <w:p>
      <w:pPr>
        <w:pStyle w:val="PreformattedText"/>
        <w:bidi w:val="0"/>
        <w:spacing w:before="0" w:after="0"/>
        <w:jc w:val="left"/>
        <w:rPr/>
      </w:pPr>
      <w:r>
        <w:rPr/>
        <w:t>E/SvljfG54gZgrSxpB0lpTRaqkuI6mNjNSxuwEnhI8TkSIJSosBkrEJzdZD4+LYwH5M6wrXtabXMMh</w:t>
      </w:r>
    </w:p>
    <w:p>
      <w:pPr>
        <w:pStyle w:val="PreformattedText"/>
        <w:bidi w:val="0"/>
        <w:spacing w:before="0" w:after="0"/>
        <w:jc w:val="left"/>
        <w:rPr/>
      </w:pPr>
      <w:r>
        <w:rPr/>
        <w:t>yDkBVYpEde7KzRxiOIPG7SMyhVCMEZ1a1mNrKv76YAWsPeqpJJbrakGop46g5J5d6VHIEjJGvbJMpW</w:t>
      </w:r>
    </w:p>
    <w:p>
      <w:pPr>
        <w:pStyle w:val="PreformattedText"/>
        <w:bidi w:val="0"/>
        <w:spacing w:before="0" w:after="0"/>
        <w:jc w:val="left"/>
        <w:rPr/>
      </w:pPr>
      <w:r>
        <w:rPr/>
        <w:t>RLBkLRtkoB4yHOnDGZtPEfq9pK95BE6AKLOtaGSrpt4jlkWONOnKqhp9xjihkiglneetWeVQgZCu2p</w:t>
      </w:r>
    </w:p>
    <w:p>
      <w:pPr>
        <w:pStyle w:val="PreformattedText"/>
        <w:bidi w:val="0"/>
        <w:spacing w:before="0" w:after="0"/>
        <w:jc w:val="left"/>
        <w:rPr/>
      </w:pPr>
      <w:r>
        <w:rPr/>
        <w:t>YHkFY245La27GXefolpxcN1VucBDctLivkC3Onk2D4+bPPS7gY5G3Pedq3CEzRxstXs++1O/0kxlAA</w:t>
      </w:r>
    </w:p>
    <w:p>
      <w:pPr>
        <w:pStyle w:val="PreformattedText"/>
        <w:bidi w:val="0"/>
        <w:spacing w:before="0" w:after="0"/>
        <w:jc w:val="left"/>
        <w:rPr/>
      </w:pPr>
      <w:r>
        <w:rPr/>
        <w:t>RWh2usjiIAZTUMvKnX2jyC99fY9obHC8x8Q4WtXzH+MmNoeWdjrAHeYy7vsf+G25LPxl2Gm3Ws3r5k</w:t>
      </w:r>
    </w:p>
    <w:p>
      <w:pPr>
        <w:pStyle w:val="PreformattedText"/>
        <w:bidi w:val="0"/>
        <w:spacing w:before="0" w:after="0"/>
        <w:jc w:val="left"/>
        <w:rPr/>
      </w:pPr>
      <w:r>
        <w:rPr/>
        <w:t>XhVt3do8YXWj+e3XvEnJD3InhkhdrERY1Xli7axUA+8gOtN3pLZ5Sa2o0EtNjW/i8ezlFv4d463sLt</w:t>
      </w:r>
    </w:p>
    <w:p>
      <w:pPr>
        <w:pStyle w:val="PreformattedText"/>
        <w:bidi w:val="0"/>
        <w:spacing w:before="0" w:after="0"/>
        <w:jc w:val="left"/>
        <w:rPr/>
      </w:pPr>
      <w:r>
        <w:rPr/>
        <w:t>lcaeKbYaaq2Oup8Wpd03bo/cKsDbhUVFUuNaaHcnhUlQJBGtOysyOmvUbKDUowTDqf3LwldrqdQHtK</w:t>
      </w:r>
    </w:p>
    <w:p>
      <w:pPr>
        <w:pStyle w:val="PreformattedText"/>
        <w:bidi w:val="0"/>
        <w:spacing w:before="0" w:after="0"/>
        <w:jc w:val="left"/>
        <w:rPr/>
      </w:pPr>
      <w:r>
        <w:rPr/>
        <w:t>0/xMol6z6Tpt4aGCDqnodNyQ7fFATPu+07xANs+IWziV1WOemqo6Sl3SmU4GDc+me0gyrlJ6Wz1QLQ</w:t>
      </w:r>
    </w:p>
    <w:p>
      <w:pPr>
        <w:pStyle w:val="PreformattedText"/>
        <w:bidi w:val="0"/>
        <w:spacing w:before="0" w:after="0"/>
        <w:jc w:val="left"/>
        <w:rPr/>
      </w:pPr>
      <w:r>
        <w:rPr/>
        <w:t>52Pmf8Vz9ppEgvDd4+Hf1etveqzfFHYYevv4Rnp6GMVfU/w76roRus1OE+bO2bLuqGgr2hiUn5OTYK</w:t>
      </w:r>
    </w:p>
    <w:p>
      <w:pPr>
        <w:pStyle w:val="PreformattedText"/>
        <w:bidi w:val="0"/>
        <w:spacing w:before="0" w:after="0"/>
        <w:jc w:val="left"/>
        <w:rPr/>
      </w:pPr>
      <w:r>
        <w:rPr/>
        <w:t>jco+2gVozsMDsbHnW01G1hTxa4fEsFZt9AGeEj3KFtzdZujvh11fRCYTUG5770jXpHIyyyJWij6w6Y</w:t>
      </w:r>
    </w:p>
    <w:p>
      <w:pPr>
        <w:pStyle w:val="PreformattedText"/>
        <w:bidi w:val="0"/>
        <w:spacing w:before="0" w:after="0"/>
        <w:jc w:val="left"/>
        <w:rPr/>
      </w:pPr>
      <w:r>
        <w:rPr/>
        <w:t>cRSIBGcI+pKdHDEssKqrBtRALYmXU7m/4qppN5B0jd+9b7RNTPvVfDLT/Mf+LOmd82qJZXjjjp6iWW</w:t>
      </w:r>
    </w:p>
    <w:p>
      <w:pPr>
        <w:pStyle w:val="PreformattedText"/>
        <w:bidi w:val="0"/>
        <w:spacing w:before="0" w:after="0"/>
        <w:jc w:val="left"/>
        <w:rPr/>
      </w:pPr>
      <w:r>
        <w:rPr/>
        <w:t>jr9srWXMZ0EtNum2iGS/cMyu6suWrKFS1rmllxc3Hd7SipLnByj3oagqN66w666O3WngoKrbYujdo2</w:t>
      </w:r>
    </w:p>
    <w:p>
      <w:pPr>
        <w:pStyle w:val="PreformattedText"/>
        <w:bidi w:val="0"/>
        <w:spacing w:before="0" w:after="0"/>
        <w:jc w:val="left"/>
        <w:rPr/>
      </w:pPr>
      <w:r>
        <w:rPr/>
        <w:t>Ommd4gNmpKmOiowjwWGSGk7TekDsPNceai3z9Xzd4BcGtVdI2Gs1zZt/ClHf+kHp4d56Xgji2uaplL</w:t>
      </w:r>
    </w:p>
    <w:p>
      <w:pPr>
        <w:pStyle w:val="PreformattedText"/>
        <w:bidi w:val="0"/>
        <w:spacing w:before="0" w:after="0"/>
        <w:jc w:val="left"/>
        <w:rPr/>
      </w:pPr>
      <w:r>
        <w:rPr/>
        <w:t>0kJkgp1/mlC81ZBI08r9p6l+2wqS7mHFlSTyu2qKjRTfUYBIabfXC0xfTE7pcN1Q3u89fRQ/P1tKrb</w:t>
      </w:r>
    </w:p>
    <w:p>
      <w:pPr>
        <w:pStyle w:val="PreformattedText"/>
        <w:bidi w:val="0"/>
        <w:spacing w:before="0" w:after="0"/>
        <w:jc w:val="left"/>
        <w:rPr/>
      </w:pPr>
      <w:r>
        <w:rPr/>
        <w:t>hue0T9H7vt8UxoFXcpxBHulNuU1QpRJ12qmp6qkuD81F3UVr3bQxx0GoHj/JZ6jQ3J3hp7/S/EO0kb</w:t>
      </w:r>
    </w:p>
    <w:p>
      <w:pPr>
        <w:pStyle w:val="PreformattedText"/>
        <w:bidi w:val="0"/>
        <w:spacing w:before="0" w:after="0"/>
        <w:jc w:val="left"/>
        <w:rPr/>
      </w:pPr>
      <w:r>
        <w:rPr/>
        <w:t>bt3k6d33Ydxjpoq2TZepNqeFY4oZ62ZF2yljp5oXl/C+YliqEAQ4vDUFGdcU1IaA4kjdUVKpsIES0R</w:t>
      </w:r>
    </w:p>
    <w:p>
      <w:pPr>
        <w:pStyle w:val="PreformattedText"/>
        <w:bidi w:val="0"/>
        <w:spacing w:before="0" w:after="0"/>
        <w:jc w:val="left"/>
        <w:rPr/>
      </w:pPr>
      <w:r>
        <w:rPr/>
        <w:t>n2eJyi3qytev6m3GhkilkG4Vtf8AOxTYCOGOo3SBXNRc5CpjXIhlyZWZnwZTrSwkU7uFYXueatscX9</w:t>
      </w:r>
    </w:p>
    <w:p>
      <w:pPr>
        <w:pStyle w:val="PreformattedText"/>
        <w:bidi w:val="0"/>
        <w:spacing w:before="0" w:after="0"/>
        <w:jc w:val="left"/>
        <w:rPr/>
      </w:pPr>
      <w:r>
        <w:rPr/>
        <w:t>lfn4XVa1VPHtlHQz7nLSUu2Vq0j1QZKbclrHbp1a2RLK9OdzSGpeOwQpTRKbs+muc20xni9y206mII</w:t>
      </w:r>
    </w:p>
    <w:p>
      <w:pPr>
        <w:pStyle w:val="PreformattedText"/>
        <w:bidi w:val="0"/>
        <w:spacing w:before="0" w:after="0"/>
        <w:jc w:val="left"/>
        <w:rPr/>
      </w:pPr>
      <w:r>
        <w:rPr/>
        <w:t>Lvi/ZQH/ABE7xtFT1Hu+1tQx1lJsO19LbNuFHT7iZ13Gtpi0dTLLNEAVpK2rSsJjWxzZlVm8dSxwFQ</w:t>
      </w:r>
    </w:p>
    <w:p>
      <w:pPr>
        <w:pStyle w:val="PreformattedText"/>
        <w:bidi w:val="0"/>
        <w:spacing w:before="0" w:after="0"/>
        <w:jc w:val="left"/>
        <w:rPr/>
      </w:pPr>
      <w:r>
        <w:rPr/>
        <w:t>YnxokrOa+m8RuttxN3gO7KmWvlffvhyNzWSaKao2nbNkaOaV45qcdOvudFFtk/zchnpnipYttXsyHu</w:t>
      </w:r>
    </w:p>
    <w:p>
      <w:pPr>
        <w:pStyle w:val="PreformattedText"/>
        <w:bidi w:val="0"/>
        <w:spacing w:before="0" w:after="0"/>
        <w:jc w:val="left"/>
        <w:rPr/>
      </w:pPr>
      <w:r>
        <w:rPr/>
        <w:t>RdxcmvbVl7xXcSLWxu+pVOafMPdO9w/Vu/xXQf8AgO6PE21biXr4jUybWaqVJsbVhvEyd6MWsyFahQ</w:t>
      </w:r>
    </w:p>
    <w:p>
      <w:pPr>
        <w:pStyle w:val="PreformattedText"/>
        <w:bidi w:val="0"/>
        <w:spacing w:before="0" w:after="0"/>
        <w:jc w:val="left"/>
        <w:rPr/>
      </w:pPr>
      <w:r>
        <w:rPr/>
        <w:t>1sr8nx1rY6AJHNcHaOM26rrl8IaaOfp/qKimiqaPdOl+uOk56KqSyiWhqq+kjhhDEfiRGN2Bt/TddX</w:t>
      </w:r>
    </w:p>
    <w:p>
      <w:pPr>
        <w:pStyle w:val="PreformattedText"/>
        <w:bidi w:val="0"/>
        <w:spacing w:before="0" w:after="0"/>
        <w:jc w:val="left"/>
        <w:rPr/>
      </w:pPr>
      <w:r>
        <w:rPr/>
        <w:t>5LS6eSxvi4DUOXcqkVkp41BN8VxDr5eAuy3FsbA+7m+sZzItz1+OpRnrw7iRapjGLs5VhiERFzBW9y</w:t>
      </w:r>
    </w:p>
    <w:p>
      <w:pPr>
        <w:pStyle w:val="PreformattedText"/>
        <w:bidi w:val="0"/>
        <w:spacing w:before="0" w:after="0"/>
        <w:jc w:val="left"/>
        <w:rPr/>
      </w:pPr>
      <w:r>
        <w:rPr/>
        <w:t>9z6AFvv7HlqkiCRPZVBABIHJR/vEfDWFjY3VjxgSpsDe0i8+uP10HUx7Sj5BRdvKsxdXYXuCt2AYXN</w:t>
      </w:r>
    </w:p>
    <w:p>
      <w:pPr>
        <w:pStyle w:val="PreformattedText"/>
        <w:bidi w:val="0"/>
        <w:spacing w:before="0" w:after="0"/>
        <w:jc w:val="left"/>
        <w:rPr/>
      </w:pPr>
      <w:r>
        <w:rPr/>
        <w:t>h2lIuijHkk341VFojlO96Xj0Va7dbjCbBpyzhgCwzAtkqhMrrKUFvMWPsexqboGefo/R7MIY+wERjm</w:t>
      </w:r>
    </w:p>
    <w:p>
      <w:pPr>
        <w:pStyle w:val="PreformattedText"/>
        <w:bidi w:val="0"/>
        <w:spacing w:before="0" w:after="0"/>
        <w:jc w:val="left"/>
        <w:rPr/>
      </w:pPr>
      <w:r>
        <w:rPr/>
        <w:t>nntNOisgwyvgCzGzsO3w3C+Kg/a1iVx03IQYb4+Sta61sHeKlfaIAALKLBQAtvqDJ7ZjyGyPA/f1pg</w:t>
      </w:r>
    </w:p>
    <w:p>
      <w:pPr>
        <w:pStyle w:val="PreformattedText"/>
        <w:bidi w:val="0"/>
        <w:spacing w:before="0" w:after="0"/>
        <w:jc w:val="left"/>
        <w:rPr/>
      </w:pPr>
      <w:r>
        <w:rPr/>
        <w:t>YgHTKiROJHjxzUsbJTWwkAOFlshC2Cn2hRfbXA9fbTgkmCN5I50uDbRhS5s9MGCriSDxcC2NuPX65H</w:t>
      </w:r>
    </w:p>
    <w:p>
      <w:pPr>
        <w:pStyle w:val="PreformattedText"/>
        <w:bidi w:val="0"/>
        <w:spacing w:before="0" w:after="0"/>
        <w:jc w:val="left"/>
        <w:rPr/>
      </w:pPr>
      <w:r>
        <w:rPr/>
        <w:t>9udWtaQSeX3rJUqCmXB28X/Z8eMKTdupyCFCjIKo9eIxA5HHH/AFN9bKbMEjdFRZ7owRdCd9JTXsAQ</w:t>
      </w:r>
    </w:p>
    <w:p>
      <w:pPr>
        <w:pStyle w:val="PreformattedText"/>
        <w:bidi w:val="0"/>
        <w:spacing w:before="0" w:after="0"/>
        <w:jc w:val="left"/>
        <w:rPr/>
      </w:pPr>
      <w:r>
        <w:rPr/>
        <w:t>psAb2yAsSQpPv78/ottam0zAgWhI91xGOH805KWl4UC4YWFiFKkL6Jb7n3++roGAdFW4uaZ5JYihK4</w:t>
      </w:r>
    </w:p>
    <w:p>
      <w:pPr>
        <w:pStyle w:val="PreformattedText"/>
        <w:bidi w:val="0"/>
        <w:spacing w:before="0" w:after="0"/>
        <w:jc w:val="left"/>
        <w:rPr/>
      </w:pPr>
      <w:r>
        <w:rPr/>
        <w:t>/m5sD7u3K+IA4UD7akAnQKl9RwMgCUfjgIxZhYDhQb/Y/e32vj/fTBoNwPJVlxJnmhvllH1KDYXx5J</w:t>
      </w:r>
    </w:p>
    <w:p>
      <w:pPr>
        <w:pStyle w:val="PreformattedText"/>
        <w:bidi w:val="0"/>
        <w:spacing w:before="0" w:after="0"/>
        <w:jc w:val="left"/>
        <w:rPr/>
      </w:pPr>
      <w:r>
        <w:rPr/>
        <w:t>H3CnkX+4tqyB1BKvPTj/AFIFxfKx5bgWu3joIB1CEUlpwbm3BsSTbgE8E+7nSlojAygxz0SVNBkwLK</w:t>
      </w:r>
    </w:p>
    <w:p>
      <w:pPr>
        <w:pStyle w:val="PreformattedText"/>
        <w:bidi w:val="0"/>
        <w:spacing w:before="0" w:after="0"/>
        <w:jc w:val="left"/>
        <w:rPr/>
      </w:pPr>
      <w:r>
        <w:rPr/>
        <w:t>fquADa45OT3H3N9VkQTOqtYZIBmI6PjKSZqTjyUG1yOALW/qYcZWvfUEciFdcWxJLj6KJGjB4ULcgB</w:t>
      </w:r>
    </w:p>
    <w:p>
      <w:pPr>
        <w:pStyle w:val="PreformattedText"/>
        <w:bidi w:val="0"/>
        <w:spacing w:before="0" w:after="0"/>
        <w:jc w:val="left"/>
        <w:rPr/>
      </w:pPr>
      <w:r>
        <w:rPr/>
        <w:t>rG5JHBsTawP/AG0paIwBvJvONmJRKWkKk2Pr7C7KAL3A/qH6/wBtR5sdakHAtEhFjTkcCw4uOCSQOb</w:t>
      </w:r>
    </w:p>
    <w:p>
      <w:pPr>
        <w:pStyle w:val="PreformattedText"/>
        <w:bidi w:val="0"/>
        <w:spacing w:before="0" w:after="0"/>
        <w:jc w:val="left"/>
        <w:rPr/>
      </w:pPr>
      <w:r>
        <w:rPr/>
        <w:t>KD9rnSuZpAmEzXPgydV75ew9kAlieQeLegxH0gn39tT5sRrlQKjgJm5qO08NgLfcXueASOL8G59/8A</w:t>
      </w:r>
    </w:p>
    <w:p>
      <w:pPr>
        <w:pStyle w:val="PreformattedText"/>
        <w:bidi w:val="0"/>
        <w:spacing w:before="0" w:after="0"/>
        <w:jc w:val="left"/>
        <w:rPr/>
      </w:pPr>
      <w:r>
        <w:rPr/>
        <w:t>UalrGzcN60q0VAMPG8fHclCOAmxIuT43AsAvu9j97fYadUPeSANM+PhRtYCPpA+m7M3H1cggAHLj0f</w:t>
      </w:r>
    </w:p>
    <w:p>
      <w:pPr>
        <w:pStyle w:val="PreformattedText"/>
        <w:bidi w:val="0"/>
        <w:spacing w:before="0" w:after="0"/>
        <w:jc w:val="left"/>
        <w:rPr/>
      </w:pPr>
      <w:r>
        <w:rPr/>
        <w:t>8ALo1mVABLjcNUKtLdb45X+/ph6BNrjyNx++rPN96kgjIcUE9OVNsQcbfvYsRxe3v9+CdV5mCLQodk</w:t>
      </w:r>
    </w:p>
    <w:p>
      <w:pPr>
        <w:pStyle w:val="PreformattedText"/>
        <w:bidi w:val="0"/>
        <w:spacing w:before="0" w:after="0"/>
        <w:jc w:val="left"/>
        <w:rPr/>
      </w:pPr>
      <w:r>
        <w:rPr/>
        <w:t>gDdK1NOSALAX4y9EEeyADw1gff20KAYJkXITsm1vXHFkDHk2vYHkfp+320JbTExhbCBgccQL+1KnIc</w:t>
      </w:r>
    </w:p>
    <w:p>
      <w:pPr>
        <w:pStyle w:val="PreformattedText"/>
        <w:bidi w:val="0"/>
        <w:spacing w:before="0" w:after="0"/>
        <w:jc w:val="left"/>
        <w:rPr/>
      </w:pPr>
      <w:r>
        <w:rPr/>
        <w:t>L6P5h+uhPksgBbCAm55IJ8eALj8vu/lf8ATUkEahQARaScLbskG+IvYN7ub/2+1gePf9Oga6Sm1BEW</w:t>
      </w:r>
    </w:p>
    <w:p>
      <w:pPr>
        <w:pStyle w:val="PreformattedText"/>
        <w:bidi w:val="0"/>
        <w:spacing w:before="0" w:after="0"/>
        <w:jc w:val="left"/>
        <w:rPr/>
      </w:pPr>
      <w:r>
        <w:rPr/>
        <w:t>rb5e59cgXX7gc3AYj8pP/TQA3mYRYOsrIpiQ3ja4BsCTjYEWUD3c/vfUubbzlKWAAmVt8u11yBAxP2</w:t>
      </w:r>
    </w:p>
    <w:p>
      <w:pPr>
        <w:pStyle w:val="PreformattedText"/>
        <w:bidi w:val="0"/>
        <w:spacing w:before="0" w:after="0"/>
        <w:jc w:val="left"/>
        <w:rPr/>
      </w:pPr>
      <w:r>
        <w:rPr/>
        <w:t>uVF+LELyR/pbQGkiQU1g6yvCnc5ccHj3dSbqvJN7kH/wB9QRBiZSlrW9K1YFOwsCFF734OXPIyP2Pv</w:t>
      </w:r>
    </w:p>
    <w:p>
      <w:pPr>
        <w:pStyle w:val="PreformattedText"/>
        <w:bidi w:val="0"/>
        <w:spacing w:before="0" w:after="0"/>
        <w:jc w:val="left"/>
        <w:rPr/>
      </w:pPr>
      <w:r>
        <w:rPr/>
        <w:t>3qYb2vkmAnIcYWTAbWIJUkG4sLsSPsPsPvot9IfSotHJ28sdgmwIUXA49cD3kvAIsvFtDmxmUW9K5a</w:t>
      </w:r>
    </w:p>
    <w:p>
      <w:pPr>
        <w:pStyle w:val="PreformattedText"/>
        <w:bidi w:val="0"/>
        <w:spacing w:before="0" w:after="0"/>
        <w:jc w:val="left"/>
        <w:rPr/>
      </w:pPr>
      <w:r>
        <w:rPr/>
        <w:t>mBuefsDyAoKg3JAHDcYjjS6pxkAkZWhhYWJAUHkMQAPs1iFvwf/noUE25DVo0A5BUXPLNcn6gPRXj7</w:t>
      </w:r>
    </w:p>
    <w:p>
      <w:pPr>
        <w:pStyle w:val="PreformattedText"/>
        <w:bidi w:val="0"/>
        <w:spacing w:before="0" w:after="0"/>
        <w:jc w:val="left"/>
        <w:rPr/>
      </w:pPr>
      <w:r>
        <w:rPr/>
        <w:t>gHQqyC4kgIjLDxYAEkNjxiAf0H9j/wC2hOyo5toPDz9FJNRByQVOQJNuQGUX55aw/wDnfSuptMkbpV</w:t>
      </w:r>
    </w:p>
    <w:p>
      <w:pPr>
        <w:pStyle w:val="PreformattedText"/>
        <w:bidi w:val="0"/>
        <w:spacing w:before="0" w:after="0"/>
        <w:jc w:val="left"/>
        <w:rPr/>
      </w:pPr>
      <w:r>
        <w:rPr/>
        <w:t>7Xh7nBuQ1fITKVJNkMkym+asQ2ON1WZW+qUkXFjwhy9Lr4yvpiFoCoYRxqtw2ThLWHdIYMpQAuCciv</w:t>
      </w:r>
    </w:p>
    <w:p>
      <w:pPr>
        <w:pStyle w:val="PreformattedText"/>
        <w:bidi w:val="0"/>
        <w:spacing w:before="0" w:after="0"/>
        <w:jc w:val="left"/>
        <w:rPr/>
      </w:pPr>
      <w:r>
        <w:rPr/>
        <w:t>sG39WmGS0HQIUrdPE5oSO24ZhM5uEEkeIjYogJY45gk2AH5ctbKIB+krNUyH2qcNhF0iDRKjL+H2w+</w:t>
      </w:r>
    </w:p>
    <w:p>
      <w:pPr>
        <w:pStyle w:val="PreformattedText"/>
        <w:bidi w:val="0"/>
        <w:spacing w:before="0" w:after="0"/>
        <w:jc w:val="left"/>
        <w:rPr/>
      </w:pPr>
      <w:r>
        <w:rPr/>
        <w:t>JZ1UyZjI2Pi1/uL3/p10x0YGQsVSGtwMqV9rXIRkgF1IVRx2yAjBVPjwuWRsPvrSziCxV9Zkaac1JO</w:t>
      </w:r>
    </w:p>
    <w:p>
      <w:pPr>
        <w:pStyle w:val="PreformattedText"/>
        <w:bidi w:val="0"/>
        <w:spacing w:before="0" w:after="0"/>
        <w:jc w:val="left"/>
        <w:rPr/>
      </w:pPr>
      <w:r>
        <w:rPr/>
        <w:t>2H0WBuFUWAPJAFi1vtlxx6/qXV7RcQOtYKs7oOqkChVCRjgWyzuDlkbWLEm4MILHn346vgBwaDhZaw</w:t>
      </w:r>
    </w:p>
    <w:p>
      <w:pPr>
        <w:pStyle w:val="PreformattedText"/>
        <w:bidi w:val="0"/>
        <w:spacing w:before="0" w:after="0"/>
        <w:jc w:val="left"/>
        <w:rPr/>
      </w:pPr>
      <w:r>
        <w:rPr/>
        <w:t>LXAE3GEuxC1rFwoBPkC10NlQk3JCm9x+mrGNtczsuCr0RqJTyoC89uTHLFcALXFr5KGBJ1c/iOIQja</w:t>
      </w:r>
    </w:p>
    <w:p>
      <w:pPr>
        <w:pStyle w:val="PreformattedText"/>
        <w:bidi w:val="0"/>
        <w:spacing w:before="0" w:after="0"/>
        <w:jc w:val="left"/>
        <w:rPr/>
      </w:pPr>
      <w:r>
        <w:rPr/>
        <w:t>XvIMQwLXVpOIyD9Rsv1NwRc2HkugEwZGfRQjCXxGRtdcLhvIggehbk3Fhb7aIknowhCBbHJfpVg7KF</w:t>
      </w:r>
    </w:p>
    <w:p>
      <w:pPr>
        <w:pStyle w:val="PreformattedText"/>
        <w:bidi w:val="0"/>
        <w:spacing w:before="0" w:after="0"/>
        <w:jc w:val="left"/>
        <w:rPr/>
      </w:pPr>
      <w:r>
        <w:rPr/>
        <w:t>JUFR4kXJvGb/pe686CJJyIQtLG7NITZmViouvLNdcrXxt/2K6MRM7yENbxsbFwGLIDY4vypKj62t+n</w:t>
      </w:r>
    </w:p>
    <w:p>
      <w:pPr>
        <w:pStyle w:val="PreformattedText"/>
        <w:bidi w:val="0"/>
        <w:spacing w:before="0" w:after="0"/>
        <w:jc w:val="left"/>
        <w:rPr/>
      </w:pPr>
      <w:r>
        <w:rPr/>
        <w:t>BA1EgFxHSQtgpZASoN7lXBsi/bLn1dRz9tTIPCRDdEICoV0Q5LbhCwQBgpBJIVQbrcDkDjTNIy4uDv</w:t>
      </w:r>
    </w:p>
    <w:p>
      <w:pPr>
        <w:pStyle w:val="PreformattedText"/>
        <w:bidi w:val="0"/>
        <w:spacing w:before="0" w:after="0"/>
        <w:jc w:val="left"/>
        <w:rPr/>
      </w:pPr>
      <w:r>
        <w:rPr/>
        <w:t>UhNLcohKjFQQhPDMH8SWysVB9i59Hn3quo+C4xu7volWU9YOhUbb5EArMWZlDY+rkliRdzxne3iB9/</w:t>
      </w:r>
    </w:p>
    <w:p>
      <w:pPr>
        <w:pStyle w:val="PreformattedText"/>
        <w:bidi w:val="0"/>
        <w:spacing w:before="0" w:after="0"/>
        <w:jc w:val="left"/>
        <w:rPr/>
      </w:pPr>
      <w:r>
        <w:rPr/>
        <w:t>FtZ1rBBE8lCPUtK7BuZHPbcWV1HbYcF1U8OxBsR+i86HENO9hMA05ceHo9arB1vtwImUKsiAMpRY2V</w:t>
      </w:r>
    </w:p>
    <w:p>
      <w:pPr>
        <w:pStyle w:val="PreformattedText"/>
        <w:bidi w:val="0"/>
        <w:spacing w:before="0" w:after="0"/>
        <w:jc w:val="left"/>
        <w:rPr/>
      </w:pPr>
      <w:r>
        <w:rPr/>
        <w:t>gAQ4Aa7XJVuF+5/psNJ5zi3cOVjQI4LVSX4mbUGjmsEZCZAWICALfPklMiy54hbe/y6zPcA3VMGgug</w:t>
      </w:r>
    </w:p>
    <w:p>
      <w:pPr>
        <w:pStyle w:val="PreformattedText"/>
        <w:bidi w:val="0"/>
        <w:spacing w:before="0" w:after="0"/>
        <w:jc w:val="left"/>
        <w:rPr/>
      </w:pPr>
      <w:r>
        <w:rPr/>
        <w:t>NyqB9d7MVmqyTckAJ3fNlJYKqg4nNUtcX+/strI98Wknd8ZWmlTINzhHUq3dR7Y8QlF3T6AwuOXdY1</w:t>
      </w:r>
    </w:p>
    <w:p>
      <w:pPr>
        <w:pStyle w:val="PreformattedText"/>
        <w:bidi w:val="0"/>
        <w:spacing w:before="0" w:after="0"/>
        <w:jc w:val="left"/>
        <w:rPr/>
      </w:pPr>
      <w:r>
        <w:rPr/>
        <w:t>dwxH4cJLfYWJVstS11plJVYGnGhUB9R7d3ROjsO5i4bGO0quHDyKRlyuI+2tLHBrgTosZDg5wPC5QF</w:t>
      </w:r>
    </w:p>
    <w:p>
      <w:pPr>
        <w:pStyle w:val="PreformattedText"/>
        <w:bidi w:val="0"/>
        <w:spacing w:before="0" w:after="0"/>
        <w:jc w:val="left"/>
        <w:rPr/>
      </w:pPr>
      <w:r>
        <w:rPr/>
        <w:t>u9E5qZI0sGLScMj5EMUVbKTwApa1iLhmOuix4sBJWGpTNwjRqPbLB2Z4mIt2VTJjyTHjYKjHhYAAxb</w:t>
      </w:r>
    </w:p>
    <w:p>
      <w:pPr>
        <w:pStyle w:val="PreformattedText"/>
        <w:bidi w:val="0"/>
        <w:spacing w:before="0" w:after="0"/>
        <w:jc w:val="left"/>
        <w:rPr/>
      </w:pPr>
      <w:r>
        <w:rPr/>
        <w:t>6SfzafUGOkErWZmLVZXoYLnHIwe943p3AACYopIIe+CnLE/e3kfzY01LbmgcTRlaKd12ttuiuR0XcQ</w:t>
      </w:r>
    </w:p>
    <w:p>
      <w:pPr>
        <w:pStyle w:val="PreformattedText"/>
        <w:bidi w:val="0"/>
        <w:spacing w:before="0" w:after="0"/>
        <w:jc w:val="left"/>
        <w:rPr/>
      </w:pPr>
      <w:r>
        <w:rPr/>
        <w:t>xWjY3JsJg9ywLWkLqxWFj42BsD9WoWunzVmOklZ1ijC9ueaU4EMcY7IMmuL90NdTifFsccuNUPILnG</w:t>
      </w:r>
    </w:p>
    <w:p>
      <w:pPr>
        <w:pStyle w:val="PreformattedText"/>
        <w:bidi w:val="0"/>
        <w:spacing w:before="0" w:after="0"/>
        <w:jc w:val="left"/>
        <w:rPr/>
      </w:pPr>
      <w:r>
        <w:rPr/>
        <w:t>3hWijHnCCJwrBdOYnBcFGIyYJ44vwEkiQWKtitz5WVvXjrJU6JHRW0CSB1qXtqKxiMlMiqElFVlIIu</w:t>
      </w:r>
    </w:p>
    <w:p>
      <w:pPr>
        <w:pStyle w:val="PreformattedText"/>
        <w:bidi w:val="0"/>
        <w:spacing w:before="0" w:after="0"/>
        <w:jc w:val="left"/>
        <w:rPr/>
      </w:pPr>
      <w:r>
        <w:rPr/>
        <w:t>lsFPByLMQpUA+P0rqippABVzoje0T2pSS6oM1uCWCPwCQFMqi5AUAWC+8f8A1aoBOuhUqR9gxYqxNl</w:t>
      </w:r>
    </w:p>
    <w:p>
      <w:pPr>
        <w:pStyle w:val="PreformattedText"/>
        <w:bidi w:val="0"/>
        <w:spacing w:before="0" w:after="0"/>
        <w:jc w:val="left"/>
        <w:rPr/>
      </w:pPr>
      <w:r>
        <w:rPr/>
        <w:t>LhlDqbjECNgVYG91APANrff6tXgktBhZKsyCdXKcenGJaMNjZXYFWe+cZuUAA+oA82vY4j9NaVmqiH</w:t>
      </w:r>
    </w:p>
    <w:p>
      <w:pPr>
        <w:pStyle w:val="PreformattedText"/>
        <w:bidi w:val="0"/>
        <w:spacing w:before="0" w:after="0"/>
        <w:jc w:val="left"/>
        <w:rPr/>
      </w:pPr>
      <w:r>
        <w:rPr/>
        <w:t>AzgjHoqeenQSfJUJONibuWIXJjcEBQFxv++OtCpxbHcpr2FFYg5XxxC5gglgMi4X7D/5avpCBJ0lZW</w:t>
      </w:r>
    </w:p>
    <w:p>
      <w:pPr>
        <w:pStyle w:val="PreformattedText"/>
        <w:bidi w:val="0"/>
        <w:spacing w:before="0" w:after="0"/>
        <w:jc w:val="left"/>
        <w:rPr/>
      </w:pPr>
      <w:r>
        <w:rPr/>
        <w:t>akzlSXtqn8LxEji/jazeWTKgHp8VBN/XGr2uJcNd7xhJWaTLuTQnlTALbkEm4JUkgqSSrDizJcHj7l</w:t>
      </w:r>
    </w:p>
    <w:p>
      <w:pPr>
        <w:pStyle w:val="PreformattedText"/>
        <w:bidi w:val="0"/>
        <w:spacing w:before="0" w:after="0"/>
        <w:jc w:val="left"/>
        <w:rPr/>
      </w:pPr>
      <w:r>
        <w:rPr/>
        <w:t>daGCIMbyoZxBLKKMSVHjxc82cki7L/8AtA59fbPTKxvS3YQtvGyi4UqAApYKDYnJb2ZuSL/bUiJE6K</w:t>
      </w:r>
    </w:p>
    <w:p>
      <w:pPr>
        <w:pStyle w:val="PreformattedText"/>
        <w:bidi w:val="0"/>
        <w:spacing w:before="0" w:after="0"/>
        <w:jc w:val="left"/>
        <w:rPr/>
      </w:pPr>
      <w:r>
        <w:rPr/>
        <w:t>muSGAnrWwTj2XKjO3kOSDiAmX0fe366O1Gisp/9TZ6soGbEgDk2HiDdOADexAFlueb6hQXAWGOIpMq</w:t>
      </w:r>
    </w:p>
    <w:p>
      <w:pPr>
        <w:pStyle w:val="PreformattedText"/>
        <w:bidi w:val="0"/>
        <w:spacing w:before="0" w:after="0"/>
        <w:jc w:val="left"/>
        <w:rPr/>
      </w:pPr>
      <w:r>
        <w:rPr/>
        <w:t>1DAHFbFcb/mBUH7Nzxl/c6U2sMndKQjUHCZ+4or5+Av45C3i5Pv0fZtxe376oqABwuzjx+a10y1rQA</w:t>
      </w:r>
    </w:p>
    <w:p>
      <w:pPr>
        <w:pStyle w:val="PreformattedText"/>
        <w:bidi w:val="0"/>
        <w:spacing w:before="0" w:after="0"/>
        <w:jc w:val="left"/>
        <w:rPr/>
      </w:pPr>
      <w:r>
        <w:rPr/>
        <w:t>VGW+WvKAWZRie59/pOZZF4DWuBzzj46z1N6YV7Wy0ga3SoR6iNnkJuQ2YABZRiBfi44PF7/e2qE3R9</w:t>
      </w:r>
    </w:p>
    <w:p>
      <w:pPr>
        <w:pStyle w:val="PreformattedText"/>
        <w:bidi w:val="0"/>
        <w:spacing w:before="0" w:after="0"/>
        <w:jc w:val="left"/>
        <w:rPr/>
      </w:pPr>
      <w:r>
        <w:rPr/>
        <w:t>D5/tqoF6kBkVlBC2PbPNljFiTKwscgf1t9tVvJu9la6Fth3srgN/ETW0fR/xW3GrFMtS1D1RuW3Q0U</w:t>
      </w:r>
    </w:p>
    <w:p>
      <w:pPr>
        <w:pStyle w:val="PreformattedText"/>
        <w:bidi w:val="0"/>
        <w:spacing w:before="0" w:after="0"/>
        <w:jc w:val="left"/>
        <w:rPr/>
      </w:pPr>
      <w:r>
        <w:rPr/>
        <w:t>jMghbd9seWjr43AOKmZpL3ItldcW119lBfSaGx48fcqHYOdZUB/wAQH8Suyb90e+wbNUSSg7dts1ai</w:t>
      </w:r>
    </w:p>
    <w:p>
      <w:pPr>
        <w:pStyle w:val="PreformattedText"/>
        <w:bidi w:val="0"/>
        <w:spacing w:before="0" w:after="0"/>
        <w:jc w:val="left"/>
        <w:rPr/>
      </w:pPr>
      <w:r>
        <w:rPr/>
        <w:t>OXRwm3xJU08lQgKtLkJgUvdUv+ZtLQ2Z4eCetPUrBzeHQNXDrq+aPc+oqrcIJO2vfYTwU4VUVC2dO0</w:t>
      </w:r>
    </w:p>
    <w:p>
      <w:pPr>
        <w:pStyle w:val="PreformattedText"/>
        <w:bidi w:val="0"/>
        <w:spacing w:before="0" w:after="0"/>
        <w:jc w:val="left"/>
        <w:rPr/>
      </w:pPr>
      <w:r>
        <w:rPr/>
        <w:t>jnjADvRX5F7Za7lIRTc13SXNdDnNeDlOqroG3Hb6FWmmp9y2+qqamhEgkih3BZIAlTtUFQhuaippJV</w:t>
      </w:r>
    </w:p>
    <w:p>
      <w:pPr>
        <w:pStyle w:val="PreformattedText"/>
        <w:bidi w:val="0"/>
        <w:spacing w:before="0" w:after="0"/>
        <w:jc w:val="left"/>
        <w:rPr/>
      </w:pPr>
      <w:r>
        <w:rPr/>
        <w:t>aMZWhqqdB+ddZ3gC6N64WroMJc1sEy3w5vv+y5b9PVgmg6hgbbpKkRUCdyTuhJNyhgqkjmp6uFLlN1</w:t>
      </w:r>
    </w:p>
    <w:p>
      <w:pPr>
        <w:pStyle w:val="PreformattedText"/>
        <w:bidi w:val="0"/>
        <w:spacing w:before="0" w:after="0"/>
        <w:jc w:val="left"/>
        <w:rPr/>
      </w:pPr>
      <w:r>
        <w:rPr/>
        <w:t>k291nSRMT8xQhynhfWGqILHDonx8K2Uahc14LcR9NvX6X5hPnpaOOR6CGlnVYtm3mGH5ibt0ktVQdV</w:t>
      </w:r>
    </w:p>
    <w:p>
      <w:pPr>
        <w:pStyle w:val="PreformattedText"/>
        <w:bidi w:val="0"/>
        <w:spacing w:before="0" w:after="0"/>
        <w:jc w:val="left"/>
        <w:rPr/>
      </w:pPr>
      <w:r>
        <w:rPr/>
        <w:t>yYfNqsZB+Skqpo2qo/IwzNUBLIIhquTF05mFcwwd02hp+y5QF8RqWSKsnCZJFRdUVqjtgN2StJNG0e</w:t>
      </w:r>
    </w:p>
    <w:p>
      <w:pPr>
        <w:pStyle w:val="PreformattedText"/>
        <w:bidi w:val="0"/>
        <w:spacing w:before="0" w:after="0"/>
        <w:jc w:val="left"/>
        <w:rPr/>
      </w:pPr>
      <w:r>
        <w:rPr/>
        <w:t>KnkCUSC49Cxyy1r2KL6mOJv6lh23gpy60NqfpUY01UK/ZqaldVkrNtmkroJBjnNST4RV0XAuxUJDMe</w:t>
      </w:r>
    </w:p>
    <w:p>
      <w:pPr>
        <w:pStyle w:val="PreformattedText"/>
        <w:bidi w:val="0"/>
        <w:spacing w:before="0" w:after="0"/>
        <w:jc w:val="left"/>
        <w:rPr/>
      </w:pPr>
      <w:r>
        <w:rPr/>
        <w:t>bkws39WulUBZVc4cFTd9l3R+Fc5jw6i1vTp7093S/dXP/gcrzSfFbd4opYYpK7pVYI4pz4VjU+4LI6</w:t>
      </w:r>
    </w:p>
    <w:p>
      <w:pPr>
        <w:pStyle w:val="PreformattedText"/>
        <w:bidi w:val="0"/>
        <w:spacing w:before="0" w:after="0"/>
        <w:jc w:val="left"/>
        <w:rPr/>
      </w:pPr>
      <w:r>
        <w:rPr/>
        <w:t>lmOKWV8mc8c2bJdcLy3Tu2Ww6G79K9V/ClYs29+m+0N9rK7VbLLPGUlvH3XFPGsbFmjjZJkjWoljEY</w:t>
      </w:r>
    </w:p>
    <w:p>
      <w:pPr>
        <w:pStyle w:val="PreformattedText"/>
        <w:bidi w:val="0"/>
        <w:spacing w:before="0" w:after="0"/>
        <w:jc w:val="left"/>
        <w:rPr/>
      </w:pPr>
      <w:r>
        <w:rPr/>
        <w:t>MrDyUEm3iv318+qiQAF9k2V9zWu9Ssd0nXmkmVRWwAGVKdZWOFXPK6ySuCMrvCGEa8kKO4uuNXaTqF</w:t>
      </w:r>
    </w:p>
    <w:p>
      <w:pPr>
        <w:pStyle w:val="PreformattedText"/>
        <w:bidi w:val="0"/>
        <w:spacing w:before="0" w:after="0"/>
        <w:jc w:val="left"/>
        <w:rPr/>
      </w:pPr>
      <w:r>
        <w:rPr/>
        <w:t>6rZHBj2tJBCsz05V0slLGyR9o96Q1lFLIZKOUUqhFMcxJ8iD44kWKsyny1x6wDCQTdjVdyk6NNSVYb</w:t>
      </w:r>
    </w:p>
    <w:p>
      <w:pPr>
        <w:pStyle w:val="PreformattedText"/>
        <w:bidi w:val="0"/>
        <w:spacing w:before="0" w:after="0"/>
        <w:jc w:val="left"/>
        <w:rPr/>
      </w:pPr>
      <w:r>
        <w:rPr/>
        <w:t>Yatmo45KGRZJ4jHLGsQL00sDgGOk7o8u+CreYFyV1xazWh8uGPFy6FJ0TJU4dM7hJBEaWZZViSLKad</w:t>
      </w:r>
    </w:p>
    <w:p>
      <w:pPr>
        <w:pStyle w:val="PreformattedText"/>
        <w:bidi w:val="0"/>
        <w:spacing w:before="0" w:after="0"/>
        <w:jc w:val="left"/>
        <w:rPr/>
      </w:pPr>
      <w:r>
        <w:rPr/>
        <w:t>GSpik795ZonaYqzKoTtstsrr5qv1axmnNR/JrleRMZ0UwdO1ASSmrqS3ZkRVqIaWXFvmWOASRaixR3</w:t>
      </w:r>
    </w:p>
    <w:p>
      <w:pPr>
        <w:pStyle w:val="PreformattedText"/>
        <w:bidi w:val="0"/>
        <w:spacing w:before="0" w:after="0"/>
        <w:jc w:val="left"/>
        <w:rPr/>
      </w:pPr>
      <w:r>
        <w:rPr/>
        <w:t>jxVLqq5fTJYZGsSKgIkyqKzbmvpuOe9SZSVTVNP3YHp5FhcrI1PLGaxlVyHo65BCA04BUhgGvc8rw2</w:t>
      </w:r>
    </w:p>
    <w:p>
      <w:pPr>
        <w:pStyle w:val="PreformattedText"/>
        <w:bidi w:val="0"/>
        <w:spacing w:before="0" w:after="0"/>
        <w:jc w:val="left"/>
        <w:rPr/>
      </w:pPr>
      <w:r>
        <w:rPr/>
        <w:t>t7QKjZEOt+n2XLmva2m6HEy7r4fW30UA1XMhMdFORChk8HmZ1SRS2IiIR5ZGIN3ERwcx+Eo8hpLCMN</w:t>
      </w:r>
    </w:p>
    <w:p>
      <w:pPr>
        <w:pStyle w:val="PreformattedText"/>
        <w:bidi w:val="0"/>
        <w:spacing w:before="0" w:after="0"/>
        <w:jc w:val="left"/>
        <w:rPr/>
      </w:pPr>
      <w:r>
        <w:rPr/>
        <w:t>O6q4aSC4XFyh/qnf2p6d3lglir3lKx1VWnaZZoo3CLGkBVO848mCKxMa5ZXPlW1zZjnn9l0KFEv3uI</w:t>
      </w:r>
    </w:p>
    <w:p>
      <w:pPr>
        <w:pStyle w:val="PreformattedText"/>
        <w:bidi w:val="0"/>
        <w:spacing w:before="0" w:after="0"/>
        <w:jc w:val="left"/>
        <w:rPr/>
      </w:pPr>
      <w:r>
        <w:rPr/>
        <w:t>eOyqX9W7gs80lNUmLvTMZ2WnnqBPHD3GTtpFKgABPkQhN42wwBXJtDGOMSceNVsLILYGFWPqrdJBL2</w:t>
      </w:r>
    </w:p>
    <w:p>
      <w:pPr>
        <w:pStyle w:val="PreformattedText"/>
        <w:bidi w:val="0"/>
        <w:spacing w:before="0" w:after="0"/>
        <w:jc w:val="left"/>
        <w:rPr/>
      </w:pPr>
      <w:r>
        <w:rPr/>
        <w:t>oRT1aRSvVkmF4+2mQaSaW0Td+cIcg7KyIvuPLyXp0acieazVDa04UWdSb23T207jvjLSSRCGOONJPm</w:t>
      </w:r>
    </w:p>
    <w:p>
      <w:pPr>
        <w:pStyle w:val="PreformattedText"/>
        <w:bidi w:val="0"/>
        <w:spacing w:before="0" w:after="0"/>
        <w:jc w:val="left"/>
        <w:rPr/>
      </w:pPr>
      <w:r>
        <w:rPr/>
        <w:t>ok+WnqUXvJVNHE6UrIUOaB1+kZIPfb2Wn5xzKYPCPyXntue+mypUa7LlUnqD4m0VTLNE1d2JImLsyK</w:t>
      </w:r>
    </w:p>
    <w:p>
      <w:pPr>
        <w:pStyle w:val="PreformattedText"/>
        <w:bidi w:val="0"/>
        <w:spacing w:before="0" w:after="0"/>
        <w:jc w:val="left"/>
        <w:rPr/>
      </w:pPr>
      <w:r>
        <w:rPr/>
        <w:t>MKhqjxEYWVD4NGwLBuGJ5ZTr1FBhsAJBa7kvH1nVHOJI3kzaLrPeNvqv5htc89Q0Y7kU9LIoNMFnQu</w:t>
      </w:r>
    </w:p>
    <w:p>
      <w:pPr>
        <w:pStyle w:val="PreformattedText"/>
        <w:bidi w:val="0"/>
        <w:spacing w:before="0" w:after="0"/>
        <w:jc w:val="left"/>
        <w:rPr/>
      </w:pPr>
      <w:r>
        <w:rPr/>
        <w:t>JIkPqNg1ieQWXNmRcdaP8AjUQJPCFWytWp1A7Mz4+hdGP4ZP4lI5u3RVG6SfzOOIxwIwjpROuSgfMB</w:t>
      </w:r>
    </w:p>
    <w:p>
      <w:pPr>
        <w:pStyle w:val="PreformattedText"/>
        <w:bidi w:val="0"/>
        <w:spacing w:before="0" w:after="0"/>
        <w:jc w:val="left"/>
        <w:rPr/>
      </w:pPr>
      <w:r>
        <w:rPr/>
        <w:t>mCrJ3zNcWxONxe+uBt+wsNR79PtL0uy7Z51rWNPnh37rvZXTbZfjXSTJTTiuKyPIy88wvKPCSmlkdv</w:t>
      </w:r>
    </w:p>
    <w:p>
      <w:pPr>
        <w:pStyle w:val="PreformattedText"/>
        <w:bidi w:val="0"/>
        <w:spacing w:before="0" w:after="0"/>
        <w:jc w:val="left"/>
        <w:rPr/>
      </w:pPr>
      <w:r>
        <w:rPr/>
        <w:t>wJi4YBCCB+w8tcmvslrYcy4x7/AGgttJri7s+PvU8dKfGTaxIsc1XFBOzxoYmXCOOeYsUSQlzaUhLA</w:t>
      </w:r>
    </w:p>
    <w:p>
      <w:pPr>
        <w:pStyle w:val="PreformattedText"/>
        <w:bidi w:val="0"/>
        <w:spacing w:before="0" w:after="0"/>
        <w:jc w:val="left"/>
        <w:rPr/>
      </w:pPr>
      <w:r>
        <w:rPr/>
        <w:t>kFLqtm1kdUqUqYDTu+pWv2HzocYu+JT5tPxMpXp45FZxNKwRZ5ZFVJDGWCSlGtaTNW5tiVyxLXGuc6</w:t>
      </w:r>
    </w:p>
    <w:p>
      <w:pPr>
        <w:pStyle w:val="PreformattedText"/>
        <w:bidi w:val="0"/>
        <w:spacing w:before="0" w:after="0"/>
        <w:jc w:val="left"/>
        <w:rPr/>
      </w:pPr>
      <w:r>
        <w:rPr/>
        <w:t>pVBL2u3nfZVB2FohsQ1vR5pG6v+MdDtcD01TMr1Ekc6skDtIzPYqqBixEKqCxF7Hxt69U19orNDG1a</w:t>
      </w:r>
    </w:p>
    <w:p>
      <w:pPr>
        <w:pStyle w:val="PreformattedText"/>
        <w:bidi w:val="0"/>
        <w:spacing w:before="0" w:after="0"/>
        <w:jc w:val="left"/>
        <w:rPr/>
      </w:pPr>
      <w:r>
        <w:rPr/>
        <w:t>mKsxG9cFo2Xyax5862GinbxdFVf6h/iU2bp6Cq3LcN2paanoopnqJ6ioSmghhUEATSmYLLMt2vcg2X</w:t>
      </w:r>
    </w:p>
    <w:p>
      <w:pPr>
        <w:pStyle w:val="PreformattedText"/>
        <w:bidi w:val="0"/>
        <w:spacing w:before="0" w:after="0"/>
        <w:jc w:val="left"/>
        <w:rPr/>
      </w:pPr>
      <w:r>
        <w:rPr/>
        <w:t>xVjptl2PbKphjXR6p3Vvfs+zOIDzBVAfiz/thf4bvh1Vz0G5/E+PeKhHSEU3R+17n1OYZmU9ySrloo</w:t>
      </w:r>
    </w:p>
    <w:p>
      <w:pPr>
        <w:pStyle w:val="PreformattedText"/>
        <w:bidi w:val="0"/>
        <w:spacing w:before="0" w:after="0"/>
        <w:jc w:val="left"/>
        <w:rPr/>
      </w:pPr>
      <w:r>
        <w:rPr/>
        <w:t>FjSnUcZh2MT+DL6Ou0z+GdtqBpc1tPznbOfijR3Uqaf/AAi402tqVC08TGOs+Fzo96izpr/bU/wu75</w:t>
      </w:r>
    </w:p>
    <w:p>
      <w:pPr>
        <w:pStyle w:val="PreformattedText"/>
        <w:bidi w:val="0"/>
        <w:spacing w:before="0" w:after="0"/>
        <w:jc w:val="left"/>
        <w:rPr/>
      </w:pPr>
      <w:r>
        <w:rPr/>
        <w:t>uMFLF15vm1tJKhiq9+6K36g26o844xU1Fb2pQkfk12kUWVctZNs/hnaqFNz6badR7btH5a7rtOvwrt</w:t>
      </w:r>
    </w:p>
    <w:p>
      <w:pPr>
        <w:pStyle w:val="PreformattedText"/>
        <w:bidi w:val="0"/>
        <w:spacing w:before="0" w:after="0"/>
        <w:jc w:val="left"/>
        <w:rPr/>
      </w:pPr>
      <w:r>
        <w:rPr/>
        <w:t>7L5Lq7UGuFCrTovG659PDh3RP4V0A+HP8dnw76/ooZOlOsdh30SgEttm50EkaqDIZe+O+skUnaVSoZ</w:t>
      </w:r>
    </w:p>
    <w:p>
      <w:pPr>
        <w:pStyle w:val="PreformattedText"/>
        <w:bidi w:val="0"/>
        <w:spacing w:before="0" w:after="0"/>
        <w:jc w:val="left"/>
        <w:rPr/>
      </w:pPr>
      <w:r>
        <w:rPr/>
        <w:t>EYLJ9P9Xm30dsoUiKozT7uI93JbH/w49rjAgfa/wAVbX4cfE+h66rIYdoq6aalhQMaqOZHpInZAFUz</w:t>
      </w:r>
    </w:p>
    <w:p>
      <w:pPr>
        <w:pStyle w:val="PreformattedText"/>
        <w:bidi w:val="0"/>
        <w:spacing w:before="0" w:after="0"/>
        <w:jc w:val="left"/>
        <w:rPr/>
      </w:pPr>
      <w:r>
        <w:rPr/>
        <w:t>ufoYGygX7h8B5+OqmG2pSY52+77K522+TKmy031KguHo8TlZBOn/AOabdPHUQsDNI0URqUakLqkgjk</w:t>
      </w:r>
    </w:p>
    <w:p>
      <w:pPr>
        <w:pStyle w:val="PreformattedText"/>
        <w:bidi w:val="0"/>
        <w:spacing w:before="0" w:after="0"/>
        <w:jc w:val="left"/>
        <w:rPr/>
      </w:pPr>
      <w:r>
        <w:rPr/>
        <w:t>lzKMsZLNZY3BLqckF9dJ1LztMttx6WLlwBtH/HqsLSGlo6OY9H/JqrD8SfhpJtme47ZFLJCCskcIZp</w:t>
      </w:r>
    </w:p>
    <w:p>
      <w:pPr>
        <w:pStyle w:val="PreformattedText"/>
        <w:bidi w:val="0"/>
        <w:spacing w:before="0" w:after="0"/>
        <w:jc w:val="left"/>
        <w:rPr/>
      </w:pPr>
      <w:r>
        <w:rPr/>
        <w:t>WWW7TPLA4ujTEJ6dYmKxjAN61zq9E0XhrWXMcNe9eq8meVvP7lZ4a/6PZ/8ASq3N1e+1TyUtSlWY6Y</w:t>
      </w:r>
    </w:p>
    <w:p>
      <w:pPr>
        <w:pStyle w:val="PreformattedText"/>
        <w:bidi w:val="0"/>
        <w:spacing w:before="0" w:after="0"/>
        <w:jc w:val="left"/>
        <w:rPr/>
      </w:pPr>
      <w:r>
        <w:rPr/>
        <w:t>Y1UnbVaqC4yWSqpVRZI4SMie2HIPjdW4ag0YzNp7/HjqXdFIVJe1wUm9L/ABBFUtNBFWKaiVlh7TrG</w:t>
      </w:r>
    </w:p>
    <w:p>
      <w:pPr>
        <w:pStyle w:val="PreformattedText"/>
        <w:bidi w:val="0"/>
        <w:spacing w:before="0" w:after="0"/>
        <w:jc w:val="left"/>
        <w:rPr/>
      </w:pPr>
      <w:r>
        <w:rPr/>
        <w:t>BMj8SRTxSv8AhyKiLIMguQdUHnqHXsBMadJYqtEBxuap06Z33CGamNPDHDHKVqElklqC6Be5/ukSm0</w:t>
      </w:r>
    </w:p>
    <w:p>
      <w:pPr>
        <w:pStyle w:val="PreformattedText"/>
        <w:bidi w:val="0"/>
        <w:spacing w:before="0" w:after="0"/>
        <w:jc w:val="left"/>
        <w:rPr/>
      </w:pPr>
      <w:r>
        <w:rPr/>
        <w:t>V1NmVrBBn5nSMqkZIXM2ule4Pm10Y6P0qWttrKOSGPtRLGq3LrLUrWCSAKAHhp8LQMncsHI+lscvq1</w:t>
      </w:r>
    </w:p>
    <w:p>
      <w:pPr>
        <w:pStyle w:val="PreformattedText"/>
        <w:bidi w:val="0"/>
        <w:spacing w:before="0" w:after="0"/>
        <w:jc w:val="left"/>
        <w:rPr/>
      </w:pPr>
      <w:r>
        <w:rPr/>
        <w:t>tY9hiB87sf4rkOFQOdcc/Rn19Xoo8s8aNNIr1NfTq/eEEKuJYYGJE8LvDIWiYKVKMosTz9OqnuDC5w</w:t>
      </w:r>
    </w:p>
    <w:p>
      <w:pPr>
        <w:pStyle w:val="PreformattedText"/>
        <w:bidi w:val="0"/>
        <w:spacing w:before="0" w:after="0"/>
        <w:jc w:val="left"/>
        <w:rPr/>
      </w:pPr>
      <w:r>
        <w:rPr/>
        <w:t>BqMPZ6PaTAFwaN2m7TPSPXniR4blHIlRHTzzKiiN2gnME8cMguiFRmHa6pw4PDC3lbUedDg8NJ9l3R</w:t>
      </w:r>
    </w:p>
    <w:p>
      <w:pPr>
        <w:pStyle w:val="PreformattedText"/>
        <w:bidi w:val="0"/>
        <w:spacing w:before="0" w:after="0"/>
        <w:jc w:val="left"/>
        <w:rPr/>
      </w:pPr>
      <w:r>
        <w:rPr/>
        <w:t>SikWljnAOPW2WykYbpBJM0ckLuYxE0KiaQTJC0ebr3blCRKzWPv8us/nWElpGej6vuWjzT7Q5r7Z9F</w:t>
      </w:r>
    </w:p>
    <w:p>
      <w:pPr>
        <w:pStyle w:val="PreformattedText"/>
        <w:bidi w:val="0"/>
        <w:spacing w:before="0" w:after="0"/>
        <w:jc w:val="left"/>
        <w:rPr/>
      </w:pPr>
      <w:r>
        <w:rPr/>
        <w:t>azbyk1TC4jnpU4GUIQyOyxXjkkTIBByrOByVuSLLqt1WajYmmFLaJY1wvFQpPn3ELJD3F7UYQFGaX8</w:t>
      </w:r>
    </w:p>
    <w:p>
      <w:pPr>
        <w:pStyle w:val="PreformattedText"/>
        <w:bidi w:val="0"/>
        <w:spacing w:before="0" w:after="0"/>
        <w:jc w:val="left"/>
        <w:rPr/>
      </w:pPr>
      <w:r>
        <w:rPr/>
        <w:t>WGokJRmVLm6FjdQ5AOX0i66qqYLbv/KkUyZg5lN6bdBgwlbJcyqQohClQzBqiWN1/DjyH38R+XLWYj</w:t>
      </w:r>
    </w:p>
    <w:p>
      <w:pPr>
        <w:pStyle w:val="PreformattedText"/>
        <w:bidi w:val="0"/>
        <w:spacing w:before="0" w:after="0"/>
        <w:jc w:val="left"/>
        <w:rPr/>
      </w:pPr>
      <w:r>
        <w:rPr/>
        <w:t>/yrPNycJNNR8/FEjVKzRmYSriXeV5I5CFhSVxaKMDxPslG8dIQHgAndQP5JJa20xqs07SRxIkbs4xE</w:t>
      </w:r>
    </w:p>
    <w:p>
      <w:pPr>
        <w:pStyle w:val="PreformattedText"/>
        <w:bidi w:val="0"/>
        <w:spacing w:before="0" w:after="0"/>
        <w:jc w:val="left"/>
        <w:rPr/>
      </w:pPr>
      <w:r>
        <w:rPr/>
        <w:t>QHbVo4pXJURlQ1yqLiFYDnHy50zS6GhuirJBcXTafxLaPCFqqcxVMsrAARRnMGVLo8c0JTFIywVyLq</w:t>
      </w:r>
    </w:p>
    <w:p>
      <w:pPr>
        <w:pStyle w:val="PreformattedText"/>
        <w:bidi w:val="0"/>
        <w:spacing w:before="0" w:after="0"/>
        <w:jc w:val="left"/>
        <w:rPr/>
      </w:pPr>
      <w:r>
        <w:rPr/>
        <w:t>bLrTTgFxtMu5LPVLnOYwENa3W5RT1pHO2y9RKGVGJjmo5EmEcYJo2hlpGsSWklp55FxHGMwAxOtmxg</w:t>
      </w:r>
    </w:p>
    <w:p>
      <w:pPr>
        <w:pStyle w:val="PreformattedText"/>
        <w:bidi w:val="0"/>
        <w:spacing w:before="0" w:after="0"/>
        <w:jc w:val="left"/>
        <w:rPr/>
      </w:pPr>
      <w:r>
        <w:rPr/>
        <w:t>t2mkTESldBjrb+S+O34vUklN8e97ljUOKff6uSnijiZYKiCs6gG1usJYXWYUW6qVMZ7hebMZLjl9k/</w:t>
      </w:r>
    </w:p>
    <w:p>
      <w:pPr>
        <w:pStyle w:val="PreformattedText"/>
        <w:bidi w:val="0"/>
        <w:spacing w:before="0" w:after="0"/>
        <w:jc w:val="left"/>
        <w:rPr/>
      </w:pPr>
      <w:r>
        <w:rPr/>
        <w:t>hl5FOqAcOLf6V85/jdpftWx1QOi72d5ykvq/bZKmj6tkaMMsXSGw7hTLKsjRVMlTFWpW7a8gA7xkpt</w:t>
      </w:r>
    </w:p>
    <w:p>
      <w:pPr>
        <w:pStyle w:val="PreformattedText"/>
        <w:bidi w:val="0"/>
        <w:spacing w:before="0" w:after="0"/>
        <w:jc w:val="left"/>
        <w:rPr/>
      </w:pPr>
      <w:r>
        <w:rPr/>
        <w:t>rki7q2x7dwqldVbQw7PtL6YNzbnb3rT0ahr7K1xIlzIt9lv5hQV8EerjNVRS7hOTXbDFTUc7zQpLLu</w:t>
      </w:r>
    </w:p>
    <w:p>
      <w:pPr>
        <w:pStyle w:val="PreformattedText"/>
        <w:bidi w:val="0"/>
        <w:spacing w:before="0" w:after="0"/>
        <w:jc w:val="left"/>
        <w:rPr/>
      </w:pPr>
      <w:r>
        <w:rPr/>
        <w:t>PSU8b0UMskEqFKnqDaCPlNwizRqqip6WrT/eaS793YqhdUZgODhntW/qXjtraHNe6CH0/G96TeH0sd</w:t>
      </w:r>
    </w:p>
    <w:p>
      <w:pPr>
        <w:pStyle w:val="PreformattedText"/>
        <w:bidi w:val="0"/>
        <w:spacing w:before="0" w:after="0"/>
        <w:jc w:val="left"/>
        <w:rPr/>
      </w:pPr>
      <w:r>
        <w:rPr/>
        <w:t>S6BbVuabvVbluQCR9RGn+S6iRQk22y7jt6JDFu+2La1btlVt/wAnPMLZRyRxVK5rCXfqCl5pwEBw/T</w:t>
      </w:r>
    </w:p>
    <w:p>
      <w:pPr>
        <w:pStyle w:val="PreformattedText"/>
        <w:bidi w:val="0"/>
        <w:spacing w:before="0" w:after="0"/>
        <w:jc w:val="left"/>
        <w:rPr/>
      </w:pPr>
      <w:r>
        <w:rPr/>
        <w:t>/j4hYLhVa4kTU6XZu7Xqc1VB6B6l2zor4z9RdIb7NJLsvW9HuNVFEaZqdaXd4jUUe90c+3VAOaTdP1</w:t>
      </w:r>
    </w:p>
    <w:p>
      <w:pPr>
        <w:pStyle w:val="PreformattedText"/>
        <w:bidi w:val="0"/>
        <w:spacing w:before="0" w:after="0"/>
        <w:jc w:val="left"/>
        <w:rPr/>
      </w:pPr>
      <w:r>
        <w:rPr/>
        <w:t>9csLR3AZUeLJVYa2Phrw7LbwMrnN3gabuV3j6FGcnT+57LR/Ez4PVELpW9NRbpUbRPNUBpqep+He71</w:t>
      </w:r>
    </w:p>
    <w:p>
      <w:pPr>
        <w:pStyle w:val="PreformattedText"/>
        <w:bidi w:val="0"/>
        <w:spacing w:before="0" w:after="0"/>
        <w:jc w:val="left"/>
        <w:rPr/>
      </w:pPr>
      <w:r>
        <w:rPr/>
        <w:t>e/9GbjDKlxUtWdLb1GyMBhNHNIHxDNjDINxaDvXW/5LJUaWuAJtFPH1f7KN+gawbnuqbVQw1CbhS7h</w:t>
      </w:r>
    </w:p>
    <w:p>
      <w:pPr>
        <w:pStyle w:val="PreformattedText"/>
        <w:bidi w:val="0"/>
        <w:spacing w:before="0" w:after="0"/>
        <w:jc w:val="left"/>
        <w:rPr/>
      </w:pPr>
      <w:r>
        <w:rPr/>
        <w:t>HR022zfLvKdh3SkrJ6eaaZ5AD/Ld5jqoFRGEqpJTIuaqNQ18PBBudP3qQN20AANSz0G56Z+LSdQxTw</w:t>
      </w:r>
    </w:p>
    <w:p>
      <w:pPr>
        <w:pStyle w:val="PreformattedText"/>
        <w:bidi w:val="0"/>
        <w:spacing w:before="0" w:after="0"/>
        <w:jc w:val="left"/>
        <w:rPr/>
      </w:pPr>
      <w:r>
        <w:rPr/>
        <w:t>zLTwV1Ru09PSGCHb/kZE6gXaWaUkSI1dQ/NxKAQUqGidLnSscaVcPdxNKYMYBNs4/y/Epw/im29Ni6</w:t>
      </w:r>
    </w:p>
    <w:p>
      <w:pPr>
        <w:pStyle w:val="PreformattedText"/>
        <w:bidi w:val="0"/>
        <w:spacing w:before="0" w:after="0"/>
        <w:jc w:val="left"/>
        <w:rPr/>
      </w:pPr>
      <w:r>
        <w:rPr/>
        <w:t>hp962aDtLV9YdRUm2okYgoXggpNm3/5GSTHGaeppKmup0KgiLJEdrvqxxFSnTqs4nTd6UzvKN4MYOY</w:t>
      </w:r>
    </w:p>
    <w:p>
      <w:pPr>
        <w:pStyle w:val="PreformattedText"/>
        <w:bidi w:val="0"/>
        <w:spacing w:before="0" w:after="0"/>
        <w:jc w:val="left"/>
        <w:rPr/>
      </w:pPr>
      <w:r>
        <w:rPr/>
        <w:t>Krp1T0ntvU/SSblQwbnHtdRHSdWdLbpSuUc7UnzVLLtlW0QkMe67PvIUojjuPQ1FXCB4KmsxD275HE</w:t>
      </w:r>
    </w:p>
    <w:p>
      <w:pPr>
        <w:pStyle w:val="PreformattedText"/>
        <w:bidi w:val="0"/>
        <w:spacing w:before="0" w:after="0"/>
        <w:jc w:val="left"/>
        <w:rPr/>
      </w:pPr>
      <w:r>
        <w:rPr/>
        <w:t>Pl+/gq17A9oHRdvA+Op3yVVqCoraPctoFQ4pK7bquSXcqCEqJ4N32yVKzbN4WZfGrSohpFy7fqOPPl</w:t>
      </w:r>
    </w:p>
    <w:p>
      <w:pPr>
        <w:pStyle w:val="PreformattedText"/>
        <w:bidi w:val="0"/>
        <w:spacing w:before="0" w:after="0"/>
        <w:jc w:val="left"/>
        <w:rPr/>
      </w:pPr>
      <w:r>
        <w:rPr/>
        <w:t>PV7LRBIxPhq57wSA10Eu3XN9LtJmbUqb31lSz1NVHT7fV7gk8tVUESy05kgfcN2ZonJZZ0BkiSQ8mR</w:t>
      </w:r>
    </w:p>
    <w:p>
      <w:pPr>
        <w:pStyle w:val="PreformattedText"/>
        <w:bidi w:val="0"/>
        <w:spacing w:before="0" w:after="0"/>
        <w:jc w:val="left"/>
        <w:rPr/>
      </w:pPr>
      <w:r>
        <w:rPr/>
        <w:t>VZGUZW1mDSsbq7wFibPnriRZ2vv+hdGvht8ttXwqev3CkqxB1vvNdvNRKsbpWPTbNtE27bdtkJ8TFT</w:t>
      </w:r>
    </w:p>
    <w:p>
      <w:pPr>
        <w:pStyle w:val="PreformattedText"/>
        <w:bidi w:val="0"/>
        <w:spacing w:before="0" w:after="0"/>
        <w:jc w:val="left"/>
        <w:rPr/>
      </w:pPr>
      <w:r>
        <w:rPr/>
        <w:t>U+yxbGjxhgCe87FXC3i5jWGRmfw+kttOmYBJILt7x8NqpfWb90dvnUu71297fuu3R1m77PQxVabhRb</w:t>
      </w:r>
    </w:p>
    <w:p>
      <w:pPr>
        <w:pStyle w:val="PreformattedText"/>
        <w:bidi w:val="0"/>
        <w:spacing w:before="0" w:after="0"/>
        <w:jc w:val="left"/>
        <w:rPr/>
      </w:pPr>
      <w:r>
        <w:rPr/>
        <w:t>ptlYITPS9PxT01U0FRt8+O1VExkgnlEaxzZLky3pFN1rHNmG/Z6/hVTalMF4suLi0DPF1ezw3Kw20V</w:t>
      </w:r>
    </w:p>
    <w:p>
      <w:pPr>
        <w:pStyle w:val="PreformattedText"/>
        <w:bidi w:val="0"/>
        <w:spacing w:before="0" w:after="0"/>
        <w:jc w:val="left"/>
        <w:rPr/>
      </w:pPr>
      <w:r>
        <w:rPr/>
        <w:t>kVN8KKeCs3A7xV9QdVdXbtUbgsNXT1hSvqEZYaihrY1kp4+3TzBJIu7HLHCJc1b6tNAyd4fEkrz5lk</w:t>
      </w:r>
    </w:p>
    <w:p>
      <w:pPr>
        <w:pStyle w:val="PreformattedText"/>
        <w:bidi w:val="0"/>
        <w:spacing w:before="0" w:after="0"/>
        <w:jc w:val="left"/>
        <w:rPr/>
      </w:pPr>
      <w:r>
        <w:rPr/>
        <w:t>niuwumv8Fm8SpHtc0tHIJWpZCcY3CVEFKgDsicGVipuptYjjHWz1rh1TvHqErq18O54t1resn2mshm</w:t>
      </w:r>
    </w:p>
    <w:p>
      <w:pPr>
        <w:pStyle w:val="PreformattedText"/>
        <w:bidi w:val="0"/>
        <w:spacing w:before="0" w:after="0"/>
        <w:jc w:val="left"/>
        <w:rPr/>
      </w:pPr>
      <w:r>
        <w:rPr/>
        <w:t>G5bj0JTxU8NQwkirRuVIpimiBGK3RQy2H03XVmA0nkQsr2kARzK7sbTKKnbqVyoiIpYhPGzeUcsYCu</w:t>
      </w:r>
    </w:p>
    <w:p>
      <w:pPr>
        <w:pStyle w:val="PreformattedText"/>
        <w:bidi w:val="0"/>
        <w:spacing w:before="0" w:after="0"/>
        <w:jc w:val="left"/>
        <w:rPr/>
      </w:pPr>
      <w:r>
        <w:rPr/>
        <w:t>rAMCVyvY+/11ke1864Sh0mAeJa1SgBmbwDLILlWkUFWAQEf8B92vbVLnEGAd7ms6YW7oWBjIuAeQy8</w:t>
      </w:r>
    </w:p>
    <w:p>
      <w:pPr>
        <w:pStyle w:val="PreformattedText"/>
        <w:bidi w:val="0"/>
        <w:spacing w:before="0" w:after="0"/>
        <w:jc w:val="left"/>
        <w:rPr/>
      </w:pPr>
      <w:r>
        <w:rPr/>
        <w:t>sWFiw58SLn9tQDBkcKYXHdBwos3XtglhxZigSRnYst1YF1CkEX+36kX8dJU4GC7hU6Ce75hIMaEvko</w:t>
      </w:r>
    </w:p>
    <w:p>
      <w:pPr>
        <w:pStyle w:val="PreformattedText"/>
        <w:bidi w:val="0"/>
        <w:spacing w:before="0" w:after="0"/>
        <w:jc w:val="left"/>
        <w:rPr/>
      </w:pPr>
      <w:r>
        <w:rPr/>
        <w:t>DSZSB2FmywJLqCOHa1rgfbVZLocC/MfWUB3LtfaT02aIiSNlKsCEZlOQVTlwp4uoBFhc+21fTY+0EK</w:t>
      </w:r>
    </w:p>
    <w:p>
      <w:pPr>
        <w:pStyle w:val="PreformattedText"/>
        <w:bidi w:val="0"/>
        <w:spacing w:before="0" w:after="0"/>
        <w:jc w:val="left"/>
        <w:rPr/>
      </w:pPr>
      <w:r>
        <w:rPr/>
        <w:t>4UyWAcypi2WMvj4CMyFiWYjJSRkwy4uwX+51ZAF0i7Ki1xIJeXWqU9ig5jupJJQDjA2BN7Di4tjzb+</w:t>
      </w:r>
    </w:p>
    <w:p>
      <w:pPr>
        <w:pStyle w:val="PreformattedText"/>
        <w:bidi w:val="0"/>
        <w:spacing w:before="0" w:after="0"/>
        <w:jc w:val="left"/>
        <w:rPr/>
      </w:pPr>
      <w:r>
        <w:rPr/>
        <w:t>2pY05uOFWcl7nclM2yU/hGbG/wBmB8sTw9rn9v8Aov8AVrVTaIF254/UsNS4uc6AbviUnbbSABb8Fr</w:t>
      </w:r>
    </w:p>
    <w:p>
      <w:pPr>
        <w:pStyle w:val="PreformattedText"/>
        <w:bidi w:val="0"/>
        <w:spacing w:before="0" w:after="0"/>
        <w:jc w:val="left"/>
        <w:rPr/>
      </w:pPr>
      <w:r>
        <w:rPr/>
        <w:t>G/v/ixtay2GtzGyTPS/ZUOccA7xTvpqUNYG4C2bxt5fZQRb1kf+mtOiqJNpl272uiEv08RKooANzix</w:t>
      </w:r>
    </w:p>
    <w:p>
      <w:pPr>
        <w:pStyle w:val="PreformattedText"/>
        <w:bidi w:val="0"/>
        <w:spacing w:before="0" w:after="0"/>
        <w:jc w:val="left"/>
        <w:rPr/>
      </w:pPr>
      <w:r>
        <w:rPr/>
        <w:t>KgWIFx7JuRf/AE0zRLusBJ5w8R6Pd/dKsEIAADBjZsntb/iPHKk/351bA6gqiSRaThHYobkNYkKALE</w:t>
      </w:r>
    </w:p>
    <w:p>
      <w:pPr>
        <w:pStyle w:val="PreformattedText"/>
        <w:bidi w:val="0"/>
        <w:spacing w:before="0" w:after="0"/>
        <w:jc w:val="left"/>
        <w:rPr/>
      </w:pPr>
      <w:r>
        <w:rPr/>
        <w:t>AcXHJBPLX1MEzAlQjXY+m4L2vY3sAxsbn7j3yf11Z5pvWfpQtGpzlyvFgP1AHJ935sbD++lLHjSEIt</w:t>
      </w:r>
    </w:p>
    <w:p>
      <w:pPr>
        <w:pStyle w:val="PreformattedText"/>
        <w:bidi w:val="0"/>
        <w:spacing w:before="0" w:after="0"/>
        <w:jc w:val="left"/>
        <w:rPr/>
      </w:pPr>
      <w:r>
        <w:rPr/>
        <w:t>JAQebDkkmxFiVFySPygKP0NjqC0jUYKEkywC7EgWxNj/AEg8kgflX3pXCRClpgyk1qc2aw9lTcgc2J</w:t>
      </w:r>
    </w:p>
    <w:p>
      <w:pPr>
        <w:pStyle w:val="PreformattedText"/>
        <w:bidi w:val="0"/>
        <w:spacing w:before="0" w:after="0"/>
        <w:jc w:val="left"/>
        <w:rPr/>
      </w:pPr>
      <w:r>
        <w:rPr/>
        <w:t>uLC1/y8ffSOlxtA0TseWCDIb0UXelyJ8ARc82sLgeyOPIk8/vqbRGmU7IfIB3u8cR9FF2pr+7g/SAA</w:t>
      </w:r>
    </w:p>
    <w:p>
      <w:pPr>
        <w:pStyle w:val="PreformattedText"/>
        <w:bidi w:val="0"/>
        <w:spacing w:before="0" w:after="0"/>
        <w:jc w:val="left"/>
        <w:rPr/>
      </w:pPr>
      <w:r>
        <w:rPr/>
        <w:t>QLkHkk+//wAulLI5qxhL2nomfXwoi1NYkMvF7ji/+a9/s/P73tpY5xwpwWkDNy0FN7uLHkC6i3sWB/</w:t>
      </w:r>
    </w:p>
    <w:p>
      <w:pPr>
        <w:pStyle w:val="PreformattedText"/>
        <w:bidi w:val="0"/>
        <w:spacing w:before="0" w:after="0"/>
        <w:jc w:val="left"/>
        <w:rPr/>
      </w:pPr>
      <w:r>
        <w:rPr/>
        <w:t>S3jx7OoSG64dU+PHrQsFPiW5AuCR7N8jYgW+kj72+4x0KSRMAfJKUcFgBbw+wvYt4i/Iv5f6fm1Ijm</w:t>
      </w:r>
    </w:p>
    <w:p>
      <w:pPr>
        <w:pStyle w:val="PreformattedText"/>
        <w:bidi w:val="0"/>
        <w:spacing w:before="0" w:after="0"/>
        <w:jc w:val="left"/>
        <w:rPr/>
      </w:pPr>
      <w:r>
        <w:rPr/>
        <w:t>mIANwElHlgBBaxtYrax9k+XH3Uhf34GpDXDICgm3WGjx6kL2Aeb3tyeLXv42PvL+36aZoc050SCo0n</w:t>
      </w:r>
    </w:p>
    <w:p>
      <w:pPr>
        <w:pStyle w:val="PreformattedText"/>
        <w:bidi w:val="0"/>
        <w:spacing w:before="0" w:after="0"/>
        <w:jc w:val="left"/>
        <w:rPr/>
      </w:pPr>
      <w:r>
        <w:rPr/>
        <w:t>Bz8XyQcsHBPoXPBBBxH0t68v20BkOGcKWvafu3uvsoEU+JFl8rfYBvXJ9+1JHr7/Toa7RsKyRMTlbi</w:t>
      </w:r>
    </w:p>
    <w:p>
      <w:pPr>
        <w:pStyle w:val="PreformattedText"/>
        <w:bidi w:val="0"/>
        <w:spacing w:before="0" w:after="0"/>
        <w:jc w:val="left"/>
        <w:rPr/>
      </w:pPr>
      <w:r>
        <w:rPr/>
        <w:t>AN7t6AFxYhrsBckC/HOkg9RSOcBJ5e0t0hs97XVft6NlsPzewfHnnTWuiISl7SS2bSPqoXtKLH16U8</w:t>
      </w:r>
    </w:p>
    <w:p>
      <w:pPr>
        <w:pStyle w:val="PreformattedText"/>
        <w:bidi w:val="0"/>
        <w:spacing w:before="0" w:after="0"/>
        <w:jc w:val="left"/>
        <w:rPr/>
      </w:pPr>
      <w:r>
        <w:rPr/>
        <w:t>hvYOXJ5N9RY7qUFwiA8QvCNQP09A2B/Lc3P3JtyPWgMceUILmBoudcR2fH91usQPofYWIvjZefpPDc</w:t>
      </w:r>
    </w:p>
    <w:p>
      <w:pPr>
        <w:pStyle w:val="PreformattedText"/>
        <w:bidi w:val="0"/>
        <w:spacing w:before="0" w:after="0"/>
        <w:jc w:val="left"/>
        <w:rPr/>
      </w:pPr>
      <w:r>
        <w:rPr/>
        <w:t>j1qbHDMwpZDjAJ/ssiMCzA+z9vAEE+jf1bm/66iwxMiFOSS3pfcvGHGwX+q48r4jIXUXH03N+dTYes</w:t>
      </w:r>
    </w:p>
    <w:p>
      <w:pPr>
        <w:pStyle w:val="PreformattedText"/>
        <w:bidi w:val="0"/>
        <w:spacing w:before="0" w:after="0"/>
        <w:jc w:val="left"/>
        <w:rPr/>
      </w:pPr>
      <w:r>
        <w:rPr/>
        <w:t>JLmzA3i4rIgFmuAPV14IPB4UfqT6P31AYTzCckN1cY7XJZMViD4m4KkWHl9zc/f3qbD1hBDbXEnHaW</w:t>
      </w:r>
    </w:p>
    <w:p>
      <w:pPr>
        <w:pStyle w:val="PreformattedText"/>
        <w:bidi w:val="0"/>
        <w:spacing w:before="0" w:after="0"/>
        <w:jc w:val="left"/>
        <w:rPr/>
      </w:pPr>
      <w:r>
        <w:rPr/>
        <w:t>vava4Bubkn0M/RsRb9f+mi1wPegHEyY6+S0EKgte1wQfJfQubgX9C5/voh8RGPcgvaRAcFsYFy4HAF</w:t>
      </w:r>
    </w:p>
    <w:p>
      <w:pPr>
        <w:pStyle w:val="PreformattedText"/>
        <w:bidi w:val="0"/>
        <w:spacing w:before="0" w:after="0"/>
        <w:jc w:val="left"/>
        <w:rPr/>
      </w:pPr>
      <w:r>
        <w:rPr/>
        <w:t>iVBHPPA44P76WCMxhQw5ALgPiQZhFiLKOSch9R9cW9evX66kNMgxqnxcd7JWjU5FyeCCTYKFbIiwJ9</w:t>
      </w:r>
    </w:p>
    <w:p>
      <w:pPr>
        <w:pStyle w:val="PreformattedText"/>
        <w:bidi w:val="0"/>
        <w:spacing w:before="0" w:after="0"/>
        <w:jc w:val="left"/>
        <w:rPr/>
      </w:pPr>
      <w:r>
        <w:rPr/>
        <w:t>j+o3F76lxExbopu3rYSfNAxFx5fqQo/SxIAsRz/00uI70OAJicpFnhyBKnyuASSQpBBIBJvxxx7vqC</w:t>
      </w:r>
    </w:p>
    <w:p>
      <w:pPr>
        <w:pStyle w:val="PreformattedText"/>
        <w:bidi w:val="0"/>
        <w:spacing w:before="0" w:after="0"/>
        <w:jc w:val="left"/>
        <w:rPr/>
      </w:pPr>
      <w:r>
        <w:rPr/>
        <w:t>O7BQd0tdyavj5lGSgoCpWS8bOASuQKmVEvzAcWC8E/5cdfF19SW9HYSAKUyVkDYuXkkYX/AACSvsoy</w:t>
      </w:r>
    </w:p>
    <w:p>
      <w:pPr>
        <w:pStyle w:val="PreformattedText"/>
        <w:bidi w:val="0"/>
        <w:spacing w:before="0" w:after="0"/>
        <w:jc w:val="left"/>
        <w:rPr/>
      </w:pPr>
      <w:r>
        <w:rPr/>
        <w:t>2YAC9/WmblzQpESJ0Uo9NmxQWNrHApzkwBVA5BwK2PCn0cjrZRJGmjVmMAGTgKddiDDs45NGhVFZ8Q</w:t>
      </w:r>
    </w:p>
    <w:p>
      <w:pPr>
        <w:pStyle w:val="PreformattedText"/>
        <w:bidi w:val="0"/>
        <w:spacing w:before="0" w:after="0"/>
        <w:jc w:val="left"/>
        <w:rPr/>
      </w:pPr>
      <w:r>
        <w:rPr/>
        <w:t>6hxbytfwuGF+Lj6Tro053Z1WFzgWwVLm1IzLEb+siO3HyMwACCDZRz+9y31a1sEnuC59WLxpMNUj7Y</w:t>
      </w:r>
    </w:p>
    <w:p>
      <w:pPr>
        <w:pStyle w:val="PreformattedText"/>
        <w:bidi w:val="0"/>
        <w:spacing w:before="0" w:after="0"/>
        <w:jc w:val="left"/>
        <w:rPr/>
      </w:pPr>
      <w:r>
        <w:rPr/>
        <w:t>hI8luPwkPJW/3bgXJP1XB5u3/DrSwZGeEXLJUlxa0at3vfqn7QJiQY8GPtS5PcZW+6k+uPueSNX3G5</w:t>
      </w:r>
    </w:p>
    <w:p>
      <w:pPr>
        <w:pStyle w:val="PreformattedText"/>
        <w:bidi w:val="0"/>
        <w:spacing w:before="0" w:after="0"/>
        <w:jc w:val="left"/>
        <w:rPr/>
      </w:pPr>
      <w:r>
        <w:rPr/>
        <w:t>obrCpr4sLhh1ycMYPinDhVIy8lFwD3GBsuSDyBOtLYgXDHjRZkbijN/THxuSqkFY24CqbgEgK3rn7a</w:t>
      </w:r>
    </w:p>
    <w:p>
      <w:pPr>
        <w:pStyle w:val="PreformattedText"/>
        <w:bidi w:val="0"/>
        <w:spacing w:before="0" w:after="0"/>
        <w:jc w:val="left"/>
        <w:rPr/>
      </w:pPr>
      <w:r>
        <w:rPr/>
        <w:t>A10dQQjKLjln+YXxxBAUeIs9wFYgXt9/elBgyhDDE2HgHJUcrZccbFuLgABbXuDpnON08sIQ2DFrDL</w:t>
      </w:r>
    </w:p>
    <w:p>
      <w:pPr>
        <w:pStyle w:val="PreformattedText"/>
        <w:bidi w:val="0"/>
        <w:spacing w:before="0" w:after="0"/>
        <w:jc w:val="left"/>
        <w:rPr/>
      </w:pPr>
      <w:r>
        <w:rPr/>
        <w:t>I2ckfmKgjxxuTF79/bSiNSRdwoWyhjdBYqDiCB4g3FmDMbuQS1vVtTGMG0DxahbIwLIGAUL5qwueSS</w:t>
      </w:r>
    </w:p>
    <w:p>
      <w:pPr>
        <w:pStyle w:val="PreformattedText"/>
        <w:bidi w:val="0"/>
        <w:spacing w:before="0" w:after="0"/>
        <w:jc w:val="left"/>
        <w:rPr/>
      </w:pPr>
      <w:r>
        <w:rPr/>
        <w:t>L4rzwT/9w08jrH1ihZEakH614IYCwJIuWW68EeS2sNLAguO8UIKdQFbJbKPI85MuPBNivB5JN73LeL</w:t>
      </w:r>
    </w:p>
    <w:p>
      <w:pPr>
        <w:pStyle w:val="PreformattedText"/>
        <w:bidi w:val="0"/>
        <w:spacing w:before="0" w:after="0"/>
        <w:jc w:val="left"/>
        <w:rPr/>
      </w:pPr>
      <w:r>
        <w:rPr/>
        <w:t>agTFxA8fQhNusCqjhiTbIKzNwGION/81x/0suqXg3B0brvGEzQXEAaqNt4g8XPPly1rOpsb5ZH/wA0</w:t>
      </w:r>
    </w:p>
    <w:p>
      <w:pPr>
        <w:pStyle w:val="PreformattedText"/>
        <w:bidi w:val="0"/>
        <w:spacing w:before="0" w:after="0"/>
        <w:jc w:val="left"/>
        <w:rPr/>
      </w:pPr>
      <w:r>
        <w:rPr/>
        <w:t>EeuBb1pHC1pJPo+kteGsImR+JQ91BThgVVcWs1wUBBAIkXCw/DjchQ2sxOpJTUWi1zh7Kr11bRntsW</w:t>
      </w:r>
    </w:p>
    <w:p>
      <w:pPr>
        <w:pStyle w:val="PreformattedText"/>
        <w:bidi w:val="0"/>
        <w:spacing w:before="0" w:after="0"/>
        <w:jc w:val="left"/>
        <w:rPr/>
      </w:pPr>
      <w:r>
        <w:rPr/>
        <w:t>v5I4BspuCee4ALugmtce/G/I1VeZnktdNt2Wxu8uv3qnXXe1F1rLqFSJWJLERlScsJO4x+q6k3+/8A</w:t>
      </w:r>
    </w:p>
    <w:p>
      <w:pPr>
        <w:pStyle w:val="PreformattedText"/>
        <w:bidi w:val="0"/>
        <w:spacing w:before="0" w:after="0"/>
        <w:jc w:val="left"/>
        <w:rPr/>
      </w:pPr>
      <w:r>
        <w:rPr/>
        <w:t>ouqahLgR3fmtDKYbMDLh9HoqiHXmzuZpiO7YSAErEieTxuykhpGujDLn2Rdf0tjL2NmH4KuFN2kgDu</w:t>
      </w:r>
    </w:p>
    <w:p>
      <w:pPr>
        <w:pStyle w:val="PreformattedText"/>
        <w:bidi w:val="0"/>
        <w:spacing w:before="0" w:after="0"/>
        <w:jc w:val="left"/>
        <w:rPr/>
      </w:pPr>
      <w:r>
        <w:rPr/>
        <w:t>VW+rNqWNeAQQhdnJAMjyMCx7Z/wzxxY2so0zKk6nCSpTuNpPsqtvU9EVMivHJG+UgKSBxPEiDPF2ax</w:t>
      </w:r>
    </w:p>
    <w:p>
      <w:pPr>
        <w:pStyle w:val="PreformattedText"/>
        <w:bidi w:val="0"/>
        <w:spacing w:before="0" w:after="0"/>
        <w:jc w:val="left"/>
        <w:rPr/>
      </w:pPr>
      <w:r>
        <w:rPr/>
        <w:t>iJLM12vwtlXhW1pYeXUsFRuDO6Qq8bxEsVTIirNmAVUgCRpU5AXI3xJXEZEg+TW541sa4gCCsb4k9S</w:t>
      </w:r>
    </w:p>
    <w:p>
      <w:pPr>
        <w:pStyle w:val="PreformattedText"/>
        <w:bidi w:val="0"/>
        <w:spacing w:before="0" w:after="0"/>
        <w:jc w:val="left"/>
        <w:rPr/>
      </w:pPr>
      <w:r>
        <w:rPr/>
        <w:t>1oI7NipVlIEgxDYi3+KJLnlOW5PChfJfq1fTcS6ZtDVUYGCM7yn3oxmU0xWSyscigIVwSbBiIziAIz</w:t>
      </w:r>
    </w:p>
    <w:p>
      <w:pPr>
        <w:pStyle w:val="PreformattedText"/>
        <w:bidi w:val="0"/>
        <w:spacing w:before="0" w:after="0"/>
        <w:jc w:val="left"/>
        <w:rPr/>
      </w:pPr>
      <w:r>
        <w:rPr/>
        <w:t>a/N/vi1tO+MGbg3x9lWU9W+r8lcrom5iitzZSqhwPl2viWzkBHKqLqbXAHlpdFsYRkW8lZnpPFYopl</w:t>
      </w:r>
    </w:p>
    <w:p>
      <w:pPr>
        <w:pStyle w:val="PreformattedText"/>
        <w:bidi w:val="0"/>
        <w:spacing w:before="0" w:after="0"/>
        <w:jc w:val="left"/>
        <w:rPr/>
      </w:pPr>
      <w:r>
        <w:rPr/>
        <w:t>RCxJwOdiWEuJkhZrCOHEKVHPOTfmx1Q+Jd1K6l/wBhjW13j71YDp/HG64C8iwm4AdBgGUOMQIywNie</w:t>
      </w:r>
    </w:p>
    <w:p>
      <w:pPr>
        <w:pStyle w:val="PreformattedText"/>
        <w:bidi w:val="0"/>
        <w:spacing w:before="0" w:after="0"/>
        <w:jc w:val="left"/>
        <w:rPr/>
      </w:pPr>
      <w:r>
        <w:rPr/>
        <w:t>eP76x1Ik4zK3tEuClzagYgtyrK2RiAdw4YlQqPl9JIHiouLN9WWqSJBHWrk9aJkZ0iAGQy8jJdCbBw</w:t>
      </w:r>
    </w:p>
    <w:p>
      <w:pPr>
        <w:pStyle w:val="PreformattedText"/>
        <w:bidi w:val="0"/>
        <w:spacing w:before="0" w:after="0"/>
        <w:jc w:val="left"/>
        <w:rPr/>
      </w:pPr>
      <w:r>
        <w:rPr/>
        <w:t>zD+lVH3sAW1SRAkH2UKTunnS1OptirFrq7GQJxi6viBYXtwT9X+bVwMietY6uHR1Kb+m0dhG0ihbuL</w:t>
      </w:r>
    </w:p>
    <w:p>
      <w:pPr>
        <w:pStyle w:val="PreformattedText"/>
        <w:bidi w:val="0"/>
        <w:spacing w:before="0" w:after="0"/>
        <w:jc w:val="left"/>
        <w:rPr/>
      </w:pPr>
      <w:r>
        <w:rPr/>
        <w:t>G15EswCMym+KmzXuf+HWpuS3x3rNWMvOJhT908S8ZayC1w5ZrgOpsATe7AgKQQB9POr1Q64zOAFNGw</w:t>
      </w:r>
    </w:p>
    <w:p>
      <w:pPr>
        <w:pStyle w:val="PreformattedText"/>
        <w:bidi w:val="0"/>
        <w:spacing w:before="0" w:after="0"/>
        <w:jc w:val="left"/>
        <w:rPr/>
      </w:pPr>
      <w:r>
        <w:rPr/>
        <w:t>ALi1mBZDZiQ3Kj2R7yAP2t/wCrWijEEnRpWZuWuDTvKUNsAUIcVuoX2xJAYD3+jC33441dSabz0gqa</w:t>
      </w:r>
    </w:p>
    <w:p>
      <w:pPr>
        <w:pStyle w:val="PreformattedText"/>
        <w:bidi w:val="0"/>
        <w:spacing w:before="0" w:after="0"/>
        <w:jc w:val="left"/>
        <w:rPr/>
      </w:pPr>
      <w:r>
        <w:rPr/>
        <w:t>wIfnWAndTJwBa49NclsTa44W1vIMV/TWloLTGg+arbqPWlpIwFuGJJAYG4DYkgXVvQ/t9x9WpTXPJM</w:t>
      </w:r>
    </w:p>
    <w:p>
      <w:pPr>
        <w:pStyle w:val="PreformattedText"/>
        <w:bidi w:val="0"/>
        <w:spacing w:before="0" w:after="0"/>
        <w:jc w:val="left"/>
        <w:rPr/>
      </w:pPr>
      <w:r>
        <w:rPr/>
        <w:t>tLWobyyHBHjZbLyG5JOA4IPrk8aFLnMaJcZHj1LNrHL0R+Yvc24BDW+54tptNW/eFU54qFzAMHn/ig</w:t>
      </w:r>
    </w:p>
    <w:p>
      <w:pPr>
        <w:pStyle w:val="PreformattedText"/>
        <w:bidi w:val="0"/>
        <w:spacing w:before="0" w:after="0"/>
        <w:jc w:val="left"/>
        <w:rPr/>
      </w:pPr>
      <w:r>
        <w:rPr/>
        <w:t>3UFCoyADEgG/B5xtxz4kX/TSqwnAwN0pMqlBQNZfuWN7j0LWHsi59f5tK8kRHRH3pXCCQmZuFvOxK3</w:t>
      </w:r>
    </w:p>
    <w:p>
      <w:pPr>
        <w:pStyle w:val="PreformattedText"/>
        <w:bidi w:val="0"/>
        <w:spacing w:before="0" w:after="0"/>
        <w:jc w:val="left"/>
        <w:rPr/>
      </w:pPr>
      <w:r>
        <w:rPr/>
        <w:t>uo4P1WFxe/3bm32t+bWeryk3BaaTQLoGqjDeRzKCXW4YgDEqq/qq8ZWIvcgW7jaTSYGHBaKZNxEYUH</w:t>
      </w:r>
    </w:p>
    <w:p>
      <w:pPr>
        <w:pStyle w:val="PreformattedText"/>
        <w:bidi w:val="0"/>
        <w:spacing w:before="0" w:after="0"/>
        <w:jc w:val="left"/>
        <w:rPr/>
      </w:pPr>
      <w:r>
        <w:rPr/>
        <w:t>9RrmzLmoQhgxUKCPI2BVz9QIve9j+XWTnPNOIc2FAnUF0ya7g3e4JUs6IPEq9v19cCxUrpHQTGJWvZ</w:t>
      </w:r>
    </w:p>
    <w:p>
      <w:pPr>
        <w:pStyle w:val="PreformattedText"/>
        <w:bidi w:val="0"/>
        <w:spacing w:before="0" w:after="0"/>
        <w:jc w:val="left"/>
        <w:rPr/>
      </w:pPr>
      <w:r>
        <w:rPr/>
        <w:t>3brx2Svn4/2oVJX9MVtVvlKCp6nfb9ypqimRC9NUbUohbI8EkAK1ublsvpy11tifcwtnAVNZrbie5c</w:t>
      </w:r>
    </w:p>
    <w:p>
      <w:pPr>
        <w:pStyle w:val="PreformattedText"/>
        <w:bidi w:val="0"/>
        <w:spacing w:before="0" w:after="0"/>
        <w:jc w:val="left"/>
        <w:rPr/>
      </w:pPr>
      <w:r>
        <w:rPr/>
        <w:t>Qt83mr2jo6tq4K9KncZqlloRP4x1JnNQKytlTlRFHT5GRr2UqEyybXXo0wZcQZcYb49FYqpLWgAyAF</w:t>
      </w:r>
    </w:p>
    <w:p>
      <w:pPr>
        <w:pStyle w:val="PreformattedText"/>
        <w:bidi w:val="0"/>
        <w:spacing w:before="0" w:after="0"/>
        <w:jc w:val="left"/>
        <w:rPr/>
      </w:pPr>
      <w:r>
        <w:rPr/>
        <w:t>X7p+krfn6mCWncrRxTLUQT+5KZ41qytRE4JLmRo5O3cHBmjLBra0VHBgDDkhVUWuk4Ts3epk+dNZJU</w:t>
      </w:r>
    </w:p>
    <w:p>
      <w:pPr>
        <w:pStyle w:val="PreformattedText"/>
        <w:bidi w:val="0"/>
        <w:spacing w:before="0" w:after="0"/>
        <w:jc w:val="left"/>
        <w:rPr/>
      </w:pPr>
      <w:r>
        <w:rPr/>
        <w:t>ZCeGhinkKCKKCenjWjpiMVCiZIY41kKgg/JxyXvnrBVfdMnC6DQG6boSds/UB2vqKTb61Vnh3WdK2C</w:t>
      </w:r>
    </w:p>
    <w:p>
      <w:pPr>
        <w:pStyle w:val="PreformattedText"/>
        <w:bidi w:val="0"/>
        <w:spacing w:before="0" w:after="0"/>
        <w:jc w:val="left"/>
        <w:rPr/>
      </w:pPr>
      <w:r>
        <w:rPr/>
        <w:t>rCs3Zqp0aGtLSkgSQPAtQWUXAdVcN5W1Q+m6pSvB3m8lZTrFlaxxAbV3rlPe09MzF7UdQZtq3Smgp6</w:t>
      </w:r>
    </w:p>
    <w:p>
      <w:pPr>
        <w:pStyle w:val="PreformattedText"/>
        <w:bidi w:val="0"/>
        <w:spacing w:before="0" w:after="0"/>
        <w:jc w:val="left"/>
        <w:rPr/>
      </w:pPr>
      <w:r>
        <w:rPr/>
        <w:t>LcaaRQm2HeamX5iJWVPwZYt+p9tkVOSfmEPpw2s4pvLZGq6LYBMHc6PdP+Sr18ZQv/iGcRjF6usjqK</w:t>
      </w:r>
    </w:p>
    <w:p>
      <w:pPr>
        <w:pStyle w:val="PreformattedText"/>
        <w:bidi w:val="0"/>
        <w:spacing w:before="0" w:after="0"/>
        <w:jc w:val="left"/>
        <w:rPr/>
      </w:pPr>
      <w:r>
        <w:rPr/>
        <w:t>1u0tPDLLNE0V1jiOMS91G/DPkpyy9617IDdULjmFzvKBktDcQ5V622V6Wogni5aCWN1GQ8ge6rxlLW</w:t>
      </w:r>
    </w:p>
    <w:p>
      <w:pPr>
        <w:pStyle w:val="PreformattedText"/>
        <w:bidi w:val="0"/>
        <w:spacing w:before="0" w:after="0"/>
        <w:jc w:val="left"/>
        <w:rPr/>
      </w:pPr>
      <w:r>
        <w:rPr/>
        <w:t>VWVmDA34bjXWqAOY5hOoXGpuLXtcORVoP4bd2/8ADfxi6TqqZI+1vUtTtMRmaSOKKn3JS4kWwOLiOP</w:t>
      </w:r>
    </w:p>
    <w:p>
      <w:pPr>
        <w:pStyle w:val="PreformattedText"/>
        <w:bidi w:val="0"/>
        <w:spacing w:before="0" w:after="0"/>
        <w:jc w:val="left"/>
        <w:rPr/>
      </w:pPr>
      <w:r>
        <w:rPr/>
        <w:t>EZeCE864vlGH7LUFQx5vi9r/0vQeRavmPKOzva3dcfvXdXZK8uYs5YzGPCGfvKXqu1ZWLREjslFMbA</w:t>
      </w:r>
    </w:p>
    <w:p>
      <w:pPr>
        <w:pStyle w:val="PreformattedText"/>
        <w:bidi w:val="0"/>
        <w:spacing w:before="0" w:after="0"/>
        <w:jc w:val="left"/>
        <w:rPr/>
      </w:pPr>
      <w:r>
        <w:rPr/>
        <w:t>fV+Gzrc6+c1xhwg3c/RX27ZTbBuU59OV0qNDUyU3zSpT+dQ8UfzClWZozXAkXjLds2UiR0Uflvrnva</w:t>
      </w:r>
    </w:p>
    <w:p>
      <w:pPr>
        <w:pStyle w:val="PreformattedText"/>
        <w:bidi w:val="0"/>
        <w:spacing w:before="0" w:after="0"/>
        <w:jc w:val="left"/>
        <w:rPr/>
      </w:pPr>
      <w:r>
        <w:rPr/>
        <w:t>YMDeXodkeQQ9wuDfGVZrpqthSGOsb5lUaKOOaMxp2U+ZUh5qaO/wCGyYcLlYZWXL7cLaBcXMiSD4le</w:t>
      </w:r>
    </w:p>
    <w:p>
      <w:pPr>
        <w:pStyle w:val="PreformattedText"/>
        <w:bidi w:val="0"/>
        <w:spacing w:before="0" w:after="0"/>
        <w:jc w:val="left"/>
        <w:rPr/>
      </w:pPr>
      <w:r>
        <w:rPr/>
        <w:t>moOBDXARcFZDYt3pmWKKBUlijlSGCGIRM/dm/HYKIkXJJMs8rCz3XL3ri1WO57ty6VIWxKnXZNykno</w:t>
      </w:r>
    </w:p>
    <w:p>
      <w:pPr>
        <w:pStyle w:val="PreformattedText"/>
        <w:bidi w:val="0"/>
        <w:spacing w:before="0" w:after="0"/>
        <w:jc w:val="left"/>
        <w:rPr/>
      </w:pPr>
      <w:r>
        <w:rPr/>
        <w:t>oEiiMjO1ofmpI2CThVFpD2yVqeyzADFgcfJtYXhzQZ1WsWyHTvKRqKtEBjKXlp2daenqadQXlkCORB</w:t>
      </w:r>
    </w:p>
    <w:p>
      <w:pPr>
        <w:pStyle w:val="PreformattedText"/>
        <w:bidi w:val="0"/>
        <w:spacing w:before="0" w:after="0"/>
        <w:jc w:val="left"/>
        <w:rPr/>
      </w:pPr>
      <w:r>
        <w:rPr/>
        <w:t>VRy3ekETrbEjzVmCq11bVOC7Bw5ODLcjJUlwbxAO+9e8lMn/AO9Iny6JKOyoino6hDIaaS5jVgFdva</w:t>
      </w:r>
    </w:p>
    <w:p>
      <w:pPr>
        <w:pStyle w:val="PreformattedText"/>
        <w:bidi w:val="0"/>
        <w:spacing w:before="0" w:after="0"/>
        <w:jc w:val="left"/>
        <w:rPr/>
      </w:pPr>
      <w:r>
        <w:rPr/>
        <w:t>tZl1YAQ4gy4P5Dxhc97DgMF3U535hJO6dUQuKn5SrfFUs8rxwmUSRqAiwSyRg2kRiSQcfq8FP1XEO8</w:t>
      </w:r>
    </w:p>
    <w:p>
      <w:pPr>
        <w:pStyle w:val="PreformattedText"/>
        <w:bidi w:val="0"/>
        <w:spacing w:before="0" w:after="0"/>
        <w:jc w:val="left"/>
        <w:rPr/>
      </w:pPr>
      <w:r>
        <w:rPr/>
        <w:t>1BaI9roqluzm8Xi5QL1v1G8zTGpqRMrCANFTyMZIowWLTLTlQY4gEXv+SA43W/06q82SWyC0ePsrq0</w:t>
      </w:r>
    </w:p>
    <w:p>
      <w:pPr>
        <w:pStyle w:val="PreformattedText"/>
        <w:bidi w:val="0"/>
        <w:spacing w:before="0" w:after="0"/>
        <w:jc w:val="left"/>
        <w:rPr/>
      </w:pPr>
      <w:r>
        <w:rPr/>
        <w:t>AaYgDeVTOu+pKSSnaJGMcKRSMscSpH8wtRKS9VSyOmdNHmql5OTIuIW+t2z0y5waG3IfU83xetVs37</w:t>
      </w:r>
    </w:p>
    <w:p>
      <w:pPr>
        <w:pStyle w:val="PreformattedText"/>
        <w:bidi w:val="0"/>
        <w:spacing w:before="0" w:after="0"/>
        <w:jc w:val="left"/>
        <w:rPr/>
      </w:pPr>
      <w:r>
        <w:rPr/>
        <w:t>fZnmaKIVN4owJBOI6GnNNBl2qpqaA5kdxmMYJvKVyP4Wu/s2yNptl287rXG2jabt1u6GqP63bW3eg3</w:t>
      </w:r>
    </w:p>
    <w:p>
      <w:pPr>
        <w:pStyle w:val="PreformattedText"/>
        <w:bidi w:val="0"/>
        <w:spacing w:before="0" w:after="0"/>
        <w:jc w:val="left"/>
        <w:rPr/>
      </w:pPr>
      <w:r>
        <w:rPr/>
        <w:t>Ck3A1NZQ1kFSrQ1JVJUSSIpWfJ2AEJukbYqVYFRyzW10aYNNwe2JC5ddoqNe0nEH4VyI+PvQ3Wmy7h</w:t>
      </w:r>
    </w:p>
    <w:p>
      <w:pPr>
        <w:pStyle w:val="PreformattedText"/>
        <w:bidi w:val="0"/>
        <w:spacing w:before="0" w:after="0"/>
        <w:jc w:val="left"/>
        <w:rPr/>
      </w:pPr>
      <w:r>
        <w:rPr/>
        <w:t>udCu61Um31skjUlaC9KWjnbONJkjYinnANrqWVj9NiMdd3ZiC0Yuf2fHEF5LaWVGF4B3XaO8aFUVk6</w:t>
      </w:r>
    </w:p>
    <w:p>
      <w:pPr>
        <w:pStyle w:val="PreformattedText"/>
        <w:bidi w:val="0"/>
        <w:spacing w:before="0" w:after="0"/>
        <w:jc w:val="left"/>
        <w:rPr/>
      </w:pPr>
      <w:r>
        <w:rPr/>
        <w:t>N+J/Tm4mu6e6r6i2+qRjJC1JvFejkAFmdQ8+DBFz4YZXb6delo16b6Y89QbAHjwF53aGOa++nVdTf2</w:t>
      </w:r>
    </w:p>
    <w:p>
      <w:pPr>
        <w:pStyle w:val="PreformattedText"/>
        <w:bidi w:val="0"/>
        <w:spacing w:before="0" w:after="0"/>
        <w:jc w:val="left"/>
        <w:rPr/>
      </w:pPr>
      <w:r>
        <w:rPr/>
        <w:t>bvulT38NP4oPi58P9zpP/HO3HqCmpZIXO+0EUVL1DGYcHjlrIFK029REIrP3VWRwCFby1l2nZNmrAO</w:t>
      </w:r>
    </w:p>
    <w:p>
      <w:pPr>
        <w:pStyle w:val="PreformattedText"/>
        <w:bidi w:val="0"/>
        <w:spacing w:before="0" w:after="0"/>
        <w:jc w:val="left"/>
        <w:rPr/>
      </w:pPr>
      <w:r>
        <w:rPr/>
        <w:t>pN83b0Y3XfFyctmy+Udspkedio2eMcf0aO/F0V1S+D/wDGVtvVu3q+3by1RNCRLPTiRKSrgPbLEbhR</w:t>
      </w:r>
    </w:p>
    <w:p>
      <w:pPr>
        <w:pStyle w:val="PreformattedText"/>
        <w:bidi w:val="0"/>
        <w:spacing w:before="0" w:after="0"/>
        <w:jc w:val="left"/>
        <w:rPr/>
      </w:pPr>
      <w:r>
        <w:rPr/>
        <w:t>1NpaNwxU3i7kUYjwVmXXEr7CRc6qBbw3QvS7L5W840+aq3dqcHny4vq6K6XQP8V1PJVUse4yzoaRIX</w:t>
      </w:r>
    </w:p>
    <w:p>
      <w:pPr>
        <w:pStyle w:val="PreformattedText"/>
        <w:bidi w:val="0"/>
        <w:spacing w:before="0" w:after="0"/>
        <w:jc w:val="left"/>
        <w:rPr/>
      </w:pPr>
      <w:r>
        <w:rPr/>
        <w:t>FRJBUMkscUszjupMwCy9t6f8QEhsclGJy1zank1pxTGHd67ezbeHCCYxvbqt/sX8UEk1GXp6t50X8I</w:t>
      </w:r>
    </w:p>
    <w:p>
      <w:pPr>
        <w:pStyle w:val="PreformattedText"/>
        <w:bidi w:val="0"/>
        <w:spacing w:before="0" w:after="0"/>
        <w:jc w:val="left"/>
        <w:rPr/>
      </w:pPr>
      <w:r>
        <w:rPr/>
        <w:t>BFkxMLRjJROgYysZWjyFgEK8K2WuNtPk5zXEtPjx4wtbNrp3Ob5sub60DuHX3Ve+JWfOVNQXmTuI34</w:t>
      </w:r>
    </w:p>
    <w:p>
      <w:pPr>
        <w:pStyle w:val="PreformattedText"/>
        <w:bidi w:val="0"/>
        <w:spacing w:before="0" w:after="0"/>
        <w:jc w:val="left"/>
        <w:rPr/>
      </w:pPr>
      <w:r>
        <w:rPr/>
        <w:t>ainM6CFHiM1yyY4MQ/mpjYLZWtrONkFN7S4BxGly009qbWDrGWsd3+NFWD4nfw+7j8WaBW3jdN43RV</w:t>
      </w:r>
    </w:p>
    <w:p>
      <w:pPr>
        <w:pStyle w:val="PreformattedText"/>
        <w:bidi w:val="0"/>
        <w:spacing w:before="0" w:after="0"/>
        <w:jc w:val="left"/>
        <w:rPr/>
      </w:pPr>
      <w:r>
        <w:rPr/>
        <w:t>lDihesqjTwSR8RyJSUz4NGDzIzggdwLiFLLrt7NtFRoi4NpndPRjC1URSMMdTLi3h6Vqq3Tf7N4b9u</w:t>
      </w:r>
    </w:p>
    <w:p>
      <w:pPr>
        <w:pStyle w:val="PreformattedText"/>
        <w:bidi w:val="0"/>
        <w:spacing w:before="0" w:after="0"/>
        <w:jc w:val="left"/>
        <w:rPr/>
      </w:pPr>
      <w:r>
        <w:rPr/>
        <w:t>Mscm0yxLnErimoRDGfmS4WsZ3xE0w8lKKCE4xXyy1FTbn0xaKpu6O7d+HoruUaWyFoHnN1qsj0h/ss</w:t>
      </w:r>
    </w:p>
    <w:p>
      <w:pPr>
        <w:pStyle w:val="PreformattedText"/>
        <w:bidi w:val="0"/>
        <w:spacing w:before="0" w:after="0"/>
        <w:jc w:val="left"/>
        <w:rPr/>
      </w:pPr>
      <w:r>
        <w:rPr/>
        <w:t>uktvjjfdtliZ3jjedJoVaZ4UU3YwJ4xPcXVALjtXY+WsDnVaxaaghzeYcugzyrRoNDKDzLeyfDVNmw</w:t>
      </w:r>
    </w:p>
    <w:p>
      <w:pPr>
        <w:pStyle w:val="PreformattedText"/>
        <w:bidi w:val="0"/>
        <w:spacing w:before="0" w:after="0"/>
        <w:jc w:val="left"/>
        <w:rPr/>
      </w:pPr>
      <w:r>
        <w:rPr/>
        <w:t>fwF/C3pvcKZqfa4hWrLC1BSbPBWUW9y1M8iNTQzvR4/Ofh9tsSjELKwb82se1f8dtOoa7g2nG86U48</w:t>
      </w:r>
    </w:p>
    <w:p>
      <w:pPr>
        <w:pStyle w:val="PreformattedText"/>
        <w:bidi w:val="0"/>
        <w:spacing w:before="0" w:after="0"/>
        <w:jc w:val="left"/>
        <w:rPr/>
      </w:pPr>
      <w:r>
        <w:rPr/>
        <w:t>qbS5we1t1vN39S7E/wAPfwQbonYKeVNvbbWdY1WmnmzqYQOFnqZTbOoyjZ1jUWUyel148tL3t2kAup</w:t>
      </w:r>
    </w:p>
    <w:p>
      <w:pPr>
        <w:pStyle w:val="PreformattedText"/>
        <w:bidi w:val="0"/>
        <w:spacing w:before="0" w:after="0"/>
        <w:jc w:val="left"/>
        <w:rPr/>
      </w:pPr>
      <w:r>
        <w:rPr/>
        <w:t>uLrOu3tu7PcFxvK3lVlSKBIdzc5ufgb+bldfY9vNJBBBKqTR4Aglfw2QeS5FSC0pu7WNlDfT+muxQL</w:t>
      </w:r>
    </w:p>
    <w:p>
      <w:pPr>
        <w:pStyle w:val="PreformattedText"/>
        <w:bidi w:val="0"/>
        <w:spacing w:before="0" w:after="0"/>
        <w:jc w:val="left"/>
        <w:rPr/>
      </w:pPr>
      <w:r>
        <w:rPr/>
        <w:t>gGgt4l4Xa3te9zmG1yD3XZhvCVJ+VcFYJYYikhZHVwSRPAj3QsWvktioxBurNqx9M1hPZ8byop1fME</w:t>
      </w:r>
    </w:p>
    <w:p>
      <w:pPr>
        <w:pStyle w:val="PreformattedText"/>
        <w:bidi w:val="0"/>
        <w:spacing w:before="0" w:after="0"/>
        <w:jc w:val="left"/>
        <w:rPr/>
      </w:pPr>
      <w:r>
        <w:rPr/>
        <w:t>fzBLiPFyo98cP4cqfq2Co3zYYP/D3UdH3q2GelMUcFQ8SLGprKaA411O5HPbKzR/YO3jrHV2HzrC6z</w:t>
      </w:r>
    </w:p>
    <w:p>
      <w:pPr>
        <w:pStyle w:val="PreformattedText"/>
        <w:bidi w:val="0"/>
        <w:spacing w:before="0" w:after="0"/>
        <w:jc w:val="left"/>
        <w:rPr/>
      </w:pPr>
      <w:r>
        <w:rPr/>
        <w:t>zZpD2t3pboySvVeS/L79kc2hWPnqDoGdR7P91zak6w6v6F6kk6V6y235DdIJnDQ1E8hg3aiiqQj1uz</w:t>
      </w:r>
    </w:p>
    <w:p>
      <w:pPr>
        <w:pStyle w:val="PreformattedText"/>
        <w:bidi w:val="0"/>
        <w:spacing w:before="0" w:after="0"/>
        <w:jc w:val="left"/>
        <w:rPr/>
      </w:pPr>
      <w:r>
        <w:rPr/>
        <w:t>VNQoEjZrkVSSKRTgCMsl1kFFzHkOqG1v4V7idm2igKtF1zHDib0faVl+h+vhXSQOm4S07yBO28808L</w:t>
      </w:r>
    </w:p>
    <w:p>
      <w:pPr>
        <w:pStyle w:val="PreformattedText"/>
        <w:bidi w:val="0"/>
        <w:spacing w:before="0" w:after="0"/>
        <w:jc w:val="left"/>
        <w:rPr/>
      </w:pPr>
      <w:r>
        <w:rPr/>
        <w:t>NMFcIshqArvZRkQGAKMF+nVdenSy0G0+PoXNq0gN1zbvSVlenusJneKCokRRLEkySzK1Ujr2iZgzI6</w:t>
      </w:r>
    </w:p>
    <w:p>
      <w:pPr>
        <w:pStyle w:val="PreformattedText"/>
        <w:bidi w:val="0"/>
        <w:spacing w:before="0" w:after="0"/>
        <w:jc w:val="left"/>
        <w:rPr/>
      </w:pPr>
      <w:r>
        <w:rPr/>
        <w:t>YMhC2hVmLryvN9Zxa1rsZXKq7MHOJaDLfh9SkYb5GtNTTR16+SE91qdldHBF1jqgwMkNsvYK+NwTpH</w:t>
      </w:r>
    </w:p>
    <w:p>
      <w:pPr>
        <w:pStyle w:val="PreformattedText"/>
        <w:bidi w:val="0"/>
        <w:spacing w:before="0" w:after="0"/>
        <w:jc w:val="left"/>
        <w:rPr/>
      </w:pPr>
      <w:r>
        <w:rPr/>
        <w:t>HGHZCyCib3CyM+N1EN1rqippaYU8r1NLK0Rkq0p+3HRxTuzCSNFP46kHBihyVmD4/VrDWLi0NaSB9y</w:t>
      </w:r>
    </w:p>
    <w:p>
      <w:pPr>
        <w:pStyle w:val="PreformattedText"/>
        <w:bidi w:val="0"/>
        <w:spacing w:before="0" w:after="0"/>
        <w:jc w:val="left"/>
        <w:rPr/>
      </w:pPr>
      <w:r>
        <w:rPr/>
        <w:t>07O1rXvc/dc27F3F4/shKiukMdMJKepkkkRrEmIrMUshEaeJWVSFOOV2byf+nTEFwAIM/iQBBdDhY0</w:t>
      </w:r>
    </w:p>
    <w:p>
      <w:pPr>
        <w:pStyle w:val="PreformattedText"/>
        <w:bidi w:val="0"/>
        <w:spacing w:before="0" w:after="0"/>
        <w:jc w:val="left"/>
        <w:rPr/>
      </w:pPr>
      <w:r>
        <w:rPr/>
        <w:t>ojLugEkUk8szI86xwx2icRVPb8IpEJuJHvICwNrKf7aQgyLnQJx3O70FoIIAEt/Cim4bjAsD1HzBLz</w:t>
      </w:r>
    </w:p>
    <w:p>
      <w:pPr>
        <w:pStyle w:val="PreformattedText"/>
        <w:bidi w:val="0"/>
        <w:spacing w:before="0" w:after="0"/>
        <w:jc w:val="left"/>
        <w:rPr/>
      </w:pPr>
      <w:r>
        <w:rPr/>
        <w:t>fLx52QoIwSYxIC4DgucDe/NuPHS1CbZDw5zrVDGguAjCSZaqKqiWRaqKEl3MbNPK0LzTPdWDNjeLFZ</w:t>
      </w:r>
    </w:p>
    <w:p>
      <w:pPr>
        <w:pStyle w:val="PreformattedText"/>
        <w:bidi w:val="0"/>
        <w:spacing w:before="0" w:after="0"/>
        <w:jc w:val="left"/>
        <w:rPr/>
      </w:pPr>
      <w:r>
        <w:rPr/>
        <w:t>eL45y2sdUkucOs/1JzLXRaXI8lRQrGqlqbuvKJC1PIwRosXIYujDtVAYJYrYrjiynxOmlrWgEb0+Pi</w:t>
      </w:r>
    </w:p>
    <w:p>
      <w:pPr>
        <w:pStyle w:val="PreformattedText"/>
        <w:bidi w:val="0"/>
        <w:spacing w:before="0" w:after="0"/>
        <w:jc w:val="left"/>
        <w:rPr/>
      </w:pPr>
      <w:r>
        <w:rPr/>
        <w:t>VDhUc6YNvj5JRpKeJoxLHLNAIwrLE34kgdQLSq1hYO7tfi/wBa/wBWrWMFocJa7x+JZ6lRzXwQJB8e</w:t>
      </w:r>
    </w:p>
    <w:p>
      <w:pPr>
        <w:pStyle w:val="PreformattedText"/>
        <w:bidi w:val="0"/>
        <w:spacing w:before="0" w:after="0"/>
        <w:jc w:val="left"/>
        <w:rPr/>
      </w:pPr>
      <w:r>
        <w:rPr/>
        <w:t>O9CT5inMrMivMwRXdWKxVLl8JLR3V3GK2XmykXXy1e1wAAhVuEumMNUR9UTmQyNSOLx9syNmjwuyU4</w:t>
      </w:r>
    </w:p>
    <w:p>
      <w:pPr>
        <w:pStyle w:val="PreformattedText"/>
        <w:bidi w:val="0"/>
        <w:spacing w:before="0" w:after="0"/>
        <w:jc w:val="left"/>
        <w:rPr/>
      </w:pPr>
      <w:r>
        <w:rPr/>
        <w:t>ZlqXDEF2xVVBChcmtfEa103C5mepQ9paCvkv8A4rdup+mvjXutRC00E28dY9Q7Yu3xHICF9un3akam</w:t>
      </w:r>
    </w:p>
    <w:p>
      <w:pPr>
        <w:pStyle w:val="PreformattedText"/>
        <w:bidi w:val="0"/>
        <w:spacing w:before="0" w:after="0"/>
        <w:jc w:val="left"/>
        <w:rPr/>
      </w:pPr>
      <w:r>
        <w:rPr/>
        <w:t>eM2inh3fYaVYXW148MFyuzfVP4YrBjiXH/s8BeI/jSiTR2ZzZaWj6W23fZLVKVVItf8ADzeqYbcI4N</w:t>
      </w:r>
    </w:p>
    <w:p>
      <w:pPr>
        <w:pStyle w:val="PreformattedText"/>
        <w:bidi w:val="0"/>
        <w:spacing w:before="0" w:after="0"/>
        <w:jc w:val="left"/>
        <w:rPr/>
      </w:pPr>
      <w:r>
        <w:rPr/>
        <w:t>u2yErKgI+Ygmra0bnOFKZT0Rmq6OQMpLJJVY4Irtl1/KNKys2pgA3TavP+Sq4ds7qUbzdPZl32ftZX</w:t>
      </w:r>
    </w:p>
    <w:p>
      <w:pPr>
        <w:pStyle w:val="PreformattedText"/>
        <w:bidi w:val="0"/>
        <w:spacing w:before="0" w:after="0"/>
        <w:jc w:val="left"/>
        <w:rPr/>
      </w:pPr>
      <w:r>
        <w:rPr/>
        <w:t>PDoGXd6LdN93LaMm3CspWrIKZI0qJo962R2kqKqDb52Cz1NRS07RvEt/mUmsVaZEBr2VxtZ5sm+lNr</w:t>
      </w:r>
    </w:p>
    <w:p>
      <w:pPr>
        <w:pStyle w:val="PreformattedText"/>
        <w:bidi w:val="0"/>
        <w:spacing w:before="0" w:after="0"/>
        <w:jc w:val="left"/>
        <w:rPr/>
      </w:pPr>
      <w:r>
        <w:rPr/>
        <w:t>lk2ul/MrTvCoA61vWG6+sq43w2+INFudBtXUOxJRVNHXUdBTV9FRSRS96CrkqFhpoY5JXd6+lSTcIt</w:t>
      </w:r>
    </w:p>
    <w:p>
      <w:pPr>
        <w:pStyle w:val="PreformattedText"/>
        <w:bidi w:val="0"/>
        <w:spacing w:before="0" w:after="0"/>
        <w:jc w:val="left"/>
        <w:rPr/>
      </w:pPr>
      <w:r>
        <w:rPr/>
        <w:t>vjfFnTPZZmz+Rz9VSe1zWaXR9VeaqXNLg0iH5x2ej493ZUP/AMTUVJ03TbR8Renkm3Sk6Y3Ok3agq6</w:t>
      </w:r>
    </w:p>
    <w:p>
      <w:pPr>
        <w:pStyle w:val="PreformattedText"/>
        <w:bidi w:val="0"/>
        <w:spacing w:before="0" w:after="0"/>
        <w:jc w:val="left"/>
        <w:rPr/>
      </w:pPr>
      <w:r>
        <w:rPr/>
        <w:t>STKJtpr5ohBIlSqlgsNXFJBLFMod6eSWLweFDrQbob18QXJqEstcAXZ8f+epPTeeoejdxqfhN8aNtq</w:t>
      </w:r>
    </w:p>
    <w:p>
      <w:pPr>
        <w:pStyle w:val="PreformattedText"/>
        <w:bidi w:val="0"/>
        <w:spacing w:before="0" w:after="0"/>
        <w:jc w:val="left"/>
        <w:rPr/>
      </w:pPr>
      <w:r>
        <w:rPr/>
        <w:t>JpaXc6jYNs35Zbduu6Y3KkNNs9RV17vZKelpG3rbZQ2bO9CmS+S6tp02Wgzmd7/aR9QvN9to+t47Ko</w:t>
      </w:r>
    </w:p>
    <w:p>
      <w:pPr>
        <w:pStyle w:val="PreformattedText"/>
        <w:bidi w:val="0"/>
        <w:spacing w:before="0" w:after="0"/>
        <w:jc w:val="left"/>
        <w:rPr/>
      </w:pPr>
      <w:r>
        <w:rPr/>
        <w:t>71dvNT0L1jS71Gaaml2Xf916Q3aWXvPLT7x0hufyq9yOoYmetqNuj2etin/wAMhXS2R1U5g848Abzc</w:t>
      </w:r>
    </w:p>
    <w:p>
      <w:pPr>
        <w:pStyle w:val="PreformattedText"/>
        <w:bidi w:val="0"/>
        <w:spacing w:before="0" w:after="0"/>
        <w:jc w:val="left"/>
        <w:rPr/>
      </w:pPr>
      <w:r>
        <w:rPr/>
        <w:t>+PuVbnlrabiQ0TaXekOipv3zcqKlh3LfduaaOiqu7t/UETtE9SZ972ykPTdalKtu1SSUU0MIZiFV6Z</w:t>
      </w:r>
    </w:p>
    <w:p>
      <w:pPr>
        <w:pStyle w:val="PreformattedText"/>
        <w:bidi w:val="0"/>
        <w:spacing w:before="0" w:after="0"/>
        <w:jc w:val="left"/>
        <w:rPr/>
      </w:pPr>
      <w:r>
        <w:rPr/>
        <w:t>vLPw1nNSS9/JbiLQLsif8ASkr4w7u/XXROyQrXS1klH1Au501ZK/aWtqajpLbVqIVqI41NPAzUq0jO</w:t>
      </w:r>
    </w:p>
    <w:p>
      <w:pPr>
        <w:pStyle w:val="PreformattedText"/>
        <w:bidi w:val="0"/>
        <w:spacing w:before="0" w:after="0"/>
        <w:jc w:val="left"/>
        <w:rPr/>
      </w:pPr>
      <w:r>
        <w:rPr/>
        <w:t>pBM+K/n4nYS9pcyo6WU24RtbWFjHUtXHo+pJPwq3Km3fpVVipKOXbJoZamv22OKJpGhWsp6Ct3GnqI</w:t>
      </w:r>
    </w:p>
    <w:p>
      <w:pPr>
        <w:pStyle w:val="PreformattedText"/>
        <w:bidi w:val="0"/>
        <w:spacing w:before="0" w:after="0"/>
        <w:jc w:val="left"/>
        <w:rPr/>
      </w:pPr>
      <w:r>
        <w:rPr/>
        <w:t>2yXc6Ld6WFnkCh5KfcsnXL6tJImZLQ3x81VRcHN1Eu8GPiVY/jH8Lpdg32o2fZqExUu7bTV7j0nv61</w:t>
      </w:r>
    </w:p>
    <w:p>
      <w:pPr>
        <w:pStyle w:val="PreformattedText"/>
        <w:bidi w:val="0"/>
        <w:spacing w:before="0" w:after="0"/>
        <w:jc w:val="left"/>
        <w:rPr/>
      </w:pPr>
      <w:r>
        <w:rPr/>
        <w:t>EU0ldyXk2absM3fr6WVGNKpAkkp6qZFzXtLqhtUMec3CboVVfZ7WuDONwda7x9n0VAvT1JuO79b9P7</w:t>
      </w:r>
    </w:p>
    <w:p>
      <w:pPr>
        <w:pStyle w:val="PreformattedText"/>
        <w:bidi w:val="0"/>
        <w:spacing w:before="0" w:after="0"/>
        <w:jc w:val="left"/>
        <w:rPr/>
      </w:pPr>
      <w:r>
        <w:rPr/>
        <w:t>NM0FNRQbdt1Ok9Th8pVNHE/wDO9xXs37Q7ElaMMs4xHk4R2ZdbrxY14GbvqrlN846uaTsta1vsl3Nd</w:t>
      </w:r>
    </w:p>
    <w:p>
      <w:pPr>
        <w:pStyle w:val="PreformattedText"/>
        <w:bidi w:val="0"/>
        <w:spacing w:before="0" w:after="0"/>
        <w:jc w:val="left"/>
        <w:rPr/>
      </w:pPr>
      <w:r>
        <w:rPr/>
        <w:t>Ifidt42n4P7ZtjNJDuE+wU8kFM71UUe3VG71VTuW6u1QY1FO1Sr0dK8oBZFpWGJVwqtAAaSf/S2603</w:t>
      </w:r>
    </w:p>
    <w:p>
      <w:pPr>
        <w:pStyle w:val="PreformattedText"/>
        <w:bidi w:val="0"/>
        <w:spacing w:before="0" w:after="0"/>
        <w:jc w:val="left"/>
        <w:rPr/>
      </w:pPr>
      <w:r>
        <w:rPr/>
        <w:t>Gd5wb/AOVzS+KMW27dQ9NUaFoINxrR1PJG1OqN/Jodpo+l4KtCLMjru8G9OqMPp/FRvM5O4OtMDNRu</w:t>
      </w:r>
    </w:p>
    <w:p>
      <w:pPr>
        <w:pStyle w:val="PreformattedText"/>
        <w:bidi w:val="0"/>
        <w:spacing w:before="0" w:after="0"/>
        <w:jc w:val="left"/>
        <w:rPr/>
      </w:pPr>
      <w:r>
        <w:rPr/>
        <w:t>71OWCo8AsbO611zvu+Ssv1tuH8j6R6U2CeAQttm0bNtM1bTqKqnhkWApJKrPgRUTVEcbyI9iqytjkr</w:t>
      </w:r>
    </w:p>
    <w:p>
      <w:pPr>
        <w:pStyle w:val="PreformattedText"/>
        <w:bidi w:val="0"/>
        <w:spacing w:before="0" w:after="0"/>
        <w:jc w:val="left"/>
        <w:rPr/>
      </w:pPr>
      <w:r>
        <w:rPr/>
        <w:t>6hj2tDJZHRV20D+WGgHdHj6y6afwJ/E2h3X/wRtM9XG0kTbvBPNNGqMKlBEk0UsDeSo8i5JfkZWtrY</w:t>
      </w:r>
    </w:p>
    <w:p>
      <w:pPr>
        <w:pStyle w:val="PreformattedText"/>
        <w:bidi w:val="0"/>
        <w:spacing w:before="0" w:after="0"/>
        <w:jc w:val="left"/>
        <w:rPr/>
      </w:pPr>
      <w:r>
        <w:rPr/>
        <w:t>CCJBXCqDfMtyurfwsp/5f8e+kumaajjk/wDHHVHSVa9RSjCmAo5p6lmqxliGPYVVIxtn/Vq12GOxcq</w:t>
      </w:r>
    </w:p>
    <w:p>
      <w:pPr>
        <w:pStyle w:val="PreformattedText"/>
        <w:bidi w:val="0"/>
        <w:spacing w:before="0" w:after="0"/>
        <w:jc w:val="left"/>
        <w:rPr/>
      </w:pPr>
      <w:r>
        <w:rPr/>
        <w:t>C2QTwlfQLtidqSaG2IKo+IKsQcipcFwO5cs39wq6y1JtBHEqgDbLvehqxQquSVtzixXgg2BJNiBwPX</w:t>
      </w:r>
    </w:p>
    <w:p>
      <w:pPr>
        <w:pStyle w:val="PreformattedText"/>
        <w:bidi w:val="0"/>
        <w:spacing w:before="0" w:after="0"/>
        <w:jc w:val="left"/>
        <w:rPr/>
      </w:pPr>
      <w:r>
        <w:rPr/>
        <w:t>I8tZnXEydSqFH28IXEoXlbhO5zdVDXvc8lmI8fsMb+tSA5xk5ATtMROQ08Ki3dUUFu5jyxYDI5FB4q</w:t>
      </w:r>
    </w:p>
    <w:p>
      <w:pPr>
        <w:pStyle w:val="PreformattedText"/>
        <w:bidi w:val="0"/>
        <w:spacing w:before="0" w:after="0"/>
        <w:jc w:val="left"/>
        <w:rPr/>
      </w:pPr>
      <w:r>
        <w:rPr/>
        <w:t>CoHmcSPX/MuqXuuLCB+lWubc24HBH/AKSLDGVOToGYrh3FuuXlwVF/E+Sg/cY6SQXNDSYlZ5Bhsc5T</w:t>
      </w:r>
    </w:p>
    <w:p>
      <w:pPr>
        <w:pStyle w:val="PreformattedText"/>
        <w:bidi w:val="0"/>
        <w:spacing w:before="0" w:after="0"/>
        <w:jc w:val="left"/>
        <w:rPr/>
      </w:pPr>
      <w:r>
        <w:rPr/>
        <w:t>+2SEiRI8FYqByeCApuVPbvdi2XvWhrnQDwhXHLC/3KYtpgBIP5jhZSBYAqBiCPbA4+xcH6tO3MDvwq</w:t>
      </w:r>
    </w:p>
    <w:p>
      <w:pPr>
        <w:pStyle w:val="PreformattedText"/>
        <w:bidi w:val="0"/>
        <w:spacing w:before="0" w:after="0"/>
        <w:jc w:val="left"/>
        <w:rPr/>
      </w:pPr>
      <w:r>
        <w:rPr/>
        <w:t>wesW/+lKewwvklrfUBiL+LkXYBiPIn2bWA/wCXVkZDQIS1rbSNS5TdskFu1HjY8FiLFBxwP2NzzroU</w:t>
      </w:r>
    </w:p>
    <w:p>
      <w:pPr>
        <w:pStyle w:val="PreformattedText"/>
        <w:bidi w:val="0"/>
        <w:spacing w:before="0" w:after="0"/>
        <w:jc w:val="left"/>
        <w:rPr/>
      </w:pPr>
      <w:r>
        <w:rPr/>
        <w:t>YDTjH1nLCXHQHi3nfspN26nxVrcrYAAHkEe8vth61rZoSqahgTzanTSoAOLkccj2bXuSR9r/APtq0A</w:t>
      </w:r>
    </w:p>
    <w:p>
      <w:pPr>
        <w:pStyle w:val="PreformattedText"/>
        <w:bidi w:val="0"/>
        <w:spacing w:before="0" w:after="0"/>
        <w:jc w:val="left"/>
        <w:rPr/>
      </w:pPr>
      <w:r>
        <w:rPr/>
        <w:t>nQSst4gw22UtwRW4ACm2Jb37vkbn81v9dXpUrwRHgGwuS363vb0G+xH/Q6louPchH1jAuPf3Yn0p4t</w:t>
      </w:r>
    </w:p>
    <w:p>
      <w:pPr>
        <w:pStyle w:val="PreformattedText"/>
        <w:bidi w:val="0"/>
        <w:spacing w:before="0" w:after="0"/>
        <w:jc w:val="left"/>
        <w:rPr/>
      </w:pPr>
      <w:r>
        <w:rPr/>
        <w:t>b7DVwaBoodd0UMIwb2Av9r3Fvscrfe44/YalJxYvn3LVkQWJv6NueASCSB+x9aFIc08QReSK4a9+VN</w:t>
      </w:r>
    </w:p>
    <w:p>
      <w:pPr>
        <w:pStyle w:val="PreformattedText"/>
        <w:bidi w:val="0"/>
        <w:spacing w:before="0" w:after="0"/>
        <w:jc w:val="left"/>
        <w:rPr/>
      </w:pPr>
      <w:r>
        <w:rPr/>
        <w:t>wTxyQRYr9J96ggHUSoDt472ElTQ8MLc+/aixt7Hrz49ejqotIzqFYiTRXBAFgxN2Frkn1ce7FR9tKh</w:t>
      </w:r>
    </w:p>
    <w:p>
      <w:pPr>
        <w:pStyle w:val="PreformattedText"/>
        <w:bidi w:val="0"/>
        <w:spacing w:before="0" w:after="0"/>
        <w:jc w:val="left"/>
        <w:rPr/>
      </w:pPr>
      <w:r>
        <w:rPr/>
        <w:t>APAebg+rqQvibDg39/ZvehCKPGC3IYfa5sfvcWIH66FLXFpkaouacHK+IAyL88X5AN7+7Ei/6aQy0k</w:t>
      </w:r>
    </w:p>
    <w:p>
      <w:pPr>
        <w:pStyle w:val="PreformattedText"/>
        <w:bidi w:val="0"/>
        <w:spacing w:before="0" w:after="0"/>
        <w:jc w:val="left"/>
        <w:rPr/>
      </w:pPr>
      <w:r>
        <w:rPr/>
        <w:t>gXErUHtww8fUtDSpyAWxIJFweSCG/W97fc6S7dthTeQYIWy0wGJTi4BF1zIAP25+/9tTeeoKQ8nRvz</w:t>
      </w:r>
    </w:p>
    <w:p>
      <w:pPr>
        <w:pStyle w:val="PreformattedText"/>
        <w:bidi w:val="0"/>
        <w:spacing w:before="0" w:after="0"/>
        <w:jc w:val="left"/>
        <w:rPr/>
      </w:pPr>
      <w:r>
        <w:rPr/>
        <w:t>SgkPIANhfmwt6vckH78aN4kOhTd6J+hGVULYG9ybDFQPsSbjjB7jnT4cO5VuqsbAIuQghJJsLn6bgX</w:t>
      </w:r>
    </w:p>
    <w:p>
      <w:pPr>
        <w:pStyle w:val="PreformattedText"/>
        <w:bidi w:val="0"/>
        <w:spacing w:before="0" w:after="0"/>
        <w:jc w:val="left"/>
        <w:rPr/>
      </w:pPr>
      <w:r>
        <w:rPr/>
        <w:t>sF4uP3H/5unDSZgLO5xJLpM/NYMOIPjiBcX+6gEZAXv9xqEoMGRqgMEJuVIvf1ax5I5JsSb/8AXUYE</w:t>
      </w:r>
    </w:p>
    <w:p>
      <w:pPr>
        <w:pStyle w:val="PreformattedText"/>
        <w:bidi w:val="0"/>
        <w:spacing w:before="0" w:after="0"/>
        <w:jc w:val="left"/>
        <w:rPr/>
      </w:pPr>
      <w:r>
        <w:rPr/>
        <w:t>BPLCDbLS7id46KyIlvbAkG+VjcAH036g6lKS2XxvB3D0UL2rWIUs1rKwxIa1gbKfXI0Jn1A5oEG/8u</w:t>
      </w:r>
    </w:p>
    <w:p>
      <w:pPr>
        <w:pStyle w:val="PreformattedText"/>
        <w:bidi w:val="0"/>
        <w:spacing w:before="0" w:after="0"/>
        <w:jc w:val="left"/>
        <w:rPr/>
      </w:pPr>
      <w:r>
        <w:rPr/>
        <w:t>z6S9gLWx+ki5a5Ax943+og6i0TdzVhqgsjNy2w5DC17cn9AfYsRxz61KRlWC0Bsn7Tru0vAE5kEqeM</w:t>
      </w:r>
    </w:p>
    <w:p>
      <w:pPr>
        <w:pStyle w:val="PreformattedText"/>
        <w:bidi w:val="0"/>
        <w:spacing w:before="0" w:after="0"/>
        <w:jc w:val="left"/>
        <w:rPr/>
      </w:pPr>
      <w:r>
        <w:rPr/>
        <w:t>bDgKb8jxte4+3vQg1Hzu4b+rpL2JAIupF7hsfubmx492HHv9NGveo86cEcX2lt22sPv/AKjni4/cnn</w:t>
      </w:r>
    </w:p>
    <w:p>
      <w:pPr>
        <w:pStyle w:val="PreformattedText"/>
        <w:bidi w:val="0"/>
        <w:spacing w:before="0" w:after="0"/>
        <w:jc w:val="left"/>
        <w:rPr/>
      </w:pPr>
      <w:r>
        <w:rPr/>
        <w:t>1oQ2q4OvJLgVjA392NwSSQrgcWstrk240INR0yPq9Fe7bMpJb0fR+qwuAf+g0KPOOBJuM+10ljElQw</w:t>
      </w:r>
    </w:p>
    <w:p>
      <w:pPr>
        <w:pStyle w:val="PreformattedText"/>
        <w:bidi w:val="0"/>
        <w:spacing w:before="0" w:after="0"/>
        <w:jc w:val="left"/>
        <w:rPr/>
      </w:pPr>
      <w:r>
        <w:rPr/>
        <w:t>4DC5H03Kn7XFiLHQn88/uWSuRucSAceV4BaxPI+4t/ppRbloKgVnCCd6F43JU4qQzE/rz9PBN73/AE</w:t>
      </w:r>
    </w:p>
    <w:p>
      <w:pPr>
        <w:pStyle w:val="PreformattedText"/>
        <w:bidi w:val="0"/>
        <w:spacing w:before="0" w:after="0"/>
        <w:jc w:val="left"/>
        <w:rPr/>
      </w:pPr>
      <w:r>
        <w:rPr/>
        <w:t>1Abb0k3nyNGBBgLccEXGRsbiwHBuB9/uNOgVGmpc5metaFEPBDXXkDki/ChQPZ/wBPuNKWjk2fkm86</w:t>
      </w:r>
    </w:p>
    <w:p>
      <w:pPr>
        <w:pStyle w:val="PreformattedText"/>
        <w:bidi w:val="0"/>
        <w:spacing w:before="0" w:after="0"/>
        <w:jc w:val="left"/>
        <w:rPr/>
      </w:pPr>
      <w:r>
        <w:rPr/>
        <w:t>wHUv+5FZYQysRdjzfjxvcEr9jYD7ffSWGO9XNiBbokioiVrnEALcj9AAts7Hi/8A7aCG83T496ZfG+</w:t>
      </w:r>
    </w:p>
    <w:p>
      <w:pPr>
        <w:pStyle w:val="PreformattedText"/>
        <w:bidi w:val="0"/>
        <w:spacing w:before="0" w:after="0"/>
        <w:jc w:val="left"/>
        <w:rPr/>
      </w:pPr>
      <w:r>
        <w:rPr/>
        <w:t>xiYxqrHzJyIDZLKodjiWIY/htcfbxa3rXxRfUEJRP+IWsFZ8uxI3gqhDa1ioKyG1wze/y6ZtubkKVO</w:t>
      </w:r>
    </w:p>
    <w:p>
      <w:pPr>
        <w:pStyle w:val="PreformattedText"/>
        <w:bidi w:val="0"/>
        <w:spacing w:before="0" w:after="0"/>
        <w:jc w:val="left"/>
        <w:rPr/>
      </w:pPr>
      <w:r>
        <w:rPr/>
        <w:t>nY8QmJtZRHwxd8DkWjGIu8Rz5v5Apll4627OInMrNUI82W8yVPGxLZo/CRBgjNhk6GLIY2PqQ2xsLk</w:t>
      </w:r>
    </w:p>
    <w:p>
      <w:pPr>
        <w:pStyle w:val="PreformattedText"/>
        <w:bidi w:val="0"/>
        <w:spacing w:before="0" w:after="0"/>
        <w:jc w:val="left"/>
        <w:rPr/>
      </w:pPr>
      <w:r>
        <w:rPr/>
        <w:t>gLz9Wuiue4wCQpb2hFCBsVUm1lAxdVBKoxj5AUsePX0+ta2an1LFXIL7eTApH2oDBCzsznEZYWJ9qE</w:t>
      </w:r>
    </w:p>
    <w:p>
      <w:pPr>
        <w:pStyle w:val="PreformattedText"/>
        <w:bidi w:val="0"/>
        <w:spacing w:before="0" w:after="0"/>
        <w:jc w:val="left"/>
        <w:rPr/>
      </w:pPr>
      <w:r>
        <w:rPr/>
        <w:t>Cj84Cggn19WWr2cQzgrJViQ06BP2gC9v7XKg2xFifYLva8reP2JsNaSGyNd5ZquLWxhqcdOTiCADcM</w:t>
      </w:r>
    </w:p>
    <w:p>
      <w:pPr>
        <w:pStyle w:val="PreformattedText"/>
        <w:bidi w:val="0"/>
        <w:spacing w:before="0" w:after="0"/>
        <w:jc w:val="left"/>
        <w:rPr/>
      </w:pPr>
      <w:r>
        <w:rPr/>
        <w:t>FZr3yNhbP0oz+55s306vjrPKQqUajAK5WBIZici2KmwVriwuLjgH76kF4NochDKMnvbJb2NrC5BVfA</w:t>
      </w:r>
    </w:p>
    <w:p>
      <w:pPr>
        <w:pStyle w:val="PreformattedText"/>
        <w:bidi w:val="0"/>
        <w:spacing w:before="0" w:after="0"/>
        <w:jc w:val="left"/>
        <w:rPr/>
      </w:pPr>
      <w:r>
        <w:rPr/>
        <w:t>i2UgHHlwBoiQXE6IQwBs1lWxGDZfmVjYWAPkmRa/HGjVrd5CGCgcHxCHxIIYhrAN22vyQMQOb2+nUA</w:t>
      </w:r>
    </w:p>
    <w:p>
      <w:pPr>
        <w:pStyle w:val="PreformattedText"/>
        <w:bidi w:val="0"/>
        <w:spacing w:before="0" w:after="0"/>
        <w:jc w:val="left"/>
        <w:rPr/>
      </w:pPr>
      <w:r>
        <w:rPr/>
        <w:t>w3tH9KEIoU88KvHHkBw1mYE8lueQfvqbcOEZQhFtkGdTcAg+l8eQcbC+P7ejbUc56MoXgvAZiOCzWU</w:t>
      </w:r>
    </w:p>
    <w:p>
      <w:pPr>
        <w:pStyle w:val="PreformattedText"/>
        <w:bidi w:val="0"/>
        <w:spacing w:before="0" w:after="0"/>
        <w:jc w:val="left"/>
        <w:rPr/>
      </w:pPr>
      <w:r>
        <w:rPr/>
        <w:t>3IsR9ubFR60xgl3RDt1AwNZWsuRt45c2xPIQiwJYY2LD7/8AbUd/j4vWhNyuSykriRGGvx9PJZieCD</w:t>
      </w:r>
    </w:p>
    <w:p>
      <w:pPr>
        <w:pStyle w:val="PreformattedText"/>
        <w:bidi w:val="0"/>
        <w:spacing w:before="0" w:after="0"/>
        <w:jc w:val="left"/>
        <w:rPr/>
      </w:pPr>
      <w:r>
        <w:rPr/>
        <w:t>YFuedJUMgbyZglzQo+3hAuZIU3KLgwuHQjNV93VcvpYg86xvJEsI5yrzl2OZURb6jWYuSCO4G4uY3Y</w:t>
      </w:r>
    </w:p>
    <w:p>
      <w:pPr>
        <w:pStyle w:val="PreformattedText"/>
        <w:bidi w:val="0"/>
        <w:spacing w:before="0" w:after="0"/>
        <w:jc w:val="left"/>
        <w:rPr/>
      </w:pPr>
      <w:r>
        <w:rPr/>
        <w:t>gqCxI+xvYceJ++q1qaywGRcoA6qhKmTI2dmAFjkrFlHbMhtZY1Aub+i306zroNAAZjhaqh9eIJO8MC</w:t>
      </w:r>
    </w:p>
    <w:p>
      <w:pPr>
        <w:pStyle w:val="PreformattedText"/>
        <w:bidi w:val="0"/>
        <w:spacing w:before="0" w:after="0"/>
        <w:jc w:val="left"/>
        <w:rPr/>
      </w:pPr>
      <w:r>
        <w:rPr/>
        <w:t>6liWyUCRVRmjMaAiz+TE+7/bVTnTjEKxjmkmepUc67MLtNJ2soyHhjiIIeQtjJkBwApxCnnk+S2Oue</w:t>
      </w:r>
    </w:p>
    <w:p>
      <w:pPr>
        <w:pStyle w:val="PreformattedText"/>
        <w:bidi w:val="0"/>
        <w:spacing w:before="0" w:after="0"/>
        <w:jc w:val="left"/>
        <w:rPr/>
      </w:pPr>
      <w:r>
        <w:rPr/>
        <w:t>4iABotKqt1ZHGI5M5FtIznuEq3bIa7I6HlSTioubEcHldPSy0gcyqKoLiAqvdWU0hfugO5RZBIoR1J</w:t>
      </w:r>
    </w:p>
    <w:p>
      <w:pPr>
        <w:pStyle w:val="PreformattedText"/>
        <w:bidi w:val="0"/>
        <w:spacing w:before="0" w:after="0"/>
        <w:jc w:val="left"/>
        <w:rPr/>
      </w:pPr>
      <w:r>
        <w:rPr/>
        <w:t>V1YBEJvldze5JIC+1Da20iTAOrlgqglz+olVx6ii/3ss34aOFMShwHsARMzoGHJft4m54b8utbeELn</w:t>
      </w:r>
    </w:p>
    <w:p>
      <w:pPr>
        <w:pStyle w:val="PreformattedText"/>
        <w:bidi w:val="0"/>
        <w:spacing w:before="0" w:after="0"/>
        <w:jc w:val="left"/>
        <w:rPr/>
      </w:pPr>
      <w:r>
        <w:rPr/>
        <w:t>P1mMOSNRyCOZAbOqOqEYkJlhchkBOKkFcuPIL/fTgkZCpad4snInn7P9SnzodlWaIBg348cjZQhSFa</w:t>
      </w:r>
    </w:p>
    <w:p>
      <w:pPr>
        <w:pStyle w:val="PreformattedText"/>
        <w:bidi w:val="0"/>
        <w:spacing w:before="0" w:after="0"/>
        <w:jc w:val="left"/>
        <w:rPr/>
      </w:pPr>
      <w:r>
        <w:rPr/>
        <w:t>NA00ir4zEB7Kq3viPer3kSAZn8Ksp7tp0LVcfpB07USdsOTMSygCyqoGTxCK+bNjGv3GOX9NtC2syY</w:t>
      </w:r>
    </w:p>
    <w:p>
      <w:pPr>
        <w:pStyle w:val="PreformattedText"/>
        <w:bidi w:val="0"/>
        <w:spacing w:before="0" w:after="0"/>
        <w:jc w:val="left"/>
        <w:rPr/>
      </w:pPr>
      <w:r>
        <w:rPr/>
        <w:t>OoyrP9KksscSFCI8V7aoZA0rMWjJ4uVxDEWsPw2Os54n+v8AZaaADqhMTj71YDp5goVVa472DSlA8o</w:t>
      </w:r>
    </w:p>
    <w:p>
      <w:pPr>
        <w:pStyle w:val="PreformattedText"/>
        <w:bidi w:val="0"/>
        <w:spacing w:before="0" w:after="0"/>
        <w:jc w:val="left"/>
        <w:rPr/>
      </w:pPr>
      <w:r>
        <w:rPr/>
        <w:t>yAOBB9KbWsxyutxrI+Z3pjn4/daxPvUubQDirMMZEsboAQ7glVS4BINsWUni+qpJBHCXe9XzM5lPWi</w:t>
      </w:r>
    </w:p>
    <w:p>
      <w:pPr>
        <w:pStyle w:val="PreformattedText"/>
        <w:bidi w:val="0"/>
        <w:spacing w:before="0" w:after="0"/>
        <w:jc w:val="left"/>
        <w:rPr/>
      </w:pPr>
      <w:r>
        <w:rPr/>
        <w:t>xXtspBNwsjcMGkJP+IAPxLFmAIuAeDjqqoYIaVKkvp4OMCxLjKSN/oyjAUEX4KqpH2v+VSPWnZwNxG</w:t>
      </w:r>
    </w:p>
    <w:p>
      <w:pPr>
        <w:pStyle w:val="PreformattedText"/>
        <w:bidi w:val="0"/>
        <w:spacing w:before="0" w:after="0"/>
        <w:jc w:val="left"/>
        <w:rPr/>
      </w:pPr>
      <w:r>
        <w:rPr/>
        <w:t>FkqSXkaqdOnI+IGIGQLqDZpH7RXJVJQrkFuwDEC2GtjMkFYqkXGJjv8cKnvp0BljACgnEkAEuwe+WF</w:t>
      </w:r>
    </w:p>
    <w:p>
      <w:pPr>
        <w:pStyle w:val="PreformattedText"/>
        <w:bidi w:val="0"/>
        <w:spacing w:before="0" w:after="0"/>
        <w:jc w:val="left"/>
        <w:rPr/>
      </w:pPr>
      <w:r>
        <w:rPr/>
        <w:t>gQQW983B1clPCY0hTZsSkgm0iArwpyDl1yFgALZX4v8Ac+9X0yWsk6SstMAAkdJSftpIUOQviq8rwz</w:t>
      </w:r>
    </w:p>
    <w:p>
      <w:pPr>
        <w:pStyle w:val="PreformattedText"/>
        <w:bidi w:val="0"/>
        <w:spacing w:before="0" w:after="0"/>
        <w:jc w:val="left"/>
        <w:rPr/>
      </w:pPr>
      <w:r>
        <w:rPr/>
        <w:t>MuK2ZSPqGX31oY7LyPuWeqQXkhPKlAwBOIAaygqLWYkMBa/N8ffoLq5hJkkpBEidEtwglFJsbA2X8p</w:t>
      </w:r>
    </w:p>
    <w:p>
      <w:pPr>
        <w:pStyle w:val="PreformattedText"/>
        <w:bidi w:val="0"/>
        <w:spacing w:before="0" w:after="0"/>
        <w:jc w:val="left"/>
        <w:rPr/>
      </w:pPr>
      <w:r>
        <w:rPr/>
        <w:t>9AcG/jYcadM2bR2mIThQSODx/VyCDYXX6j9tCzXWVCS247y8QwN7EXZbAHk8HxItxbni/OOmAunO8r</w:t>
      </w:r>
    </w:p>
    <w:p>
      <w:pPr>
        <w:pStyle w:val="PreformattedText"/>
        <w:bidi w:val="0"/>
        <w:spacing w:before="0" w:after="0"/>
        <w:jc w:val="left"/>
        <w:rPr/>
      </w:pPr>
      <w:r>
        <w:rPr/>
        <w:t>KpuYC7pFaOAbGzeK4gfs3JJGdiLKvr76ggjUKum7eaIJLj+FJdUD2zbi+RLcJi1ixa4F72HJ9aCAZk</w:t>
      </w:r>
    </w:p>
    <w:p>
      <w:pPr>
        <w:pStyle w:val="PreformattedText"/>
        <w:bidi w:val="0"/>
        <w:spacing w:before="0" w:after="0"/>
        <w:jc w:val="left"/>
        <w:rPr/>
      </w:pPr>
      <w:r>
        <w:rPr/>
        <w:t>S1XugkxomZucV72C2ZS5AYlxceR8uAQcSB6GWWs9QNwToVook6Qow3wfhuCuQOMbMBkcgRYgljewCk</w:t>
      </w:r>
    </w:p>
    <w:p>
      <w:pPr>
        <w:pStyle w:val="PreformattedText"/>
        <w:bidi w:val="0"/>
        <w:spacing w:before="0" w:after="0"/>
        <w:jc w:val="left"/>
        <w:rPr/>
      </w:pPr>
      <w:r>
        <w:rPr/>
        <w:t>WOqTZBjX3q/RzT2SoQ6nUIsiu6gFXQkgAhvqQD7Esf6uQdZiHc8kBXkGcGAoA6mBswKqqXORBKHIAk</w:t>
      </w:r>
    </w:p>
    <w:p>
      <w:pPr>
        <w:pStyle w:val="PreformattedText"/>
        <w:bidi w:val="0"/>
        <w:spacing w:before="0" w:after="0"/>
        <w:jc w:val="left"/>
        <w:rPr/>
      </w:pPr>
      <w:r>
        <w:rPr/>
        <w:t>FGsbgN6t9/6tUvGhT0XBr87ocFxk/wBpf0TuvVvQtPuW2wF02H5iQy2jCkYrI5mdv/LGPnbkjx+o62</w:t>
      </w:r>
    </w:p>
    <w:p>
      <w:pPr>
        <w:pStyle w:val="PreformattedText"/>
        <w:bidi w:val="0"/>
        <w:spacing w:before="0" w:after="0"/>
        <w:jc w:val="left"/>
        <w:rPr/>
      </w:pPr>
      <w:r>
        <w:rPr/>
        <w:t>7E8h4Ha/dW1WuO8V87W5bbW7hsVfPBEn8tot326h3GunwZzFW7pmlLCslljpXleSWTgl3hCcIp16Ci</w:t>
      </w:r>
    </w:p>
    <w:p>
      <w:pPr>
        <w:pStyle w:val="PreformattedText"/>
        <w:bidi w:val="0"/>
        <w:spacing w:before="0" w:after="0"/>
        <w:jc w:val="left"/>
        <w:rPr/>
      </w:pPr>
      <w:r>
        <w:rPr/>
        <w:t>84ExaudV9cgKNeh6+KKu663KOKlet3Gm6gj2aOajNbBHTGnn3LcpKSOZ7x7nTwU+3lAbunc7wLY6at</w:t>
      </w:r>
    </w:p>
    <w:p>
      <w:pPr>
        <w:pStyle w:val="PreformattedText"/>
        <w:bidi w:val="0"/>
        <w:spacing w:before="0" w:after="0"/>
        <w:jc w:val="left"/>
        <w:rPr/>
      </w:pPr>
      <w:r>
        <w:rPr/>
        <w:t>WALjAcamP8lZstI7pAtsy370yurElpqeLappHpPmYYtxoaeTFB8xUxx1KRl7saZ5YWkK34Y9vyW9tY</w:t>
      </w:r>
    </w:p>
    <w:p>
      <w:pPr>
        <w:pStyle w:val="PreformattedText"/>
        <w:bidi w:val="0"/>
        <w:spacing w:before="0" w:after="0"/>
        <w:jc w:val="left"/>
        <w:rPr/>
      </w:pPr>
      <w:r>
        <w:rPr/>
        <w:t>aUggkXW8X7+ktVbdAbwF2ntfpTRjqJ96+RjilaLc6OdKrbYWdcpkVpIdw21YlS5l+cSGWIMQt53T6D</w:t>
      </w:r>
    </w:p>
    <w:p>
      <w:pPr>
        <w:pStyle w:val="PreformattedText"/>
        <w:bidi w:val="0"/>
        <w:spacing w:before="0" w:after="0"/>
        <w:jc w:val="left"/>
        <w:rPr/>
      </w:pPr>
      <w:r>
        <w:rPr/>
        <w:t>ddYaGC2LmeHNKzGoX2mLXtN37t+tlW06Y6uoYOkP5L83DV7hs9TS77RrTlQsax1FNJ1L05S1SZNWVl</w:t>
      </w:r>
    </w:p>
    <w:p>
      <w:pPr>
        <w:pStyle w:val="PreformattedText"/>
        <w:bidi w:val="0"/>
        <w:spacing w:before="0" w:after="0"/>
        <w:jc w:val="left"/>
        <w:rPr/>
      </w:pPr>
      <w:r>
        <w:rPr/>
        <w:t>PUxULwMV7QeRsA6pm1DoDHg8Tjdct9KrcLbg+0f+m/CoL+MMCjf6+SORpaZd4qNxpnDIzVO0b3Au87</w:t>
      </w:r>
    </w:p>
    <w:p>
      <w:pPr>
        <w:pStyle w:val="PreformattedText"/>
        <w:bidi w:val="0"/>
        <w:spacing w:before="0" w:after="0"/>
        <w:jc w:val="left"/>
        <w:rPr/>
      </w:pPr>
      <w:r>
        <w:rPr/>
        <w:t>RO0ouZGT5poyF4DK2qtnf/ADKhjiCjbmtAaRq059IOFwKrhRr5x5qoJjEgA4a6wk/f0bn99dd0Qc+i</w:t>
      </w:r>
    </w:p>
    <w:p>
      <w:pPr>
        <w:pStyle w:val="PreformattedText"/>
        <w:bidi w:val="0"/>
        <w:spacing w:before="0" w:after="0"/>
        <w:jc w:val="left"/>
        <w:rPr/>
      </w:pPr>
      <w:r>
        <w:rPr/>
        <w:t>uAwaSR6lIfQ+7zbT1Bse4qcZtq3HaquB2Yr2o1mgrKlipNni7KTgD0QxGse20vObPVaNHA/Z4Vv2Go</w:t>
      </w:r>
    </w:p>
    <w:p>
      <w:pPr>
        <w:pStyle w:val="PreformattedText"/>
        <w:bidi w:val="0"/>
        <w:spacing w:before="0" w:after="0"/>
        <w:jc w:val="left"/>
        <w:rPr/>
      </w:pPr>
      <w:r>
        <w:rPr/>
        <w:t>6nXo1G8dNwc381312TeIa+npazJ6ZK6lp6hI0SndIVeOOaGIuzERwnuxtn9RMirl+nzvaqBZUcOI8X</w:t>
      </w:r>
    </w:p>
    <w:p>
      <w:pPr>
        <w:pStyle w:val="PreformattedText"/>
        <w:bidi w:val="0"/>
        <w:spacing w:before="0" w:after="0"/>
        <w:jc w:val="left"/>
        <w:rPr/>
      </w:pPr>
      <w:r>
        <w:rPr/>
        <w:t>1l9r2LafO0aL+EObp2c6f5Ke+l92VlhiCPFKppvIOXjM9u2seMUjGaQEcEgBxk2Rx1x67YkzcvV7HX</w:t>
      </w:r>
    </w:p>
    <w:p>
      <w:pPr>
        <w:pStyle w:val="PreformattedText"/>
        <w:bidi w:val="0"/>
        <w:spacing w:before="0" w:after="0"/>
        <w:jc w:val="left"/>
        <w:rPr/>
      </w:pPr>
      <w:r>
        <w:rPr/>
        <w:t>aQ0Doqx3SW7TqkVBeFqXcH7BVaxlpY5Y8WqVzkDIsmK/hgWDLkFe+uNXYLg6d72V6bZqgtaMODup2i</w:t>
      </w:r>
    </w:p>
    <w:p>
      <w:pPr>
        <w:pStyle w:val="PreformattedText"/>
        <w:bidi w:val="0"/>
        <w:spacing w:before="0" w:after="0"/>
        <w:jc w:val="left"/>
        <w:rPr/>
      </w:pPr>
      <w:r>
        <w:rPr/>
        <w:t>sn0pviMIaeWoSNqWWNIqethZYEjWUdynjnxBh4buJY+Ktnl9Q1yNppEVC5gw4LsU6gIAIgtKn3bKmR</w:t>
      </w:r>
    </w:p>
    <w:p>
      <w:pPr>
        <w:pStyle w:val="PreformattedText"/>
        <w:bidi w:val="0"/>
        <w:spacing w:before="0" w:after="0"/>
        <w:jc w:val="left"/>
        <w:rPr/>
      </w:pPr>
      <w:r>
        <w:rPr/>
        <w:t>J0Sc508qYRSR1KIjSSsVpp5XiZBUReSoO35AqrXX6dct8uB61tYRGgUk7dvm4RTOlV8yTdfxUiiC1L</w:t>
      </w:r>
    </w:p>
    <w:p>
      <w:pPr>
        <w:pStyle w:val="PreformattedText"/>
        <w:bidi w:val="0"/>
        <w:spacing w:before="0" w:after="0"/>
        <w:jc w:val="left"/>
        <w:rPr/>
      </w:pPr>
      <w:r>
        <w:rPr/>
        <w:t>RYfNQCplUh547XN1zC+mLaz+bcd4TanJaZBTqm6mWJVZjQ07MpdS8E0e4SxgBS9wGEdN9KqAPqbxur</w:t>
      </w:r>
    </w:p>
    <w:p>
      <w:pPr>
        <w:pStyle w:val="PreformattedText"/>
        <w:bidi w:val="0"/>
        <w:spacing w:before="0" w:after="0"/>
        <w:jc w:val="left"/>
        <w:rPr/>
      </w:pPr>
      <w:r>
        <w:rPr/>
        <w:t>acU3jJcDCrDWk83A/VTH33qqSRezA+McNiF7QpVRXJIipqoxt3IsldnCKWv46sDXGWu06KcUmtcD+a</w:t>
      </w:r>
    </w:p>
    <w:p>
      <w:pPr>
        <w:pStyle w:val="PreformattedText"/>
        <w:bidi w:val="0"/>
        <w:spacing w:before="0" w:after="0"/>
        <w:jc w:val="left"/>
        <w:rPr/>
      </w:pPr>
      <w:r>
        <w:rPr/>
        <w:t>rt1n1NUyq6NgFLyGGnqEAmWrldT33hkW6QIzfRIHlly4THE62U9nc/IghQ54piw7w8eOtVh3eoq963</w:t>
      </w:r>
    </w:p>
    <w:p>
      <w:pPr>
        <w:pStyle w:val="PreformattedText"/>
        <w:bidi w:val="0"/>
        <w:spacing w:before="0" w:after="0"/>
        <w:jc w:val="left"/>
        <w:rPr/>
      </w:pPr>
      <w:r>
        <w:rPr/>
        <w:t>Bo6g1kskRAkmCxxGEmJjG8s7DBqp1X8JDxBGqeOWN+ts9JtPLeOFzq9R1SSThIf8qeND+DaWV2Pc7s</w:t>
      </w:r>
    </w:p>
    <w:p>
      <w:pPr>
        <w:pStyle w:val="PreformattedText"/>
        <w:bidi w:val="0"/>
        <w:spacing w:before="0" w:after="0"/>
        <w:jc w:val="left"/>
        <w:rPr/>
      </w:pPr>
      <w:r>
        <w:rPr/>
        <w:t>skrySlEjValhkJAgs9mCeWJX8utrLozosLyNOYRVtmZLxywBlCjtggvU9yUrFIEOF0KxhR5XQhT9La</w:t>
      </w:r>
    </w:p>
    <w:p>
      <w:pPr>
        <w:pStyle w:val="PreformattedText"/>
        <w:bidi w:val="0"/>
        <w:spacing w:before="0" w:after="0"/>
        <w:jc w:val="left"/>
        <w:rPr/>
      </w:pPr>
      <w:r>
        <w:rPr/>
        <w:t>0sIIAlUPAiTqod68+EGydaUkkO400LiJpRDKrSQ1QVozk5apRD2ZGJuLkeN01pbWdTIcw2vWCts9Kr</w:t>
      </w:r>
    </w:p>
    <w:p>
      <w:pPr>
        <w:pStyle w:val="PreformattedText"/>
        <w:bidi w:val="0"/>
        <w:spacing w:before="0" w:after="0"/>
        <w:jc w:val="left"/>
        <w:rPr/>
      </w:pPr>
      <w:r>
        <w:rPr/>
        <w:t>TLCLfHS7nKoXU38KtVTSovT+5s8bYTybfXJJUxERkiZI6lohLE2VgciQV9a6lPyk0ANqOLSuBX8kVb</w:t>
      </w:r>
    </w:p>
    <w:p>
      <w:pPr>
        <w:pStyle w:val="PreformattedText"/>
        <w:bidi w:val="0"/>
        <w:spacing w:before="0" w:after="0"/>
        <w:jc w:val="left"/>
        <w:rPr/>
      </w:pPr>
      <w:r>
        <w:rPr/>
        <w:t>ppjHV0ftKCOqPgD1Nt6OlfsVNUxrJKUkjqo3lpEkAWCnmE8aFGJ5PhdR43v9XQo7fTqYFQw70eJcra</w:t>
      </w:r>
    </w:p>
    <w:p>
      <w:pPr>
        <w:pStyle w:val="PreformattedText"/>
        <w:bidi w:val="0"/>
        <w:spacing w:before="0" w:after="0"/>
        <w:jc w:val="left"/>
        <w:rPr/>
      </w:pPr>
      <w:r>
        <w:rPr/>
        <w:t>Ngq0jb5v/HstUAbt8I972CuTd6KjqqKsQvNHNTQyJiVHdkS9MTYq0YJW/K6udWowW+cDfXurONlqgh</w:t>
      </w:r>
    </w:p>
    <w:p>
      <w:pPr>
        <w:pStyle w:val="PreformattedText"/>
        <w:bidi w:val="0"/>
        <w:spacing w:before="0" w:after="0"/>
        <w:jc w:val="left"/>
        <w:rPr/>
      </w:pPr>
      <w:r>
        <w:rPr/>
        <w:t>5G+3qUgbR8WurtkiX+fdN7vuL0RgVdypmlaQg2YCoV0IlkVVuSDawUfl1hqU2OktqgfcunQ2naaUF4</w:t>
      </w:r>
    </w:p>
    <w:p>
      <w:pPr>
        <w:pStyle w:val="PreformattedText"/>
        <w:bidi w:val="0"/>
        <w:spacing w:before="0" w:after="0"/>
        <w:jc w:val="left"/>
        <w:rPr/>
      </w:pPr>
      <w:r>
        <w:rPr/>
        <w:t>Li1XL+Df8WPTfTzwNu/82QHuyU9LU0kkJib7TH5dWWaRpAvK2yHkVVhrlVNluqXVHiF39n8p03sLDS</w:t>
      </w:r>
    </w:p>
    <w:p>
      <w:pPr>
        <w:pStyle w:val="PreformattedText"/>
        <w:bidi w:val="0"/>
        <w:spacing w:before="0" w:after="0"/>
        <w:jc w:val="left"/>
        <w:rPr/>
      </w:pPr>
      <w:r>
        <w:rPr/>
        <w:t>Lqk8X7tVmNs/i323q+uooNm2+teWaURJRxoVihmyiBp1ZmzllKPa7BVbJWb3rPWoNY0vMQ0Ls7DXY8</w:t>
      </w:r>
    </w:p>
    <w:p>
      <w:pPr>
        <w:pStyle w:val="PreformattedText"/>
        <w:bidi w:val="0"/>
        <w:spacing w:before="0" w:after="0"/>
        <w:jc w:val="left"/>
        <w:rPr/>
      </w:pPr>
      <w:r>
        <w:rPr/>
        <w:t>ANpH0nbv1e9X++De/dSb7hM2zVUVFJMkc00SPL3Q7KXSQm0aOG9AHElWVgV1xtp2w0xaYaXcK9PRoU</w:t>
      </w:r>
    </w:p>
    <w:p>
      <w:pPr>
        <w:pStyle w:val="PreformattedText"/>
        <w:bidi w:val="0"/>
        <w:spacing w:before="0" w:after="0"/>
        <w:jc w:val="left"/>
        <w:rPr/>
      </w:pPr>
      <w:r>
        <w:rPr/>
        <w:t>nMLi7LAuknRe17rV7eGl2h6amp8MaiWJVlszkjtPOArSiXImXlB9vSrrl09pqlz7WXlup/qWR7KDXt</w:t>
      </w:r>
    </w:p>
    <w:p>
      <w:pPr>
        <w:pStyle w:val="PreformattedText"/>
        <w:bidi w:val="0"/>
        <w:spacing w:before="0" w:after="0"/>
        <w:jc w:val="left"/>
        <w:rPr/>
      </w:pPr>
      <w:r>
        <w:rPr/>
        <w:t>uryXdGVJ9H8Lupd7mjqGK0VNOO2t4xdKcWvKxeZR8yT6IxAI8Vx41VV8pbUC5jKO83FztJTt2rYdma</w:t>
      </w:r>
    </w:p>
    <w:p>
      <w:pPr>
        <w:pStyle w:val="PreformattedText"/>
        <w:bidi w:val="0"/>
        <w:spacing w:before="0" w:after="0"/>
        <w:jc w:val="left"/>
        <w:rPr/>
      </w:pPr>
      <w:r>
        <w:rPr/>
        <w:t>QXece3PpKfejPg1030pEklPTLNusqhK/eK1xWVuK5SdmGplUfKRsceIlU+2vrCKdfaHNrVyPPRDo0H</w:t>
      </w:r>
    </w:p>
    <w:p>
      <w:pPr>
        <w:pStyle w:val="PreformattedText"/>
        <w:bidi w:val="0"/>
        <w:spacing w:before="0" w:after="0"/>
        <w:jc w:val="left"/>
        <w:rPr/>
      </w:pPr>
      <w:r>
        <w:rPr/>
        <w:t>qa7r6+L0lytt8t1KxcxrbaA4WN3Z9J0cSm+j2lIYgkbRqYlyGUQEfoPlZbpmCDa99bmbKBvdI927/S</w:t>
      </w:r>
    </w:p>
    <w:p>
      <w:pPr>
        <w:pStyle w:val="PreformattedText"/>
        <w:bidi w:val="0"/>
        <w:spacing w:before="0" w:after="0"/>
        <w:jc w:val="left"/>
        <w:rPr/>
      </w:pPr>
      <w:r>
        <w:rPr/>
        <w:t>uBV20kgkGHeln90b7c0eKF1ZhEXKKVkVXbzSPtqn4cl25BsbNddP5sg2k+P0uVHnWOuMYJ8etZpnSc</w:t>
      </w:r>
    </w:p>
    <w:p>
      <w:pPr>
        <w:pStyle w:val="PreformattedText"/>
        <w:bidi w:val="0"/>
        <w:spacing w:before="0" w:after="0"/>
        <w:jc w:val="left"/>
        <w:rPr/>
      </w:pPr>
      <w:r>
        <w:rPr/>
        <w:t>wnFoqh4yxhCG8SMhJVlNsp1tfk8jLHVtNkmIyqajrLs3NPj6pRSekpqumEb4ySLIyyNLAh8FJLwrJM</w:t>
      </w:r>
    </w:p>
    <w:p>
      <w:pPr>
        <w:pStyle w:val="PreformattedText"/>
        <w:bidi w:val="0"/>
        <w:spacing w:before="0" w:after="0"/>
        <w:jc w:val="left"/>
        <w:rPr/>
      </w:pPr>
      <w:r>
        <w:rPr/>
        <w:t>GWIYlSrAHn/MNamsYWAg73q+SpNVzXk6NA5OVJv4lv4f8Apvr3aJppqA1BlYim3mlZI5KCtaORoahW</w:t>
      </w:r>
    </w:p>
    <w:p>
      <w:pPr>
        <w:pStyle w:val="PreformattedText"/>
        <w:bidi w:val="0"/>
        <w:spacing w:before="0" w:after="0"/>
        <w:jc w:val="left"/>
        <w:rPr/>
      </w:pPr>
      <w:r>
        <w:rPr/>
        <w:t>qA4opivejDxMIZmjRKhVyVtc3b6Dy9lXiptG7aIie13fevW+QvK9SkDSJ4d5wOpHOFyN3Xb+rfhL1Q</w:t>
      </w:r>
    </w:p>
    <w:p>
      <w:pPr>
        <w:pStyle w:val="PreformattedText"/>
        <w:bidi w:val="0"/>
        <w:spacing w:before="0" w:after="0"/>
        <w:jc w:val="left"/>
        <w:rPr/>
      </w:pPr>
      <w:r>
        <w:rPr/>
        <w:t>mxb/8AMtRtN8xs+90k7vQVkUY+XhqzeQPSuitGJ0QrLTSsP8SF765m0UHZhu99/wBC9/Q2iltNEvY7</w:t>
      </w:r>
    </w:p>
    <w:p>
      <w:pPr>
        <w:pStyle w:val="PreformattedText"/>
        <w:bidi w:val="0"/>
        <w:spacing w:before="0" w:after="0"/>
        <w:jc w:val="left"/>
        <w:rPr/>
      </w:pPr>
      <w:r>
        <w:rPr/>
        <w:t>HSadVan4efEGrroqV6qWlYCILHLT1TvRyyxrIJ1NJIjCCdEK/MAWcfVFlk2sVZpc0S3kqHCJGnjdU/</w:t>
      </w:r>
    </w:p>
    <w:p>
      <w:pPr>
        <w:pStyle w:val="PreformattedText"/>
        <w:bidi w:val="0"/>
        <w:spacing w:before="0" w:after="0"/>
        <w:jc w:val="left"/>
        <w:rPr/>
      </w:pPr>
      <w:r>
        <w:rPr/>
        <w:t>UW9SSRienNODKIpoqdpmaCwlHzESQwPiIe2MlKlHB+tVHjrIWFows5cHG068NycsO7/MwllgmZs507</w:t>
      </w:r>
    </w:p>
    <w:p>
      <w:pPr>
        <w:pStyle w:val="PreformattedText"/>
        <w:bidi w:val="0"/>
        <w:spacing w:before="0" w:after="0"/>
        <w:jc w:val="left"/>
        <w:rPr/>
      </w:pPr>
      <w:r>
        <w:rPr/>
        <w:t>8kz0tPDJGyuYI8SUq5lhMjC5AkRsb+PjncLsFpJHS/xWe0NeYcG/DPj3I4NzR48A8SuzymJIZJKtEV</w:t>
      </w:r>
    </w:p>
    <w:p>
      <w:pPr>
        <w:pStyle w:val="PreformattedText"/>
        <w:bidi w:val="0"/>
        <w:spacing w:before="0" w:after="0"/>
        <w:jc w:val="left"/>
        <w:rPr/>
      </w:pPr>
      <w:r>
        <w:rPr/>
        <w:t>YQxMbAsqVQUK2I+y83sTp43cC1KWwQckePspMm3lYs6aYtHKpSSOV17iVMEVpGlRYlZIYCxUTLlmpb</w:t>
      </w:r>
    </w:p>
    <w:p>
      <w:pPr>
        <w:pStyle w:val="PreformattedText"/>
        <w:bidi w:val="0"/>
        <w:spacing w:before="0" w:after="0"/>
        <w:jc w:val="left"/>
        <w:rPr/>
      </w:pPr>
      <w:r>
        <w:rPr/>
        <w:t>NV9rqpwJESnDZJc3I8eAiszGVKnuJGrOY1niJyoxDVxWkkjkVSWo843ViAr5qPt5apAgHdTE5ETB/L</w:t>
      </w:r>
    </w:p>
    <w:p>
      <w:pPr>
        <w:pStyle w:val="PreformattedText"/>
        <w:bidi w:val="0"/>
        <w:spacing w:before="0" w:after="0"/>
        <w:jc w:val="left"/>
        <w:rPr/>
      </w:pPr>
      <w:r>
        <w:rPr/>
        <w:t>9SJrL3CO6Izi2CxpMuBSNI4UqCqKYwWCxlcbsCvl58aica4CVxjT639049tjEjxQJMDJNHJIS8izwR</w:t>
      </w:r>
    </w:p>
    <w:p>
      <w:pPr>
        <w:pStyle w:val="PreformattedText"/>
        <w:bidi w:val="0"/>
        <w:spacing w:before="0" w:after="0"/>
        <w:jc w:val="left"/>
        <w:rPr/>
      </w:pPr>
      <w:r>
        <w:rPr/>
        <w:t>2aOKZbtDlNUkBbLjfFsr+I1W4SOLI9SpqOtZeW4an7TxOk+JErRWcJPG6mOnLRxtK5iLjt3Ysl2Wx4</w:t>
      </w:r>
    </w:p>
    <w:p>
      <w:pPr>
        <w:pStyle w:val="PreformattedText"/>
        <w:bidi w:val="0"/>
        <w:spacing w:before="0" w:after="0"/>
        <w:jc w:val="left"/>
        <w:rPr/>
      </w:pPr>
      <w:r>
        <w:rPr/>
        <w:t>K61US66CLvyXKqgOZIIunh6/HEiO5x9uKeESyM6yiWJY2btwmKM90FsQTZArANdbrxdtSWkNcActO6</w:t>
      </w:r>
    </w:p>
    <w:p>
      <w:pPr>
        <w:pStyle w:val="PreformattedText"/>
        <w:bidi w:val="0"/>
        <w:spacing w:before="0" w:after="0"/>
        <w:jc w:val="left"/>
        <w:rPr/>
      </w:pPr>
      <w:r>
        <w:rPr/>
        <w:t>mouGC5QtvdTTUbNEUM1VUbahTOF4jIwqZkSav7niiO7qysFsuLe9bqNO8tdFvCrHgvbE2ifEL5mf48</w:t>
      </w:r>
    </w:p>
    <w:p>
      <w:pPr>
        <w:pStyle w:val="PreformattedText"/>
        <w:bidi w:val="0"/>
        <w:spacing w:before="0" w:after="0"/>
        <w:jc w:val="left"/>
        <w:rPr/>
      </w:pPr>
      <w:r>
        <w:rPr/>
        <w:t>+k4KHad369p4mlrOk+tKLdJZMH8YKLe4o9ynnkQn5dYaOsqb5W7kGRUZLr6P5Ct8+4l1oc1pb13Bw+</w:t>
      </w:r>
    </w:p>
    <w:p>
      <w:pPr>
        <w:pStyle w:val="PreformattedText"/>
        <w:bidi w:val="0"/>
        <w:spacing w:before="0" w:after="0"/>
        <w:jc w:val="left"/>
        <w:rPr/>
      </w:pPr>
      <w:r>
        <w:rPr/>
        <w:t>8Lzn8U0g7ydSqubd5tzWnd4W+PzWOit723dvh+7VkoxTbZKOrZ2Baigm27+T7jDS4gLUxjcNj22sRr</w:t>
      </w:r>
    </w:p>
    <w:p>
      <w:pPr>
        <w:pStyle w:val="PreformattedText"/>
        <w:bidi w:val="0"/>
        <w:spacing w:before="0" w:after="0"/>
        <w:jc w:val="left"/>
        <w:rPr/>
      </w:pPr>
      <w:r>
        <w:rPr/>
        <w:t>Zs7hb8tl6/agKlF8gXN3sdS+fbC80auBdSqXN3uXRd9y56dNtJ0d8QujYd3k7W3dT0e47VPUS4qqb3</w:t>
      </w:r>
    </w:p>
    <w:p>
      <w:pPr>
        <w:pStyle w:val="PreformattedText"/>
        <w:bidi w:val="0"/>
        <w:spacing w:before="0" w:after="0"/>
        <w:jc w:val="left"/>
        <w:rPr/>
      </w:pPr>
      <w:r>
        <w:rPr/>
        <w:t>tW5LV7VUVFUj5U1LUUVZTZSKRIoWJhZkbWDYCDSdO69vd0XK7b2tZWouA3KjbT62/uDvFQPt3xOrug</w:t>
      </w:r>
    </w:p>
    <w:p>
      <w:pPr>
        <w:pStyle w:val="PreformattedText"/>
        <w:bidi w:val="0"/>
        <w:spacing w:before="0" w:after="0"/>
        <w:jc w:val="left"/>
        <w:rPr/>
      </w:pPr>
      <w:r>
        <w:rPr/>
        <w:t>eq6gUdLJTVlb1Zu20b/s1a1NSUO+btRblUU3yzyyhINq6qqtvNOpVpFot1eGGeF6esdm16ylsoqUw8</w:t>
      </w:r>
    </w:p>
    <w:p>
      <w:pPr>
        <w:pStyle w:val="PreformattedText"/>
        <w:bidi w:val="0"/>
        <w:spacing w:before="0" w:after="0"/>
        <w:jc w:val="left"/>
        <w:rPr/>
      </w:pPr>
      <w:r>
        <w:rPr/>
        <w:t>bxa0OubvbuvR3nBvS7K8BW2x1Co6m8BoqOcIdht7XdfCx5HD0X7vSVw9y602Hr7oiakpmO47Fvse40</w:t>
      </w:r>
    </w:p>
    <w:p>
      <w:pPr>
        <w:pStyle w:val="PreformattedText"/>
        <w:bidi w:val="0"/>
        <w:spacing w:before="0" w:after="0"/>
        <w:jc w:val="left"/>
        <w:rPr/>
      </w:pPr>
      <w:r>
        <w:rPr/>
        <w:t>TJULI8m31tXFLHXdN7os2E23NLLLYpUDOKtjSoXzZ82pudAa4Fo3fSt9SR5a9rHA3B0+16Qd41UK/w</w:t>
      </w:r>
    </w:p>
    <w:p>
      <w:pPr>
        <w:pStyle w:val="PreformattedText"/>
        <w:bidi w:val="0"/>
        <w:spacing w:before="0" w:after="0"/>
        <w:jc w:val="left"/>
        <w:rPr/>
      </w:pPr>
      <w:r>
        <w:rPr/>
        <w:t>/wDUOXw++InwX3dXnruiKPdt46KdpBUSVfSPV25QpMs61pAw2vqpaOWRgFkjg3OoQKAra2U33ioQd5</w:t>
      </w:r>
    </w:p>
    <w:p>
      <w:pPr>
        <w:pStyle w:val="PreformattedText"/>
        <w:bidi w:val="0"/>
        <w:spacing w:before="0" w:after="0"/>
        <w:jc w:val="left"/>
        <w:rPr/>
      </w:pPr>
      <w:r>
        <w:rPr/>
        <w:t>w9Hlu6LnU3EXUDpRut3rnWOP6XKMP4qY4I+rqrc8mpKTrnpHp/4g7KvcLwS9abNBH0z1rRKtjiakbf</w:t>
      </w:r>
    </w:p>
    <w:p>
      <w:pPr>
        <w:pStyle w:val="PreformattedText"/>
        <w:bidi w:val="0"/>
        <w:spacing w:before="0" w:after="0"/>
        <w:jc w:val="left"/>
        <w:rPr/>
      </w:pPr>
      <w:r>
        <w:rPr/>
        <w:t>Hjc2E0aXa0q6ZzLqlNzW4duu+rr9ZTXdFOpLhPG31t4h8Tfml/oXqr/xF8Kdur63cFpKWSgm6Krd/l</w:t>
      </w:r>
    </w:p>
    <w:p>
      <w:pPr>
        <w:pStyle w:val="PreformattedText"/>
        <w:bidi w:val="0"/>
        <w:spacing w:before="0" w:after="0"/>
        <w:jc w:val="left"/>
        <w:rPr/>
      </w:pPr>
      <w:r>
        <w:rPr/>
        <w:t>g+dXbdy23cqabazU0QAaSCfbaqGYTE5xy7enrxy51Sh5qs5hbBdy9H/wBLdR2ltXZKbw/EWz2T43lP</w:t>
      </w:r>
    </w:p>
    <w:p>
      <w:pPr>
        <w:pStyle w:val="PreformattedText"/>
        <w:bidi w:val="0"/>
        <w:spacing w:before="0" w:after="0"/>
        <w:jc w:val="left"/>
        <w:rPr/>
      </w:pPr>
      <w:r>
        <w:rPr/>
        <w:t>MVRT0OxiieILLtu4dK7MxppDUJS10+x1M00jPLEY3oHr5vm4mPbEuSFH8jjdS6Vzd2OirHzY2N07rf</w:t>
      </w:r>
    </w:p>
    <w:p>
      <w:pPr>
        <w:pStyle w:val="PreformattedText"/>
        <w:bidi w:val="0"/>
        <w:spacing w:before="0" w:after="0"/>
        <w:jc w:val="left"/>
        <w:rPr/>
      </w:pPr>
      <w:r>
        <w:rPr/>
        <w:t>s+Mpq/Dnfo+hurqivpoRBRkQdTy7TdphLtMlRNB1zR7cuZzq1oJJtwEQbNno2RMvDV9OSCZvKy0yKN</w:t>
      </w:r>
    </w:p>
    <w:p>
      <w:pPr>
        <w:pStyle w:val="PreformattedText"/>
        <w:bidi w:val="0"/>
        <w:spacing w:before="0" w:after="0"/>
        <w:jc w:val="left"/>
        <w:rPr/>
      </w:pPr>
      <w:r>
        <w:rPr/>
        <w:t>U5tD8x6PTj71Y74hdJ7X8QNn3DpkNSfzPZpZaykqoMpVB3SaCfaNx2GspoFWOgRpaeqUC4ljrHWORG</w:t>
      </w:r>
    </w:p>
    <w:p>
      <w:pPr>
        <w:pStyle w:val="PreformattedText"/>
        <w:bidi w:val="0"/>
        <w:spacing w:before="0" w:after="0"/>
        <w:jc w:val="left"/>
        <w:rPr/>
      </w:pPr>
      <w:r>
        <w:rPr/>
        <w:t>OJocCWiBlb3NZWBbPD6X4fxLnx0Js6f/fSTbKuGooN9G/UGxb3TTCKnop933PcH23cN4oWYhKCtNCa</w:t>
      </w:r>
    </w:p>
    <w:p>
      <w:pPr>
        <w:pStyle w:val="PreformattedText"/>
        <w:bidi w:val="0"/>
        <w:spacing w:before="0" w:after="0"/>
        <w:jc w:val="left"/>
        <w:rPr/>
      </w:pPr>
      <w:r>
        <w:rPr/>
        <w:t>rIriKhjmjGRzEzAuupgnnxfkuSwAVXlrLah4uzccT9X62vErZfHvrWesTqGk2uSKvo6TbxsXTEUY+a</w:t>
      </w:r>
    </w:p>
    <w:p>
      <w:pPr>
        <w:pStyle w:val="PreformattedText"/>
        <w:bidi w:val="0"/>
        <w:spacing w:before="0" w:after="0"/>
        <w:jc w:val="left"/>
        <w:rPr/>
      </w:pPr>
      <w:r>
        <w:rPr/>
        <w:t>FbuBerNLtixBDjVDda+jRo3UBm236ly10Ghr6jS5wjpKus57KbwIM8PtdH7X4VzVNT/wCL+odpeqpI</w:t>
      </w:r>
    </w:p>
    <w:p>
      <w:pPr>
        <w:pStyle w:val="PreformattedText"/>
        <w:bidi w:val="0"/>
        <w:spacing w:before="0" w:after="0"/>
        <w:jc w:val="left"/>
        <w:rPr/>
      </w:pPr>
      <w:r>
        <w:rPr/>
        <w:t>amGhqaPpGWJJnJk2faqtKCL8RQxgrDLT1UgSxzDZny0m0/yyQ71+PwrLRcyqWm0ax8P9U8lcTqaSDq</w:t>
      </w:r>
    </w:p>
    <w:p>
      <w:pPr>
        <w:pStyle w:val="PreformattedText"/>
        <w:bidi w:val="0"/>
        <w:spacing w:before="0" w:after="0"/>
        <w:jc w:val="left"/>
        <w:rPr/>
      </w:pPr>
      <w:r>
        <w:rPr/>
        <w:t>BYaWsggrFaDcq+uWB2P8rkadYqZZCSRJ/uzRqR5KGVg1iMdZ6b7ntYQN3eXQrslsxJ5oT4GdUb58Mu</w:t>
      </w:r>
    </w:p>
    <w:p>
      <w:pPr>
        <w:pStyle w:val="PreformattedText"/>
        <w:bidi w:val="0"/>
        <w:spacing w:before="0" w:after="0"/>
        <w:jc w:val="left"/>
        <w:rPr/>
      </w:pPr>
      <w:r>
        <w:rPr/>
        <w:t>tGO3Sy7i9LAtbEJA4bcKWNhiYXPEVTFCsiMLnNLH8uulTMDByuBWpkEjn4lfQ/8AwI/FGD4v/wAWXw</w:t>
      </w:r>
    </w:p>
    <w:p>
      <w:pPr>
        <w:pStyle w:val="PreformattedText"/>
        <w:bidi w:val="0"/>
        <w:spacing w:before="0" w:after="0"/>
        <w:jc w:val="left"/>
        <w:rPr/>
      </w:pPr>
      <w:r>
        <w:rPr/>
        <w:t>zk2xzU021dNHdt0oaxTDJT1O2Q1ayLIHBvJFK8bQuOPxG/5Xe4uacePErFVbbTPQnsr6YqasinCyKZ</w:t>
      </w:r>
    </w:p>
    <w:p>
      <w:pPr>
        <w:pStyle w:val="PreformattedText"/>
        <w:bidi w:val="0"/>
        <w:spacing w:before="0" w:after="0"/>
        <w:jc w:val="left"/>
        <w:rPr/>
      </w:pPr>
      <w:r>
        <w:rPr/>
        <w:t>C+bLiUVGCLzkfsbtb72b8uqHSWCDlY7tPRRub8RSfGRXXxAJN2Q3a/jw1luNZXhzQHTkFQmDvC45su</w:t>
      </w:r>
    </w:p>
    <w:p>
      <w:pPr>
        <w:pStyle w:val="PreformattedText"/>
        <w:bidi w:val="0"/>
        <w:spacing w:before="0" w:after="0"/>
        <w:jc w:val="left"/>
        <w:rPr/>
      </w:pPr>
      <w:r>
        <w:rPr/>
        <w:t>J7gxxLiwFytzjbIXNwf2/p07gDcAbf3TNEuAUXbooDsOHW98myRg4P1gEeJtkf2GszmkajP2Wq+o+2</w:t>
      </w:r>
    </w:p>
    <w:p>
      <w:pPr>
        <w:pStyle w:val="PreformattedText"/>
        <w:bidi w:val="0"/>
        <w:spacing w:before="0" w:after="0"/>
        <w:jc w:val="left"/>
        <w:rPr/>
      </w:pPr>
      <w:r>
        <w:rPr/>
        <w:t>WRdcPH2ki0ysDm3IZb+JZpALgYqptiLhTf8Ay/06kC8iBuz4+JVW2uHUpH6fhZ2uACFjX6jZWZ24cH</w:t>
      </w:r>
    </w:p>
    <w:p>
      <w:pPr>
        <w:pStyle w:val="PreformattedText"/>
        <w:bidi w:val="0"/>
        <w:spacing w:before="0" w:after="0"/>
        <w:jc w:val="left"/>
        <w:rPr/>
      </w:pPr>
      <w:r>
        <w:rPr/>
        <w:t>3db/38svHWoQbcG5ScANmDdvfspk2ZC3aN1URi9wbhSvBFyLhs+TfkaYATrlyrIJJjpeJUqdOxAyIL</w:t>
      </w:r>
    </w:p>
    <w:p>
      <w:pPr>
        <w:pStyle w:val="PreformattedText"/>
        <w:bidi w:val="0"/>
        <w:spacing w:before="0" w:after="0"/>
        <w:jc w:val="left"/>
        <w:rPr/>
      </w:pPr>
      <w:r>
        <w:rPr/>
        <w:t>DHIMWtb7G+Q51axuWyNSq65ADA4ZU67JB+HHdTcgXsLm2N+AONdCk20A81imST3qTKGEBVLEeKrwvJ</w:t>
      </w:r>
    </w:p>
    <w:p>
      <w:pPr>
        <w:pStyle w:val="PreformattedText"/>
        <w:bidi w:val="0"/>
        <w:spacing w:before="0" w:after="0"/>
        <w:jc w:val="left"/>
        <w:rPr/>
      </w:pPr>
      <w:r>
        <w:rPr/>
        <w:t>y4NmAAuACByda2jAAys9QjeJ3QnHTRY+w1/EAdsAEAnni97ffVzWxJKzpZp4v1uwuRe/tbgm1uOT/2</w:t>
      </w:r>
    </w:p>
    <w:p>
      <w:pPr>
        <w:pStyle w:val="PreformattedText"/>
        <w:bidi w:val="0"/>
        <w:spacing w:before="0" w:after="0"/>
        <w:jc w:val="left"/>
        <w:rPr/>
      </w:pPr>
      <w:r>
        <w:rPr/>
        <w:t>1YAToEJWSOw5ICC4uQARfI8fpY/9dXAADAhKOJ3uRhVNuWJNuStgL+7gn72/+y1KW5zeIStwPEm1+L</w:t>
      </w:r>
    </w:p>
    <w:p>
      <w:pPr>
        <w:pStyle w:val="PreformattedText"/>
        <w:bidi w:val="0"/>
        <w:spacing w:before="0" w:after="0"/>
        <w:jc w:val="left"/>
        <w:rPr/>
      </w:pPr>
      <w:r>
        <w:rPr/>
        <w:t>AAkEL+huP0Ps6FWvFQxFgCB+x5Pokk+jfQpbqPWg3X+rkC+RNwbn0hW3r/AL6ESYicIjMnjcgEE8E8</w:t>
      </w:r>
    </w:p>
    <w:p>
      <w:pPr>
        <w:pStyle w:val="PreformattedText"/>
        <w:bidi w:val="0"/>
        <w:spacing w:before="0" w:after="0"/>
        <w:jc w:val="left"/>
        <w:rPr/>
      </w:pPr>
      <w:r>
        <w:rPr/>
        <w:t>kXP2sf0+2oIBEFO1zroKJ9oeXjwfRYWGX3GX62P/AH0nm+9WIMw+lGXPIc/qATkTe9h/20eb70Io8B</w:t>
      </w:r>
    </w:p>
    <w:p>
      <w:pPr>
        <w:pStyle w:val="PreformattedText"/>
        <w:bidi w:val="0"/>
        <w:spacing w:before="0" w:after="0"/>
        <w:jc w:val="left"/>
        <w:rPr/>
      </w:pPr>
      <w:r>
        <w:rPr/>
        <w:t>NgSbgWHjyOSSbgXJudIQRqEIoYzyfajlQAAQPXlwLeX251CAAZBNsjx7K0MRIPOLC7CwseBla97j/5</w:t>
      </w:r>
    </w:p>
    <w:p>
      <w:pPr>
        <w:pStyle w:val="PreformattedText"/>
        <w:bidi w:val="0"/>
        <w:spacing w:before="0" w:after="0"/>
        <w:jc w:val="left"/>
        <w:rPr/>
      </w:pPr>
      <w:r>
        <w:rPr/>
        <w:t>6WB1cStY5xuDXW28Ps8/6p4llUxIuFFwfVwLAkA/t79ffQWtdlXgkRMODuHx6SMov5RbL7ZGwFvsf3</w:t>
      </w:r>
    </w:p>
    <w:p>
      <w:pPr>
        <w:pStyle w:val="PreformattedText"/>
        <w:bidi w:val="0"/>
        <w:spacing w:before="0" w:after="0"/>
        <w:jc w:val="left"/>
        <w:rPr/>
      </w:pPr>
      <w:r>
        <w:rPr/>
        <w:t>AH+moDXN0Mqus+Ia055o3HCW4BNhe5sALDk2UXutvf6/vq1rbs8lnMwY1RtIsRYL6PAI9K1rD1z6b/</w:t>
      </w:r>
    </w:p>
    <w:p>
      <w:pPr>
        <w:pStyle w:val="PreformattedText"/>
        <w:bidi w:val="0"/>
        <w:spacing w:before="0" w:after="0"/>
        <w:jc w:val="left"/>
        <w:rPr/>
      </w:pPr>
      <w:r>
        <w:rPr/>
        <w:t>AF1aBAhCxJH4j1c3OR/S1rH9Of10rgLThCJNGCLWax4sB/cMLfax/wBNVAzpmULcRkMQFcBQSL8AgK</w:t>
      </w:r>
    </w:p>
    <w:p>
      <w:pPr>
        <w:pStyle w:val="PreformattedText"/>
        <w:bidi w:val="0"/>
        <w:spacing w:before="0" w:after="0"/>
        <w:jc w:val="left"/>
        <w:rPr/>
      </w:pPr>
      <w:r>
        <w:rPr/>
        <w:t>blm4zJbG550QToJQhBCMSLn7XsPL2SbH9yLfvbRGchC8IicceAR9JNjaxFgTfG1/8A30wYTGMIWRAL</w:t>
      </w:r>
    </w:p>
    <w:p>
      <w:pPr>
        <w:pStyle w:val="PreformattedText"/>
        <w:bidi w:val="0"/>
        <w:spacing w:before="0" w:after="0"/>
        <w:jc w:val="left"/>
        <w:rPr/>
      </w:pPr>
      <w:r>
        <w:rPr/>
        <w:t>i1rn7Hgm4IVBb9hqbD1hC3ENjyD48f8ACTxdgBy330WZgiWoWO0ByB4kD2Lhitxf1wBp7G9SFv2Seb</w:t>
      </w:r>
    </w:p>
    <w:p>
      <w:pPr>
        <w:pStyle w:val="PreformattedText"/>
        <w:bidi w:val="0"/>
        <w:spacing w:before="0" w:after="0"/>
        <w:jc w:val="left"/>
        <w:rPr/>
      </w:pPr>
      <w:r>
        <w:rPr/>
        <w:t>ACx55BJYEgc/e2kDDOThCwIlNwVUWFiSBcm1rXtfkaawR3oXuyCLYkKRxci/A+5vyf/npAwSY0CFp2</w:t>
      </w:r>
    </w:p>
    <w:p>
      <w:pPr>
        <w:pStyle w:val="PreformattedText"/>
        <w:bidi w:val="0"/>
        <w:spacing w:before="0" w:after="0"/>
        <w:jc w:val="left"/>
        <w:rPr/>
      </w:pPr>
      <w:r>
        <w:rPr/>
        <w:t>bY2+/BFhyQLG/wChP/bHThkGZQvGI8ra4ubcX9fcXH6/6+tMRIhC1aM4i1sj+1wxvwptxcA/9NVmme</w:t>
      </w:r>
    </w:p>
    <w:p>
      <w:pPr>
        <w:pStyle w:val="PreformattedText"/>
        <w:bidi w:val="0"/>
        <w:spacing w:before="0" w:after="0"/>
        <w:jc w:val="left"/>
        <w:rPr/>
      </w:pPr>
      <w:r>
        <w:rPr/>
        <w:t>RUEgarRo2tfEEj+j9vuALG1tKWuHJSgyhFza1iRa3PNiSL/wDf9dRBjTCEScEEkhWHAYmxPIy4F/Y8</w:t>
      </w:r>
    </w:p>
    <w:p>
      <w:pPr>
        <w:pStyle w:val="PreformattedText"/>
        <w:bidi w:val="0"/>
        <w:spacing w:before="0" w:after="0"/>
        <w:jc w:val="left"/>
        <w:rPr/>
      </w:pPr>
      <w:r>
        <w:rPr/>
        <w:t>f7X1DojOidj3NMN6Xa5JOqYzZjYEXBIDHFr2Ukcm+khpJFsQtJuDhDge10T/AGXxpNfxkwK5sJEfNV</w:t>
      </w:r>
    </w:p>
    <w:p>
      <w:pPr>
        <w:pStyle w:val="PreformattedText"/>
        <w:bidi w:val="0"/>
        <w:spacing w:before="0" w:after="0"/>
        <w:jc w:val="left"/>
        <w:rPr/>
      </w:pPr>
      <w:r>
        <w:rPr/>
        <w:t>ixTG/cbkkgtdhwAHyy/q+Jr6ohKYkSWfMqWAtILMqRrd3HhwobGwbg5ce9S3UetClTp38K6EsZbKMB</w:t>
      </w:r>
    </w:p>
    <w:p>
      <w:pPr>
        <w:pStyle w:val="PreformattedText"/>
        <w:bidi w:val="0"/>
        <w:spacing w:before="0" w:after="0"/>
        <w:jc w:val="left"/>
        <w:rPr/>
      </w:pPr>
      <w:r>
        <w:rPr/>
        <w:t>GqpZHFjiv0kE8qPeXkdbaJ0Pef2WaqQWVCp32Icxo1sy8ap5llAa5YEAX5a/Po+l11GaiBcsB0PNS7</w:t>
      </w:r>
    </w:p>
    <w:p>
      <w:pPr>
        <w:pStyle w:val="PreformattedText"/>
        <w:bidi w:val="0"/>
        <w:spacing w:before="0" w:after="0"/>
        <w:jc w:val="left"/>
        <w:rPr/>
      </w:pPr>
      <w:r>
        <w:rPr/>
        <w:t>tAxFgWAUhTYFbkH6jkeCSf1AB1paJnMLHXJDwBo0KS9uBu4BLlQni1/I3B5ZVGJ8vVuePLV7OILFVw</w:t>
      </w:r>
    </w:p>
    <w:p>
      <w:pPr>
        <w:pStyle w:val="PreformattedText"/>
        <w:bidi w:val="0"/>
        <w:spacing w:before="0" w:after="0"/>
        <w:jc w:val="left"/>
        <w:rPr/>
      </w:pPr>
      <w:r>
        <w:rPr/>
        <w:t>9p5p+UQATG5IspPiEuPfHsDk/a2tHTEaYWetJknomE46Zb82AuC1sjyASC3jaw59H7HWokRkY7SoQ6</w:t>
      </w:r>
    </w:p>
    <w:p>
      <w:pPr>
        <w:pStyle w:val="PreformattedText"/>
        <w:bidi w:val="0"/>
        <w:spacing w:before="0" w:after="0"/>
        <w:jc w:val="left"/>
        <w:rPr/>
      </w:pPr>
      <w:r>
        <w:rPr/>
        <w:t>KTZXA4uLDJvR8wQBYsfEXPNjpXQCbThCMqTGAArWIAIxxRPskYX20eOfJ9c/m0AOdHUhCJYEcqy2GZ</w:t>
      </w:r>
    </w:p>
    <w:p>
      <w:pPr>
        <w:pStyle w:val="PreformattedText"/>
        <w:bidi w:val="0"/>
        <w:spacing w:before="0" w:after="0"/>
        <w:jc w:val="left"/>
        <w:rPr/>
      </w:pPr>
      <w:r>
        <w:rPr/>
        <w:t>ZOV5NylrgrY2txl+bUDILe0hDKv1A8ZjFSLYgg3UgWJsLAfuW1MG4QbS4/Z7KFtypDNkQbvjZQSSCS</w:t>
      </w:r>
    </w:p>
    <w:p>
      <w:pPr>
        <w:pStyle w:val="PreformattedText"/>
        <w:bidi w:val="0"/>
        <w:spacing w:before="0" w:after="0"/>
        <w:jc w:val="left"/>
        <w:rPr/>
      </w:pPr>
      <w:r>
        <w:rPr/>
        <w:t>MvY4FrD9ctB0Ini+somCCGmT3LYLyQMRciwBBuQDkpB5PA0xDpieJSt8VABsSoFlxNyAQVyLD6RoEk</w:t>
      </w:r>
    </w:p>
    <w:p>
      <w:pPr>
        <w:pStyle w:val="PreformattedText"/>
        <w:bidi w:val="0"/>
        <w:spacing w:before="0" w:after="0"/>
        <w:jc w:val="left"/>
        <w:rPr/>
      </w:pPr>
      <w:r>
        <w:rPr/>
        <w:t>kcsqCYErSUeIceIW2YZgcieQzF/1b8w/4dIDBlA6RnDrf8k3a8EWyP0nNfSti9xi3Fm+3350tWACGi</w:t>
      </w:r>
    </w:p>
    <w:p>
      <w:pPr>
        <w:pStyle w:val="PreformattedText"/>
        <w:bidi w:val="0"/>
        <w:spacing w:before="0" w:after="0"/>
        <w:jc w:val="left"/>
        <w:rPr/>
      </w:pPr>
      <w:r>
        <w:rPr/>
        <w:t>BKYGCD1KP92JkykuTJgzEi6ZqptYpa6SXHFv8Ah1mq6N092q0OM2+pRJvA8RdcpLOVIIW5e98/6bH+</w:t>
      </w:r>
    </w:p>
    <w:p>
      <w:pPr>
        <w:pStyle w:val="PreformattedText"/>
        <w:bidi w:val="0"/>
        <w:spacing w:before="0" w:after="0"/>
        <w:jc w:val="left"/>
        <w:rPr/>
      </w:pPr>
      <w:r>
        <w:rPr/>
        <w:t>/K6pV7DcJb6vqqv3WBQhrBnS/b5ZlQ4guTYeJjBWxBNiZNZXcJXTZPm2u5wqgdeSgLVrK4UvdYVNmJ</w:t>
      </w:r>
    </w:p>
    <w:p>
      <w:pPr>
        <w:pStyle w:val="PreformattedText"/>
        <w:bidi w:val="0"/>
        <w:spacing w:before="0" w:after="0"/>
        <w:jc w:val="left"/>
        <w:rPr/>
      </w:pPr>
      <w:r>
        <w:rPr/>
        <w:t>JHDsrJ5oWPBHrUP0iJBVzdRCoh19NjPUEsyFwFImYLkVcBo2Z74kWtz9/pPjrmvkPg5tKtBacAqq/V</w:t>
      </w:r>
    </w:p>
    <w:p>
      <w:pPr>
        <w:pStyle w:val="PreformattedText"/>
        <w:bidi w:val="0"/>
        <w:spacing w:before="0" w:after="0"/>
        <w:jc w:val="left"/>
        <w:rPr/>
      </w:pPr>
      <w:r>
        <w:rPr/>
        <w:t>s6IkjMv4d5BmoszEgM5aNmbIKCMrH1yv9WrWTY2NcqqoZmNIVXuqa05u147IrqBnkjBrdw8EZKYD7A</w:t>
      </w:r>
    </w:p>
    <w:p>
      <w:pPr>
        <w:pStyle w:val="PreformattedText"/>
        <w:bidi w:val="0"/>
        <w:spacing w:before="0" w:after="0"/>
        <w:jc w:val="left"/>
        <w:rPr/>
      </w:pPr>
      <w:r>
        <w:rPr/>
        <w:t>y/ExGtdMHdEZhYKhMuJNyrv1HPEayxBJsWwL+MQsQq5v5cHK49HH++tbOELnVHAOglI9AY27csjEEs</w:t>
      </w:r>
    </w:p>
    <w:p>
      <w:pPr>
        <w:pStyle w:val="PreformattedText"/>
        <w:bidi w:val="0"/>
        <w:spacing w:before="0" w:after="0"/>
        <w:jc w:val="left"/>
        <w:rPr/>
      </w:pPr>
      <w:r>
        <w:rPr/>
        <w:t>O4oA9SL+Hdo7DEKrWtzby9atYy8uHNqpYSWgxxfSp86HAlkpySbeOUb3AUvY4RhuWW1uWPsrq6pBcR</w:t>
      </w:r>
    </w:p>
    <w:p>
      <w:pPr>
        <w:pStyle w:val="PreformattedText"/>
        <w:bidi w:val="0"/>
        <w:spacing w:before="0" w:after="0"/>
        <w:jc w:val="left"/>
        <w:rPr/>
      </w:pPr>
      <w:r>
        <w:rPr/>
        <w:t>NysY4GyRxK5PReSRo0Uarm6EqhYsmBYBV58EcswJS4bLnUCZxqtjOI+pWe6SfAx5rHnYusaP3LZ8MS</w:t>
      </w:r>
    </w:p>
    <w:p>
      <w:pPr>
        <w:pStyle w:val="PreformattedText"/>
        <w:bidi w:val="0"/>
        <w:spacing w:before="0" w:after="0"/>
        <w:jc w:val="left"/>
        <w:rPr/>
      </w:pPr>
      <w:r>
        <w:rPr/>
        <w:t>VAYII8l5HJuv1ayuFpIl0LXQMbvf+SsB0/eMglwTE1iJCLSg4LHIqKoZQFZQMQSBfK2s1QiTHSWsRI</w:t>
      </w:r>
    </w:p>
    <w:p>
      <w:pPr>
        <w:pStyle w:val="PreformattedText"/>
        <w:bidi w:val="0"/>
        <w:spacing w:before="0" w:after="0"/>
        <w:jc w:val="left"/>
        <w:rPr/>
      </w:pPr>
      <w:r>
        <w:rPr/>
        <w:t>nRTBtQAjRc1MkrL3I1GeL38YC6EmX8MoOOVDDIZaqVwAEwMp60pu4a1smAD4g9sPfBAStiMlvz5BlU</w:t>
      </w:r>
    </w:p>
    <w:p>
      <w:pPr>
        <w:pStyle w:val="PreformattedText"/>
        <w:bidi w:val="0"/>
        <w:spacing w:before="0" w:after="0"/>
        <w:jc w:val="left"/>
        <w:rPr/>
      </w:pPr>
      <w:r>
        <w:rPr/>
        <w:t>46gEmoWgT3qCA456Kkfp4dtlctwDYAhcGUMcWFjdmOTE8e+BpqZktMLPUEVBb1fup56bBBhuBIUGVk</w:t>
      </w:r>
    </w:p>
    <w:p>
      <w:pPr>
        <w:pStyle w:val="PreformattedText"/>
        <w:bidi w:val="0"/>
        <w:spacing w:before="0" w:after="0"/>
        <w:jc w:val="left"/>
        <w:rPr/>
      </w:pPr>
      <w:r>
        <w:rPr/>
        <w:t>cE2xAR2INyLlr3uBxrVT0b7P5rJXm4A7xjw32lPfT6m6qWDXRULqQbWZGAb+mQE2Pq/jq1ZnE2EFuD</w:t>
      </w:r>
    </w:p>
    <w:p>
      <w:pPr>
        <w:pStyle w:val="PreformattedText"/>
        <w:bidi w:val="0"/>
        <w:spacing w:before="0" w:after="0"/>
        <w:jc w:val="left"/>
        <w:rPr/>
      </w:pPr>
      <w:r>
        <w:rPr/>
        <w:t>1KbdhZirqqgMcT5C4u/jccgFCR64/XWqkRAJNpVTQQwQLSpQ21clsGJXGxFrkMBZbNf9P731eOk4Eb</w:t>
      </w:r>
    </w:p>
    <w:p>
      <w:pPr>
        <w:pStyle w:val="PreformattedText"/>
        <w:bidi w:val="0"/>
        <w:spacing w:before="0" w:after="0"/>
        <w:jc w:val="left"/>
        <w:rPr/>
      </w:pPr>
      <w:r>
        <w:rPr/>
        <w:t>yyPFr3R1p30eKlLWDkFGy/qstiLXHAA1cwCCRrH+0DdDnc2pdWyhSeRwDcgE2tkBb0B/8APTiMgx4/</w:t>
      </w:r>
    </w:p>
    <w:p>
      <w:pPr>
        <w:pStyle w:val="PreformattedText"/>
        <w:bidi w:val="0"/>
        <w:spacing w:before="0" w:after="0"/>
        <w:jc w:val="left"/>
        <w:rPr/>
      </w:pPr>
      <w:r>
        <w:rPr/>
        <w:t>JZrnANaTcGj8X7IUhnJxuCL83OJXx+37X/XSpAIAmZavBbeHKg/YXNlPFySPRa3rQjgiOtasLqR+UE</w:t>
      </w:r>
    </w:p>
    <w:p>
      <w:pPr>
        <w:pStyle w:val="PreformattedText"/>
        <w:bidi w:val="0"/>
        <w:spacing w:before="0" w:after="0"/>
        <w:jc w:val="left"/>
        <w:rPr/>
      </w:pPr>
      <w:r>
        <w:rPr/>
        <w:t>lSB5EC4yNvSfe2ncYiCVfTdvnqj6tqSpxZCp4HADDA3UjK3HPvjj0dIQSCBqrXCD3Jn7kpVmsoW9he</w:t>
      </w:r>
    </w:p>
    <w:p>
      <w:pPr>
        <w:pStyle w:val="PreformattedText"/>
        <w:bidi w:val="0"/>
        <w:spacing w:before="0" w:after="0"/>
        <w:jc w:val="left"/>
        <w:rPr/>
      </w:pPr>
      <w:r>
        <w:rPr/>
        <w:t>RVBFgVs1uMsTa1uQPtqh4ubHNquokCZMKL9+BAbGwVS1gLgBcVLHg8AGPk29NqktFoIV5zIOAoG6px</w:t>
      </w:r>
    </w:p>
    <w:p>
      <w:pPr>
        <w:pStyle w:val="PreformattedText"/>
        <w:bidi w:val="0"/>
        <w:spacing w:before="0" w:after="0"/>
        <w:jc w:val="left"/>
        <w:rPr/>
      </w:pPr>
      <w:r>
        <w:rPr/>
        <w:t>DEdvgRm4tipV38CFb2Af15/tpcEODtIVwOAG7yr91IwVZcnBOPAUMCQ7lQw5NwT6FgPHyOsjuEpmG0</w:t>
      </w:r>
    </w:p>
    <w:p>
      <w:pPr>
        <w:pStyle w:val="PreformattedText"/>
        <w:bidi w:val="0"/>
        <w:spacing w:before="0" w:after="0"/>
        <w:jc w:val="left"/>
        <w:rPr/>
      </w:pPr>
      <w:r>
        <w:rPr/>
        <w:t>gjrXOv8Ai72XcOqfhv1Ls22LLI/8urJXCoWkYUsPdKQog/GbHIFrKFFzp6Dg1zCetaq8BhAGXL5lur</w:t>
      </w:r>
    </w:p>
    <w:p>
      <w:pPr>
        <w:pStyle w:val="PreformattedText"/>
        <w:bidi w:val="0"/>
        <w:spacing w:before="0" w:after="0"/>
        <w:jc w:val="left"/>
        <w:rPr/>
      </w:pPr>
      <w:r>
        <w:rPr/>
        <w:t>ZIz8OuumjRtoioNz2TaJaaQJUAVQDzTNEg+lux3pBb2FZODr0zWgBzQZc6D9pcsuEmRlqqB8PN4qdv</w:t>
      </w:r>
    </w:p>
    <w:p>
      <w:pPr>
        <w:pStyle w:val="PreformattedText"/>
        <w:bidi w:val="0"/>
        <w:spacing w:before="0" w:after="0"/>
        <w:jc w:val="left"/>
        <w:rPr/>
      </w:pPr>
      <w:r>
        <w:rPr/>
        <w:t>3OomjhWr28brQgrUM0Alr/m0lhr4nByjEahkm7bWkSoamluh4o2lrWiZ4gtuxkkuAwAftf26X0JxfF</w:t>
      </w:r>
    </w:p>
    <w:p>
      <w:pPr>
        <w:pStyle w:val="PreformattedText"/>
        <w:bidi w:val="0"/>
        <w:spacing w:before="0" w:after="0"/>
        <w:jc w:val="left"/>
        <w:rPr/>
      </w:pPr>
      <w:r>
        <w:rPr/>
        <w:t>TbaR5d43CleKsjr6qm3LaKnvRtNDRwquG3TEgENGsjYkDCRcX+tXxz7PUIqNybel7+kr9spEte+Q5x</w:t>
      </w:r>
    </w:p>
    <w:p>
      <w:pPr>
        <w:pStyle w:val="PreformattedText"/>
        <w:bidi w:val="0"/>
        <w:spacing w:before="0" w:after="0"/>
        <w:jc w:val="left"/>
        <w:rPr/>
      </w:pPr>
      <w:r>
        <w:rPr/>
        <w:t>y13q6Kgij3GSKehp6aNEn3UV9FNUysonQTASRUKoq/7vAzLhI98pBMV8V8T1LMVCT/1x6vWuRcd0Di</w:t>
      </w:r>
    </w:p>
    <w:p>
      <w:pPr>
        <w:pStyle w:val="PreformattedText"/>
        <w:bidi w:val="0"/>
        <w:spacing w:before="0" w:after="0"/>
        <w:jc w:val="left"/>
        <w:rPr/>
      </w:pPr>
      <w:r>
        <w:rPr/>
        <w:t>dd7Xq7v1dykvp7cZNveqqaSoWSoUQUlJI0qRyI9VJCWeFr4moalnkjlXkFI/ea6zVToI0ly17OYLnA</w:t>
      </w:r>
    </w:p>
    <w:p>
      <w:pPr>
        <w:pStyle w:val="PreformattedText"/>
        <w:bidi w:val="0"/>
        <w:spacing w:before="0" w:after="0"/>
        <w:jc w:val="left"/>
        <w:rPr/>
      </w:pPr>
      <w:r>
        <w:rPr/>
        <w:t>3HAb8X6vGqVuuAlXtO17jBeQU9DunS9RA7uUjl2yUVe0IPZINBXQleSRjj+mslFxFYgnNzXf1LftcG</w:t>
      </w:r>
    </w:p>
    <w:p>
      <w:pPr>
        <w:pStyle w:val="PreformattedText"/>
        <w:bidi w:val="0"/>
        <w:spacing w:before="0" w:after="0"/>
        <w:jc w:val="left"/>
        <w:rPr/>
      </w:pPr>
      <w:r>
        <w:rPr/>
        <w:t>m0t3nNa5lvq0UByo0c0hZCgiLxDGwDSxQLcKG/KGVb2tY/1a7LXAtEOy7+pcRzS2ZHClikjYE4qJWk</w:t>
      </w:r>
    </w:p>
    <w:p>
      <w:pPr>
        <w:pStyle w:val="PreformattedText"/>
        <w:bidi w:val="0"/>
        <w:spacing w:before="0" w:after="0"/>
        <w:jc w:val="left"/>
        <w:rPr/>
      </w:pPr>
      <w:r>
        <w:rPr/>
        <w:t>elpR2zcMstM0JhW/NyWsObaVxukHTJ+0mbEyB2W/Jdofgrvcu7fDPpCuDxNSL07R0VY0byzv89t7vQ</w:t>
      </w:r>
    </w:p>
    <w:p>
      <w:pPr>
        <w:pStyle w:val="PreformattedText"/>
        <w:bidi w:val="0"/>
        <w:spacing w:before="0" w:after="0"/>
        <w:jc w:val="left"/>
        <w:rPr/>
      </w:pPr>
      <w:r>
        <w:rPr/>
        <w:t>ujpK4dj2I1PH/4FvqGvE7fRa2q/k9xcvqfkSuX7HSfO5ba72m4Vqum9/WAQSOwPiTIzhj2mlpyM5I1</w:t>
      </w:r>
    </w:p>
    <w:p>
      <w:pPr>
        <w:pStyle w:val="PreformattedText"/>
        <w:bidi w:val="0"/>
        <w:spacing w:before="0" w:after="0"/>
        <w:jc w:val="left"/>
        <w:rPr/>
      </w:pPr>
      <w:r>
        <w:rPr/>
        <w:t>iGVQwClWYntmzeIXHXmqtJhJno9le32OuGhmOL+nx6lPHTe90yJBt1L+DEyw0jTVLpJSPVQo3y4WQh</w:t>
      </w:r>
    </w:p>
    <w:p>
      <w:pPr>
        <w:pStyle w:val="PreformattedText"/>
        <w:bidi w:val="0"/>
        <w:spacing w:before="0" w:after="0"/>
        <w:jc w:val="left"/>
        <w:rPr/>
      </w:pPr>
      <w:r>
        <w:rPr/>
        <w:t>UiljdmCE2LszNrmVACTIXpNkqhpFNu6HY7i5WH6X6qWCrSm3JKynqSkMDdggOklMLx1MCyN26myTRr</w:t>
      </w:r>
    </w:p>
    <w:p>
      <w:pPr>
        <w:pStyle w:val="PreformattedText"/>
        <w:bidi w:val="0"/>
        <w:spacing w:before="0" w:after="0"/>
        <w:jc w:val="left"/>
        <w:rPr/>
      </w:pPr>
      <w:r>
        <w:rPr/>
        <w:t>LGrMZB5Gy+WuRtOzGXOpuDh/Uu9RqNcWB53m+P8A0rBbPv0UtrpFNHOtmEnZhpqqSGaRjEaVpSNuqS</w:t>
      </w:r>
    </w:p>
    <w:p>
      <w:pPr>
        <w:pStyle w:val="PreformattedText"/>
        <w:bidi w:val="0"/>
        <w:spacing w:before="0" w:after="0"/>
        <w:jc w:val="left"/>
        <w:rPr/>
      </w:pPr>
      <w:r>
        <w:rPr/>
        <w:t>LqgOJZ8sbNa/Kqsc0SRDl06RIgKVds3eKkEwjkqEgl5l2zcIayppnY2MTxVRkBiaOQeakkqGxu2WWs</w:t>
      </w:r>
    </w:p>
    <w:p>
      <w:pPr>
        <w:pStyle w:val="PreformattedText"/>
        <w:bidi w:val="0"/>
        <w:spacing w:before="0" w:after="0"/>
        <w:jc w:val="left"/>
        <w:rPr/>
      </w:pPr>
      <w:r>
        <w:rPr/>
        <w:t>Ya/V0AK972yM4SxUdRUtNRCaGqp2p5fw2WsenU0rR3cx0jWu0ALBk59WuctOGGYJwkDhJBxCi/qfqs</w:t>
      </w:r>
    </w:p>
    <w:p>
      <w:pPr>
        <w:pStyle w:val="PreformattedText"/>
        <w:bidi w:val="0"/>
        <w:spacing w:before="0" w:after="0"/>
        <w:jc w:val="left"/>
        <w:rPr/>
      </w:pPr>
      <w:r>
        <w:rPr/>
        <w:t>1bsxE0TxveFFqnb8FQ63FPkrzoz5O3lGgLe/S600mARbvK+6xrZUIVm4muquzt0bzVU6yiCprXkkjh</w:t>
      </w:r>
    </w:p>
    <w:p>
      <w:pPr>
        <w:pStyle w:val="PreformattedText"/>
        <w:bidi w:val="0"/>
        <w:spacing w:before="0" w:after="0"/>
        <w:jc w:val="left"/>
        <w:rPr/>
      </w:pPr>
      <w:r>
        <w:rPr/>
        <w:t>REJmqYJokUyMLsoKosINolV3s+trCJAtysdQhxcToUp/y6nodvLxQyos4kpqidisjS2IkennKeEDu6</w:t>
      </w:r>
    </w:p>
    <w:p>
      <w:pPr>
        <w:pStyle w:val="PreformattedText"/>
        <w:bidi w:val="0"/>
        <w:spacing w:before="0" w:after="0"/>
        <w:jc w:val="left"/>
        <w:rPr/>
      </w:pPr>
      <w:r>
        <w:rPr/>
        <w:t>XuQQ1ziVxVV105cYmVje4SQRuplbh2Vp0nCAx1PzCqiu0gdEdWMzxsxbv9scqAGjJ5yB1tY2TANpCw</w:t>
      </w:r>
    </w:p>
    <w:p>
      <w:pPr>
        <w:pStyle w:val="PreformattedText"/>
        <w:bidi w:val="0"/>
        <w:spacing w:before="0" w:after="0"/>
        <w:jc w:val="left"/>
        <w:rPr/>
      </w:pPr>
      <w:r>
        <w:rPr/>
        <w:t>1gAARgJFre1UpG6CosgcMxZCiKY1BgZRz6fNTb+pvHyvc1kHPSWUvycSkdkSpp8MxMqFKaomd45UFn</w:t>
      </w:r>
    </w:p>
    <w:p>
      <w:pPr>
        <w:pStyle w:val="PreformattedText"/>
        <w:bidi w:val="0"/>
        <w:spacing w:before="0" w:after="0"/>
        <w:jc w:val="left"/>
        <w:rPr/>
      </w:pPr>
      <w:r>
        <w:rPr/>
        <w:t>JeSK68NcqQLfU7DEKupIyQOSoL8XRMpDk2iGQKqwwYElGdO7KWVWCrPnHbMB2VfG3LKMTy2pgjllqU</w:t>
      </w:r>
    </w:p>
    <w:p>
      <w:pPr>
        <w:pStyle w:val="PreformattedText"/>
        <w:bidi w:val="0"/>
        <w:spacing w:before="0" w:after="0"/>
        <w:jc w:val="left"/>
        <w:rPr/>
      </w:pPr>
      <w:r>
        <w:rPr/>
        <w:t>VCDkwEm1PS5q4yDRxTpIcDT1IYnGU8RZsuTk4eQITn7/AKsKrWyTi1Md9sEBwd2kSX4PR7rF24tu7h</w:t>
      </w:r>
    </w:p>
    <w:p>
      <w:pPr>
        <w:pStyle w:val="PreformattedText"/>
        <w:bidi w:val="0"/>
        <w:spacing w:before="0" w:after="0"/>
        <w:jc w:val="left"/>
        <w:rPr/>
      </w:pPr>
      <w:r>
        <w:rPr/>
        <w:t>WRyYZaUZlo48ojAVOKfidxS7GzC3Oo/wCTQdgm73rNU2EkEXWhLvTv8LOzbvITXbNIRJICwVLSU87g</w:t>
      </w:r>
    </w:p>
    <w:p>
      <w:pPr>
        <w:pStyle w:val="PreformattedText"/>
        <w:bidi w:val="0"/>
        <w:spacing w:before="0" w:after="0"/>
        <w:jc w:val="left"/>
        <w:rPr/>
      </w:pPr>
      <w:r>
        <w:rPr/>
        <w:t>d7BiQLH3cq2JyC+Tamr5QpMpzTJlp9GPHuU0dhkgPcHU/R1Cf1P/AAH9KrO08+zP2zFJKruKR2nQjt</w:t>
      </w:r>
    </w:p>
    <w:p>
      <w:pPr>
        <w:pStyle w:val="PreformattedText"/>
        <w:bidi w:val="0"/>
        <w:spacing w:before="0" w:after="0"/>
        <w:jc w:val="left"/>
        <w:rPr/>
      </w:pPr>
      <w:r>
        <w:rPr/>
        <w:t>MsnZiBDklLqpWx+oE5HXPreV53QBLVc3yTTa8uY/iPqVi/hL/Bh8OdokiqY+nvxo3iJqJKSmp3jjVS</w:t>
      </w:r>
    </w:p>
    <w:p>
      <w:pPr>
        <w:pStyle w:val="PreformattedText"/>
        <w:bidi w:val="0"/>
        <w:spacing w:before="0" w:after="0"/>
        <w:jc w:val="left"/>
        <w:rPr/>
      </w:pPr>
      <w:r>
        <w:rPr/>
        <w:t>0imGIrJUOHF7sXJ/01yq3lK9p848xK7OyUhsxNpAXRXoP4Z9PbNT0xo6NxBaOLKRI3MpBRonemVSoR</w:t>
      </w:r>
    </w:p>
    <w:p>
      <w:pPr>
        <w:pStyle w:val="PreformattedText"/>
        <w:bidi w:val="0"/>
        <w:spacing w:before="0" w:after="0"/>
        <w:jc w:val="left"/>
        <w:rPr/>
      </w:pPr>
      <w:r>
        <w:rPr/>
        <w:t>O3ZiLEFQ3tvHA6oyuJFUi5aDXqC/fa48Wu8rKbHRomMtPCc8Y4nkTh5mRbopqqlPKYIDiATcZL701G</w:t>
      </w:r>
    </w:p>
    <w:p>
      <w:pPr>
        <w:pStyle w:val="PreformattedText"/>
        <w:bidi w:val="0"/>
        <w:spacing w:before="0" w:after="0"/>
        <w:jc w:val="left"/>
        <w:rPr/>
      </w:pPr>
      <w:r>
        <w:rPr/>
        <w:t>m1gNuFya1XeNzhA8dFShtgVY1fERwlrrGxF05QsSmIAcuLu5AYKvjjxq1zCdcQsL6oDyZucl4VyCRF</w:t>
      </w:r>
    </w:p>
    <w:p>
      <w:pPr>
        <w:pStyle w:val="PreformattedText"/>
        <w:bidi w:val="0"/>
        <w:spacing w:before="0" w:after="0"/>
        <w:jc w:val="left"/>
        <w:rPr/>
      </w:pPr>
      <w:r>
        <w:rPr/>
        <w:t>iCGRixnkEtOBN58mIRXDDIoBH7s31aqtDS0Rk8W8qw8kG6Y6P9/wCpLlJumXzDqS0eaRp33VVuOCSF</w:t>
      </w:r>
    </w:p>
    <w:p>
      <w:pPr>
        <w:pStyle w:val="PreformattedText"/>
        <w:bidi w:val="0"/>
        <w:spacing w:before="0" w:after="0"/>
        <w:jc w:val="left"/>
        <w:rPr/>
      </w:pPr>
      <w:r>
        <w:rPr/>
        <w:t>srKrN79kZfVrfSqNNx5dGVlqtBDI16SLvX0XflmapWItUMCCe21ZM117UcceR7YX0Bckt9VvHSu82H</w:t>
      </w:r>
    </w:p>
    <w:p>
      <w:pPr>
        <w:pStyle w:val="PreformattedText"/>
        <w:bidi w:val="0"/>
        <w:spacing w:before="0" w:after="0"/>
        <w:jc w:val="left"/>
        <w:rPr/>
      </w:pPr>
      <w:r>
        <w:rPr/>
        <w:t>OLjaJ+soF5a0Bt2Pq/SiMm8PGksZkMbmWEZPIA/akPIkF/wyqFg9uQrD8x1T55redplWGgHlp4gQtI</w:t>
      </w:r>
    </w:p>
    <w:p>
      <w:pPr>
        <w:pStyle w:val="PreformattedText"/>
        <w:bidi w:val="0"/>
        <w:spacing w:before="0" w:after="0"/>
        <w:jc w:val="left"/>
        <w:rPr/>
      </w:pPr>
      <w:r>
        <w:rPr/>
        <w:t>91d4ZO1EAIiJCam7ZhSTkkAOIsC5RftZW8tWMrlzTb0etQ6g24XO+r/UkmthhqIqqEAsamORK6N6tG</w:t>
      </w:r>
    </w:p>
    <w:p>
      <w:pPr>
        <w:pStyle w:val="PreformattedText"/>
        <w:bidi w:val="0"/>
        <w:spacing w:before="0" w:after="0"/>
        <w:jc w:val="left"/>
        <w:rPr/>
      </w:pPr>
      <w:r>
        <w:rPr/>
        <w:t>q56d1aRhMZiQtOqqz2ULIBH44tbUVHE03Nk703Z3v/ACr2l7S12lp3d3da7uVNvjT8H+mfiJRbrtW6</w:t>
      </w:r>
    </w:p>
    <w:p>
      <w:pPr>
        <w:pStyle w:val="PreformattedText"/>
        <w:bidi w:val="0"/>
        <w:spacing w:before="0" w:after="0"/>
        <w:jc w:val="left"/>
        <w:rPr/>
      </w:pPr>
      <w:r>
        <w:rPr/>
        <w:t>08imUJU7VutK7HcqCqZHEG4UcsFOhnqo1KlYjZ54s6d/ya5LTa+12WNPr3V6vYNsq7OxjmG7tB32vU</w:t>
      </w:r>
    </w:p>
    <w:p>
      <w:pPr>
        <w:pStyle w:val="PreformattedText"/>
        <w:bidi w:val="0"/>
        <w:spacing w:before="0" w:after="0"/>
        <w:jc w:val="left"/>
        <w:rPr/>
      </w:pPr>
      <w:r>
        <w:rPr/>
        <w:t>udFJsG/fCjqptn3mN2U3EMsEjwU+7UtOxeh3Hbo4v8UtJJGFcp3Ef/AHesiRmVzTWh0vAz3fiu6Lut</w:t>
      </w:r>
    </w:p>
    <w:p>
      <w:pPr>
        <w:pStyle w:val="PreformattedText"/>
        <w:bidi w:val="0"/>
        <w:spacing w:before="0" w:after="0"/>
        <w:jc w:val="left"/>
        <w:rPr/>
      </w:pPr>
      <w:r>
        <w:rPr/>
        <w:t>ejp1htFPz1M4U+bVvjS08TuixKkpmzyEAkSZmV6nKkxJlMxbvxWBp28ypXx1hc0SSIt8ZSEg3Eap/U</w:t>
      </w:r>
    </w:p>
    <w:p>
      <w:pPr>
        <w:pStyle w:val="PreformattedText"/>
        <w:bidi w:val="0"/>
        <w:spacing w:before="0" w:after="0"/>
        <w:jc w:val="left"/>
        <w:rPr/>
      </w:pPr>
      <w:r>
        <w:rPr/>
        <w:t>27mnSmLqKxWpooy0c08DyRxz4yN83Tu0bSwiVQmajuq2LDnhHUwSJGSkcyW3XW/CjSbl3S7KySkOKe</w:t>
      </w:r>
    </w:p>
    <w:p>
      <w:pPr>
        <w:pStyle w:val="PreformattedText"/>
        <w:bidi w:val="0"/>
        <w:spacing w:before="0" w:after="0"/>
        <w:jc w:val="left"/>
        <w:rPr/>
      </w:pPr>
      <w:r>
        <w:rPr/>
        <w:t>WZihijmjY3hrF29VzltmFmIVsWAcXtdHO4h470rW9Zx44f2ShDV1cDrEytRwN2v92/xESrnDQu8cks</w:t>
      </w:r>
    </w:p>
    <w:p>
      <w:pPr>
        <w:pStyle w:val="PreformattedText"/>
        <w:bidi w:val="0"/>
        <w:spacing w:before="0" w:after="0"/>
        <w:jc w:val="left"/>
        <w:rPr/>
      </w:pPr>
      <w:r>
        <w:rPr/>
        <w:t>smdDIyyBlDMU7gRsSBrM+Z0wE8NMZuPj7TUGta4hkeB6uo7ZeF4VMtVJfyEMlFBCFETgxyA+8zIBih</w:t>
      </w:r>
    </w:p>
    <w:p>
      <w:pPr>
        <w:pStyle w:val="PreformattedText"/>
        <w:bidi w:val="0"/>
        <w:spacing w:before="0" w:after="0"/>
        <w:jc w:val="left"/>
        <w:rPr/>
      </w:pPr>
      <w:r>
        <w:rPr/>
        <w:t>XVc640+akjSQPHUlDZ5GnmzliiqGenaQo6w1A7oD/MzRRx2wqbsrcAIGh8QzjUO4Sq6ghsg2iVJuwq</w:t>
      </w:r>
    </w:p>
    <w:p>
      <w:pPr>
        <w:pStyle w:val="PreformattedText"/>
        <w:bidi w:val="0"/>
        <w:spacing w:before="0" w:after="0"/>
        <w:jc w:val="left"/>
        <w:rPr/>
      </w:pPr>
      <w:r>
        <w:rPr/>
        <w:t>sMWckZ+ciqYCziJWljlkApoZZjy0btSqoLKfExhiGxOqZtLT3rFWJdgu3XA/unbTU0cPzAab5gI6xJ</w:t>
      </w:r>
    </w:p>
    <w:p>
      <w:pPr>
        <w:pStyle w:val="PreformattedText"/>
        <w:bidi w:val="0"/>
        <w:spacing w:before="0" w:after="0"/>
        <w:jc w:val="left"/>
        <w:rPr/>
      </w:pPr>
      <w:r>
        <w:rPr/>
        <w:t>G1pZjEfwmEkiENPGwLOQT49tn8fWrqcNul134liqkutAaGj5f2SduoRaaojEsEtR2ypEhNyYlik/3b</w:t>
      </w:r>
    </w:p>
    <w:p>
      <w:pPr>
        <w:pStyle w:val="PreformattedText"/>
        <w:bidi w:val="0"/>
        <w:spacing w:before="0" w:after="0"/>
        <w:jc w:val="left"/>
        <w:rPr/>
      </w:pPr>
      <w:r>
        <w:rPr/>
        <w:t>tHxRUU/TfIcFTpy6RF2J8W+O5QwuaZAxHhyiDqtDLQSVLCCdTFLRypUs8b2mRpKUyFLGeSOenuiKbR</w:t>
      </w:r>
    </w:p>
    <w:p>
      <w:pPr>
        <w:pStyle w:val="PreformattedText"/>
        <w:bidi w:val="0"/>
        <w:spacing w:before="0" w:after="0"/>
        <w:jc w:val="left"/>
        <w:rPr/>
      </w:pPr>
      <w:r>
        <w:rPr/>
        <w:t>Bh+p1toyXAAJma6mZ8fWXEf+JD4cyda/Dn4ybA3clSejkqjJMVOFFUtU0cj4zICLGuqAQxAKRq3l46</w:t>
      </w:r>
    </w:p>
    <w:p>
      <w:pPr>
        <w:pStyle w:val="PreformattedText"/>
        <w:bidi w:val="0"/>
        <w:spacing w:before="0" w:after="0"/>
        <w:jc w:val="left"/>
        <w:rPr/>
      </w:pPr>
      <w:r>
        <w:rPr/>
        <w:t>9j5N2tlKvQL3Y4fiaqvK1E7T5N2qg0b1RviFz++BTVjbXsu319RTDb9+6f3TbCI27qU277BFBJV0FZ</w:t>
      </w:r>
    </w:p>
    <w:p>
      <w:pPr>
        <w:pStyle w:val="PreformattedText"/>
        <w:bidi w:val="0"/>
        <w:spacing w:before="0" w:after="0"/>
        <w:jc w:val="left"/>
        <w:rPr/>
      </w:pPr>
      <w:r>
        <w:rPr/>
        <w:t>ZCYKqeWm3iLm5RZ81ZuG19FvpvcI0cwNd9VfHwX0G3OGJOOre3v1Ks/xM6WpJun6WWsnhpKrpDrSRa</w:t>
      </w:r>
    </w:p>
    <w:p>
      <w:pPr>
        <w:pStyle w:val="PreformattedText"/>
        <w:bidi w:val="0"/>
        <w:spacing w:before="0" w:after="0"/>
        <w:jc w:val="left"/>
        <w:rPr/>
      </w:pPr>
      <w:r>
        <w:rPr/>
        <w:t>Hc5VMdPMu41M2y/I7tL270VMJaihljqSCsU9Oxl/CcledQZY57Gi64O+zla9rDalBtSf8ArIjs7279</w:t>
      </w:r>
    </w:p>
    <w:p>
      <w:pPr>
        <w:pStyle w:val="PreformattedText"/>
        <w:bidi w:val="0"/>
        <w:spacing w:before="0" w:after="0"/>
        <w:jc w:val="left"/>
        <w:rPr/>
      </w:pPr>
      <w:r>
        <w:rPr/>
        <w:t>Xmqy/wASnSsvUm07t15tNC8W/H5bb/iVsO4GIGXcaW9DF1AaC4WbZ66kdaSrkp8jTVEMFSjRsyPr1n</w:t>
      </w:r>
    </w:p>
    <w:p>
      <w:pPr>
        <w:pStyle w:val="PreformattedText"/>
        <w:bidi w:val="0"/>
        <w:spacing w:before="0" w:after="0"/>
        <w:jc w:val="left"/>
        <w:rPr/>
      </w:pPr>
      <w:r>
        <w:rPr/>
        <w:t>kSu1telQcS0ngd2e5ru7ib2stXgf4i2R1ajW2lg3hHnW8QLdLnN6naOjhwQoP+H/xe3SlpqnetvSTd</w:t>
      </w:r>
    </w:p>
    <w:p>
      <w:pPr>
        <w:pStyle w:val="PreformattedText"/>
        <w:bidi w:val="0"/>
        <w:spacing w:before="0" w:after="0"/>
        <w:jc w:val="left"/>
        <w:rPr/>
      </w:pPr>
      <w:r>
        <w:rPr/>
        <w:t>Vi27b3666W3GpC/+IdkSqg2WXdK2tcBhukMz0MbbgwaWGq7UlUDTVUuPYrbC6nVLXcLiYc3hnibjTL</w:t>
      </w:r>
    </w:p>
    <w:p>
      <w:pPr>
        <w:pStyle w:val="PreformattedText"/>
        <w:bidi w:val="0"/>
        <w:spacing w:before="0" w:after="0"/>
        <w:jc w:val="left"/>
        <w:rPr/>
      </w:pPr>
      <w:r>
        <w:rPr/>
        <w:t>f1W8K4GzeUg+mX0+NjRex2pbNhdP1d7tROHKT06q2raesem/in0/U1e49L7jW1exb7JEhot2pI91T5</w:t>
      </w:r>
    </w:p>
    <w:p>
      <w:pPr>
        <w:pStyle w:val="PreformattedText"/>
        <w:bidi w:val="0"/>
        <w:spacing w:before="0" w:after="0"/>
        <w:jc w:val="left"/>
        <w:rPr/>
      </w:pPr>
      <w:r>
        <w:rPr/>
        <w:t>DqPpDqOiuTRb58qY5xGT2aiTbkqad37rKuNzTQLmvFrdR/V/dbqjqLrK1J9zHDPRcHc2Ob2vR9/SSt</w:t>
      </w:r>
    </w:p>
    <w:p>
      <w:pPr>
        <w:pStyle w:val="PreformattedText"/>
        <w:bidi w:val="0"/>
        <w:spacing w:before="0" w:after="0"/>
        <w:jc w:val="left"/>
        <w:rPr/>
      </w:pPr>
      <w:r>
        <w:rPr/>
        <w:t>/EXNW1G29KLP8AK7keit03LZNySeoRYazauott2/cYqmgdIrxoZaCKshXh5BWVDB2aFstVLzZuYZa7</w:t>
      </w:r>
    </w:p>
    <w:p>
      <w:pPr>
        <w:pStyle w:val="PreformattedText"/>
        <w:bidi w:val="0"/>
        <w:spacing w:before="0" w:after="0"/>
        <w:jc w:val="left"/>
        <w:rPr/>
      </w:pPr>
      <w:r>
        <w:rPr/>
        <w:t>ou4s9n1Rj2ll2ovaGEAVBLmua7q6/wA//Khb4Tb3X7dsnxO6FNQ/y9TR11e9I+AeaWmp6apSWmuLiq</w:t>
      </w:r>
    </w:p>
    <w:p>
      <w:pPr>
        <w:pStyle w:val="PreformattedText"/>
        <w:bidi w:val="0"/>
        <w:spacing w:before="0" w:after="0"/>
        <w:jc w:val="left"/>
        <w:rPr/>
      </w:pPr>
      <w:r>
        <w:rPr/>
        <w:t>agiV7p5P2bqrIdVbdTaX7PX7Qt8fcl8nVi2ntmyuMhp/L+lXH6R3zc+rNl6JVNwqK2etio6iiaTbaa</w:t>
      </w:r>
    </w:p>
    <w:p>
      <w:pPr>
        <w:pStyle w:val="PreformattedText"/>
        <w:bidi w:val="0"/>
        <w:spacing w:before="0" w:after="0"/>
        <w:jc w:val="left"/>
        <w:rPr/>
      </w:pPr>
      <w:r>
        <w:rPr/>
        <w:t>GTeaLZ6ZjXbcIqa43beaWlpKh6VDdj81g2AwbVTWBrbZFzSuuKt7KWbh0e+37086Pp8dS9Pt/LoIT1</w:t>
      </w:r>
    </w:p>
    <w:p>
      <w:pPr>
        <w:pStyle w:val="PreformattedText"/>
        <w:bidi w:val="0"/>
        <w:spacing w:before="0" w:after="0"/>
        <w:jc w:val="left"/>
        <w:rPr/>
      </w:pPr>
      <w:r>
        <w:rPr/>
        <w:t>dsZmk2KogAFSepNlpxuU1KaGpiEc0+69MSTCnxV4Zajae1KqyM2Ssd5quWO4X8Xj0U1jK2zmo0jztH</w:t>
      </w:r>
    </w:p>
    <w:p>
      <w:pPr>
        <w:pStyle w:val="PreformattedText"/>
        <w:bidi w:val="0"/>
        <w:spacing w:before="0" w:after="0"/>
        <w:jc w:val="left"/>
        <w:rPr/>
      </w:pPr>
      <w:r>
        <w:rPr/>
        <w:t>I9r+44fSanl0f1vV1exdHM0hjptvel2cbrSQEtQ0PaqH2VJ4Yywu2ySyUtSrjgdLwPcshGpq4c7KSm</w:t>
      </w:r>
    </w:p>
    <w:p>
      <w:pPr>
        <w:pStyle w:val="PreformattedText"/>
        <w:bidi w:val="0"/>
        <w:spacing w:before="0" w:after="0"/>
        <w:jc w:val="left"/>
        <w:rPr/>
      </w:pPr>
      <w:r>
        <w:rPr/>
        <w:t>++m1wiOHx+H4UX+LvRG3ybvW/FSkpYe/FTVlBXAxinjXe5Fpdo2obkJyBWCRaijmE0Ip+3MqVITGJ3</w:t>
      </w:r>
    </w:p>
    <w:p>
      <w:pPr>
        <w:pStyle w:val="PreformattedText"/>
        <w:bidi w:val="0"/>
        <w:spacing w:before="0" w:after="0"/>
        <w:jc w:val="left"/>
        <w:rPr/>
      </w:pPr>
      <w:r>
        <w:rPr/>
        <w:t>AxznRDd5qrr0oPnLcc1XzqzqOOLp/eINzqd3od3odqik2CF6OOp3X+aUtJNCqtRS1Kx7tXxy1dLKhj</w:t>
      </w:r>
    </w:p>
    <w:p>
      <w:pPr>
        <w:pStyle w:val="PreformattedText"/>
        <w:bidi w:val="0"/>
        <w:spacing w:before="0" w:after="0"/>
        <w:jc w:val="left"/>
        <w:rPr/>
      </w:pPr>
      <w:r>
        <w:rPr/>
        <w:t>nvUrSt2ZO6uGtVJzmVBPDPS3W9+epYa5/lVA2Wvjdxc671c/Fqqd8Oeid+oKbdpyabf9rggWdN92yo</w:t>
      </w:r>
    </w:p>
    <w:p>
      <w:pPr>
        <w:pStyle w:val="PreformattedText"/>
        <w:bidi w:val="0"/>
        <w:spacing w:before="0" w:after="0"/>
        <w:jc w:val="left"/>
        <w:rPr/>
      </w:pPr>
      <w:r>
        <w:rPr/>
        <w:t>eOQ7tEENLS7hQ1qRVW2bsXGJgljEuVR4NIvnq7bKlKoWFjS1zOj6PokcTVi8m0K1AVfOFtZut3f3td</w:t>
      </w:r>
    </w:p>
    <w:p>
      <w:pPr>
        <w:pStyle w:val="PreformattedText"/>
        <w:bidi w:val="0"/>
        <w:spacing w:before="0" w:after="0"/>
        <w:jc w:val="left"/>
        <w:rPr/>
      </w:pPr>
      <w:r>
        <w:rPr/>
        <w:t>lrlbPpXb62k+Xrd9p5oGFNBNV96nlhSp2rca+Xbqp5BMFVJqZ4Y5JUk5fuZ/UuuPTlu0Nc0G1y772A</w:t>
      </w:r>
    </w:p>
    <w:p>
      <w:pPr>
        <w:pStyle w:val="PreformattedText"/>
        <w:bidi w:val="0"/>
        <w:spacing w:before="0" w:after="0"/>
        <w:jc w:val="left"/>
        <w:rPr/>
      </w:pPr>
      <w:r>
        <w:rPr/>
        <w:t>7PLjvRPw+OJP/wCFuzyVfWMu37RTGfdtpkeEUZCo4qJJ3WOmaBpGMsbHvIXLW/EWwKnXbow6O9ee2k</w:t>
      </w:r>
    </w:p>
    <w:p>
      <w:pPr>
        <w:pStyle w:val="PreformattedText"/>
        <w:bidi w:val="0"/>
        <w:spacing w:before="0" w:after="0"/>
        <w:jc w:val="left"/>
        <w:rPr/>
      </w:pPr>
      <w:r>
        <w:rPr/>
        <w:t>Ai0aBdg/8AZpbDvS/xbVdPQ7sOk5tk6WrTI0UcdRBNVPMI2pKtpAfwVQKCpKsfIY+OrXNtMLnVSCwg</w:t>
      </w:r>
    </w:p>
    <w:p>
      <w:pPr>
        <w:pStyle w:val="PreformattedText"/>
        <w:bidi w:val="0"/>
        <w:spacing w:before="0" w:after="0"/>
        <w:jc w:val="left"/>
        <w:rPr/>
      </w:pPr>
      <w:r>
        <w:rPr/>
        <w:t>7w9S+q7pfcpK7Ohq4RBW0scQcAK1PXJ4kVVIpsWiYhTbkg5aoJl1s7qwHEgHCebIAJAF8STY5HPmy4</w:t>
      </w:r>
    </w:p>
    <w:p>
      <w:pPr>
        <w:pStyle w:val="PreformattedText"/>
        <w:bidi w:val="0"/>
        <w:spacing w:before="0" w:after="0"/>
        <w:jc w:val="left"/>
        <w:rPr/>
      </w:pPr>
      <w:r>
        <w:rPr/>
        <w:t>gHxCgm9x9tZqzZw3Vp+lQmXvETDu8Am5uAAo5vYoQeb24A48dEEwZk+tS2bgBqot3dFzbxYBQMuSQF</w:t>
      </w:r>
    </w:p>
    <w:p>
      <w:pPr>
        <w:pStyle w:val="PreformattedText"/>
        <w:bidi w:val="0"/>
        <w:spacing w:before="0" w:after="0"/>
        <w:jc w:val="left"/>
        <w:rPr/>
      </w:pPr>
      <w:r>
        <w:rPr/>
        <w:t>PIjLAHEW9j9dFUG0g6zu+tWkOGrrj0f1JGhVu4GP1MLuXxUYfSoRQtz+H+n3/wCbVLQBDTLS7xvKAb</w:t>
      </w:r>
    </w:p>
    <w:p>
      <w:pPr>
        <w:pStyle w:val="PreformattedText"/>
        <w:bidi w:val="0"/>
        <w:spacing w:before="0" w:after="0"/>
        <w:jc w:val="left"/>
        <w:rPr/>
      </w:pPr>
      <w:r>
        <w:rPr/>
        <w:t>pHJSV0/AC4N/DFVJ5xBJ8Xuv3I4v8Ar/y6vBgNeNUp4Ges/kpk2lPovcg/UVsW4v4/qCQFBJ5tq2Tg</w:t>
      </w:r>
    </w:p>
    <w:p>
      <w:pPr>
        <w:pStyle w:val="PreformattedText"/>
        <w:bidi w:val="0"/>
        <w:spacing w:before="0" w:after="0"/>
        <w:jc w:val="left"/>
        <w:rPr/>
      </w:pPr>
      <w:r>
        <w:rPr/>
        <w:t>nVDRa6FLHTkYM6lTbHxwIBxBFiWY8XWw96tpyHgdSzbQfutap42SIYRiwNgoIJIPoFlup4PGulSBhg</w:t>
      </w:r>
    </w:p>
    <w:p>
      <w:pPr>
        <w:pStyle w:val="PreformattedText"/>
        <w:bidi w:val="0"/>
        <w:spacing w:before="0" w:after="0"/>
        <w:jc w:val="left"/>
        <w:rPr/>
      </w:pPr>
      <w:r>
        <w:rPr/>
        <w:t>5rE5xaG2jiP1VItGtrgm3Cj6QwFyCD68rA/wDQ61t4gsrybnjMSnDCoCgAluCfRBW/+v6H/vq5IluB</w:t>
      </w:r>
    </w:p>
    <w:p>
      <w:pPr>
        <w:pStyle w:val="PreformattedText"/>
        <w:bidi w:val="0"/>
        <w:spacing w:before="0" w:after="0"/>
        <w:jc w:val="left"/>
        <w:rPr/>
      </w:pPr>
      <w:r>
        <w:rPr/>
        <w:t>QAD7GJBN7jn2Co9ata0gySlc631lKQUWA8ubW9WAUeje/Bvp1BcG6DK3UMWJJ9AEGwxBuAf7cE20Kp</w:t>
      </w:r>
    </w:p>
    <w:p>
      <w:pPr>
        <w:pStyle w:val="PreformattedText"/>
        <w:bidi w:val="0"/>
        <w:spacing w:before="0" w:after="0"/>
        <w:jc w:val="left"/>
        <w:rPr/>
      </w:pPr>
      <w:r>
        <w:rPr/>
        <w:t>G+2PQ/QXv+vs/6X/7NqzzfeheMf2B/6mwxsR7HrgH370eb71IJGiLOpHIAIHHs+hfkn2bf3++kgwT1</w:t>
      </w:r>
    </w:p>
    <w:p>
      <w:pPr>
        <w:pStyle w:val="PreformattedText"/>
        <w:bidi w:val="0"/>
        <w:spacing w:before="0" w:after="0"/>
        <w:jc w:val="left"/>
        <w:rPr/>
      </w:pPr>
      <w:r>
        <w:rPr/>
        <w:t>KESkS9yCePTFjYFgeLAcem/66hCBWNSMSXU3JxHv97j0b3Xk6E4l0y5BmL3wGt/ewsff6WAa+hOCTd</w:t>
      </w:r>
    </w:p>
    <w:p>
      <w:pPr>
        <w:pStyle w:val="PreformattedText"/>
        <w:bidi w:val="0"/>
        <w:spacing w:before="0" w:after="0"/>
        <w:jc w:val="left"/>
        <w:rPr/>
      </w:pPr>
      <w:r>
        <w:rPr/>
        <w:t>dhFZI7G3BIJuTc2A9EccryP/TqCAdQmRGRORcN+vAHADclr8EkX1QdTiEIviRf7WuMrW5PFiPZ920K</w:t>
      </w:r>
    </w:p>
    <w:p>
      <w:pPr>
        <w:pStyle w:val="PreformattedText"/>
        <w:bidi w:val="0"/>
        <w:spacing w:before="0" w:after="0"/>
        <w:jc w:val="left"/>
        <w:rPr/>
      </w:pPr>
      <w:r>
        <w:rPr/>
        <w:t>wOeGtkB3UOr2vy9FZK3+xsQF+97C4uD7BsBpbG9Sve+1guE3IxCBckXuRb15EcC4t9Q45vqxph3UFk</w:t>
      </w:r>
    </w:p>
    <w:p>
      <w:pPr>
        <w:pStyle w:val="PreformattedText"/>
        <w:bidi w:val="0"/>
        <w:spacing w:before="0" w:after="0"/>
        <w:jc w:val="left"/>
        <w:rPr/>
      </w:pPr>
      <w:r>
        <w:rPr/>
        <w:t>cBG64uI1wlWBQQCLi9ufIcWNxxa9x+nH/q1chGVjucvbcixuLkXtew92P340IQcoNmuLkkDmwsB+x/</w:t>
      </w:r>
    </w:p>
    <w:p>
      <w:pPr>
        <w:pStyle w:val="PreformattedText"/>
        <w:bidi w:val="0"/>
        <w:spacing w:before="0" w:after="0"/>
        <w:jc w:val="left"/>
        <w:rPr/>
      </w:pPr>
      <w:r>
        <w:rPr/>
        <w:t>976EIuVPK/UCBcn9/pyN+Bb/AE1EDqCFhVvkbXA4PJvxz4/6/wDZdAAGgQtxHcBmKk8kgnkm1gPEer</w:t>
      </w:r>
    </w:p>
    <w:p>
      <w:pPr>
        <w:pStyle w:val="PreformattedText"/>
        <w:bidi w:val="0"/>
        <w:spacing w:before="0" w:after="0"/>
        <w:jc w:val="left"/>
        <w:rPr/>
      </w:pPr>
      <w:r>
        <w:rPr/>
        <w:t>j++iB1BC3EdwSvNzz6AI4utz+5/wCupQshBa/6hrYcWsCAeefVtCFjtm4A4/Q88HgeyDwOf30IW4QA</w:t>
      </w:r>
    </w:p>
    <w:p>
      <w:pPr>
        <w:pStyle w:val="PreformattedText"/>
        <w:bidi w:val="0"/>
        <w:spacing w:before="0" w:after="0"/>
        <w:jc w:val="left"/>
        <w:rPr/>
      </w:pPr>
      <w:r>
        <w:rPr/>
        <w:t>kG1mtcDkAqLev9bjQhex5YWB5uTwT7sB+3HP6+9CFkoLrwLf3IF1xHJF7EfvzoQvGPm1gRjY82uL8k</w:t>
      </w:r>
    </w:p>
    <w:p>
      <w:pPr>
        <w:pStyle w:val="PreformattedText"/>
        <w:bidi w:val="0"/>
        <w:spacing w:before="0" w:after="0"/>
        <w:jc w:val="left"/>
        <w:rPr/>
      </w:pPr>
      <w:r>
        <w:rPr/>
        <w:t>++QP0++hCwUxt+thYD2QSSD4nm5+32K6ELGF+OfsAASObAG3v/ANvehC0aP9AvuykC/JPkG/f6vXvQ</w:t>
      </w:r>
    </w:p>
    <w:p>
      <w:pPr>
        <w:pStyle w:val="PreformattedText"/>
        <w:bidi w:val="0"/>
        <w:spacing w:before="0" w:after="0"/>
        <w:jc w:val="left"/>
        <w:rPr/>
      </w:pPr>
      <w:r>
        <w:rPr/>
        <w:t>ha4ZelNrk+iFsBYg25PB9/fQhAvGCQbBQtwtuQtwALD7Afr78v8Ai1ECZjKEnzxlSbiwBy4JNuLE3t</w:t>
      </w:r>
    </w:p>
    <w:p>
      <w:pPr>
        <w:pStyle w:val="PreformattedText"/>
        <w:bidi w:val="0"/>
        <w:spacing w:before="0" w:after="0"/>
        <w:jc w:val="left"/>
        <w:rPr/>
      </w:pPr>
      <w:r>
        <w:rPr/>
        <w:t>5cf9dVvAERzQkyVceDz9vYutwbC35SLnSJhUgMxlpd77l8ZDuFMigAXcFGC5ozAY+RA+kW8lPH9Ovh</w:t>
      </w:r>
    </w:p>
    <w:p>
      <w:pPr>
        <w:pStyle w:val="PreformattedText"/>
        <w:bidi w:val="0"/>
        <w:spacing w:before="0" w:after="0"/>
        <w:jc w:val="left"/>
        <w:rPr/>
      </w:pPr>
      <w:r>
        <w:rPr/>
        <w:t>6+vLehQmZUuExuyxs9gsYa34eJINwzGxP+VuNM3iGUKWunXK4szIn0k+rTO1haSwFgAfsQD9POOtlE</w:t>
      </w:r>
    </w:p>
    <w:p>
      <w:pPr>
        <w:pStyle w:val="PreformattedText"/>
        <w:bidi w:val="0"/>
        <w:spacing w:before="0" w:after="0"/>
        <w:jc w:val="left"/>
        <w:rPr/>
      </w:pPr>
      <w:r>
        <w:rPr/>
        <w:t>iRA61nqjdqN5lTx0+gUwk3IxEl1FhewAYpcgKPO32P5ddRnEFzyQJk5UvbOL4h5HQFPMAqQRlirX5z</w:t>
      </w:r>
    </w:p>
    <w:p>
      <w:pPr>
        <w:pStyle w:val="PreformattedText"/>
        <w:bidi w:val="0"/>
        <w:spacing w:before="0" w:after="0"/>
        <w:jc w:val="left"/>
        <w:rPr/>
      </w:pPr>
      <w:r>
        <w:rPr/>
        <w:t>JDW+xA58damZDgsleLx1/wBlI+2IThdiSypnixUsxYBVS9hmAv8AaynVzMOBWF8Fzfen/RWY+7W/Kx</w:t>
      </w:r>
    </w:p>
    <w:p>
      <w:pPr>
        <w:pStyle w:val="PreformattedText"/>
        <w:bidi w:val="0"/>
        <w:spacing w:before="0" w:after="0"/>
        <w:jc w:val="left"/>
        <w:rPr/>
      </w:pPr>
      <w:r>
        <w:rPr/>
        <w:t>BKgDIC/oEKPQvfWlgh4J6Kz1zaSNC4tcnDEoITya3GXtVkKoZMCT/htjif3K4/fWgmOQVCOAZKrXYA</w:t>
      </w:r>
    </w:p>
    <w:p>
      <w:pPr>
        <w:pStyle w:val="PreformattedText"/>
        <w:bidi w:val="0"/>
        <w:spacing w:before="0" w:after="0"/>
        <w:jc w:val="left"/>
        <w:rPr/>
      </w:pPr>
      <w:r>
        <w:rPr/>
        <w:t>kc/SgVW8uPV/76WDrGEIbEkE+INjdgyi8btYEO33w9XtfUiZadTvW+khDIJcRyQTxcAKRa+JKkABbc</w:t>
      </w:r>
    </w:p>
    <w:p>
      <w:pPr>
        <w:pStyle w:val="PreformattedText"/>
        <w:bidi w:val="0"/>
        <w:spacing w:before="0" w:after="0"/>
        <w:jc w:val="left"/>
        <w:rPr/>
      </w:pPr>
      <w:r>
        <w:rPr/>
        <w:t>A+j5cZaHcwG43fHrUYdidVvg178LexVSlgtgWAF/8Amt7vl5agNiLBgIPM6lCD0PEHgm55ZVJuclNx</w:t>
      </w:r>
    </w:p>
    <w:p>
      <w:pPr>
        <w:pStyle w:val="PreformattedText"/>
        <w:bidi w:val="0"/>
        <w:spacing w:before="0" w:after="0"/>
        <w:jc w:val="left"/>
        <w:rPr/>
      </w:pPr>
      <w:r>
        <w:rPr/>
        <w:t>le5JJvqRc0iBlSQDI5LIW+JKLY2FjYexchjfkH2D70wtyRq1RMyJ4gtwq28vfvjg+Q+hQbW55F/00r</w:t>
      </w:r>
    </w:p>
    <w:p>
      <w:pPr>
        <w:pStyle w:val="PreformattedText"/>
        <w:bidi w:val="0"/>
        <w:spacing w:before="0" w:after="0"/>
        <w:jc w:val="left"/>
        <w:rPr/>
      </w:pPr>
      <w:r>
        <w:rPr/>
        <w:t>vZhylBupstuSFJ+xCBiAVZSTcKeR+2mtBOd1qgEHQpu1/KkWuQhspC44MwJAIvZgTa3Nhjjqt7Q4AA</w:t>
      </w:r>
    </w:p>
    <w:p>
      <w:pPr>
        <w:pStyle w:val="PreformattedText"/>
        <w:bidi w:val="0"/>
        <w:spacing w:before="0" w:after="0"/>
        <w:jc w:val="left"/>
        <w:rPr/>
      </w:pPr>
      <w:r>
        <w:rPr/>
        <w:t>XDo6JhMiNVHG9BwXGRzDAriQAQAfxCT/AOcQf++VtZ3NGRy6/wBS1NANNueEKGeonZVmJyZgCC2QUo</w:t>
      </w:r>
    </w:p>
    <w:p>
      <w:pPr>
        <w:pStyle w:val="PreformattedText"/>
        <w:bidi w:val="0"/>
        <w:spacing w:before="0" w:after="0"/>
        <w:jc w:val="left"/>
        <w:rPr/>
      </w:pPr>
      <w:r>
        <w:rPr/>
        <w:t>BcBiP7nk+zrOnoP6+r+6rZ1hVKoksxVAzBl7jhXRrkhb+LqGN7ccZem1WWawVpZUc0BwNwd9VU16/3</w:t>
      </w:r>
    </w:p>
    <w:p>
      <w:pPr>
        <w:pStyle w:val="PreformattedText"/>
        <w:bidi w:val="0"/>
        <w:spacing w:before="0" w:after="0"/>
        <w:jc w:val="left"/>
        <w:rPr/>
      </w:pPr>
      <w:r>
        <w:rPr/>
        <w:t>FTFUxqTkomUkyXYi5y7TLyoDFjwRx46rewlrgtDazXEBzbblQD4i7oVnkIb8M5JmSC2dyyyFWBPfUq</w:t>
      </w:r>
    </w:p>
    <w:p>
      <w:pPr>
        <w:pStyle w:val="PreformattedText"/>
        <w:bidi w:val="0"/>
        <w:spacing w:before="0" w:after="0"/>
        <w:jc w:val="left"/>
        <w:rPr/>
      </w:pPr>
      <w:r>
        <w:rPr/>
        <w:t>t3AuQ3iq657qZDjgtKuYQ7hd9VVR6r3YO8oEjCJomCMqHGTIkqVYki/cNyDY4rjq5rQPWkqvIOuerq</w:t>
      </w:r>
    </w:p>
    <w:p>
      <w:pPr>
        <w:pStyle w:val="PreformattedText"/>
        <w:bidi w:val="0"/>
        <w:spacing w:before="0" w:after="0"/>
        <w:jc w:val="left"/>
        <w:rPr/>
      </w:pPr>
      <w:r>
        <w:rPr/>
        <w:t>VdupaqWR3ZubMVdmRRHkSwVhNgCQV7hJ/KFGtLRa0eksNQwBmAq97/WKatnLq+RaMsw8EEYUYISvli</w:t>
      </w:r>
    </w:p>
    <w:p>
      <w:pPr>
        <w:pStyle w:val="PreformattedText"/>
        <w:bidi w:val="0"/>
        <w:spacing w:before="0" w:after="0"/>
        <w:jc w:val="left"/>
        <w:rPr/>
      </w:pPr>
      <w:r>
        <w:rPr/>
        <w:t>oW7evL7630GEw7srn13APEQ5AbbI4cJd+3J23kKkiQMeAGBFwtlYIR6yy1oDQJAYJ/EsoIDgYxKsX0</w:t>
      </w:r>
    </w:p>
    <w:p>
      <w:pPr>
        <w:pStyle w:val="PreformattedText"/>
        <w:bidi w:val="0"/>
        <w:spacing w:before="0" w:after="0"/>
        <w:jc w:val="left"/>
        <w:rPr/>
      </w:pPr>
      <w:r>
        <w:rPr/>
        <w:t>GyfMxRsylC0aw5/iRsoAxia6m7srMeSGDqrYtql8AtaNxbaM3N7OfzVz+iHkKxnBmkjXto4bBWQjIK</w:t>
      </w:r>
    </w:p>
    <w:p>
      <w:pPr>
        <w:pStyle w:val="PreformattedText"/>
        <w:bidi w:val="0"/>
        <w:spacing w:before="0" w:after="0"/>
        <w:jc w:val="left"/>
        <w:rPr/>
      </w:pPr>
      <w:r>
        <w:rPr/>
        <w:t>ZFF4iD5ccnH9dC20+as50iS7LHm5jxVFiVQHVQcml4v+Gz5lQCbY5Mraoq66ZatFN0PGCB43lYDp6Q</w:t>
      </w:r>
    </w:p>
    <w:p>
      <w:pPr>
        <w:pStyle w:val="PreformattedText"/>
        <w:bidi w:val="0"/>
        <w:spacing w:before="0" w:after="0"/>
        <w:jc w:val="left"/>
        <w:rPr/>
      </w:pPr>
      <w:r>
        <w:rPr/>
        <w:t>XjJ/DP4gt3g6nAWKiW4aIsFVri2WOK6y1A0HOYWxoGByUwbO4YxqStma4dVUKrNgUVVaxuFbyt6y8t</w:t>
      </w:r>
    </w:p>
    <w:p>
      <w:pPr>
        <w:pStyle w:val="PreformattedText"/>
        <w:bidi w:val="0"/>
        <w:spacing w:before="0" w:after="0"/>
        <w:jc w:val="left"/>
        <w:rPr/>
      </w:pPr>
      <w:r>
        <w:rPr/>
        <w:t>UkkAuJixXAyCTgJ6UkiK6G7ZB34T8mTDgOQFMYjCk+z6x1QHAOLgNUykzp9LYspZiZGZha1iLD8vK3</w:t>
      </w:r>
    </w:p>
    <w:p>
      <w:pPr>
        <w:pStyle w:val="PreformattedText"/>
        <w:bidi w:val="0"/>
        <w:spacing w:before="0" w:after="0"/>
        <w:jc w:val="left"/>
        <w:rPr/>
      </w:pPr>
      <w:r>
        <w:rPr/>
        <w:t>t9/WrmYthZav/aPcp96Z4KtcWIdUUxkgCwDqSP8Aywx4F+P1xXWxvV3ePvWSuJqTPL3/AFeyp26dDN</w:t>
      </w:r>
    </w:p>
    <w:p>
      <w:pPr>
        <w:pStyle w:val="PreformattedText"/>
        <w:bidi w:val="0"/>
        <w:spacing w:before="0" w:after="0"/>
        <w:jc w:val="left"/>
        <w:rPr/>
      </w:pPr>
      <w:r>
        <w:rPr/>
        <w:t>iSrBVBDsRYAKQRZmNjdT+/OrFneYDgfh9JThsTApGVsYyccbOPr5AKva4I5tex/pGtbRLG6TCr1bnq</w:t>
      </w:r>
    </w:p>
    <w:p>
      <w:pPr>
        <w:pStyle w:val="PreformattedText"/>
        <w:bidi w:val="0"/>
        <w:spacing w:before="0" w:after="0"/>
        <w:jc w:val="left"/>
        <w:rPr/>
      </w:pPr>
      <w:r>
        <w:rPr/>
        <w:t>UpbapxON7C1uEVeRayrc+QPs/a+rqcCJNx9FYn8RTxpwAsY8TdOchYtbjIEi/wBQF/V9XNENzyQ1sy</w:t>
      </w:r>
    </w:p>
    <w:p>
      <w:pPr>
        <w:pStyle w:val="PreformattedText"/>
        <w:bidi w:val="0"/>
        <w:spacing w:before="0" w:after="0"/>
        <w:jc w:val="left"/>
        <w:rPr/>
      </w:pPr>
      <w:r>
        <w:rPr/>
        <w:t>SYCWY1IFhwW9j0fIKQCfQJHB/XUrKeN45yt+Tx7JyDWuGBYY8Y8A/+x1YWNGSVMZcTw8luoJYceS8F</w:t>
      </w:r>
    </w:p>
    <w:p>
      <w:pPr>
        <w:pStyle w:val="PreformattedText"/>
        <w:bidi w:val="0"/>
        <w:spacing w:before="0" w:after="0"/>
        <w:jc w:val="left"/>
        <w:rPr/>
      </w:pPr>
      <w:r>
        <w:rPr/>
        <w:t>X4BsCtmC++Ob/qdK4NEWlQtZFUqWDFuL+XDH/pYYgcftqCI5WhDGXPtm3pJLmAGYsCcWJ5H5eQ3PFr</w:t>
      </w:r>
    </w:p>
    <w:p>
      <w:pPr>
        <w:pStyle w:val="PreformattedText"/>
        <w:bidi w:val="0"/>
        <w:spacing w:before="0" w:after="0"/>
        <w:jc w:val="left"/>
        <w:rPr/>
      </w:pPr>
      <w:r>
        <w:rPr/>
        <w:t>+uADpXaH1LU4uwTFqZu5oe3dbB7tbLk+YPNjx/e32XVLshwIyUzMPHSuUYb6nMgd7llGF7WYMeWPHj</w:t>
      </w:r>
    </w:p>
    <w:p>
      <w:pPr>
        <w:pStyle w:val="PreformattedText"/>
        <w:bidi w:val="0"/>
        <w:spacing w:before="0" w:after="0"/>
        <w:jc w:val="left"/>
        <w:rPr/>
      </w:pPr>
      <w:r>
        <w:rPr/>
        <w:t>b9ALeOq3CRraAtkyT1qA+pwp7uS3js2SfQcrkqtnv9TC5PoHnVfOIzHj1fqVjHONwG7aq79VrIyyog</w:t>
      </w:r>
    </w:p>
    <w:p>
      <w:pPr>
        <w:pStyle w:val="PreformattedText"/>
        <w:bidi w:val="0"/>
        <w:spacing w:before="0" w:after="0"/>
        <w:jc w:val="left"/>
        <w:rPr/>
      </w:pPr>
      <w:r>
        <w:rPr/>
        <w:t>BkAIVjxKq4lwtvZaw5+y+LG1tZlLZg3aKsvXFOklDudO8SyrJt9aHVBl5S07RHuuCCrsv1MLr+uqHu</w:t>
      </w:r>
    </w:p>
    <w:p>
      <w:pPr>
        <w:pStyle w:val="PreformattedText"/>
        <w:bidi w:val="0"/>
        <w:spacing w:before="0" w:after="0"/>
        <w:jc w:val="left"/>
        <w:rPr/>
      </w:pPr>
      <w:r>
        <w:rPr/>
        <w:t>MjE2lbYBZd0oC+RT+IFdw6R3/wCJnSSrLSRbx1DUb5UDGMwUtJSrPHAFZvUzPMxxAuQ1tena4OZSfO</w:t>
      </w:r>
    </w:p>
    <w:p>
      <w:pPr>
        <w:pStyle w:val="PreformattedText"/>
        <w:bidi w:val="0"/>
        <w:spacing w:before="0" w:after="0"/>
        <w:jc w:val="left"/>
        <w:rPr/>
      </w:pPr>
      <w:r>
        <w:rPr/>
        <w:t>WiPWuaABUqAjecZ/xVQ+mKZaSljdXIkFVUVTCR2K08bxdqNCpUiNu5KpUC6PIzMy+GqNoeHuI5RC27</w:t>
      </w:r>
    </w:p>
    <w:p>
      <w:pPr>
        <w:pStyle w:val="PreformattedText"/>
        <w:bidi w:val="0"/>
        <w:spacing w:before="0" w:after="0"/>
        <w:jc w:val="left"/>
        <w:rPr/>
      </w:pPr>
      <w:r>
        <w:rPr/>
        <w:t>JTsYCTmZ9lLVZW09ZtlbTVUkTrQ087UZoo5Z70kjDuxRiSwZw8UjxmxH4jr9DcUAG5sDMtWl5a5lQO</w:t>
      </w:r>
    </w:p>
    <w:p>
      <w:pPr>
        <w:pStyle w:val="PreformattedText"/>
        <w:bidi w:val="0"/>
        <w:spacing w:before="0" w:after="0"/>
        <w:jc w:val="left"/>
        <w:rPr/>
      </w:pPr>
      <w:r>
        <w:rPr/>
        <w:t>OGjl1KA9xm+XWJ9vJgWRXqEq8mkklCOrwu0g/woWZLMgCkHhi2u/SbNxqbxb0fHMLz1UgEGmbR2ul6</w:t>
      </w:r>
    </w:p>
    <w:p>
      <w:pPr>
        <w:pStyle w:val="PreformattedText"/>
        <w:bidi w:val="0"/>
        <w:spacing w:before="0" w:after="0"/>
        <w:jc w:val="left"/>
        <w:rPr/>
      </w:pPr>
      <w:r>
        <w:rPr/>
        <w:t>KlDpuipZ6yekorGKs2f/AMWxukZT5SSpjSnk2idCxMZg3BqoKAD3O3fxy1g2x5Y0ZENdZ7XSuXS2Rr</w:t>
      </w:r>
    </w:p>
    <w:p>
      <w:pPr>
        <w:pStyle w:val="PreformattedText"/>
        <w:bidi w:val="0"/>
        <w:spacing w:before="0" w:after="0"/>
        <w:jc w:val="left"/>
        <w:rPr/>
      </w:pPr>
      <w:r>
        <w:rPr/>
        <w:t>XPLWi0ub532ZxHwuu7k7txp5Zult12dGkknj6g2veqNkhAppUeX+SVrlGH4TNRywkKeMqVvyhTrmtf</w:t>
      </w:r>
    </w:p>
    <w:p>
      <w:pPr>
        <w:pStyle w:val="PreformattedText"/>
        <w:bidi w:val="0"/>
        <w:spacing w:before="0" w:after="0"/>
        <w:jc w:val="left"/>
        <w:rPr/>
      </w:pPr>
      <w:r>
        <w:rPr/>
        <w:t>/wDqWvO621zfi1C3VGONF7J3r2m7u4XKH9wpvHdaoKWHclIV3CCKVagGZoshaYmU/sLevLXXpOl1Jp</w:t>
      </w:r>
    </w:p>
    <w:p>
      <w:pPr>
        <w:pStyle w:val="PreformattedText"/>
        <w:bidi w:val="0"/>
        <w:spacing w:before="0" w:after="0"/>
        <w:jc w:val="left"/>
        <w:rPr/>
      </w:pPr>
      <w:r>
        <w:rPr/>
        <w:t>/9dlcvaGblaoP/AD2kboKeOJA9QTmjbZV91DmFijrEopS4BuSxbFSQbNHc4482GoXAkDW4fmqmtsdn</w:t>
      </w:r>
    </w:p>
    <w:p>
      <w:pPr>
        <w:pStyle w:val="PreformattedText"/>
        <w:bidi w:val="0"/>
        <w:spacing w:before="0" w:after="0"/>
        <w:jc w:val="left"/>
        <w:rPr/>
      </w:pPr>
      <w:r>
        <w:rPr/>
        <w:t>0XfatXTX+Fvc3q/h7UUEbS9naOrN928CSaMYxTPHVUoRyWaRyrzNLgRisaj6S2vMeUwBWc4Ey4NP1l</w:t>
      </w:r>
    </w:p>
    <w:p>
      <w:pPr>
        <w:pStyle w:val="PreformattedText"/>
        <w:bidi w:val="0"/>
        <w:spacing w:before="0" w:after="0"/>
        <w:jc w:val="left"/>
        <w:rPr/>
      </w:pPr>
      <w:r>
        <w:rPr/>
        <w:t>9A/hypdszmA4pvcP2Vsdm3ippah40kvUS5Y4sY1p4wWBKpURsFsQGYYi1l+nXna9IOtdwr2ux7R5sl</w:t>
      </w:r>
    </w:p>
    <w:p>
      <w:pPr>
        <w:pStyle w:val="PreformattedText"/>
        <w:bidi w:val="0"/>
        <w:spacing w:before="0" w:after="0"/>
        <w:jc w:val="left"/>
        <w:rPr/>
      </w:pPr>
      <w:r>
        <w:rPr/>
        <w:t>vEXKVOnt4pojTwzBZIJpAGkYksKkKTChiVziHxW9z+VvPjHXMrUHGT2QvQbLXa3DxcKhVhNl6ojFOs</w:t>
      </w:r>
    </w:p>
    <w:p>
      <w:pPr>
        <w:pStyle w:val="PreformattedText"/>
        <w:bidi w:val="0"/>
        <w:spacing w:before="0" w:after="0"/>
        <w:jc w:val="left"/>
        <w:rPr/>
      </w:pPr>
      <w:r>
        <w:rPr/>
        <w:t>Y3GGPtSRqWlYVFVNMMaRpMxFanxVlUTBFBezSDFr657qed6QvQUK8ADznD7/8Az7SsZ0/1e09HAs1L</w:t>
      </w:r>
    </w:p>
    <w:p>
      <w:pPr>
        <w:pStyle w:val="PreformattedText"/>
        <w:bidi w:val="0"/>
        <w:spacing w:before="0" w:after="0"/>
        <w:jc w:val="left"/>
        <w:rPr/>
      </w:pPr>
      <w:r>
        <w:rPr/>
        <w:t>AIpJaiKSaTt5DH5cyRTwsLRLJguM2QxlOS465FfZ4qOIN0LtUtpuaMYUmbZ1VuVLNKtoaUskI2/bt0</w:t>
      </w:r>
    </w:p>
    <w:p>
      <w:pPr>
        <w:pStyle w:val="PreformattedText"/>
        <w:bidi w:val="0"/>
        <w:spacing w:before="0" w:after="0"/>
        <w:jc w:val="left"/>
        <w:rPr/>
      </w:pPr>
      <w:r>
        <w:rPr/>
        <w:t>kp6ktgZYu38vEcKgmEQhHiLF2W7nLjWN1GSSOjxWrT5wuAndWdw36OWlirisdLVTYukUdNTGchUmEk</w:t>
      </w:r>
    </w:p>
    <w:p>
      <w:pPr>
        <w:pStyle w:val="PreformattedText"/>
        <w:bidi w:val="0"/>
        <w:spacing w:before="0" w:after="0"/>
        <w:jc w:val="left"/>
        <w:rPr/>
      </w:pPr>
      <w:r>
        <w:rPr/>
        <w:t>rSVAjhSeJTI9irMmLZKeNQKRkgDHjknvDTEwmJWbhLVyoyy1VSJXu7Ss8IhgkX8cvJUecs0ojuZL4O</w:t>
      </w:r>
    </w:p>
    <w:p>
      <w:pPr>
        <w:pStyle w:val="PreformattedText"/>
        <w:bidi w:val="0"/>
        <w:spacing w:before="0" w:after="0"/>
        <w:jc w:val="left"/>
        <w:rPr/>
      </w:pPr>
      <w:r>
        <w:rPr/>
        <w:t>jWiVEHNoYQMDCU1BGZgJT2iOKppXmaNlNQxqRK8XyTQ0EJWWjqaiSVA6NM7xu4JwHh9OOrGNnVuVU6</w:t>
      </w:r>
    </w:p>
    <w:p>
      <w:pPr>
        <w:pStyle w:val="PreformattedText"/>
        <w:bidi w:val="0"/>
        <w:spacing w:before="0" w:after="0"/>
        <w:jc w:val="left"/>
        <w:rPr/>
      </w:pPr>
      <w:r>
        <w:rPr/>
        <w:t>rkQcJRNRUTm0oxMU86TrLdWrKenRVRmE1g8qqGzdbE4+ClmDNrAMDMqkuBnd1Ua7+tQtTTy0VoIpxU</w:t>
      </w:r>
    </w:p>
    <w:p>
      <w:pPr>
        <w:pStyle w:val="PreformattedText"/>
        <w:bidi w:val="0"/>
        <w:spacing w:before="0" w:after="0"/>
        <w:jc w:val="left"/>
        <w:rPr/>
      </w:pPr>
      <w:r>
        <w:rPr/>
        <w:t>R85mNpYL4SZRFXZe4LMxUMInV2V7a3UTuwd5YKx3gYw5NuklqpTLFGKaaCUxMxjlWTtoGdZFRSVJjE</w:t>
      </w:r>
    </w:p>
    <w:p>
      <w:pPr>
        <w:pStyle w:val="PreformattedText"/>
        <w:bidi w:val="0"/>
        <w:spacing w:before="0" w:after="0"/>
        <w:jc w:val="left"/>
        <w:rPr/>
      </w:pPr>
      <w:r>
        <w:rPr/>
        <w:t>ncZGXkGT6fy6v3elxeOpY3y0dRR3+Xocgyq8MTr3WRGSJu294cwYy/zYf0fzY/mybSkkOJCrG8cj6E</w:t>
      </w:r>
    </w:p>
    <w:p>
      <w:pPr>
        <w:pStyle w:val="PreformattedText"/>
        <w:bidi w:val="0"/>
        <w:spacing w:before="0" w:after="0"/>
        <w:jc w:val="left"/>
        <w:rPr/>
      </w:pPr>
      <w:r>
        <w:rPr/>
        <w:t>snZxKjsQVzgUxNTuQWYSFSyRJcAYFjfyA5XFtIXhp1yrPMmNc+PGqWaHZWqBFn3DNHAQrVNMgp+0Qb</w:t>
      </w:r>
    </w:p>
    <w:p>
      <w:pPr>
        <w:pStyle w:val="PreformattedText"/>
        <w:bidi w:val="0"/>
        <w:spacing w:before="0" w:after="0"/>
        <w:jc w:val="left"/>
        <w:rPr/>
      </w:pPr>
      <w:r>
        <w:rPr/>
        <w:t>SS3cgo30NIbEv9k1kqVbZGN5aqNMkNk7zVJvSGympWpJinphFz2sFAEqosb/ADMUhZWhwXFY7i6tde</w:t>
      </w:r>
    </w:p>
    <w:p>
      <w:pPr>
        <w:pStyle w:val="PreformattedText"/>
        <w:bidi w:val="0"/>
        <w:spacing w:before="0" w:after="0"/>
        <w:jc w:val="left"/>
        <w:rPr/>
      </w:pPr>
      <w:r>
        <w:rPr/>
        <w:t>W1kfVazLHcXEtTdnD91xwrS/D7ZoxIqOxVpZImEDUsRhSVfrwBJJj58SbmzYnLXM2itBdaYwrv+MKY</w:t>
      </w:r>
    </w:p>
    <w:p>
      <w:pPr>
        <w:pStyle w:val="PreformattedText"/>
        <w:bidi w:val="0"/>
        <w:spacing w:before="0" w:after="0"/>
        <w:jc w:val="left"/>
        <w:rPr/>
      </w:pPr>
      <w:r>
        <w:rPr/>
        <w:t>Fgx8lOi9NbfCq1MbhHVXmMaWX0oy7ig/hzP5LwLH6fH3rCarhBBmUMEm0jn/AHTr6Tp9vd5JHqTG8Q</w:t>
      </w:r>
    </w:p>
    <w:p>
      <w:pPr>
        <w:pStyle w:val="PreformattedText"/>
        <w:bidi w:val="0"/>
        <w:spacing w:before="0" w:after="0"/>
        <w:jc w:val="left"/>
        <w:rPr/>
      </w:pPr>
      <w:r>
        <w:rPr/>
        <w:t>RgjoFBjYrHjKYge3UlciCLqCvjdTrJWrsAAc/Dv0q59OoCRTpwG+Pmps2+OB1jwMioLyplGXYMCB3V</w:t>
      </w:r>
    </w:p>
    <w:p>
      <w:pPr>
        <w:pStyle w:val="PreformattedText"/>
        <w:bidi w:val="0"/>
        <w:spacing w:before="0" w:after="0"/>
        <w:jc w:val="left"/>
        <w:rPr/>
      </w:pPr>
      <w:r>
        <w:rPr/>
        <w:t>dcSsZVlIxP8Ay60U3yBBxC51QOBdeBKfO3p8uou7Os7plG4jJhwGQwLksLgXYrdiG/y8a6byBk4d0e</w:t>
      </w:r>
    </w:p>
    <w:p>
      <w:pPr>
        <w:pStyle w:val="PreformattedText"/>
        <w:bidi w:val="0"/>
        <w:spacing w:before="0" w:after="0"/>
        <w:jc w:val="left"/>
        <w:rPr/>
      </w:pPr>
      <w:r>
        <w:rPr/>
        <w:t>yuZXAe7Th+acSVLpPbwSJo1jE0saPJJNdlMHYgUsWxZeGYL97hvHVxrEYkRCoFElvMn0fvlyNCoWGM</w:t>
      </w:r>
    </w:p>
    <w:p>
      <w:pPr>
        <w:pStyle w:val="PreformattedText"/>
        <w:bidi w:val="0"/>
        <w:spacing w:before="0" w:after="0"/>
        <w:jc w:val="left"/>
        <w:rPr/>
      </w:pPr>
      <w:r>
        <w:rPr/>
        <w:t>uIxIQMkhnMJcKhVGhTsqeyARyQvGXkf6qjVAJMXDs4+hHmy7BNo7Q/FlaQyzSoUmAZ5HE9l7iRlUjd</w:t>
      </w:r>
    </w:p>
    <w:p>
      <w:pPr>
        <w:pStyle w:val="PreformattedText"/>
        <w:bidi w:val="0"/>
        <w:spacing w:before="0" w:after="0"/>
        <w:jc w:val="left"/>
        <w:rPr/>
      </w:pPr>
      <w:r>
        <w:rPr/>
        <w:t>u24YkIqqzEW82+m2inULhB1dvJnU2B0tNoaLf7oF6yopSJoYnWR5HRqpmVkiJiVYnjdxYAMWGYIJxx</w:t>
      </w:r>
    </w:p>
    <w:p>
      <w:pPr>
        <w:pStyle w:val="PreformattedText"/>
        <w:bidi w:val="0"/>
        <w:spacing w:before="0" w:after="0"/>
        <w:jc w:val="left"/>
        <w:rPr/>
      </w:pPr>
      <w:r>
        <w:rPr/>
        <w:t>xvp7yMtB9pDabXAguz2UQqJgRCjCJ0xMl7vlIysgms0w5Ut+b2ApP6azVAHWzwq5gi4iQRj+lGIdxi</w:t>
      </w:r>
    </w:p>
    <w:p>
      <w:pPr>
        <w:pStyle w:val="PreformattedText"/>
        <w:bidi w:val="0"/>
        <w:spacing w:before="0" w:after="0"/>
        <w:jc w:val="left"/>
        <w:rPr/>
      </w:pPr>
      <w:r>
        <w:rPr/>
        <w:t>popIWq0VxJZgkrCWDIM12csS7ScLELFgDmxXVtNwYIGvj7+SR1NzyDbLY+t/55olJXrdFikVO8oY0C</w:t>
      </w:r>
    </w:p>
    <w:p>
      <w:pPr>
        <w:pStyle w:val="PreformattedText"/>
        <w:bidi w:val="0"/>
        <w:spacing w:before="0" w:after="0"/>
        <w:jc w:val="left"/>
        <w:rPr/>
      </w:pPr>
      <w:r>
        <w:rPr/>
        <w:t>Sdlolz5AllUyPUMAmdrKv52UYsR1U4A3Q7oqxtMmSRdb0om74eykHdI6usSeCo7EbNG3y0c6tMKcIL</w:t>
      </w:r>
    </w:p>
    <w:p>
      <w:pPr>
        <w:pStyle w:val="PreformattedText"/>
        <w:bidi w:val="0"/>
        <w:spacing w:before="0" w:after="0"/>
        <w:jc w:val="left"/>
        <w:rPr/>
      </w:pPr>
      <w:r>
        <w:rPr/>
        <w:t>0rTSpI3+5OFY5K/cmkkvdMU1kqucQWuGOj+mfRW+j5unDmy7tel2vi+yAq9fEz4dbX1js5p66ZoqpX</w:t>
      </w:r>
    </w:p>
    <w:p>
      <w:pPr>
        <w:pStyle w:val="PreformattedText"/>
        <w:bidi w:val="0"/>
        <w:spacing w:before="0" w:after="0"/>
        <w:jc w:val="left"/>
        <w:rPr/>
      </w:pPr>
      <w:r>
        <w:rPr/>
        <w:t>+e2jeYo27/T83b7Q/mcPatVUc5WSKTIRVBjkbB3kiQ6ysfa5xHSt7vrLrbLtL6D5aN3Qt4gfV7Kptt</w:t>
      </w:r>
    </w:p>
    <w:p>
      <w:pPr>
        <w:pStyle w:val="PreformattedText"/>
        <w:bidi w:val="0"/>
        <w:spacing w:before="0" w:after="0"/>
        <w:jc w:val="left"/>
        <w:rPr/>
      </w:pPr>
      <w:r>
        <w:rPr/>
        <w:t>adQ7TV1/T+50slPX7Hu0dLuUMRFZUbc8hYUtdR1ihPnaaSOSN0axNXFPxk7MNU1MHDrmuXavZuVKbr</w:t>
      </w:r>
    </w:p>
    <w:p>
      <w:pPr>
        <w:pStyle w:val="PreformattedText"/>
        <w:bidi w:val="0"/>
        <w:spacing w:before="0" w:after="0"/>
        <w:jc w:val="left"/>
        <w:rPr/>
      </w:pPr>
      <w:r>
        <w:rPr/>
        <w:t>m1ApN26CaJf92MNWtdE8cDK7FX3GSe7fJ1hxKOVZilhaBlMeOS31WHEDWArQ1riTyb9KU45KqAy1M1</w:t>
      </w:r>
    </w:p>
    <w:p>
      <w:pPr>
        <w:pStyle w:val="PreformattedText"/>
        <w:bidi w:val="0"/>
        <w:spacing w:before="0" w:after="0"/>
        <w:jc w:val="left"/>
        <w:rPr/>
      </w:pPr>
      <w:r>
        <w:rPr/>
        <w:t>WZY46l9ur6czGGeWAfhXalZxJWH5lVDsQjo2PcyxVlzveADLYKrLRc1gHLDk6oaWppuyZ4GSOvedqa</w:t>
      </w:r>
    </w:p>
    <w:p>
      <w:pPr>
        <w:pStyle w:val="PreformattedText"/>
        <w:bidi w:val="0"/>
        <w:spacing w:before="0" w:after="0"/>
        <w:jc w:val="left"/>
        <w:rPr/>
      </w:pPr>
      <w:r>
        <w:rPr/>
        <w:t>GXtmu7zwZXWopwO4zyFWzkQArUeOctzrM55NsjDkjnB8hr5839VK9JChl25nZTVRpC3zRlIMbRiQuF</w:t>
      </w:r>
    </w:p>
    <w:p>
      <w:pPr>
        <w:pStyle w:val="PreformattedText"/>
        <w:bidi w:val="0"/>
        <w:spacing w:before="0" w:after="0"/>
        <w:jc w:val="left"/>
        <w:rPr/>
      </w:pPr>
      <w:r>
        <w:rPr/>
        <w:t>pomWMyQ1MMYIBJZ1XP6mXSl4zmSq3GQ+DuTwpUodukt2yQlabuD2mL3mmdjTCohsGdA2bLdcVZgVYt</w:t>
      </w:r>
    </w:p>
    <w:p>
      <w:pPr>
        <w:pStyle w:val="PreformattedText"/>
        <w:bidi w:val="0"/>
        <w:spacing w:before="0" w:after="0"/>
        <w:jc w:val="left"/>
        <w:rPr/>
      </w:pPr>
      <w:r>
        <w:rPr/>
        <w:t>jqsuJMNb/dK44BndKkzbaCOGILGIDEkc7qIA6rHLTyBpo1ka4DhARf2DljoDSXOcfEeNVjqP1EmR+r</w:t>
      </w:r>
    </w:p>
    <w:p>
      <w:pPr>
        <w:pStyle w:val="PreformattedText"/>
        <w:bidi w:val="0"/>
        <w:spacing w:before="0" w:after="0"/>
        <w:jc w:val="left"/>
        <w:rPr/>
      </w:pPr>
      <w:r>
        <w:rPr/>
        <w:t>pJZYP2+6Exd1eQmCoQ8MFTssIhkUCOy5D6y3OrBOvN29xLPzgHHe1JdWWAJaOknqJIFdUxVLrGY1Vc</w:t>
      </w:r>
    </w:p>
    <w:p>
      <w:pPr>
        <w:pStyle w:val="PreformattedText"/>
        <w:bidi w:val="0"/>
        <w:spacing w:before="0" w:after="0"/>
        <w:jc w:val="left"/>
        <w:rPr/>
      </w:pPr>
      <w:r>
        <w:rPr/>
        <w:t>ScQoLrityxMY1YDocG5IWwIBKjzeIKZqGZz2nkVpn2+JrSSpuAlDyOi43crGrNJbhDN/fWulLtMhRv</w:t>
      </w:r>
    </w:p>
    <w:p>
      <w:pPr>
        <w:pStyle w:val="PreformattedText"/>
        <w:bidi w:val="0"/>
        <w:spacing w:before="0" w:after="0"/>
        <w:jc w:val="left"/>
        <w:rPr/>
      </w:pPr>
      <w:r>
        <w:rPr/>
        <w:t>XRnv8AZXOjqPYKXqPqLrPZA5ZOpKGv2wuKfJII6uilhV5EkISap7zKwKkXZUH211tmr+br06gGW2/J</w:t>
      </w:r>
    </w:p>
    <w:p>
      <w:pPr>
        <w:pStyle w:val="PreformattedText"/>
        <w:bidi w:val="0"/>
        <w:spacing w:before="0" w:after="0"/>
        <w:jc w:val="left"/>
        <w:rPr/>
      </w:pPr>
      <w:r>
        <w:rPr/>
        <w:t>bqg/kNu4Wn3rhF8I5Jtqr+rKIAn/AMJfFLcarcKFoytPTbxRbv8AyrfoMo41ejSWCKsxFioO5JliDr</w:t>
      </w:r>
    </w:p>
    <w:p>
      <w:pPr>
        <w:pStyle w:val="PreformattedText"/>
        <w:bidi w:val="0"/>
        <w:spacing w:before="0" w:after="0"/>
        <w:jc w:val="left"/>
        <w:rPr/>
      </w:pPr>
      <w:r>
        <w:rPr/>
        <w:t>6nQc1lOliO0vkG2MD9o2pjQbbz0cTO9470c+OnRpWl6o2uPb5ZqLrbZ/5rtsG4QvHU40cwhR2qGCCp</w:t>
      </w:r>
    </w:p>
    <w:p>
      <w:pPr>
        <w:pStyle w:val="PreformattedText"/>
        <w:bidi w:val="0"/>
        <w:spacing w:before="0" w:after="0"/>
        <w:jc w:val="left"/>
        <w:rPr/>
      </w:pPr>
      <w:r>
        <w:rPr/>
        <w:t>mKU8JZ1QmR27iefjp61OK4e3dZxD/wApGtu2aoDq0EfQqFbtW1EPR1NvMsbbnS0T04qVrIjMZen+om</w:t>
      </w:r>
    </w:p>
    <w:p>
      <w:pPr>
        <w:pStyle w:val="PreformattedText"/>
        <w:bidi w:val="0"/>
        <w:spacing w:before="0" w:after="0"/>
        <w:jc w:val="left"/>
        <w:rPr/>
      </w:pPr>
      <w:r>
        <w:rPr/>
        <w:t>/8PbtRTopDBot2FBFmzKq/NRZYIvHU8l13FzqLnfzDJDvZbovK+U2W0zXA/l7rXD0X7s+rhDlU2u6U</w:t>
      </w:r>
    </w:p>
    <w:p>
      <w:pPr>
        <w:pStyle w:val="PreformattedText"/>
        <w:bidi w:val="0"/>
        <w:spacing w:before="0" w:after="0"/>
        <w:jc w:val="left"/>
        <w:rPr/>
      </w:pPr>
      <w:r>
        <w:rPr/>
        <w:t>pPhN8Xul99WGk3T4cda1EkVVRSxySUU3SvVO3z9P9UQpFITI9NHt+5VEs0PM1LJtxWztSZr7LZdqbt</w:t>
      </w:r>
    </w:p>
    <w:p>
      <w:pPr>
        <w:pStyle w:val="PreformattedText"/>
        <w:bidi w:val="0"/>
        <w:spacing w:before="0" w:after="0"/>
        <w:jc w:val="left"/>
        <w:rPr/>
      </w:pPr>
      <w:r>
        <w:rPr/>
        <w:t>WyNa421tnGHO9HS70urrK+f7Zsn/B8oh9JoqbJtXR7Ic218ejbvW9H3KOqiv6i+GnU/Um1rJLuO2yC</w:t>
      </w:r>
    </w:p>
    <w:p>
      <w:pPr>
        <w:pStyle w:val="PreformattedText"/>
        <w:bidi w:val="0"/>
        <w:spacing w:before="0" w:after="0"/>
        <w:jc w:val="left"/>
        <w:rPr/>
      </w:pPr>
      <w:r>
        <w:rPr/>
        <w:t>o2Xctur1E0HVPT20bhUbdKKqY2vu9JLS501YmM6FUcMueJapRpbVRDXQ2o88TeTzvD4HdnopG16my1</w:t>
      </w:r>
    </w:p>
    <w:p>
      <w:pPr>
        <w:pStyle w:val="PreformattedText"/>
        <w:bidi w:val="0"/>
        <w:spacing w:before="0" w:after="0"/>
        <w:jc w:val="left"/>
        <w:rPr/>
      </w:pPr>
      <w:r>
        <w:rPr/>
        <w:t>ajM1acQ5rumwbrt7ts6J4lMW7bvS9YdK7nt4qJa+nrelo916f3Msfn4pumEgm27b5Ui4nrUpJtwQK9</w:t>
      </w:r>
    </w:p>
    <w:p>
      <w:pPr>
        <w:pStyle w:val="PreformattedText"/>
        <w:bidi w:val="0"/>
        <w:spacing w:before="0" w:after="0"/>
        <w:jc w:val="left"/>
        <w:rPr/>
      </w:pPr>
      <w:r>
        <w:rPr/>
        <w:t>7iHxZfWuXR85Qr75tdTMWnQ/2d1rq13M2ihDDcyo25p57oPz7Sh3oPdpKPqugeunknkqaej2uVpXAe</w:t>
      </w:r>
    </w:p>
    <w:p>
      <w:pPr>
        <w:pStyle w:val="PreformattedText"/>
        <w:bidi w:val="0"/>
        <w:spacing w:before="0" w:after="0"/>
        <w:jc w:val="left"/>
        <w:rPr/>
      </w:pPr>
      <w:r>
        <w:rPr/>
        <w:t>YS0lZt8bLLECZo+yFRcvMD8N/oU66O2U/OUJYLQ0l34T4+sufsDxT2loebjUAH2XD4vDVd34DtHJtt</w:t>
      </w:r>
    </w:p>
    <w:p>
      <w:pPr>
        <w:pStyle w:val="PreformattedText"/>
        <w:bidi w:val="0"/>
        <w:spacing w:before="0" w:after="0"/>
        <w:jc w:val="left"/>
        <w:rPr/>
      </w:pPr>
      <w:r>
        <w:rPr/>
        <w:t>XtK0cktHtu418c9NH3p6qlptyWSCortsqElU7ZusdLUs1HIhHdPdppA8Uttct9SxxLocXWru0WAttg</w:t>
      </w:r>
    </w:p>
    <w:p>
      <w:pPr>
        <w:pStyle w:val="PreformattedText"/>
        <w:bidi w:val="0"/>
        <w:spacing w:before="0" w:after="0"/>
        <w:jc w:val="left"/>
        <w:rPr/>
      </w:pPr>
      <w:r>
        <w:rPr/>
        <w:t>ttJFvtfh8NUofw7dWVdT111F0j1JPRjcp9y3Ftt3WAvtp3qhZ953jozdqNIQ5o94QvWUJniKwyCSFH</w:t>
      </w:r>
    </w:p>
    <w:p>
      <w:pPr>
        <w:pStyle w:val="PreformattedText"/>
        <w:bidi w:val="0"/>
        <w:spacing w:before="0" w:after="0"/>
        <w:jc w:val="left"/>
        <w:rPr/>
      </w:pPr>
      <w:r>
        <w:rPr/>
        <w:t>KTR5SvtBY8CpSaGu3bt67e6Xw80bBULatahWdd2XWxI1Z8XL0lJ3UvSdb0j16drpqVKXp/4lbFX9bd</w:t>
      </w:r>
    </w:p>
    <w:p>
      <w:pPr>
        <w:pStyle w:val="PreformattedText"/>
        <w:bidi w:val="0"/>
        <w:spacing w:before="0" w:after="0"/>
        <w:jc w:val="left"/>
        <w:rPr/>
      </w:pPr>
      <w:r>
        <w:rPr/>
        <w:t>JujNBtoqNtmlm3nY6gpK3aMW5mZlU4so3ZvHJX1DSH0g9zd9u679JVr2+Zrva0fytobePRPMeOtSJS</w:t>
      </w:r>
    </w:p>
    <w:p>
      <w:pPr>
        <w:pStyle w:val="PreformattedText"/>
        <w:bidi w:val="0"/>
        <w:spacing w:before="0" w:after="0"/>
        <w:jc w:val="left"/>
        <w:rPr/>
      </w:pPr>
      <w:r>
        <w:rPr/>
        <w:t>/OdSdES75BvPzNfR0dNuG5U1Y8lfSVTbDugoqmLcKWCICgFSN1gaOpRSommZpcUz0MdALrt382qxzb</w:t>
      </w:r>
    </w:p>
    <w:p>
      <w:pPr>
        <w:pStyle w:val="PreformattedText"/>
        <w:bidi w:val="0"/>
        <w:spacing w:before="0" w:after="0"/>
        <w:jc w:val="left"/>
        <w:rPr/>
      </w:pPr>
      <w:r>
        <w:rPr/>
        <w:t>6W6d7s/wBS5m/EWqrpP5r0fJRrX0227tL1D0nS09esfUI2mF3ap2SnFsk3SiRJqj5SdZKerWlqUbCV</w:t>
      </w:r>
    </w:p>
    <w:p>
      <w:pPr>
        <w:pStyle w:val="PreformattedText"/>
        <w:bidi w:val="0"/>
        <w:spacing w:before="0" w:after="0"/>
        <w:jc w:val="left"/>
        <w:rPr/>
      </w:pPr>
      <w:r>
        <w:rPr/>
        <w:t>UkW+kf5hcXWgjMt3d7h+nhkcK4u1CGFgFxmWid60cQb6TeKNHNRbpqZKZqvfdj3Vtx2Wq2yegr+rtl</w:t>
      </w:r>
    </w:p>
    <w:p>
      <w:pPr>
        <w:pStyle w:val="PreformattedText"/>
        <w:bidi w:val="0"/>
        <w:spacing w:before="0" w:after="0"/>
        <w:jc w:val="left"/>
        <w:rPr/>
      </w:pPr>
      <w:r>
        <w:rPr/>
        <w:t>EYqent2UJVwbB8QelNyWUR7bUwwzNRTuHhnaN1gmleyhHgtYLja7slvE3tNI7PNTs9QXOdSioyMvbx</w:t>
      </w:r>
    </w:p>
    <w:p>
      <w:pPr>
        <w:pStyle w:val="PreformattedText"/>
        <w:bidi w:val="0"/>
        <w:spacing w:before="0" w:after="0"/>
        <w:jc w:val="left"/>
        <w:rPr/>
      </w:pPr>
      <w:r>
        <w:rPr/>
        <w:t>Nd2ajD1t4Vdjp7p4SbPX1T7hte6bQ8U6UlZs1VPW7ZOZY6TcJmWOYs1I8SSVjRwVCxvGscyRI6C+sT</w:t>
      </w:r>
    </w:p>
    <w:p>
      <w:pPr>
        <w:pStyle w:val="PreformattedText"/>
        <w:bidi w:val="0"/>
        <w:spacing w:before="0" w:after="0"/>
        <w:jc w:val="left"/>
        <w:rPr/>
      </w:pPr>
      <w:r>
        <w:rPr/>
        <w:t>L21GkgRu2rsue11M2noqG+gOrarpP4mbXX1kxpJR1BFttTVQlArRRzlDJUXQGdWpPk5UdhZXhl/q11</w:t>
      </w:r>
    </w:p>
    <w:p>
      <w:pPr>
        <w:pStyle w:val="PreformattedText"/>
        <w:bidi w:val="0"/>
        <w:spacing w:before="0" w:after="0"/>
        <w:jc w:val="left"/>
        <w:rPr/>
      </w:pPr>
      <w:r>
        <w:rPr/>
        <w:t>qVQ77hu2rz20tm6WyXL6Dv4Avl6j+LjrWmpdyik27deiqXfZVSFWjCF4GWZCn+A7ie5bIj/0jW2paS</w:t>
      </w:r>
    </w:p>
    <w:p>
      <w:pPr>
        <w:pStyle w:val="PreformattedText"/>
        <w:bidi w:val="0"/>
        <w:spacing w:before="0" w:after="0"/>
        <w:jc w:val="left"/>
        <w:rPr/>
      </w:pPr>
      <w:r>
        <w:rPr/>
        <w:t>YPpLjuBFK2YJK+l/aKSf8Al1FJCi92nWNqaRXUypYLaMuRd4mx+/B1kfGo4lkLQN2eSeiS9yJXlQxy</w:t>
      </w:r>
    </w:p>
    <w:p>
      <w:pPr>
        <w:pStyle w:val="PreformattedText"/>
        <w:bidi w:val="0"/>
        <w:spacing w:before="0" w:after="0"/>
        <w:jc w:val="left"/>
        <w:rPr/>
      </w:pPr>
      <w:r>
        <w:rPr/>
        <w:t>HxkicESLewCuPyAm9rGx8tZ3RJluUqae8Rn3bxGS3X2Te4UqeQQPt60AkGYzyUglpB6lF27AFmcXYr</w:t>
      </w:r>
    </w:p>
    <w:p>
      <w:pPr>
        <w:pStyle w:val="PreformattedText"/>
        <w:bidi w:val="0"/>
        <w:spacing w:before="0" w:after="0"/>
        <w:jc w:val="left"/>
        <w:rPr/>
      </w:pPr>
      <w:r>
        <w:rPr/>
        <w:t>cu4FgSAfEseWY3vxfleNLXJLW3aq52Aw83Hw5JFMvPcbBipVXYMATGQfHIE2a/29eOs7OJo5ZQT5sF</w:t>
      </w:r>
    </w:p>
    <w:p>
      <w:pPr>
        <w:pStyle w:val="PreformattedText"/>
        <w:bidi w:val="0"/>
        <w:spacing w:before="0" w:after="0"/>
        <w:jc w:val="left"/>
        <w:rPr/>
      </w:pPr>
      <w:r>
        <w:rPr/>
        <w:t>nEHKSOno2DZEoB+GQFJJLH1yv0Ejk82OWtMkkZyFTiBjKmbakxxLHBRgVJHi7AsM/tY2P/bVzTIaSM</w:t>
      </w:r>
    </w:p>
    <w:p>
      <w:pPr>
        <w:pStyle w:val="PreformattedText"/>
        <w:bidi w:val="0"/>
        <w:spacing w:before="0" w:after="0"/>
        <w:jc w:val="left"/>
        <w:rPr/>
      </w:pPr>
      <w:r>
        <w:rPr/>
        <w:t>J2QR7O6pW6bRe8FutxYE2a9xybjI5N+b2Rq9v/AGNM8SxV5JdGYIap82VPCMqLsRYf1EKF5tfnj199</w:t>
      </w:r>
    </w:p>
    <w:p>
      <w:pPr>
        <w:pStyle w:val="PreformattedText"/>
        <w:bidi w:val="0"/>
        <w:spacing w:before="0" w:after="0"/>
        <w:jc w:val="left"/>
        <w:rPr/>
      </w:pPr>
      <w:r>
        <w:rPr/>
        <w:t>dGiCAyepY6rg1hHcpBoluFut7eRIvdv3a/Jt462Mj3rInDAl7hgPK/IFjckEm7cAiw1a0AnJwhLMQA</w:t>
      </w:r>
    </w:p>
    <w:p>
      <w:pPr>
        <w:pStyle w:val="PreformattedText"/>
        <w:bidi w:val="0"/>
        <w:spacing w:before="0" w:after="0"/>
        <w:jc w:val="left"/>
        <w:rPr/>
      </w:pPr>
      <w:r>
        <w:rPr/>
        <w:t>HJsFAPB4IPHq3s24/tq9V1OSOIL8eK5cC/2LC/I/UaANAFAMFzoR2JSOSQSQCbWta5HN/bX/6asp80</w:t>
      </w:r>
    </w:p>
    <w:p>
      <w:pPr>
        <w:pStyle w:val="PreformattedText"/>
        <w:bidi w:val="0"/>
        <w:spacing w:before="0" w:after="0"/>
        <w:jc w:val="left"/>
        <w:rPr/>
      </w:pPr>
      <w:r>
        <w:rPr/>
        <w:t>iFIJsB7PAJ4/b3+g1YhYxA9EH1yePZsebfvqAABAQtXF1NwbWv74v655+5GpQk6VOLFbMQAL3AP35b</w:t>
      </w:r>
    </w:p>
    <w:p>
      <w:pPr>
        <w:pStyle w:val="PreformattedText"/>
        <w:bidi w:val="0"/>
        <w:spacing w:before="0" w:after="0"/>
        <w:jc w:val="left"/>
        <w:rPr/>
      </w:pPr>
      <w:r>
        <w:rPr/>
        <w:t>HkW9/8Os6EXVcb2FrY8A+7H6SSObH3oUgkaLHokgW5AAHlY3sVJPo/b/XQpDiI7IReSO6+8TzyDyL3</w:t>
      </w:r>
    </w:p>
    <w:p>
      <w:pPr>
        <w:pStyle w:val="PreformattedText"/>
        <w:bidi w:val="0"/>
        <w:spacing w:before="0" w:after="0"/>
        <w:jc w:val="left"/>
        <w:rPr/>
      </w:pPr>
      <w:r>
        <w:rPr/>
        <w:t>BvxyOPvxoVyJyIT7I+/7XseSf0Uj3/fVb2zkaoROSP0bgEerjjkjkH+/2P66rRMZmEDjci7NwchiPs</w:t>
      </w:r>
    </w:p>
    <w:p>
      <w:pPr>
        <w:pStyle w:val="PreformattedText"/>
        <w:bidi w:val="0"/>
        <w:spacing w:before="0" w:after="0"/>
        <w:jc w:val="left"/>
        <w:rPr/>
      </w:pPr>
      <w:r>
        <w:rPr/>
        <w:t>LEkqfYtf8AfQgyYMo5ChLD6rEn6f1+wc//AKBqxg1KgkHU8KU4wLXtl97HH2TcevQB5PGrFKOLcA3J</w:t>
      </w:r>
    </w:p>
    <w:p>
      <w:pPr>
        <w:pStyle w:val="PreformattedText"/>
        <w:bidi w:val="0"/>
        <w:spacing w:before="0" w:after="0"/>
        <w:jc w:val="left"/>
        <w:rPr/>
      </w:pPr>
      <w:r>
        <w:rPr/>
        <w:t>JNvsPRF7L+3v9DfQlGjPHIoOVMx6AsffB8yAoNybWC8ftoQNGeORRZUAuDb3a5BH62BxP6/6/fQmWx</w:t>
      </w:r>
    </w:p>
    <w:p>
      <w:pPr>
        <w:pStyle w:val="PreformattedText"/>
        <w:bidi w:val="0"/>
        <w:spacing w:before="0" w:after="0"/>
        <w:jc w:val="left"/>
        <w:rPr/>
      </w:pPr>
      <w:r>
        <w:rPr/>
        <w:t>QX9G/PItbLjgWHB49er6ELfAi5svJtYC5N+STf7350IWcRyTbki2JFhblR9vufQGhCzY+2AY8G4BNs</w:t>
      </w:r>
    </w:p>
    <w:p>
      <w:pPr>
        <w:pStyle w:val="PreformattedText"/>
        <w:bidi w:val="0"/>
        <w:spacing w:before="0" w:after="0"/>
        <w:jc w:val="left"/>
        <w:rPr/>
      </w:pPr>
      <w:r>
        <w:rPr/>
        <w:t>bewPuB/9joQs28fL9Wuw93Nhcj+/OhCzieeOb3/UgsOLH+m3/ddCFjHhbAngewRzx9x6Fuf20IWxUg</w:t>
      </w:r>
    </w:p>
    <w:p>
      <w:pPr>
        <w:pStyle w:val="PreformattedText"/>
        <w:bidi w:val="0"/>
        <w:spacing w:before="0" w:after="0"/>
        <w:jc w:val="left"/>
        <w:rPr/>
      </w:pPr>
      <w:r>
        <w:rPr/>
        <w:t>AEjnxufRDH2VHJ40IWMRxzf3ck3bH9L2uScl/uNCF5hif7eR/U3+3vhrcn7aELzKLgfmtbg2sFPq9x</w:t>
      </w:r>
    </w:p>
    <w:p>
      <w:pPr>
        <w:pStyle w:val="PreformattedText"/>
        <w:bidi w:val="0"/>
        <w:spacing w:before="0" w:after="0"/>
        <w:jc w:val="left"/>
        <w:rPr/>
      </w:pPr>
      <w:r>
        <w:rPr/>
        <w:t>cZf20IWuNiOT5WsbABgBxcfrc6ELQqSb/VY24IHKk8A2P3Hr9tCEG6kAjyscSSx+q3N7Dkn/AOehCJ</w:t>
      </w:r>
    </w:p>
    <w:p>
      <w:pPr>
        <w:pStyle w:val="PreformattedText"/>
        <w:bidi w:val="0"/>
        <w:spacing w:before="0" w:after="0"/>
        <w:jc w:val="left"/>
        <w:rPr/>
      </w:pPr>
      <w:r>
        <w:rPr/>
        <w:t>SoQCRwB5Et7sb/AG/Um/8A00ISPUrbmxDAi9iLYut78fe4Jt6/5tUO1KljmtcD2V8YpBKqykyWJa5Y</w:t>
      </w:r>
    </w:p>
    <w:p>
      <w:pPr>
        <w:pStyle w:val="PreformattedText"/>
        <w:bidi w:val="0"/>
        <w:spacing w:before="0" w:after="0"/>
        <w:jc w:val="left"/>
        <w:rPr/>
      </w:pPr>
      <w:r>
        <w:rPr/>
        <w:t>IzYNYMQvioB4AHv82vhy+voahJZ0SU3QsciifX5myOpIs4VmufRP9tS0wZQpQ6dKuGdihVhGFUEgE3</w:t>
      </w:r>
    </w:p>
    <w:p>
      <w:pPr>
        <w:pStyle w:val="PreformattedText"/>
        <w:bidi w:val="0"/>
        <w:spacing w:before="0" w:after="0"/>
        <w:jc w:val="left"/>
        <w:rPr/>
      </w:pPr>
      <w:r>
        <w:rPr/>
        <w:t>XEouNwFUWJ5Uf8Ot1G2THX+SzVRLXwp66dfzjIVUIlia3kRgovYkXwtlwPuBrqjVvjkFhfEt65d4+5</w:t>
      </w:r>
    </w:p>
    <w:p>
      <w:pPr>
        <w:pStyle w:val="PreformattedText"/>
        <w:bidi w:val="0"/>
        <w:spacing w:before="0" w:after="0"/>
        <w:jc w:val="left"/>
        <w:rPr/>
      </w:pPr>
      <w:r>
        <w:rPr/>
        <w:t>TBtAOAZbtyiKW8SCSxUPje/BuvGJ/wBdaKfNYq8hzRMiP1KS9pJCIcWcOSQMcVbgIxtclfsbjV9M55</w:t>
      </w:r>
    </w:p>
    <w:p>
      <w:pPr>
        <w:pStyle w:val="PreformattedText"/>
        <w:bidi w:val="0"/>
        <w:spacing w:before="0" w:after="0"/>
        <w:jc w:val="left"/>
        <w:rPr/>
      </w:pPr>
      <w:r>
        <w:rPr/>
        <w:t>w4LC8htQCeSf8ASJayhlJsqgY2sS3BIPsA8a1U2GSQcrNVkuudun+n+pOJVIVSFAGXDtYJfkhgl/Ji</w:t>
      </w:r>
    </w:p>
    <w:p>
      <w:pPr>
        <w:pStyle w:val="PreformattedText"/>
        <w:bidi w:val="0"/>
        <w:spacing w:before="0" w:after="0"/>
        <w:jc w:val="left"/>
        <w:rPr/>
      </w:pPr>
      <w:r>
        <w:rPr/>
        <w:t>xNj7+nVsZBd0lUjAUAqhsAnOIF2UkXF2J8m8vVrX1ABIMaIQyqCpJx9A24txe0ar+YZcmxt/01PdA/</w:t>
      </w:r>
    </w:p>
    <w:p>
      <w:pPr>
        <w:pStyle w:val="PreformattedText"/>
        <w:bidi w:val="0"/>
        <w:spacing w:before="0" w:after="0"/>
        <w:jc w:val="left"/>
        <w:rPr/>
      </w:pPr>
      <w:r>
        <w:rPr/>
        <w:t>Vr4/ZCGVWJIuQCAf05DFsSLW95C3rRGIOQ7x9KEIF9Akt5fSFZmyuSQg+x8lA//F07AInmhCYngMQA</w:t>
      </w:r>
    </w:p>
    <w:p>
      <w:pPr>
        <w:pStyle w:val="PreformattedText"/>
        <w:bidi w:val="0"/>
        <w:spacing w:before="0" w:after="0"/>
        <w:jc w:val="left"/>
        <w:rPr/>
      </w:pPr>
      <w:r>
        <w:rPr/>
        <w:t>RZjYn2xsWI9C+QI5Oohh0SkTBP8A6WbGx5xJPsEFfQGd7WyIXi/AH1aHAYtEymW1gD5cL91ybk/aQf</w:t>
      </w:r>
    </w:p>
    <w:p>
      <w:pPr>
        <w:pStyle w:val="PreformattedText"/>
        <w:bidi w:val="0"/>
        <w:spacing w:before="0" w:after="0"/>
        <w:jc w:val="left"/>
        <w:rPr/>
      </w:pPr>
      <w:r>
        <w:rPr/>
        <w:t>ohJ/8Asvy6HAEjIBUZByMeN5aSgWPPmRkOCciv3vbm/wD21DgSdNEAQIHJN3ccMWuHI+q+IwORGMZY</w:t>
      </w:r>
    </w:p>
    <w:p>
      <w:pPr>
        <w:pStyle w:val="PreformattedText"/>
        <w:bidi w:val="0"/>
        <w:spacing w:before="0" w:after="0"/>
        <w:jc w:val="left"/>
        <w:rPr/>
      </w:pPr>
      <w:r>
        <w:rPr/>
        <w:t>8Kfq+m9xqJi0RFqlRpvjBhJYZFlPjbIMFIKi6chbYg2H/wBtrM4AEwr6GA49EKC+qiU7oAxDjIF7Mp</w:t>
      </w:r>
    </w:p>
    <w:p>
      <w:pPr>
        <w:pStyle w:val="PreformattedText"/>
        <w:bidi w:val="0"/>
        <w:spacing w:before="0" w:after="0"/>
        <w:jc w:val="left"/>
        <w:rPr/>
      </w:pPr>
      <w:r>
        <w:rPr/>
        <w:t>C5B42H3PHscre+lIBwVeBc2CbfUqqdeVREc1yVhs7qbxMAJB5svsyKLWuQCn/FqLG9SkNboJHxfuqM</w:t>
      </w:r>
    </w:p>
    <w:p>
      <w:pPr>
        <w:pStyle w:val="PreformattedText"/>
        <w:bidi w:val="0"/>
        <w:spacing w:before="0" w:after="0"/>
        <w:jc w:val="left"/>
        <w:rPr/>
      </w:pPr>
      <w:r>
        <w:rPr/>
        <w:t>/EmuftzDuEMxsS62vHdjHFdCLDEe7+udK9rbCIgJri06l4XOn4k7nUpUtm1g4UBlkCqzLIbkRH2qWK</w:t>
      </w:r>
    </w:p>
    <w:p>
      <w:pPr>
        <w:pStyle w:val="PreformattedText"/>
        <w:bidi w:val="0"/>
        <w:spacing w:before="0" w:after="0"/>
        <w:jc w:val="left"/>
        <w:rPr/>
      </w:pPr>
      <w:r>
        <w:rPr/>
        <w:t>4nm3OsNU7xFuVe0kAEC1VU33dJXNRKVKmR/HEHtBQGYIqlgQhZvZAHl46mQ4TbCVxIGlyhTqKtqXuA</w:t>
      </w:r>
    </w:p>
    <w:p>
      <w:pPr>
        <w:pStyle w:val="PreformattedText"/>
        <w:bidi w:val="0"/>
        <w:spacing w:before="0" w:after="0"/>
        <w:jc w:val="left"/>
        <w:rPr/>
      </w:pPr>
      <w:r>
        <w:rPr/>
        <w:t>Mi6u5jbJWC8sHdwTiQgPAAyP99WMGp7KzugNJ4g1QLutQ7TSgF0VWQgSB1KszsLXUmwOP0k28cgddN</w:t>
      </w:r>
    </w:p>
    <w:p>
      <w:pPr>
        <w:pStyle w:val="PreformattedText"/>
        <w:bidi w:val="0"/>
        <w:spacing w:before="0" w:after="0"/>
        <w:jc w:val="left"/>
        <w:rPr/>
      </w:pPr>
      <w:r>
        <w:rPr/>
        <w:t>ohrQY0XMebnGNEs7MZhOqgM6kOy9zFrLjm6AXxtY+N74/8WmSgwQVZzoSKRZIikDu2aSYEmQuFUOi5</w:t>
      </w:r>
    </w:p>
    <w:p>
      <w:pPr>
        <w:pStyle w:val="PreformattedText"/>
        <w:bidi w:val="0"/>
        <w:spacing w:before="0" w:after="0"/>
        <w:jc w:val="left"/>
        <w:rPr/>
      </w:pPr>
      <w:r>
        <w:rPr/>
        <w:t>+K5gBgbrcaofaXtAPCFvbBt6ldLo2GRookEcoSSSNkYE37gRmjaZr2N1NioHIXL8t9QtrMgmZlWa6U</w:t>
      </w:r>
    </w:p>
    <w:p>
      <w:pPr>
        <w:pStyle w:val="PreformattedText"/>
        <w:bidi w:val="0"/>
        <w:spacing w:before="0" w:after="0"/>
        <w:jc w:val="left"/>
        <w:rPr/>
      </w:pPr>
      <w:r>
        <w:rPr/>
        <w:t>SRESQiOGNeRKCO2rK58Mg3AVFsCbf4l9ZzNziRlxVrCQ+Rn18PxKf+nwDcOlhYykZF80IUI0hAFgq4</w:t>
      </w:r>
    </w:p>
    <w:p>
      <w:pPr>
        <w:pStyle w:val="PreformattedText"/>
        <w:bidi w:val="0"/>
        <w:spacing w:before="0" w:after="0"/>
        <w:jc w:val="left"/>
        <w:rPr/>
      </w:pPr>
      <w:r>
        <w:rPr/>
        <w:t>ghfeP06y1Ocdf7rcpc2lL+82jK2KEqrA4hncf/tOWJtx9OqDgE84Vo0nm5POkGLxdyZbDEKRZreQso</w:t>
      </w:r>
    </w:p>
    <w:p>
      <w:pPr>
        <w:pStyle w:val="PreformattedText"/>
        <w:bidi w:val="0"/>
        <w:spacing w:before="0" w:after="0"/>
        <w:jc w:val="left"/>
        <w:rPr/>
      </w:pPr>
      <w:r>
        <w:rPr/>
        <w:t>YLa5stwQD+X8p1QnUndOLe5kyCgMAqkKvJN2GX0SAj9ecv8urmaCVmqiag71PvTMAsptZo0YviXsuN</w:t>
      </w:r>
    </w:p>
    <w:p>
      <w:pPr>
        <w:pStyle w:val="PreformattedText"/>
        <w:bidi w:val="0"/>
        <w:spacing w:before="0" w:after="0"/>
        <w:jc w:val="left"/>
        <w:rPr/>
      </w:pPr>
      <w:r>
        <w:rPr/>
        <w:t>lWJxYBEJ+/OWPOtrDkiVhrGHHFs/a71PfTaG0NkBbmy5fWWABUECwseLc8/tq1UPFrJPEpy2NVRI3u</w:t>
      </w:r>
    </w:p>
    <w:p>
      <w:pPr>
        <w:pStyle w:val="PreformattedText"/>
        <w:bidi w:val="0"/>
        <w:spacing w:before="0" w:after="0"/>
        <w:jc w:val="left"/>
        <w:rPr/>
      </w:pPr>
      <w:r>
        <w:rPr/>
        <w:t>xBaxaw/OVupA5jPFgf8uX31qa08I1j9lXkN7wpO29CyKFF2IAL/nAyuCF4H3/1Gr2NHmg8LDp3J40a</w:t>
      </w:r>
    </w:p>
    <w:p>
      <w:pPr>
        <w:pStyle w:val="PreformattedText"/>
        <w:bidi w:val="0"/>
        <w:spacing w:before="0" w:after="0"/>
        <w:jc w:val="left"/>
        <w:rPr/>
      </w:pPr>
      <w:r>
        <w:rPr/>
        <w:t>lipYF1AYZEeRBFgyc2sR/oBq8YEDRSTDSSZLg5K6KSLDIKRc4k3+5vn6tc3t704DTkuysjQQIIQ4W4</w:t>
      </w:r>
    </w:p>
    <w:p>
      <w:pPr>
        <w:pStyle w:val="PreformattedText"/>
        <w:bidi w:val="0"/>
        <w:spacing w:before="0" w:after="0"/>
        <w:jc w:val="left"/>
        <w:rPr/>
      </w:pPr>
      <w:r>
        <w:rPr/>
        <w:t>yAYHiyi+RbE43+4Fvf66ggAgT60y3VcQSQAFAQ+OQHN1HFjb9dDgAYCC0Ah08lrIuItYlrgNYhgGxJ</w:t>
      </w:r>
    </w:p>
    <w:p>
      <w:pPr>
        <w:pStyle w:val="PreformattedText"/>
        <w:bidi w:val="0"/>
        <w:spacing w:before="0" w:after="0"/>
        <w:jc w:val="left"/>
        <w:rPr/>
      </w:pPr>
      <w:r>
        <w:rPr/>
        <w:t>BJX0be9QXExPJQSBBm4z0Ul1CfUtjc2cFmvjcAYgf05f99AnMac1tkkHTRNHdIrqQFIZRmLsfEc2UX</w:t>
      </w:r>
    </w:p>
    <w:p>
      <w:pPr>
        <w:pStyle w:val="PreformattedText"/>
        <w:bidi w:val="0"/>
        <w:spacing w:before="0" w:after="0"/>
        <w:jc w:val="left"/>
        <w:rPr/>
      </w:pPr>
      <w:r>
        <w:rPr/>
        <w:t>9Xve5v+mqy1oaVDCZGcSFF++Ky58IpscnvyoK2Zhl69qR+uskEEiCFsDSCDzcAoC6pHLkDNWcll/My</w:t>
      </w:r>
    </w:p>
    <w:p>
      <w:pPr>
        <w:pStyle w:val="PreformattedText"/>
        <w:bidi w:val="0"/>
        <w:spacing w:before="0" w:after="0"/>
        <w:jc w:val="left"/>
        <w:rPr/>
      </w:pPr>
      <w:r>
        <w:rPr/>
        <w:t>/wDlH0AFNmPvgrl/l0TnIuLlZTgBxJm4qvPUwsCVVwqq9o42F3yBDFme5QHJSPZH2+2sruImcJiQ4O</w:t>
      </w:r>
    </w:p>
    <w:p>
      <w:pPr>
        <w:pStyle w:val="PreformattedText"/>
        <w:bidi w:val="0"/>
        <w:spacing w:before="0" w:after="0"/>
        <w:jc w:val="left"/>
        <w:rPr/>
      </w:pPr>
      <w:r>
        <w:rPr/>
        <w:t>g6Ks/WQMUFSxUYLDd5EKkSDtNxgxIzscW9Hxy96zmbjJW0Oik3vC+RP+MbdhX/ABU6zpoUpr1O8Tbd</w:t>
      </w:r>
    </w:p>
    <w:p>
      <w:pPr>
        <w:pStyle w:val="PreformattedText"/>
        <w:bidi w:val="0"/>
        <w:spacing w:before="0" w:after="0"/>
        <w:jc w:val="left"/>
        <w:rPr/>
      </w:pPr>
      <w:r>
        <w:rPr/>
        <w:t>Yq+Haopyyz1DN7UuMnK8kRqPHXpKJtoMc7ojxasQBdVMau/ZVa3Sn/llONhpK0zxGmoazc54UyZYlj</w:t>
      </w:r>
    </w:p>
    <w:p>
      <w:pPr>
        <w:pStyle w:val="PreformattedText"/>
        <w:bidi w:val="0"/>
        <w:spacing w:before="0" w:after="0"/>
        <w:jc w:val="left"/>
        <w:rPr/>
      </w:pPr>
      <w:r>
        <w:rPr/>
        <w:t>FZJFJO8YZZjIZC8aErdVS5GqBDjeQO5dE7jBTbMau/Eo53XdKiPaHqKZzHJLUrKsZLSTssyl2uIx4Q</w:t>
      </w:r>
    </w:p>
    <w:p>
      <w:pPr>
        <w:pStyle w:val="PreformattedText"/>
        <w:bidi w:val="0"/>
        <w:spacing w:before="0" w:after="0"/>
        <w:jc w:val="left"/>
        <w:rPr/>
      </w:pPr>
      <w:r>
        <w:rPr/>
        <w:t>pAuBQEeJ/XLWmjSbUrNa7ea0eP8A0sdes4bOXMy4n4t7+3RTGrqOSmjRJFmRKiGKooKeVLydqqPzEV</w:t>
      </w:r>
    </w:p>
    <w:p>
      <w:pPr>
        <w:pStyle w:val="PreformattedText"/>
        <w:bidi w:val="0"/>
        <w:spacing w:before="0" w:after="0"/>
        <w:jc w:val="left"/>
        <w:rPr/>
      </w:pPr>
      <w:r>
        <w:rPr/>
        <w:t>SYSc0hQtZRxkYx+Xy102Pk41bq72fdzXHc2Mcnae/54U0/D7bWmoTSP2sWmzjqmUGqfb9vg+eqGWT8</w:t>
      </w:r>
    </w:p>
    <w:p>
      <w:pPr>
        <w:pStyle w:val="PreformattedText"/>
        <w:bidi w:val="0"/>
        <w:spacing w:before="0" w:after="0"/>
        <w:jc w:val="left"/>
        <w:rPr/>
      </w:pPr>
      <w:r>
        <w:rPr/>
        <w:t>gk3AZJGSbmbHXF2ypfWweWW9G7/ELveT6f8AJhzRBOvSc0b34k/ZILbjR7TG0kksLVEdUoB8llphQS</w:t>
      </w:r>
    </w:p>
    <w:p>
      <w:pPr>
        <w:pStyle w:val="PreformattedText"/>
        <w:bidi w:val="0"/>
        <w:spacing w:before="0" w:after="0"/>
        <w:jc w:val="left"/>
        <w:rPr/>
      </w:pPr>
      <w:r>
        <w:rPr/>
        <w:t>QuytaRY3NZKQTkC3HlrHaMyN3w5dQMNzWgcN34bf7qM/ijtA2MbZRiijV9zrFhPywKs0G1rTNMYaZr</w:t>
      </w:r>
    </w:p>
    <w:p>
      <w:pPr>
        <w:pStyle w:val="PreformattedText"/>
        <w:bidi w:val="0"/>
        <w:spacing w:before="0" w:after="0"/>
        <w:jc w:val="left"/>
        <w:rPr/>
      </w:pPr>
      <w:r>
        <w:rPr/>
        <w:t>9mR6ipU5uSG7JsPq11PJ7r/OPL8Ux0u/0lyfKbAwUqYYP5zuj1NUf06yS9TVVE7JKo2lhEJGwCdpop</w:t>
      </w:r>
    </w:p>
    <w:p>
      <w:pPr>
        <w:pStyle w:val="PreformattedText"/>
        <w:bidi w:val="0"/>
        <w:spacing w:before="0" w:after="0"/>
        <w:jc w:val="left"/>
        <w:rPr/>
      </w:pPr>
      <w:r>
        <w:rPr/>
        <w:t>oyxWzPKXYXB8rr4/lOtboGytfw73+KwMAdtb2E4s/Cr9fwd7vJVyde0rzQqstTtW4ClIssMkFVLt8k</w:t>
      </w:r>
    </w:p>
    <w:p>
      <w:pPr>
        <w:pStyle w:val="PreformattedText"/>
        <w:bidi w:val="0"/>
        <w:spacing w:before="0" w:after="0"/>
        <w:jc w:val="left"/>
        <w:rPr/>
      </w:pPr>
      <w:r>
        <w:rPr/>
        <w:t>1MHZe1PM7MGccqIvM+V9cXyqwWMGhj5L1n8OVnefrDk772uj5q81bT1HZeaMSLdqoiZ3KAOiqZBAWU</w:t>
      </w:r>
    </w:p>
    <w:p>
      <w:pPr>
        <w:pStyle w:val="PreformattedText"/>
        <w:bidi w:val="0"/>
        <w:spacing w:before="0" w:after="0"/>
        <w:jc w:val="left"/>
        <w:rPr/>
      </w:pPr>
      <w:r>
        <w:rPr/>
        <w:t>uZHftlQQVdkbHIa8y+DMQvdU5MgI/tO6FVSqIMCrOpKYsqu0kCvPURvI3+702EmfiLWjLNiFB1mqUy</w:t>
      </w:r>
    </w:p>
    <w:p>
      <w:pPr>
        <w:pStyle w:val="PreformattedText"/>
        <w:bidi w:val="0"/>
        <w:spacing w:before="0" w:after="0"/>
        <w:jc w:val="left"/>
        <w:rPr/>
      </w:pPr>
      <w:r>
        <w:rPr/>
        <w:t>4EA5curs9YAAndDT4cpu2TdZYDSVZkR46uRpgryvOc4oI4neQqc0Lt2ZI7A2WzeXlrlV6YcC3kF2aN</w:t>
      </w:r>
    </w:p>
    <w:p>
      <w:pPr>
        <w:pStyle w:val="PreformattedText"/>
        <w:bidi w:val="0"/>
        <w:spacing w:before="0" w:after="0"/>
        <w:jc w:val="left"/>
        <w:rPr/>
      </w:pPr>
      <w:r>
        <w:rPr/>
        <w:t>eoIjRynvp/qispkpULxVkJlUUb1NNd3Wrp2WTbXMLKGDlFSKUERMFTLBwra5VVkAxqu/s20WtzLm9H</w:t>
      </w:r>
    </w:p>
    <w:p>
      <w:pPr>
        <w:pStyle w:val="PreformattedText"/>
        <w:bidi w:val="0"/>
        <w:spacing w:before="0" w:after="0"/>
        <w:jc w:val="left"/>
        <w:rPr/>
      </w:pPr>
      <w:r>
        <w:rPr/>
        <w:t>d3t7o/3UppuUSfKzQSy1NE8yTiCOm7ElPKoUpHHuct5pJEIqI5Yo2uZFbBS3Os5ac55ff/tdBlYRgm</w:t>
      </w:r>
    </w:p>
    <w:p>
      <w:pPr>
        <w:pStyle w:val="PreformattedText"/>
        <w:bidi w:val="0"/>
        <w:spacing w:before="0" w:after="0"/>
        <w:jc w:val="left"/>
        <w:rPr/>
      </w:pPr>
      <w:r>
        <w:rPr/>
        <w:t>PHSS1LvUsMctPWSU00Nd34h/M6aSaWWQ+XIlQtWUbp2zBJA5kDOWdXxXWcgzgZ+at86Y7R8eAk6Ne5</w:t>
      </w:r>
    </w:p>
    <w:p>
      <w:pPr>
        <w:pStyle w:val="PreformattedText"/>
        <w:bidi w:val="0"/>
        <w:spacing w:before="0" w:after="0"/>
        <w:jc w:val="left"/>
        <w:rPr/>
      </w:pPr>
      <w:r>
        <w:rPr/>
        <w:t>PSUT1UwpKlWrdxSMyVcyba0EUIWE1jqJ3ld4Yzk0YMcbqWX1qWgzgZQKgAcCIlSns42+oqnRyaakno</w:t>
      </w:r>
    </w:p>
    <w:p>
      <w:pPr>
        <w:pStyle w:val="PreformattedText"/>
        <w:bidi w:val="0"/>
        <w:spacing w:before="0" w:after="0"/>
        <w:jc w:val="left"/>
        <w:rPr/>
      </w:pPr>
      <w:r>
        <w:rPr/>
        <w:t>VgEkgqsQsrGlni+WqO7EZBL2Q6ZCNWHhirZanLT1QguJbINxQSUkMB7NRVQphT1UExFMniBULJQ7hR</w:t>
      </w:r>
    </w:p>
    <w:p>
      <w:pPr>
        <w:pStyle w:val="PreformattedText"/>
        <w:bidi w:val="0"/>
        <w:spacing w:before="0" w:after="0"/>
        <w:jc w:val="left"/>
        <w:rPr/>
      </w:pPr>
      <w:r>
        <w:rPr/>
        <w:t>iSYPJSd7wkC+UWWJzx1e0tJ1woLt2Qo83ejbv00wjYxmcux7lTUQxSws6CWMU5JnVFcskoNyFKSBU4</w:t>
      </w:r>
    </w:p>
    <w:p>
      <w:pPr>
        <w:pStyle w:val="PreformattedText"/>
        <w:bidi w:val="0"/>
        <w:spacing w:before="0" w:after="0"/>
        <w:jc w:val="left"/>
        <w:rPr/>
      </w:pPr>
      <w:r>
        <w:rPr/>
        <w:t>1rplwYR1LE9wBJ1SVTxQpPPIsilkeaZZWx+UN0WYSySxoCsdhGQGPisi5+WrZJ1MrHUOIHNPHY0jqA</w:t>
      </w:r>
    </w:p>
    <w:p>
      <w:pPr>
        <w:pStyle w:val="PreformattedText"/>
        <w:bidi w:val="0"/>
        <w:spacing w:before="0" w:after="0"/>
        <w:jc w:val="left"/>
        <w:rPr/>
      </w:pPr>
      <w:r>
        <w:rPr/>
        <w:t>HqIAwLRLIKdoo2naQs4gWTK5XlcnDcqzBG0jg6DBwlY4A50UkbJ0270wSCSkkRJ5VQLG6TQtJYJHCM</w:t>
      </w:r>
    </w:p>
    <w:p>
      <w:pPr>
        <w:pStyle w:val="PreformattedText"/>
        <w:bidi w:val="0"/>
        <w:spacing w:before="0" w:after="0"/>
        <w:jc w:val="left"/>
        <w:rPr/>
      </w:pPr>
      <w:r>
        <w:rPr/>
        <w:t>CmKQ+OZOIxZSzNfWDaHEOaSt9IyD1p4R9LQtKAhdJ+5Css1xTqM8SB8wYykriH6VKhRllyedYTVqyQ</w:t>
      </w:r>
    </w:p>
    <w:p>
      <w:pPr>
        <w:pStyle w:val="PreformattedText"/>
        <w:bidi w:val="0"/>
        <w:spacing w:before="0" w:after="0"/>
        <w:jc w:val="left"/>
        <w:rPr/>
      </w:pPr>
      <w:r>
        <w:rPr/>
        <w:t>CtjW0zi2QpQ6Z6Ppmq1poYpoJJxiahLQBFjbu9uVrlRO8YXMFQQfH6j40VqjgAC4Sej+y3Um0wB0gF</w:t>
      </w:r>
    </w:p>
    <w:p>
      <w:pPr>
        <w:pStyle w:val="PreformattedText"/>
        <w:bidi w:val="0"/>
        <w:spacing w:before="0" w:after="0"/>
        <w:jc w:val="left"/>
        <w:rPr/>
      </w:pPr>
      <w:r>
        <w:rPr/>
        <w:t>ZLpXpqOnnpkSApLJAWaVTJjLNC4dD22Dc4BTjkoK5N+XHXIr1n3YEuT1WUy0kHH9Sl+XaSlNTyFnmd</w:t>
      </w:r>
    </w:p>
    <w:p>
      <w:pPr>
        <w:pStyle w:val="PreformattedText"/>
        <w:bidi w:val="0"/>
        <w:spacing w:before="0" w:after="0"/>
        <w:jc w:val="left"/>
        <w:rPr/>
      </w:pPr>
      <w:r>
        <w:rPr/>
        <w:t>1YxXUWgqu6hlkixgLMCzEkN7GSr4DU7zm7zOJc9tINeQ13Cj9DsUcZjioII2ZWMtlMkhkiYFZSYZHV</w:t>
      </w:r>
    </w:p>
    <w:p>
      <w:pPr>
        <w:pStyle w:val="PreformattedText"/>
        <w:bidi w:val="0"/>
        <w:spacing w:before="0" w:after="0"/>
        <w:jc w:val="left"/>
        <w:rPr/>
      </w:pPr>
      <w:r>
        <w:rPr/>
        <w:t>JnBZiSDiOGHkNZa2yEhrmgT3Los2kNa4PJ0Uk7WGgVad3VcBK6BpqbwdcVMZVSxAv9I+36c6vogta0</w:t>
      </w:r>
    </w:p>
    <w:p>
      <w:pPr>
        <w:pStyle w:val="PreformattedText"/>
        <w:bidi w:val="0"/>
        <w:spacing w:before="0" w:after="0"/>
        <w:jc w:val="left"/>
        <w:rPr/>
      </w:pPr>
      <w:r>
        <w:rPr/>
        <w:t>HdB9S5lakxznVB+aetJGXSEtihd4Ux85AsjlyjIU+iS4a/I8T5e9bWNLyINocuZVgF+EKlNG8jq+Ew</w:t>
      </w:r>
    </w:p>
    <w:p>
      <w:pPr>
        <w:pStyle w:val="PreformattedText"/>
        <w:bidi w:val="0"/>
        <w:spacing w:before="0" w:after="0"/>
        <w:jc w:val="left"/>
        <w:rPr/>
      </w:pPr>
      <w:r>
        <w:rPr/>
        <w:t>7o7jMgxEa357II8sx5Ecj82Q0jhxAaBJe4AHhx80oxyEs7NfFhI1PEMfMvGQFujqpjEa8rbjxW7Kb6</w:t>
      </w:r>
    </w:p>
    <w:p>
      <w:pPr>
        <w:pStyle w:val="PreformattedText"/>
        <w:bidi w:val="0"/>
        <w:spacing w:before="0" w:after="0"/>
        <w:jc w:val="left"/>
        <w:rPr/>
      </w:pPr>
      <w:r>
        <w:rPr/>
        <w:t>UEyZ06KpIEHMnpeP7rNbVNFF3khM8oCfhJmY4mssUnzCxH/GUMtrXAHldvHVrnODbouPji9JRTaHVA</w:t>
      </w:r>
    </w:p>
    <w:p>
      <w:pPr>
        <w:pStyle w:val="PreformattedText"/>
        <w:bidi w:val="0"/>
        <w:spacing w:before="0" w:after="0"/>
        <w:jc w:val="left"/>
        <w:rPr/>
      </w:pPr>
      <w:r>
        <w:rPr/>
        <w:t>y61u97XawiVW8soTv/AISxhilMYxFCxdWv23ZiGUupLFvxLqT46V1R5i7dEdlMwNHDvE80QgikqJBG</w:t>
      </w:r>
    </w:p>
    <w:p>
      <w:pPr>
        <w:pStyle w:val="PreformattedText"/>
        <w:bidi w:val="0"/>
        <w:spacing w:before="0" w:after="0"/>
        <w:jc w:val="left"/>
        <w:rPr/>
      </w:pPr>
      <w:r>
        <w:rPr/>
        <w:t>KgPOZMUzRApdbL23Yj8SAFbhUsuVmP66UPLiB0griAxpJbjx80HVUsETtUkduWJY6iWd47S1MasY5G</w:t>
      </w:r>
    </w:p>
    <w:p>
      <w:pPr>
        <w:pStyle w:val="PreformattedText"/>
        <w:bidi w:val="0"/>
        <w:spacing w:before="0" w:after="0"/>
        <w:jc w:val="left"/>
        <w:rPr/>
      </w:pPr>
      <w:r>
        <w:rPr/>
        <w:t>qCUKwvKBaKFBkGxub6mC0gkYUtJIDJw7dt7J7vVzcmruMjxtCKiSKP5moaR52MkzRU1Ql4oJZlK2lL</w:t>
      </w:r>
    </w:p>
    <w:p>
      <w:pPr>
        <w:pStyle w:val="PreformattedText"/>
        <w:bidi w:val="0"/>
        <w:spacing w:before="0" w:after="0"/>
        <w:jc w:val="left"/>
        <w:rPr/>
      </w:pPr>
      <w:r>
        <w:rPr/>
        <w:t>LGD2zgWbFvp0tRodzy77lsowWkgGGi2NM+Oteo90ZmMr1bU4jaNEjpaJqgVYV0Mc4GQjY5mdRIECo1</w:t>
      </w:r>
    </w:p>
    <w:p>
      <w:pPr>
        <w:pStyle w:val="PreformattedText"/>
        <w:bidi w:val="0"/>
        <w:spacing w:before="0" w:after="0"/>
        <w:jc w:val="left"/>
        <w:rPr/>
      </w:pPr>
      <w:r>
        <w:rPr/>
        <w:t>gO6D5VkudBbUx6uLx1q2pSbbaKYcXXcTtP1f1JzNtdBuiL+IYxnN+DNIJqpawAzLUz1VN2xVRhGbto</w:t>
      </w:r>
    </w:p>
    <w:p>
      <w:pPr>
        <w:pStyle w:val="PreformattedText"/>
        <w:bidi w:val="0"/>
        <w:spacing w:before="0" w:after="0"/>
        <w:jc w:val="left"/>
        <w:rPr/>
      </w:pPr>
      <w:r>
        <w:rPr/>
        <w:t>3jfx/LbUGmH+jd4lYvPVKJiLuHe4Rbw2hp4fSVUvjl8OZaFNu652iPKv6aWOg6rjDxySbp0o7uRWU/</w:t>
      </w:r>
    </w:p>
    <w:p>
      <w:pPr>
        <w:pStyle w:val="PreformattedText"/>
        <w:bidi w:val="0"/>
        <w:spacing w:before="0" w:after="0"/>
        <w:jc w:val="left"/>
        <w:rPr/>
      </w:pPr>
      <w:r>
        <w:rPr/>
        <w:t>dd3NXtdVPHMgOZEEkkQZWRFXHWDqYtc3DjvH8Ll6DyVtbKr/MVDu1Ms9F3Z+JRXtG3xuZ4IqhzvUXf</w:t>
      </w:r>
    </w:p>
    <w:p>
      <w:pPr>
        <w:pStyle w:val="PreformattedText"/>
        <w:bidi w:val="0"/>
        <w:spacing w:before="0" w:after="0"/>
        <w:jc w:val="left"/>
        <w:rPr/>
      </w:pPr>
      <w:r>
        <w:rPr/>
        <w:t>qttV4BJPXtNUoLyQxWhzEQYMwIMBs+Jd31gc8gayuzILrR0Ur1tMJaeesR4JWqBFDVQnsdjbK6iqCa</w:t>
      </w:r>
    </w:p>
    <w:p>
      <w:pPr>
        <w:pStyle w:val="PreformattedText"/>
        <w:bidi w:val="0"/>
        <w:spacing w:before="0" w:after="0"/>
        <w:jc w:val="left"/>
        <w:rPr/>
      </w:pPr>
      <w:r>
        <w:rPr/>
        <w:t>eUvUwho6jGKoBYu5lSRbZfTqg1A7J0j7SbdL2lp3gfrbvj6VIO0QUNVTGtVUMtKEgeftvHNDDOgJjs</w:t>
      </w:r>
    </w:p>
    <w:p>
      <w:pPr>
        <w:pStyle w:val="PreformattedText"/>
        <w:bidi w:val="0"/>
        <w:spacing w:before="0" w:after="0"/>
        <w:jc w:val="left"/>
        <w:rPr/>
      </w:pPr>
      <w:r>
        <w:rPr/>
        <w:t>5DvRiPyjkIDRGNfHzFqSWm48mlY3l7SGcnePrXId6UPWdsq9XTNLS1KNBIc+3VsZmhammUGyGnUStE</w:t>
      </w:r>
    </w:p>
    <w:p>
      <w:pPr>
        <w:pStyle w:val="PreformattedText"/>
        <w:bidi w:val="0"/>
        <w:spacing w:before="0" w:after="0"/>
        <w:jc w:val="left"/>
        <w:rPr/>
      </w:pPr>
      <w:r>
        <w:rPr/>
        <w:t>9yjNndtISQbQeL9X9KgE2TFrmy3e7vZ+ynJRPMhpnWSAmSXGllUtHItTIqIWVVXiSQNZGHBXy+vx0N</w:t>
      </w:r>
    </w:p>
    <w:p>
      <w:pPr>
        <w:pStyle w:val="PreformattedText"/>
        <w:bidi w:val="0"/>
        <w:spacing w:before="0" w:after="0"/>
        <w:jc w:val="left"/>
        <w:rPr/>
      </w:pPr>
      <w:r>
        <w:rPr/>
        <w:t>c5tsEa7vrVbgDdII7Xs/2TrpmppVZVmYKyTPJAHAjGCR01SQrWMj/MZOCtv9dPAcDDu1u/iWZwe0g2</w:t>
      </w:r>
    </w:p>
    <w:p>
      <w:pPr>
        <w:pStyle w:val="PreformattedText"/>
        <w:bidi w:val="0"/>
        <w:spacing w:before="0" w:after="0"/>
        <w:jc w:val="left"/>
        <w:rPr/>
      </w:pPr>
      <w:r>
        <w:rPr/>
        <w:t>j1/ab+yUpKeS8JaSNIKdOzL+HIrGS6mI5nEvGihfQ5DMP11YGGW6Q1UGoM5yTKT6pGWdClMLqkTukb</w:t>
      </w:r>
    </w:p>
    <w:p>
      <w:pPr>
        <w:pStyle w:val="PreformattedText"/>
        <w:bidi w:val="0"/>
        <w:spacing w:before="0" w:after="0"/>
        <w:jc w:val="left"/>
        <w:rPr/>
      </w:pPr>
      <w:r>
        <w:rPr/>
        <w:t>h1CqgeWV1HCRr20Mh9q0iL+W+r4AcIZy8OSy4tcS/n0kh7rQosfcnhRBRRyJCI7GThmkkMIysDITiW</w:t>
      </w:r>
    </w:p>
    <w:p>
      <w:pPr>
        <w:pStyle w:val="PreformattedText"/>
        <w:bidi w:val="0"/>
        <w:spacing w:before="0" w:after="0"/>
        <w:jc w:val="left"/>
        <w:rPr/>
      </w:pPr>
      <w:r>
        <w:rPr/>
        <w:t>92Yc/Vq5oLHW8KovJOuHLnXvEUkHxEqlRoKYx9x458Xjhp5ZJgIUYhW+YqwncZiVuO2Mh9J10GQXNc</w:t>
      </w:r>
    </w:p>
    <w:p>
      <w:pPr>
        <w:pStyle w:val="PreformattedText"/>
        <w:bidi w:val="0"/>
        <w:spacing w:before="0" w:after="0"/>
        <w:jc w:val="left"/>
        <w:rPr/>
      </w:pPr>
      <w:r>
        <w:rPr/>
        <w:t>BkBdFxP/AByJXCjreJPhv/Hr/EF8LpoX2vpb4iUVH8Uem6SoVpI1r+o9oohutXtjTEvDTVUqViyDzK</w:t>
      </w:r>
    </w:p>
    <w:p>
      <w:pPr>
        <w:pStyle w:val="PreformattedText"/>
        <w:bidi w:val="0"/>
        <w:spacing w:before="0" w:after="0"/>
        <w:jc w:val="left"/>
        <w:rPr/>
      </w:pPr>
      <w:r>
        <w:rPr/>
        <w:t>TU6Mov6+meTKrqnkvZajiL95pd2reH4l8w8pNZs/lnaabBNPaBd73DehvpJyfFikl3D4e0M7F6qq2C</w:t>
      </w:r>
    </w:p>
    <w:p>
      <w:pPr>
        <w:pStyle w:val="PreformattedText"/>
        <w:bidi w:val="0"/>
        <w:spacing w:before="0" w:after="0"/>
        <w:jc w:val="left"/>
        <w:rPr/>
      </w:pPr>
      <w:r>
        <w:rPr/>
        <w:t>CrqzOauapRoZnhkpvl6gj/d4b1Ej4BsMYnfAWZV6wBqCiSf+qW/C5cx1UDzzZjzv4lQP4O0+w9fdNw</w:t>
      </w:r>
    </w:p>
    <w:p>
      <w:pPr>
        <w:pStyle w:val="PreformattedText"/>
        <w:bidi w:val="0"/>
        <w:spacing w:before="0" w:after="0"/>
        <w:jc w:val="left"/>
        <w:rPr/>
      </w:pPr>
      <w:r>
        <w:rPr/>
        <w:t>9O9Ryd3Y99rN96c3CZVKVEdF1XNUbMaumlCl4nh6gpaUy3+iWSBkW7rqwsOzbQ2o0hppw77ly2Cjte</w:t>
      </w:r>
    </w:p>
    <w:p>
      <w:pPr>
        <w:pStyle w:val="PreformattedText"/>
        <w:bidi w:val="0"/>
        <w:spacing w:before="0" w:after="0"/>
        <w:jc w:val="left"/>
        <w:rPr/>
      </w:pPr>
      <w:r>
        <w:rPr/>
        <w:t>yVGVd5tQOYfUZbr2mu+1CpiaOr6k2nrn4L9bukHU3T3Vm5dM7dv07xQT7D8SNqnqpdjq4SSH23a+pK</w:t>
      </w:r>
    </w:p>
    <w:p>
      <w:pPr>
        <w:pStyle w:val="PreformattedText"/>
        <w:bidi w:val="0"/>
        <w:spacing w:before="0" w:after="0"/>
        <w:jc w:val="left"/>
        <w:rPr/>
      </w:pPr>
      <w:r>
        <w:rPr/>
        <w:t>anm7TKyx/zNZ43P+/oNe0ZSbs1WlttEl1CswPs6L2Ow9h7VnR7sr5s5x2yltGw7S7ze0bO/wA3dwuZ</w:t>
      </w:r>
    </w:p>
    <w:p>
      <w:pPr>
        <w:pStyle w:val="PreformattedText"/>
        <w:bidi w:val="0"/>
        <w:spacing w:before="0" w:after="0"/>
        <w:jc w:val="left"/>
        <w:rPr/>
      </w:pPr>
      <w:r>
        <w:rPr/>
        <w:t>Ubmk/wBVRvuD5B4lEfVu5HqcRbp1BA2073vVHR7s+7VURjpJusOmkpujPiJQ7jib0KvLt+1VcsiIVM</w:t>
      </w:r>
    </w:p>
    <w:p>
      <w:pPr>
        <w:pStyle w:val="PreformattedText"/>
        <w:bidi w:val="0"/>
        <w:spacing w:before="0" w:after="0"/>
        <w:jc w:val="left"/>
        <w:rPr/>
      </w:pPr>
      <w:r>
        <w:rPr/>
        <w:t>0neeL8UvroQYLmk1Gtxbb0Dv0nN7ToccH2ZXOe4PP8xvm6jhfdy86zcqtPZbhrpb7VvSSP0RU120v1</w:t>
      </w:r>
    </w:p>
    <w:p>
      <w:pPr>
        <w:pStyle w:val="PreformattedText"/>
        <w:bidi w:val="0"/>
        <w:spacing w:before="0" w:after="0"/>
        <w:jc w:val="left"/>
        <w:rPr/>
      </w:pPr>
      <w:r>
        <w:rPr/>
        <w:t>FsNSJaOrp6U1m10U5DL8ruDTQTNQGK4q3SWZZqcozRzR5oC1wusu2NbU8xtDD5wO3Xx2m9rq3d30XK</w:t>
      </w:r>
    </w:p>
    <w:p>
      <w:pPr>
        <w:pStyle w:val="PreformattedText"/>
        <w:bidi w:val="0"/>
        <w:spacing w:before="0" w:after="0"/>
        <w:jc w:val="left"/>
        <w:rPr/>
      </w:pPr>
      <w:r>
        <w:rPr/>
        <w:t>3Y3VKf/J2d4NNzd5gd1Hq7UOy3ouaie51tLUP0lu1H2o9wp96h2/eApERNRAxnparOIXVHids3te8Y</w:t>
      </w:r>
    </w:p>
    <w:p>
      <w:pPr>
        <w:pStyle w:val="PreformattedText"/>
        <w:bidi w:val="0"/>
        <w:spacing w:before="0" w:after="0"/>
        <w:jc w:val="left"/>
        <w:rPr/>
      </w:pPr>
      <w:r>
        <w:rPr/>
        <w:t>ZlY5ZFBlRg2qlUnzbqZLFNaqwnY6rYZUbUax/rblpVxPgr1mdg6zpZO7NtsNfGlTV1dNYpHCYRE07T</w:t>
      </w:r>
    </w:p>
    <w:p>
      <w:pPr>
        <w:pStyle w:val="PreformattedText"/>
        <w:bidi w:val="0"/>
        <w:spacing w:before="0" w:after="0"/>
        <w:jc w:val="left"/>
        <w:rPr/>
      </w:pPr>
      <w:r>
        <w:rPr/>
        <w:t>KSpaOWnjcsAWiaFKlPpKNxatN9Sk63eLSvQ7NVt2hsg74mfS8f1KzPXXS25bPvFF19sVGtetJUt1ru</w:t>
      </w:r>
    </w:p>
    <w:p>
      <w:pPr>
        <w:pStyle w:val="PreformattedText"/>
        <w:bidi w:val="0"/>
        <w:spacing w:before="0" w:after="0"/>
        <w:jc w:val="left"/>
        <w:rPr/>
      </w:pPr>
      <w:r>
        <w:rPr/>
        <w:t>G17btSz0w2JGpYq/rrpNqQd6m2afcZYYOqduDdvbJ6qPeKVEpKtwKGVmMaWPGfz96219kcHDaWAuje</w:t>
      </w:r>
    </w:p>
    <w:p>
      <w:pPr>
        <w:pStyle w:val="PreformattedText"/>
        <w:bidi w:val="0"/>
        <w:spacing w:before="0" w:after="0"/>
        <w:jc w:val="left"/>
        <w:rPr/>
      </w:pPr>
      <w:r>
        <w:rPr/>
        <w:t>dDej0nDnb2xy4m7qnH4hU279afCVd627caeXqP4W75QdV0O3haT52GI0ixz1dCKLiT5ilngjqZE/3e</w:t>
      </w:r>
    </w:p>
    <w:p>
      <w:pPr>
        <w:pStyle w:val="PreformattedText"/>
        <w:bidi w:val="0"/>
        <w:spacing w:before="0" w:after="0"/>
        <w:jc w:val="left"/>
        <w:rPr/>
      </w:pPr>
      <w:r>
        <w:rPr/>
        <w:t>vhkZnRamF2OzY3HfDzhwUV2XUmPA36LvB8cSTvgtPR1fW/UfQWNLt8PWG0T7lA1UH/l1TtHVG2UgQx</w:t>
      </w:r>
    </w:p>
    <w:p>
      <w:pPr>
        <w:pStyle w:val="PreformattedText"/>
        <w:bidi w:val="0"/>
        <w:spacing w:before="0" w:after="0"/>
        <w:jc w:val="left"/>
        <w:rPr/>
      </w:pPr>
      <w:r>
        <w:rPr/>
        <w:t>0khdYhBuxWTwYxvDD+Fd8k0zxDWhoudPDwqulAe9uN4fiVRPjV0DV0e4bv1hH8/DuuzbzR79sqiJar</w:t>
      </w:r>
    </w:p>
    <w:p>
      <w:pPr>
        <w:pStyle w:val="PreformattedText"/>
        <w:bidi w:val="0"/>
        <w:spacing w:before="0" w:after="0"/>
        <w:jc w:val="left"/>
        <w:rPr/>
      </w:pPr>
      <w:r>
        <w:rPr/>
        <w:t>dOnp6rGprNrpam6jc9rra6l/mFDTkDOOOvgX5eaSKKR6dZz3Bhba0C109pvSWTatnYwGqCS+kZbbxN</w:t>
      </w:r>
    </w:p>
    <w:p>
      <w:pPr>
        <w:pStyle w:val="PreformattedText"/>
        <w:bidi w:val="0"/>
        <w:spacing w:before="0" w:after="0"/>
        <w:jc w:val="left"/>
        <w:rPr/>
      </w:pPr>
      <w:r>
        <w:rPr/>
        <w:t>6UN6+tvxKu1HMOiusJuuOn2pU2brLbNt3IbbCJH2Wpp91nEW9dOurKDUbXBXCealWRWalV4lK9xPLS</w:t>
      </w:r>
    </w:p>
    <w:p>
      <w:pPr>
        <w:pStyle w:val="PreformattedText"/>
        <w:bidi w:val="0"/>
        <w:spacing w:before="0" w:after="0"/>
        <w:jc w:val="left"/>
        <w:rPr/>
      </w:pPr>
      <w:r>
        <w:rPr/>
        <w:t>9znUqdMm40w5cynTFCs/aqe9T2iHR0d7l3jmOyr4/CWlVkrf/D5iFLVbJt2706mU07bbuW3LuMS7VP</w:t>
      </w:r>
    </w:p>
    <w:p>
      <w:pPr>
        <w:pStyle w:val="PreformattedText"/>
        <w:bidi w:val="0"/>
        <w:spacing w:before="0" w:after="0"/>
        <w:jc w:val="left"/>
        <w:rPr/>
      </w:pPr>
      <w:r>
        <w:rPr/>
        <w:t>TZkJV/y6ujVJwOzXwt3VjRRLCnPdUDsRaW/wBS7Oz4NQdFw+fj6VDPXVBD071nu1RV0LnZ66QblICq</w:t>
      </w:r>
    </w:p>
    <w:p>
      <w:pPr>
        <w:pStyle w:val="PreformattedText"/>
        <w:bidi w:val="0"/>
        <w:spacing w:before="0" w:after="0"/>
        <w:jc w:val="left"/>
        <w:rPr/>
      </w:pPr>
      <w:r>
        <w:rPr/>
        <w:t>RyUTPTxVNLLDIngtSKg1ETFLxvFUA35AXp7KL2Tp2lyfKADKjoEgZC6Mf7KP41bkn8UM27btNI08mw</w:t>
      </w:r>
    </w:p>
    <w:p>
      <w:pPr>
        <w:pStyle w:val="PreformattedText"/>
        <w:bidi w:val="0"/>
        <w:spacing w:before="0" w:after="0"/>
        <w:jc w:val="left"/>
        <w:rPr/>
      </w:pPr>
      <w:r>
        <w:rPr/>
        <w:t>1mw1NLApjE+1SQRTwRyU8hIkSBF8FUkCOS/lrSBvZFvUuNUAsIb1r7Segd6ptz2PbpaR3kimpIzFcF</w:t>
      </w:r>
    </w:p>
    <w:p>
      <w:pPr>
        <w:pStyle w:val="PreformattedText"/>
        <w:bidi w:val="0"/>
        <w:spacing w:before="0" w:after="0"/>
        <w:jc w:val="left"/>
        <w:rPr/>
      </w:pPr>
      <w:r>
        <w:rPr/>
        <w:t>RJG4JR1Di6rbj9VOqXANeCRlYHkGIUkBg6eIH+H55KC/BsS3I87i3H99VOGS6cpE097QuTiRfk5gAl</w:t>
      </w:r>
    </w:p>
    <w:p>
      <w:pPr>
        <w:pStyle w:val="PreformattedText"/>
        <w:bidi w:val="0"/>
        <w:spacing w:before="0" w:after="0"/>
        <w:jc w:val="left"/>
        <w:rPr/>
      </w:pPr>
      <w:r>
        <w:rPr/>
        <w:t>EPBcG17/YfrfVRBBgpmm17Z61Fm63d5GYkhQEZbjgJe1yVF3yF7f8AXy1VUcCbctDfvVj26A6eISTR</w:t>
      </w:r>
    </w:p>
    <w:p>
      <w:pPr>
        <w:pStyle w:val="PreformattedText"/>
        <w:bidi w:val="0"/>
        <w:spacing w:before="0" w:after="0"/>
        <w:jc w:val="left"/>
        <w:rPr/>
      </w:pPr>
      <w:r>
        <w:rPr/>
        <w:t>qudkBBcjLJQpLC4DY2IS17Dj3pWCXNCrILXATlSb08jXIjsCSpfi9gbAC3pG4JsNabgIPUFLnBx0tC</w:t>
      </w:r>
    </w:p>
    <w:p>
      <w:pPr>
        <w:pStyle w:val="PreformattedText"/>
        <w:bidi w:val="0"/>
        <w:spacing w:before="0" w:after="0"/>
        <w:jc w:val="left"/>
        <w:rPr/>
      </w:pPr>
      <w:r>
        <w:rPr/>
        <w:t>mTZlUrFwSpJsGuSPsbsB4A3Hv1+XVzd4jvTM4QJypY6bUideAVABUMBe/3BI92H6+/vq9v/aM8lgrH</w:t>
      </w:r>
    </w:p>
    <w:p>
      <w:pPr>
        <w:pStyle w:val="PreformattedText"/>
        <w:bidi w:val="0"/>
        <w:spacing w:before="0" w:after="0"/>
        <w:jc w:val="left"/>
        <w:rPr/>
      </w:pPr>
      <w:r>
        <w:rPr/>
        <w:t>Luk2fqqetmHgjAMR+Grm/JDACw/Q/c211KZkDGYWOqSGi3RSFRBcRyfYCjjgXsb3/wDbWlmh9aypww</w:t>
      </w:r>
    </w:p>
    <w:p>
      <w:pPr>
        <w:pStyle w:val="PreformattedText"/>
        <w:bidi w:val="0"/>
        <w:spacing w:before="0" w:after="0"/>
        <w:jc w:val="left"/>
        <w:rPr/>
      </w:pPr>
      <w:r>
        <w:rPr/>
        <w:t>KBwbG9yRzccEAD3xb9NXU+YiAhKsfFl5Ja5Jtj6AAvcWH29atVPC7rhG4lBbnm6m5+wB5Iv/f1/fQl</w:t>
      </w:r>
    </w:p>
    <w:p>
      <w:pPr>
        <w:pStyle w:val="PreformattedText"/>
        <w:bidi w:val="0"/>
        <w:spacing w:before="0" w:after="0"/>
        <w:jc w:val="left"/>
        <w:rPr/>
      </w:pPr>
      <w:r>
        <w:rPr/>
        <w:t>R32Qp5YEm5tyP39WBBvq8gSARlC2tzx69G7EclbkG2pQskH7A+iGuCWFrWIv7NjoQtf1sLEji/8AmP</w:t>
      </w:r>
    </w:p>
    <w:p>
      <w:pPr>
        <w:pStyle w:val="PreformattedText"/>
        <w:bidi w:val="0"/>
        <w:spacing w:before="0" w:after="0"/>
        <w:jc w:val="left"/>
        <w:rPr/>
      </w:pPr>
      <w:r>
        <w:rPr/>
        <w:t>FrjQhFZgACfRHPA4Cm4sCfsPZ0j9B60ImVHpSq2FxbnInjn7OP2GqkIEjkG4BsB+pDfci9vt/f6tCl</w:t>
      </w:r>
    </w:p>
    <w:p>
      <w:pPr>
        <w:pStyle w:val="PreformattedText"/>
        <w:bidi w:val="0"/>
        <w:spacing w:before="0" w:after="0"/>
        <w:jc w:val="left"/>
        <w:rPr/>
      </w:pPr>
      <w:r>
        <w:rPr/>
        <w:t>uo9a0PIbEXxubcXI+k3ytxf1bQrAdd3hRVgOSCDcsP05H72sR/8Ad9tCdFZBkp+nj6svR59c2tx/21</w:t>
      </w:r>
    </w:p>
    <w:p>
      <w:pPr>
        <w:pStyle w:val="PreformattedText"/>
        <w:bidi w:val="0"/>
        <w:spacing w:before="0" w:after="0"/>
        <w:jc w:val="left"/>
        <w:rPr/>
      </w:pPr>
      <w:r>
        <w:rPr/>
        <w:t>S9tobmA1CLYgnEHEk2X7C3iDcj0BpQJgBBM5JSnCouPsnktgAL2HsgG9vv/rrQhHUAuDwAq2sCtgCL</w:t>
      </w:r>
    </w:p>
    <w:p>
      <w:pPr>
        <w:pStyle w:val="PreformattedText"/>
        <w:bidi w:val="0"/>
        <w:spacing w:before="0" w:after="0"/>
        <w:jc w:val="left"/>
        <w:rPr/>
      </w:pPr>
      <w:r>
        <w:rPr/>
        <w:t>c+7foNCEIbCx93BW36jm5B/e330JDg3WrVx4k3IuFI54B5IQj1cDL+50KP8A6/HWgv348bP/AKcD7H</w:t>
      </w:r>
    </w:p>
    <w:p>
      <w:pPr>
        <w:pStyle w:val="PreformattedText"/>
        <w:bidi w:val="0"/>
        <w:spacing w:before="0" w:after="0"/>
        <w:jc w:val="left"/>
        <w:rPr/>
      </w:pPr>
      <w:r>
        <w:rPr/>
        <w:t>x+2hNI7f3La1h6Nh9gSARa1mH6jxOhMvWsRawueeSeL2x9/VyOdCFkXsLD+r7CxtzYmx459D3oQs8W</w:t>
      </w:r>
    </w:p>
    <w:p>
      <w:pPr>
        <w:pStyle w:val="PreformattedText"/>
        <w:bidi w:val="0"/>
        <w:spacing w:before="0" w:after="0"/>
        <w:jc w:val="left"/>
        <w:rPr/>
      </w:pPr>
      <w:r>
        <w:rPr/>
        <w:t>Nsv8pAFh/YiwAA0IWwJBFrY83Js1r2JPP9tCFkgXNrqbWBubj0eL/f8A+ehC2sfLi9yeOPd+T/6sf2</w:t>
      </w:r>
    </w:p>
    <w:p>
      <w:pPr>
        <w:pStyle w:val="PreformattedText"/>
        <w:bidi w:val="0"/>
        <w:spacing w:before="0" w:after="0"/>
        <w:jc w:val="left"/>
        <w:rPr/>
      </w:pPr>
      <w:r>
        <w:rPr/>
        <w:t>0IXgD6N0BHPsEfb/rz/bQheI5OVuR9vX249fpoQtQAGLAW5vyffAI9fmtoQsGw/tyfuDyeWH+vvQha</w:t>
      </w:r>
    </w:p>
    <w:p>
      <w:pPr>
        <w:pStyle w:val="PreformattedText"/>
        <w:bidi w:val="0"/>
        <w:spacing w:before="0" w:after="0"/>
        <w:jc w:val="left"/>
        <w:rPr/>
      </w:pPr>
      <w:r>
        <w:rPr/>
        <w:t>8sT/AE+Xu5+lbf6n7/30IXsf0Fzxc3tzb6jf0dCFoQWuTYHk/vyQT69DQhE5OCSDlkSBcC3B9ix/TG</w:t>
      </w:r>
    </w:p>
    <w:p>
      <w:pPr>
        <w:pStyle w:val="PreformattedText"/>
        <w:bidi w:val="0"/>
        <w:spacing w:before="0" w:after="0"/>
        <w:jc w:val="left"/>
        <w:rPr/>
      </w:pPr>
      <w:r>
        <w:rPr/>
        <w:t>x96EJJqUPJxBvccEkhgvv0bm3o/wDLqupmJRzzovi3mDuWXHOOVFZ+ZFxDF7CIEYqSfYa1/wDNr4Wv</w:t>
      </w:r>
    </w:p>
    <w:p>
      <w:pPr>
        <w:pStyle w:val="PreformattedText"/>
        <w:bidi w:val="0"/>
        <w:spacing w:before="0" w:after="0"/>
        <w:jc w:val="left"/>
        <w:rPr/>
      </w:pPr>
      <w:r>
        <w:rPr/>
        <w:t>sCGpS1pLkXyWISKSwYcKAOB3Jbi7MPv70IUpdOHmO5DNiocksFkCNH2yAgAFgtsbL5eVra27PN7uv/</w:t>
      </w:r>
    </w:p>
    <w:p>
      <w:pPr>
        <w:pStyle w:val="PreformattedText"/>
        <w:bidi w:val="0"/>
        <w:spacing w:before="0" w:after="0"/>
        <w:jc w:val="left"/>
        <w:rPr/>
      </w:pPr>
      <w:r>
        <w:rPr/>
        <w:t>H9lnrxFQkc1P3TqmUoLBCx5xJQJkOGBB8rAHL/AItdSmIs7wue/iLeblMe1FioPbIZsEKsxcqFuLA2</w:t>
      </w:r>
    </w:p>
    <w:p>
      <w:pPr>
        <w:pStyle w:val="PreformattedText"/>
        <w:bidi w:val="0"/>
        <w:spacing w:before="0" w:after="0"/>
        <w:jc w:val="left"/>
        <w:rPr/>
      </w:pPr>
      <w:r>
        <w:rPr/>
        <w:t>/pW/IsP7a2MmIIWKv/2MB5CFJO1gkAqbOpCgF/F2T3GxP0Lc34uLjLWik0kzMnxn4ViIuqGSCIwn7T</w:t>
      </w:r>
    </w:p>
    <w:p>
      <w:pPr>
        <w:pStyle w:val="PreformattedText"/>
        <w:bidi w:val="0"/>
        <w:spacing w:before="0" w:after="0"/>
        <w:jc w:val="left"/>
        <w:rPr/>
      </w:pPr>
      <w:r>
        <w:rPr/>
        <w:t>KyxC1lwMZCqSb3P1DH67E24+2tTNC45u3fe1ZHOmBzanRAq4HAk+47e2ycZhQCvu7ML/p/zauHBjq/</w:t>
      </w:r>
    </w:p>
    <w:p>
      <w:pPr>
        <w:pStyle w:val="PreformattedText"/>
        <w:bidi w:val="0"/>
        <w:spacing w:before="0" w:after="0"/>
        <w:jc w:val="left"/>
        <w:rPr/>
      </w:pPr>
      <w:r>
        <w:rPr/>
        <w:t>2kQoBsCSMgtzbljchQoS13BBve/v/l0gHSiWqCJBGkoYr4mw8V9AG4uw5ILcqLH7W5/zaYDJdNpcVK</w:t>
      </w:r>
    </w:p>
    <w:p>
      <w:pPr>
        <w:pStyle w:val="PreformattedText"/>
        <w:bidi w:val="0"/>
        <w:spacing w:before="0" w:after="0"/>
        <w:jc w:val="left"/>
        <w:rPr/>
      </w:pPr>
      <w:r>
        <w:rPr/>
        <w:t>ECpYkL7FrFuHF8RjxfI2++lnMWhRgucR1BDHk8lrKeTcXY8BsgvKt+vPP1amYIM4by/qUrYqciv3ax</w:t>
      </w:r>
    </w:p>
    <w:p>
      <w:pPr>
        <w:pStyle w:val="PreformattedText"/>
        <w:bidi w:val="0"/>
        <w:spacing w:before="0" w:after="0"/>
        <w:jc w:val="left"/>
        <w:rPr/>
      </w:pPr>
      <w:r>
        <w:rPr/>
        <w:t>sSFvaxvc2ABsot+7aC4GPwoW44JyK/Yq3NjkPtbm9uR9tRkZB/UULdVspXHNQFsbC4vxcY8ZAD7W1J</w:t>
      </w:r>
    </w:p>
    <w:p>
      <w:pPr>
        <w:pStyle w:val="PreformattedText"/>
        <w:bidi w:val="0"/>
        <w:spacing w:before="0" w:after="0"/>
        <w:jc w:val="left"/>
        <w:rPr/>
      </w:pPr>
      <w:r>
        <w:rPr/>
        <w:t>fPRQg3NzyCxxNxcgH72Dj6Fv64tqQeWpbKE2tyW6OAccsbHjgucicfytYLb1xpYxLZQou3tSScbAvh</w:t>
      </w:r>
    </w:p>
    <w:p>
      <w:pPr>
        <w:pStyle w:val="PreformattedText"/>
        <w:bidi w:val="0"/>
        <w:spacing w:before="0" w:after="0"/>
        <w:jc w:val="left"/>
        <w:rPr/>
      </w:pPr>
      <w:r>
        <w:rPr/>
        <w:t>6BC3QlkFx7Asx558vvqp7ox3K+m4RBbJlQl1UiujqoUWN2W4YgtIAWBFwFN8Wv79jVYlx1yVe0xuud</w:t>
      </w:r>
    </w:p>
    <w:p>
      <w:pPr>
        <w:pStyle w:val="PreformattedText"/>
        <w:bidi w:val="0"/>
        <w:spacing w:before="0" w:after="0"/>
        <w:jc w:val="left"/>
        <w:rPr/>
      </w:pPr>
      <w:r>
        <w:rPr/>
        <w:t>cZ8Qqodc08hSctcjCRvqCm4dQI2H5SSb8H0vOoTKjfxMp2tUvgzBk80BC5JGSH/wCKQg8AWDC7aV4l</w:t>
      </w:r>
    </w:p>
    <w:p>
      <w:pPr>
        <w:pStyle w:val="PreformattedText"/>
        <w:bidi w:val="0"/>
        <w:spacing w:before="0" w:after="0"/>
        <w:jc w:val="left"/>
        <w:rPr/>
      </w:pPr>
      <w:r>
        <w:rPr/>
        <w:t>jgFBEgjrXOT4jUEonqMr5HuqJ1Ym4YsWLFb4E3xDDjkrfLWEgmoSrabtxsnMKuO9bPKzMskYxmVSrX</w:t>
      </w:r>
    </w:p>
    <w:p>
      <w:pPr>
        <w:pStyle w:val="PreformattedText"/>
        <w:bidi w:val="0"/>
        <w:spacing w:before="0" w:after="0"/>
        <w:jc w:val="left"/>
        <w:rPr/>
      </w:pPr>
      <w:r>
        <w:rPr/>
        <w:t>8T2wGaBgf6Ljjm58v20NbBkNUVCSJAx2lEvUOylmLSLMZlYAkhXPKWUSCJQisqlSOCLLbltW08yBqq</w:t>
      </w:r>
    </w:p>
    <w:p>
      <w:pPr>
        <w:pStyle w:val="PreformattedText"/>
        <w:bidi w:val="0"/>
        <w:spacing w:before="0" w:after="0"/>
        <w:jc w:val="left"/>
        <w:rPr/>
      </w:pPr>
      <w:r>
        <w:rPr/>
        <w:t>3mGOnuUO1XTfcqxkhdmVzIoiGMtmBAdG4Phjz68r/VrSKxAgBYHU3nqcee8nnsHSGM0BmRzZc0dUDR</w:t>
      </w:r>
    </w:p>
    <w:p>
      <w:pPr>
        <w:pStyle w:val="PreformattedText"/>
        <w:bidi w:val="0"/>
        <w:spacing w:before="0" w:after="0"/>
        <w:jc w:val="left"/>
        <w:rPr/>
      </w:pPr>
      <w:r>
        <w:rPr/>
        <w:t>EmRbI7RqGKEkZXufHUmq7JHCFHmTLd4OCsx0d0sUaMNErKFDLcu0smL9xpkQWLOjhhe3kLZcaSC0PP</w:t>
      </w:r>
    </w:p>
    <w:p>
      <w:pPr>
        <w:pStyle w:val="PreformattedText"/>
        <w:bidi w:val="0"/>
        <w:spacing w:before="0" w:after="0"/>
        <w:jc w:val="left"/>
        <w:rPr/>
      </w:pPr>
      <w:r>
        <w:rPr/>
        <w:t>EtVMS6Iw1Ww6U2ZikTxoVs1wM2cRA+KRqYzeOS3ixuAPpv5akGBvHHL6q3A6wZU+dN0MxEcfZiEgLk</w:t>
      </w:r>
    </w:p>
    <w:p>
      <w:pPr>
        <w:pStyle w:val="PreformattedText"/>
        <w:bidi w:val="0"/>
        <w:spacing w:before="0" w:after="0"/>
        <w:jc w:val="left"/>
        <w:rPr/>
      </w:pPr>
      <w:r>
        <w:rPr/>
        <w:t>KSqBrAlSMQyyi49k2yW2qXOEuM4CsoiXiDjVTdscMhWA4nuNMquqhsnkC27iB+Q+IbLI2ONxrI5uCe</w:t>
      </w:r>
    </w:p>
    <w:p>
      <w:pPr>
        <w:pStyle w:val="PreformattedText"/>
        <w:bidi w:val="0"/>
        <w:spacing w:before="0" w:after="0"/>
        <w:jc w:val="left"/>
        <w:rPr/>
      </w:pPr>
      <w:r>
        <w:rPr/>
        <w:t>9bgJIHWpW21zZQqBQGDMI5EdseSAuRAuAWtwL/SVJXVRAIIOhV6etKyZRkskgLkFyS4IUqFQxgc2LM</w:t>
      </w:r>
    </w:p>
    <w:p>
      <w:pPr>
        <w:pStyle w:val="PreformattedText"/>
        <w:bidi w:val="0"/>
        <w:spacing w:before="0" w:after="0"/>
        <w:jc w:val="left"/>
        <w:rPr/>
      </w:pPr>
      <w:r>
        <w:rPr/>
        <w:t>QSLWJ1RohSj0/IpEIHaJyY2YNmpYrmrp6bg8XvYNz71eDIBWKpxu9anvpgfQZFfK5uhPmEUhozKfti</w:t>
      </w:r>
    </w:p>
    <w:p>
      <w:pPr>
        <w:pStyle w:val="PreformattedText"/>
        <w:bidi w:val="0"/>
        <w:spacing w:before="0" w:after="0"/>
        <w:jc w:val="left"/>
        <w:rPr/>
      </w:pPr>
      <w:r>
        <w:rPr/>
        <w:t>OMQeTrYzU+pZa3FPEHfZU+9OLzEWBACjJRZwCTwpVGsjWP1A+v8Ah1aBJxqVTUIbTIPUpw2OLBIlBc</w:t>
      </w:r>
    </w:p>
    <w:p>
      <w:pPr>
        <w:pStyle w:val="PreformattedText"/>
        <w:bidi w:val="0"/>
        <w:spacing w:before="0" w:after="0"/>
        <w:jc w:val="left"/>
        <w:rPr/>
      </w:pPr>
      <w:r>
        <w:rPr/>
        <w:t>KgLGzBhbPMo5b0Aot+h+nWxggWzxBVnSDvKTtrXFUa6HnxuzEAqb2seSOfXsFf6dXtwMm4tWE+qE8q</w:t>
      </w:r>
    </w:p>
    <w:p>
      <w:pPr>
        <w:pStyle w:val="PreformattedText"/>
        <w:bidi w:val="0"/>
        <w:spacing w:before="0" w:after="0"/>
        <w:jc w:val="left"/>
        <w:rPr/>
      </w:pPr>
      <w:r>
        <w:rPr/>
        <w:t>UYjI8XIRbDgX88WUegOOft/rq4CTCSoCQM8RS1GGHmVbHnkNcWYCxAvb3iADoIgwFRaIDZuQ2NxiQQ</w:t>
      </w:r>
    </w:p>
    <w:p>
      <w:pPr>
        <w:pStyle w:val="PreformattedText"/>
        <w:bidi w:val="0"/>
        <w:spacing w:before="0" w:after="0"/>
        <w:jc w:val="left"/>
        <w:rPr/>
      </w:pPr>
      <w:r>
        <w:rPr/>
        <w:t>CRdQSWF+Re3P8A01J3DgqdNCt8SpNrMRwBkFstgoA/f9L8DTQXZItUBoEwVo6HFWBTEEELeyg3IYEk</w:t>
      </w:r>
    </w:p>
    <w:p>
      <w:pPr>
        <w:pStyle w:val="PreformattedText"/>
        <w:bidi w:val="0"/>
        <w:spacing w:before="0" w:after="0"/>
        <w:jc w:val="left"/>
        <w:rPr/>
      </w:pPr>
      <w:r>
        <w:rPr/>
        <w:t>cHjk83+2ipyUu6JBDQkyoUi7AOAQxt74Atj9/HVa10xLLdC3d+qmnuSIVYeSgAsMgxK2A/MpI5H30g</w:t>
      </w:r>
    </w:p>
    <w:p>
      <w:pPr>
        <w:pStyle w:val="PreformattedText"/>
        <w:bidi w:val="0"/>
        <w:spacing w:before="0" w:after="0"/>
        <w:jc w:val="left"/>
        <w:rPr/>
      </w:pPr>
      <w:r>
        <w:rPr/>
        <w:t>3CSBcUrdR61F+8qrIxHixveRvqQi2BP9aBvQAuP9NU1Gkm/k7v+S3qCOqRdJGCk3OK8AhmN7p5DkMQ</w:t>
      </w:r>
    </w:p>
    <w:p>
      <w:pPr>
        <w:pStyle w:val="PreformattedText"/>
        <w:bidi w:val="0"/>
        <w:spacing w:before="0" w:after="0"/>
        <w:jc w:val="left"/>
        <w:rPr/>
      </w:pPr>
      <w:r>
        <w:rPr/>
        <w:t>39gdVTHmj1FOwmYCr71HCSkllsgYnFnRQGJ8vO1wATfL7DHHWR2h9SYAiQeFVA+Ne5UvTPQvU+9VTW</w:t>
      </w:r>
    </w:p>
    <w:p>
      <w:pPr>
        <w:pStyle w:val="PreformattedText"/>
        <w:bidi w:val="0"/>
        <w:spacing w:before="0" w:after="0"/>
        <w:jc w:val="left"/>
        <w:rPr/>
      </w:pPr>
      <w:r>
        <w:rPr/>
        <w:t>h23a66olZTYOgpyUgjy4WXIKWJ9hf76Sm297R0nFay4NojvC+Pb4ob/tu79cbxXbj02tZNuG618sL1</w:t>
      </w:r>
    </w:p>
    <w:p>
      <w:pPr>
        <w:pStyle w:val="PreformattedText"/>
        <w:bidi w:val="0"/>
        <w:spacing w:before="0" w:after="0"/>
        <w:jc w:val="left"/>
        <w:rPr/>
      </w:pPr>
      <w:r>
        <w:rPr/>
        <w:t>u6V1PEVzepeunipcCtOqNdQzCN8bNddd6sC2k1rXYhU7NBdc5mXHtKCN66hqaatq6Oi2LZKerqlEs0</w:t>
      </w:r>
    </w:p>
    <w:p>
      <w:pPr>
        <w:pStyle w:val="PreformattedText"/>
        <w:bidi w:val="0"/>
        <w:spacing w:before="0" w:after="0"/>
        <w:jc w:val="left"/>
        <w:rPr/>
      </w:pPr>
      <w:r>
        <w:rPr/>
        <w:t>b7b/MDAJ40joVcVtRIKeWOmXvSEpijOiY/Vqqm2Ye4iPErXVqYsZTDXH4vZ91u8ot653uVIUoJa55n</w:t>
      </w:r>
    </w:p>
    <w:p>
      <w:pPr>
        <w:pStyle w:val="PreformattedText"/>
        <w:bidi w:val="0"/>
        <w:spacing w:before="0" w:after="0"/>
        <w:jc w:val="left"/>
        <w:rPr/>
      </w:pPr>
      <w:r>
        <w:rPr/>
        <w:t>QhflYhFDTw2ARpZTSoomLSBVWMfUT5H8uujsFIuLnlgt7X7LlbfWtaKd1xnh7PrXtk2Gq3qjjr6wyR</w:t>
      </w:r>
    </w:p>
    <w:p>
      <w:pPr>
        <w:pStyle w:val="PreformattedText"/>
        <w:bidi w:val="0"/>
        <w:spacing w:before="0" w:after="0"/>
        <w:jc w:val="left"/>
        <w:rPr/>
      </w:pPr>
      <w:r>
        <w:rPr/>
        <w:t>xUFRuElQoKCtaip4YRT1EokkC0cSGNlDSAD8RURSxGp2iu2i51Nh3nAezdvXetLs+zurNbVfutaTd1</w:t>
      </w:r>
    </w:p>
    <w:p>
      <w:pPr>
        <w:pStyle w:val="PreformattedText"/>
        <w:bidi w:val="0"/>
        <w:spacing w:before="0" w:after="0"/>
        <w:jc w:val="left"/>
        <w:rPr/>
      </w:pPr>
      <w:r>
        <w:rPr/>
        <w:t>29H1e9Wu6N2eKKro4026JO5t0O2yUNCjQrLT0sKVddNP3M2askmgjhDC2bRySmy4jXBe9znOJJlxXp</w:t>
      </w:r>
    </w:p>
    <w:p>
      <w:pPr>
        <w:pStyle w:val="PreformattedText"/>
        <w:bidi w:val="0"/>
        <w:spacing w:before="0" w:after="0"/>
        <w:jc w:val="left"/>
        <w:rPr/>
      </w:pPr>
      <w:r>
        <w:rPr/>
        <w:t>KTA0NAbbAUpdL9FUtROrVrfJUVNSbxvlTUrAJp/wDdJhAm30sjgmeOfchMXZrDJc1Y20plwibS7rWh</w:t>
      </w:r>
    </w:p>
    <w:p>
      <w:pPr>
        <w:pStyle w:val="PreformattedText"/>
        <w:bidi w:val="0"/>
        <w:spacing w:before="0" w:after="0"/>
        <w:jc w:val="left"/>
        <w:rPr/>
      </w:pPr>
      <w:r>
        <w:rPr/>
        <w:t>pAMnRVY6/iqerPiIlLMZZ32+sWKShpwZnFVV1UlRMkBQ4yDvyxwk++5JEq8uuujsr/NbORqah/xt9a</w:t>
      </w:r>
    </w:p>
    <w:p>
      <w:pPr>
        <w:pStyle w:val="PreformattedText"/>
        <w:bidi w:val="0"/>
        <w:spacing w:before="0" w:after="0"/>
        <w:jc w:val="left"/>
        <w:rPr/>
      </w:pPr>
      <w:r>
        <w:rPr/>
        <w:t>5G2NFba2jo0Rn8R+H9SikQxU3xN3amiqxKaVaza1rKfGVXrKeqk22raNmFpAlTHMI3KgYRqx8tbX3U</w:t>
      </w:r>
    </w:p>
    <w:p>
      <w:pPr>
        <w:pStyle w:val="PreformattedText"/>
        <w:bidi w:val="0"/>
        <w:spacing w:before="0" w:after="0"/>
        <w:jc w:val="left"/>
        <w:rPr/>
      </w:pPr>
      <w:r>
        <w:rPr/>
        <w:t>9kpsIwHf3XPpw7b6jxo5tvxXWq1f8Ke7Uy/FXfaRaVaOPcOnauo2+OncyUEG6bbVIanFnbwhZ5ah1D</w:t>
      </w:r>
    </w:p>
    <w:p>
      <w:pPr>
        <w:pStyle w:val="PreformattedText"/>
        <w:bidi w:val="0"/>
        <w:spacing w:before="0" w:after="0"/>
        <w:jc w:val="left"/>
        <w:rPr/>
      </w:pPr>
      <w:r>
        <w:rPr/>
        <w:t>HgS434XXP8oML6Ic7ocXslq7fkaqGbcBPEHW+0upnaWpl7Mi902Ekkys5CESKiyIQAxpVZ2Nxb9cAq</w:t>
      </w:r>
    </w:p>
    <w:p>
      <w:pPr>
        <w:pStyle w:val="PreformattedText"/>
        <w:bidi w:val="0"/>
        <w:spacing w:before="0" w:after="0"/>
        <w:jc w:val="left"/>
        <w:rPr/>
      </w:pPr>
      <w:r>
        <w:rPr/>
        <w:t>68iTAk8l9Jpj1FI1XSSUrOZVltGBSmRJFa065OPlyrXkbsM0bPbyXFccl1S+ATGAFpYHGIJlPfpfcJ</w:t>
      </w:r>
    </w:p>
    <w:p>
      <w:pPr>
        <w:pStyle w:val="PreformattedText"/>
        <w:bidi w:val="0"/>
        <w:spacing w:before="0" w:after="0"/>
        <w:jc w:val="left"/>
        <w:rPr/>
      </w:pPr>
      <w:r>
        <w:rPr/>
        <w:t>lp5OwsUtRFMhVvTPHDCewxyINM70ZmDZckx8PkttYa9oJXX2SpAaSMKdem6inmoleGpByRHEE5aanW</w:t>
      </w:r>
    </w:p>
    <w:p>
      <w:pPr>
        <w:pStyle w:val="PreformattedText"/>
        <w:bidi w:val="0"/>
        <w:spacing w:before="0" w:after="0"/>
        <w:jc w:val="left"/>
        <w:rPr/>
      </w:pPr>
      <w:r>
        <w:rPr/>
        <w:t>ISZy1VPLCgNO5wj7ihCoWNldV+rXMrGQY1C9Fsr2ujWCVKu01LzMopmejpZaZpJKeFEnmpoFqR8zLt</w:t>
      </w:r>
    </w:p>
    <w:p>
      <w:pPr>
        <w:pStyle w:val="PreformattedText"/>
        <w:bidi w:val="0"/>
        <w:spacing w:before="0" w:after="0"/>
        <w:jc w:val="left"/>
        <w:rPr/>
      </w:pPr>
      <w:r>
        <w:rPr/>
        <w:t>8MrhoiryNeRy1vw3RrHWN9sOzj18+z9K6DRBkbocPEfqUl1C7U1JBT0ku4LT0jLNJT74Q9TCwaaGSD</w:t>
      </w:r>
    </w:p>
    <w:p>
      <w:pPr>
        <w:pStyle w:val="PreformattedText"/>
        <w:bidi w:val="0"/>
        <w:spacing w:before="0" w:after="0"/>
        <w:jc w:val="left"/>
        <w:rPr/>
      </w:pPr>
      <w:r>
        <w:rPr/>
        <w:t>5+RI+1IbRseygEaWb87EUtBkyZLkzniOrrTC6Jr1q9+3ySqp4IpROKCBzTpHTz09Akc3zDOJc6Vm+Y</w:t>
      </w:r>
    </w:p>
    <w:p>
      <w:pPr>
        <w:pStyle w:val="PreformattedText"/>
        <w:bidi w:val="0"/>
        <w:spacing w:before="0" w:after="0"/>
        <w:jc w:val="left"/>
        <w:rPr/>
      </w:pPr>
      <w:r>
        <w:rPr/>
        <w:t>kR4WUDKZZA6MLave0tBOVTSc81D1KxG3oY2FJUSLUUcHyjpHXu9THFAyTFexuKAiBBAVQsRMSY1fJc</w:t>
      </w:r>
    </w:p>
    <w:p>
      <w:pPr>
        <w:pStyle w:val="PreformattedText"/>
        <w:bidi w:val="0"/>
        <w:spacing w:before="0" w:after="0"/>
        <w:jc w:val="left"/>
        <w:rPr/>
      </w:pPr>
      <w:r>
        <w:rPr/>
        <w:t>eMjskE6z1eO5bRAMAfmt96EVBSKaineuWWPcKo0lSKWpqo5IpFFQaKqu5+ZeljzJjIYMysUwc4WU2g</w:t>
      </w:r>
    </w:p>
    <w:p>
      <w:pPr>
        <w:pStyle w:val="PreformattedText"/>
        <w:bidi w:val="0"/>
        <w:spacing w:before="0" w:after="0"/>
        <w:jc w:val="left"/>
        <w:rPr/>
      </w:pPr>
      <w:r>
        <w:rPr/>
        <w:t>mB0kryAHEhREm8000EcbTtTRNJUtBPTd5Vjpp2ZIAVkLtFXpF4yBs2ndj4rHi+topkTDZC5xqAkS7K</w:t>
      </w:r>
    </w:p>
    <w:p>
      <w:pPr>
        <w:pStyle w:val="PreformattedText"/>
        <w:bidi w:val="0"/>
        <w:spacing w:before="0" w:after="0"/>
        <w:jc w:val="left"/>
        <w:rPr/>
      </w:pPr>
      <w:r>
        <w:rPr/>
        <w:t>22qpiIipiVMZmkkiEMM60T1NOiyKCZ+TG8klysli2XiMedWNEkSDKVzgc4T428Qx/KSVi/LTyEz1Cy</w:t>
      </w:r>
    </w:p>
    <w:p>
      <w:pPr>
        <w:pStyle w:val="PreformattedText"/>
        <w:bidi w:val="0"/>
        <w:spacing w:before="0" w:after="0"/>
        <w:jc w:val="left"/>
        <w:rPr/>
      </w:pPr>
      <w:r>
        <w:rPr/>
        <w:t>OEglisFNVBIV/CjSIABZBkFxx+rLUuaYIhVBxwQcKWOmqqNECqwWGV3iJidEIDKDDTyRF86WZ1Ks6q</w:t>
      </w:r>
    </w:p>
    <w:p>
      <w:pPr>
        <w:pStyle w:val="PreformattedText"/>
        <w:bidi w:val="0"/>
        <w:spacing w:before="0" w:after="0"/>
        <w:jc w:val="left"/>
        <w:rPr/>
      </w:pPr>
      <w:r>
        <w:rPr/>
        <w:t>b/ieIuGXWDaMN72yujQbje0UqbZUVFLXilrYJ5opIJQdwgmWT5WpjCMZFiliDYKpsgexPix+ltc0EH</w:t>
      </w:r>
    </w:p>
    <w:p>
      <w:pPr>
        <w:pStyle w:val="PreformattedText"/>
        <w:bidi w:val="0"/>
        <w:spacing w:before="0" w:after="0"/>
        <w:jc w:val="left"/>
        <w:rPr/>
      </w:pPr>
      <w:r>
        <w:rPr/>
        <w:t>IWq1tstOZU37XT/NwxT0EMlQDNHArGCRI0eY9zJ6nNmgmbJSwYvYs2BRRrO6l507oytlF7QDLlP/S8</w:t>
      </w:r>
    </w:p>
    <w:p>
      <w:pPr>
        <w:pStyle w:val="PreformattedText"/>
        <w:bidi w:val="0"/>
        <w:spacing w:before="0" w:after="0"/>
        <w:jc w:val="left"/>
        <w:rPr/>
      </w:pPr>
      <w:r>
        <w:rPr/>
        <w:t>VYKeJZpZSscSSvOkkwvdli7eKrhJDkq/4gXI/wBStrOdnIMlplqmqWe5PWrmkEDN2pUqI7SICFaPMG</w:t>
      </w:r>
    </w:p>
    <w:p>
      <w:pPr>
        <w:pStyle w:val="PreformattedText"/>
        <w:bidi w:val="0"/>
        <w:spacing w:before="0" w:after="0"/>
        <w:jc w:val="left"/>
        <w:rPr/>
      </w:pPr>
      <w:r>
        <w:rPr/>
        <w:t>zs6wJaCUj6bcXYflVtI5lRjeF13yVNINLtQ4OWaJ4lr5HVic+xIuYaRirnFXjCMASG4axCgeJs2qi2</w:t>
      </w:r>
    </w:p>
    <w:p>
      <w:pPr>
        <w:pStyle w:val="PreformattedText"/>
        <w:bidi w:val="0"/>
        <w:spacing w:before="0" w:after="0"/>
        <w:jc w:val="left"/>
        <w:rPr/>
      </w:pPr>
      <w:r>
        <w:rPr/>
        <w:t>+GhWwW0wCOtPzZY+06CSKlhenmeQSRWuEmmOMS1LAh8nPmxBCg2/zavGyva6LQY7Kx13hwMOMOHS1T</w:t>
      </w:r>
    </w:p>
    <w:p>
      <w:pPr>
        <w:pStyle w:val="PreformattedText"/>
        <w:bidi w:val="0"/>
        <w:spacing w:before="0" w:after="0"/>
        <w:jc w:val="left"/>
        <w:rPr/>
      </w:pPr>
      <w:r>
        <w:rPr/>
        <w:t>xg2qeSSoqKaoVajBZIoBHLIGvGSWkKuUZmyspBtfyZdaG7G6bmu3uyuY/a6bQ1j2bnScleGkkjFMJ1</w:t>
      </w:r>
    </w:p>
    <w:p>
      <w:pPr>
        <w:pStyle w:val="PreformattedText"/>
        <w:bidi w:val="0"/>
        <w:spacing w:before="0" w:after="0"/>
        <w:jc w:val="left"/>
        <w:rPr/>
      </w:pPr>
      <w:r>
        <w:rPr/>
        <w:t>d1JzmaoijiCR+RjVJCx7rWLcXJX+nVp2dzQ2d72mtWZ9Rrr3Uzno2metCVdJFGsTr8zIHjmkWOTEKq</w:t>
      </w:r>
    </w:p>
    <w:p>
      <w:pPr>
        <w:pStyle w:val="PreformattedText"/>
        <w:bidi w:val="0"/>
        <w:spacing w:before="0" w:after="0"/>
        <w:jc w:val="left"/>
        <w:rPr/>
      </w:pPr>
      <w:r>
        <w:rPr/>
        <w:t>O/4ZbjEYoyeIGVlx931nrULcgEkqqnVc4uEjdOq9JTyijCGUQ1KlmlMtkMVICIxG7XYOxbEBLXGS6g</w:t>
      </w:r>
    </w:p>
    <w:p>
      <w:pPr>
        <w:pStyle w:val="PreformattedText"/>
        <w:bidi w:val="0"/>
        <w:spacing w:before="0" w:after="0"/>
        <w:jc w:val="left"/>
        <w:rPr/>
      </w:pPr>
      <w:r>
        <w:rPr/>
        <w:t>0Xink2npei1SHN85IFzfzSTOyvCkldMISHWNow0gklSeQqGWC31k8gggrbx1Q5t3EeFaWSHkU23eO0</w:t>
      </w:r>
    </w:p>
    <w:p>
      <w:pPr>
        <w:pStyle w:val="PreformattedText"/>
        <w:bidi w:val="0"/>
        <w:spacing w:before="0" w:after="0"/>
        <w:jc w:val="left"/>
        <w:rPr/>
      </w:pPr>
      <w:r>
        <w:rPr/>
        <w:t>sTSwlFIZI4wEHcjssoAkLN+IrEBGwsVuGPcXny1S8QA6N1qtpNfJB3j2eXhvaSdPucM0E0UaxsO6JH</w:t>
      </w:r>
    </w:p>
    <w:p>
      <w:pPr>
        <w:pStyle w:val="PreformattedText"/>
        <w:bidi w:val="0"/>
        <w:spacing w:before="0" w:after="0"/>
        <w:jc w:val="left"/>
        <w:rPr/>
      </w:pPr>
      <w:r>
        <w:rPr/>
        <w:t>Zj+FxeSnZHLXaQhm5ccFfIZaUVd0gHUq0USxwcSfHEmfWxtIVqpHp1MbLDGKh1aMRyhnWFmQdtPxRz</w:t>
      </w:r>
    </w:p>
    <w:p>
      <w:pPr>
        <w:pStyle w:val="PreformattedText"/>
        <w:bidi w:val="0"/>
        <w:spacing w:before="0" w:after="0"/>
        <w:jc w:val="left"/>
        <w:rPr/>
      </w:pPr>
      <w:r>
        <w:rPr/>
        <w:t>YHw/Mt9DXSQXnDVppgZYB3uTW2mvo4K/tvVKbo7T0xl+VheLiGSqiycNNGC64qjOi4qyIH0rX05i/P</w:t>
      </w:r>
    </w:p>
    <w:p>
      <w:pPr>
        <w:pStyle w:val="PreformattedText"/>
        <w:bidi w:val="0"/>
        <w:spacing w:before="0" w:after="0"/>
        <w:jc w:val="left"/>
        <w:rPr/>
      </w:pPr>
      <w:r>
        <w:rPr/>
        <w:t>Z9niWp7Khpzb79fZ9lSDtG6GlC00e5JKpVo4J5FRZJoSPoWGnjIasiceDS+lyf621aCGjDru+3xvdl</w:t>
      </w:r>
    </w:p>
    <w:p>
      <w:pPr>
        <w:pStyle w:val="PreformattedText"/>
        <w:bidi w:val="0"/>
        <w:spacing w:before="0" w:after="0"/>
        <w:jc w:val="left"/>
        <w:rPr/>
      </w:pPr>
      <w:r>
        <w:rPr/>
        <w:t>YK9MPN/m7e03WHfFyPorbflpq2jnpK0I9LV0tRSVEcssYo6aCqhlR5XlDukSwRySMTIXLSqPFTbVNc</w:t>
      </w:r>
    </w:p>
    <w:p>
      <w:pPr>
        <w:pStyle w:val="PreformattedText"/>
        <w:bidi w:val="0"/>
        <w:spacing w:before="0" w:after="0"/>
        <w:jc w:val="left"/>
        <w:rPr/>
      </w:pPr>
      <w:r>
        <w:rPr/>
        <w:t>tkAniHw/W6NqTZ7g4Op9Ez0rnWn9Xwqsmx9MzJLMs0geo26dqKVqZu5OFppMEr9vkbFtwp3p4I2eAB</w:t>
      </w:r>
    </w:p>
    <w:p>
      <w:pPr>
        <w:pStyle w:val="PreformattedText"/>
        <w:bidi w:val="0"/>
        <w:spacing w:before="0" w:after="0"/>
        <w:jc w:val="left"/>
        <w:rPr/>
      </w:pPr>
      <w:r>
        <w:rPr/>
        <w:t>mkjqmxyMTHXn6mSWsfa5p/tjrXrDXdTDXsaIcLt5vPqd2fXclHeNiZaiqEA7cFZTrufyc7mnWqraOG</w:t>
      </w:r>
    </w:p>
    <w:p>
      <w:pPr>
        <w:pStyle w:val="PreformattedText"/>
        <w:bidi w:val="0"/>
        <w:spacing w:before="0" w:after="0"/>
        <w:jc w:val="left"/>
        <w:rPr/>
      </w:pPr>
      <w:r>
        <w:rPr/>
        <w:t>WOsmps4XdkqEaJ0RnaNJfzYN4o/GGuDcc+l3qKFZzy01Bc6YuHJp0no7vSKVNpo3baaSSULE1S00BQ</w:t>
      </w:r>
    </w:p>
    <w:p>
      <w:pPr>
        <w:pStyle w:val="PreformattedText"/>
        <w:bidi w:val="0"/>
        <w:spacing w:before="0" w:after="0"/>
        <w:jc w:val="left"/>
        <w:rPr/>
      </w:pPr>
      <w:r>
        <w:rPr/>
        <w:t>xNE6K6pOsE3eUKlOCihnDXkLWXgjVbW7gnpFFd1lZ7SbhT6QOM9L2vuRgUyrOIEqQoDRiH5zNwYKCN</w:t>
      </w:r>
    </w:p>
    <w:p>
      <w:pPr>
        <w:pStyle w:val="PreformattedText"/>
        <w:bidi w:val="0"/>
        <w:spacing w:before="0" w:after="0"/>
        <w:jc w:val="left"/>
        <w:rPr/>
      </w:pPr>
      <w:r>
        <w:rPr/>
        <w:t>SjoLKIZTUVDK1ibu3mvg14IYHQHR7XZbp9pV3lzSXDOLre07791KsdO0FLUVTNS07IsyyZOzMxyhV2</w:t>
      </w:r>
    </w:p>
    <w:p>
      <w:pPr>
        <w:pStyle w:val="PreformattedText"/>
        <w:bidi w:val="0"/>
        <w:spacing w:before="0" w:after="0"/>
        <w:jc w:val="left"/>
        <w:rPr/>
      </w:pPr>
      <w:r>
        <w:rPr/>
        <w:t>aojGJMSHxNuTiox+rRwsc+Q0+PwqskOqNYA590fn+JOvbYm7IJegESESxjt4tH2+bF2xEZzdiD5XC+</w:t>
      </w:r>
    </w:p>
    <w:p>
      <w:pPr>
        <w:pStyle w:val="PreformattedText"/>
        <w:bidi w:val="0"/>
        <w:spacing w:before="0" w:after="0"/>
        <w:jc w:val="left"/>
        <w:rPr/>
      </w:pPr>
      <w:r>
        <w:rPr/>
        <w:t>N9W05GZb2llrHJEOPR9pHzTy4oI5iwEjNO8soznMmTPSNcEinzaIc2NsseW1aATIaefhqruaJJZxDH</w:t>
      </w:r>
    </w:p>
    <w:p>
      <w:pPr>
        <w:pStyle w:val="PreformattedText"/>
        <w:bidi w:val="0"/>
        <w:spacing w:before="0" w:after="0"/>
        <w:jc w:val="left"/>
        <w:rPr/>
      </w:pPr>
      <w:r>
        <w:rPr/>
        <w:t>o9/tJJliWEnuhI6YNJAZU8pVks7yNKCAXi7sigerqvPIGrAADLjufaSkyDbr9lJHUMartEpjexkiqq</w:t>
      </w:r>
    </w:p>
    <w:p>
      <w:pPr>
        <w:pStyle w:val="PreformattedText"/>
        <w:bidi w:val="0"/>
        <w:spacing w:before="0" w:after="0"/>
        <w:jc w:val="left"/>
        <w:rPr/>
      </w:pPr>
      <w:r>
        <w:rPr/>
        <w:t>lWDD5ntuyRdiNSAAbxSFQSCFZh+7XFsBoBwPEqgEGo6Rndb3Lm91XIKfrOuqUZxPC/dvUKsEAinqmk</w:t>
      </w:r>
    </w:p>
    <w:p>
      <w:pPr>
        <w:pStyle w:val="PreformattedText"/>
        <w:bidi w:val="0"/>
        <w:spacing w:before="0" w:after="0"/>
        <w:jc w:val="left"/>
        <w:rPr/>
      </w:pPr>
      <w:r>
        <w:rPr/>
        <w:t>jqXjbjvs7SIpuCVVb66LQGuA5ALozNEgnx4hcR/wDahUC/D3+JH+Gv42iPs0e+7DufRu5Vod2NbU7P</w:t>
      </w:r>
    </w:p>
    <w:p>
      <w:pPr>
        <w:pStyle w:val="PreformattedText"/>
        <w:bidi w:val="0"/>
        <w:spacing w:before="0" w:after="0"/>
        <w:jc w:val="left"/>
        <w:rPr/>
      </w:pPr>
      <w:r>
        <w:rPr/>
        <w:t>vi1cdNW5gmkpm2TdqhoiD4tD9xyv0L+HHirs1TZiLnt+7rHpTr0l82/ienZtWx7WNGktPtXS39VvqT</w:t>
      </w:r>
    </w:p>
    <w:p>
      <w:pPr>
        <w:pStyle w:val="PreformattedText"/>
        <w:bidi w:val="0"/>
        <w:spacing w:before="0" w:after="0"/>
        <w:jc w:val="left"/>
        <w:rPr/>
      </w:pPr>
      <w:r>
        <w:rPr/>
        <w:t>l2/aZ9/wClurNmpJw9NuNPv1EKdkaWeeCv2aqjp4ooSiu0FO8qy5AqFDI6vy2vSUP5YAaDulcHaP5j</w:t>
      </w:r>
    </w:p>
    <w:p>
      <w:pPr>
        <w:pStyle w:val="PreformattedText"/>
        <w:bidi w:val="0"/>
        <w:spacing w:before="0" w:after="0"/>
        <w:jc w:val="left"/>
        <w:rPr/>
      </w:pPr>
      <w:r>
        <w:rPr/>
        <w:t>s61AWzquRP8ADhuBol3nb9ymMCr1RvvSu8PI0UVRtZrYKHbq/cKRJiEBot/h2PdywxYfymQpd9b/AC</w:t>
      </w:r>
    </w:p>
    <w:p>
      <w:pPr>
        <w:pStyle w:val="PreformattedText"/>
        <w:bidi w:val="0"/>
        <w:spacing w:before="0" w:after="0"/>
        <w:jc w:val="left"/>
        <w:rPr/>
      </w:pPr>
      <w:r>
        <w:rPr/>
        <w:t>nQvph4blrWuun6o+rurzvkraIfUpF2POOa70XYDnc+E2vSn/G/8PKfonr/AKG/iIm2c0nRnx06Spuj</w:t>
      </w:r>
    </w:p>
    <w:p>
      <w:pPr>
        <w:pStyle w:val="PreformattedText"/>
        <w:bidi w:val="0"/>
        <w:spacing w:before="0" w:after="0"/>
        <w:jc w:val="left"/>
        <w:rPr/>
      </w:pPr>
      <w:r>
        <w:rPr/>
        <w:t>Pjfte20s4G29VUfy21ydWbbEI/8Add2Sq2/b9ypHi81rtmR1ZfnDrs/w5tbq3k4bBeKlfZT5yhLuTd</w:t>
      </w:r>
    </w:p>
    <w:p>
      <w:pPr>
        <w:pStyle w:val="PreformattedText"/>
        <w:bidi w:val="0"/>
        <w:spacing w:before="0" w:after="0"/>
        <w:jc w:val="left"/>
        <w:rPr/>
      </w:pPr>
      <w:r>
        <w:rPr/>
        <w:t>WG7lq3s5PZXnP4n2FuzeVD5VtLdm25opbTbPFNoe23hc1zWlvSaWt7Sqdv9NVbrsW9Hf5aGr6l6K6k</w:t>
      </w:r>
    </w:p>
    <w:p>
      <w:pPr>
        <w:pStyle w:val="PreformattedText"/>
        <w:bidi w:val="0"/>
        <w:spacing w:before="0" w:after="0"/>
        <w:jc w:val="left"/>
        <w:rPr/>
      </w:pPr>
      <w:r>
        <w:rPr/>
        <w:t>oF32po6cFN/2vqHbm2H/AMYQ9tPKh3KgHT9c85OHzA/GYO+TdBjran8s/wAmsLmd0ZLPgdIXKqtL6T</w:t>
      </w:r>
    </w:p>
    <w:p>
      <w:pPr>
        <w:pStyle w:val="PreformattedText"/>
        <w:bidi w:val="0"/>
        <w:spacing w:before="0" w:after="0"/>
        <w:jc w:val="left"/>
        <w:rPr/>
      </w:pPr>
      <w:r>
        <w:rPr/>
        <w:t>3VgPP7O9rXx02vbb531Pba+7olV52XeJqZ6ej3Jpp9voJ6qCkniCCt2Wade+H26Z+DEaqnjk+VkYws</w:t>
      </w:r>
    </w:p>
    <w:p>
      <w:pPr>
        <w:pStyle w:val="PreformattedText"/>
        <w:bidi w:val="0"/>
        <w:spacing w:before="0" w:after="0"/>
        <w:jc w:val="left"/>
        <w:rPr/>
      </w:pPr>
      <w:r>
        <w:rPr/>
        <w:t>12QI/nrfWpB4c5h33b1vb9r99VyqO0ODmsqG5jS63tMnOPxW8KXN9o5/wNwhqY6yh3esptwFZtpaKE</w:t>
      </w:r>
    </w:p>
    <w:p>
      <w:pPr>
        <w:pStyle w:val="PreformattedText"/>
        <w:bidi w:val="0"/>
        <w:spacing w:before="0" w:after="0"/>
        <w:jc w:val="left"/>
        <w:rPr/>
      </w:pPr>
      <w:r>
        <w:rPr/>
        <w:t>7hJN26haRJVBpNwImbKGSzRufuq3amiYL6bm2vptc3e3sa57u9W1xIa9hup1nNdc3tzDrey7Pu9Sn7</w:t>
      </w:r>
    </w:p>
    <w:p>
      <w:pPr>
        <w:pStyle w:val="PreformattedText"/>
        <w:bidi w:val="0"/>
        <w:spacing w:before="0" w:after="0"/>
        <w:jc w:val="left"/>
        <w:rPr/>
      </w:pPr>
      <w:r>
        <w:rPr/>
        <w:t>oKotQ7bV07VEtdtW4Rx007g47hT1czn5iekaMj5hamGP5iMntq6zBfFtcSqw+cqN4WuzHV6Ps9Xor0</w:t>
      </w:r>
    </w:p>
    <w:p>
      <w:pPr>
        <w:pStyle w:val="PreformattedText"/>
        <w:bidi w:val="0"/>
        <w:spacing w:before="0" w:after="0"/>
        <w:jc w:val="left"/>
        <w:rPr/>
      </w:pPr>
      <w:r>
        <w:rPr/>
        <w:t>OyuPmqdQbzqZtnr7/a6x0XSujf8P3U0fUcR6X2bqqm2fetl3Iz9H77VKk9b0P1rtVMEPT1fDNZN66W</w:t>
      </w:r>
    </w:p>
    <w:p>
      <w:pPr>
        <w:pStyle w:val="PreformattedText"/>
        <w:bidi w:val="0"/>
        <w:spacing w:before="0" w:after="0"/>
        <w:jc w:val="left"/>
        <w:rPr/>
      </w:pPr>
      <w:r>
        <w:rPr/>
        <w:t>rKCqm23caSYdjetkrJqZ0ero4cudUoFhDn0/OB0cPSDncS72x1vOANp1BfTNre0x/Z9Rm09pvpBTXt</w:t>
      </w:r>
    </w:p>
    <w:p>
      <w:pPr>
        <w:pStyle w:val="PreformattedText"/>
        <w:bidi w:val="0"/>
        <w:spacing w:before="0" w:after="0"/>
        <w:jc w:val="left"/>
        <w:rPr/>
      </w:pPr>
      <w:r>
        <w:rPr/>
        <w:t>W1bPXUtH1f8O9sXpamq/8AxP0d1x0DW1FRXRfDHrLb6mqSu+HUHzkaT/8AhauqJN0TaJAHbCGmULFU</w:t>
      </w:r>
    </w:p>
    <w:p>
      <w:pPr>
        <w:pStyle w:val="PreformattedText"/>
        <w:bidi w:val="0"/>
        <w:spacing w:before="0" w:after="0"/>
        <w:jc w:val="left"/>
        <w:rPr/>
      </w:pPr>
      <w:r>
        <w:rPr/>
        <w:t>Ishvo1HMcabz/MObuu39ul9KirTY5gq0225c0s7Dux6jvR/UoF6aqZ9n+IHQFavzse79Jb4vTFRT07</w:t>
      </w:r>
    </w:p>
    <w:p>
      <w:pPr>
        <w:pStyle w:val="PreformattedText"/>
        <w:bidi w:val="0"/>
        <w:spacing w:before="0" w:after="0"/>
        <w:jc w:val="left"/>
        <w:rPr/>
      </w:pPr>
      <w:r>
        <w:rPr/>
        <w:t>xFtr2qo7VRtUu40rhXr6RZ5ZMpLNdpArY63PLnm8G28armMAbUpl286mYOeXJZ+OXzx6vl6bl2mkiq</w:t>
      </w:r>
    </w:p>
    <w:p>
      <w:pPr>
        <w:pStyle w:val="PreformattedText"/>
        <w:bidi w:val="0"/>
        <w:spacing w:before="0" w:after="0"/>
        <w:jc w:val="left"/>
        <w:rPr/>
      </w:pPr>
      <w:r>
        <w:rPr/>
        <w:t>Kfad7l6ZByTZ93rNnqdw3GbYNxZ2Vnet2w7tEkryLPTmGJQEmp4r533UnuaTlpt/8rRVb51wsFoi5v</w:t>
      </w:r>
    </w:p>
    <w:p>
      <w:pPr>
        <w:pStyle w:val="PreformattedText"/>
        <w:bidi w:val="0"/>
        <w:spacing w:before="0" w:after="0"/>
        <w:jc w:val="left"/>
        <w:rPr/>
      </w:pPr>
      <w:r>
        <w:rPr/>
        <w:t>tNnd+LeVO59t2+PbY9vpqgf+FOpN0r9x2Wpr0Wpr+it9liig6i2aolst62m3E0CysQIq2gkpq+EZ5q</w:t>
      </w:r>
    </w:p>
    <w:p>
      <w:pPr>
        <w:pStyle w:val="PreformattedText"/>
        <w:bidi w:val="0"/>
        <w:spacing w:before="0" w:after="0"/>
        <w:jc w:val="left"/>
        <w:rPr/>
      </w:pPr>
      <w:r>
        <w:rPr/>
        <w:t>lgJtbUG8eH2v7rA5tosktY7PqPNvux8MOap7+Ee7bht23bJ1DUUcsdVt1PT9ObvQyzSF6ukg3ympqv</w:t>
      </w:r>
    </w:p>
    <w:p>
      <w:pPr>
        <w:pStyle w:val="PreformattedText"/>
        <w:bidi w:val="0"/>
        <w:spacing w:before="0" w:after="0"/>
        <w:jc w:val="left"/>
        <w:rPr/>
      </w:pPr>
      <w:r>
        <w:rPr/>
        <w:t>56miIeemSWo79IyCyMe6pxbExYGve4G0OI+9W0ySGuIzwpzfGSglrN9pqZZKPaqOn36v2BHeOQx0qV</w:t>
      </w:r>
    </w:p>
    <w:p>
      <w:pPr>
        <w:pStyle w:val="PreformattedText"/>
        <w:bidi w:val="0"/>
        <w:spacing w:before="0" w:after="0"/>
        <w:jc w:val="left"/>
        <w:rPr/>
      </w:pPr>
      <w:r>
        <w:rPr/>
        <w:t>0dNRUUdUrZJJST7iUjnJOISoiki8MlXpbKLXmmetZfKLd28Dh5Jm/wAKXWu6fBT+IfpytimT5kVMFB</w:t>
      </w:r>
    </w:p>
    <w:p>
      <w:pPr>
        <w:pStyle w:val="PreformattedText"/>
        <w:bidi w:val="0"/>
        <w:spacing w:before="0" w:after="0"/>
        <w:jc w:val="left"/>
        <w:rPr/>
      </w:pPr>
      <w:r>
        <w:rPr/>
        <w:t>UUCT/hU08slTtVbQVTTG9PWw1EeBzLxkKHRyjC2otNN5kYaV58w5uDhwX3n/ww9ZT9YfCbojqSVIYa</w:t>
      </w:r>
    </w:p>
    <w:p>
      <w:pPr>
        <w:pStyle w:val="PreformattedText"/>
        <w:bidi w:val="0"/>
        <w:spacing w:before="0" w:after="0"/>
        <w:jc w:val="left"/>
        <w:rPr/>
      </w:pPr>
      <w:r>
        <w:rPr/>
        <w:t>qSlloNwp4Dksc9PMY3Qx/YWXIf8AFqh4JBzcJWB7S1xB1VuUlV6dXsFy8nzurHyK8BeRYBeP0GqAeT</w:t>
      </w:r>
    </w:p>
    <w:p>
      <w:pPr>
        <w:pStyle w:val="PreformattedText"/>
        <w:bidi w:val="0"/>
        <w:spacing w:before="0" w:after="0"/>
        <w:jc w:val="left"/>
        <w:rPr/>
      </w:pPr>
      <w:r>
        <w:rPr/>
        <w:t>ZakTa3axFs8msxUYg4oAD5MQAUUcW541TBiYwpAkgdai7eFu3+Gpub8XABD5HIFeAQeLAj6m0tQAaE</w:t>
      </w:r>
    </w:p>
    <w:p>
      <w:pPr>
        <w:pStyle w:val="PreformattedText"/>
        <w:bidi w:val="0"/>
        <w:spacing w:before="0" w:after="0"/>
        <w:jc w:val="left"/>
        <w:rPr/>
      </w:pPr>
      <w:r>
        <w:rPr/>
        <w:t>zG9ctAbcJDoOjrvHzSTCCJMjZyGLEA2K8fQlz9akm9+NVsgPaSqLYJkndUo9OAEAMjAdwvyLEsqkEu</w:t>
      </w:r>
    </w:p>
    <w:p>
      <w:pPr>
        <w:pStyle w:val="PreformattedText"/>
        <w:bidi w:val="0"/>
        <w:spacing w:before="0" w:after="0"/>
        <w:jc w:val="left"/>
        <w:rPr/>
      </w:pPr>
      <w:r>
        <w:rPr/>
        <w:t>1rNa5/sdanAQHgc0qmTZU/wrm62uuIuQbEhrXA4HvVrQCQNAmA1kcpUrdOpeRQebYgg8C4uVIAAsDb</w:t>
      </w:r>
    </w:p>
    <w:p>
      <w:pPr>
        <w:pStyle w:val="PreformattedText"/>
        <w:bidi w:val="0"/>
        <w:spacing w:before="0" w:after="0"/>
        <w:jc w:val="left"/>
        <w:rPr/>
      </w:pPr>
      <w:r>
        <w:rPr/>
        <w:t>16vrSy6/JDeSwVCCXdTnOU77Ot1hA9WN734sovxfx8tdKnOTyWSucgKQqEAoMSSpPJNiOAtwRfi/q/</w:t>
      </w:r>
    </w:p>
    <w:p>
      <w:pPr>
        <w:pStyle w:val="PreformattedText"/>
        <w:bidi w:val="0"/>
        <w:spacing w:before="0" w:after="0"/>
        <w:jc w:val="left"/>
        <w:rPr/>
      </w:pPr>
      <w:r>
        <w:rPr/>
        <w:t>8Am1pZofWs6cMKFVBsb8ggZA8Hj1cgW1ewalK47roR9QQeTwBb8xI5+5v48+/21Yqi0jVKMAspBUe7</w:t>
      </w:r>
    </w:p>
    <w:p>
      <w:pPr>
        <w:pStyle w:val="PreformattedText"/>
        <w:bidi w:val="0"/>
        <w:spacing w:before="0" w:after="0"/>
        <w:jc w:val="left"/>
        <w:rPr/>
      </w:pPr>
      <w:r>
        <w:rPr/>
        <w:t>D3/ow/0PH/5NWU+ahGQFFh+3HH9rA/1LfTgQAOpC3ANhcC3PA8b3/Ww5tqULa375EABScrceQ5HP+u</w:t>
      </w:r>
    </w:p>
    <w:p>
      <w:pPr>
        <w:pStyle w:val="PreformattedText"/>
        <w:bidi w:val="0"/>
        <w:spacing w:before="0" w:after="0"/>
        <w:jc w:val="left"/>
        <w:rPr/>
      </w:pPr>
      <w:r>
        <w:rPr/>
        <w:t>hCDI+1gCMuSQb+XBb/AE0IQEnAN+QvJ9f6ny+3ja2okExqhJ5GP68H6bGwvf7/AG4P/fVCEBwLA2Fg</w:t>
      </w:r>
    </w:p>
    <w:p>
      <w:pPr>
        <w:pStyle w:val="PreformattedText"/>
        <w:bidi w:val="0"/>
        <w:spacing w:before="0" w:after="0"/>
        <w:jc w:val="left"/>
        <w:rPr/>
      </w:pPr>
      <w:r>
        <w:rPr/>
        <w:t>SL/ULgHg/mW+hCw1rDgC3F/YJAsQLc2/68/poTd9uPf96JynkjhgGvbjjxHFh+g/6agmASrGcIRWQY</w:t>
      </w:r>
    </w:p>
    <w:p>
      <w:pPr>
        <w:pStyle w:val="PreformattedText"/>
        <w:bidi w:val="0"/>
        <w:spacing w:before="0" w:after="0"/>
        <w:jc w:val="left"/>
        <w:rPr/>
      </w:pPr>
      <w:r>
        <w:rPr/>
        <w:t>i4N+eTcf24Avb7W++qXCYeQmQSLZ7X5JA8ha3vlh9x/wC+oUaG6eSUYkvwb3txa17sfuTzz9x+2tCl</w:t>
      </w:r>
    </w:p>
    <w:p>
      <w:pPr>
        <w:pStyle w:val="PreformattedText"/>
        <w:bidi w:val="0"/>
        <w:spacing w:before="0" w:after="0"/>
        <w:jc w:val="left"/>
        <w:rPr/>
      </w:pPr>
      <w:r>
        <w:rPr/>
        <w:t>HUAAsAeQSQcQBa4NuCbkg6EIQc8ggA/Te9ySLsbgcm+hRy3oXmtcjEngA2I+/wBNx+gI0KUXtYr75J</w:t>
      </w:r>
    </w:p>
    <w:p>
      <w:pPr>
        <w:pStyle w:val="PreformattedText"/>
        <w:bidi w:val="0"/>
        <w:spacing w:before="0" w:after="0"/>
        <w:jc w:val="left"/>
        <w:rPr/>
      </w:pPr>
      <w:r>
        <w:rPr/>
        <w:t>FuQMrWuR+4+2hC2CH6QbDggWPsgeyfZJ0KvzfetkFiDcWubkn/AFLnj/poVi9a/IYZXH2+gXv+nBud</w:t>
      </w:r>
    </w:p>
    <w:p>
      <w:pPr>
        <w:pStyle w:val="PreformattedText"/>
        <w:bidi w:val="0"/>
        <w:spacing w:before="0" w:after="0"/>
        <w:jc w:val="left"/>
        <w:rPr/>
      </w:pPr>
      <w:r>
        <w:rPr/>
        <w:t>CjDh3LIHoXIFycQebezY2HFtClZ9HjEi/s2twPzW5FvG+hCzcXIuCQCeCSeeSPvZb6ELItf2L+rBeB</w:t>
      </w:r>
    </w:p>
    <w:p>
      <w:pPr>
        <w:pStyle w:val="PreformattedText"/>
        <w:bidi w:val="0"/>
        <w:spacing w:before="0" w:after="0"/>
        <w:jc w:val="left"/>
        <w:rPr/>
      </w:pPr>
      <w:r>
        <w:rPr/>
        <w:t>7B+3J0KLhdavc/rcj2QW5HHA/10KVjI3BW7ED2LE++f3t4n99CS7ejkvFshxxYevQN7WAPonQnWCOL</w:t>
      </w:r>
    </w:p>
    <w:p>
      <w:pPr>
        <w:pStyle w:val="PreformattedText"/>
        <w:bidi w:val="0"/>
        <w:spacing w:before="0" w:after="0"/>
        <w:jc w:val="left"/>
        <w:rPr/>
      </w:pPr>
      <w:r>
        <w:rPr/>
        <w:t>/pwMgBf9eLc86Eu/3fNex5A+9hytzwp5AF7WI/8AttCLgOLBXrD7i4Jve4xJYXY8Hy5B0Jlo6ej4/w</w:t>
      </w:r>
    </w:p>
    <w:p>
      <w:pPr>
        <w:pStyle w:val="PreformattedText"/>
        <w:bidi w:val="0"/>
        <w:spacing w:before="0" w:after="0"/>
        <w:jc w:val="left"/>
        <w:rPr/>
      </w:pPr>
      <w:r>
        <w:rPr/>
        <w:t>CUH2SeebXsLBv++hCKype3JIF7EHkG9/Xsm/FuNCEm1KA+RBsDdvID2ONV1OSF8WkpAuqsMe0psHKh</w:t>
      </w:r>
    </w:p>
    <w:p>
      <w:pPr>
        <w:pStyle w:val="PreformattedText"/>
        <w:bidi w:val="0"/>
        <w:spacing w:before="0" w:after="0"/>
        <w:jc w:val="left"/>
        <w:rPr/>
      </w:pPr>
      <w:r>
        <w:rPr/>
        <w:t>clu7GNhcsDiC35bYjXwtfYFmje8kJUgEg44ZG7OD3I0bntIpa5JXn8ttCFK3TQ4XMlVa4YOCAyLdnL</w:t>
      </w:r>
    </w:p>
    <w:p>
      <w:pPr>
        <w:pStyle w:val="PreformattedText"/>
        <w:bidi w:val="0"/>
        <w:spacing w:before="0" w:after="0"/>
        <w:jc w:val="left"/>
        <w:rPr/>
      </w:pPr>
      <w:r>
        <w:rPr/>
        <w:t>sLFypZCOS3lxrds53stWao4BtTpKe+nolJC5OobGNTiDj4DxFwLqV+oGx8f1106erfV+SwP4qfq/JT</w:t>
      </w:r>
    </w:p>
    <w:p>
      <w:pPr>
        <w:pStyle w:val="PreformattedText"/>
        <w:bidi w:val="0"/>
        <w:spacing w:before="0" w:after="0"/>
        <w:jc w:val="left"/>
        <w:rPr/>
      </w:pPr>
      <w:r>
        <w:rPr/>
        <w:t>Fs4DhFZnDfhAABuARiynL0Lck341rp81jrEl7BOoUm7ZYYgItgcXL4Fb2Ate93FvZ/5taKfNYsF7s3</w:t>
      </w:r>
    </w:p>
    <w:p>
      <w:pPr>
        <w:pStyle w:val="PreformattedText"/>
        <w:bidi w:val="0"/>
        <w:spacing w:before="0" w:after="0"/>
        <w:jc w:val="left"/>
        <w:rPr/>
      </w:pPr>
      <w:r>
        <w:rPr/>
        <w:t>Y1T7o/A3viFxF+CQoHiAoP/FZvtl9OtlLhcBrLVic231FOmMWXx5QkBj4khfQUhfzH7n976Yky2Bje</w:t>
      </w:r>
    </w:p>
    <w:p>
      <w:pPr>
        <w:pStyle w:val="PreformattedText"/>
        <w:bidi w:val="0"/>
        <w:spacing w:before="0" w:after="0"/>
        <w:jc w:val="left"/>
        <w:rPr/>
      </w:pPr>
      <w:r>
        <w:rPr/>
        <w:t>SoYKDb06nElRxYkkEA3+sL9hwdGhInM9lCGAAstmPIQACwtkDaw5IAC/66nU6bvS8ZQhQSDmRh7AZg</w:t>
      </w:r>
    </w:p>
    <w:p>
      <w:pPr>
        <w:pStyle w:val="PreformattedText"/>
        <w:bidi w:val="0"/>
        <w:spacing w:before="0" w:after="0"/>
        <w:jc w:val="left"/>
        <w:rPr/>
      </w:pPr>
      <w:r>
        <w:rPr/>
        <w:t>MRl9rXN5LH78aYEPmRlQSAJK2UWtlcH6vV2PBFwV+k29n1bx0hGQ2ZUiRzytrAXUqxsQLEkgk8m55A</w:t>
      </w:r>
    </w:p>
    <w:p>
      <w:pPr>
        <w:pStyle w:val="PreformattedText"/>
        <w:bidi w:val="0"/>
        <w:spacing w:before="0" w:after="0"/>
        <w:jc w:val="left"/>
        <w:rPr/>
      </w:pPr>
      <w:r>
        <w:rPr/>
        <w:t>OTLf1/8ALTxIFpA/pUGeTfaQwW5BdALryDYBcfpAYjk3H/TUDdLcqVupdreFyvlxlZWXxZrY2AAH9/</w:t>
      </w:r>
    </w:p>
    <w:p>
      <w:pPr>
        <w:pStyle w:val="PreformattedText"/>
        <w:bidi w:val="0"/>
        <w:spacing w:before="0" w:after="0"/>
        <w:jc w:val="left"/>
        <w:rPr/>
      </w:pPr>
      <w:r>
        <w:rPr/>
        <w:t>6dNlpENuPWoBBnPCtJ1KoTiygRgFn5t+rAfmNytvsRodNrpQCDoU2a9SwdVVyTZVCMCWUi7NkRcE2/</w:t>
      </w:r>
    </w:p>
    <w:p>
      <w:pPr>
        <w:pStyle w:val="PreformattedText"/>
        <w:bidi w:val="0"/>
        <w:spacing w:before="0" w:after="0"/>
        <w:jc w:val="left"/>
        <w:rPr/>
      </w:pPr>
      <w:r>
        <w:rPr/>
        <w:t>0B0kAXEOi1Sow3lXKyDlcULqLgFrnEMRzgSBbE3vpXZAHOfoVrHACLcuUJdUAWmIU8cMDlHYlbsCFH</w:t>
      </w:r>
    </w:p>
    <w:p>
      <w:pPr>
        <w:pStyle w:val="PreformattedText"/>
        <w:bidi w:val="0"/>
        <w:spacing w:before="0" w:after="0"/>
        <w:jc w:val="left"/>
        <w:rPr/>
      </w:pPr>
      <w:r>
        <w:rPr/>
        <w:t>lYft5EDQxtoIBuMJ6ZBDXcQbhVd62LHNXciyhpRa/bjUFUbNQSwuEFjydUvZBMZP2lc11ypP8AEVO2</w:t>
      </w:r>
    </w:p>
    <w:p>
      <w:pPr>
        <w:pStyle w:val="PreformattedText"/>
        <w:bidi w:val="0"/>
        <w:spacing w:before="0" w:after="0"/>
        <w:jc w:val="left"/>
        <w:rPr/>
      </w:pPr>
      <w:r>
        <w:rPr/>
        <w:t>05URJKArCQKJPb8DFmH4YIXL01mx0ilrg4SNFQf4iUsUs88QjRbM2JCAiUkmRlZg1gPGysLfR/VrM9</w:t>
      </w:r>
    </w:p>
    <w:p>
      <w:pPr>
        <w:pStyle w:val="PreformattedText"/>
        <w:bidi w:val="0"/>
        <w:spacing w:before="0" w:after="0"/>
        <w:jc w:val="left"/>
        <w:rPr/>
      </w:pPr>
      <w:r>
        <w:rPr/>
        <w:t>gk5UtAG7G65QNuW2xdx2LFsbIco8gsdmT1cFjmbC4LZe+NQ1hhucb3wq0jRsB0KP8AddgLrLJj3HIC</w:t>
      </w:r>
    </w:p>
    <w:p>
      <w:pPr>
        <w:pStyle w:val="PreformattedText"/>
        <w:bidi w:val="0"/>
        <w:spacing w:before="0" w:after="0"/>
        <w:jc w:val="left"/>
        <w:rPr/>
      </w:pPr>
      <w:r>
        <w:rPr/>
        <w:t>jJQ0gxsWsMLZKCt14sV/y6tFMNEkXOVZaQBcMFMEdOwST5Gn+pyq/hkMJgFMrG8dmVUxOHOP1W8tS1</w:t>
      </w:r>
    </w:p>
    <w:p>
      <w:pPr>
        <w:pStyle w:val="PreformattedText"/>
        <w:bidi w:val="0"/>
        <w:spacing w:before="0" w:after="0"/>
        <w:jc w:val="left"/>
        <w:rPr/>
      </w:pPr>
      <w:r>
        <w:rPr/>
        <w:t>mN4ZVfm2g6n3p87HsMEcsLKkZJa1kBDRFwRmYybFiwYAkjLLxGmMDEbqgU2ywkDdU6dO7MkLRYr25F</w:t>
      </w:r>
    </w:p>
    <w:p>
      <w:pPr>
        <w:pStyle w:val="PreformattedText"/>
        <w:bidi w:val="0"/>
        <w:spacing w:before="0" w:after="0"/>
        <w:jc w:val="left"/>
        <w:rPr/>
      </w:pPr>
      <w:r>
        <w:rPr/>
        <w:t>wAlwEuKYqCviLZkCQD0Mcsv6tUlxc4md1qZrA4ljYaOkrC9P7YpSMOI4wjtkqvGI1xUsC4yuyMjMRz</w:t>
      </w:r>
    </w:p>
    <w:p>
      <w:pPr>
        <w:pStyle w:val="PreformattedText"/>
        <w:bidi w:val="0"/>
        <w:spacing w:before="0" w:after="0"/>
        <w:jc w:val="left"/>
        <w:rPr/>
      </w:pPr>
      <w:r>
        <w:rPr/>
        <w:t>75bnjSAOwbsLUAcDmpl2egKGNBCUAjS5YFnAQ4sVXhXVb5Kbgg/bUEkNMjdha6VMho3YaO1xd6lPaq</w:t>
      </w:r>
    </w:p>
    <w:p>
      <w:pPr>
        <w:pStyle w:val="PreformattedText"/>
        <w:bidi w:val="0"/>
        <w:spacing w:before="0" w:after="0"/>
        <w:jc w:val="left"/>
        <w:rPr/>
      </w:pPr>
      <w:r>
        <w:rPr/>
        <w:t>btGJ5ZYzJkoDlsDIlpEjmzYgKDYgqASG1nfHXlXDBB6lIe2xi0RIVnL3Ve3guahpclBA8fFuPtivu+</w:t>
      </w:r>
    </w:p>
    <w:p>
      <w:pPr>
        <w:pStyle w:val="PreformattedText"/>
        <w:bidi w:val="0"/>
        <w:spacing w:before="0" w:after="0"/>
        <w:jc w:val="left"/>
        <w:rPr/>
      </w:pPr>
      <w:r>
        <w:rPr/>
        <w:t>q3DUFXp10rhiZMRZSJHJJyOTgqCqqWbEr5Y/0i/iNZyIJHUhSj04mQXiNgEzZMsnADDKVTcXa+JYcC</w:t>
      </w:r>
    </w:p>
    <w:p>
      <w:pPr>
        <w:pStyle w:val="PreformattedText"/>
        <w:bidi w:val="0"/>
        <w:spacing w:before="0" w:after="0"/>
        <w:jc w:val="left"/>
        <w:rPr/>
      </w:pPr>
      <w:r>
        <w:rPr/>
        <w:t>30600xFmdVlq/wDaPcrA9NLey44YgFrgurK6kx/iMfxCSLG39P3GtbDqFhqZfIPj0VYDpwkCEXA4JB</w:t>
      </w:r>
    </w:p>
    <w:p>
      <w:pPr>
        <w:pStyle w:val="PreformattedText"/>
        <w:bidi w:val="0"/>
        <w:spacing w:before="0" w:after="0"/>
        <w:jc w:val="left"/>
        <w:rPr/>
      </w:pPr>
      <w:r>
        <w:rPr/>
        <w:t>HK4riCmKcKSWXk/TbVrTDgQMqmoYYMXBTjsiErBbyJJVh5f4lrsJObMVX783961bpuzaFXu2+ipN25</w:t>
      </w:r>
    </w:p>
    <w:p>
      <w:pPr>
        <w:pStyle w:val="PreformattedText"/>
        <w:bidi w:val="0"/>
        <w:spacing w:before="0" w:after="0"/>
        <w:jc w:val="left"/>
        <w:rPr/>
      </w:pPr>
      <w:r>
        <w:rPr/>
        <w:t>QFiIDFQLtjYXORNw1rNY4gX5GtDALAWiG9X2dVhTupFKEZE3OWJtxfI3Nxzfjn7H6dXQZiMpKpkgRn</w:t>
      </w:r>
    </w:p>
    <w:p>
      <w:pPr>
        <w:pStyle w:val="PreformattedText"/>
        <w:bidi w:val="0"/>
        <w:spacing w:before="0" w:after="0"/>
        <w:jc w:val="left"/>
        <w:rPr/>
      </w:pPr>
      <w:r>
        <w:rPr/>
        <w:t>H9KW4AWs30sLKwP5iCCABc2F/R/S+rALWkHvVYi0wcIzib5hSLEAlXYOoUG62+1x+nHOqiIwUpmMGC</w:t>
      </w:r>
    </w:p>
    <w:p>
      <w:pPr>
        <w:pStyle w:val="PreformattedText"/>
        <w:bidi w:val="0"/>
        <w:spacing w:before="0" w:after="0"/>
        <w:jc w:val="left"/>
        <w:rPr/>
      </w:pPr>
      <w:r>
        <w:rPr/>
        <w:t>tsbAk2yb0QLjn0STyD+x/vqyC7BOWqcgjC0kUYscSAAATwWAIxAUD2wPv72OrEJKqBwq4gMLqQGBLE</w:t>
      </w:r>
    </w:p>
    <w:p>
      <w:pPr>
        <w:pStyle w:val="PreformattedText"/>
        <w:bidi w:val="0"/>
        <w:spacing w:before="0" w:after="0"/>
        <w:jc w:val="left"/>
        <w:rPr/>
      </w:pPr>
      <w:r>
        <w:rPr/>
        <w:t>+8svsQef31Tdw+irqMuDhGJ8QmtucbYlEBPBsgNuQD4L/SALEg+9VEAvd0la3DtVGW+BmS2IuS49WV</w:t>
      </w:r>
    </w:p>
    <w:p>
      <w:pPr>
        <w:pStyle w:val="PreformattedText"/>
        <w:bidi w:val="0"/>
        <w:spacing w:before="0" w:after="0"/>
        <w:jc w:val="left"/>
        <w:rPr/>
      </w:pPr>
      <w:r>
        <w:rPr/>
        <w:t>T9r48kk24HP76R/ARbaHFv8ApaGjfBGmVAnVqZhlZcYo3XxzGWYDYyFV/LkLWvcFctZ5JJxA3loY3L</w:t>
      </w:r>
    </w:p>
    <w:p>
      <w:pPr>
        <w:pStyle w:val="PreformattedText"/>
        <w:bidi w:val="0"/>
        <w:spacing w:before="0" w:after="0"/>
        <w:jc w:val="left"/>
        <w:rPr/>
      </w:pPr>
      <w:r>
        <w:rPr/>
        <w:t>wNY1UB9RgFVDuUDArIzACMNbgkYklgOL/fL7trPUxUeVYABAXPT+MGOp3r4aVPSFJLFS1nWO9UVB3H</w:t>
      </w:r>
    </w:p>
    <w:p>
      <w:pPr>
        <w:pStyle w:val="PreformattedText"/>
        <w:bidi w:val="0"/>
        <w:spacing w:before="0" w:after="0"/>
        <w:jc w:val="left"/>
        <w:rPr/>
      </w:pPr>
      <w:r>
        <w:rPr/>
        <w:t>cxhaWO8te84yBWnFLE3qx/Eto2Vs1A6JLVpr4plo5L5Lf4hqhdl+I3VNNCKeVYtwqNu2lLR45U0gQz</w:t>
      </w:r>
    </w:p>
    <w:p>
      <w:pPr>
        <w:pStyle w:val="PreformattedText"/>
        <w:bidi w:val="0"/>
        <w:spacing w:before="0" w:after="0"/>
        <w:jc w:val="left"/>
        <w:rPr/>
      </w:pPr>
      <w:r>
        <w:rPr/>
        <w:t>GK+JpFCoO2S2WKqp5fXWqEOAJMBLT3G515KulLS1NbvNfV1lfFQUdCoM/lK/drJg6xzmmp1MtbKjpI</w:t>
      </w:r>
    </w:p>
    <w:p>
      <w:pPr>
        <w:pStyle w:val="PreformattedText"/>
        <w:bidi w:val="0"/>
        <w:spacing w:before="0" w:after="0"/>
        <w:jc w:val="left"/>
        <w:rPr/>
      </w:pPr>
      <w:r>
        <w:rPr/>
        <w:t>3bJxON2ZE1AsbRDYue7xa1M0OqVnl1QU6bR9rr7Rt6lFG9btT/PVQ2dGCxyWn3etwqN0lCMWRIVW8d</w:t>
      </w:r>
    </w:p>
    <w:p>
      <w:pPr>
        <w:pStyle w:val="PreformattedText"/>
        <w:bidi w:val="0"/>
        <w:spacing w:before="0" w:after="0"/>
        <w:jc w:val="left"/>
        <w:rPr/>
      </w:pPr>
      <w:r>
        <w:rPr/>
        <w:t>FI5yYxw5suS5TEhtdihSim0PJ04dB8XX8S4+0VZe4UWjve7ed7Ler4fpUxdF7SYNppenlXt7hW0m39</w:t>
      </w:r>
    </w:p>
    <w:p>
      <w:pPr>
        <w:pStyle w:val="PreformattedText"/>
        <w:bidi w:val="0"/>
        <w:spacing w:before="0" w:after="0"/>
        <w:jc w:val="left"/>
        <w:rPr/>
      </w:pPr>
      <w:r>
        <w:rPr/>
        <w:t>T7rFNaViaisJ2fbJghYy1UkrLNi5A+pnHguuPtjxUqOrNItaXMHwjed+S7GwUA2lTocNVzRUfz1dut</w:t>
      </w:r>
    </w:p>
    <w:p>
      <w:pPr>
        <w:pStyle w:val="PreformattedText"/>
        <w:bidi w:val="0"/>
        <w:spacing w:before="0" w:after="0"/>
        <w:jc w:val="left"/>
        <w:rPr/>
      </w:pPr>
      <w:r>
        <w:rPr/>
        <w:t>d3u4lcb4b7dPT0m69R0s0cny1TQ9KbNgitLuO/V05qaypiaZQZYYowsrMoJRI1Ulg7LrlAlpIGV36d</w:t>
      </w:r>
    </w:p>
    <w:p>
      <w:pPr>
        <w:pStyle w:val="PreformattedText"/>
        <w:bidi w:val="0"/>
        <w:spacing w:before="0" w:after="0"/>
        <w:jc w:val="left"/>
        <w:rPr/>
      </w:pPr>
      <w:r>
        <w:rPr/>
        <w:t>MQXc9G+l2lJO7JTbLtG7bm7I1XS0W1bdR0M0xSQpBPJHQxU8MABiqJqaGN58gA8+6OHRQG1Z5wuMQn</w:t>
      </w:r>
    </w:p>
    <w:p>
      <w:pPr>
        <w:pStyle w:val="PreformattedText"/>
        <w:bidi w:val="0"/>
        <w:spacing w:before="0" w:after="0"/>
        <w:jc w:val="left"/>
        <w:rPr/>
      </w:pPr>
      <w:r>
        <w:rPr/>
        <w:t>c1rGl0cNvxdn/L1qim2VdXQV3UnWdNURxDpKKrq6OulOCbrv8AUVqmeWIxtkz1PU1bQx0q+44djV1b</w:t>
      </w:r>
    </w:p>
    <w:p>
      <w:pPr>
        <w:pStyle w:val="PreformattedText"/>
        <w:bidi w:val="0"/>
        <w:spacing w:before="0" w:after="0"/>
        <w:jc w:val="left"/>
        <w:rPr/>
      </w:pPr>
      <w:r>
        <w:rPr/>
        <w:t>Aa2ktdUo0mu3zDnd3Z+hq4rNz/kV3DFK5rfSd0vpMD2WqAdipy9f/NaUTSNBVSPuMMzNNW08bVd6ya</w:t>
      </w:r>
    </w:p>
    <w:p>
      <w:pPr>
        <w:pStyle w:val="PreformattedText"/>
        <w:bidi w:val="0"/>
        <w:spacing w:before="0" w:after="0"/>
        <w:jc w:val="left"/>
        <w:rPr/>
      </w:pPr>
      <w:r>
        <w:rPr/>
        <w:t>UAfjwZTRu0yi65N3F/M3Uruimab4JcMHok27u919y4+zMLqvnWCLDvDm3Ofh3v6lOf8PW8npb46dN0</w:t>
      </w:r>
    </w:p>
    <w:p>
      <w:pPr>
        <w:pStyle w:val="PreformattedText"/>
        <w:bidi w:val="0"/>
        <w:spacing w:before="0" w:after="0"/>
        <w:jc w:val="left"/>
        <w:rPr/>
      </w:pPr>
      <w:r>
        <w:rPr/>
        <w:t>NTBNPDu271WzpAZzGEqaxZpfxGwuA8UK2BXBe5qnaaZrbJ5xutMfWHD9lbNgedn8pMpOlzXPtt77vH</w:t>
      </w:r>
    </w:p>
    <w:p>
      <w:pPr>
        <w:pStyle w:val="PreformattedText"/>
        <w:bidi w:val="0"/>
        <w:spacing w:before="0" w:after="0"/>
        <w:jc w:val="left"/>
        <w:rPr/>
      </w:pPr>
      <w:r>
        <w:rPr/>
        <w:t>srs7tfzElJEXELSkSSxzoyiOZJYmEjMI7hSyPGWcAi+OIK5HXhK3GQNF9Z2eQxk7xTlG3LWGwMMQaO</w:t>
      </w:r>
    </w:p>
    <w:p>
      <w:pPr>
        <w:pStyle w:val="PreformattedText"/>
        <w:bidi w:val="0"/>
        <w:spacing w:before="0" w:after="0"/>
        <w:jc w:val="left"/>
        <w:rPr/>
      </w:pPr>
      <w:r>
        <w:rPr/>
        <w:t>GFIlEgLSTxO4ldnJCuTCxCqxZsfP8o1kqF0ERhdBgje5oKiomj3BnaLs1LXMdREpenrP93Kq3y5X8W</w:t>
      </w:r>
    </w:p>
    <w:p>
      <w:pPr>
        <w:pStyle w:val="PreformattedText"/>
        <w:bidi w:val="0"/>
        <w:spacing w:before="0" w:after="0"/>
        <w:jc w:val="left"/>
        <w:rPr/>
      </w:pPr>
      <w:r>
        <w:rPr/>
        <w:t>VZuHYkqwk/qZdY6rpu3uS6NIaQMz43VJXTNaW7Ykgki+VcEqjVAaB6pcE3KBEJkFMzSWkZg3j9a31z</w:t>
      </w:r>
    </w:p>
    <w:p>
      <w:pPr>
        <w:pStyle w:val="PreformattedText"/>
        <w:bidi w:val="0"/>
        <w:spacing w:before="0" w:after="0"/>
        <w:jc w:val="left"/>
        <w:rPr/>
      </w:pPr>
      <w:r>
        <w:rPr/>
        <w:t>3yCTK7GzvabQQVZLoympq+GkC1VL8xShVG4QBBXCGSV4pJ4aRhesgdY1imQE4orOiZ6w1bQAIXcoXF</w:t>
      </w:r>
    </w:p>
    <w:p>
      <w:pPr>
        <w:pStyle w:val="PreformattedText"/>
        <w:bidi w:val="0"/>
        <w:spacing w:before="0" w:after="0"/>
        <w:jc w:val="left"/>
        <w:rPr/>
      </w:pPr>
      <w:r>
        <w:rPr/>
        <w:t>oGuFYjYNjg3elraekgnpqSSlaSqFpknkmp4g1OaTdKhV7lF8pJIVaZUc97zR7FlwvrOpFubj+FWuac</w:t>
      </w:r>
    </w:p>
    <w:p>
      <w:pPr>
        <w:pStyle w:val="PreformattedText"/>
        <w:bidi w:val="0"/>
        <w:spacing w:before="0" w:after="0"/>
        <w:jc w:val="left"/>
        <w:rPr/>
      </w:pPr>
      <w:r>
        <w:rPr/>
        <w:t>jiDvcqxdNbads3SvnrMJJv5puE8M0UMjStSyVbiFKqnBbCUw9nJwO26/RbG+uq4h4HWQsdI2aCMuU9</w:t>
      </w:r>
    </w:p>
    <w:p>
      <w:pPr>
        <w:pStyle w:val="PreformattedText"/>
        <w:bidi w:val="0"/>
        <w:spacing w:before="0" w:after="0"/>
        <w:jc w:val="left"/>
        <w:rPr/>
      </w:pPr>
      <w:r>
        <w:rPr/>
        <w:t>7fuc1LFBPHmsdPHIBBXXkgVYXtMIZTG0NPVFWjaBWHZdcjlx44nghxkQtgIOhwmv131S9BtVXUE9oz</w:t>
      </w:r>
    </w:p>
    <w:p>
      <w:pPr>
        <w:pStyle w:val="PreformattedText"/>
        <w:bidi w:val="0"/>
        <w:spacing w:before="0" w:after="0"/>
        <w:jc w:val="left"/>
        <w:rPr/>
      </w:pPr>
      <w:r>
        <w:rPr/>
        <w:t>A7lFPBGHopwkfeapqYqriBGRVWR4p4w58UBP1XbMC98NAuaqdrfZSc52uqrptnUZZ6JgYYYgklSkUk</w:t>
      </w:r>
    </w:p>
    <w:p>
      <w:pPr>
        <w:pStyle w:val="PreformattedText"/>
        <w:bidi w:val="0"/>
        <w:spacing w:before="0" w:after="0"/>
        <w:jc w:val="left"/>
        <w:rPr/>
      </w:pPr>
      <w:r>
        <w:rPr/>
        <w:t>k7Rq9QmK1UiJCEjonV8YwZFebx7SrrqtaWzPNeebVhwcNPHyU37FuUUbUtLPLCI6hZf96jpmhYpa15</w:t>
      </w:r>
    </w:p>
    <w:p>
      <w:pPr>
        <w:pStyle w:val="PreformattedText"/>
        <w:bidi w:val="0"/>
        <w:spacing w:before="0" w:after="0"/>
        <w:jc w:val="left"/>
        <w:rPr/>
      </w:pPr>
      <w:r>
        <w:rPr/>
        <w:t>MZnMdZIcihdiYgoQi+WlDKgBcAtQrA45o/T9RpRR1cdY8UHzU8iwVdbOpK0kTBi/zUg7dd3e0uWaLi</w:t>
      </w:r>
    </w:p>
    <w:p>
      <w:pPr>
        <w:pStyle w:val="PreformattedText"/>
        <w:bidi w:val="0"/>
        <w:spacing w:before="0" w:after="0"/>
        <w:jc w:val="left"/>
        <w:rPr/>
      </w:pPr>
      <w:r>
        <w:rPr/>
        <w:t>CEBbxx0jZ3PEgXEjeVrYcAGhOzbvid8PaSNIk3cVTzU8tlo3aVvnRjOyPioUl7Xvlz27HHWU7DXeST</w:t>
      </w:r>
    </w:p>
    <w:p>
      <w:pPr>
        <w:pStyle w:val="PreformattedText"/>
        <w:bidi w:val="0"/>
        <w:spacing w:before="0" w:after="0"/>
        <w:jc w:val="left"/>
        <w:rPr/>
      </w:pPr>
      <w:r>
        <w:rPr/>
        <w:t>TwF26FNzgAwiCnFP/EhstFD2KaWWphSmqY4RImNaZYU7jRRtG9hAD3RYtmO3iFsRp6fklmrgCezyPj</w:t>
      </w:r>
    </w:p>
    <w:p>
      <w:pPr>
        <w:pStyle w:val="PreformattedText"/>
        <w:bidi w:val="0"/>
        <w:spacing w:before="0" w:after="0"/>
        <w:jc w:val="left"/>
        <w:rPr/>
      </w:pPr>
      <w:r>
        <w:rPr/>
        <w:t>6F0qGwveRdDbfn/klrpn+L6Wmekiq4KuOlmqY2mqttkSaIJUECORUVkJJVlMgB7lvD7aR/kqnSD3Mp</w:t>
      </w:r>
    </w:p>
    <w:p>
      <w:pPr>
        <w:pStyle w:val="PreformattedText"/>
        <w:bidi w:val="0"/>
        <w:spacing w:before="0" w:after="0"/>
        <w:jc w:val="left"/>
        <w:rPr/>
      </w:pPr>
      <w:r>
        <w:rPr/>
        <w:t>3P5NldOl5JplxHnBDuHnHj7Kun0n/EVsu60tHURbqu6w1coWFplipakrTs7SRFIZCrYukchhLGxV8m</w:t>
      </w:r>
    </w:p>
    <w:p>
      <w:pPr>
        <w:pStyle w:val="PreformattedText"/>
        <w:bidi w:val="0"/>
        <w:spacing w:before="0" w:after="0"/>
        <w:jc w:val="left"/>
        <w:rPr/>
      </w:pPr>
      <w:r>
        <w:rPr/>
        <w:t>8tc5+x8yzM7yZ3kWsA4gDA9f0KeNv+MvT3UcE9DBVPNDWRfJTdmlhlaiWVijzywFQ8VPmFWzEr4+/p</w:t>
      </w:r>
    </w:p>
    <w:p>
      <w:pPr>
        <w:pStyle w:val="PreformattedText"/>
        <w:bidi w:val="0"/>
        <w:spacing w:before="0" w:after="0"/>
        <w:jc w:val="left"/>
        <w:rPr/>
      </w:pPr>
      <w:r>
        <w:rPr/>
        <w:t>OrRs7HksN0ek1YP/AMJXokVbd6mbuJ2e5Garrza9rWnrJ9228xvCzSPGJ1xHbMELsypgiCaPEqCWvG</w:t>
      </w:r>
    </w:p>
    <w:p>
      <w:pPr>
        <w:pStyle w:val="PreformattedText"/>
        <w:bidi w:val="0"/>
        <w:spacing w:before="0" w:after="0"/>
        <w:jc w:val="left"/>
        <w:rPr/>
      </w:pPr>
      <w:r>
        <w:rPr/>
        <w:t>2S5ahvk/ZmOD4tcraXk+rXvYKDrmnd+tn7KYu6/wATPSlM89Ntc1ZHuMUdPBTmpiSOmnxhyfsmUXaI</w:t>
      </w:r>
    </w:p>
    <w:p>
      <w:pPr>
        <w:pStyle w:val="PreformattedText"/>
        <w:bidi w:val="0"/>
        <w:spacing w:before="0" w:after="0"/>
        <w:jc w:val="left"/>
        <w:rPr/>
      </w:pPr>
      <w:r>
        <w:rPr/>
        <w:t>y5FO4SCfEqL60HZhA83TsMdXUups/wDCm1VA120sHmXb27xfF8PZSLTfxOdTpMsVPX1QjSSOpvUGNF</w:t>
      </w:r>
    </w:p>
    <w:p>
      <w:pPr>
        <w:pStyle w:val="PreformattedText"/>
        <w:bidi w:val="0"/>
        <w:spacing w:before="0" w:after="0"/>
        <w:jc w:val="left"/>
        <w:rPr/>
      </w:pPr>
      <w:r>
        <w:rPr/>
        <w:t>EeDuIVuo7sIX5i91x8AoK/mZtCCARvepq1P/g3YBTLyxrhHpJ5H+Jzd86WSZqCXBo7U1bUxK0UbYoK</w:t>
      </w:r>
    </w:p>
    <w:p>
      <w:pPr>
        <w:pStyle w:val="PreformattedText"/>
        <w:bidi w:val="0"/>
        <w:spacing w:before="0" w:after="0"/>
        <w:jc w:val="left"/>
        <w:rPr/>
      </w:pPr>
      <w:r>
        <w:rPr/>
        <w:t>pgHIdFV7lo28FdRjrQNmBtLmNcOzbauQ7+E9kDKjGOc0u6TWp50P8U1KasRy1FFJUSs8KF6mJoJEdg</w:t>
      </w:r>
    </w:p>
    <w:p>
      <w:pPr>
        <w:pStyle w:val="PreformattedText"/>
        <w:bidi w:val="0"/>
        <w:spacing w:before="0" w:after="0"/>
        <w:jc w:val="left"/>
        <w:rPr/>
      </w:pPr>
      <w:r>
        <w:rPr/>
        <w:t>ziJZWUPL2xkgVMrRtbFWY6Q7JTL7KezMe7rLlz3fwa405D3NHq3k66T+J3YaxDJNSyVzRsYKtYXhp4</w:t>
      </w:r>
    </w:p>
    <w:p>
      <w:pPr>
        <w:pStyle w:val="PreformattedText"/>
        <w:bidi w:val="0"/>
        <w:spacing w:before="0" w:after="0"/>
        <w:jc w:val="left"/>
        <w:rPr/>
      </w:pPr>
      <w:r>
        <w:rPr/>
        <w:t>DURl8YfxGYQK0C935gki6hAHXNlKuxUrROzgPje7PuKy1P4Sr093/kCn2XbznW9f6bUFN/Eh0xKRPW</w:t>
      </w:r>
    </w:p>
    <w:p>
      <w:pPr>
        <w:pStyle w:val="PreformattedText"/>
        <w:bidi w:val="0"/>
        <w:spacing w:before="0" w:after="0"/>
        <w:jc w:val="left"/>
        <w:rPr/>
      </w:pPr>
      <w:r>
        <w:rPr/>
        <w:t>bZWUzV7Qjb0empqgKhchflEiks0meTvJYDBVIby1ydo8m7PVL3BrqLuriaFB/hzbKAYKNdtYN14m/T</w:t>
      </w:r>
    </w:p>
    <w:p>
      <w:pPr>
        <w:pStyle w:val="PreformattedText"/>
        <w:bidi w:val="0"/>
        <w:spacing w:before="0" w:after="0"/>
        <w:jc w:val="left"/>
        <w:rPr/>
      </w:pPr>
      <w:r>
        <w:rPr/>
        <w:t>KzSfHHoLcnFOm+UaS/PTUUtM0hgkNfGoZ41WUqDaIqCB4xS+ifLXGq+SakgNq3Ceypd5L26i247MXC</w:t>
      </w:r>
    </w:p>
    <w:p>
      <w:pPr>
        <w:pStyle w:val="PreformattedText"/>
        <w:bidi w:val="0"/>
        <w:spacing w:before="0" w:after="0"/>
        <w:jc w:val="left"/>
        <w:rPr/>
      </w:pPr>
      <w:r>
        <w:rPr/>
        <w:t>2bhvYWZviv0tPO0cdbTOYWQi1fT5QlV5qamoktERY2Q3uV+4bWGpsO1NEigXKBsVWA4jiHV+Hn80my</w:t>
      </w:r>
    </w:p>
    <w:p>
      <w:pPr>
        <w:pStyle w:val="PreformattedText"/>
        <w:bidi w:val="0"/>
        <w:spacing w:before="0" w:after="0"/>
        <w:jc w:val="left"/>
        <w:rPr/>
      </w:pPr>
      <w:r>
        <w:rPr/>
        <w:t>9fbZuINLQSJUTTQ1DRgBu3GYFF+wZiBPGyOrSE2aVVYANkusT2V2O3mW+10VZToGnlxy3xlQ5vXW0t</w:t>
      </w:r>
    </w:p>
    <w:p>
      <w:pPr>
        <w:pStyle w:val="PreformattedText"/>
        <w:bidi w:val="0"/>
        <w:spacing w:before="0" w:after="0"/>
        <w:jc w:val="left"/>
        <w:rPr/>
      </w:pPr>
      <w:r>
        <w:rPr/>
        <w:t>FuJNPu0L5fMIio2VIXEfYniaJGHycWaRtEl7+LLKA3OoNMhpkbx3ruzdrC6YosLA0txu/4lqkjorre</w:t>
      </w:r>
    </w:p>
    <w:p>
      <w:pPr>
        <w:pStyle w:val="PreformattedText"/>
        <w:bidi w:val="0"/>
        <w:spacing w:before="0" w:after="0"/>
        <w:jc w:val="left"/>
        <w:rPr/>
      </w:pPr>
      <w:r>
        <w:rPr/>
        <w:t>k3R6aOqlnc1ktOjQ2epomkhjYMYlGBq3kMV0VnXH0SAMtZXbSGVfNOlZdo2MhhqsAin9ZWEpCauMIY</w:t>
      </w:r>
    </w:p>
    <w:p>
      <w:pPr>
        <w:pStyle w:val="PreformattedText"/>
        <w:bidi w:val="0"/>
        <w:spacing w:before="0" w:after="0"/>
        <w:jc w:val="left"/>
        <w:rPr/>
      </w:pPr>
      <w:r>
        <w:rPr/>
        <w:t>6NlZAohWOlmmYM4Zh2OIkYopzBJIHObMrZXtfeJ3Yf6pXCf/LMi7d9r8X+0zNk2ydKlauOnpzSHcdx</w:t>
      </w:r>
    </w:p>
    <w:p>
      <w:pPr>
        <w:pStyle w:val="PreformattedText"/>
        <w:bidi w:val="0"/>
        <w:spacing w:before="0" w:after="0"/>
        <w:jc w:val="left"/>
        <w:rPr/>
      </w:pPr>
      <w:r>
        <w:rPr/>
        <w:t>RNyRjSyMFqaqZttpooVZGrbxSSRzx4gxMYWUFtcmmxz6heGi24713pHdA6+k1zejurr16jbG03PPnL</w:t>
      </w:r>
    </w:p>
    <w:p>
      <w:pPr>
        <w:pStyle w:val="PreformattedText"/>
        <w:bidi w:val="0"/>
        <w:spacing w:before="0" w:after="0"/>
        <w:jc w:val="left"/>
        <w:rPr/>
      </w:pPr>
      <w:r>
        <w:rPr/>
        <w:t>AbOLot33Hs93a3lvvFNDWtJPGodIoJUppzTiGD5ipJokZshjFUL80yyU8JBXI5eQ0ldt97mjBG6bbW</w:t>
      </w:r>
    </w:p>
    <w:p>
      <w:pPr>
        <w:pStyle w:val="PreformattedText"/>
        <w:bidi w:val="0"/>
        <w:spacing w:before="0" w:after="0"/>
        <w:jc w:val="left"/>
        <w:rPr/>
      </w:pPr>
      <w:r>
        <w:rPr/>
        <w:t>3O3fARs5NMBrt1zjvCc2t3vq7vEdUDU0PyNHFtskUUklNEYtynhqo4nlk20PG8zUztJHURlljWDgcL</w:t>
      </w:r>
    </w:p>
    <w:p>
      <w:pPr>
        <w:pStyle w:val="PreformattedText"/>
        <w:bidi w:val="0"/>
        <w:spacing w:before="0" w:after="0"/>
        <w:jc w:val="left"/>
        <w:rPr/>
      </w:pPr>
      <w:r>
        <w:rPr/>
        <w:t>5+SX0jW+ba2i8bzRvOu6Q9Hh9nn1pvOio91ZhMONzRHJ3R6/WkOKNRVPOzCOUUtPTGRiU7ktROsv40</w:t>
      </w:r>
    </w:p>
    <w:p>
      <w:pPr>
        <w:pStyle w:val="PreformattedText"/>
        <w:bidi w:val="0"/>
        <w:spacing w:before="0" w:after="0"/>
        <w:jc w:val="left"/>
        <w:rPr/>
      </w:pPr>
      <w:r>
        <w:rPr/>
        <w:t>bgjAK7HEXvLIXU4LbS4D5ItMNb9bx9ZWF0sDQMS53wt6vHDuoz2fmJXefvx08QqKdNuB7lDIytJUJI</w:t>
      </w:r>
    </w:p>
    <w:p>
      <w:pPr>
        <w:pStyle w:val="PreformattedText"/>
        <w:bidi w:val="0"/>
        <w:spacing w:before="0" w:after="0"/>
        <w:jc w:val="left"/>
        <w:rPr/>
      </w:pPr>
      <w:r>
        <w:rPr/>
        <w:t>pFjKZLxrjc5H/h0k3klwMNuFnR9rvUzY0BsOc6Ddz7Pwpx00rTQ4JS5BUdBOqLZWKgpl4WkqEUnEWs</w:t>
      </w:r>
    </w:p>
    <w:p>
      <w:pPr>
        <w:pStyle w:val="PreformattedText"/>
        <w:bidi w:val="0"/>
        <w:spacing w:before="0" w:after="0"/>
        <w:jc w:val="left"/>
        <w:rPr/>
      </w:pPr>
      <w:r>
        <w:rPr/>
        <w:t>sa/my1a15c0jzePH2gs7m2uk1OenjrSlFTCKZHZFDCMIpF2kkEsLMJpozYd1nH4YsAPZ/KurqcsMuj</w:t>
      </w:r>
    </w:p>
    <w:p>
      <w:pPr>
        <w:pStyle w:val="PreformattedText"/>
        <w:bidi w:val="0"/>
        <w:spacing w:before="0" w:after="0"/>
        <w:jc w:val="left"/>
        <w:rPr/>
      </w:pPr>
      <w:r>
        <w:rPr/>
        <w:t>993V35fcqHvuBAJcPu7h+pI8syCVnmEP4LfLPNIS4QsEVvxkubdzEOQLDFVtlfG1rhxECVEHSCmN1P</w:t>
      </w:r>
    </w:p>
    <w:p>
      <w:pPr>
        <w:pStyle w:val="PreformattedText"/>
        <w:bidi w:val="0"/>
        <w:spacing w:before="0" w:after="0"/>
        <w:jc w:val="left"/>
        <w:rPr/>
      </w:pPr>
      <w:r>
        <w:rPr/>
        <w:t>uaLHIGMhjSB1McbBHWaMtM5WXkSqSFvxd8hbWlgaW3t5Kq0h9oK5q9fVMM3VUkbMZ5pZGNOs0gZ7Kx</w:t>
      </w:r>
    </w:p>
    <w:p>
      <w:pPr>
        <w:pStyle w:val="PreformattedText"/>
        <w:bidi w:val="0"/>
        <w:spacing w:before="0" w:after="0"/>
        <w:jc w:val="left"/>
        <w:rPr/>
      </w:pPr>
      <w:r>
        <w:rPr/>
        <w:t>LzNCgYPIHLRlQCqH62z8V6NBnnYHJu6tr/AOWye5cv/wDaydNz9afAfpytgDVO6dP7rvG/bDU062SS</w:t>
      </w:r>
    </w:p>
    <w:p>
      <w:pPr>
        <w:pStyle w:val="PreformattedText"/>
        <w:bidi w:val="0"/>
        <w:spacing w:before="0" w:after="0"/>
        <w:jc w:val="left"/>
        <w:rPr/>
      </w:pPr>
      <w:r>
        <w:rPr/>
        <w:t>t2zZqfcNwokIcNSyPtVHuCRqy4O3jkua4+48gObT2pggWucGk9m5ts+lvfcvD/xPS8/5O2yz/v2dvn</w:t>
      </w:r>
    </w:p>
    <w:p>
      <w:pPr>
        <w:pStyle w:val="PreformattedText"/>
        <w:bidi w:val="0"/>
        <w:spacing w:before="0" w:after="0"/>
        <w:jc w:val="left"/>
        <w:rPr/>
      </w:pPr>
      <w:r>
        <w:rPr/>
        <w:t>me0x0uHxC4el3KvfwX+IVHvG0fDDeZqt2ot42/pzbtznmJzbc9uolpDZqc5utRAJoJRa7JXo1iY769</w:t>
      </w:r>
    </w:p>
    <w:p>
      <w:pPr>
        <w:pStyle w:val="PreformattedText"/>
        <w:bidi w:val="0"/>
        <w:spacing w:before="0" w:after="0"/>
        <w:jc w:val="left"/>
        <w:rPr/>
      </w:pPr>
      <w:r>
        <w:rPr/>
        <w:t>exxFR1zufqXjDUbUp03tG44N+5c3fjd0xvPwK/iO+IG1RbdBJsfWgX4j7DStIssdPS19XPtm/wC3zG</w:t>
      </w:r>
    </w:p>
    <w:p>
      <w:pPr>
        <w:pStyle w:val="PreformattedText"/>
        <w:bidi w:val="0"/>
        <w:spacing w:before="0" w:after="0"/>
        <w:jc w:val="left"/>
        <w:rPr/>
      </w:pPr>
      <w:r>
        <w:rPr/>
        <w:t>C607x17L3yQCI5FlTxOWu84M2rYqTzuvbuO/E1eQruq7D5T2unSaPNVbarfRndeuiVdt+0fxLfwk9S</w:t>
      </w:r>
    </w:p>
    <w:p>
      <w:pPr>
        <w:pStyle w:val="PreformattedText"/>
        <w:bidi w:val="0"/>
        <w:spacing w:before="0" w:after="0"/>
        <w:jc w:val="left"/>
        <w:rPr/>
      </w:pPr>
      <w:r>
        <w:rPr/>
        <w:t>7YKT+d1+2bXV9V7JBWECpqqVIYqPftvmhjcGlr4mgmp1gRvw59rSquueOubsbhsW2U3Mf5nzjrRd6P</w:t>
      </w:r>
    </w:p>
    <w:p>
      <w:pPr>
        <w:pStyle w:val="PreformattedText"/>
        <w:bidi w:val="0"/>
        <w:spacing w:before="0" w:after="0"/>
        <w:jc w:val="left"/>
        <w:rPr/>
      </w:pPr>
      <w:r>
        <w:rPr/>
        <w:t>X3dn2l2Nspjyj5Mqkt84627v7/AH8vdcuFXR+6T7RuM+17rWFq3p3bJek6yWppRO+//DHeqoDb5paa</w:t>
      </w:r>
    </w:p>
    <w:p>
      <w:pPr>
        <w:pStyle w:val="PreformattedText"/>
        <w:bidi w:val="0"/>
        <w:spacing w:before="0" w:after="0"/>
        <w:jc w:val="left"/>
        <w:rPr/>
      </w:pPr>
      <w:r>
        <w:rPr/>
        <w:t>Vx36nb555ocBYwrVLj/9bBder2pt9JlSidysXOt7FS3fb79V4DZX+aqvpVnb1Hcd6dEncPw6fF6KiC</w:t>
      </w:r>
    </w:p>
    <w:p>
      <w:pPr>
        <w:pStyle w:val="PreformattedText"/>
        <w:bidi w:val="0"/>
        <w:spacing w:before="0" w:after="0"/>
        <w:jc w:val="left"/>
        <w:rPr/>
      </w:pPr>
      <w:r>
        <w:rPr/>
        <w:t>v26Shq9+enY1W3Lu1PgQWEopneokgmaW1skmSSCS6hgWVx4m2t1JzX06Ei19v2vG8uZUYWVdpI3qYf</w:t>
      </w:r>
    </w:p>
    <w:p>
      <w:pPr>
        <w:pStyle w:val="PreformattedText"/>
        <w:bidi w:val="0"/>
        <w:spacing w:before="0" w:after="0"/>
        <w:jc w:val="left"/>
        <w:rPr/>
      </w:pPr>
      <w:r>
        <w:rPr/>
        <w:t>u+ro/s5HaSsrqTbonpZRIk+57fLFSiCOeKdIZDHHBPTyIRJJ3CL8XPBVvzCt7WPquu3S1pl2nxKxlS</w:t>
      </w:r>
    </w:p>
    <w:p>
      <w:pPr>
        <w:pStyle w:val="PreformattedText"/>
        <w:bidi w:val="0"/>
        <w:spacing w:before="0" w:after="0"/>
        <w:jc w:val="left"/>
        <w:rPr/>
      </w:pPr>
      <w:r>
        <w:rPr/>
        <w:t>pTpgsOLmm22Q72mq0nREcU1ZVbfHKIdq6hiXdaaOJjhD/M1qabcaeJHZvl6c1azpKFa0M0KFsBkW80</w:t>
      </w:r>
    </w:p>
    <w:p>
      <w:pPr>
        <w:pStyle w:val="PreformattedText"/>
        <w:bidi w:val="0"/>
        <w:spacing w:before="0" w:after="0"/>
        <w:jc w:val="left"/>
        <w:rPr/>
      </w:pPr>
      <w:r>
        <w:rPr/>
        <w:t>5zrhef5lPDj6uH5W2+ivVUA11wadysLx6N2tvxa9lydPTvWbdJbzU/EWmp9vSGp37bukuu9gRHpqBJ</w:t>
      </w:r>
    </w:p>
    <w:p>
      <w:pPr>
        <w:pStyle w:val="PreformattedText"/>
        <w:bidi w:val="0"/>
        <w:spacing w:before="0" w:after="0"/>
        <w:jc w:val="left"/>
        <w:rPr/>
      </w:pPr>
      <w:r>
        <w:rPr/>
        <w:t>4q0xUe/pSK5EdUq08MokRx22zKNdEvY6nUqWU21S0tF7d3Xu9n9SVtU0X/APKaA0OdZUHyv9fpLopS</w:t>
      </w:r>
    </w:p>
    <w:p>
      <w:pPr>
        <w:pStyle w:val="PreformattedText"/>
        <w:bidi w:val="0"/>
        <w:spacing w:before="0" w:after="0"/>
        <w:jc w:val="left"/>
        <w:rPr/>
      </w:pPr>
      <w:r>
        <w:rPr/>
        <w:t>9abjsO6bX8adrpKPeNh6jloen/iltLnnqGq2x1oe1Xvl/u+/CmmVF3CIBpjS0ksuTIryYnUjVY7Npa</w:t>
      </w:r>
    </w:p>
    <w:p>
      <w:pPr>
        <w:pStyle w:val="PreformattedText"/>
        <w:bidi w:val="0"/>
        <w:spacing w:before="0" w:after="0"/>
        <w:jc w:val="left"/>
        <w:rPr/>
      </w:pPr>
      <w:r>
        <w:rPr/>
        <w:t>cHsO/P0m9ldY1PN1BWbvB268df+Xf7KQfjR0rB0duc+/bcKmTaOon27qjofcu+Ynj2ymr5KbvVbx2k</w:t>
      </w:r>
    </w:p>
    <w:p>
      <w:pPr>
        <w:pStyle w:val="PreformattedText"/>
        <w:bidi w:val="0"/>
        <w:spacing w:before="0" w:after="0"/>
        <w:jc w:val="left"/>
        <w:rPr/>
      </w:pPr>
      <w:r>
        <w:rPr/>
        <w:t>o62mkikpKpMuJKXF/wDydbGirUpu32tc3UN4Q7pR+lZ6tOjTqudabKgljtd3o/Q7dKG/iH6ih/mPS+</w:t>
      </w:r>
    </w:p>
    <w:p>
      <w:pPr>
        <w:pStyle w:val="PreformattedText"/>
        <w:bidi w:val="0"/>
        <w:spacing w:before="0" w:after="0"/>
        <w:jc w:val="left"/>
        <w:rPr/>
      </w:pPr>
      <w:r>
        <w:rPr/>
        <w:t>61Hyb7htPUQMtPuRV2WLeaAV1JBVbirK1PXGmqq+PuVSFJGXEur86obffDjdPxKariQHGNz9SpzTU2</w:t>
      </w:r>
    </w:p>
    <w:p>
      <w:pPr>
        <w:pStyle w:val="PreformattedText"/>
        <w:bidi w:val="0"/>
        <w:spacing w:before="0" w:after="0"/>
        <w:jc w:val="left"/>
        <w:rPr/>
      </w:pPr>
      <w:r>
        <w:rPr/>
        <w:t>1wbzJ0ZuVdW7JT79P8vRRVKJW7ZR1VFVO/TXU1LKyRVD11PVS/K1IDBp6WumWXxjiOr6IgGm7hcdXc</w:t>
      </w:r>
    </w:p>
    <w:p>
      <w:pPr>
        <w:pStyle w:val="PreformattedText"/>
        <w:bidi w:val="0"/>
        <w:spacing w:before="0" w:after="0"/>
        <w:jc w:val="left"/>
        <w:rPr/>
      </w:pPr>
      <w:r>
        <w:rPr/>
        <w:t>vcufUaS63Le7tWpc2OTdNmPykI7u5UW7TUm4bW0gpJqqKh6g+ZqtsNXK5aJ6Sr7cIsxODQvewYasmH</w:t>
      </w:r>
    </w:p>
    <w:p>
      <w:pPr>
        <w:pStyle w:val="PreformattedText"/>
        <w:bidi w:val="0"/>
        <w:spacing w:before="0" w:after="0"/>
        <w:jc w:val="left"/>
        <w:rPr/>
      </w:pPr>
      <w:r>
        <w:rPr/>
        <w:t>RHD/AHQ1jhBH0e9Sf8RDLI9VHUJLW7TudLv1VQTRwS1XzFRNDT1KvMGusv8Av5qEkjRzY0sjUzK8OD</w:t>
      </w:r>
    </w:p>
    <w:p>
      <w:pPr>
        <w:pStyle w:val="PreformattedText"/>
        <w:bidi w:val="0"/>
        <w:spacing w:before="0" w:after="0"/>
        <w:jc w:val="left"/>
        <w:rPr/>
      </w:pPr>
      <w:r>
        <w:rPr/>
        <w:t>7aTgahcBuu8fSqdoJdT00uVc6HcN2qur4TVQKK7bo6aGOukY/MSsj0rrM9fGAtTPPTLDIzHyyhfHnL</w:t>
      </w:r>
    </w:p>
    <w:p>
      <w:pPr>
        <w:pStyle w:val="PreformattedText"/>
        <w:bidi w:val="0"/>
        <w:spacing w:before="0" w:after="0"/>
        <w:jc w:val="left"/>
        <w:rPr/>
      </w:pPr>
      <w:r>
        <w:rPr/>
        <w:t>XSL723HeJXn3CHEBfZF/snfjfVdX/CgdHbzNTvuHT3y8UMUZkE0lPNDlT9ywuZEMciO55YxqedZXAk</w:t>
      </w:r>
    </w:p>
    <w:p>
      <w:pPr>
        <w:pStyle w:val="PreformattedText"/>
        <w:bidi w:val="0"/>
        <w:spacing w:before="0" w:after="0"/>
        <w:jc w:val="left"/>
        <w:rPr/>
      </w:pPr>
      <w:r>
        <w:rPr/>
        <w:t>4Nqy7QMgjRdsNmrBV7YGCvmshyFwLMrcjj9xz/AMWs7gQXdLx496zonuQZkcezZlcHi6m/JLHgcvzc</w:t>
      </w:r>
    </w:p>
    <w:p>
      <w:pPr>
        <w:pStyle w:val="PreformattedText"/>
        <w:bidi w:val="0"/>
        <w:spacing w:before="0" w:after="0"/>
        <w:jc w:val="left"/>
        <w:rPr/>
      </w:pPr>
      <w:r>
        <w:rPr/>
        <w:t>arEw6d2e5SDBnqUZbuq3lN+UXIqCcgvosAW5W49e+LjVLgSYHD48dy1sADC46OSXRgGRQT5KFvkSQ2</w:t>
      </w:r>
    </w:p>
    <w:p>
      <w:pPr>
        <w:pStyle w:val="PreformattedText"/>
        <w:bidi w:val="0"/>
        <w:spacing w:before="0" w:after="0"/>
        <w:jc w:val="left"/>
        <w:rPr/>
      </w:pPr>
      <w:r>
        <w:rPr/>
        <w:t>ZJVu57AA+xH/2OkZBc2dFQx4AIIw4qU9gDYjFSAXPu2WJYMxF72Fiovxf+nx1pbEjCrgzEZUy7JEVV</w:t>
      </w:r>
    </w:p>
    <w:p>
      <w:pPr>
        <w:pStyle w:val="PreformattedText"/>
        <w:bidi w:val="0"/>
        <w:spacing w:before="0" w:after="0"/>
        <w:jc w:val="left"/>
        <w:rPr/>
      </w:pPr>
      <w:r>
        <w:rPr/>
        <w:t>LC3IJXyYWsbEA8lQT71oaZIJcmJxEf2/9KWOnQe+pIFgFW2PoBTiuNuTb/trSw6hYa5lxdGVOO0Cyx</w:t>
      </w:r>
    </w:p>
    <w:p>
      <w:pPr>
        <w:pStyle w:val="PreformattedText"/>
        <w:bidi w:val="0"/>
        <w:spacing w:before="0" w:after="0"/>
        <w:jc w:val="left"/>
        <w:rPr/>
      </w:pPr>
      <w:r>
        <w:rPr/>
        <w:t>CxIxByHL2Nhc2PivH99dOiBaCemufWLS4Dm1SHQiyKDy/N/wB7m5JA4AH2/tq9nCFUnDCh8b82Fxfg</w:t>
      </w:r>
    </w:p>
    <w:p>
      <w:pPr>
        <w:pStyle w:val="PreformattedText"/>
        <w:bidi w:val="0"/>
        <w:spacing w:before="0" w:after="0"/>
        <w:jc w:val="left"/>
        <w:rPr/>
      </w:pPr>
      <w:r>
        <w:rPr/>
        <w:t>Wtjdjb3f/rrQ0boCQmDgS4o6qgHI/c3F+TycbnTKpKSXHN/sPtj9N7ewLnnVrRBcEIULbjj7Bj9/uR</w:t>
      </w:r>
    </w:p>
    <w:p>
      <w:pPr>
        <w:pStyle w:val="PreformattedText"/>
        <w:bidi w:val="0"/>
        <w:spacing w:before="0" w:after="0"/>
        <w:jc w:val="left"/>
        <w:rPr/>
      </w:pPr>
      <w:r>
        <w:rPr/>
        <w:t>/2GnQhrEDj9Lm3scXuf35+2hC9bm1x9v8A4vVv10IQRsR+p9kWGXB4IAtf39/10IQLpkPKxA/QjyU+</w:t>
      </w:r>
    </w:p>
    <w:p>
      <w:pPr>
        <w:pStyle w:val="PreformattedText"/>
        <w:bidi w:val="0"/>
        <w:spacing w:before="0" w:after="0"/>
        <w:jc w:val="left"/>
        <w:rPr/>
      </w:pPr>
      <w:r>
        <w:rPr/>
        <w:t>+f7H1xbURmUJPYWY2uRlYi5Dr9rm9svWqnNt5zKEAQAVFzckmzcg2Pr39re+PelQgjY8celsTe4HPs</w:t>
      </w:r>
    </w:p>
    <w:p>
      <w:pPr>
        <w:pStyle w:val="PreformattedText"/>
        <w:bidi w:val="0"/>
        <w:spacing w:before="0" w:after="0"/>
        <w:jc w:val="left"/>
        <w:rPr/>
      </w:pPr>
      <w:r>
        <w:rPr/>
        <w:t>fqDxx7GhWs0PrRSUG/pfZNwwC2a+J9Hj/uL6VxdiBKlrbZzMos5t4+7XLAHm5sSf8Ap70lTUCOFMvK</w:t>
      </w:r>
    </w:p>
    <w:p>
      <w:pPr>
        <w:pStyle w:val="PreformattedText"/>
        <w:bidi w:val="0"/>
        <w:spacing w:before="0" w:after="0"/>
        <w:jc w:val="left"/>
        <w:rPr/>
      </w:pPr>
      <w:r>
        <w:rPr/>
        <w:t>vlfLg+P2vlYD7ejzb3pW6j1oSlEmIA+/3/qsBwFBPJI5/XjV6EaTgAfpcn9LWsf7n/6OhCyqliVB4D</w:t>
      </w:r>
    </w:p>
    <w:p>
      <w:pPr>
        <w:pStyle w:val="PreformattedText"/>
        <w:bidi w:val="0"/>
        <w:spacing w:before="0" w:after="0"/>
        <w:jc w:val="left"/>
        <w:rPr/>
      </w:pPr>
      <w:r>
        <w:rPr/>
        <w:t>XPFhyfub+/20Koy50LAFmP2IuGJ/W1xYW8VHOhDbpMa814qeCbEA/ofd7m4X2eft99Csbd0l4R8Di4</w:t>
      </w:r>
    </w:p>
    <w:p>
      <w:pPr>
        <w:pStyle w:val="PreformattedText"/>
        <w:bidi w:val="0"/>
        <w:spacing w:before="0" w:after="0"/>
        <w:jc w:val="left"/>
        <w:rPr/>
      </w:pPr>
      <w:r>
        <w:rPr/>
        <w:t>5sPupHHAv+o/10KGtjpSs2xHFhY29j/SxI/X3oSuG7cRDljEgAm9iSVIXk3+oX9Ef30IAbxOdKzYrx</w:t>
      </w:r>
    </w:p>
    <w:p>
      <w:pPr>
        <w:pStyle w:val="PreformattedText"/>
        <w:bidi w:val="0"/>
        <w:spacing w:before="0" w:after="0"/>
        <w:jc w:val="left"/>
        <w:rPr/>
      </w:pPr>
      <w:r>
        <w:rPr/>
        <w:t>c8m4I9n7c3ta9v+2hLdu2r1yCPH742BBA9E+vZ496E3nO5ZuPYueAABbgtYeNrBT+3+XQjzncvH6Mg</w:t>
      </w:r>
    </w:p>
    <w:p>
      <w:pPr>
        <w:pStyle w:val="PreformattedText"/>
        <w:bidi w:val="0"/>
        <w:spacing w:before="0" w:after="0"/>
        <w:jc w:val="left"/>
        <w:rPr/>
      </w:pPr>
      <w:r>
        <w:rPr/>
        <w:t>pJNyTf7c+rEAm/6etCkuNoIxK8wIBsVJtjc+ze17n7cDQlvMd61t6FmxuyixB/TkFjf9ToSyesrxUW</w:t>
      </w:r>
    </w:p>
    <w:p>
      <w:pPr>
        <w:pStyle w:val="PreformattedText"/>
        <w:bidi w:val="0"/>
        <w:spacing w:before="0" w:after="0"/>
        <w:jc w:val="left"/>
        <w:rPr/>
      </w:pPr>
      <w:r>
        <w:rPr/>
        <w:t>/ce2B5GI49cf3/AEOhEmInC2HIHAv929/f7hvQsNCZrtGnIKxfm3AF7i4uD+wI9KdCGklwJWSn7Ack</w:t>
      </w:r>
    </w:p>
    <w:p>
      <w:pPr>
        <w:pStyle w:val="PreformattedText"/>
        <w:bidi w:val="0"/>
        <w:spacing w:before="0" w:after="0"/>
        <w:jc w:val="left"/>
        <w:rPr/>
      </w:pPr>
      <w:r>
        <w:rPr/>
        <w:t>+jYjgAgj2QRoU1OS1ZRiCxFre/72FiByB+n/ADaEF27u4hAuoIJsbHn0AD9r2+zXtb7aE9wtuRCWME</w:t>
      </w:r>
    </w:p>
    <w:p>
      <w:pPr>
        <w:pStyle w:val="PreformattedText"/>
        <w:bidi w:val="0"/>
        <w:spacing w:before="0" w:after="0"/>
        <w:jc w:val="left"/>
        <w:rPr/>
      </w:pPr>
      <w:r>
        <w:rPr/>
        <w:t>2AHlwAfQBB49D9OdQRMdyi9vWvisksuF+GNpC4VbGNQGAABBAuPVhceX9OvhC+xLWm85s/TBS/dZRg</w:t>
      </w:r>
    </w:p>
    <w:p>
      <w:pPr>
        <w:pStyle w:val="PreformattedText"/>
        <w:bidi w:val="0"/>
        <w:spacing w:before="0" w:after="0"/>
        <w:jc w:val="left"/>
        <w:rPr/>
      </w:pPr>
      <w:r>
        <w:rPr/>
        <w:t>cyA3cxewjB+ljcj8uhClPpsElC0ZjTFZAUP0XC3kBtyHv+t2GPq2ttDiuBmFlq5Y8qwHTwN42JKt4s</w:t>
      </w:r>
    </w:p>
    <w:p>
      <w:pPr>
        <w:pStyle w:val="PreformattedText"/>
        <w:bidi w:val="0"/>
        <w:spacing w:before="0" w:after="0"/>
        <w:jc w:val="left"/>
        <w:rPr/>
      </w:pPr>
      <w:r>
        <w:rPr/>
        <w:t>c1OTAqbjBWID4hrkkfTrqswWDqH7rnmb29SmPaFPbjs6vYKSFIXPIEg5H8n6/6Kfq1pZqfUsdYkvM9</w:t>
      </w:r>
    </w:p>
    <w:p>
      <w:pPr>
        <w:pStyle w:val="PreformattedText"/>
        <w:bidi w:val="0"/>
        <w:spacing w:before="0" w:after="0"/>
        <w:jc w:val="left"/>
        <w:rPr/>
      </w:pPr>
      <w:r>
        <w:rPr/>
        <w:t>X/pSbs6KGRS2ZzVApBTmQAhirXJWw5H+X/h1pZkuPWsWPOOjRP8AolF+4JSShvd7AEoSCqG12YWW4N</w:t>
      </w:r>
    </w:p>
    <w:p>
      <w:pPr>
        <w:pStyle w:val="PreformattedText"/>
        <w:bidi w:val="0"/>
        <w:spacing w:before="0" w:after="0"/>
        <w:jc w:val="left"/>
        <w:rPr/>
      </w:pPr>
      <w:r>
        <w:rPr/>
        <w:t>wA39WtrSA20hU19W+pOSJGKAMqhwMyTwMj7AINyMR9+eP30QZiMrO6S0gGJRgKGwbE2JsBh5EEDy4N</w:t>
      </w:r>
    </w:p>
    <w:p>
      <w:pPr>
        <w:pStyle w:val="PreformattedText"/>
        <w:bidi w:val="0"/>
        <w:spacing w:before="0" w:after="0"/>
        <w:jc w:val="left"/>
        <w:rPr/>
      </w:pPr>
      <w:r>
        <w:rPr/>
        <w:t>x6YX96ZwgYMtUoSME4lrkKbkH0bhgOPZtlxfjUkFoc1unf2v0pQMNjBA+jou/shRyovgFUMFYC58Re</w:t>
      </w:r>
    </w:p>
    <w:p>
      <w:pPr>
        <w:pStyle w:val="PreformattedText"/>
        <w:bidi w:val="0"/>
        <w:spacing w:before="0" w:after="0"/>
        <w:jc w:val="left"/>
        <w:rPr/>
      </w:pPr>
      <w:r>
        <w:rPr/>
        <w:t>/P6Dm5/p1AkgkxMJkJcsAQDhb7WHAuCTkfO5H+mXlogOiDyQhFGTBVuzYi3KZ+snW17E8/f1qfWOEf</w:t>
      </w:r>
    </w:p>
    <w:p>
      <w:pPr>
        <w:pStyle w:val="PreformattedText"/>
        <w:bidi w:val="0"/>
        <w:spacing w:before="0" w:after="0"/>
        <w:jc w:val="left"/>
        <w:rPr/>
      </w:pPr>
      <w:r>
        <w:rPr/>
        <w:t>NC3xVgvAK8hhiWCtbk/souvu9/8Al1WhDBSoDh2AaNUU3Au6AgMSfaH9f11YctkkqJAIFvEFrICyhT</w:t>
      </w:r>
    </w:p>
    <w:p>
      <w:pPr>
        <w:pStyle w:val="PreformattedText"/>
        <w:bidi w:val="0"/>
        <w:spacing w:before="0" w:after="0"/>
        <w:jc w:val="left"/>
        <w:rPr/>
      </w:pPr>
      <w:r>
        <w:rPr/>
        <w:t>9rEgAD0DkbXstrWt/fTNMtCJE28019xVjljizO4KnIKxytwMXBCgHn1b9dK4wS0iP9KVGm8hiHAGI8</w:t>
      </w:r>
    </w:p>
    <w:p>
      <w:pPr>
        <w:pStyle w:val="PreformattedText"/>
        <w:bidi w:val="0"/>
        <w:spacing w:before="0" w:after="0"/>
        <w:jc w:val="left"/>
        <w:rPr/>
      </w:pPr>
      <w:r>
        <w:rPr/>
        <w:t>2YXIfk2OTH8oKm2kGukoUG9VsVLl2KsIiWCEs3bUsFDOfRBvYc/VfUN3pMc/oVjXEkNPNVS66nwjlK</w:t>
      </w:r>
    </w:p>
    <w:p>
      <w:pPr>
        <w:pStyle w:val="PreformattedText"/>
        <w:bidi w:val="0"/>
        <w:spacing w:before="0" w:after="0"/>
        <w:jc w:val="left"/>
        <w:rPr/>
      </w:pPr>
      <w:r>
        <w:rPr/>
        <w:t>EsVj5Abkg8+RYWuLsSCpN148tTgAyDKvDnHQR7XsqkPxAna0wQsUAY3YMiqrMeWyBIJAY2sbDy96re</w:t>
      </w:r>
    </w:p>
    <w:p>
      <w:pPr>
        <w:pStyle w:val="PreformattedText"/>
        <w:bidi w:val="0"/>
        <w:spacing w:before="0" w:after="0"/>
        <w:jc w:val="left"/>
        <w:rPr/>
      </w:pPr>
      <w:r>
        <w:rPr/>
        <w:t>0EEgbyZjgQMZhUc66qkeSbyuxWWwx82D3bGQYkPdhbixXHVLsg4uVrOIKHKoeJ8LhwAF7qWTtnJ7nJ</w:t>
      </w:r>
    </w:p>
    <w:p>
      <w:pPr>
        <w:pStyle w:val="PreformattedText"/>
        <w:bidi w:val="0"/>
        <w:spacing w:before="0" w:after="0"/>
        <w:jc w:val="left"/>
        <w:rPr/>
      </w:pPr>
      <w:r>
        <w:rPr/>
        <w:t>uQGQIxsQV/p1JicaK5IFXEzEiPNlFnllKhuUsbHFiHKK6nP76FBF0SUiNRt3WEYIMVmLIMpGBJxPcB</w:t>
      </w:r>
    </w:p>
    <w:p>
      <w:pPr>
        <w:pStyle w:val="PreformattedText"/>
        <w:bidi w:val="0"/>
        <w:spacing w:before="0" w:after="0"/>
        <w:jc w:val="left"/>
        <w:rPr/>
      </w:pPr>
      <w:r>
        <w:rPr/>
        <w:t>5k9i9r/rxoUWNGhKdm2QXkUBVvOFZw0cUQljUr3FBviJUIcX4yJuF96gicTaodTBBAcVLfT1Ijdt8c</w:t>
      </w:r>
    </w:p>
    <w:p>
      <w:pPr>
        <w:pStyle w:val="PreformattedText"/>
        <w:bidi w:val="0"/>
        <w:spacing w:before="0" w:after="0"/>
        <w:jc w:val="left"/>
        <w:rPr/>
      </w:pPr>
      <w:r>
        <w:rPr/>
        <w:t>JEdEjBX8Zg7sCoVBwPfI+5XjVDwW2gkuUw0Qp82CmiR7mMHIGJO4VPcxLd0DD/ABATYkkXJuq6qMtO</w:t>
      </w:r>
    </w:p>
    <w:p>
      <w:pPr>
        <w:pStyle w:val="PreformattedText"/>
        <w:bidi w:val="0"/>
        <w:spacing w:before="0" w:after="0"/>
        <w:jc w:val="left"/>
        <w:rPr/>
      </w:pPr>
      <w:r>
        <w:rPr/>
        <w:t>MBX0gBkj3n9PepZ2iJJAkiKHjALO0bSANiuAOXOUYiDEAXK/m0OeIOFrUk7YilU9M0ocpEVP4IRiiz</w:t>
      </w:r>
    </w:p>
    <w:p>
      <w:pPr>
        <w:pStyle w:val="PreformattedText"/>
        <w:bidi w:val="0"/>
        <w:spacing w:before="0" w:after="0"/>
        <w:jc w:val="left"/>
        <w:rPr/>
      </w:pPr>
      <w:r>
        <w:rPr/>
        <w:t>SMIxi5suFrn+kLqh5uAd1qQJIHWnnSxKqoJV8RheJgc3ZwHLZlwSblT+lh/wAukIkdlx6SvS7Thne3</w:t>
      </w:r>
    </w:p>
    <w:p>
      <w:pPr>
        <w:pStyle w:val="PreformattedText"/>
        <w:bidi w:val="0"/>
        <w:spacing w:before="0" w:after="0"/>
        <w:jc w:val="left"/>
        <w:rPr/>
      </w:pPr>
      <w:r>
        <w:rPr/>
        <w:t>1mGREIvbG11YlmsHiW3sE5HL8usuhJnLkKUunQXWMYHHugZ+Q7jAgdoIBzGB9xxbWlrhh3JZHkXgtO</w:t>
      </w:r>
    </w:p>
    <w:p>
      <w:pPr>
        <w:pStyle w:val="PreformattedText"/>
        <w:bidi w:val="0"/>
        <w:spacing w:before="0" w:after="0"/>
        <w:jc w:val="left"/>
        <w:rPr/>
      </w:pPr>
      <w:r>
        <w:rPr/>
        <w:t>VYPpmNMVVMu2MTdlfwcE/SWbwUMPf5R+utdPOeRWOvHnJ5AXKwHTS8xKlpCQGVm9lXvfGxsWJyvx+T</w:t>
      </w:r>
    </w:p>
    <w:p>
      <w:pPr>
        <w:pStyle w:val="PreformattedText"/>
        <w:bidi w:val="0"/>
        <w:spacing w:before="0" w:after="0"/>
        <w:jc w:val="left"/>
        <w:rPr/>
      </w:pPr>
      <w:r>
        <w:rPr/>
        <w:t>V7JDmwcrLVmG4typy2Un8IFRbtlFYMSGxYA4kH7ngnjEa0YMk88eyodd5o3a9Lx4+5SftqBVjUG1g1</w:t>
      </w:r>
    </w:p>
    <w:p>
      <w:pPr>
        <w:pStyle w:val="PreformattedText"/>
        <w:bidi w:val="0"/>
        <w:spacing w:before="0" w:after="0"/>
        <w:jc w:val="left"/>
        <w:rPr/>
      </w:pPr>
      <w:r>
        <w:rPr/>
        <w:t>zfK2PBxBt5AhRrZTdLWi3KxyHuk6OTupLnC/vyyGYsSQDyAf3P+nvy0ySoIaQ4Ycl2NcUAxN2UG+P3</w:t>
      </w:r>
    </w:p>
    <w:p>
      <w:pPr>
        <w:pStyle w:val="PreformattedText"/>
        <w:bidi w:val="0"/>
        <w:spacing w:before="0" w:after="0"/>
        <w:jc w:val="left"/>
        <w:rPr/>
      </w:pPr>
      <w:r>
        <w:rPr/>
        <w:t>YEhmF+AB/wDY6uYZHeFTroEYF8fHyvcH0LAj0SRe1xx79aR+oylMyIbctQCt7XN2FsR9lHIX721ZGM</w:t>
      </w:r>
    </w:p>
    <w:p>
      <w:pPr>
        <w:pStyle w:val="PreformattedText"/>
        <w:bidi w:val="0"/>
        <w:spacing w:before="0" w:after="0"/>
        <w:jc w:val="left"/>
        <w:rPr/>
      </w:pPr>
      <w:r>
        <w:rPr/>
        <w:t>bp9ya0yZIPZWWx5NmAtZgbmxJ8b2Av/f3qotLYnmlIje7klVXKnx+lgwYr+XlcmLWPIP8Ac/l0oE4G</w:t>
      </w:r>
    </w:p>
    <w:p>
      <w:pPr>
        <w:pStyle w:val="PreformattedText"/>
        <w:bidi w:val="0"/>
        <w:spacing w:before="0" w:after="0"/>
        <w:jc w:val="left"/>
        <w:rPr/>
      </w:pPr>
      <w:r>
        <w:rPr/>
        <w:t>q2Ay0BrQ24JsbkPH9FueEDZLfyAVLgsxt+uoMNdnX9lANrsg3Sot30kJI13JLsCwKlvIAva/0gDg21</w:t>
      </w:r>
    </w:p>
    <w:p>
      <w:pPr>
        <w:pStyle w:val="PreformattedText"/>
        <w:bidi w:val="0"/>
        <w:spacing w:before="0" w:after="0"/>
        <w:jc w:val="left"/>
        <w:rPr/>
      </w:pPr>
      <w:r>
        <w:rPr/>
        <w:t>W+YcY+HxzWhptJkKCOqMS1SLNIpuxvZczjgCp5Pcyb1bhbazHedjmr2yHNzaFXXqeVGRjmCFjJmVSF</w:t>
      </w:r>
    </w:p>
    <w:p>
      <w:pPr>
        <w:pStyle w:val="PreformattedText"/>
        <w:bidi w:val="0"/>
        <w:spacing w:before="0" w:after="0"/>
        <w:jc w:val="left"/>
        <w:rPr/>
      </w:pPr>
      <w:r>
        <w:rPr/>
        <w:t>UFD5OwQ2Vrccn3z+bVFQbxPJyvXK/wDi76lol3LaaCr3JaGKk6b6j3qITytAJqmRY9upEaVOeO9Zcs</w:t>
      </w:r>
    </w:p>
    <w:p>
      <w:pPr>
        <w:pStyle w:val="PreformattedText"/>
        <w:bidi w:val="0"/>
        <w:spacing w:before="0" w:after="0"/>
        <w:jc w:val="left"/>
        <w:rPr/>
      </w:pPr>
      <w:r>
        <w:rPr/>
        <w:t>Rk3LWJyv2VoaXGOJWVHXjIktK+Uz4iJV7zv3VfVlYWC7b1S+1QtEjVUrGGOrqqiGmlUkZoFhP2LfMB</w:t>
      </w:r>
    </w:p>
    <w:p>
      <w:pPr>
        <w:pStyle w:val="PreformattedText"/>
        <w:bidi w:val="0"/>
        <w:spacing w:before="0" w:after="0"/>
        <w:jc w:val="left"/>
        <w:rPr/>
      </w:pPr>
      <w:r>
        <w:rPr/>
        <w:t>oywy10n0v5ZcHYJA+lFGoA4df7clD3ULrsHSCTyZfzTfZJJ40ykBktE0cTdoLeKOOF3zPvIfU2Wk2d</w:t>
      </w:r>
    </w:p>
    <w:p>
      <w:pPr>
        <w:pStyle w:val="PreformattedText"/>
        <w:bidi w:val="0"/>
        <w:spacing w:before="0" w:after="0"/>
        <w:jc w:val="left"/>
        <w:rPr/>
      </w:pPr>
      <w:r>
        <w:rPr/>
        <w:t>vn9oaJ3Kevj0uirK9uz7ITxVqx8eqFHXTuzIkibtu3bah2hI5HglGPz+6Tq09NtVOvqTgxvO1+Ey8r</w:t>
      </w:r>
    </w:p>
    <w:p>
      <w:pPr>
        <w:pStyle w:val="PreformattedText"/>
        <w:bidi w:val="0"/>
        <w:spacing w:before="0" w:after="0"/>
        <w:jc w:val="left"/>
        <w:rPr/>
      </w:pPr>
      <w:r>
        <w:rPr/>
        <w:t>lddHaa8tNKmd6p0uocN37LmbPTaHirV4aO9HaLshn9Ss/t201eyUbbnLI69WdXVdBSLHJGqT7d3qVV</w:t>
      </w:r>
    </w:p>
    <w:p>
      <w:pPr>
        <w:pStyle w:val="PreformattedText"/>
        <w:bidi w:val="0"/>
        <w:spacing w:before="0" w:after="0"/>
        <w:jc w:val="left"/>
        <w:rPr/>
      </w:pPr>
      <w:r>
        <w:rPr/>
        <w:t>MlREADFVLBL20U49uOqHF348zUqXnzbTcyjNv1v1L1dKkWMD4/nVrfh3fy/NXN6a6dpelOmNq24wwU</w:t>
      </w:r>
    </w:p>
    <w:p>
      <w:pPr>
        <w:pStyle w:val="PreformattedText"/>
        <w:bidi w:val="0"/>
        <w:spacing w:before="0" w:after="0"/>
        <w:jc w:val="left"/>
        <w:rPr/>
      </w:pPr>
      <w:r>
        <w:rPr/>
        <w:t>1RQUNRuwlZ3nmfcdyih7b1Ilj7ay/LrGsUNwznc4v/wWOqzOZGV0WMa1gABFv4lGPxp3b/w/tmz0Di</w:t>
      </w:r>
    </w:p>
    <w:p>
      <w:pPr>
        <w:pStyle w:val="PreformattedText"/>
        <w:bidi w:val="0"/>
        <w:spacing w:before="0" w:after="0"/>
        <w:jc w:val="left"/>
        <w:rPr/>
      </w:pPr>
      <w:r>
        <w:rPr/>
        <w:t>RtwkeujatjqlUz7/ucU9bvu/TSXPzMm2bNFII0kxjE9VHbI/S9JpdJBi3w1v1lRthtZTa4Z/VvSfhC</w:t>
      </w:r>
    </w:p>
    <w:p>
      <w:pPr>
        <w:pStyle w:val="PreformattedText"/>
        <w:bidi w:val="0"/>
        <w:spacing w:before="0" w:after="0"/>
        <w:jc w:val="left"/>
        <w:rPr/>
      </w:pPr>
      <w:r>
        <w:rPr/>
        <w:t>pv1JIIuh6Smijjiqdym/mkiAnHtQRXo4FLMTDg1YqlGBu8eat5a10CDtszcxpt8fVXJ2qW7AwAWvqb</w:t>
      </w:r>
    </w:p>
    <w:p>
      <w:pPr>
        <w:pStyle w:val="PreformattedText"/>
        <w:bidi w:val="0"/>
        <w:spacing w:before="0" w:after="0"/>
        <w:jc w:val="left"/>
        <w:rPr/>
      </w:pPr>
      <w:r>
        <w:rPr/>
        <w:t>/9I+dtv0KFdueroN1FXSO6VCPLVwyI+LhoqhaSvErEWIZWW62KsJFDArruVQx9EsdwvDW/ZuFq8/Qc</w:t>
      </w:r>
    </w:p>
    <w:p>
      <w:pPr>
        <w:pStyle w:val="PreformattedText"/>
        <w:bidi w:val="0"/>
        <w:spacing w:before="0" w:after="0"/>
        <w:jc w:val="left"/>
        <w:rPr/>
      </w:pPr>
      <w:r>
        <w:rPr/>
        <w:t>+nWD2Tc3e+1a7x0k/pty/kvxF2DqWlkeOWHetg6jNDGkkLvCslMtdPtjpixYozAxqQyNygceGqKBv2</w:t>
      </w:r>
    </w:p>
    <w:p>
      <w:pPr>
        <w:pStyle w:val="PreformattedText"/>
        <w:bidi w:val="0"/>
        <w:spacing w:before="0" w:after="0"/>
        <w:jc w:val="left"/>
        <w:rPr/>
      </w:pPr>
      <w:r>
        <w:rPr/>
        <w:t>GpTfuhssn1OubP76OWraneb8oUq1N1r3Fj7fvI/U3ku8/R9TTVtMneWFo5aaOaMGQBljkImCTOPQRA</w:t>
      </w:r>
    </w:p>
    <w:p>
      <w:pPr>
        <w:pStyle w:val="PreformattedText"/>
        <w:bidi w:val="0"/>
        <w:spacing w:before="0" w:after="0"/>
        <w:jc w:val="left"/>
        <w:rPr/>
      </w:pPr>
      <w:r>
        <w:rPr/>
        <w:t>vtbtky2sRr59thc2vUazRp8fevsewm/Z6TnAS5qkmipoU7lVEgqWid3ljdxAflSw+XMcbLZFA71ha+</w:t>
      </w:r>
    </w:p>
    <w:p>
      <w:pPr>
        <w:pStyle w:val="PreformattedText"/>
        <w:bidi w:val="0"/>
        <w:spacing w:before="0" w:after="0"/>
        <w:jc w:val="left"/>
        <w:rPr/>
      </w:pPr>
      <w:r>
        <w:rPr/>
        <w:t>S/kB1ic89eOtdGm0AyAlKr2dY5+13ZIqOeOQ0ckqRZ0hkkHapyUUijKV4iKspaxZSy4aoMGQ3x1LY1</w:t>
      </w:r>
    </w:p>
    <w:p>
      <w:pPr>
        <w:pStyle w:val="PreformattedText"/>
        <w:bidi w:val="0"/>
        <w:spacing w:before="0" w:after="0"/>
        <w:jc w:val="left"/>
        <w:rPr/>
      </w:pPr>
      <w:r>
        <w:rPr/>
        <w:t>pa4HS76ULss1TFvEO2tEUkdQ5ifCnaoNOWmlWnQk5bgo7hmIvCxVW+k21gr28QK6mzPc1wBbqp5+Ht</w:t>
      </w:r>
    </w:p>
    <w:p>
      <w:pPr>
        <w:pStyle w:val="PreformattedText"/>
        <w:bidi w:val="0"/>
        <w:spacing w:before="0" w:after="0"/>
        <w:jc w:val="left"/>
        <w:rPr/>
      </w:pPr>
      <w:r>
        <w:rPr/>
        <w:t>bt7SmCtxO118ojqZqnCKpo50kLGaN47NSIZXhlKsrAmEmKyt48+uHBstJlvD48fcu7sjwLXRcF0Q+H</w:t>
      </w:r>
    </w:p>
    <w:p>
      <w:pPr>
        <w:pStyle w:val="PreformattedText"/>
        <w:bidi w:val="0"/>
        <w:spacing w:before="0" w:after="0"/>
        <w:jc w:val="left"/>
        <w:rPr/>
      </w:pPr>
      <w:r>
        <w:rPr/>
        <w:t>1DE9LVbYTLVCGOJaOokiiqqepoIUMsNSQyn5iDk9qrVVmiNI0Mzcqy8Jz4qva87zs+PWttZhAY5uqq</w:t>
      </w:r>
    </w:p>
    <w:p>
      <w:pPr>
        <w:pStyle w:val="PreformattedText"/>
        <w:bidi w:val="0"/>
        <w:spacing w:before="0" w:after="0"/>
        <w:jc w:val="left"/>
        <w:rPr/>
      </w:pPr>
      <w:r>
        <w:rPr/>
        <w:t>DuW0y0nW3U1BGhNVT7xXySpUVJqGkgn/3lZFqnUMIljazLYNeYePiW13aTxVpMeDux7PCsTmPD7dYP</w:t>
      </w:r>
    </w:p>
    <w:p>
      <w:pPr>
        <w:pStyle w:val="PreformattedText"/>
        <w:bidi w:val="0"/>
        <w:spacing w:before="0" w:after="0"/>
        <w:jc w:val="left"/>
        <w:rPr/>
      </w:pPr>
      <w:r>
        <w:rPr/>
        <w:t>3p3xxzU0E2XmrQZVMHfKU1VQtHlHBTFrxLKQZEyYsVaPxZHZdVkhzRIuMq5uCWkqv/xkmq9s2esiqN</w:t>
      </w:r>
    </w:p>
    <w:p>
      <w:pPr>
        <w:pStyle w:val="PreformattedText"/>
        <w:bidi w:val="0"/>
        <w:spacing w:before="0" w:after="0"/>
        <w:jc w:val="left"/>
        <w:rPr/>
      </w:pPr>
      <w:r>
        <w:rPr/>
        <w:t>rE69lRwZqaGJJO3ItJVz94pS0giVjN9Kuy/wBD5a1+TWh+0EOdw/Wt4pWLynUIoOAbcHKhfUXxz27Z</w:t>
      </w:r>
    </w:p>
    <w:p>
      <w:pPr>
        <w:pStyle w:val="PreformattedText"/>
        <w:bidi w:val="0"/>
        <w:spacing w:before="0" w:after="0"/>
        <w:jc w:val="left"/>
        <w:rPr/>
      </w:pPr>
      <w:r>
        <w:rPr/>
        <w:t>lajhrNvSqch3SWNEq6mpkM0NNUISFTBAJpBCg7qxRh37Sgq3qqOwNqkvbNS1eRq13CB5wMPjxCixP4</w:t>
      </w:r>
    </w:p>
    <w:p>
      <w:pPr>
        <w:pStyle w:val="PreformattedText"/>
        <w:bidi w:val="0"/>
        <w:spacing w:before="0" w:after="0"/>
        <w:jc w:val="left"/>
        <w:rPr/>
      </w:pPr>
      <w:r>
        <w:rPr/>
        <w:t>q6uOeWj2jqbbcJ3CoglEcbPFI/lJUQvZpZmCyOWsB9HtudrdiY0ACkWhWUa7HRdVtu7LvvQ9d8cN1r</w:t>
      </w:r>
    </w:p>
    <w:p>
      <w:pPr>
        <w:pStyle w:val="PreformattedText"/>
        <w:bidi w:val="0"/>
        <w:spacing w:before="0" w:after="0"/>
        <w:jc w:val="left"/>
        <w:rPr/>
      </w:pPr>
      <w:r>
        <w:rPr/>
        <w:t>mkfdd3qdxeeJZGEs8hjKl1ZVKYgBFZjbjhRkPIK2tLdkpwAGgru7PUptG6DKUti+NEVStNTQTpC8Yk</w:t>
      </w:r>
    </w:p>
    <w:p>
      <w:pPr>
        <w:pStyle w:val="PreformattedText"/>
        <w:bidi w:val="0"/>
        <w:spacing w:before="0" w:after="0"/>
        <w:jc w:val="left"/>
        <w:rPr/>
      </w:pPr>
      <w:r>
        <w:rPr/>
        <w:t>kiYOwFQ7koUPbbNCEZrC2LD628dSNlY0YZY5dzZNvAhghpaPpUz7Z1C1aO6KhqnNYiGo4KqoByDD5h</w:t>
      </w:r>
    </w:p>
    <w:p>
      <w:pPr>
        <w:pStyle w:val="PreformattedText"/>
        <w:bidi w:val="0"/>
        <w:spacing w:before="0" w:after="0"/>
        <w:jc w:val="left"/>
        <w:rPr/>
      </w:pPr>
      <w:r>
        <w:rPr/>
        <w:t>oImWyd0N5A5EM32XWc0mtwWQF36Tw8Ah13qTgo6qoqkIioKkVaOkixP3qcsnJZKWCWbEyLJ5CQWsVs</w:t>
      </w:r>
    </w:p>
    <w:p>
      <w:pPr>
        <w:pStyle w:val="PreformattedText"/>
        <w:bidi w:val="0"/>
        <w:spacing w:before="0" w:after="0"/>
        <w:jc w:val="left"/>
        <w:rPr/>
      </w:pPr>
      <w:r>
        <w:rPr/>
        <w:t>w/NoLG8t4+9a2OkHBu8dH80/KPqXqjYaxYIq+ppo4IHlMb08tRFI6R9ybyjlt8ypkZSEZj49zJxrLU</w:t>
      </w:r>
    </w:p>
    <w:p>
      <w:pPr>
        <w:pStyle w:val="PreformattedText"/>
        <w:bidi w:val="0"/>
        <w:spacing w:before="0" w:after="0"/>
        <w:jc w:val="left"/>
        <w:rPr/>
      </w:pPr>
      <w:r>
        <w:rPr/>
        <w:t>2ek4EOZY5dWltFdpDRVJZ4u+JWE6G+MVfPXQLLuT0ctPEtTuCUPaeeOkvE4+akqgoljCowAS5Bb6b6</w:t>
      </w:r>
    </w:p>
    <w:p>
      <w:pPr>
        <w:pStyle w:val="PreformattedText"/>
        <w:bidi w:val="0"/>
        <w:spacing w:before="0" w:after="0"/>
        <w:jc w:val="left"/>
        <w:rPr/>
      </w:pPr>
      <w:r>
        <w:rPr/>
        <w:t>y1NkgAhtw9LVdRu37paaYujxdd+lWg27qqj6ipPm/5r1DQ0kZSWSKp3DY6Snqat584paNRAksUQVQW</w:t>
      </w:r>
    </w:p>
    <w:p>
      <w:pPr>
        <w:pStyle w:val="PreformattedText"/>
        <w:bidi w:val="0"/>
        <w:spacing w:before="0" w:after="0"/>
        <w:jc w:val="left"/>
        <w:rPr/>
      </w:pPr>
      <w:r>
        <w:rPr/>
        <w:t>kljMcYl/LdcrWbJRc3QtLfSbk+iqh5QrUngObTcH8Jtduj0vGU4afpnb2c1VZNUTBlFQJf53tYzSpd</w:t>
      </w:r>
    </w:p>
    <w:p>
      <w:pPr>
        <w:pStyle w:val="PreformattedText"/>
        <w:bidi w:val="0"/>
        <w:spacing w:before="0" w:after="0"/>
        <w:jc w:val="left"/>
        <w:rPr/>
      </w:pPr>
      <w:r>
        <w:rPr/>
        <w:t>VFPUJBQSBJe0WLyK4TCHJlTxXVf/EptN0G72mrdT8qVagtFsH0HN+9ST0/05syihM8UZQyxSI8ktfu</w:t>
      </w:r>
    </w:p>
    <w:p>
      <w:pPr>
        <w:pStyle w:val="PreformattedText"/>
        <w:bidi w:val="0"/>
        <w:spacing w:before="0" w:after="0"/>
        <w:jc w:val="left"/>
        <w:rPr/>
      </w:pPr>
      <w:r>
        <w:rPr/>
        <w:t>EkoDsadxLtu3Y/XHIIy1kyVb/fTN2alcDFpafX+FUbRt20llUUt67dtbaPxJ9VNd8N2yg3HcEaasqo</w:t>
      </w:r>
    </w:p>
    <w:p>
      <w:pPr>
        <w:pStyle w:val="PreformattedText"/>
        <w:bidi w:val="0"/>
        <w:spacing w:before="0" w:after="0"/>
        <w:jc w:val="left"/>
        <w:rPr/>
      </w:pPr>
      <w:r>
        <w:rPr/>
        <w:t>yRPtsMO5Qkk2VJm2qSSOa6Xe4W4U+OWOtFU7OAJdvrkNp+WbrqVDdaOuWx9KS6yl6N3Wiiptmgj3A0</w:t>
      </w:r>
    </w:p>
    <w:p>
      <w:pPr>
        <w:pStyle w:val="PreformattedText"/>
        <w:bidi w:val="0"/>
        <w:spacing w:before="0" w:after="0"/>
        <w:jc w:val="left"/>
        <w:rPr/>
      </w:pPr>
      <w:r>
        <w:rPr/>
        <w:t>jpOKVJ90NLF25AjSuy7BCHckWKoxJZtZqbGvu0ce5b2f/kqBdUqE0Q7Fzmj6NSmJvablQxxml2PeYt</w:t>
      </w:r>
    </w:p>
    <w:p>
      <w:pPr>
        <w:pStyle w:val="PreformattedText"/>
        <w:bidi w:val="0"/>
        <w:spacing w:before="0" w:after="0"/>
        <w:jc w:val="left"/>
        <w:rPr/>
      </w:pPr>
      <w:r>
        <w:rPr/>
        <w:t>umPzRPyPZwBZ3YrU7vLAXZVQCJ2X0pUgnEG2pS82ALMP4VpoP86T5ys11Ru79HRtbco9q+sK+GWpgp</w:t>
      </w:r>
    </w:p>
    <w:p>
      <w:pPr>
        <w:pStyle w:val="PreformattedText"/>
        <w:bidi w:val="0"/>
        <w:spacing w:before="0" w:after="0"/>
        <w:jc w:val="left"/>
        <w:rPr/>
      </w:pPr>
      <w:r>
        <w:rPr/>
        <w:t>5NzyM0zRvTzRSQxRtGrDCeie80LLGoaJbAYm6hMtZX0xjcx4ytzaNFzQXNbPsqI+sfjDS7bRzyTzwR</w:t>
      </w:r>
    </w:p>
    <w:p>
      <w:pPr>
        <w:pStyle w:val="PreformattedText"/>
        <w:bidi w:val="0"/>
        <w:spacing w:before="0" w:after="0"/>
        <w:jc w:val="left"/>
        <w:rPr/>
      </w:pPr>
      <w:r>
        <w:rPr/>
        <w:t>VMVmSaYCOWnUnF3WV1DVDZszNcsftfFecvmaTrQKcXHiVNRtCnM6dlV53H+J7fqF5abpul33dUmkhE</w:t>
      </w:r>
    </w:p>
    <w:p>
      <w:pPr>
        <w:pStyle w:val="PreformattedText"/>
        <w:bidi w:val="0"/>
        <w:spacing w:before="0" w:after="0"/>
        <w:jc w:val="left"/>
        <w:rPr/>
      </w:pPr>
      <w:r>
        <w:rPr/>
        <w:t>cG27RvjiGqmYzQTpIKcxytIkUhDCVo2RWH5hq7/8e5slxDW/SuJtO07G6o5rKBqP4dO0henf40vjxN</w:t>
      </w:r>
    </w:p>
    <w:p>
      <w:pPr>
        <w:pStyle w:val="PreformattedText"/>
        <w:bidi w:val="0"/>
        <w:spacing w:before="0" w:after="0"/>
        <w:jc w:val="left"/>
        <w:rPr/>
      </w:pPr>
      <w:r>
        <w:rPr/>
        <w:t>Vx7PunwT+Ltds2zyVE+39SU2zUh2/OKjkEATbZayKorlesjSMoLIqSHxTAa5u0eSNmIdnzr3fT7Xo9</w:t>
      </w:r>
    </w:p>
    <w:p>
      <w:pPr>
        <w:pStyle w:val="PreformattedText"/>
        <w:bidi w:val="0"/>
        <w:spacing w:before="0" w:after="0"/>
        <w:jc w:val="left"/>
        <w:rPr/>
      </w:pPr>
      <w:r>
        <w:rPr/>
        <w:t>y5h2embqgoFjneNOirB9L/xRSdX1lNU/y3dNg3QOn8+6U32lq9p6l2N3p4nWoqdtrLslKWkZJZYTJ5</w:t>
      </w:r>
    </w:p>
    <w:p>
      <w:pPr>
        <w:pStyle w:val="PreformattedText"/>
        <w:bidi w:val="0"/>
        <w:spacing w:before="0" w:after="0"/>
        <w:jc w:val="left"/>
        <w:rPr/>
      </w:pPr>
      <w:r>
        <w:rPr/>
        <w:t>th3vQ15LavJT9mNVmXHtObu+z7SobVpPcaV5vnhdqO+1X5+FPUdf1EdnfPsQyCWJvmJjSwhTHGUYtI</w:t>
      </w:r>
    </w:p>
    <w:p>
      <w:pPr>
        <w:pStyle w:val="PreformattedText"/>
        <w:bidi w:val="0"/>
        <w:spacing w:before="0" w:after="0"/>
        <w:jc w:val="left"/>
        <w:rPr/>
      </w:pPr>
      <w:r>
        <w:rPr/>
        <w:t>xYqrRszqojGTB/MNrym0M828k7y0PYQwybx7OV0E6Vnqe1GqQPVzRwREtHMtNR0jApC1a9ZKAhgdci</w:t>
      </w:r>
    </w:p>
    <w:p>
      <w:pPr>
        <w:pStyle w:val="PreformattedText"/>
        <w:bidi w:val="0"/>
        <w:spacing w:before="0" w:after="0"/>
        <w:jc w:val="left"/>
        <w:rPr/>
      </w:pPr>
      <w:r>
        <w:rPr/>
        <w:t>y8dwXRGYsccuzvtDxaamPc3vuXnNpphxuL/NNceHiLvRt8QpI2/b4Nm2eTap6b+YreQVMcCqlPuEkb</w:t>
      </w:r>
    </w:p>
    <w:p>
      <w:pPr>
        <w:pStyle w:val="PreformattedText"/>
        <w:bidi w:val="0"/>
        <w:spacing w:before="0" w:after="0"/>
        <w:jc w:val="left"/>
        <w:rPr/>
      </w:pPr>
      <w:r>
        <w:rPr/>
        <w:t>u8VQZXsVnjE0b4Q2c4/U+OTaaTGUaPm3t843pdR7/h9FYq9R20127QKnmSA22d4s7vUfSTJnppqnca</w:t>
      </w:r>
    </w:p>
    <w:p>
      <w:pPr>
        <w:pStyle w:val="PreformattedText"/>
        <w:bidi w:val="0"/>
        <w:spacing w:before="0" w:after="0"/>
        <w:jc w:val="left"/>
        <w:rPr/>
      </w:pPr>
      <w:r>
        <w:rPr/>
        <w:t>Wgp2mDT1VTV/LRJE9HGlMYWjNGHvkheaRlJXycsnkScc9QOc+mxri0uLnW9HEcK3Nc1tF9WpFrQ1s9</w:t>
      </w:r>
    </w:p>
    <w:p>
      <w:pPr>
        <w:pStyle w:val="PreformattedText"/>
        <w:bidi w:val="0"/>
        <w:spacing w:before="0" w:after="0"/>
        <w:jc w:val="left"/>
        <w:rPr/>
      </w:pPr>
      <w:r>
        <w:rPr/>
        <w:t>J08VyQuoflTXTJBEHpIjVGWCFI1LTFxEZ66AsMazMsHHCBr/AFeTaqrWuqPIG72fzd6St2fznmxcZe</w:t>
      </w:r>
    </w:p>
    <w:p>
      <w:pPr>
        <w:pStyle w:val="PreformattedText"/>
        <w:bidi w:val="0"/>
        <w:spacing w:before="0" w:after="0"/>
        <w:jc w:val="left"/>
        <w:rPr/>
      </w:pPr>
      <w:r>
        <w:rPr/>
        <w:t>6PAd2UnUcDClgqKhDarhecK0aL2indSFqjyuwEZXE3F+cfq0gAgE9IeJVrjvWtMFp8WpW2+idO2wiZ</w:t>
      </w:r>
    </w:p>
    <w:p>
      <w:pPr>
        <w:pStyle w:val="PreformattedText"/>
        <w:bidi w:val="0"/>
        <w:spacing w:before="0" w:after="0"/>
        <w:jc w:val="left"/>
        <w:rPr/>
      </w:pPr>
      <w:r>
        <w:rPr/>
        <w:t>HIgC5KxWVo3YxSyFmtGXyYkAqQF58Vy1LGEGRuquo9u8JuCXEGCwwRvJEzJG+EjBmnqKlncx0sinh1</w:t>
      </w:r>
    </w:p>
    <w:p>
      <w:pPr>
        <w:pStyle w:val="PreformattedText"/>
        <w:bidi w:val="0"/>
        <w:spacing w:before="0" w:after="0"/>
        <w:jc w:val="left"/>
        <w:rPr/>
      </w:pPr>
      <w:r>
        <w:rPr/>
        <w:t>UuyA2VQ2L/AE46tDohoJmOfSnqWfW5zhdn6GjtfhR+pgqnpjUxFI6Ul0P0yDGnKokkTqzPMXldWFuG</w:t>
      </w:r>
    </w:p>
    <w:p>
      <w:pPr>
        <w:pStyle w:val="PreformattedText"/>
        <w:bidi w:val="0"/>
        <w:spacing w:before="0" w:after="0"/>
        <w:jc w:val="left"/>
        <w:rPr/>
      </w:pPr>
      <w:r>
        <w:rPr/>
        <w:t>7f2GtDaVUtvj+X+yysrUg80yLqn9X7Jk1I8qi8BhEMIEsLhiVdMiMyGABZ51ZwL4sV/p0uJcLLLeSv</w:t>
      </w:r>
    </w:p>
    <w:p>
      <w:pPr>
        <w:pStyle w:val="PreformattedText"/>
        <w:bidi w:val="0"/>
        <w:spacing w:before="0" w:after="0"/>
        <w:jc w:val="left"/>
        <w:rPr/>
      </w:pPr>
      <w:r>
        <w:rPr/>
        <w:t>6iXcRUT9Y18dPSVFS0j0pWjCU7KiZR1KiWFZRJbLspGPqIuvcVtaqGNW4bbcopwX50lc4eqXSp6jea</w:t>
      </w:r>
    </w:p>
    <w:p>
      <w:pPr>
        <w:pStyle w:val="PreformattedText"/>
        <w:bidi w:val="0"/>
        <w:spacing w:before="0" w:after="0"/>
        <w:jc w:val="left"/>
        <w:rPr/>
      </w:pPr>
      <w:r>
        <w:rPr/>
        <w:t>nZHWEZVCAO1RE0Ec96ZCUDAytKzyNwCGya7MNdrZGmwGBqra7oJCqz/FtFSbp0H8P9orEo5aSr6xaj</w:t>
      </w:r>
    </w:p>
    <w:p>
      <w:pPr>
        <w:pStyle w:val="PreformattedText"/>
        <w:bidi w:val="0"/>
        <w:spacing w:before="0" w:after="0"/>
        <w:jc w:val="left"/>
        <w:rPr/>
      </w:pPr>
      <w:r>
        <w:rPr/>
        <w:t>rwWEccm2bntO47TW0S00mK1BSKVgXJyQSZ+WvVeSw0PL4y2HfaXlfKgFwHKpc3e0tc21y4U/Biqr+n</w:t>
      </w:r>
    </w:p>
    <w:p>
      <w:pPr>
        <w:pStyle w:val="PreformattedText"/>
        <w:bidi w:val="0"/>
        <w:spacing w:before="0" w:after="0"/>
        <w:jc w:val="left"/>
        <w:rPr/>
      </w:pPr>
      <w:r>
        <w:rPr/>
        <w:t>/hd170BM2PUfw2+JtbQrTHJ3/l2z7vhM/h5U5ajp4G7q3CiR8CuY1719Brq1Woxp83WDXiejc1vD7L</w:t>
      </w:r>
    </w:p>
    <w:p>
      <w:pPr>
        <w:pStyle w:val="PreformattedText"/>
        <w:bidi w:val="0"/>
        <w:spacing w:before="0" w:after="0"/>
        <w:jc w:val="left"/>
        <w:rPr/>
      </w:pPr>
      <w:r>
        <w:rPr/>
        <w:t>l8t2R9Sls52dzm+c2Wo9nc60n8QUz/AMVO20HxR6Q+FHxqomq563d6eo6d6gatWGSj2X+aK+xfMx1c</w:t>
      </w:r>
    </w:p>
    <w:p>
      <w:pPr>
        <w:pStyle w:val="PreformattedText"/>
        <w:bidi w:val="0"/>
        <w:spacing w:before="0" w:after="0"/>
        <w:jc w:val="left"/>
        <w:rPr/>
      </w:pPr>
      <w:r>
        <w:rPr/>
        <w:t>SCSlDb2I6auDhkmTcoamLtPA2t2yOe6m5jn8Bbb2jd49yy+UaTKjqNVpLg65pLuU7vF68O6+JRL/AA</w:t>
      </w:r>
    </w:p>
    <w:p>
      <w:pPr>
        <w:pStyle w:val="PreformattedText"/>
        <w:bidi w:val="0"/>
        <w:spacing w:before="0" w:after="0"/>
        <w:jc w:val="left"/>
        <w:rPr/>
      </w:pPr>
      <w:r>
        <w:rPr/>
        <w:t>RfFbcOleodx6N3FlfdNm3He9/ptl3COWIb/TQ0b0XxC6OqIVe5mfbYptzhiUKZHo6tFbNkXVW00gRk</w:t>
      </w:r>
    </w:p>
    <w:p>
      <w:pPr>
        <w:pStyle w:val="PreformattedText"/>
        <w:bidi w:val="0"/>
        <w:spacing w:before="0" w:after="0"/>
        <w:jc w:val="left"/>
        <w:rPr/>
      </w:pPr>
      <w:r>
        <w:rPr/>
        <w:t>Z3bfRc13hrlHk3aG7+zzmS63tbu+382+9Ut/iz6GpPhR/EFvD7LVjc+kd1opuqOl90hjc0269F9URy</w:t>
      </w:r>
    </w:p>
    <w:p>
      <w:pPr>
        <w:pStyle w:val="PreformattedText"/>
        <w:bidi w:val="0"/>
        <w:spacing w:before="0" w:after="0"/>
        <w:jc w:val="left"/>
        <w:rPr/>
      </w:pPr>
      <w:r>
        <w:rPr/>
        <w:t>Vw7TyLeZUmaRGNvCeGbxBbXoNgqnaNiex0X3aTo5vD+pq8b5Yof8LykKgzTcHO9ph6Pf2vaVe6l4Ke</w:t>
      </w:r>
    </w:p>
    <w:p>
      <w:pPr>
        <w:pStyle w:val="PreformattedText"/>
        <w:bidi w:val="0"/>
        <w:spacing w:before="0" w:after="0"/>
        <w:jc w:val="left"/>
        <w:rPr/>
      </w:pPr>
      <w:r>
        <w:rPr/>
        <w:t>k65pDN2JKitpo6A4q0VXTMy1aRuWJEaBJKdvEEZL78dbgIqbP0rRm3lyWB5Fu2Am0zu+l4lNzbK2ai</w:t>
      </w:r>
    </w:p>
    <w:p>
      <w:pPr>
        <w:pStyle w:val="PreformattedText"/>
        <w:bidi w:val="0"/>
        <w:spacing w:before="0" w:after="0"/>
        <w:jc w:val="left"/>
        <w:rPr/>
      </w:pPr>
      <w:r>
        <w:rPr/>
        <w:t>o9sr4CO7Q7ltlS4KoGSrp6lquKFUv5oY4uSeCDbHJdNVph1So0n/sa78KooVLadJ/Om5n1plWB6W3l</w:t>
      </w:r>
    </w:p>
    <w:p>
      <w:pPr>
        <w:pStyle w:val="PreformattedText"/>
        <w:bidi w:val="0"/>
        <w:spacing w:before="0" w:after="0"/>
        <w:jc w:val="left"/>
        <w:rPr/>
      </w:pPr>
      <w:r>
        <w:rPr/>
        <w:t>KLcKva4hFM/Tu/SbvtcwbmfpzqN13WSjEZN1hSUVkbAkkNIU1wNopAto7RJ/mtg+2zH2l6TZKgD6lA</w:t>
      </w:r>
    </w:p>
    <w:p>
      <w:pPr>
        <w:pStyle w:val="PreformattedText"/>
        <w:bidi w:val="0"/>
        <w:spacing w:before="0" w:after="0"/>
        <w:jc w:val="left"/>
        <w:rPr/>
      </w:pPr>
      <w:r>
        <w:rPr/>
        <w:t>H/APh3SPSpVMx+JqlHqRdn2arr6ncKIbl051MFoOtaGngMci7Wwp1g6j2ftqO3vNFTzR1g7VjI9GMk</w:t>
      </w:r>
    </w:p>
    <w:p>
      <w:pPr>
        <w:pStyle w:val="PreformattedText"/>
        <w:bidi w:val="0"/>
        <w:spacing w:before="0" w:after="0"/>
        <w:jc w:val="left"/>
        <w:rPr/>
      </w:pPr>
      <w:r>
        <w:rPr/>
        <w:t>VZnGq6bn1A0sqWvp6evqd3OO6tFdtKiapey6jUt857Pab3t4vhVlPgHvNdsvUPWnwa36Jtz23eqaip</w:t>
      </w:r>
    </w:p>
    <w:p>
      <w:pPr>
        <w:pStyle w:val="PreformattedText"/>
        <w:bidi w:val="0"/>
        <w:spacing w:before="0" w:after="0"/>
        <w:jc w:val="left"/>
        <w:rPr/>
      </w:pPr>
      <w:r>
        <w:rPr/>
        <w:t>qHtzRLR1q1dMj9J71s1XNiqT1G1mOOOpsjzJUJC696LJa3EkMcN0VNfa6S17Puvq7M4XGnwu6Lmubu</w:t>
      </w:r>
    </w:p>
    <w:p>
      <w:pPr>
        <w:pStyle w:val="PreformattedText"/>
        <w:bidi w:val="0"/>
        <w:spacing w:before="0" w:after="0"/>
        <w:jc w:val="left"/>
        <w:rPr/>
      </w:pPr>
      <w:r>
        <w:rPr/>
        <w:t>2u6XtfqVntlcdS9F7x8FOpHmqK+sRpvhnvwngp6pd1pdrlkfaPk5nLR0+8S7f2KmJX7kW5bWk6qyyS</w:t>
      </w:r>
    </w:p>
    <w:p>
      <w:pPr>
        <w:pStyle w:val="PreformattedText"/>
        <w:bidi w:val="0"/>
        <w:spacing w:before="0" w:after="0"/>
        <w:jc w:val="left"/>
        <w:rPr/>
      </w:pPr>
      <w:r>
        <w:rPr/>
        <w:t>LqtwLHsqtdut3Xt7TT0vdxK8FtVp2cjefljvSjh99v1mqEv4gamLb+mK7cN2hoNym7nTe5bvFVN85H</w:t>
      </w:r>
    </w:p>
    <w:p>
      <w:pPr>
        <w:pStyle w:val="PreformattedText"/>
        <w:bidi w:val="0"/>
        <w:spacing w:before="0" w:after="0"/>
        <w:jc w:val="left"/>
        <w:rPr/>
      </w:pPr>
      <w:r>
        <w:rPr/>
        <w:t>VUEvTlRQNSVrRBPl6gU9PCJI42Dd6RpYQh8taqJaW3MGZ9krLtBFNry+IIbd9WFVPfIKU11Ps9TXpU</w:t>
      </w:r>
    </w:p>
    <w:p>
      <w:pPr>
        <w:pStyle w:val="PreformattedText"/>
        <w:bidi w:val="0"/>
        <w:spacing w:before="0" w:after="0"/>
        <w:jc w:val="left"/>
        <w:rPr/>
      </w:pPr>
      <w:r>
        <w:rPr/>
        <w:t>7LuC9O1/RHV8cnz1bsE+67VRVtJt+6mAhq3Z1pZJYJjYzwRU7VtOsvZniS2qAxwJf5z0vX/SsLshrZ</w:t>
      </w:r>
    </w:p>
    <w:p>
      <w:pPr>
        <w:pStyle w:val="PreformattedText"/>
        <w:bidi w:val="0"/>
        <w:spacing w:before="0" w:after="0"/>
        <w:jc w:val="left"/>
        <w:rPr/>
      </w:pPr>
      <w:r>
        <w:rPr/>
        <w:t>uEtcx3Nv9Qt/qb0k4xVVMvUW31+5I1Dus3zdH1lFNJDI9F1Z07SwbfWywRxAippq2jXa61GjdmqkqH</w:t>
      </w:r>
    </w:p>
    <w:p>
      <w:pPr>
        <w:pStyle w:val="PreformattedText"/>
        <w:bidi w:val="0"/>
        <w:spacing w:before="0" w:after="0"/>
        <w:jc w:val="left"/>
        <w:rPr/>
      </w:pPr>
      <w:r>
        <w:rPr/>
        <w:t>mAcFcq3AueAeScEyZB7/X4tVh+laiPqLZOp+kZ0Q1e3tPuO1PNEBDP0/NVyrWnbjNKGeX5kUtUq3L2</w:t>
      </w:r>
    </w:p>
    <w:p>
      <w:pPr>
        <w:pStyle w:val="PreformattedText"/>
        <w:bidi w:val="0"/>
        <w:spacing w:before="0" w:after="0"/>
        <w:jc w:val="left"/>
        <w:rPr/>
      </w:pPr>
      <w:r>
        <w:rPr/>
        <w:t>jqFwXzTWvZ2GC073V+yiqYYQ5to/JVD3ba32TqKOCpWWrrKWODdNs3KnjaKnrKCN2knpZocAGkhiKt</w:t>
      </w:r>
    </w:p>
    <w:p>
      <w:pPr>
        <w:pStyle w:val="PreformattedText"/>
        <w:bidi w:val="0"/>
        <w:spacing w:before="0" w:after="0"/>
        <w:jc w:val="left"/>
        <w:rPr/>
      </w:pPr>
      <w:r>
        <w:rPr/>
        <w:t>GbAXR0XJtdBjXRE3WLiVYD5ttDl3u/2b/xXi+H/wAVekKl6+ar2jq6np461NvdVpWasEQko6kR2Eck</w:t>
      </w:r>
    </w:p>
    <w:p>
      <w:pPr>
        <w:pStyle w:val="PreformattedText"/>
        <w:bidi w:val="0"/>
        <w:spacing w:before="0" w:after="0"/>
        <w:jc w:val="left"/>
        <w:rPr/>
      </w:pPr>
      <w:r>
        <w:rPr/>
        <w:t>FXPDLHNcho6rP0rDSQQchZq+9TcRmV9YfQe8w7pFLHTOwaOVzjUgJI9vYdMr34Hn6Isy6qdccHdC5q</w:t>
      </w:r>
    </w:p>
    <w:p>
      <w:pPr>
        <w:pStyle w:val="PreformattedText"/>
        <w:bidi w:val="0"/>
        <w:spacing w:before="0" w:after="0"/>
        <w:jc w:val="left"/>
        <w:rPr/>
      </w:pPr>
      <w:r>
        <w:rPr/>
        <w:t>dG4Gxa4byDL7flXc5Iose4gve55A1UWEAmcfaQo/3fEGVAMWJF7gFgStych6A9j76x1Wm9xJ4lMkQZ</w:t>
      </w:r>
    </w:p>
    <w:p>
      <w:pPr>
        <w:pStyle w:val="PreformattedText"/>
        <w:bidi w:val="0"/>
        <w:spacing w:before="0" w:after="0"/>
        <w:jc w:val="left"/>
        <w:rPr/>
      </w:pPr>
      <w:r>
        <w:rPr/>
        <w:t>PjdSXRKO4bhlCgFSoEivIWGQTgnIn7+rtkukHE3uKhSp08qqUOF0srAsMSwDEBVX72H3/Ua2jUepCm</w:t>
      </w:r>
    </w:p>
    <w:p>
      <w:pPr>
        <w:pStyle w:val="PreformattedText"/>
        <w:bidi w:val="0"/>
        <w:spacing w:before="0" w:after="0"/>
        <w:jc w:val="left"/>
        <w:rPr/>
      </w:pPr>
      <w:r>
        <w:rPr/>
        <w:t>fZUysbXNwCwFyQ3N0Xgfb+1/LVzOZPRQ823EjItH5qWNgUmaM3KjmwBBsfRZj92sf31pY0hzW8RWJ7</w:t>
      </w:r>
    </w:p>
    <w:p>
      <w:pPr>
        <w:pStyle w:val="PreformattedText"/>
        <w:bidi w:val="0"/>
        <w:spacing w:before="0" w:after="0"/>
        <w:jc w:val="left"/>
        <w:rPr/>
      </w:pPr>
      <w:r>
        <w:rPr/>
        <w:t>RjOXFTZs4IEZIsbG335x9lQPt+mulS4TPWudUM1HDsp/0Isicj0oPHI4v6/T/wDRrSwAiG5SO0PqS/</w:t>
      </w:r>
    </w:p>
    <w:p>
      <w:pPr>
        <w:pStyle w:val="PreformattedText"/>
        <w:bidi w:val="0"/>
        <w:spacing w:before="0" w:after="0"/>
        <w:jc w:val="left"/>
        <w:rPr/>
      </w:pPr>
      <w:r>
        <w:rPr/>
        <w:t>GMLX4IAHJJ9Dytf760AQAOpVP4ij8VshcG/H6BLH7Xt65/1tpm6j1pUoAegBf0vFipY3vz/bHV6EKl</w:t>
      </w:r>
    </w:p>
    <w:p>
      <w:pPr>
        <w:pStyle w:val="PreformattedText"/>
        <w:bidi w:val="0"/>
        <w:spacing w:before="0" w:after="0"/>
        <w:jc w:val="left"/>
        <w:rPr/>
      </w:pPr>
      <w:r>
        <w:rPr/>
        <w:t>gDfm1lHHo3HIPs345/f+nQhCf8V/v6449C37/wD0NCFjQhYYXB4JtwOQAAfdz+n/ANHQhAMosLE29k</w:t>
      </w:r>
    </w:p>
    <w:p>
      <w:pPr>
        <w:pStyle w:val="PreformattedText"/>
        <w:bidi w:val="0"/>
        <w:spacing w:before="0" w:after="0"/>
        <w:jc w:val="left"/>
        <w:rPr/>
      </w:pPr>
      <w:r>
        <w:rPr/>
        <w:t>439k/Y/vqCYBPUhEZcrg2uLNc2AvYcgftfSVOSEWbBefufsbc2IJI/sB9tVoQLEG9mN8gQQOcQLng/</w:t>
      </w:r>
    </w:p>
    <w:p>
      <w:pPr>
        <w:pStyle w:val="PreformattedText"/>
        <w:bidi w:val="0"/>
        <w:spacing w:before="0" w:after="0"/>
        <w:jc w:val="left"/>
        <w:rPr/>
      </w:pPr>
      <w:r>
        <w:rPr/>
        <w:t>uPt99CnWABlFZB7uSAACTfi9+AB9zYe/21EZB6k7Tq0ouwNzewFxYH0bE8XJuRz6++qXCImN5WLeNb</w:t>
      </w:r>
    </w:p>
    <w:p>
      <w:pPr>
        <w:pStyle w:val="PreformattedText"/>
        <w:bidi w:val="0"/>
        <w:spacing w:before="0" w:after="0"/>
        <w:jc w:val="left"/>
        <w:rPr/>
      </w:pPr>
      <w:r>
        <w:rPr/>
        <w:t>OP0+w/MbHgEEcg6ZgJIPJCUI1JtcH0DbjEk8Mf2vq1CN/a7cC45FybFhcW9H9P+bQheta/08kk2JJF</w:t>
      </w:r>
    </w:p>
    <w:p>
      <w:pPr>
        <w:pStyle w:val="PreformattedText"/>
        <w:bidi w:val="0"/>
        <w:spacing w:before="0" w:after="0"/>
        <w:jc w:val="left"/>
        <w:rPr/>
      </w:pPr>
      <w:r>
        <w:rPr/>
        <w:t>wbAroVLvZtWGHHPPPse+eLcAY2OhKtCbAC1vZFl9AcHi9wbE6ExcSAOpbWbg8j1bgki9rksPvj/00K</w:t>
      </w:r>
    </w:p>
    <w:p>
      <w:pPr>
        <w:pStyle w:val="PreformattedText"/>
        <w:bidi w:val="0"/>
        <w:spacing w:before="0" w:after="0"/>
        <w:jc w:val="left"/>
        <w:rPr/>
      </w:pPr>
      <w:r>
        <w:rPr/>
        <w:t>NAIOqwv2IN15vxe9zyLA6EASYWxU8pwRzcgkgjj1z9r6FIbJjSFqVxYi/F8v7H7825P/XQoII1XsT+</w:t>
      </w:r>
    </w:p>
    <w:p>
      <w:pPr>
        <w:pStyle w:val="PreformattedText"/>
        <w:bidi w:val="0"/>
        <w:spacing w:before="0" w:after="0"/>
        <w:jc w:val="left"/>
        <w:rPr/>
      </w:pPr>
      <w:r>
        <w:rPr/>
        <w:t>3AuUNx7NxYDhfp0KFsF4AW+X5bckXHDEn7Xy/wDToUxiZW2QFr/sFJN73Fif+p/+PQmlnUfHvWpsL2</w:t>
      </w:r>
    </w:p>
    <w:p>
      <w:pPr>
        <w:pStyle w:val="PreformattedText"/>
        <w:bidi w:val="0"/>
        <w:spacing w:before="0" w:after="0"/>
        <w:jc w:val="left"/>
        <w:rPr/>
      </w:pPr>
      <w:r>
        <w:rPr/>
        <w:t>5uF55UKbkBT+oJ/TQoJBuxqs4+PoehxYqw9Ar+wP66FPLRv5rAHB9AZcgn3ewsQfpIH+mhKMZ6lsBc</w:t>
      </w:r>
    </w:p>
    <w:p>
      <w:pPr>
        <w:pStyle w:val="PreformattedText"/>
        <w:bidi w:val="0"/>
        <w:spacing w:before="0" w:after="0"/>
        <w:jc w:val="left"/>
        <w:rPr/>
      </w:pPr>
      <w:r>
        <w:rPr/>
        <w:t>BgMSbYr/AJQL+rnQpDSdFkJib2vkCtzck3twQeLj7aE0GejPUvYgHgjgYm97A2B4P620Jg2CTKwRbn</w:t>
      </w:r>
    </w:p>
    <w:p>
      <w:pPr>
        <w:pStyle w:val="PreformattedText"/>
        <w:bidi w:val="0"/>
        <w:spacing w:before="0" w:after="0"/>
        <w:jc w:val="left"/>
        <w:rPr/>
      </w:pPr>
      <w:r>
        <w:rPr/>
        <w:t>9fbGxF1/QfYZY/+rQmQRAJJxHFiASR6uLqSeCAPWhKOJ3uRWZBY8D0CTfHg3v6Hu2hMviemAXNo1RG</w:t>
      </w:r>
    </w:p>
    <w:p>
      <w:pPr>
        <w:pStyle w:val="PreformattedText"/>
        <w:bidi w:val="0"/>
        <w:spacing w:before="0" w:after="0"/>
        <w:jc w:val="left"/>
        <w:rPr/>
      </w:pPr>
      <w:r>
        <w:rPr/>
        <w:t>ZCC0pY/iZ8yKEFhYH8xuCf6dfB19gWsGaTKYyl3MISSR2ZjKqqJZShHkmPsj1j6GhClbplLgRtIHJE</w:t>
      </w:r>
    </w:p>
    <w:p>
      <w:pPr>
        <w:pStyle w:val="PreformattedText"/>
        <w:bidi w:val="0"/>
        <w:spacing w:before="0" w:after="0"/>
        <w:jc w:val="left"/>
        <w:rPr/>
      </w:pPr>
      <w:r>
        <w:rPr/>
        <w:t>K+rixLEyFCeQSvGtuzc40WWqRDuQfuqwOwq10+kwgxmwbA/q1wfIqXxv8Ac2+rFddVvEFznmXNPMqZ</w:t>
      </w:r>
    </w:p>
    <w:p>
      <w:pPr>
        <w:pStyle w:val="PreformattedText"/>
        <w:bidi w:val="0"/>
        <w:spacing w:before="0" w:after="0"/>
        <w:jc w:val="left"/>
        <w:rPr/>
      </w:pPr>
      <w:r>
        <w:rPr/>
        <w:t>tqUBUb2SRkxsyxtdbFRZSRn7Jvwda2CGrLXfLy0C20KT9qjuUa488Sr8k5X/AAyoYg4m/wBjcY6vYd</w:t>
      </w:r>
    </w:p>
    <w:p>
      <w:pPr>
        <w:pStyle w:val="PreformattedText"/>
        <w:bidi w:val="0"/>
        <w:spacing w:before="0" w:after="0"/>
        <w:jc w:val="left"/>
        <w:rPr/>
      </w:pPr>
      <w:r>
        <w:rPr/>
        <w:t>QsWj3N5J90Ny9mDHuM1gBYFQbEFCvBDD2OPLy1rBkF07vR7lnrODyDOG4TjThQffjYEWb7tyVJuQL2</w:t>
      </w:r>
    </w:p>
    <w:p>
      <w:pPr>
        <w:pStyle w:val="PreformattedText"/>
        <w:bidi w:val="0"/>
        <w:spacing w:before="0" w:after="0"/>
        <w:jc w:val="left"/>
        <w:rPr/>
      </w:pPr>
      <w:r>
        <w:rPr/>
        <w:t>AP3XVk3NiRCpRkKFCgkgDk3IUlSTkPIm12H+gxtoeACc5KUuxoYn1IUWAuWBvc35AINuSLk+8QbfbU</w:t>
      </w:r>
    </w:p>
    <w:p>
      <w:pPr>
        <w:pStyle w:val="PreformattedText"/>
        <w:bidi w:val="0"/>
        <w:spacing w:before="0" w:after="0"/>
        <w:jc w:val="left"/>
        <w:rPr/>
      </w:pPr>
      <w:r>
        <w:rPr/>
        <w:t>sLYA5pkIpCggCMglmN1ayx2F3x+wueB9v+bU3NgGOJC2QEgLYtyvk3JFyAb2+prH/rqHuuiOihDYnz</w:t>
      </w:r>
    </w:p>
    <w:p>
      <w:pPr>
        <w:pStyle w:val="PreformattedText"/>
        <w:bidi w:val="0"/>
        <w:spacing w:before="0" w:after="0"/>
        <w:jc w:val="left"/>
        <w:rPr/>
      </w:pPr>
      <w:r>
        <w:rPr/>
        <w:t>ZciB4A+IHscn9CPv/wDbaWHEE8mpbhcG8yEKigN9N5MyUzYqbhSMgbWka3u/2tpwGnLcFDnAYIlC/l</w:t>
      </w:r>
    </w:p>
    <w:p>
      <w:pPr>
        <w:pStyle w:val="PreformattedText"/>
        <w:bidi w:val="0"/>
        <w:spacing w:before="0" w:after="0"/>
        <w:jc w:val="left"/>
        <w:rPr/>
      </w:pPr>
      <w:r>
        <w:rPr/>
        <w:t>JuDlcBiThgSGxkCry39tSWyIGISCoBE71y9IAyvZGICXstwY19+BPHB+oaLSBF2ZTXB77u5NqvUAMQ</w:t>
      </w:r>
    </w:p>
    <w:p>
      <w:pPr>
        <w:pStyle w:val="PreformattedText"/>
        <w:bidi w:val="0"/>
        <w:spacing w:before="0" w:after="0"/>
        <w:jc w:val="left"/>
        <w:rPr/>
      </w:pPr>
      <w:r>
        <w:rPr/>
        <w:t>qCxsy28iQDlf7EsLX1WziCdRhvikFiMixACKQLCN7kjHi44+/wDxaZ4OvIIUH9UR5pK5KsGZr4qrIF</w:t>
      </w:r>
    </w:p>
    <w:p>
      <w:pPr>
        <w:pStyle w:val="PreformattedText"/>
        <w:bidi w:val="0"/>
        <w:spacing w:before="0" w:after="0"/>
        <w:jc w:val="left"/>
        <w:rPr/>
      </w:pPr>
      <w:r>
        <w:rPr/>
        <w:t>IsRLY8sWF/RIsPtqtMHFuiqL16qhJ3IyCJIxLAYJ5DuOMAWDXLKOCvlibDQtAIeLgbe0qPfEVgTVAD</w:t>
      </w:r>
    </w:p>
    <w:p>
      <w:pPr>
        <w:pStyle w:val="PreformattedText"/>
        <w:bidi w:val="0"/>
        <w:spacing w:before="0" w:after="0"/>
        <w:jc w:val="left"/>
        <w:rPr/>
      </w:pPr>
      <w:r>
        <w:rPr/>
        <w:t>AiJmI4XGQMxQoVN7/QD7Xy8tCmlBBcBxKifWzn5moLPZlGEhAwAVWByZjfENKTdgT/S1stUEQSOpaG</w:t>
      </w:r>
    </w:p>
    <w:p>
      <w:pPr>
        <w:pStyle w:val="PreformattedText"/>
        <w:bidi w:val="0"/>
        <w:spacing w:before="0" w:after="0"/>
        <w:jc w:val="left"/>
        <w:rPr/>
      </w:pPr>
      <w:r>
        <w:rPr/>
        <w:t>6iDBUYyITwQqlUZXtZlP2BBjsbG0lwPu2WoVqTJMC1iHvHHdE8VdYyMkDBeLhjck2yGPidCEnsqPKG</w:t>
      </w:r>
    </w:p>
    <w:p>
      <w:pPr>
        <w:pStyle w:val="PreformattedText"/>
        <w:bidi w:val="0"/>
        <w:spacing w:before="0" w:after="0"/>
        <w:jc w:val="left"/>
        <w:rPr/>
      </w:pPr>
      <w:r>
        <w:rPr/>
        <w:t>YRjs9p/wz3AHY+eIYjuEIFDNbENx+XQhOnbsWATHvIT3FBOQBlOYvjf8MgXJa4U4q2hClXYIvKKW7A</w:t>
      </w:r>
    </w:p>
    <w:p>
      <w:pPr>
        <w:pStyle w:val="PreformattedText"/>
        <w:bidi w:val="0"/>
        <w:spacing w:before="0" w:after="0"/>
        <w:jc w:val="left"/>
        <w:rPr/>
      </w:pPr>
      <w:r>
        <w:rPr/>
        <w:t>l0i4RDGLYEBWULmG9hrc46rqgxPLdQp42WLwhaRizAgU+LtGiIGyVo2VSbgFgDYqxb8vjrM8gOYTo5</w:t>
      </w:r>
    </w:p>
    <w:p>
      <w:pPr>
        <w:pStyle w:val="PreformattedText"/>
        <w:bidi w:val="0"/>
        <w:spacing w:before="0" w:after="0"/>
        <w:jc w:val="left"/>
        <w:rPr/>
      </w:pPr>
      <w:r>
        <w:rPr/>
        <w:t>a6Tf5bQTcpf2mBw0YAdCACcQl7uC0iGME4qbKLkqzDK2q3i4ieirVINBHdY2leMqCpusjORIVClHLG</w:t>
      </w:r>
    </w:p>
    <w:p>
      <w:pPr>
        <w:pStyle w:val="PreformattedText"/>
        <w:bidi w:val="0"/>
        <w:spacing w:before="0" w:after="0"/>
        <w:jc w:val="left"/>
        <w:rPr/>
      </w:pPr>
      <w:r>
        <w:rPr/>
        <w:t>7hgqqLWF/82qZxEJ2kDEbyelJGA6xgqGwchUBdlCBpFL5GwYq2I+11ZtI8ESbvV3fD0lalaHNZ4itu</w:t>
      </w:r>
    </w:p>
    <w:p>
      <w:pPr>
        <w:pStyle w:val="PreformattedText"/>
        <w:bidi w:val="0"/>
        <w:spacing w:before="0" w:after="0"/>
        <w:jc w:val="left"/>
        <w:rPr/>
      </w:pPr>
      <w:r>
        <w:rPr/>
        <w:t>2tlYOQAkhxFzjc2DK17eyPL3qgA8zKj6LY8e5Sh04zAJICJ1zdmLMWwuVUq6j0x8bEeg1h5a0NkATq</w:t>
      </w:r>
    </w:p>
    <w:p>
      <w:pPr>
        <w:pStyle w:val="PreformattedText"/>
        <w:bidi w:val="0"/>
        <w:spacing w:before="0" w:after="0"/>
        <w:jc w:val="left"/>
        <w:rPr/>
      </w:pPr>
      <w:r>
        <w:rPr/>
        <w:t>FkfId3T9yn/pePAqwx8gpVbghgCMvIgWjC2Fj5HIfrrbT5rG83VHkjMqwfTjIHjYFQcUIdbXZ1zACC</w:t>
      </w:r>
    </w:p>
    <w:p>
      <w:pPr>
        <w:pStyle w:val="PreformattedText"/>
        <w:bidi w:val="0"/>
        <w:spacing w:before="0" w:after="0"/>
        <w:jc w:val="left"/>
        <w:rPr/>
      </w:pPr>
      <w:r>
        <w:rPr/>
        <w:t>3FjlwBzq1okgTkrNX1HVCnfZFAWMZH0SgcAZtzmyEgCNcuSD61qBDiQd39KV4PmzzwpM21RjHyxCqQ</w:t>
      </w:r>
    </w:p>
    <w:p>
      <w:pPr>
        <w:pStyle w:val="PreformattedText"/>
        <w:bidi w:val="0"/>
        <w:spacing w:before="0" w:after="0"/>
        <w:jc w:val="left"/>
        <w:rPr/>
      </w:pPr>
      <w:r>
        <w:rPr/>
        <w:t>pKkE2sLrfg2suVv9Naqbg4AHdPjx4xjcckgJ3UikBWBA5JxU4nI8cE++T+unS1rrW9UtS8gUqLBb3u</w:t>
      </w:r>
    </w:p>
    <w:p>
      <w:pPr>
        <w:pStyle w:val="PreformattedText"/>
        <w:bidi w:val="0"/>
        <w:spacing w:before="0" w:after="0"/>
        <w:jc w:val="left"/>
        <w:rPr/>
      </w:pPr>
      <w:r>
        <w:rPr/>
        <w:t>eCpLfcC/vjjTtwAe/wDJZ+YzCFCk5+JN7DgggfbyJ+xGglriDOCiJuM8SyUUgC1jfkFrHIAWI8uCAL</w:t>
      </w:r>
    </w:p>
    <w:p>
      <w:pPr>
        <w:pStyle w:val="PreformattedText"/>
        <w:bidi w:val="0"/>
        <w:spacing w:before="0" w:after="0"/>
        <w:jc w:val="left"/>
        <w:rPr/>
      </w:pPr>
      <w:r>
        <w:rPr/>
        <w:t>6GujWZRrIIx96yykC7ff0LMGOPJ4PsG+guugDGVKSa0Xz9+KkWy+snkYi1ybfY+sdKHEEnWUwltrp5</w:t>
      </w:r>
    </w:p>
    <w:p>
      <w:pPr>
        <w:pStyle w:val="PreformattedText"/>
        <w:bidi w:val="0"/>
        <w:spacing w:before="0" w:after="0"/>
        <w:jc w:val="left"/>
        <w:rPr/>
      </w:pPr>
      <w:r>
        <w:rPr/>
        <w:t>8PaTU3IgLyWAKkXIGKvjwRb1cHnSuMOk8JV51MKKd7KhXUnBEay43LemIuSLH/Xj9dI4zc5rbgfGi0</w:t>
      </w:r>
    </w:p>
    <w:p>
      <w:pPr>
        <w:pStyle w:val="PreformattedText"/>
        <w:bidi w:val="0"/>
        <w:spacing w:before="0" w:after="0"/>
        <w:jc w:val="left"/>
        <w:rPr/>
      </w:pPr>
      <w:r>
        <w:rPr/>
        <w:t>2+kPpUC9VEWflQ6KwHk2SIXIAIt5C5UNb1bjWUjU83TxKzBJh1r3faVaurpR+KjSRpnYeKHiz+K+JI</w:t>
      </w:r>
    </w:p>
    <w:p>
      <w:pPr>
        <w:pStyle w:val="PreformattedText"/>
        <w:bidi w:val="0"/>
        <w:spacing w:before="0" w:after="0"/>
        <w:jc w:val="left"/>
        <w:rPr/>
      </w:pPr>
      <w:r>
        <w:rPr/>
        <w:t>cE48n7e/Wlc0OGhL4V4hwg6hfN9/tLPijNtvxLk2eOmNeYNhFLDTRzvTovZqoayqjmCm7xPcqCbrb/</w:t>
      </w:r>
    </w:p>
    <w:p>
      <w:pPr>
        <w:pStyle w:val="PreformattedText"/>
        <w:bidi w:val="0"/>
        <w:spacing w:before="0" w:after="0"/>
        <w:jc w:val="left"/>
        <w:rPr/>
      </w:pPr>
      <w:r>
        <w:rPr/>
        <w:t>1a27JTNoNuVIdIPWFxdrNurT8PmqK/vw1HUfWcldRU8bosW30rUk9PWVgwkWRqsKFiCEFVCsxbL31H</w:t>
      </w:r>
    </w:p>
    <w:p>
      <w:pPr>
        <w:pStyle w:val="PreformattedText"/>
        <w:bidi w:val="0"/>
        <w:spacing w:before="0" w:after="0"/>
        <w:jc w:val="left"/>
        <w:rPr/>
      </w:pPr>
      <w:r>
        <w:rPr/>
        <w:t>Uqjtmdjdc67r7lUxxNZgniHj7Kg7qdn6t6hFSJBRbNSrDR7azqH/ANzp3IRUSMELVStEzMxDJGioze</w:t>
      </w:r>
    </w:p>
    <w:p>
      <w:pPr>
        <w:pStyle w:val="PreformattedText"/>
        <w:bidi w:val="0"/>
        <w:spacing w:before="0" w:after="0"/>
        <w:jc w:val="left"/>
        <w:rPr/>
      </w:pPr>
      <w:r>
        <w:rPr/>
        <w:t>OKvio/yKZbFz3cXjqWur/Pqg3Wsbw+r+pydfTnTdNJvVDNWU0ECUFZJUbZs1WwZ9ukRc26k3+kcEmX</w:t>
      </w:r>
    </w:p>
    <w:p>
      <w:pPr>
        <w:pStyle w:val="PreformattedText"/>
        <w:bidi w:val="0"/>
        <w:spacing w:before="0" w:after="0"/>
        <w:jc w:val="left"/>
        <w:rPr/>
      </w:pPr>
      <w:r>
        <w:rPr/>
        <w:t>x7tPSzWviktSiDGJs+1V3tpPa0lpi0u/SP1LXs1Bpqhz2CKZlrHdH03t+4fWVn/hN0dLvu+VfXu+OY</w:t>
      </w:r>
    </w:p>
    <w:p>
      <w:pPr>
        <w:pStyle w:val="PreformattedText"/>
        <w:bidi w:val="0"/>
        <w:spacing w:before="0" w:after="0"/>
        <w:jc w:val="left"/>
        <w:rPr/>
      </w:pPr>
      <w:r>
        <w:rPr/>
        <w:t>9t2aSbZ+nVrJgp3LeQwmrqypqpEs4WKaSWZz5NNWRxRfRkOUCYIGgXepUy53nXDh3W+12vHSVhdvqp</w:t>
      </w:r>
    </w:p>
    <w:p>
      <w:pPr>
        <w:pStyle w:val="PreformattedText"/>
        <w:bidi w:val="0"/>
        <w:spacing w:before="0" w:after="0"/>
        <w:jc w:val="left"/>
        <w:rPr/>
      </w:pPr>
      <w:r>
        <w:rPr/>
        <w:t>KuuqZxDFRbXQ1jVi11Ul4TWU1DPLCJKabLPb6LbI6ise+IQ1dGpf8LSgvcS0Ax1LUQ4bxNrY4vHo73</w:t>
      </w:r>
    </w:p>
    <w:p>
      <w:pPr>
        <w:pStyle w:val="PreformattedText"/>
        <w:bidi w:val="0"/>
        <w:spacing w:before="0" w:after="0"/>
        <w:jc w:val="left"/>
        <w:rPr/>
      </w:pPr>
      <w:r>
        <w:rPr/>
        <w:t>1VRLrnqiHqnqmeojkRRXNudPs1CJZCI+n9uiqZ933GVJCzSVFVU1MQLG5dI5nVsVXWzzZZQugktIuP</w:t>
      </w:r>
    </w:p>
    <w:p>
      <w:pPr>
        <w:pStyle w:val="PreformattedText"/>
        <w:bidi w:val="0"/>
        <w:spacing w:before="0" w:after="0"/>
        <w:jc w:val="left"/>
        <w:rPr/>
      </w:pPr>
      <w:r>
        <w:rPr/>
        <w:t>pHh8f2XGdtPntqhzrnODrB6DG7zvi/qUT9UGeWl2yCNHjX5X/AjVOys8kkk7qpIJkjMaLY39rptmtD</w:t>
      </w:r>
    </w:p>
    <w:p>
      <w:pPr>
        <w:pStyle w:val="PreformattedText"/>
        <w:bidi w:val="0"/>
        <w:spacing w:before="0" w:after="0"/>
        <w:jc w:val="left"/>
        <w:rPr/>
      </w:pPr>
      <w:r>
        <w:rPr/>
        <w:t>3OJHtKnbbrKbIxGnzUcGlaLe6lWgMkpnFQVIETLDN26aRZ4mAyiYNSvZfWLN4664fdszbXYYI+Ju9u</w:t>
      </w:r>
    </w:p>
    <w:p>
      <w:pPr>
        <w:pStyle w:val="PreformattedText"/>
        <w:bidi w:val="0"/>
        <w:spacing w:before="0" w:after="0"/>
        <w:jc w:val="left"/>
        <w:rPr/>
      </w:pPr>
      <w:r>
        <w:rPr/>
        <w:t>/aauG5hbtLiWZcfs8O8PqlD9d0scnT1BvEMolj2qRqCUQByyxNPFV0cilxlEqrLJGC3Pcp8W8cdP5N</w:t>
      </w:r>
    </w:p>
    <w:p>
      <w:pPr>
        <w:pStyle w:val="PreformattedText"/>
        <w:bidi w:val="0"/>
        <w:spacing w:before="0" w:after="0"/>
        <w:jc w:val="left"/>
        <w:rPr/>
      </w:pPr>
      <w:r>
        <w:rPr/>
        <w:t>eRWqUHCDWE/Z3spfKVK7ZqW0tMCiXMdb9Zvs9n1hdrP4eeoE6h6A6W3cvTmWp2CkaZyxKxVEFNHBWd</w:t>
      </w:r>
    </w:p>
    <w:p>
      <w:pPr>
        <w:pStyle w:val="PreformattedText"/>
        <w:bidi w:val="0"/>
        <w:spacing w:before="0" w:after="0"/>
        <w:jc w:val="left"/>
        <w:rPr/>
      </w:pPr>
      <w:r>
        <w:rPr/>
        <w:t>xgxYDtqklsbtkXRgccfCeVGeZ2muyOE+P2X1j+Hagq+T9ledLR+FW02mKKZJ0/CGN1+XCkQOZUzhgv</w:t>
      </w:r>
    </w:p>
    <w:p>
      <w:pPr>
        <w:pStyle w:val="PreformattedText"/>
        <w:bidi w:val="0"/>
        <w:spacing w:before="0" w:after="0"/>
        <w:jc w:val="left"/>
        <w:rPr/>
      </w:pPr>
      <w:r>
        <w:rPr/>
        <w:t>H5gEqpIt5iQZK3vXFcQ3HShy9TStcbTonlHDDUUqUzSSduQt8sWxaWlrYqYLaUsGQGSFMCxIGdPg6X</w:t>
      </w:r>
    </w:p>
    <w:p>
      <w:pPr>
        <w:pStyle w:val="PreformattedText"/>
        <w:bidi w:val="0"/>
        <w:spacing w:before="0" w:after="0"/>
        <w:jc w:val="left"/>
        <w:rPr/>
      </w:pPr>
      <w:r>
        <w:rPr/>
        <w:t>51kPRzvePHw+tbmsbm0c0ibtQyUL0u4Gm+VlotypJqmNA0kVRKKVWX5RmDLGZ4nZlclY5w2BxZU1nc</w:t>
      </w:r>
    </w:p>
    <w:p>
      <w:pPr>
        <w:pStyle w:val="PreformattedText"/>
        <w:bidi w:val="0"/>
        <w:spacing w:before="0" w:after="0"/>
        <w:jc w:val="left"/>
        <w:rPr/>
      </w:pPr>
      <w:r>
        <w:rPr/>
        <w:t>ZcRFzo+stVNtsH6yfuwSBtzmo6SOOak3PtieMBUqw1U8c1JWPFNbsy/LR9t0V8WxVUYP8AVRWFwJ5T</w:t>
      </w:r>
    </w:p>
    <w:p>
      <w:pPr>
        <w:pStyle w:val="PreformattedText"/>
        <w:bidi w:val="0"/>
        <w:spacing w:before="0" w:after="0"/>
        <w:jc w:val="left"/>
        <w:rPr/>
      </w:pPr>
      <w:r>
        <w:rPr/>
        <w:t>/r2l0dkqQQ2A0gLo18A+oJqyHZ6aonikrNvro9qniKTkzUbGeVIFkbA09Y4HbaNghVrGXxbLXltrcK</w:t>
      </w:r>
    </w:p>
    <w:p>
      <w:pPr>
        <w:pStyle w:val="PreformattedText"/>
        <w:bidi w:val="0"/>
        <w:spacing w:before="0" w:after="0"/>
        <w:jc w:val="left"/>
        <w:rPr/>
      </w:pPr>
      <w:r>
        <w:rPr/>
        <w:t>W0Ndw+du9n1LuPAdRJOrc/Z8XJC/iA6Oqtu62pOq6GKSTa+pKGiNZNEEM0G77YrhDPVxQlO3NSrIMn</w:t>
      </w:r>
    </w:p>
    <w:p>
      <w:pPr>
        <w:pStyle w:val="PreformattedText"/>
        <w:bidi w:val="0"/>
        <w:spacing w:before="0" w:after="0"/>
        <w:jc w:val="left"/>
        <w:rPr/>
      </w:pPr>
      <w:r>
        <w:rPr/>
        <w:t>EjrJR4/0lujsNc2Fr2hobpni9JUZcwEHfB8eOJJdFtNTPRVHaFPURVVKKmdkaITTRrEjbiZqSNnSdb</w:t>
      </w:r>
    </w:p>
    <w:p>
      <w:pPr>
        <w:pStyle w:val="PreformattedText"/>
        <w:bidi w:val="0"/>
        <w:spacing w:before="0" w:after="0"/>
        <w:jc w:val="left"/>
        <w:rPr/>
      </w:pPr>
      <w:r>
        <w:rPr/>
        <w:t>AsDGQpMjZWVmswqMJInQ/Z8ckhDiCHDKqj8dOidxqdvqoaOOWOllpammjoIpKiRHpXiY0xqhZ8aueJ</w:t>
      </w:r>
    </w:p>
    <w:p>
      <w:pPr>
        <w:pStyle w:val="PreformattedText"/>
        <w:bidi w:val="0"/>
        <w:spacing w:before="0" w:after="0"/>
        <w:jc w:val="left"/>
        <w:rPr/>
      </w:pPr>
      <w:r>
        <w:rPr/>
        <w:t>lKQ45GOnyzFm11PJ9djKrZcAanF7X/nRYNta6pTcIMtut7O8OFctpf4Wtq6n3eKfqgzy1MgrngiFZW</w:t>
      </w:r>
    </w:p>
    <w:p>
      <w:pPr>
        <w:pStyle w:val="PreformattedText"/>
        <w:bidi w:val="0"/>
        <w:spacing w:before="0" w:after="0"/>
        <w:jc w:val="left"/>
        <w:rPr/>
      </w:pPr>
      <w:r>
        <w:rPr/>
        <w:t>T7bRx1ckscsO1szWWpeNmaYi2bsyowXXudn8oUqTCALRzXk3bA95Lqmubff2fzUX9Z/wACnTdLJL/J</w:t>
      </w:r>
    </w:p>
    <w:p>
      <w:pPr>
        <w:pStyle w:val="PreformattedText"/>
        <w:bidi w:val="0"/>
        <w:spacing w:before="0" w:after="0"/>
        <w:jc w:val="left"/>
        <w:rPr/>
      </w:pPr>
      <w:r>
        <w:rPr/>
        <w:t>9np0p1mVUXbamenNKhCiJ55xUXlqHZQ5RRZFW98jrr0PKTasw8l3pBpUUfIOy7QTSexrR16fc73o90</w:t>
      </w:r>
    </w:p>
    <w:p>
      <w:pPr>
        <w:pStyle w:val="PreformattedText"/>
        <w:bidi w:val="0"/>
        <w:spacing w:before="0" w:after="0"/>
        <w:jc w:val="left"/>
        <w:rPr/>
      </w:pPr>
      <w:r>
        <w:rPr/>
        <w:t>r/AAqHbdsG3blu/UUiF7JOdynrY4W5MEBjkLMKVsmQvfyyxXnVjnNJLxEu7oXo9i8kCiwUnVXVB0cl</w:t>
      </w:r>
    </w:p>
    <w:p>
      <w:pPr>
        <w:pStyle w:val="PreformattedText"/>
        <w:bidi w:val="0"/>
        <w:spacing w:before="0" w:after="0"/>
        <w:jc w:val="left"/>
        <w:rPr/>
      </w:pPr>
      <w:r>
        <w:rPr/>
        <w:t>0N7OVL3R/wDCgse8NW09VvUW31QSEyUM1KaakkiDsZ5pammcxohFljAzJ+rWd9djg4l++xd3ZPI8Pa</w:t>
      </w:r>
    </w:p>
    <w:p>
      <w:pPr>
        <w:pStyle w:val="PreformattedText"/>
        <w:bidi w:val="0"/>
        <w:spacing w:before="0" w:after="0"/>
        <w:jc w:val="left"/>
        <w:rPr/>
      </w:pPr>
      <w:r>
        <w:rPr/>
        <w:t>4BwHa5K0W0/wAMG5Gmmag+J3VG3zTZSPSSbftS9ysjijSmzwigtSyxsoVi17+Ppr65z9oaYL5n6V67</w:t>
      </w:r>
    </w:p>
    <w:p>
      <w:pPr>
        <w:pStyle w:val="PreformattedText"/>
        <w:bidi w:val="0"/>
        <w:spacing w:before="0" w:after="0"/>
        <w:jc w:val="left"/>
        <w:rPr/>
      </w:pPr>
      <w:r>
        <w:rPr/>
        <w:t>ZfI9eLmVbQ7ox0uX1l7/APhZ+Ma7nE+1bxtfUFMhvLNuLbvSS5v4dvux1MgSZXLWKgRrl+cW0oqsOQ</w:t>
      </w:r>
    </w:p>
    <w:p>
      <w:pPr>
        <w:pStyle w:val="PreformattedText"/>
        <w:bidi w:val="0"/>
        <w:spacing w:before="0" w:after="0"/>
        <w:jc w:val="left"/>
        <w:rPr/>
      </w:pPr>
      <w:r>
        <w:rPr/>
        <w:t>9dGn5G2pu89ocfWVLM/wDDf8Zodtgk/wDD1FuMh7NBVUm175DNVxTvC701bPFNTIIIDCjBpAbMfysx</w:t>
      </w:r>
    </w:p>
    <w:p>
      <w:pPr>
        <w:pStyle w:val="PreformattedText"/>
        <w:bidi w:val="0"/>
        <w:spacing w:before="0" w:after="0"/>
        <w:jc w:val="left"/>
        <w:rPr/>
      </w:pPr>
      <w:r>
        <w:rPr/>
        <w:t>1V5+jJPnRlOPJ+2nSjM96Y1f8Bfi9Q1TGbpTqmjam7cr/wAro6TdFVk8SsU1Kr5uG5+2QB8fHU+dpP</w:t>
      </w:r>
    </w:p>
    <w:p>
      <w:pPr>
        <w:pStyle w:val="PreformattedText"/>
        <w:bidi w:val="0"/>
        <w:spacing w:before="0" w:after="0"/>
        <w:jc w:val="left"/>
        <w:rPr/>
      </w:pPr>
      <w:r>
        <w:rPr/>
        <w:t>j+eI8dFUV9m2ukLf8AhvqH0U1aLqb4u9G9Tps24bX8SqStpoKixPRfUFGKilUtxBXUW3GGWmBFu2JG</w:t>
      </w:r>
    </w:p>
    <w:p>
      <w:pPr>
        <w:pStyle w:val="PreformattedText"/>
        <w:bidi w:val="0"/>
        <w:spacing w:before="0" w:after="0"/>
        <w:jc w:val="left"/>
        <w:rPr/>
      </w:pPr>
      <w:r>
        <w:rPr/>
        <w:t>aQHyVsQ2qw1r32h9zOvFq0Ui+mwGrsb97ouY672tLXWqzXRvXvxr3xuxtnRHxD39Z2WKSpHTPUNu5H</w:t>
      </w:r>
    </w:p>
    <w:p>
      <w:pPr>
        <w:pStyle w:val="PreformattedText"/>
        <w:bidi w:val="0"/>
        <w:spacing w:before="0" w:after="0"/>
        <w:jc w:val="left"/>
        <w:rPr/>
      </w:pPr>
      <w:r>
        <w:rPr/>
        <w:t>HG7M825pGiiO8ZJUiytZmDX0GWm0Eer/JdSlR2asA51I0zHU5n4rVbPpDp34279BHNVbYuxyVC0+dT</w:t>
      </w:r>
    </w:p>
    <w:p>
      <w:pPr>
        <w:pStyle w:val="PreformattedText"/>
        <w:bidi w:val="0"/>
        <w:spacing w:before="0" w:after="0"/>
        <w:jc w:val="left"/>
        <w:rPr/>
      </w:pPr>
      <w:r>
        <w:rPr/>
        <w:t>Nv8A8rVRKrYsz0lPPKYqlc2OBGKFuOW1W29vO0N71r//AEjZaaXnD6pUy7F8BPi/1FWfK7t8TKsRSm</w:t>
      </w:r>
    </w:p>
    <w:p>
      <w:pPr>
        <w:pStyle w:val="PreformattedText"/>
        <w:bidi w:val="0"/>
        <w:spacing w:before="0" w:after="0"/>
        <w:jc w:val="left"/>
        <w:rPr/>
      </w:pPr>
      <w:r>
        <w:rPr/>
        <w:t>Ytt+37XWbzUAYqiPGJXDTMwRWXtuSrZEZL46rplu0GpTY8ud3bwd7Sqq7Xseys86dmZTa3rcGN+srJ</w:t>
      </w:r>
    </w:p>
    <w:p>
      <w:pPr>
        <w:pStyle w:val="PreformattedText"/>
        <w:bidi w:val="0"/>
        <w:spacing w:before="0" w:after="0"/>
        <w:jc w:val="left"/>
        <w:rPr/>
      </w:pPr>
      <w:r>
        <w:rPr/>
        <w:t>dJ/wDbpWRrXdSdR9aR0TQxz1FVJu+3dPmeSeNXVYaBVd4wXRgxyDFvyqrZa2UfJh3XVJa2OLT7Lute</w:t>
      </w:r>
    </w:p>
    <w:p>
      <w:pPr>
        <w:pStyle w:val="PreformattedText"/>
        <w:bidi w:val="0"/>
        <w:spacing w:before="0" w:after="0"/>
        <w:jc w:val="left"/>
        <w:rPr/>
      </w:pPr>
      <w:r>
        <w:rPr/>
        <w:t>T8p/x9sVGaWytp1toBtDQ0vAj0tExt+/hq6I2Pc6qDbX3auqaYzxzydS76u609HGzEw1FJQNUqhziy</w:t>
      </w:r>
    </w:p>
    <w:p>
      <w:pPr>
        <w:pStyle w:val="PreformattedText"/>
        <w:bidi w:val="0"/>
        <w:spacing w:before="0" w:after="0"/>
        <w:jc w:val="left"/>
        <w:rPr/>
      </w:pPr>
      <w:r>
        <w:rPr/>
        <w:t>cqYzg0yFyVx1W+jRY5wbMtPMrpbF5Yq7RTZVrsba7sMj1j6fpTRqfgT0zBTitrum9vip6eKunrJpIV</w:t>
      </w:r>
    </w:p>
    <w:p>
      <w:pPr>
        <w:pStyle w:val="PreformattedText"/>
        <w:bidi w:val="0"/>
        <w:spacing w:before="0" w:after="0"/>
        <w:jc w:val="left"/>
        <w:rPr/>
      </w:pPr>
      <w:r>
        <w:rPr/>
        <w:t>FJLT0qxPFVqqygvCtLLeYCzSNGMVwbVTiwAkguXXp7TSquLKVW5zrd3nc7ouTS6k+FezbTPPGds26m</w:t>
      </w:r>
    </w:p>
    <w:p>
      <w:pPr>
        <w:pStyle w:val="PreformattedText"/>
        <w:bidi w:val="0"/>
        <w:spacing w:before="0" w:after="0"/>
        <w:jc w:val="left"/>
        <w:rPr/>
      </w:pPr>
      <w:r>
        <w:rPr/>
        <w:t>lkWinNTHse3ArtMpjLvRxwq/zKF5QIypMn465HH6VZtlKhDQwNMY9JT/AMYbSCS+5su3eyR3pW6X+E</w:t>
      </w:r>
    </w:p>
    <w:p>
      <w:pPr>
        <w:pStyle w:val="PreformattedText"/>
        <w:bidi w:val="0"/>
        <w:spacing w:before="0" w:after="0"/>
        <w:jc w:val="left"/>
        <w:rPr/>
      </w:pPr>
      <w:r>
        <w:rPr/>
        <w:t>9NXVlLu1LtxCUzLHUGSkgkbaIppw1CzJIgC080QYyombKY2yXx5z7V5WtplgG/xBcraaOz7IS2p/2O</w:t>
      </w:r>
    </w:p>
    <w:p>
      <w:pPr>
        <w:pStyle w:val="PreformattedText"/>
        <w:bidi w:val="0"/>
        <w:spacing w:before="0" w:after="0"/>
        <w:jc w:val="left"/>
        <w:rPr/>
      </w:pPr>
      <w:r>
        <w:rPr/>
        <w:t>GLnXXdqPZV6+gPgB0vs+3bZXVtNSVPalqDJSTCOWiPddZaWGGn7djUZLmJD+WMBsVvrze0+WNoOTUy</w:t>
      </w:r>
    </w:p>
    <w:p>
      <w:pPr>
        <w:pStyle w:val="PreformattedText"/>
        <w:bidi w:val="0"/>
        <w:spacing w:before="0" w:after="0"/>
        <w:jc w:val="left"/>
        <w:rPr/>
      </w:pPr>
      <w:r>
        <w:rPr/>
        <w:t>3i4Y9ELwPlHy1Wq1q1Cg002EcuLsl39lUT+Kb+Gzpys6j6R+IvSuxEb1s1ZXUu8tQkQ/MbHVIXraSW</w:t>
      </w:r>
    </w:p>
    <w:p>
      <w:pPr>
        <w:pStyle w:val="PreformattedText"/>
        <w:bidi w:val="0"/>
        <w:spacing w:before="0" w:after="0"/>
        <w:jc w:val="left"/>
        <w:rPr/>
      </w:pPr>
      <w:r>
        <w:rPr/>
        <w:t>rCETUlPLDDIiSKby/mjxz1yNp8ql1EtrVg0kwPSx+SnybVe/aBeMU266cX7pV6I6Sq9oqIJ4dt3IDK</w:t>
      </w:r>
    </w:p>
    <w:p>
      <w:pPr>
        <w:pStyle w:val="PreformattedText"/>
        <w:bidi w:val="0"/>
        <w:spacing w:before="0" w:after="0"/>
        <w:jc w:val="left"/>
        <w:rPr/>
      </w:pPr>
      <w:r>
        <w:rPr/>
        <w:t>7QUVL32AaGM00ipcI0V5H+ixLxlXviH14na6gDoL7j3by9R59j22lwarpdHV9XSqIXp1h7+3xU1Tt+</w:t>
      </w:r>
    </w:p>
    <w:p>
      <w:pPr>
        <w:pStyle w:val="PreformattedText"/>
        <w:bidi w:val="0"/>
        <w:spacing w:before="0" w:after="0"/>
        <w:jc w:val="left"/>
        <w:rPr/>
      </w:pPr>
      <w:r>
        <w:rPr/>
        <w:t>+GTbaSrEpdGdp6wEyFEcZxB2VZGGIs2sdEuEta20RbD90On+lcTa6dMhhLri11wczecI9n71JtRUzU</w:t>
      </w:r>
    </w:p>
    <w:p>
      <w:pPr>
        <w:pStyle w:val="PreformattedText"/>
        <w:bidi w:val="0"/>
        <w:spacing w:before="0" w:after="0"/>
        <w:jc w:val="left"/>
        <w:rPr/>
      </w:pPr>
      <w:r>
        <w:rPr/>
        <w:t>9FGa7sytBClPT0i/MRVTx3sKeGeoISM9pWASANJI3PCnWsEho85Di0Wt4p+f6dVzAKb6jvNEtuNxO7</w:t>
      </w:r>
    </w:p>
    <w:p>
      <w:pPr>
        <w:pStyle w:val="PreformattedText"/>
        <w:bidi w:val="0"/>
        <w:spacing w:before="0" w:after="0"/>
        <w:jc w:val="left"/>
        <w:rPr/>
      </w:pPr>
      <w:r>
        <w:rPr/>
        <w:t>b9HE7Pa4UhbPOZDue7VUiosZh26m7cLxyQxUkqPZQVKxIal1VsT+II3t4qzFaZEVKz+jjh8dJW7QBF</w:t>
      </w:r>
    </w:p>
    <w:p>
      <w:pPr>
        <w:pStyle w:val="PreformattedText"/>
        <w:bidi w:val="0"/>
        <w:spacing w:before="0" w:after="0"/>
        <w:jc w:val="left"/>
        <w:rPr/>
      </w:pPr>
      <w:r>
        <w:rPr/>
        <w:t>Kg1vacc8Tndr/JMyullqp6mCshgkqWaaGR4ZVH+84AstPNGMZjDAZCbNZQ3l9C5ZzvlwMO/q/xWxga</w:t>
      </w:r>
    </w:p>
    <w:p>
      <w:pPr>
        <w:pStyle w:val="PreformattedText"/>
        <w:bidi w:val="0"/>
        <w:spacing w:before="0" w:after="0"/>
        <w:jc w:val="left"/>
        <w:rPr/>
      </w:pPr>
      <w:r>
        <w:rPr/>
        <w:t>xjS1xawx9X2fSS9HSusrtKsbRlaSCOoU3WNBKTUzSFiC+IjsnGQWnd1Ho6IySRjdz2e0qi4ECCbt7H</w:t>
      </w:r>
    </w:p>
    <w:p>
      <w:pPr>
        <w:pStyle w:val="PreformattedText"/>
        <w:bidi w:val="0"/>
        <w:spacing w:before="0" w:after="0"/>
        <w:jc w:val="left"/>
        <w:rPr/>
      </w:pPr>
      <w:r>
        <w:rPr/>
        <w:t>4f8vaSq0nzD1qOWipWjSMukAYSLlHGsqyZAySSjIDH6VVg3NtWX3uqCS1kdnX+7lVZY2mQA583cWno</w:t>
      </w:r>
    </w:p>
    <w:p>
      <w:pPr>
        <w:pStyle w:val="PreformattedText"/>
        <w:bidi w:val="0"/>
        <w:spacing w:before="0" w:after="0"/>
        <w:jc w:val="left"/>
        <w:rPr/>
      </w:pPr>
      <w:r>
        <w:rPr/>
        <w:t>/ChQsKsVa0JaSVZPHGd6hrO9OJJOAsjri8aksiMxGP5ZkAhpNpE+1d2f8Usu1Aux7rev4eR6RQe5bi</w:t>
      </w:r>
    </w:p>
    <w:p>
      <w:pPr>
        <w:pStyle w:val="PreformattedText"/>
        <w:bidi w:val="0"/>
        <w:spacing w:before="0" w:after="0"/>
        <w:jc w:val="left"/>
        <w:rPr/>
      </w:pPr>
      <w:r>
        <w:rPr/>
        <w:t>q09PTwwyyrGEJEIZqXvxgk3wBYRvItwB4pHHZ9afOusaBLWtH2vH0KplFt73uIa53X1Jj7jVLT0szI</w:t>
      </w:r>
    </w:p>
    <w:p>
      <w:pPr>
        <w:pStyle w:val="PreformattedText"/>
        <w:bidi w:val="0"/>
        <w:spacing w:before="0" w:after="0"/>
        <w:jc w:val="left"/>
        <w:rPr/>
      </w:pPr>
      <w:r>
        <w:rPr/>
        <w:t>gnlqUjiQCWRr4ZO4MjeMUgmMPcveyRDyx0oaCSRvT71aW8Em23x/pVv+I+7xpR1YM0skNM0Ilr2Cxq</w:t>
      </w:r>
    </w:p>
    <w:p>
      <w:pPr>
        <w:pStyle w:val="PreformattedText"/>
        <w:bidi w:val="0"/>
        <w:spacing w:before="0" w:after="0"/>
        <w:jc w:val="left"/>
        <w:rPr/>
      </w:pPr>
      <w:r>
        <w:rPr/>
        <w:t>6mNrvnjYIyowUC/wDiKeNdHZ2yCItutUstGTqqEbrUGbe9wqIZUjgilZTjSuskyxIzQKbNjUoWEKRs</w:t>
      </w:r>
    </w:p>
    <w:p>
      <w:pPr>
        <w:pStyle w:val="PreformattedText"/>
        <w:bidi w:val="0"/>
        <w:spacing w:before="0" w:after="0"/>
        <w:jc w:val="left"/>
        <w:rPr/>
      </w:pPr>
      <w:r>
        <w:rPr/>
        <w:t>T+IWL+1bXo9np2saAN5qz1qklxPCFXr+JOSDdto6CpMqummp+pabc5RM1O5woIKinqFCFrsRA1jMQM</w:t>
      </w:r>
    </w:p>
    <w:p>
      <w:pPr>
        <w:pStyle w:val="PreformattedText"/>
        <w:bidi w:val="0"/>
        <w:spacing w:before="0" w:after="0"/>
        <w:jc w:val="left"/>
        <w:rPr/>
      </w:pPr>
      <w:r>
        <w:rPr/>
        <w:t>ZJssm8bdvyfjzziF5zymbjSbOd5cBeuuqdr+GP8WvUNbuMjUnTfUXUtBunVCoMlj6f6y23b9q3x3OW</w:t>
      </w:r>
    </w:p>
    <w:p>
      <w:pPr>
        <w:pStyle w:val="PreformattedText"/>
        <w:bidi w:val="0"/>
        <w:spacing w:before="0" w:after="0"/>
        <w:jc w:val="left"/>
        <w:rPr/>
      </w:pPr>
      <w:r>
        <w:rPr/>
        <w:t>LrT01ZXVTlVJ/wDqWwFictfQtkvqbLsrpuIbHj7K+T+UqzKXlTaqYb5tjnS73tF1vzd8Kuh8Memot2</w:t>
      </w:r>
    </w:p>
    <w:p>
      <w:pPr>
        <w:pStyle w:val="PreformattedText"/>
        <w:bidi w:val="0"/>
        <w:spacing w:before="0" w:after="0"/>
        <w:jc w:val="left"/>
        <w:rPr/>
      </w:pPr>
      <w:r>
        <w:rPr/>
        <w:t>pviz/DR1RLBNTVy7zuOwUzTCSjr9m32Gv2veYtmr1N4li6hFDuFIY7hYdyVw6qumc9jKgY3DXcP329</w:t>
      </w:r>
    </w:p>
    <w:p>
      <w:pPr>
        <w:pStyle w:val="PreformattedText"/>
        <w:bidi w:val="0"/>
        <w:spacing w:before="0" w:after="0"/>
        <w:jc w:val="left"/>
        <w:rPr/>
      </w:pPr>
      <w:r>
        <w:rPr/>
        <w:t>600aJrUq9J5Di08Pond+/e+Jctur16k+HXxE6J6xiIl3tBDX7rVVMbJh1l0lVrtm8zmKPHubfXHbZE</w:t>
      </w:r>
    </w:p>
    <w:p>
      <w:pPr>
        <w:pStyle w:val="PreformattedText"/>
        <w:bidi w:val="0"/>
        <w:spacing w:before="0" w:after="0"/>
        <w:jc w:val="left"/>
        <w:rPr/>
      </w:pPr>
      <w:r>
        <w:rPr/>
        <w:t>mJJOW8S9weOtzQ2rSqh4M4t72/24l5raKlXZNroVG8Q4vaH6XRB14lN38VlDt/xI+EfTXVVNHHFUdJ</w:t>
      </w:r>
    </w:p>
    <w:p>
      <w:pPr>
        <w:pStyle w:val="PreformattedText"/>
        <w:bidi w:val="0"/>
        <w:spacing w:before="0" w:after="0"/>
        <w:jc w:val="left"/>
        <w:rPr/>
      </w:pPr>
      <w:r>
        <w:rPr/>
        <w:t>UNRuO1blHGkcQ6J64nRp9vqihPaO29RLjMWsYlmf8jh9Hk2r5naAw61Oj2o6lr8t7O3bNjfWa8fyRc</w:t>
      </w:r>
    </w:p>
    <w:p>
      <w:pPr>
        <w:pStyle w:val="PreformattedText"/>
        <w:bidi w:val="0"/>
        <w:spacing w:before="0" w:after="0"/>
        <w:jc w:val="left"/>
        <w:rPr/>
      </w:pPr>
      <w:r>
        <w:rPr/>
        <w:t>w9TX28XqP0LmPWTPLR7/TzQqax93oqRJnuJadFE5YrGDYxOksiE/pELX16NsB9IgYtLl4d8mntDXDe</w:t>
      </w:r>
    </w:p>
    <w:p>
      <w:pPr>
        <w:pStyle w:val="PreformattedText"/>
        <w:bidi w:val="0"/>
        <w:spacing w:before="0" w:after="0"/>
        <w:jc w:val="left"/>
        <w:rPr/>
      </w:pPr>
      <w:r>
        <w:rPr/>
        <w:t>vaEpVew1dLsWxVUkbBeoJNu3Hb3wxjqKOeCspoYozYdwwy08is1wD3F/MNVecHnqjOdJp/Fr7+yndR</w:t>
      </w:r>
    </w:p>
    <w:p>
      <w:pPr>
        <w:pStyle w:val="PreformattedText"/>
        <w:bidi w:val="0"/>
        <w:spacing w:before="0" w:after="0"/>
        <w:jc w:val="left"/>
        <w:rPr/>
      </w:pPr>
      <w:r>
        <w:rPr/>
        <w:t>LdmpOOBWILd30XN+Scvw5ru/1PHJK/YrIg8cCzWU11FW0Zd6GzXDyxzQytGCLslQ+OsvlGmW7Njepy</w:t>
      </w:r>
    </w:p>
    <w:p>
      <w:pPr>
        <w:pStyle w:val="PreformattedText"/>
        <w:bidi w:val="0"/>
        <w:spacing w:before="0" w:after="0"/>
        <w:jc w:val="left"/>
        <w:rPr/>
      </w:pPr>
      <w:r>
        <w:rPr/>
        <w:t>Lu4tdxfFda7vW7yU+/ayHOtfG7PMObdb8Lt4ejKtVXU0lZ090t1pTxQzybXFHtG6xVoEm31dJQFJ44</w:t>
      </w:r>
    </w:p>
    <w:p>
      <w:pPr>
        <w:pStyle w:val="PreformattedText"/>
        <w:bidi w:val="0"/>
        <w:spacing w:before="0" w:after="0"/>
        <w:jc w:val="left"/>
        <w:rPr/>
      </w:pPr>
      <w:r>
        <w:rPr/>
        <w:t>K2KUFVFVsb2Dr4ltve/lrh0z5t9Rh67vp4vtL01anfRo1xvRuO+Hh+lv4Uq/C3fq+bdoqFJqifdekt</w:t>
      </w:r>
    </w:p>
    <w:p>
      <w:pPr>
        <w:pStyle w:val="PreformattedText"/>
        <w:bidi w:val="0"/>
        <w:spacing w:before="0" w:after="0"/>
        <w:jc w:val="left"/>
        <w:rPr/>
      </w:pPr>
      <w:r>
        <w:rPr/>
        <w:t>0h6cqatIlEqdEbjusu9bU0rpZiaGuq4ZKfuG8Eck8KFo7aurtY003NH8usLvfwuWfYy55dTLi6ps7r</w:t>
      </w:r>
    </w:p>
    <w:p>
      <w:pPr>
        <w:pStyle w:val="PreformattedText"/>
        <w:bidi w:val="0"/>
        <w:spacing w:before="0" w:after="0"/>
        <w:jc w:val="left"/>
        <w:rPr/>
      </w:pPr>
      <w:r>
        <w:rPr/>
        <w:t>XO9B2836LvhV2/iTMtfDtHVdBUS0VVulNs1Ws1Oq0v8u6lWqgmqoKSWnK/yueLcE3CZGJy7tagHD31</w:t>
      </w:r>
    </w:p>
    <w:p>
      <w:pPr>
        <w:pStyle w:val="PreformattedText"/>
        <w:bidi w:val="0"/>
        <w:spacing w:before="0" w:after="0"/>
        <w:jc w:val="left"/>
        <w:rPr/>
      </w:pPr>
      <w:r>
        <w:rPr/>
        <w:t>SxoDS0blnL0eitm0HebUa20ut9zuaan8VUNT1L8N5eokpoI4eqqhZdxMEKwKOpOn46Tat6oEShjwSr</w:t>
      </w:r>
    </w:p>
    <w:p>
      <w:pPr>
        <w:pStyle w:val="PreformattedText"/>
        <w:bidi w:val="0"/>
        <w:spacing w:before="0" w:after="0"/>
        <w:jc w:val="left"/>
        <w:rPr/>
      </w:pPr>
      <w:r>
        <w:rPr/>
        <w:t>nmM9b+KqqsO5Fizcavo43GnhLf7KvyhFWmx9tramsdobrvpO971Tek/lu+7b8Nenu1NDV7j0bsIo92</w:t>
      </w:r>
    </w:p>
    <w:p>
      <w:pPr>
        <w:pStyle w:val="PreformattedText"/>
        <w:bidi w:val="0"/>
        <w:spacing w:before="0" w:after="0"/>
        <w:jc w:val="left"/>
        <w:rPr/>
      </w:pPr>
      <w:r>
        <w:rPr/>
        <w:t>ojJMGqNk3HdZZaGenC3pt3hhWjqKGQHCR5ZYB4VLDVwabXzo0rmNhzKbSMxu/C79PR/yTn6CmquoRu</w:t>
      </w:r>
    </w:p>
    <w:p>
      <w:pPr>
        <w:pStyle w:val="PreformattedText"/>
        <w:bidi w:val="0"/>
        <w:spacing w:before="0" w:after="0"/>
        <w:jc w:val="left"/>
        <w:rPr/>
      </w:pPr>
      <w:r>
        <w:rPr/>
        <w:t>lBulPTP1Z0nXQPtG4ipRtv37bYZpaikiqJg5jZqignqo9smkCyM1K1BJgzQxKxY3UEzxe/pNKek4vL</w:t>
      </w:r>
    </w:p>
    <w:p>
      <w:pPr>
        <w:pStyle w:val="PreformattedText"/>
        <w:bidi w:val="0"/>
        <w:spacing w:before="0" w:after="0"/>
        <w:jc w:val="left"/>
        <w:rPr/>
      </w:pPr>
      <w:r>
        <w:rPr/>
        <w:t>rwGupm32h2m9zuXs27qc1F1MvSfWOxbZJOKeskqKneNs3GZ3WSL+cyU3zdDWvi2G2zVEc1owlo3/AB</w:t>
      </w:r>
    </w:p>
    <w:p>
      <w:pPr>
        <w:pStyle w:val="PreformattedText"/>
        <w:bidi w:val="0"/>
        <w:spacing w:before="0" w:after="0"/>
        <w:jc w:val="left"/>
        <w:rPr/>
      </w:pPr>
      <w:r>
        <w:rPr/>
        <w:t>mCh5Mhr3sIeButNylwBPm3HLrvmsfGWkJej6k2YLLTpUVFFXUkYKT7bJSrAZ9kFMWAjSSN5nVA93xL</w:t>
      </w:r>
    </w:p>
    <w:p>
      <w:pPr>
        <w:pStyle w:val="PreformattedText"/>
        <w:bidi w:val="0"/>
        <w:spacing w:before="0" w:after="0"/>
        <w:jc w:val="left"/>
        <w:rPr/>
      </w:pPr>
      <w:r>
        <w:rPr/>
        <w:t>rliuu7Rk0mVAd2bXdy4W0se2oaZGWp9/A741br8PN36NrNuq1NBT17ybdKhCTQJR7n+JQyFo+Iloam</w:t>
      </w:r>
    </w:p>
    <w:p>
      <w:pPr>
        <w:pStyle w:val="PreformattedText"/>
        <w:bidi w:val="0"/>
        <w:spacing w:before="0" w:after="0"/>
        <w:jc w:val="left"/>
        <w:rPr/>
      </w:pPr>
      <w:r>
        <w:rPr/>
        <w:t>ZU4UZUtvKw1krkh8jdM+LVDGNLC06Qvuc/hm6ri686B6c6026cVR3LZKWaWpicFnkip1WSRh9mRg3v</w:t>
      </w:r>
    </w:p>
    <w:p>
      <w:pPr>
        <w:pStyle w:val="PreformattedText"/>
        <w:bidi w:val="0"/>
        <w:spacing w:before="0" w:after="0"/>
        <w:jc w:val="left"/>
        <w:rPr/>
      </w:pPr>
      <w:r>
        <w:rPr/>
        <w:t>n6g3jqsm4NE5XJeLXERuyrPyzNMkKSWBaIWkzAycqoUgrYEFWU3B51S4EOIJ5JEz91CKWs4uLC5UFS</w:t>
      </w:r>
    </w:p>
    <w:p>
      <w:pPr>
        <w:pStyle w:val="PreformattedText"/>
        <w:bidi w:val="0"/>
        <w:spacing w:before="0" w:after="0"/>
        <w:jc w:val="left"/>
        <w:rPr/>
      </w:pPr>
      <w:r>
        <w:rPr/>
        <w:t>UHLNdORc2FyNZKjt8gHTCdzS0NJ0cEnUQykUMQXls5sQqhri1mA4PCn/XUM4hGqRSt0+SViBBVGZCL</w:t>
      </w:r>
    </w:p>
    <w:p>
      <w:pPr>
        <w:pStyle w:val="PreformattedText"/>
        <w:bidi w:val="0"/>
        <w:spacing w:before="0" w:after="0"/>
        <w:jc w:val="left"/>
        <w:rPr/>
      </w:pPr>
      <w:r>
        <w:rPr/>
        <w:t>LYLc+bYFfNbi1xy1+dawbQzvRopm2KO4t9TL7PCZXuQ3BANv241fT1J5KC01LydD0ek1wapW6fRTIt</w:t>
      </w:r>
    </w:p>
    <w:p>
      <w:pPr>
        <w:pStyle w:val="PreformattedText"/>
        <w:bidi w:val="0"/>
        <w:spacing w:before="0" w:after="0"/>
        <w:jc w:val="left"/>
        <w:rPr/>
      </w:pPr>
      <w:r>
        <w:rPr/>
        <w:t>ze9uCLWHHL39+VzrZSPCQueTneOf6VNO0r4oQCLKBjxe32fEmzPz+ut9LDXHq/NY6kF7o0lSBRADHj</w:t>
      </w:r>
    </w:p>
    <w:p>
      <w:pPr>
        <w:pStyle w:val="PreformattedText"/>
        <w:bidi w:val="0"/>
        <w:spacing w:before="0" w:after="0"/>
        <w:jc w:val="left"/>
        <w:rPr/>
      </w:pPr>
      <w:r>
        <w:rPr/>
        <w:t>gYgZFiAW5tb+366vZwhIltAOOcr8gH+m4BDAf+41qVDtT60owqDyL2HPN+RxY5foP/fTBpPqUI6B+v</w:t>
      </w:r>
    </w:p>
    <w:p>
      <w:pPr>
        <w:pStyle w:val="PreformattedText"/>
        <w:bidi w:val="0"/>
        <w:spacing w:before="0" w:after="0"/>
        <w:jc w:val="left"/>
        <w:rPr/>
      </w:pPr>
      <w:r>
        <w:rPr/>
        <w:t>OXoWN+Tyxt65/tq0CAB1IQwFr2H3t/Yi33/Ww1KFtzyv3JBt/oebfbQhePq9xa1hb9ub82t796ELB5</w:t>
      </w:r>
    </w:p>
    <w:p>
      <w:pPr>
        <w:pStyle w:val="PreformattedText"/>
        <w:bidi w:val="0"/>
        <w:spacing w:before="0" w:after="0"/>
        <w:jc w:val="left"/>
        <w:rPr/>
      </w:pPr>
      <w:r>
        <w:rPr/>
        <w:t>BX9RY3Atbn1l7t9j+2hCLn9OBY/qfvcfr+oHvQhFJBxZrcWBuOCzexe/Prg6EIpIPygcXNxkRbj3zw</w:t>
      </w:r>
    </w:p>
    <w:p>
      <w:pPr>
        <w:pStyle w:val="PreformattedText"/>
        <w:bidi w:val="0"/>
        <w:spacing w:before="0" w:after="0"/>
        <w:jc w:val="left"/>
        <w:rPr/>
      </w:pPr>
      <w:r>
        <w:rPr/>
        <w:t>QPHWeQSTyBQgSQP1HoAqB9+Bb/AF/76EzXWziZRZwDfm9vsRa5vzxz6GhSzU+pA2vfxBtZcbAgsDe/</w:t>
      </w:r>
    </w:p>
    <w:p>
      <w:pPr>
        <w:pStyle w:val="PreformattedText"/>
        <w:bidi w:val="0"/>
        <w:spacing w:before="0" w:after="0"/>
        <w:jc w:val="left"/>
        <w:rPr/>
      </w:pPr>
      <w:r>
        <w:rPr/>
        <w:t>P3sf9PWhWoWJRcewfq8fuDcAAEXxtqsNgRHNCPxi45BFxyPdr3sAP0Hs6sQhwoJH9gALeiGA9n7fvo</w:t>
      </w:r>
    </w:p>
    <w:p>
      <w:pPr>
        <w:pStyle w:val="PreformattedText"/>
        <w:bidi w:val="0"/>
        <w:spacing w:before="0" w:after="0"/>
        <w:jc w:val="left"/>
        <w:rPr/>
      </w:pPr>
      <w:r>
        <w:rPr/>
        <w:t>S271yGsG5Av97k8gj788e/19aEjnT0YWjoSGABxHoD8tz6/toSLUxkC/lmLXUWtYCx4HJH/wAtCm0x</w:t>
      </w:r>
    </w:p>
    <w:p>
      <w:pPr>
        <w:pStyle w:val="PreformattedText"/>
        <w:bidi w:val="0"/>
        <w:spacing w:before="0" w:after="0"/>
        <w:jc w:val="left"/>
        <w:rPr/>
      </w:pPr>
      <w:r>
        <w:rPr/>
        <w:t>dyWMB6JIvyLki/3seffo6FC8qX4BINuV9C3FyPvx++hMBOhysmNgcD+Xnn3cDjgHj399Chuo9a3ZPp</w:t>
      </w:r>
    </w:p>
    <w:p>
      <w:pPr>
        <w:pStyle w:val="PreformattedText"/>
        <w:bidi w:val="0"/>
        <w:spacing w:before="0" w:after="0"/>
        <w:jc w:val="left"/>
        <w:rPr/>
      </w:pPr>
      <w:r>
        <w:rPr/>
        <w:t>AXjkEtfkWN7fa4POhMeBvr/daKCCQ3H735PH3vxe3/ANloUA7wJytgDkCL5W4va5a3sKPvfQi7euhe</w:t>
      </w:r>
    </w:p>
    <w:p>
      <w:pPr>
        <w:pStyle w:val="PreformattedText"/>
        <w:bidi w:val="0"/>
        <w:spacing w:before="0" w:after="0"/>
        <w:jc w:val="left"/>
        <w:rPr/>
      </w:pPr>
      <w:r>
        <w:rPr/>
        <w:t>xKkM4AyXm3HN+ASR+uX/AE/NoRuh3W1ZsSCQCCxBt6VmI44I92LftY6FLi2AAtlFhb7cG/24N7W/Xn</w:t>
      </w:r>
    </w:p>
    <w:p>
      <w:pPr>
        <w:pStyle w:val="PreformattedText"/>
        <w:bidi w:val="0"/>
        <w:spacing w:before="0" w:after="0"/>
        <w:jc w:val="left"/>
        <w:rPr/>
      </w:pPr>
      <w:r>
        <w:rPr/>
        <w:t>/tzqQJMDmhrgBEZWpiuSbiwF7qLEXJvcG92sbjURGIiEi2Cg2FrkccC97XBP7i3OhOHNgNIWSL3A4N</w:t>
      </w:r>
    </w:p>
    <w:p>
      <w:pPr>
        <w:pStyle w:val="PreformattedText"/>
        <w:bidi w:val="0"/>
        <w:spacing w:before="0" w:after="0"/>
        <w:jc w:val="left"/>
        <w:rPr/>
      </w:pPr>
      <w:r>
        <w:rPr/>
        <w:t>zyDbxPBub/8ATQi4W28/7rAHiAtwePILfi63+/GhRdu2wtCpVrsASLGygE2t4j3yL8/sdCgGCCgiCS</w:t>
      </w:r>
    </w:p>
    <w:p>
      <w:pPr>
        <w:pStyle w:val="PreformattedText"/>
        <w:bidi w:val="0"/>
        <w:spacing w:before="0" w:after="0"/>
        <w:jc w:val="left"/>
        <w:rPr/>
      </w:pPr>
      <w:r>
        <w:rPr/>
        <w:t>DYkHmxP345Bt5ezoUyLrowgZFBuLX5JNx+Q292HkLnQrl8Sjhi6uDJcs6+msVWxIlx+mUeOPC3P+U6</w:t>
      </w:r>
    </w:p>
    <w:p>
      <w:pPr>
        <w:pStyle w:val="PreformattedText"/>
        <w:bidi w:val="0"/>
        <w:spacing w:before="0" w:after="0"/>
        <w:jc w:val="left"/>
        <w:rPr/>
      </w:pPr>
      <w:r>
        <w:rPr/>
        <w:t>+Dr7As07kyLwpvLIwuVQRKzKU9i5Iv5W9ZY6EKV+niC0Zezdko5lI8W7pRCqWFjbG9lBF11v2cDOMk</w:t>
      </w:r>
    </w:p>
    <w:p>
      <w:pPr>
        <w:pStyle w:val="PreformattedText"/>
        <w:bidi w:val="0"/>
        <w:spacing w:before="0" w:after="0"/>
        <w:jc w:val="left"/>
        <w:rPr/>
      </w:pPr>
      <w:r>
        <w:rPr/>
        <w:t>lYq3BjWQrA9PMq9uzmxI7bNd3kAW3cKMLAqvJP2Ix11Gg3NxqslQwWSOSmjZgWCi5YtIuLPYlwVAPD</w:t>
      </w:r>
    </w:p>
    <w:p>
      <w:pPr>
        <w:pStyle w:val="PreformattedText"/>
        <w:bidi w:val="0"/>
        <w:spacing w:before="0" w:after="0"/>
        <w:jc w:val="left"/>
        <w:rPr/>
      </w:pPr>
      <w:r>
        <w:rPr/>
        <w:t>EHk5++LC/vWlsaGCsdYy4EaNuBUmbOC5UkkEFThcjGQ3PhkbBLnG/wC2tNPIJOrVgyaji3olPuhDcE</w:t>
      </w:r>
    </w:p>
    <w:p>
      <w:pPr>
        <w:pStyle w:val="PreformattedText"/>
        <w:bidi w:val="0"/>
        <w:spacing w:before="0" w:after="0"/>
        <w:jc w:val="left"/>
        <w:rPr/>
      </w:pPr>
      <w:r>
        <w:rPr/>
        <w:t>qytZQ6KfIcNiSfyJf3b3rXTgAg48fNZ6rYI7ifHzTliVR4jG5u2TLwCOA3H0Jjjfk6eIN+LfHJUkSI</w:t>
      </w:r>
    </w:p>
    <w:p>
      <w:pPr>
        <w:pStyle w:val="PreformattedText"/>
        <w:bidi w:val="0"/>
        <w:spacing w:before="0" w:after="0"/>
        <w:jc w:val="left"/>
        <w:rPr/>
      </w:pPr>
      <w:r>
        <w:rPr/>
        <w:t>PNGlUm9rHhciSp+1uVb2Mr/21Mlwx0eJStwDwrPwbDnFb4mwKkD1cftpXW9EIW6m+N/QLBj5IALtcG</w:t>
      </w:r>
    </w:p>
    <w:p>
      <w:pPr>
        <w:pStyle w:val="PreformattedText"/>
        <w:bidi w:val="0"/>
        <w:spacing w:before="0" w:after="0"/>
        <w:jc w:val="left"/>
        <w:rPr/>
      </w:pPr>
      <w:r>
        <w:rPr/>
        <w:t>/s3FgPR0RaRcEIQEl7lr9wZriL3PIJKnkNa/8Arb+nU2kCS61CGRVFlIAVTcMxva/sHL83HJFwctS2</w:t>
      </w:r>
    </w:p>
    <w:p>
      <w:pPr>
        <w:pStyle w:val="PreformattedText"/>
        <w:bidi w:val="0"/>
        <w:spacing w:before="0" w:after="0"/>
        <w:jc w:val="left"/>
        <w:rPr/>
      </w:pPr>
      <w:r>
        <w:rPr/>
        <w:t>4xnASPNsttzCMIAStyQCvi+Jza4Y5ezkBf1+mnggQNQkuBMEcXj8SFxVQMWtiwFgpGLY5WF7XOfNvu</w:t>
      </w:r>
    </w:p>
    <w:p>
      <w:pPr>
        <w:pStyle w:val="PreformattedText"/>
        <w:bidi w:val="0"/>
        <w:spacing w:before="0" w:after="0"/>
        <w:jc w:val="left"/>
        <w:rPr/>
      </w:pPr>
      <w:r>
        <w:rPr/>
        <w:t>RpACZg2tTGGYtAIWsgDKQwaxUhRbEHGygMBwgN/wB76YNtBHEplzwS2Gj0k2K9eGA8uOOCFLH2LfnY</w:t>
      </w:r>
    </w:p>
    <w:p>
      <w:pPr>
        <w:pStyle w:val="PreformattedText"/>
        <w:bidi w:val="0"/>
        <w:spacing w:before="0" w:after="0"/>
        <w:jc w:val="left"/>
        <w:rPr/>
      </w:pPr>
      <w:r>
        <w:rPr/>
        <w:t>FV5/RV1AEm/op1Gm/cZBlJc+ZJFirC2TuV+9svfA++ouaQZ4kKB+qmjX5glmIGRXAWEcXP4g4+su17</w:t>
      </w:r>
    </w:p>
    <w:p>
      <w:pPr>
        <w:pStyle w:val="PreformattedText"/>
        <w:bidi w:val="0"/>
        <w:spacing w:before="0" w:after="0"/>
        <w:jc w:val="left"/>
        <w:rPr/>
      </w:pPr>
      <w:r>
        <w:rPr/>
        <w:t>fudK1smDyUgTgaqnvX8rnusisyxqsbBkMYCm5JTNx3c8rkkkflxy1cAMgDiVghmCdVRf4iyn/eQ4kS</w:t>
      </w:r>
    </w:p>
    <w:p>
      <w:pPr>
        <w:pStyle w:val="PreformattedText"/>
        <w:bidi w:val="0"/>
        <w:spacing w:before="0" w:after="0"/>
        <w:jc w:val="left"/>
        <w:rPr/>
      </w:pPr>
      <w:r>
        <w:rPr/>
        <w:t>PyVmbHN1a5BWJBdWy9G9jkule0ltxGVdeCIAt8fVVD+t6pPm3lKEtdk8y8ZQRocyruCcQPqIHJ4+rW</w:t>
      </w:r>
    </w:p>
    <w:p>
      <w:pPr>
        <w:pStyle w:val="PreformattedText"/>
        <w:bidi w:val="0"/>
        <w:spacing w:before="0" w:after="0"/>
        <w:jc w:val="left"/>
        <w:rPr/>
      </w:pPr>
      <w:r>
        <w:rPr/>
        <w:t>V4g3A5KuYQS06hRi1WjoFkUubrjZiuRKk4scxiSTwDcnHy1Wr0TarLM0jzKFeNV5upVmF8Yo04D8Yl</w:t>
      </w:r>
    </w:p>
    <w:p>
      <w:pPr>
        <w:pStyle w:val="PreformattedText"/>
        <w:bidi w:val="0"/>
        <w:spacing w:before="0" w:after="0"/>
        <w:jc w:val="left"/>
        <w:rPr/>
      </w:pPr>
      <w:r>
        <w:rPr/>
        <w:t>OSfyt70IRfuXfuSshaMxqzgCSQki6/hKOSBkSBx+bUEgCSpxnKX9pn5jLPAkYdlKQ9xwXkAVxl7ZzJ</w:t>
      </w:r>
    </w:p>
    <w:p>
      <w:pPr>
        <w:pStyle w:val="PreformattedText"/>
        <w:bidi w:val="0"/>
        <w:spacing w:before="0" w:after="0"/>
        <w:jc w:val="left"/>
        <w:rPr/>
      </w:pPr>
      <w:r>
        <w:rPr/>
        <w:t>izD0M/2OgkDJUGM9Sl/YZmTsqJM3IBAUjFCgKBbfUGBxAB58Rx60j+EE8LR4cj1qwWwBsUjL5P20Ah</w:t>
      </w:r>
    </w:p>
    <w:p>
      <w:pPr>
        <w:pStyle w:val="PreformattedText"/>
        <w:bidi w:val="0"/>
        <w:spacing w:before="0" w:after="0"/>
        <w:jc w:val="left"/>
        <w:rPr/>
      </w:pPr>
      <w:r>
        <w:rPr/>
        <w:t>uoLBPGViyi4JHlzY251mdIgdolbKX/Uz1BSxtbZvEAgUL9SlbGQsLmYyG7OmPCnnlvyjSGAS06qxSR</w:t>
      </w:r>
    </w:p>
    <w:p>
      <w:pPr>
        <w:pStyle w:val="PreformattedText"/>
        <w:bidi w:val="0"/>
        <w:spacing w:before="0" w:after="0"/>
        <w:jc w:val="left"/>
        <w:rPr/>
      </w:pPr>
      <w:r>
        <w:rPr/>
        <w:t>t/bUxqEUSM2TyCxUEKoLOEuClza4N18jbVLgRAOiZsE4hyeFOSoJZWUsXEhLA3WMKAx+zRsoGJ/wA3</w:t>
      </w:r>
    </w:p>
    <w:p>
      <w:pPr>
        <w:pStyle w:val="PreformattedText"/>
        <w:bidi w:val="0"/>
        <w:spacing w:before="0" w:after="0"/>
        <w:jc w:val="left"/>
        <w:rPr/>
      </w:pPr>
      <w:r>
        <w:rPr/>
        <w:t>rVbrekrksQqhltZDjUBsowzFUC5yZEp7H6W4C+WqnNIAJ3rglc271hSd00QjgKpyEg7xJC94KB22U3</w:t>
      </w:r>
    </w:p>
    <w:p>
      <w:pPr>
        <w:pStyle w:val="PreformattedText"/>
        <w:bidi w:val="0"/>
        <w:spacing w:before="0" w:after="0"/>
        <w:jc w:val="left"/>
        <w:rPr/>
      </w:pPr>
      <w:r>
        <w:rPr/>
        <w:t>OcVwbLwb8/Vq4EFrSOpZq3HPcrDdMEcIGLiy5GzBnLMS1rcMBbHxN+WVtbWA5PJYnkl7idwqwPTuX4</w:t>
      </w:r>
    </w:p>
    <w:p>
      <w:pPr>
        <w:pStyle w:val="PreformattedText"/>
        <w:bidi w:val="0"/>
        <w:spacing w:before="0" w:after="0"/>
        <w:jc w:val="left"/>
        <w:rPr/>
      </w:pPr>
      <w:r>
        <w:rPr/>
        <w:t>bE3VlRmL2BzJxIeQDhbjxtY6tbqPWslV02N19JTlsgNowoCnt3bJiWKscSpa/ipJf/Rcta4kyYmVJd</w:t>
      </w:r>
    </w:p>
    <w:p>
      <w:pPr>
        <w:pStyle w:val="PreformattedText"/>
        <w:bidi w:val="0"/>
        <w:spacing w:before="0" w:after="0"/>
        <w:jc w:val="left"/>
        <w:rPr/>
      </w:pPr>
      <w:r>
        <w:rPr/>
        <w:t>DbipQoktgARiFBLYYi9lACC/kPYA9a0tIJAPWsKdlF7U/cE2awYkg2seLKSL/sDq3dubGiWsctAHV6</w:t>
      </w:r>
    </w:p>
    <w:p>
      <w:pPr>
        <w:pStyle w:val="PreformattedText"/>
        <w:bidi w:val="0"/>
        <w:spacing w:before="0" w:after="0"/>
        <w:jc w:val="left"/>
        <w:rPr/>
      </w:pPr>
      <w:r>
        <w:rPr/>
        <w:t>k4E4W3F1AI+/iLEuL+25+2h2HYhUoQoL4ghwfpIGJa3tmAN1UWF/103FqQoMkgjAWy2F8lCDm+K2AJ</w:t>
      </w:r>
    </w:p>
    <w:p>
      <w:pPr>
        <w:pStyle w:val="PreformattedText"/>
        <w:bidi w:val="0"/>
        <w:spacing w:before="0" w:after="0"/>
        <w:jc w:val="left"/>
        <w:rPr/>
      </w:pPr>
      <w:r>
        <w:rPr/>
        <w:t>IscSOD9v8An0AtaT1FSvSYm5s/1YLdfXogfoqfuNPILXQ3HWggmM2j70lVoUXDKAbktZSTiBx5ff3q</w:t>
      </w:r>
    </w:p>
    <w:p>
      <w:pPr>
        <w:pStyle w:val="PreformattedText"/>
        <w:bidi w:val="0"/>
        <w:spacing w:before="0" w:after="0"/>
        <w:jc w:val="left"/>
        <w:rPr/>
      </w:pPr>
      <w:r>
        <w:rPr/>
        <w:t>gHmE9MGZ5XNTO3G5X2bC9rhrG9+SOPIf/LUHQycK4tI1Cirf2VY2kv8ASJIc3DWIC35BAwUE3BP2bS</w:t>
      </w:r>
    </w:p>
    <w:p>
      <w:pPr>
        <w:pStyle w:val="PreformattedText"/>
        <w:bidi w:val="0"/>
        <w:spacing w:before="0" w:after="0"/>
        <w:jc w:val="left"/>
        <w:rPr/>
      </w:pPr>
      <w:r>
        <w:rPr/>
        <w:t>4nUQrKeQRqVX3qd2xkRkBco4K+QLgjxIfgWAN+OBxqotgtyLZWjE2jjhVV67rGpaerlDZGNZGLZAEF</w:t>
      </w:r>
    </w:p>
    <w:p>
      <w:pPr>
        <w:pStyle w:val="PreformattedText"/>
        <w:bidi w:val="0"/>
        <w:spacing w:before="0" w:after="0"/>
        <w:jc w:val="left"/>
        <w:rPr/>
      </w:pPr>
      <w:r>
        <w:rPr/>
        <w:t>A0rDHG+JUMbe76WxvEJ18ePepG6ASMsXydfx97rW718dOpq2GWUt8i1JRmEGdg10iZFkXhGjDyGwHI</w:t>
      </w:r>
    </w:p>
    <w:p>
      <w:pPr>
        <w:pStyle w:val="PreformattedText"/>
        <w:bidi w:val="0"/>
        <w:spacing w:before="0" w:after="0"/>
        <w:jc w:val="left"/>
        <w:rPr/>
      </w:pPr>
      <w:r>
        <w:rPr/>
        <w:t>jb8uujRBaCGnQq1ptaetUE6z6kqIfhb0DQRTRfzHcI90oXXFYWqNs2+reEV1VVFjlL3auqbvXQhKf8</w:t>
      </w:r>
    </w:p>
    <w:p>
      <w:pPr>
        <w:pStyle w:val="PreformattedText"/>
        <w:bidi w:val="0"/>
        <w:spacing w:before="0" w:after="0"/>
        <w:jc w:val="left"/>
        <w:rPr/>
      </w:pPr>
      <w:r>
        <w:rPr/>
        <w:t>3iuug59RuzMEyKhc33N/dyrYz+Y4ji/q+61RJue4Ve0bfTRdO1Am32Y0FJDuSwJHHs9O+MkVPsEAiy</w:t>
      </w:r>
    </w:p>
    <w:p>
      <w:pPr>
        <w:pStyle w:val="PreformattedText"/>
        <w:bidi w:val="0"/>
        <w:spacing w:before="0" w:after="0"/>
        <w:jc w:val="left"/>
        <w:rPr/>
      </w:pPr>
      <w:r>
        <w:rPr/>
        <w:t>NR8j8u09XLdg0jFEv+KvLa4CvdUBtbc71re65tJvmnRUcWt9n1e7iKkX4f9EVFS9BtVQw71a77nv1a</w:t>
      </w:r>
    </w:p>
    <w:p>
      <w:pPr>
        <w:pStyle w:val="PreformattedText"/>
        <w:bidi w:val="0"/>
        <w:spacing w:before="0" w:after="0"/>
        <w:jc w:val="left"/>
        <w:rPr/>
      </w:pPr>
      <w:r>
        <w:rPr/>
        <w:t>7yBINo+YWXcNxqq7l5EdXjGRLSTGSKCNmlc6wbVWdUl/1Wrq7Hs5aWUzvHie70ZyZ8TormUEdLWRrs</w:t>
      </w:r>
    </w:p>
    <w:p>
      <w:pPr>
        <w:pStyle w:val="PreformattedText"/>
        <w:bidi w:val="0"/>
        <w:spacing w:before="0" w:after="0"/>
        <w:jc w:val="left"/>
        <w:rPr/>
      </w:pPr>
      <w:r>
        <w:rPr/>
        <w:t>tBGdu2Lb1hWtdowPkVBkaHa6OBW7U25zRRSPPM1zHTpNLLbBTrABDLWjHjK7bGgG0cDfs9yjT48dYx</w:t>
      </w:r>
    </w:p>
    <w:p>
      <w:pPr>
        <w:pStyle w:val="PreformattedText"/>
        <w:bidi w:val="0"/>
        <w:spacing w:before="0" w:after="0"/>
        <w:jc w:val="left"/>
        <w:rPr/>
      </w:pPr>
      <w:r>
        <w:rPr/>
        <w:t>7D0XS9N7ZVPA/VDvG1T2XjravY3nVqqnhJHdmiqtwMTysmIIjpoWL4SqNeyUSahqnea3o/qXP8p1ba</w:t>
      </w:r>
    </w:p>
    <w:p>
      <w:pPr>
        <w:pStyle w:val="PreformattedText"/>
        <w:bidi w:val="0"/>
        <w:spacing w:before="0" w:after="0"/>
        <w:jc w:val="left"/>
        <w:rPr/>
      </w:pPr>
      <w:r>
        <w:rPr/>
        <w:t>Ip3f8AcfrD7979lRnY91qj8Vu7VOZh09tVfHVIbNEiVVJHTVVFEY1IEK7dWfLoLYkRqzcltdTa8eTA</w:t>
      </w:r>
    </w:p>
    <w:p>
      <w:pPr>
        <w:pStyle w:val="PreformattedText"/>
        <w:bidi w:val="0"/>
        <w:spacing w:before="0" w:after="0"/>
        <w:jc w:val="left"/>
        <w:rPr/>
      </w:pPr>
      <w:r>
        <w:rPr/>
        <w:t>5jLX1nN+hvX+Jee2R7j5Yc1zrm7Ox/0u1t+E29lP/qTZEk2Dp2ooRMKali3CUVEqrFLUQtuDLFKzMT</w:t>
      </w:r>
    </w:p>
    <w:p>
      <w:pPr>
        <w:pStyle w:val="PreformattedText"/>
        <w:bidi w:val="0"/>
        <w:spacing w:before="0" w:after="0"/>
        <w:jc w:val="left"/>
        <w:rPr/>
      </w:pPr>
      <w:r>
        <w:rPr/>
        <w:t>aSKlkpw1vG5fI3+nh0K4FV7HDP6l39o2cvo03t4W73j2U3Nz6arNwrYZ6IiSsm+b2mLwaS1T/L3rNo</w:t>
      </w:r>
    </w:p>
    <w:p>
      <w:pPr>
        <w:pStyle w:val="PreformattedText"/>
        <w:bidi w:val="0"/>
        <w:spacing w:before="0" w:after="0"/>
        <w:jc w:val="left"/>
        <w:rPr/>
      </w:pPr>
      <w:r>
        <w:rPr/>
        <w:t>JdF5+ZeOOFSSM5OFbLxbobJWaIou4XFvzNrvq6rn7bsr3kVgd6HN+qLh9bRN56Ruoem9w2yhjJj3/Z</w:t>
      </w:r>
    </w:p>
    <w:p>
      <w:pPr>
        <w:pStyle w:val="PreformattedText"/>
        <w:bidi w:val="0"/>
        <w:spacing w:before="0" w:after="0"/>
        <w:jc w:val="left"/>
        <w:rPr/>
      </w:pPr>
      <w:r>
        <w:rPr/>
        <w:t>33HaJpHRDFXmEVb7XWLYhHeRZgoPIaNlBvlrTTqDZ9rpvqa0X2H2dJasbw7aNgq0aQubtFO9nrtutc</w:t>
      </w:r>
    </w:p>
    <w:p>
      <w:pPr>
        <w:pStyle w:val="PreformattedText"/>
        <w:bidi w:val="0"/>
        <w:spacing w:before="0" w:after="0"/>
        <w:jc w:val="left"/>
        <w:rPr/>
      </w:pPr>
      <w:r>
        <w:rPr/>
        <w:t>rzfwHdT1FZ8O6KkqcXOwblVbCKaSUmV17rVFI8sRb8IDuSQqSMW+/wBPjy/4k2Vo2yrUAxUAPcvSfw</w:t>
      </w:r>
    </w:p>
    <w:p>
      <w:pPr>
        <w:pStyle w:val="PreformattedText"/>
        <w:bidi w:val="0"/>
        <w:spacing w:before="0" w:after="0"/>
        <w:jc w:val="left"/>
        <w:rPr/>
      </w:pPr>
      <w:r>
        <w:rPr/>
        <w:t>RttR+wspO1omLekuom0zRue2k1i8STx1SxmNcKdWayXYXADYkpZiVxXLHXiazIc6RlfTaUkNI3Q5Sh</w:t>
      </w:r>
    </w:p>
    <w:p>
      <w:pPr>
        <w:pStyle w:val="PreformattedText"/>
        <w:bidi w:val="0"/>
        <w:spacing w:before="0" w:after="0"/>
        <w:jc w:val="left"/>
        <w:rPr/>
      </w:pPr>
      <w:r>
        <w:rPr/>
        <w:t>Qo1RR4ibt1MTTTRL4ZxyO0aGR2dlAjFT2pcjcokzspy1jfJAA458fQ7710qXIg7yWtzpf5lHR1ErOs</w:t>
      </w:r>
    </w:p>
    <w:p>
      <w:pPr>
        <w:pStyle w:val="PreformattedText"/>
        <w:bidi w:val="0"/>
        <w:spacing w:before="0" w:after="0"/>
        <w:jc w:val="left"/>
        <w:rPr/>
      </w:pPr>
      <w:r>
        <w:rPr/>
        <w:t>dTTiGqp44zK0D92XsPD5C8C18UiyB8SF7ZiVWa7ZTktPPi8e/dd7lrIyWnRo+/spn7MQN3SCJezNTv</w:t>
      </w:r>
    </w:p>
    <w:p>
      <w:pPr>
        <w:pStyle w:val="PreformattedText"/>
        <w:bidi w:val="0"/>
        <w:spacing w:before="0" w:after="0"/>
        <w:jc w:val="left"/>
        <w:rPr/>
      </w:pPr>
      <w:r>
        <w:rPr/>
        <w:t>FRyPMzLGY5lvT1UUiSvaZNzZXIvZssfy46sqDDjG70vHd+FPSfvTNpCuV8Jd+r6Lc4KiS0FZBuCRVk</w:t>
      </w:r>
    </w:p>
    <w:p>
      <w:pPr>
        <w:pStyle w:val="PreformattedText"/>
        <w:bidi w:val="0"/>
        <w:spacing w:before="0" w:after="0"/>
        <w:jc w:val="left"/>
        <w:rPr/>
      </w:pPr>
      <w:r>
        <w:rPr/>
        <w:t>UruqVcEEjQSFSpLLuC1AUx3uUWQB2aK2vP7ZTY8Einvtbh3xLv0KhcGgmA7dV8dyp//Fm10dPBNUUb</w:t>
      </w:r>
    </w:p>
    <w:p>
      <w:pPr>
        <w:pStyle w:val="PreformattedText"/>
        <w:bidi w:val="0"/>
        <w:spacing w:before="0" w:after="0"/>
        <w:jc w:val="left"/>
        <w:rPr/>
      </w:pPr>
      <w:r>
        <w:rPr/>
        <w:t>yTw1dDNUNHAKHfqeRTTwPCwJeiZ+9HNEiyBY9xDqj44a5IfutzaY4dFfaKbsw4N/CmdD0p3o4vmNvg</w:t>
      </w:r>
    </w:p>
    <w:p>
      <w:pPr>
        <w:pStyle w:val="PreformattedText"/>
        <w:bidi w:val="0"/>
        <w:spacing w:before="0" w:after="0"/>
        <w:jc w:val="left"/>
        <w:rPr/>
      </w:pPr>
      <w:r>
        <w:rPr/>
        <w:t>26rdSIamCaiNGs8atJAJaSlpg9LSrMZI81QxVHaweMWZNWMqw9pvCmoLm7hzxJpdb9I029UlFNuNND</w:t>
      </w:r>
    </w:p>
    <w:p>
      <w:pPr>
        <w:pStyle w:val="PreformattedText"/>
        <w:bidi w:val="0"/>
        <w:spacing w:before="0" w:after="0"/>
        <w:jc w:val="left"/>
        <w:rPr/>
      </w:pPr>
      <w:r>
        <w:rPr/>
        <w:t>H3gKWoY08XfVZHYB4ahFKxzTy5BY2CtAmaeF0Zr2ViXANdmR8lX5oaObiFRn4lfDij2aaSo2OlK0u0</w:t>
      </w:r>
    </w:p>
    <w:p>
      <w:pPr>
        <w:pStyle w:val="PreformattedText"/>
        <w:bidi w:val="0"/>
        <w:spacing w:before="0" w:after="0"/>
        <w:jc w:val="left"/>
        <w:rPr/>
      </w:pPr>
      <w:r>
        <w:rPr/>
        <w:t>VXy1THSB5XeNglTUJTxXIq443LM544V8MvK3qtk2sVYFV287hXG2rZmsZdTFlp3vZUSxyU7pTUm4zu</w:t>
      </w:r>
    </w:p>
    <w:p>
      <w:pPr>
        <w:pStyle w:val="PreformattedText"/>
        <w:bidi w:val="0"/>
        <w:spacing w:before="0" w:after="0"/>
        <w:jc w:val="left"/>
        <w:rPr/>
      </w:pPr>
      <w:r>
        <w:rPr/>
        <w:t>8UlQ9TJKTCHZbiOidGggd5mujKglbK35ddak97Tc05Kx0qoaW3Otzxfcjr7RU0m4U0zxGaCslWmqe5</w:t>
      </w:r>
    </w:p>
    <w:p>
      <w:pPr>
        <w:pStyle w:val="PreformattedText"/>
        <w:bidi w:val="0"/>
        <w:spacing w:before="0" w:after="0"/>
        <w:jc w:val="left"/>
        <w:rPr/>
      </w:pPr>
      <w:r>
        <w:rPr/>
        <w:t>TpSpAkTOKKV4ZbE0zhW/ELgLJ4nx510qG2tfgngXqdgqse5pdpji6Skqj29kmgq1KLULVRtUgwRx01</w:t>
      </w:r>
    </w:p>
    <w:p>
      <w:pPr>
        <w:pStyle w:val="PreformattedText"/>
        <w:bidi w:val="0"/>
        <w:spacing w:before="0" w:after="0"/>
        <w:jc w:val="left"/>
        <w:rPr/>
      </w:pPr>
      <w:r>
        <w:rPr/>
        <w:t>VWLLHUPUTw2tJNaJksLgxycN6xsNYGRGCvX0qTSGvDpIP2lLdDuFJFBlusC053Zu4tbIR2ongMsklJ</w:t>
      </w:r>
    </w:p>
    <w:p>
      <w:pPr>
        <w:pStyle w:val="PreformattedText"/>
        <w:bidi w:val="0"/>
        <w:spacing w:before="0" w:after="0"/>
        <w:jc w:val="left"/>
        <w:rPr/>
      </w:pPr>
      <w:r>
        <w:rPr/>
        <w:t>jZpKKRkdQqEYiNW8Vzy1jrPMAleh2YOA71O3SO3U8hwWpimFVJBSmSoQLIjU0EDCemkikxekIkvHIV</w:t>
      </w:r>
    </w:p>
    <w:p>
      <w:pPr>
        <w:pStyle w:val="PreformattedText"/>
        <w:bidi w:val="0"/>
        <w:spacing w:before="0" w:after="0"/>
        <w:jc w:val="left"/>
        <w:rPr/>
      </w:pPr>
      <w:r>
        <w:rPr/>
        <w:t>wI8briw1gqvLCIxjorqkQ2MuKnnbdp2+aakjo6mmqaVo0+aCH8OKNayaJlq6rC4kkii7ipYC2Rbxxb</w:t>
      </w:r>
    </w:p>
    <w:p>
      <w:pPr>
        <w:pStyle w:val="PreformattedText"/>
        <w:bidi w:val="0"/>
        <w:spacing w:before="0" w:after="0"/>
        <w:jc w:val="left"/>
        <w:rPr/>
      </w:pPr>
      <w:r>
        <w:rPr/>
        <w:t>VdNrqhaAbi4Ks7Q+nTdulhaMfVUqU/TfRK0qzTUlQKhVWWKeLeJYGqHgnMFTB2ECxUllxdGmYNIq+D</w:t>
      </w:r>
    </w:p>
    <w:p>
      <w:pPr>
        <w:pStyle w:val="PreformattedText"/>
        <w:bidi w:val="0"/>
        <w:spacing w:before="0" w:after="0"/>
        <w:jc w:val="left"/>
        <w:rPr/>
      </w:pPr>
      <w:r>
        <w:rPr/>
        <w:t>WbLW5uztOC3PtLgv8reUmvLBUEaRYPhN3S7JW8vR/ScsatFRtUQYPV01NJuVOlTURo8o7VakEhfvSJ</w:t>
      </w:r>
    </w:p>
    <w:p>
      <w:pPr>
        <w:pStyle w:val="PreformattedText"/>
        <w:bidi w:val="0"/>
        <w:spacing w:before="0" w:after="0"/>
        <w:jc w:val="left"/>
        <w:rPr/>
      </w:pPr>
      <w:r>
        <w:rPr/>
        <w:t>KpAVl/wwsv062M2amyCxpiFmd5Z2+PNvrhp4dMD2U7ti+H3RcU9NS1dPXPuDw5pG26VNHR08MR+Ykh</w:t>
      </w:r>
    </w:p>
    <w:p>
      <w:pPr>
        <w:pStyle w:val="PreformattedText"/>
        <w:bidi w:val="0"/>
        <w:spacing w:before="0" w:after="0"/>
        <w:jc w:val="left"/>
        <w:rPr/>
      </w:pPr>
      <w:r>
        <w:rPr/>
        <w:t>ng+ZjWonSmdjMtzgro7ZeVrHUaLJaZujx8SwbR5U8pPDnsqN803ulzncIt3Xbs6J4S7L8Mh8pNslFt</w:t>
      </w:r>
    </w:p>
    <w:p>
      <w:pPr>
        <w:pStyle w:val="PreformattedText"/>
        <w:bidi w:val="0"/>
        <w:spacing w:before="0" w:after="0"/>
        <w:jc w:val="left"/>
        <w:rPr/>
      </w:pPr>
      <w:r>
        <w:rPr/>
        <w:t>+2Uk6mWnWPclqZ2q+xUR1oiR5j81WNJHlg4EtsFUuArarqN2cBoYTTY/0ulz9pVbLtflu542qqa1Rp</w:t>
      </w:r>
    </w:p>
    <w:p>
      <w:pPr>
        <w:pStyle w:val="PreformattedText"/>
        <w:bidi w:val="0"/>
        <w:spacing w:before="0" w:after="0"/>
        <w:jc w:val="left"/>
        <w:rPr/>
      </w:pPr>
      <w:r>
        <w:rPr/>
        <w:t>1sgW7tvs7u71KVuh9y2ehhkokqhRFIKOajmIqenp62poiivHNuFG7uUUY3Wy91sldvInV2xUqVIECr</w:t>
      </w:r>
    </w:p>
    <w:p>
      <w:pPr>
        <w:pStyle w:val="PreformattedText"/>
        <w:bidi w:val="0"/>
        <w:spacing w:before="0" w:after="0"/>
        <w:jc w:val="left"/>
        <w:rPr/>
      </w:pPr>
      <w:r>
        <w:rPr/>
        <w:t>5scQdpPdcuN5dp7ZtDmVSzzwlzXjdqhrX9TDDf25KQazfukqYS12+VkdfU1/empaSq3QIskaJH3ZZD</w:t>
      </w:r>
    </w:p>
    <w:p>
      <w:pPr>
        <w:pStyle w:val="PreformattedText"/>
        <w:bidi w:val="0"/>
        <w:spacing w:before="0" w:after="0"/>
        <w:jc w:val="left"/>
        <w:rPr/>
      </w:pPr>
      <w:r>
        <w:rPr/>
        <w:t>20rK1e6kYjBwEfaVWU5eW59SiCTVqXF+9aX8Q+/2V58bD5TqBtDZKXmadPBeKWm99RuOLrUN9V9U01</w:t>
      </w:r>
    </w:p>
    <w:p>
      <w:pPr>
        <w:pStyle w:val="PreformattedText"/>
        <w:bidi w:val="0"/>
        <w:spacing w:before="0" w:after="0"/>
        <w:jc w:val="left"/>
        <w:rPr/>
      </w:pPr>
      <w:r>
        <w:rPr/>
        <w:t>bVGY7ft+1JGZW2UrCvzFTFgC00m1pDJNTK6tIgjnK5hQ11ONuZtO031C/FNrRuD/Hr8Fem8leSnUaY</w:t>
      </w:r>
    </w:p>
    <w:p>
      <w:pPr>
        <w:pStyle w:val="PreformattedText"/>
        <w:bidi w:val="0"/>
        <w:spacing w:before="0" w:after="0"/>
        <w:jc w:val="left"/>
        <w:rPr/>
      </w:pPr>
      <w:r>
        <w:rPr/>
        <w:t>a7aKm0Od/wBnU09V+63d6woer9u3Le6eLbIJa3s09dMkKhqFmgD0UzVFLICWDNIHpwqqVaFbpK321x</w:t>
      </w:r>
    </w:p>
    <w:p>
      <w:pPr>
        <w:pStyle w:val="PreformattedText"/>
        <w:bidi w:val="0"/>
        <w:spacing w:before="0" w:after="0"/>
        <w:jc w:val="left"/>
        <w:rPr/>
      </w:pPr>
      <w:r>
        <w:rPr/>
        <w:t>9o2m1pkm1q9Vs9TZfJ9V1cta17m72ud7i/y5ofpn4PbnVioNcsc8JpIaOH+ZRyd2KkTKSiMTM+T0aB</w:t>
      </w:r>
    </w:p>
    <w:p>
      <w:pPr>
        <w:pStyle w:val="PreformattedText"/>
        <w:bidi w:val="0"/>
        <w:spacing w:before="0" w:after="0"/>
        <w:jc w:val="left"/>
        <w:rPr/>
      </w:pPr>
      <w:r>
        <w:rPr/>
        <w:t>rhfBbt+bwI8/tPlFtPR5cH/Z7knlL+Jdkpeb80C103bn2p6nKfukPh1tHSmcm00wpPmxTGZkQSCnqF</w:t>
      </w:r>
    </w:p>
    <w:p>
      <w:pPr>
        <w:pStyle w:val="PreformattedText"/>
        <w:bidi w:val="0"/>
        <w:spacing w:before="0" w:after="0"/>
        <w:jc w:val="left"/>
        <w:rPr/>
      </w:pPr>
      <w:r>
        <w:rPr/>
        <w:t>WO0lCsiHDuZWf011ODa4tbbzUFoJt714Tyj5X2jyi5nn3X+Zut6OHdcdlP2pWeKmjWksSzdzF4ViUM</w:t>
      </w:r>
    </w:p>
    <w:p>
      <w:pPr>
        <w:pStyle w:val="PreformattedText"/>
        <w:bidi w:val="0"/>
        <w:spacing w:before="0" w:after="0"/>
        <w:jc w:val="left"/>
        <w:rPr/>
      </w:pPr>
      <w:r>
        <w:rPr/>
        <w:t>shiQorA4HhrKwvfFyG96wVKzyyOS5VNrHVHGprpum5N3d9giroNpeogvnLuMMbGMNItRU0bfMCnuQs</w:t>
      </w:r>
    </w:p>
    <w:p>
      <w:pPr>
        <w:pStyle w:val="PreformattedText"/>
        <w:bidi w:val="0"/>
        <w:spacing w:before="0" w:after="0"/>
        <w:jc w:val="left"/>
        <w:rPr/>
      </w:pPr>
      <w:r>
        <w:rPr/>
        <w:t>sLUsky4ksHeP8A5dY3hr7Q9tzZ5rbRq+adVAMlob+JRlFsNLQUhcFF+XiQnsHBIY0kxqjRPFDIgjes</w:t>
      </w:r>
    </w:p>
    <w:p>
      <w:pPr>
        <w:pStyle w:val="PreformattedText"/>
        <w:bidi w:val="0"/>
        <w:spacing w:before="0" w:after="0"/>
        <w:jc w:val="left"/>
        <w:rPr/>
      </w:pPr>
      <w:r>
        <w:rPr/>
        <w:t>+uKQfhMvgUDY65dSkAC6Mt8YP7rrCuXFojdcfF3u6TdU4qY1Esax04UO8ZiKsKiKK6RxlJKuBaeoU1</w:t>
      </w:r>
    </w:p>
    <w:p>
      <w:pPr>
        <w:pStyle w:val="PreformattedText"/>
        <w:bidi w:val="0"/>
        <w:spacing w:before="0" w:after="0"/>
        <w:jc w:val="left"/>
        <w:rPr/>
      </w:pPr>
      <w:r>
        <w:rPr/>
        <w:t>oZrl4o18Wx+trtX/McQGNzHP8AFz3km4wk1DhvjG83HolH3gqJqaR55KWan7ckTylqmEM8jLTmkSnq</w:t>
      </w:r>
    </w:p>
    <w:p>
      <w:pPr>
        <w:pStyle w:val="PreformattedText"/>
        <w:bidi w:val="0"/>
        <w:spacing w:before="0" w:after="0"/>
        <w:jc w:val="left"/>
        <w:rPr/>
      </w:pPr>
      <w:r>
        <w:rPr/>
        <w:t>EM0tOSZlkaBadZMWVuciZte5uSHN+Li0tg70dpwi5IX0w4CmC109zu+6W4u9coSvlSHb+0XljpFjka</w:t>
      </w:r>
    </w:p>
    <w:p>
      <w:pPr>
        <w:pStyle w:val="PreformattedText"/>
        <w:bidi w:val="0"/>
        <w:spacing w:before="0" w:after="0"/>
        <w:jc w:val="left"/>
        <w:rPr/>
      </w:pPr>
      <w:r>
        <w:rPr/>
        <w:t>hpQ7QSywyS9qMyxsoUUpIVwPrZMAVZCW0ziGtyLWEbo4fDVUxt1S7ie7U8Xj90jbZEWjaohCLHUl4q</w:t>
      </w:r>
    </w:p>
    <w:p>
      <w:pPr>
        <w:pStyle w:val="PreformattedText"/>
        <w:bidi w:val="0"/>
        <w:spacing w:before="0" w:after="0"/>
        <w:jc w:val="left"/>
        <w:rPr/>
      </w:pPr>
      <w:r>
        <w:rPr/>
        <w:t>RCixmWmV710VOgQ/4spjJIORb8NfZCpTBLS4DDuH87fX/irqpyGu1bxfknHBRyU7GpkcAlHmEFTiq7</w:t>
      </w:r>
    </w:p>
    <w:p>
      <w:pPr>
        <w:pStyle w:val="PreformattedText"/>
        <w:bidi w:val="0"/>
        <w:spacing w:before="0" w:after="0"/>
        <w:jc w:val="left"/>
        <w:rPr/>
      </w:pPr>
      <w:r>
        <w:rPr/>
        <w:t>bHIFglglS5Wqm7YkIvyTJ5td8dAa5sOJHxdH91SagfuAHJi4c/2SgaWRY43aRGnI+aJjmYJRRxqvys</w:t>
      </w:r>
    </w:p>
    <w:p>
      <w:pPr>
        <w:pStyle w:val="PreformattedText"/>
        <w:bidi w:val="0"/>
        <w:spacing w:before="0" w:after="0"/>
        <w:jc w:val="left"/>
        <w:rPr/>
      </w:pPr>
      <w:r>
        <w:rPr/>
        <w:t>sxYAfM2jjNvv9Pkb6C0hoJIudnd5N5T3pQ9pJhhs4d5vG7pR6K0nVmajLOGqaWOR45qwJCadBGxqap</w:t>
      </w:r>
    </w:p>
    <w:p>
      <w:pPr>
        <w:pStyle w:val="PreformattedText"/>
        <w:bidi w:val="0"/>
        <w:spacing w:before="0" w:after="0"/>
        <w:jc w:val="left"/>
        <w:rPr/>
      </w:pPr>
      <w:r>
        <w:rPr/>
        <w:t>Z2SxnaF5mdiAxEyRLbQRPm+bqejjy63e12kNwKmLWVDwj8MdX+0hVkpynZYnC9tAiecMa05Hj+HcGO</w:t>
      </w:r>
    </w:p>
    <w:p>
      <w:pPr>
        <w:pStyle w:val="PreformattedText"/>
        <w:bidi w:val="0"/>
        <w:spacing w:before="0" w:after="0"/>
        <w:jc w:val="left"/>
        <w:rPr/>
      </w:pPr>
      <w:r>
        <w:rPr/>
        <w:t>d3OTW8iFiBxybVgeZzohobgan9Sjbeq4ChZJCrZPIPl1KLdklmEKxxo4JBtIz+y5ULrVSda8EpnCDA</w:t>
      </w:r>
    </w:p>
    <w:p>
      <w:pPr>
        <w:pStyle w:val="PreformattedText"/>
        <w:bidi w:val="0"/>
        <w:spacing w:before="0" w:after="0"/>
        <w:jc w:val="left"/>
        <w:rPr/>
      </w:pPr>
      <w:r>
        <w:rPr/>
        <w:t>VPviTXy01NNTAyytJJJTSTMgMEEiyNl2nVrNPiyZixHcZEuuLa7FFjXFoDctVdxabiMPCqXWSodzgi</w:t>
      </w:r>
    </w:p>
    <w:p>
      <w:pPr>
        <w:pStyle w:val="PreformattedText"/>
        <w:bidi w:val="0"/>
        <w:spacing w:before="0" w:after="0"/>
        <w:jc w:val="left"/>
        <w:rPr/>
      </w:pPr>
      <w:r>
        <w:rPr/>
        <w:t>+YwMMTzMFjMlQlRI8fZBghYiaoipi2NvRlK8a7tINsMtu1WGo4STqNFWj+IbKo3Xp2nYBcKqBJCpvI</w:t>
      </w:r>
    </w:p>
    <w:p>
      <w:pPr>
        <w:pStyle w:val="PreformattedText"/>
        <w:bidi w:val="0"/>
        <w:spacing w:before="0" w:after="0"/>
        <w:jc w:val="left"/>
        <w:rPr/>
      </w:pPr>
      <w:r>
        <w:rPr/>
        <w:t>JY1erk8pDanjeXEKpuMcnfx8R2thbNMwMgrzvlJ01Kfo7v6l8138YO+xV/xt3usosJY5en6ugZSGiM</w:t>
      </w:r>
    </w:p>
    <w:p>
      <w:pPr>
        <w:pStyle w:val="PreformattedText"/>
        <w:bidi w:val="0"/>
        <w:spacing w:before="0" w:after="0"/>
        <w:jc w:val="left"/>
        <w:rPr/>
      </w:pPr>
      <w:r>
        <w:rPr/>
        <w:t>1RRLuMtXDImJKR3eaIA3JTI+m19K8k0XDZWteeFw+HLWr4z/ABBX/wD6lUqM0cx/2bvlyVqOiviY9J</w:t>
      </w:r>
    </w:p>
    <w:p>
      <w:pPr>
        <w:pStyle w:val="PreformattedText"/>
        <w:bidi w:val="0"/>
        <w:spacing w:before="0" w:after="0"/>
        <w:jc w:val="left"/>
        <w:rPr/>
      </w:pPr>
      <w:r>
        <w:rPr/>
        <w:t>tn8LfxZiqRNOK7behN5qJnmqJHmqaM9IyVFUyvYGOvp+m2VSykrVZ/U2OsXlSnDdosG/Tud9TP1bfk</w:t>
      </w:r>
    </w:p>
    <w:p>
      <w:pPr>
        <w:pStyle w:val="PreformattedText"/>
        <w:bidi w:val="0"/>
        <w:spacing w:before="0" w:after="0"/>
        <w:jc w:val="left"/>
        <w:rPr/>
      </w:pPr>
      <w:r>
        <w:rPr/>
        <w:t>up5OrT/+Or3m3aCGHnxiy53suthMv+Orpvddh+I1Z1FtcULbB1Du20/GPYahhl3tv6726m27rvZYGV</w:t>
      </w:r>
    </w:p>
    <w:p>
      <w:pPr>
        <w:pStyle w:val="PreformattedText"/>
        <w:bidi w:val="0"/>
        <w:spacing w:before="0" w:after="0"/>
        <w:jc w:val="left"/>
        <w:rPr/>
      </w:pPr>
      <w:r>
        <w:rPr/>
        <w:t>jHUUG3dd7FI06Yho23J8wOdW+TatOpSDHa1G6+kOisPl/Zq1CsamIpuD+vD9fqvbve0o++F/V8c3Ru</w:t>
      </w:r>
    </w:p>
    <w:p>
      <w:pPr>
        <w:pStyle w:val="PreformattedText"/>
        <w:bidi w:val="0"/>
        <w:spacing w:before="0" w:after="0"/>
        <w:jc w:val="left"/>
        <w:rPr/>
      </w:pPr>
      <w:r>
        <w:rPr/>
        <w:t>97Fuk0e5RbK9RtFZDUI1XQbj0D1Qk1EkDU0viammSqhhaYWfFkYr+Hlqa7LKorMIaYa70muGp+netT</w:t>
      </w:r>
    </w:p>
    <w:p>
      <w:pPr>
        <w:pStyle w:val="PreformattedText"/>
        <w:bidi w:val="0"/>
        <w:spacing w:before="0" w:after="0"/>
        <w:jc w:val="left"/>
        <w:rPr/>
      </w:pPr>
      <w:r>
        <w:rPr/>
        <w:t>eTq7H7M6hU/meaua7supP0+gOhUa6q2B+mOpeqtkLtUQ7bPPSUNVIsiS1FNTRTDbZJFmUM8iwlVZjx</w:t>
      </w:r>
    </w:p>
    <w:p>
      <w:pPr>
        <w:pStyle w:val="PreformattedText"/>
        <w:bidi w:val="0"/>
        <w:spacing w:before="0" w:after="0"/>
        <w:jc w:val="left"/>
        <w:rPr/>
      </w:pPr>
      <w:r>
        <w:rPr/>
        <w:t>kr/lxbXoqFcV6OzPBy7i9qWz9K8htezu2baNqpW7reH2d6z6E+9pp6mp6d+FGy7hL8xSUvVWwrRCLz</w:t>
      </w:r>
    </w:p>
    <w:p>
      <w:pPr>
        <w:pStyle w:val="PreformattedText"/>
        <w:bidi w:val="0"/>
        <w:spacing w:before="0" w:after="0"/>
        <w:jc w:val="left"/>
        <w:rPr/>
      </w:pPr>
      <w:r>
        <w:rPr/>
        <w:t>+X23qGSSr+TaVeWIqkqMAeY+44x1Vg7Xtj+bmuHxaeGrQA5uxeT6bjcGvZHsulySfhXQQ7h1NvFLIl</w:t>
      </w:r>
    </w:p>
    <w:p>
      <w:pPr>
        <w:pStyle w:val="PreformattedText"/>
        <w:bidi w:val="0"/>
        <w:spacing w:before="0" w:after="0"/>
        <w:jc w:val="left"/>
        <w:rPr/>
      </w:pPr>
      <w:r>
        <w:rPr/>
        <w:t>qnZzBvkUyA5Cl2DqSChrKeaM3ynFHu0wQnEDtspuLY37eHDZi8HAFsO740+Sp8lOH/LAIktP4Xc/hK</w:t>
      </w:r>
    </w:p>
    <w:p>
      <w:pPr>
        <w:pStyle w:val="PreformattedText"/>
        <w:bidi w:val="0"/>
        <w:spacing w:before="0" w:after="0"/>
        <w:jc w:val="left"/>
        <w:rPr/>
      </w:pPr>
      <w:r>
        <w:rPr/>
        <w:t>uf8ByN62HfNjno13B4mra2l2t0llVBt8k9RDAWAInleCSrRo1F+zNxwG15nbS0VmvgC61v+S9d5OLq</w:t>
      </w:r>
    </w:p>
    <w:p>
      <w:pPr>
        <w:pStyle w:val="PreformattedText"/>
        <w:bidi w:val="0"/>
        <w:spacing w:before="0" w:after="0"/>
        <w:jc w:val="left"/>
        <w:rPr/>
      </w:pPr>
      <w:r>
        <w:rPr/>
        <w:t>uzvpu1aXOt9Xj6E1pKdeid3pOstvqFh2ad6Cj6gipw7rUbVttT2YZQ6HIqKOujvbImESq3kFZbWfzA</w:t>
      </w:r>
    </w:p>
    <w:p>
      <w:pPr>
        <w:pStyle w:val="PreformattedText"/>
        <w:bidi w:val="0"/>
        <w:spacing w:before="0" w:after="0"/>
        <w:jc w:val="left"/>
        <w:rPr/>
      </w:pPr>
      <w:r>
        <w:rPr/>
        <w:t>abzc6nLmf0qp7PMVW12bjKlrX+puP1fQr87jHPvPQm8JRpFNWM/TvVWwy7XSiMotVQvTV38rpzcVks</w:t>
      </w:r>
    </w:p>
    <w:p>
      <w:pPr>
        <w:pStyle w:val="PreformattedText"/>
        <w:bidi w:val="0"/>
        <w:spacing w:before="0" w:after="0"/>
        <w:jc w:val="left"/>
        <w:rPr/>
      </w:pPr>
      <w:r>
        <w:rPr/>
        <w:t>dZTrSyJLeVpmWRlXuJpKZJe1zjuw6VsqNJpuDR3tj8vuSR1kTu/wx6pQV0R23pzdunfiPNuCq+cXSc</w:t>
      </w:r>
    </w:p>
    <w:p>
      <w:pPr>
        <w:pStyle w:val="PreformattedText"/>
        <w:bidi w:val="0"/>
        <w:spacing w:before="0" w:after="0"/>
        <w:jc w:val="left"/>
        <w:rPr/>
      </w:pPr>
      <w:r>
        <w:rPr/>
        <w:t>Er9FdTtNTxgmo3Cbbqva61I1UlqigtKwid8bacNe10y6pj9Sp2jeokcmkO93C72uiVWodIQ1PQVHFQ</w:t>
      </w:r>
    </w:p>
    <w:p>
      <w:pPr>
        <w:pStyle w:val="PreformattedText"/>
        <w:bidi w:val="0"/>
        <w:spacing w:before="0" w:after="0"/>
        <w:jc w:val="left"/>
        <w:rPr/>
      </w:pPr>
      <w:r>
        <w:rPr/>
        <w:t>bdudDWdL9R0227PW7fHnPuO27btcm400e20kJZmpZUqafcaahT8Wmq85YTNCJVW1tVrKr3OqBtNwul</w:t>
      </w:r>
    </w:p>
    <w:p>
      <w:pPr>
        <w:pStyle w:val="PreformattedText"/>
        <w:bidi w:val="0"/>
        <w:spacing w:before="0" w:after="0"/>
        <w:jc w:val="left"/>
        <w:rPr/>
      </w:pPr>
      <w:r>
        <w:rPr/>
        <w:t>3JY20Wvohoab2u3Y5hu9hvpcUcioj6P3/5TrHaeo9zpfk6WoqR0b8QdmjLJTUdHvLSQIbxgEVVHPNR</w:t>
      </w:r>
    </w:p>
    <w:p>
      <w:pPr>
        <w:pStyle w:val="PreformattedText"/>
        <w:bidi w:val="0"/>
        <w:spacing w:before="0" w:after="0"/>
        <w:jc w:val="left"/>
        <w:rPr/>
      </w:pPr>
      <w:r>
        <w:rPr/>
        <w:t>7nGR+IjtUHJSrDVhcyGgG5jt6VnYIfe5trotc3x1YcpB+JWz1tXT7RJuhC9V7FS1dPAYKMVNRVRbfK</w:t>
      </w:r>
    </w:p>
    <w:p>
      <w:pPr>
        <w:pStyle w:val="PreformattedText"/>
        <w:bidi w:val="0"/>
        <w:spacing w:before="0" w:after="0"/>
        <w:jc w:val="left"/>
        <w:rPr/>
      </w:pPr>
      <w:r>
        <w:rPr/>
        <w:t>ppq6eSFQ1VRVsJ8QLSOJs1yydNSbAWtw0O/UneGul87zRr47Wi3beG6o6aWXZamip9zqOnq6GYV0xk</w:t>
      </w:r>
    </w:p>
    <w:p>
      <w:pPr>
        <w:pStyle w:val="PreformattedText"/>
        <w:bidi w:val="0"/>
        <w:spacing w:before="0" w:after="0"/>
        <w:jc w:val="left"/>
        <w:rPr/>
      </w:pPr>
      <w:r>
        <w:rPr/>
        <w:t>hqFp54nSnSaQAJuNM1O0UFY/kBCkMv1Nro7G5281h+FcvbQC0EgpndI1UVRtddaOKp3Wm3GmkmjmRI</w:t>
      </w:r>
    </w:p>
    <w:p>
      <w:pPr>
        <w:pStyle w:val="PreformattedText"/>
        <w:bidi w:val="0"/>
        <w:spacing w:before="0" w:after="0"/>
        <w:jc w:val="left"/>
        <w:rPr/>
      </w:pPr>
      <w:r>
        <w:rPr/>
        <w:t>VrJXiSGVab6VpKwrOWxjAR2hx98NY+HMeQ3g61kYILR1fsvq3/ANjx/EZuO87FuPwY6paoTetmjfcd</w:t>
      </w:r>
    </w:p>
    <w:p>
      <w:pPr>
        <w:pStyle w:val="PreformattedText"/>
        <w:bidi w:val="0"/>
        <w:spacing w:before="0" w:after="0"/>
        <w:jc w:val="left"/>
        <w:rPr/>
      </w:pPr>
      <w:r>
        <w:rPr/>
        <w:t>k+aVoXqNkrHZkrIVJBfEhjiebo35TqstAMFv3LBtbd41OS7yNNG01IlO7BRJ2yGdeCFJZ1BNkUhl/t</w:t>
      </w:r>
    </w:p>
    <w:p>
      <w:pPr>
        <w:pStyle w:val="PreformattedText"/>
        <w:bidi w:val="0"/>
        <w:spacing w:before="0" w:after="0"/>
        <w:jc w:val="left"/>
        <w:rPr/>
      </w:pPr>
      <w:r>
        <w:rPr/>
        <w:t>l48rrO8y9w5utj5LKBJASZvDHtkk5K4N8mUF2LWVrW/UMP01ifIc4EzlM8Wlt28kyiIeRFUMZB6U8h</w:t>
      </w:r>
    </w:p>
    <w:p>
      <w:pPr>
        <w:pStyle w:val="PreformattedText"/>
        <w:bidi w:val="0"/>
        <w:spacing w:before="0" w:after="0"/>
        <w:jc w:val="left"/>
        <w:rPr/>
      </w:pPr>
      <w:r>
        <w:rPr/>
        <w:t>pObElfpAH68+Wo1c1w0lIpc6cU4wofIlxz5qQ3o3NuALnkcDWprRJB1CFN+xoAqckgC4P3tlwpUmxv</w:t>
      </w:r>
    </w:p>
    <w:p>
      <w:pPr>
        <w:pStyle w:val="PreformattedText"/>
        <w:bidi w:val="0"/>
        <w:spacing w:before="0" w:after="0"/>
        <w:jc w:val="left"/>
        <w:rPr/>
      </w:pPr>
      <w:r>
        <w:rPr/>
        <w:t>bj7ca1MInPMqqrImCW/wBXFKlXYVYyhhwPG6j9XJ4sPv8AudaqTSXAHVx3lleRIziFMu0jDHng4/T+</w:t>
      </w:r>
    </w:p>
    <w:p>
      <w:pPr>
        <w:pStyle w:val="PreformattedText"/>
        <w:bidi w:val="0"/>
        <w:spacing w:before="0" w:after="0"/>
        <w:jc w:val="left"/>
        <w:rPr/>
      </w:pPr>
      <w:r>
        <w:rPr/>
        <w:t>yhQqnmx/t6troN4G+s/kueTLnkHDjKftIPpA8hc+xc2BsBY+v/lrU3UetVmOfSS0n5eQL/dufZF7kc</w:t>
      </w:r>
    </w:p>
    <w:p>
      <w:pPr>
        <w:pStyle w:val="PreformattedText"/>
        <w:bidi w:val="0"/>
        <w:spacing w:before="0" w:after="0"/>
        <w:jc w:val="left"/>
        <w:rPr/>
      </w:pPr>
      <w:r>
        <w:rPr/>
        <w:t>Kb6vVSUYkIHJubW/cEgXJH29DTM4ghG1UEixIvz6/uL+zwP1+2rkIwAQePRvyLEW/S5/X1oQtsQf0N</w:t>
      </w:r>
    </w:p>
    <w:p>
      <w:pPr>
        <w:pStyle w:val="PreformattedText"/>
        <w:bidi w:val="0"/>
        <w:spacing w:before="0" w:after="0"/>
        <w:jc w:val="left"/>
        <w:rPr/>
      </w:pPr>
      <w:r>
        <w:rPr/>
        <w:t>7A2PP73F/RGhC8QTci4seOfu1gTz9X/TQhakEEjj743PAvoQgHW3NyDxze5t78Qf2P8A20IRWQ393J</w:t>
      </w:r>
    </w:p>
    <w:p>
      <w:pPr>
        <w:pStyle w:val="PreformattedText"/>
        <w:bidi w:val="0"/>
        <w:spacing w:before="0" w:after="0"/>
        <w:jc w:val="left"/>
        <w:rPr/>
      </w:pPr>
      <w:r>
        <w:rPr/>
        <w:t>Btc3tYt9uLc2/TUSJjmhEyODccE2F2Nr+xZ+LLb7+9VObbGZlCAJvYAlRc42FyOTew/XSoRYkXKkcW</w:t>
      </w:r>
    </w:p>
    <w:p>
      <w:pPr>
        <w:pStyle w:val="PreformattedText"/>
        <w:bidi w:val="0"/>
        <w:spacing w:before="0" w:after="0"/>
        <w:jc w:val="left"/>
        <w:rPr/>
      </w:pPr>
      <w:r>
        <w:rPr/>
        <w:t>Nrj2o/Un2edCkROdFpiVItfn2AeLXHq/r2dCvQ6AAezfm+Vyefs373OhCNqpx5P1Aj9zwLEn7+9CEP</w:t>
      </w:r>
    </w:p>
    <w:p>
      <w:pPr>
        <w:pStyle w:val="PreformattedText"/>
        <w:bidi w:val="0"/>
        <w:spacing w:before="0" w:after="0"/>
        <w:jc w:val="left"/>
        <w:rPr/>
      </w:pPr>
      <w:r>
        <w:rPr/>
        <w:t>j4j/hueORiLkX/AFP+uhVu4G+77kYROT9JJVTwb+hwBzzwef11LRcYVa3aPL7i4BB8rc8Wv9vvqwsk</w:t>
      </w:r>
    </w:p>
    <w:p>
      <w:pPr>
        <w:pStyle w:val="PreformattedText"/>
        <w:bidi w:val="0"/>
        <w:spacing w:before="0" w:after="0"/>
        <w:jc w:val="left"/>
        <w:rPr/>
      </w:pPr>
      <w:r>
        <w:rPr/>
        <w:t>AACUIMRixva1yxuPQvcDIC55tx99VhpJjmhexAv9wSOT7Ho8huBoIgweSF7C3INjfkk3P6ezbnUIWc</w:t>
      </w:r>
    </w:p>
    <w:p>
      <w:pPr>
        <w:pStyle w:val="PreformattedText"/>
        <w:bidi w:val="0"/>
        <w:spacing w:before="0" w:after="0"/>
        <w:jc w:val="left"/>
        <w:rPr/>
      </w:pPr>
      <w:r>
        <w:rPr/>
        <w:t>P1I8iCbG5vxzewy921Mbt04QslDY34APo8iwPNvdzpgyRMoWO2Ljnm33UH9DfkDnnShpcS3mhZMZFm</w:t>
      </w:r>
    </w:p>
    <w:p>
      <w:pPr>
        <w:pStyle w:val="PreformattedText"/>
        <w:bidi w:val="0"/>
        <w:spacing w:before="0" w:after="0"/>
        <w:jc w:val="left"/>
        <w:rPr/>
      </w:pPr>
      <w:r>
        <w:rPr/>
        <w:t>HpeOQTYH9T/93GpLbRJKF4qOCCTfj1ewP29/TqLYbdKkknVbgXUcG3jYXNr/APzPGrAJYB1/uoXgvr</w:t>
      </w:r>
    </w:p>
    <w:p>
      <w:pPr>
        <w:pStyle w:val="PreformattedText"/>
        <w:bidi w:val="0"/>
        <w:spacing w:before="0" w:after="0"/>
        <w:jc w:val="left"/>
        <w:rPr/>
      </w:pPr>
      <w:r>
        <w:rPr/>
        <w:t>i3tl9AG36/5TjpgIAHUhesL+yRyD+xN+CD9uNRbvFyF4AD9Bfi378ni3vgamB1BC8B/wAPFjfg8n3Z</w:t>
      </w:r>
    </w:p>
    <w:p>
      <w:pPr>
        <w:pStyle w:val="PreformattedText"/>
        <w:bidi w:val="0"/>
        <w:spacing w:before="0" w:after="0"/>
        <w:jc w:val="left"/>
        <w:rPr/>
      </w:pPr>
      <w:r>
        <w:rPr/>
        <w:t>hwfvf7c6lC8VyJFxyRfED9BfgagiQR1oWLArzb7gcC9r2Y2PLA/30pEMI6v3QgHUjj+4BBBH3FvL9R</w:t>
      </w:r>
    </w:p>
    <w:p>
      <w:pPr>
        <w:pStyle w:val="PreformattedText"/>
        <w:bidi w:val="0"/>
        <w:spacing w:before="0" w:after="0"/>
        <w:jc w:val="left"/>
        <w:rPr/>
      </w:pPr>
      <w:r>
        <w:rPr/>
        <w:t>/+NqpWMdo2EXZDYq2PN+Rb0CeCxB4NtCN74fy+9fEa5QPJNZks7MzEFwrgKqMU4unItf7r718IHKNV</w:t>
      </w:r>
    </w:p>
    <w:p>
      <w:pPr>
        <w:pStyle w:val="PreformattedText"/>
        <w:bidi w:val="0"/>
        <w:spacing w:before="0" w:after="0"/>
        <w:jc w:val="left"/>
        <w:rPr/>
      </w:pPr>
      <w:r>
        <w:rPr/>
        <w:t>9kQlIrJJwTnmAAiBhdhkQC1yOBlxcM7ahClHpkkolwQ+aqVGJvGWujDucYk+rWxOWTa3UORPW381lq</w:t>
      </w:r>
    </w:p>
    <w:p>
      <w:pPr>
        <w:pStyle w:val="PreformattedText"/>
        <w:bidi w:val="0"/>
        <w:spacing w:before="0" w:after="0"/>
        <w:jc w:val="left"/>
        <w:rPr/>
      </w:pPr>
      <w:r>
        <w:rPr/>
        <w:t>xa4fQrFdPFyGCWfERLeRyGvZSFVlWzDI3YmxPr1jrqs1PqWAgNIJ1cpl2dSVUFmAdjiSVBXH6Re3LW</w:t>
      </w:r>
    </w:p>
    <w:p>
      <w:pPr>
        <w:pStyle w:val="PreformattedText"/>
        <w:bidi w:val="0"/>
        <w:spacing w:before="0" w:after="0"/>
        <w:jc w:val="left"/>
        <w:rPr/>
      </w:pPr>
      <w:r>
        <w:rPr/>
        <w:t>Atcn/wCy1pbBA9FYazYqGOpv3/2UnbXYvErAWOLsCQRZDxccAkY8i5sdaqclroyJWMky8T7Kfu3qSw</w:t>
      </w:r>
    </w:p>
    <w:p>
      <w:pPr>
        <w:pStyle w:val="PreformattedText"/>
        <w:bidi w:val="0"/>
        <w:spacing w:before="0" w:after="0"/>
        <w:jc w:val="left"/>
        <w:rPr/>
      </w:pPr>
      <w:r>
        <w:rPr/>
        <w:t>B5uR9JxaMckZXNgW92541rpQ1oDjxLNUIm1reG7uTijUjwuAoHu1wVUWtybG9rW+306dxEmAI6+9Vo</w:t>
      </w:r>
    </w:p>
    <w:p>
      <w:pPr>
        <w:pStyle w:val="PreformattedText"/>
        <w:bidi w:val="0"/>
        <w:spacing w:before="0" w:after="0"/>
        <w:jc w:val="left"/>
        <w:rPr/>
      </w:pPr>
      <w:r>
        <w:rPr/>
        <w:t>YAguDcGy4gEWIW64PxxwPf31AMNwclCGtfyW1gMvIeIH0kN6PL8j9BqbQeE5ahCBCt+QcsSxPIKlQV</w:t>
      </w:r>
    </w:p>
    <w:p>
      <w:pPr>
        <w:pStyle w:val="PreformattedText"/>
        <w:bidi w:val="0"/>
        <w:spacing w:before="0" w:after="0"/>
        <w:jc w:val="left"/>
        <w:rPr/>
      </w:pPr>
      <w:r>
        <w:rPr/>
        <w:t>IP5VxFuDfx0MzM5RnqyhggJvi0ag3x8rrfEpe/Nipf9ONMSJtMgpLTMmHH4kMcTkxu1iFZmOF7ZKoU</w:t>
      </w:r>
    </w:p>
    <w:p>
      <w:pPr>
        <w:pStyle w:val="PreformattedText"/>
        <w:bidi w:val="0"/>
        <w:spacing w:before="0" w:after="0"/>
        <w:jc w:val="left"/>
        <w:rPr/>
      </w:pPr>
      <w:r>
        <w:rPr/>
        <w:t>KPoHo+76kCAB1JHEE4Qo5X0QSWDEergeyl/9MR/76lKtlPAcM17eABucQbuSL8EEWuLfpoRGZLiStX</w:t>
      </w:r>
    </w:p>
    <w:p>
      <w:pPr>
        <w:pStyle w:val="PreformattedText"/>
        <w:bidi w:val="0"/>
        <w:spacing w:before="0" w:after="0"/>
        <w:jc w:val="left"/>
        <w:rPr/>
      </w:pPr>
      <w:r>
        <w:rPr/>
        <w:t>uEySy2bzyN/E2Crc/T/bjUEwQO0pa0mXA8PjdTZ3CwF2BsvjcMCb3tiVX6rufdrg46gGAcwW/T4+Sv</w:t>
      </w:r>
    </w:p>
    <w:p>
      <w:pPr>
        <w:pStyle w:val="PreformattedText"/>
        <w:bidi w:val="0"/>
        <w:spacing w:before="0" w:after="0"/>
        <w:jc w:val="left"/>
        <w:rPr/>
      </w:pPr>
      <w:r>
        <w:rPr/>
        <w:t>0Mg8lGW/nhje+K83BKg8hboPbFm5tfLLVWC6BoUKBuqgQkgaMFcXIUA3LqxODAEELy1+fynVjBBPWF</w:t>
      </w:r>
    </w:p>
    <w:p>
      <w:pPr>
        <w:pStyle w:val="PreformattedText"/>
        <w:bidi w:val="0"/>
        <w:spacing w:before="0" w:after="0"/>
        <w:jc w:val="left"/>
        <w:rPr/>
      </w:pPr>
      <w:r>
        <w:rPr/>
        <w:t>LdR61Tr4hyZRzE3IVXjkJjy7TOxOKsR5HMN7Fv8w06uF2ZVAviXKjJMFFyWmCyI6RspUtGYgpJDviy</w:t>
      </w:r>
    </w:p>
    <w:p>
      <w:pPr>
        <w:pStyle w:val="PreformattedText"/>
        <w:bidi w:val="0"/>
        <w:spacing w:before="0" w:after="0"/>
        <w:jc w:val="left"/>
        <w:rPr/>
      </w:pPr>
      <w:r>
        <w:rPr/>
        <w:t>k3tcfmy0KVQjr6pwnYq2TE2uoU5C4DOyu9kjLFgzkcnEc6yubdGYhWU8Ag8QUUTVyt4hwuCsxZ8nd2</w:t>
      </w:r>
    </w:p>
    <w:p>
      <w:pPr>
        <w:pStyle w:val="PreformattedText"/>
        <w:bidi w:val="0"/>
        <w:spacing w:before="0" w:after="0"/>
        <w:jc w:val="left"/>
        <w:rPr/>
      </w:pPr>
      <w:r>
        <w:rPr/>
        <w:t>LEtGb8HhOTxziNRYOsq0OI0KJtWhwBI/nI8LCxHhe7JAWBKggtkTb3wBidHm29ZTXu6gvCqR2AIKSA</w:t>
      </w:r>
    </w:p>
    <w:p>
      <w:pPr>
        <w:pStyle w:val="PreformattedText"/>
        <w:bidi w:val="0"/>
        <w:spacing w:before="0" w:after="0"/>
        <w:jc w:val="left"/>
        <w:rPr/>
      </w:pPr>
      <w:r>
        <w:rPr/>
        <w:t>qnfVRCucSiVSwy5J4VsbG2mAGDAReeoJ1bXVpLNZHbyGYZFC9zK5fA2s7sVbmwsrWy1Q4QciSE4eOQ</w:t>
      </w:r>
    </w:p>
    <w:p>
      <w:pPr>
        <w:pStyle w:val="PreformattedText"/>
        <w:bidi w:val="0"/>
        <w:spacing w:before="0" w:after="0"/>
        <w:jc w:val="left"/>
        <w:rPr/>
      </w:pPr>
      <w:r>
        <w:rPr/>
        <w:t>MqYunJYI2VjiQhkYhi0b5NkVYHnJSCwBFrstjpanA4RlNN0nqKsLsEqKqozD8gwTFwrDxs7KCSgIX9</w:t>
      </w:r>
    </w:p>
    <w:p>
      <w:pPr>
        <w:pStyle w:val="PreformattedText"/>
        <w:bidi w:val="0"/>
        <w:spacing w:before="0" w:after="0"/>
        <w:jc w:val="left"/>
        <w:rPr/>
      </w:pPr>
      <w:r>
        <w:rPr/>
        <w:t>vyrrJUcGlrjotNEjzWuZcpd2VkIyCCR5PKRMsIwRZl5/JyosLkFlswXVbgIzI8ePZV6kbbpW7URVhc</w:t>
      </w:r>
    </w:p>
    <w:p>
      <w:pPr>
        <w:pStyle w:val="PreformattedText"/>
        <w:bidi w:val="0"/>
        <w:spacing w:before="0" w:after="0"/>
        <w:jc w:val="left"/>
        <w:rPr/>
      </w:pPr>
      <w:r>
        <w:rPr/>
        <w:t>juEKpBjZm9E+xIrY/oCNVP4k7Ig3RKeFFK7IqF8kYsznuyBQbWZ0PAQA2AHNw/POoIDuQVqcdJI0mJ</w:t>
      </w:r>
    </w:p>
    <w:p>
      <w:pPr>
        <w:pStyle w:val="PreformattedText"/>
        <w:bidi w:val="0"/>
        <w:spacing w:before="0" w:after="0"/>
        <w:jc w:val="left"/>
        <w:rPr/>
      </w:pPr>
      <w:r>
        <w:rPr/>
        <w:t>iwjYOwiuCWJ5yEpYD0A7cm7ZW1mnJzJQpS6cKmaNQSjLOgVmYL22+phgE/xeVN/VvFR99XNMtBCx1I</w:t>
      </w:r>
    </w:p>
    <w:p>
      <w:pPr>
        <w:pStyle w:val="PreformattedText"/>
        <w:bidi w:val="0"/>
        <w:spacing w:before="0" w:after="0"/>
        <w:jc w:val="left"/>
        <w:rPr/>
      </w:pPr>
      <w:r>
        <w:rPr/>
        <w:t>uIHJWE6VRmSEgYlQVViwYBi5tkzflI5/zH76209G+z+ax1MkNjeaNftKwfTZ84wpD+ARyBj21U2Ddu</w:t>
      </w:r>
    </w:p>
    <w:p>
      <w:pPr>
        <w:pStyle w:val="PreformattedText"/>
        <w:bidi w:val="0"/>
        <w:spacing w:before="0" w:after="0"/>
        <w:jc w:val="left"/>
        <w:rPr/>
      </w:pPr>
      <w:r>
        <w:rPr/>
        <w:t>/JyPkbAfScm1aMCBostRrcHm4+0p02EEAAKGChSzSMLmz/ZrWcE+vsB9OtrBlpPQJQ/gIutPaUoUCl</w:t>
      </w:r>
    </w:p>
    <w:p>
      <w:pPr>
        <w:pStyle w:val="PreformattedText"/>
        <w:bidi w:val="0"/>
        <w:spacing w:before="0" w:after="0"/>
        <w:jc w:val="left"/>
        <w:rPr/>
      </w:pPr>
      <w:r>
        <w:rPr/>
        <w:t>beJW0RBuLlDycbG+IK/c//AA60tMmDxBYpzPendSBrK2Kg2PIJUhrA2JP0i5t++mVNQNFQA5Dgl+Es</w:t>
      </w:r>
    </w:p>
    <w:p>
      <w:pPr>
        <w:pStyle w:val="PreformattedText"/>
        <w:bidi w:val="0"/>
        <w:spacing w:before="0" w:after="0"/>
        <w:jc w:val="left"/>
        <w:rPr/>
      </w:pPr>
      <w:r>
        <w:rPr/>
        <w:t>L3AIHPkDY2upItyo5/8Ah1cyCQxqrJaIJQxUNbgBjIwJtZfL6TZb5AD/AN9S9hgZypkP06SyqYhgxI</w:t>
      </w:r>
    </w:p>
    <w:p>
      <w:pPr>
        <w:pStyle w:val="PreformattedText"/>
        <w:bidi w:val="0"/>
        <w:spacing w:before="0" w:after="0"/>
        <w:jc w:val="left"/>
        <w:rPr/>
      </w:pPr>
      <w:r>
        <w:rPr/>
        <w:t>xIGfN7kqQc/wBMcff20cpjEfJBMEScuXpcggNrjgcNna9x74xsD/21JDgw5xxfshIlSDYD3le+VgRY</w:t>
      </w:r>
    </w:p>
    <w:p>
      <w:pPr>
        <w:pStyle w:val="PreformattedText"/>
        <w:bidi w:val="0"/>
        <w:spacing w:before="0" w:after="0"/>
        <w:jc w:val="left"/>
        <w:rPr/>
      </w:pPr>
      <w:r>
        <w:rPr/>
        <w:t>c/f9v+2qiGlpc3knpi65gOXDiTN3KzBgxvZiSfRA5vaxt+4PF9ItLgYaAop6gZSjqWINmxzsQfE3X3</w:t>
      </w:r>
    </w:p>
    <w:p>
      <w:pPr>
        <w:pStyle w:val="PreformattedText"/>
        <w:bidi w:val="0"/>
        <w:spacing w:before="0" w:after="0"/>
        <w:jc w:val="left"/>
        <w:rPr/>
      </w:pPr>
      <w:r>
        <w:rPr/>
        <w:t>6+5vyDquHOLoU0+q3Lukq59VsIyzYu5AAUswFwQRfJfbA/fjhcranNrgXC5Wtw4YVFPjz1SuxbLuUi</w:t>
      </w:r>
    </w:p>
    <w:p>
      <w:pPr>
        <w:pStyle w:val="PreformattedText"/>
        <w:bidi w:val="0"/>
        <w:spacing w:before="0" w:after="0"/>
        <w:jc w:val="left"/>
        <w:rPr/>
      </w:pPr>
      <w:r>
        <w:rPr/>
        <w:t>XaeaKSEdpgrR2UtJZDYuFQ++Miyrloa24EAcx/krZAjkvk/+PW6VHUXxUqKB6qWehi3jdd2rY427NR</w:t>
      </w:r>
    </w:p>
    <w:p>
      <w:pPr>
        <w:pStyle w:val="PreformattedText"/>
        <w:bidi w:val="0"/>
        <w:spacing w:before="0" w:after="0"/>
        <w:jc w:val="left"/>
        <w:rPr/>
      </w:pPr>
      <w:r>
        <w:rPr/>
        <w:t>FdRSyo9UAxjhMSKjZgqBI35jro0mhxA7SHjdDpyqLdZSNuPUfTvT8rn+XbBs0lJQxoAexC8808kzoq</w:t>
      </w:r>
    </w:p>
    <w:p>
      <w:pPr>
        <w:pStyle w:val="PreformattedText"/>
        <w:bidi w:val="0"/>
        <w:spacing w:before="0" w:after="0"/>
        <w:jc w:val="left"/>
        <w:rPr/>
      </w:pPr>
      <w:r>
        <w:rPr/>
        <w:t>gmH5zcqh1DXL9tGfxx1qdvUmyf8Ar3W9yhsNqtaBNwSjBsokloqqeB9xq66peai2yJim4Vk9WyinpZ</w:t>
      </w:r>
    </w:p>
    <w:p>
      <w:pPr>
        <w:pStyle w:val="PreformattedText"/>
        <w:bidi w:val="0"/>
        <w:spacing w:before="0" w:after="0"/>
        <w:jc w:val="left"/>
        <w:rPr/>
      </w:pPr>
      <w:r>
        <w:rPr/>
        <w:t>ZIpFFJG6mmRpBaxyC8BseHXdBO8u3Rp3Bp4nTpzypu2OmbZttgoJ6uZd43KaGu3urp3pZ6uSTb3mig</w:t>
      </w:r>
    </w:p>
    <w:p>
      <w:pPr>
        <w:pStyle w:val="PreformattedText"/>
        <w:bidi w:val="0"/>
        <w:spacing w:before="0" w:after="0"/>
        <w:jc w:val="left"/>
        <w:rPr/>
      </w:pPr>
      <w:r>
        <w:rPr/>
        <w:t>2/p2jlJig2+jvDHE0rdmIq1ZPnM9MmuRUfdobWjx813aFE0WBpJNSpxf0hvUP8tYU+7OtBSbLSzNTQ</w:t>
      </w:r>
    </w:p>
    <w:p>
      <w:pPr>
        <w:pStyle w:val="PreformattedText"/>
        <w:bidi w:val="0"/>
        <w:spacing w:before="0" w:after="0"/>
        <w:jc w:val="left"/>
        <w:rPr/>
      </w:pPr>
      <w:r>
        <w:rPr/>
        <w:t>QUc+0vTUlNTM7VG409CqSbhJQrO1126bcnpo6usnDzblMqwgtTw1BYD3BsrTw4wB3ePrO6S5wfGLqS</w:t>
      </w:r>
    </w:p>
    <w:p>
      <w:pPr>
        <w:pStyle w:val="PreformattedText"/>
        <w:bidi w:val="0"/>
        <w:spacing w:before="0" w:after="0"/>
        <w:jc w:val="left"/>
        <w:rPr/>
      </w:pPr>
      <w:r>
        <w:rPr/>
        <w:t>u3bqCgeor3rdz3DqOvo6phXGqpNvNJuMVDFt23Tp4vFBAViUx/gxjuyreaaVk7/k9hDKxcA0WB32Zy</w:t>
      </w:r>
    </w:p>
    <w:p>
      <w:pPr>
        <w:pStyle w:val="PreformattedText"/>
        <w:bidi w:val="0"/>
        <w:spacing w:before="0" w:after="0"/>
        <w:jc w:val="left"/>
        <w:rPr/>
      </w:pPr>
      <w:r>
        <w:rPr/>
        <w:t>vHeU6znVKbS691SoW8WG2m21v4fRz0nKONpmqIerPiVWwJHH2afdliJdSkbSbrS0IjRiD6WGbEDkD1</w:t>
      </w:r>
    </w:p>
    <w:p>
      <w:pPr>
        <w:pStyle w:val="PreformattedText"/>
        <w:bidi w:val="0"/>
        <w:spacing w:before="0" w:after="0"/>
        <w:jc w:val="left"/>
        <w:rPr/>
      </w:pPr>
      <w:r>
        <w:rPr/>
        <w:t>+XWjaWtfsuwU3dIt+5zlk2Nz2bZ5SqN0a1342hXAaKLcOj9gqKilglp6XctzpZpY7Rs8W9UVFUfKVS</w:t>
      </w:r>
    </w:p>
    <w:p>
      <w:pPr>
        <w:pStyle w:val="PreformattedText"/>
        <w:bidi w:val="0"/>
        <w:spacing w:before="0" w:after="0"/>
        <w:jc w:val="left"/>
        <w:rPr/>
      </w:pPr>
      <w:r>
        <w:rPr/>
        <w:t>v/AISB6OqMSMwZC75AZa8TWLqdSowC1rTN3Ne8oltSjScYd/fiajG99H7vstTukMFMFqKX5WR+73Fp</w:t>
      </w:r>
    </w:p>
    <w:p>
      <w:pPr>
        <w:pStyle w:val="PreformattedText"/>
        <w:bidi w:val="0"/>
        <w:spacing w:before="0" w:after="0"/>
        <w:jc w:val="left"/>
        <w:rPr/>
      </w:pPr>
      <w:r>
        <w:rPr/>
        <w:t>VNPTbfuG0yzMpHcgWqhpWMqW7TMVfFfLUUdo36RuzPxJ62znzVQtbiPh3bY91yh6fpxtk3isqNsjeT</w:t>
      </w:r>
    </w:p>
    <w:p>
      <w:pPr>
        <w:pStyle w:val="PreformattedText"/>
        <w:bidi w:val="0"/>
        <w:spacing w:before="0" w:after="0"/>
        <w:jc w:val="left"/>
        <w:rPr/>
      </w:pPr>
      <w:r>
        <w:rPr/>
        <w:t>pzfZ4OqOmEDLJUbZWTPNX9QdH7goW0VdFUR7k0ETXEyUJenYs2vS13CvTo1AP5rBD/AEuy72hwleYp</w:t>
      </w:r>
    </w:p>
    <w:p>
      <w:pPr>
        <w:pStyle w:val="PreformattedText"/>
        <w:bidi w:val="0"/>
        <w:spacing w:before="0" w:after="0"/>
        <w:jc w:val="left"/>
        <w:rPr/>
      </w:pPr>
      <w:r>
        <w:rPr/>
        <w:t>N/49SpTbvUahvZ2gemz73D2cJ2/w470ei/jJ1B0zFUSHaviBtJ3naWFNjSU+7UrPWNUYZeKvSiujCq</w:t>
      </w:r>
    </w:p>
    <w:p>
      <w:pPr>
        <w:pStyle w:val="PreformattedText"/>
        <w:bidi w:val="0"/>
        <w:spacing w:before="0" w:after="0"/>
        <w:jc w:val="left"/>
        <w:rPr/>
      </w:pPr>
      <w:r>
        <w:rPr/>
        <w:t>CA6xeK6s24/wDJ8m06jz/M2e5h7R7Kt8jn/heWK1BptZtgvHZaeJ36l2O6a3hJ4aWdnUSFoqdYoJpJ</w:t>
      </w:r>
    </w:p>
    <w:p>
      <w:pPr>
        <w:pStyle w:val="PreformattedText"/>
        <w:bidi w:val="0"/>
        <w:spacing w:before="0" w:after="0"/>
        <w:jc w:val="left"/>
        <w:rPr/>
      </w:pPr>
      <w:r>
        <w:rPr/>
        <w:t>ZmE0eIcSqxC4FJmUqLqJFVhgq38BtDS0ujx1L6vs1RzgA/WbVOezr3WtKsplinlkc5q0LQJSOksiIF</w:t>
      </w:r>
    </w:p>
    <w:p>
      <w:pPr>
        <w:pStyle w:val="PreformattedText"/>
        <w:bidi w:val="0"/>
        <w:spacing w:before="0" w:after="0"/>
        <w:jc w:val="left"/>
        <w:rPr/>
      </w:pPr>
      <w:r>
        <w:rPr/>
        <w:t>xWsMJZG4Cl48cctcpzbecyuzSJPedE96OIVEMlPXRSFFasrKoKJClZ21pkrjCQVCSIJKWrGItlC5Vs</w:t>
      </w:r>
    </w:p>
    <w:p>
      <w:pPr>
        <w:pStyle w:val="PreformattedText"/>
        <w:bidi w:val="0"/>
        <w:spacing w:before="0" w:after="0"/>
        <w:jc w:val="left"/>
        <w:rPr/>
      </w:pPr>
      <w:r>
        <w:rPr/>
        <w:t>WC6QgCGnXx/S1y1l0yTh3JR1uFI2314qFjZDEYaSScm5gC1QWb59QQ8gYimqCykhDMWy+rUW3tt4nO</w:t>
      </w:r>
    </w:p>
    <w:p>
      <w:pPr>
        <w:pStyle w:val="PreformattedText"/>
        <w:bidi w:val="0"/>
        <w:spacing w:before="0" w:after="0"/>
        <w:jc w:val="left"/>
        <w:rPr/>
      </w:pPr>
      <w:r>
        <w:rPr/>
        <w:t>uGO14ttSNJY4k8DeasN0xXrS123VlIzvLO8dZlIJJJYKyKjdq6hkvIrS01Rtzd4IeZEYheUGue+iSC</w:t>
      </w:r>
    </w:p>
    <w:p>
      <w:pPr>
        <w:pStyle w:val="PreformattedText"/>
        <w:bidi w:val="0"/>
        <w:spacing w:before="0" w:after="0"/>
        <w:jc w:val="left"/>
        <w:rPr/>
      </w:pPr>
      <w:r>
        <w:rPr/>
        <w:t>Obhve5delVh7Yznx9n6yvD0DvclRs6Cmi/nHyMwkSirKeSOWt2rttFFuVFVeQkJp541yYZqI0fNiGx</w:t>
      </w:r>
    </w:p>
    <w:p>
      <w:pPr>
        <w:pStyle w:val="PreformattedText"/>
        <w:bidi w:val="0"/>
        <w:spacing w:before="0" w:after="0"/>
        <w:jc w:val="left"/>
        <w:rPr/>
      </w:pPr>
      <w:r>
        <w:rPr/>
        <w:t>87tlEF4Bba5viF2WuBExIcFOe1fK7vTTSQmM1Hzb1FPTTkiLvTIlYlczdrPbzMkTNK0f4L1EZmXDJm</w:t>
      </w:r>
    </w:p>
    <w:p>
      <w:pPr>
        <w:pStyle w:val="PreformattedText"/>
        <w:bidi w:val="0"/>
        <w:spacing w:before="0" w:after="0"/>
        <w:jc w:val="left"/>
        <w:rPr/>
      </w:pPr>
      <w:r>
        <w:rPr/>
        <w:t>1lcCIltpSklsHiCZXWVGqDuQIf5TX0tZJNJAsUVVDL4RS7nJQm/aleKNkzUmIvIrqGXErcxr9VZdDS</w:t>
      </w:r>
    </w:p>
    <w:p>
      <w:pPr>
        <w:pStyle w:val="PreformattedText"/>
        <w:bidi w:val="0"/>
        <w:spacing w:before="0" w:after="0"/>
        <w:jc w:val="left"/>
        <w:rPr/>
      </w:pPr>
      <w:r>
        <w:rPr/>
        <w:t>HBVS6hV5Ym26eOEGjl3D5epV1lkkiZnaOOMhRm8SpG7XuWaQ/lbXcoWute0cULDVDXAhwyqu9WdLpT</w:t>
      </w:r>
    </w:p>
    <w:p>
      <w:pPr>
        <w:pStyle w:val="PreformattedText"/>
        <w:bidi w:val="0"/>
        <w:spacing w:before="0" w:after="0"/>
        <w:jc w:val="left"/>
        <w:rPr/>
      </w:pPr>
      <w:r>
        <w:rPr/>
        <w:t>VhJUQySyO1HT9taimjqJIu6JqcLGSgGMigiTEZeS5Dy9Fsu0SwQLvH91xK9ENfA3ftfVSr0woUJBUQ</w:t>
      </w:r>
    </w:p>
    <w:p>
      <w:pPr>
        <w:pStyle w:val="PreformattedText"/>
        <w:bidi w:val="0"/>
        <w:spacing w:before="0" w:after="0"/>
        <w:jc w:val="left"/>
        <w:rPr/>
      </w:pPr>
      <w:r>
        <w:rPr/>
        <w:t>wVlOkUSv3ppu2sLMsKVTy1ERuxZmURP4gDwTPx0/nC0l4WrZ6rmhoBi0KbanoKjqYITRA1ECRx9iMV</w:t>
      </w:r>
    </w:p>
    <w:p>
      <w:pPr>
        <w:pStyle w:val="PreformattedText"/>
        <w:bidi w:val="0"/>
        <w:spacing w:before="0" w:after="0"/>
        <w:jc w:val="left"/>
        <w:rPr/>
      </w:pPr>
      <w:r>
        <w:rPr/>
        <w:t>VQi00aksY4qtHKz/AIrAD6XYeHjioaGbe7eLiF6nYfK1akIe8Eeq5FaXpmuopK2lkWoKzzARQTQhjR</w:t>
      </w:r>
    </w:p>
    <w:p>
      <w:pPr>
        <w:pStyle w:val="PreformattedText"/>
        <w:bidi w:val="0"/>
        <w:spacing w:before="0" w:after="0"/>
        <w:jc w:val="left"/>
        <w:rPr/>
      </w:pPr>
      <w:r>
        <w:rPr/>
        <w:t>BVJZKmOdVZ6kFFdXBvZlGZUas8/eAbrl67YfK2zubc9wafHCnRtG7dT7VLXs0E1aqx/JPjUxCdTJMk</w:t>
      </w:r>
    </w:p>
    <w:p>
      <w:pPr>
        <w:pStyle w:val="PreformattedText"/>
        <w:bidi w:val="0"/>
        <w:spacing w:before="0" w:after="0"/>
        <w:jc w:val="left"/>
        <w:rPr/>
      </w:pPr>
      <w:r>
        <w:rPr/>
        <w:t>nbaBcZ451HkuJZZFyU3THWWpWbhsjdXoaO2UKjaYFUS7LVKmxdTJX7inz1FOC0MEZhghlStAgp+zLS</w:t>
      </w:r>
    </w:p>
    <w:p>
      <w:pPr>
        <w:pStyle w:val="PreformattedText"/>
        <w:bidi w:val="0"/>
        <w:spacing w:before="0" w:after="0"/>
        <w:jc w:val="left"/>
        <w:rPr/>
      </w:pPr>
      <w:r>
        <w:rPr/>
        <w:t>tLE4JhEbNJnjk1mVSC1tW7PtFM1BOAratSoKRLC1w/CpX2jrCM7nu1FUVNUaAg0lOKiWSpoT8pGJIo</w:t>
      </w:r>
    </w:p>
    <w:p>
      <w:pPr>
        <w:pStyle w:val="PreformattedText"/>
        <w:bidi w:val="0"/>
        <w:spacing w:before="0" w:after="0"/>
        <w:jc w:val="left"/>
        <w:rPr/>
      </w:pPr>
      <w:r>
        <w:rPr/>
        <w:t>5JyhmLtPTx4sWsQMPFmOt42pjXuhstXG2hk0qLmtDavE7ouz6Ke1J8Rdvq4YYBv1N0+HjikmgpKf5a</w:t>
      </w:r>
    </w:p>
    <w:p>
      <w:pPr>
        <w:pStyle w:val="PreformattedText"/>
        <w:bidi w:val="0"/>
        <w:spacing w:before="0" w:after="0"/>
        <w:jc w:val="left"/>
        <w:rPr/>
      </w:pPr>
      <w:r>
        <w:rPr/>
        <w:t>Vq2oOBZDXpKz0zTBb2ZVb6lVfq1qZttPzYHnxRd7PSXJqbE5ri7zRrHtF04+FL0vXVLK1VBuG4ITHU</w:t>
      </w:r>
    </w:p>
    <w:p>
      <w:pPr>
        <w:pStyle w:val="PreformattedText"/>
        <w:bidi w:val="0"/>
        <w:spacing w:before="0" w:after="0"/>
        <w:jc w:val="left"/>
        <w:rPr/>
      </w:pPr>
      <w:r>
        <w:rPr/>
        <w:t>QT92vpad4qnCjkiYTTwRg0jscUl+XNmSRXcSt9IdvoFxF5e/rt4kU6NSmWOp0+Rbu8vh6SPUPUdL8r</w:t>
      </w:r>
    </w:p>
    <w:p>
      <w:pPr>
        <w:pStyle w:val="PreformattedText"/>
        <w:bidi w:val="0"/>
        <w:spacing w:before="0" w:after="0"/>
        <w:jc w:val="left"/>
        <w:rPr/>
      </w:pPr>
      <w:r>
        <w:rPr/>
        <w:t>XUrDGoqpaV6aKklEtNTxS2gkejmpFTMxRBsvEM4bF/qx1hr7fQL4fDXdHpfaXRYxz3MIOG63a/aTso</w:t>
      </w:r>
    </w:p>
    <w:p>
      <w:pPr>
        <w:pStyle w:val="PreformattedText"/>
        <w:bidi w:val="0"/>
        <w:spacing w:before="0" w:after="0"/>
        <w:jc w:val="left"/>
        <w:rPr/>
      </w:pPr>
      <w:r>
        <w:rPr/>
        <w:t>+rzU10AqZN6qqOCuNAfkBNTwQuyHtRyI1JC0TMqRjAysrB8g+ld5RpNaZqF1vCGpqmxinRqFgpU6tR</w:t>
      </w:r>
    </w:p>
    <w:p>
      <w:pPr>
        <w:pStyle w:val="PreformattedText"/>
        <w:bidi w:val="0"/>
        <w:spacing w:before="0" w:after="0"/>
        <w:jc w:val="left"/>
        <w:rPr/>
      </w:pPr>
      <w:r>
        <w:rPr/>
        <w:t>twu3nFv1nfhUxdP9Pbq25x47FtVBtEksMp3Gvq6emqttq8WmE6TbTJMFhWEx3i7s0sjqQcWyxzs8oM</w:t>
      </w:r>
    </w:p>
    <w:p>
      <w:pPr>
        <w:pStyle w:val="PreformattedText"/>
        <w:bidi w:val="0"/>
        <w:spacing w:before="0" w:after="0"/>
        <w:jc w:val="left"/>
        <w:rPr/>
      </w:pPr>
      <w:r>
        <w:rPr/>
        <w:t>dWsFEWyMvNtru1LXf1LyW3+VKDaD/wD9S+ptLQRYxrnB44Y37frWta1PSm6a2+SthO6zU9fUduR6iq</w:t>
      </w:r>
    </w:p>
    <w:p>
      <w:pPr>
        <w:pStyle w:val="PreformattedText"/>
        <w:bidi w:val="0"/>
        <w:spacing w:before="0" w:after="0"/>
        <w:jc w:val="left"/>
        <w:rPr/>
      </w:pPr>
      <w:r>
        <w:rPr/>
        <w:t>2imejiUM1niIWQtUo+WUjZopEhXzudZNp8o0WiL2uqxxNH4VyXeVNo8y5uytds7Bwte67393cnptOx</w:t>
      </w:r>
    </w:p>
    <w:p>
      <w:pPr>
        <w:pStyle w:val="PreformattedText"/>
        <w:bidi w:val="0"/>
        <w:spacing w:before="0" w:after="0"/>
        <w:jc w:val="left"/>
        <w:rPr/>
      </w:pPr>
      <w:r>
        <w:rPr/>
        <w:t>bTjLFBtlDSwirasEMcKmOGoRHSL/AHdUVaZRGWDItwWN5Mvy+a2zb6jy4U5bd+n8KwVtr2olpq7Q6s</w:t>
      </w:r>
    </w:p>
    <w:p>
      <w:pPr>
        <w:pStyle w:val="PreformattedText"/>
        <w:bidi w:val="0"/>
        <w:spacing w:before="0" w:after="0"/>
        <w:jc w:val="left"/>
        <w:rPr/>
      </w:pPr>
      <w:r>
        <w:rPr/>
        <w:t>+226dR+pOOOniVVKPFw0UhL5o0ip+HBzyBAvbstjj+2uObzJuwswqvJyDHi5aSoXvI8ynNTZSCGMUR</w:t>
      </w:r>
    </w:p>
    <w:p>
      <w:pPr>
        <w:pStyle w:val="PreformattedText"/>
        <w:bidi w:val="0"/>
        <w:spacing w:before="0" w:after="0"/>
        <w:jc w:val="left"/>
        <w:rPr/>
      </w:pPr>
      <w:r>
        <w:rPr/>
        <w:t>JjOKMQH8pB7u35eNVk5BnP5IbBwG/wDooklPLHJVTtVk0uDFlDGRUdVjYSJZhjiWsyjlg2RCnLVR0M</w:t>
      </w:r>
    </w:p>
    <w:p>
      <w:pPr>
        <w:pStyle w:val="PreformattedText"/>
        <w:bidi w:val="0"/>
        <w:spacing w:before="0" w:after="0"/>
        <w:jc w:val="left"/>
        <w:rPr/>
      </w:pPr>
      <w:r>
        <w:rPr/>
        <w:t>lXgi1oDN+Vruj2afa9voY6txT1NQ6/MrTfLgQSS06Qu2X+8NUplEOFybnltU1CWy1jbn73S0VlBodF</w:t>
      </w:r>
    </w:p>
    <w:p>
      <w:pPr>
        <w:pStyle w:val="PreformattedText"/>
        <w:bidi w:val="0"/>
        <w:spacing w:before="0" w:after="0"/>
        <w:jc w:val="left"/>
        <w:rPr/>
      </w:pPr>
      <w:r>
        <w:rPr/>
        <w:t>WtVNNpcG6XTnen0bdUi0+xfzGmpKzaa6OhqSIjVBYmpqet3GcKktW4QA01Y4eQSsFeGV5AWXwOhtMP</w:t>
      </w:r>
    </w:p>
    <w:p>
      <w:pPr>
        <w:pStyle w:val="PreformattedText"/>
        <w:bidi w:val="0"/>
        <w:spacing w:before="0" w:after="0"/>
        <w:jc w:val="left"/>
        <w:rPr/>
      </w:pPr>
      <w:r>
        <w:rPr/>
        <w:t>a1wfBgXek536u0rKtc0X1KdWmajWnHSLWN6PpN+axTRyUIqo8k2+Yy/LVMQ/DYVAs0kHdpgIxVHOIq</w:t>
      </w:r>
    </w:p>
    <w:p>
      <w:pPr>
        <w:pStyle w:val="PreformattedText"/>
        <w:bidi w:val="0"/>
        <w:spacing w:before="0" w:after="0"/>
        <w:jc w:val="left"/>
        <w:rPr/>
      </w:pPr>
      <w:r>
        <w:rPr/>
        <w:t>FeMSLiE9apJcwuz5su3T7Xw7tyqLhUNImagO832e16kjbpVVrt/v8EkjdpUDSyx08xEEmZpoKVyRAW</w:t>
      </w:r>
    </w:p>
    <w:p>
      <w:pPr>
        <w:pStyle w:val="PreformattedText"/>
        <w:bidi w:val="0"/>
        <w:spacing w:before="0" w:after="0"/>
        <w:jc w:val="left"/>
        <w:rPr/>
      </w:pPr>
      <w:r>
        <w:rPr/>
        <w:t>VPxEuFH0q/JbWZz6zzL2lxaOe79XqWqk2k0fy3c/XxdJzuaa9Uk9ZUzv3JJI4nVkTHF4o3tG1PS0cY</w:t>
      </w:r>
    </w:p>
    <w:p>
      <w:pPr>
        <w:pStyle w:val="PreformattedText"/>
        <w:bidi w:val="0"/>
        <w:spacing w:before="0" w:after="0"/>
        <w:jc w:val="left"/>
        <w:rPr/>
      </w:pPr>
      <w:r>
        <w:rPr/>
        <w:t>GU8aOoUk45TZeWGqnMc8k8m+LWjtLS1zWNaIEu8Zd2XJy7fAkkyySKgRJEpYvl5WiEbxqWUUzD3S06</w:t>
      </w:r>
    </w:p>
    <w:p>
      <w:pPr>
        <w:pStyle w:val="PreformattedText"/>
        <w:bidi w:val="0"/>
        <w:spacing w:before="0" w:after="0"/>
        <w:jc w:val="left"/>
        <w:rPr/>
      </w:pPr>
      <w:r>
        <w:rPr/>
        <w:t>dxnlcracs7qeNaGyYMQ3h3T93ojpO61RUkCG8Wu9vfW73ch1JTpS82ckPywqJb0VpGLOI3TwSBnXFH</w:t>
      </w:r>
    </w:p>
    <w:p>
      <w:pPr>
        <w:pStyle w:val="PreformattedText"/>
        <w:bidi w:val="0"/>
        <w:spacing w:before="0" w:after="0"/>
        <w:jc w:val="left"/>
        <w:rPr/>
      </w:pPr>
      <w:r>
        <w:rPr/>
        <w:t>jp2UyueXMzNkr2tWA43REux8PL/JQ4gWB02tzu9rv9fJFGZKWnIZhOGAmkq5QrO6q6Kop6WI+cKxLH</w:t>
      </w:r>
    </w:p>
    <w:p>
      <w:pPr>
        <w:pStyle w:val="PreformattedText"/>
        <w:bidi w:val="0"/>
        <w:spacing w:before="0" w:after="0"/>
        <w:jc w:val="left"/>
        <w:rPr/>
      </w:pPr>
      <w:r>
        <w:rPr/>
        <w:t>FGWHi8zMfJX1UA1rSCbruk78m9notVnG4EC30f6nfaciVdUjtz2RDJFKq08TTZLBKhaWSCJ5QVnRXf</w:t>
      </w:r>
    </w:p>
    <w:p>
      <w:pPr>
        <w:pStyle w:val="PreformattedText"/>
        <w:bidi w:val="0"/>
        <w:spacing w:before="0" w:after="0"/>
        <w:jc w:val="left"/>
        <w:rPr/>
      </w:pPr>
      <w:r>
        <w:rPr/>
        <w:t>KaZ/FccR+VdBIh0Rru/0/wBRUtEEGOIZ/q7u4fEmRulV3l/3iQiniS4cTlVsqeciFmJyOMjGSQ8qz4</w:t>
      </w:r>
    </w:p>
    <w:p>
      <w:pPr>
        <w:pStyle w:val="PreformattedText"/>
        <w:bidi w:val="0"/>
        <w:spacing w:before="0" w:after="0"/>
        <w:jc w:val="left"/>
        <w:rPr/>
      </w:pPr>
      <w:r>
        <w:rPr/>
        <w:t>r6OmIe4CAYVgAGgUKdXb2xYJAqszwRFpkJDpEUUgRt9SKYGW5BLWYoygvx1NkpjdeRcG9FVl0XDn48</w:t>
      </w:r>
    </w:p>
    <w:p>
      <w:pPr>
        <w:pStyle w:val="PreformattedText"/>
        <w:bidi w:val="0"/>
        <w:spacing w:before="0" w:after="0"/>
        <w:jc w:val="left"/>
        <w:rPr/>
      </w:pPr>
      <w:r>
        <w:rPr/>
        <w:t>BVV+I+8JHAZFlgWokkWVIZFd5FPcTsVKU6gCCOLxLtzdsS2Ta72xMD6hBbHP/FY69UMaHDpKu1P+DV</w:t>
      </w:r>
    </w:p>
    <w:p>
      <w:pPr>
        <w:pStyle w:val="PreformattedText"/>
        <w:bidi w:val="0"/>
        <w:spacing w:before="0" w:after="0"/>
        <w:jc w:val="left"/>
        <w:rPr/>
      </w:pPr>
      <w:r>
        <w:rPr/>
        <w:t>1NWah+3G8cUhkBWpeteVvGFApKVDR9xpVOKlMLqGDZdprWzHL71zTUnmY8dapz8fN+ipnFbMrxrtu0</w:t>
      </w:r>
    </w:p>
    <w:p>
      <w:pPr>
        <w:pStyle w:val="PreformattedText"/>
        <w:bidi w:val="0"/>
        <w:spacing w:before="0" w:after="0"/>
        <w:jc w:val="left"/>
        <w:rPr/>
      </w:pPr>
      <w:r>
        <w:rPr/>
        <w:t>7tuKwqY3glVYe5U1dUVDGonMD4wlLY2w/MVHofJdG51KeG9rf/P6l5byttFge7NzWk28vHZXy9/Fvq</w:t>
      </w:r>
    </w:p>
    <w:p>
      <w:pPr>
        <w:pStyle w:val="PreformattedText"/>
        <w:bidi w:val="0"/>
        <w:spacing w:before="0" w:after="0"/>
        <w:jc w:val="left"/>
        <w:rPr/>
      </w:pPr>
      <w:r>
        <w:rPr/>
        <w:t>Gbf/iPvtfUySGWn3aGeZXcOwpqqoFBUoGD3QpFVQMym5yLDLxbX0zZKMUS60NNaW+9u8HfFa5fEvKG</w:t>
      </w:r>
    </w:p>
    <w:p>
      <w:pPr>
        <w:pStyle w:val="PreformattedText"/>
        <w:bidi w:val="0"/>
        <w:spacing w:before="0" w:after="0"/>
        <w:jc w:val="left"/>
        <w:rPr/>
      </w:pPr>
      <w:r>
        <w:rPr/>
        <w:t>1Grtbi5xd5stPudg/Rc1Td/DtuX/AI7+F/x2+B8JlO67bJL8Suka+KRlqaaJKuDaa9aZWAMbU+9UPS</w:t>
      </w:r>
    </w:p>
    <w:p>
      <w:pPr>
        <w:pStyle w:val="PreformattedText"/>
        <w:bidi w:val="0"/>
        <w:spacing w:before="0" w:after="0"/>
        <w:jc w:val="left"/>
        <w:rPr/>
      </w:pPr>
      <w:r>
        <w:rPr/>
        <w:t>taGWwUSS5YtidU+VqXmP8Ah7SQHU6lrXN7UZdd7TSR2lu/h+s2vQ2/ycHHz1Muq03T2nR9ggO695Wc</w:t>
      </w:r>
    </w:p>
    <w:p>
      <w:pPr>
        <w:pStyle w:val="PreformattedText"/>
        <w:bidi w:val="0"/>
        <w:spacing w:before="0" w:after="0"/>
        <w:jc w:val="left"/>
        <w:rPr/>
      </w:pPr>
      <w:r>
        <w:rPr/>
        <w:t>+Me8VHxX/hQ+HPxeMcc1Z0jXU9B1XtaPiaSi6w3Ol2PragipnbxpB1Evz8YxAR92ke/iG15/YiKHlC</w:t>
      </w:r>
    </w:p>
    <w:p>
      <w:pPr>
        <w:pStyle w:val="PreformattedText"/>
        <w:bidi w:val="0"/>
        <w:spacing w:before="0" w:after="0"/>
        <w:jc w:val="left"/>
        <w:rPr/>
      </w:pPr>
      <w:r>
        <w:rPr/>
        <w:t>rsZO40uLHdLDZYvT+VQNq8kbL5SH/ZDWVG9HO5V+aor0zWr0p1vRbbuEploa5N+6S3F4ZMZPwaYvSz</w:t>
      </w:r>
    </w:p>
    <w:p>
      <w:pPr>
        <w:pStyle w:val="PreformattedText"/>
        <w:bidi w:val="0"/>
        <w:spacing w:before="0" w:after="0"/>
        <w:jc w:val="left"/>
        <w:rPr/>
      </w:pPr>
      <w:r>
        <w:rPr/>
        <w:t>x2cLNK0Rp3J4VkXFTkuWu1Ub5zZatRo3qYa74XaryuzVBs+20qTjuVL6bvRtyEm9fQHdKCj3KQE7jA</w:t>
      </w:r>
    </w:p>
    <w:p>
      <w:pPr>
        <w:pStyle w:val="PreformattedText"/>
        <w:bidi w:val="0"/>
        <w:spacing w:before="0" w:after="0"/>
        <w:jc w:val="left"/>
        <w:rPr/>
      </w:pPr>
      <w:r>
        <w:rPr/>
        <w:t>7bfXtzMtT8lHKwliZ1BWKSjj7gjfIq0MuPi+l2B8PcyfS9m6PH0JvKTBUp03uAumPXDf23vrJ79AdK</w:t>
      </w:r>
    </w:p>
    <w:p>
      <w:pPr>
        <w:pStyle w:val="PreformattedText"/>
        <w:bidi w:val="0"/>
        <w:spacing w:before="0" w:after="0"/>
        <w:jc w:val="left"/>
        <w:rPr/>
      </w:pPr>
      <w:r>
        <w:rPr/>
        <w:t>mTprpHd6BRW0tJ8UOmBBtfeMssrNse5VlZAk891WOOqTONLEKZOcW+rcKjnuqS2510T932RqqKOzt8</w:t>
      </w:r>
    </w:p>
    <w:p>
      <w:pPr>
        <w:pStyle w:val="PreformattedText"/>
        <w:bidi w:val="0"/>
        <w:spacing w:before="0" w:after="0"/>
        <w:jc w:val="left"/>
        <w:rPr/>
      </w:pPr>
      <w:r>
        <w:rPr/>
        <w:t>1RFMyxrg63i5bzfc7oqL+g66faPiK89JOTBWT9XbTWVApo1qq7ZeooWrYpnk4ErCuihXAiyA5I306u</w:t>
      </w:r>
    </w:p>
    <w:p>
      <w:pPr>
        <w:pStyle w:val="PreformattedText"/>
        <w:bidi w:val="0"/>
        <w:spacing w:before="0" w:after="0"/>
        <w:jc w:val="left"/>
        <w:rPr/>
      </w:pPr>
      <w:r>
        <w:rPr/>
        <w:t>2o3bJUBOXgc8XNwfllc/ZmvZt7QDIa57eHeLXbwdPc5WT+DNfW9Nbvs3UiVxExaSl3IVMkgg+dqKuL</w:t>
      </w:r>
    </w:p>
    <w:p>
      <w:pPr>
        <w:pStyle w:val="PreformattedText"/>
        <w:bidi w:val="0"/>
        <w:spacing w:before="0" w:after="0"/>
        <w:jc w:val="left"/>
        <w:rPr/>
      </w:pPr>
      <w:r>
        <w:rPr/>
        <w:t>dNtraqmVh34wJK6JpDj2WjuQVy1xqoZXa9pbhvD9W1ek2GoaFWm4uJLt1x9p0tcftN9FTx1D0XTVsH</w:t>
      </w:r>
    </w:p>
    <w:p>
      <w:pPr>
        <w:pStyle w:val="PreformattedText"/>
        <w:bidi w:val="0"/>
        <w:spacing w:before="0" w:after="0"/>
        <w:jc w:val="left"/>
        <w:rPr/>
      </w:pPr>
      <w:r>
        <w:rPr/>
        <w:t>xH26Pb4vlhEfiN09Akk6Up6P32M/zimpYxdi1LWy7gxSNlf/AHdXC9r6uZRri/ZnTh11J7fT5Ls1dn</w:t>
      </w:r>
    </w:p>
    <w:p>
      <w:pPr>
        <w:pStyle w:val="PreformattedText"/>
        <w:bidi w:val="0"/>
        <w:spacing w:before="0" w:after="0"/>
        <w:jc w:val="left"/>
        <w:rPr/>
      </w:pPr>
      <w:r>
        <w:rPr/>
        <w:t>BG1NsEN/mM9g8VvqddhP8A+B+9rU9Hb3080pTeOi9pqtto46Y1IamgWGj3zpiWPOW8qVlFR1UIy/EM</w:t>
      </w:r>
    </w:p>
    <w:p>
      <w:pPr>
        <w:pStyle w:val="PreformattedText"/>
        <w:bidi w:val="0"/>
        <w:spacing w:before="0" w:after="0"/>
        <w:jc w:val="left"/>
        <w:rPr/>
      </w:pPr>
      <w:r>
        <w:rPr/>
        <w:t>+1kFspdb3AtdcBcKnyWWk+WVGB2/RFv5t+z6uFSDBJRbn8T6DoSQJQdN/ED4ab9SRmaQJTTydXbZNS</w:t>
      </w:r>
    </w:p>
    <w:p>
      <w:pPr>
        <w:pStyle w:val="PreformattedText"/>
        <w:bidi w:val="0"/>
        <w:spacing w:before="0" w:after="0"/>
        <w:jc w:val="left"/>
        <w:rPr/>
      </w:pPr>
      <w:r>
        <w:rPr/>
        <w:t>1S1rSFRT0cW+y1EQDg9hqGO1k+p4ggtBvHLlHS3f8ASzuN1Qtc22m5vzd/dVQ2Csn3CHbtl36v3jZI</w:t>
      </w:r>
    </w:p>
    <w:p>
      <w:pPr>
        <w:pStyle w:val="PreformattedText"/>
        <w:bidi w:val="0"/>
        <w:spacing w:before="0" w:after="0"/>
        <w:jc w:val="left"/>
        <w:rPr/>
      </w:pPr>
      <w:r>
        <w:rPr/>
        <w:t>9s36bp7caqKU0m6UUvR9Ss0HUMdKAiCti2w7W9IqkzSQLIiH8QDUvixjC+4RElUbPfG8S0jH1el+yQ</w:t>
      </w:r>
    </w:p>
    <w:p>
      <w:pPr>
        <w:pStyle w:val="PreformattedText"/>
        <w:bidi w:val="0"/>
        <w:spacing w:before="0" w:after="0"/>
        <w:jc w:val="left"/>
        <w:rPr/>
      </w:pPr>
      <w:r>
        <w:rPr/>
        <w:t>eqNop+qtx6skFSsnWppJYupaNRT0dJ1nttNHLPS9a7XTwBPl9+jp5JGqoMVWqiqHmhfNXRaabiHCmd</w:t>
      </w:r>
    </w:p>
    <w:p>
      <w:pPr>
        <w:pStyle w:val="PreformattedText"/>
        <w:bidi w:val="0"/>
        <w:spacing w:before="0" w:after="0"/>
        <w:jc w:val="left"/>
        <w:rPr/>
      </w:pPr>
      <w:r>
        <w:rPr/>
        <w:t>5rdPHZVtdrKhNSYqxvdT/T7ndrtJ8vVwdRptG51jxVddB0/09HuK00hahkqKjb5Ntnmjnp0DJMa/b5</w:t>
      </w:r>
    </w:p>
    <w:p>
      <w:pPr>
        <w:pStyle w:val="PreformattedText"/>
        <w:bidi w:val="0"/>
        <w:spacing w:before="0" w:after="0"/>
        <w:jc w:val="left"/>
        <w:rPr/>
      </w:pPr>
      <w:r>
        <w:rPr/>
        <w:t>GAuCj1mXLJjrc8MBFwy1ZGmQ6PHZTETYp+ldy3zZoK6m3GWLcZKmlmpox8pXS7rEyNVLTMMvkp5aSE</w:t>
      </w:r>
    </w:p>
    <w:p>
      <w:pPr>
        <w:pStyle w:val="PreformattedText"/>
        <w:bidi w:val="0"/>
        <w:spacing w:before="0" w:after="0"/>
        <w:jc w:val="left"/>
        <w:rPr/>
      </w:pPr>
      <w:r>
        <w:rPr/>
        <w:t>1MVsFqM1xS65XUHOpVN0grJWoktJ7SQ+nqarG7zxoUVJ4pqxvwg0Ty0UY+XZQCMY/nFiZSh4EgBxx1</w:t>
      </w:r>
    </w:p>
    <w:p>
      <w:pPr>
        <w:pStyle w:val="PreformattedText"/>
        <w:bidi w:val="0"/>
        <w:spacing w:before="0" w:after="0"/>
        <w:jc w:val="left"/>
        <w:rPr/>
      </w:pPr>
      <w:r>
        <w:rPr/>
        <w:t>0HPIBON5c5rN8iMLqt/B98Q+s+jN8+HnxY6E/+qe99OQDb94oGdWqt22aWqjfedpaBpMmnjFRM9OTa</w:t>
      </w:r>
    </w:p>
    <w:p>
      <w:pPr>
        <w:pStyle w:val="PreformattedText"/>
        <w:bidi w:val="0"/>
        <w:spacing w:before="0" w:after="0"/>
        <w:jc w:val="left"/>
        <w:rPr/>
      </w:pPr>
      <w:r>
        <w:rPr/>
        <w:t>wdVGS6YBrmXEFxb9lYq4wWxmF9c3w6672rr7bOm992ItJQbns8W7hW/EnMdWil4mAItKhVgR7HrWUj</w:t>
      </w:r>
    </w:p>
    <w:p>
      <w:pPr>
        <w:pStyle w:val="PreformattedText"/>
        <w:bidi w:val="0"/>
        <w:spacing w:before="0" w:after="0"/>
        <w:jc w:val="left"/>
        <w:rPr/>
      </w:pPr>
      <w:r>
        <w:rPr/>
        <w:t>fMnC55FpPolP3dGyRwqLJmQpKhrM63Y+m4Fsefvdtc9/H3tT1RJgcLf/ST9vZWcRyG4yK+K83UkZsA</w:t>
      </w:r>
    </w:p>
    <w:p>
      <w:pPr>
        <w:pStyle w:val="PreformattedText"/>
        <w:bidi w:val="0"/>
        <w:spacing w:before="0" w:after="0"/>
        <w:jc w:val="left"/>
        <w:rPr/>
      </w:pPr>
      <w:r>
        <w:rPr/>
        <w:t>AeC3oH9NKIBE6KpTN0wh/D/QcKUBsyqGBW5axORbn/ly1saHFwBODvIU3bKpSNeCQQv0kX/cAj2T48</w:t>
      </w:r>
    </w:p>
    <w:p>
      <w:pPr>
        <w:pStyle w:val="PreformattedText"/>
        <w:bidi w:val="0"/>
        <w:spacing w:before="0" w:after="0"/>
        <w:jc w:val="left"/>
        <w:rPr/>
      </w:pPr>
      <w:r>
        <w:rPr/>
        <w:t>fb/i1qGo6t7+3zhU1ntl8jQ/2Uq9OAs62NrKoJKhbjnj9SAAB/fWilJLQDmVlJkiTlTNtJ+gg2XKNi</w:t>
      </w:r>
    </w:p>
    <w:p>
      <w:pPr>
        <w:pStyle w:val="PreformattedText"/>
        <w:bidi w:val="0"/>
        <w:spacing w:before="0" w:after="0"/>
        <w:jc w:val="left"/>
        <w:rPr/>
      </w:pPr>
      <w:r>
        <w:rPr/>
        <w:t>bkk8WH7KP/ubXSYIDD1rA4gucW4Ep+0SkkevX3A+5AJ/YA/pwdamcQSO4T1pYjW4twbsLiwte3IAPL</w:t>
      </w:r>
    </w:p>
    <w:p>
      <w:pPr>
        <w:pStyle w:val="PreformattedText"/>
        <w:bidi w:val="0"/>
        <w:spacing w:before="0" w:after="0"/>
        <w:jc w:val="left"/>
        <w:rPr/>
      </w:pPr>
      <w:r>
        <w:rPr/>
        <w:t>fb/XVyqII1SmgIA5HoHn9cTe4I4/t+urmttmdVCMLz9rc3sbcG5J/sf/o6ZCGUff8AS39vX7Dk/wD0</w:t>
      </w:r>
    </w:p>
    <w:p>
      <w:pPr>
        <w:pStyle w:val="PreformattedText"/>
        <w:bidi w:val="0"/>
        <w:spacing w:before="0" w:after="0"/>
        <w:jc w:val="left"/>
        <w:rPr/>
      </w:pPr>
      <w:r>
        <w:rPr/>
        <w:t>dCEJoQvaELRhci32ux+3/f8AXj/toQgHAIJ/Sym97gjnjnm4+2hCLsvBfn1wL83JNrfuDfQhFXA+/N</w:t>
      </w:r>
    </w:p>
    <w:p>
      <w:pPr>
        <w:pStyle w:val="PreformattedText"/>
        <w:bidi w:val="0"/>
        <w:spacing w:before="0" w:after="0"/>
        <w:jc w:val="left"/>
        <w:rPr/>
      </w:pPr>
      <w:r>
        <w:rPr/>
        <w:t>veXNregQBze/3/AE0rhcBCEScNY34sQDYWH7hVJ93IvqlC0uQ1iQwN1/cXa9gR+3vQmBtdnCCtYm3P</w:t>
      </w:r>
    </w:p>
    <w:p>
      <w:pPr>
        <w:pStyle w:val="PreformattedText"/>
        <w:bidi w:val="0"/>
        <w:spacing w:before="0" w:after="0"/>
        <w:jc w:val="left"/>
        <w:rPr/>
      </w:pPr>
      <w:r>
        <w:rPr/>
        <w:t>6eOIJtYFQLcaFchk8eADa1/XByIHI/ThtCEaWxKD6bgm91GWN8Q1/Yv/AO+hVkcLfeja/TYi/iCbWt</w:t>
      </w:r>
    </w:p>
    <w:p>
      <w:pPr>
        <w:pStyle w:val="PreformattedText"/>
        <w:bidi w:val="0"/>
        <w:spacing w:before="0" w:after="0"/>
        <w:jc w:val="left"/>
        <w:rPr/>
      </w:pPr>
      <w:r>
        <w:rPr/>
        <w:t>dh/Ve/6c6IMTyUOdq0YAQ4BxHHAvb0L8XJFvtq9ug9SRZtcW5yvx+vAAIP7WOggHVCwPvawNjY/f3Y</w:t>
      </w:r>
    </w:p>
    <w:p>
      <w:pPr>
        <w:pStyle w:val="PreformattedText"/>
        <w:bidi w:val="0"/>
        <w:spacing w:before="0" w:after="0"/>
        <w:jc w:val="left"/>
        <w:rPr/>
      </w:pPr>
      <w:r>
        <w:rPr/>
        <w:t>2t751KFk2PsWA/S3PP8Afk++dRA6ghagcfST/oOLfuOf+miAJIGULxDWyAIFwD68bAcft60EAiCMIW</w:t>
      </w:r>
    </w:p>
    <w:p>
      <w:pPr>
        <w:pStyle w:val="PreformattedText"/>
        <w:bidi w:val="0"/>
        <w:spacing w:before="0" w:after="0"/>
        <w:jc w:val="left"/>
        <w:rPr/>
      </w:pPr>
      <w:r>
        <w:rPr/>
        <w:t>1iLC9xctYsoA/T36Nv096NBgaIWuIvaxByPrkD7MLD9/1++ogTdzQs24NrWPNr3F1tcj/N/wDQ1MCZ</w:t>
      </w:r>
    </w:p>
    <w:p>
      <w:pPr>
        <w:pStyle w:val="PreformattedText"/>
        <w:bidi w:val="0"/>
        <w:spacing w:before="0" w:after="0"/>
        <w:jc w:val="left"/>
        <w:rPr/>
      </w:pPr>
      <w:r>
        <w:rPr/>
        <w:t>jKnJnms42FxyAvP7f6A+7W1Khai36EffIk+N8Tb199CFsAVHNrexbi3JNrj3caEL1r+vdvXAsL8Ej7</w:t>
      </w:r>
    </w:p>
    <w:p>
      <w:pPr>
        <w:pStyle w:val="PreformattedText"/>
        <w:bidi w:val="0"/>
        <w:spacing w:before="0" w:after="0"/>
        <w:jc w:val="left"/>
        <w:rPr/>
      </w:pPr>
      <w:r>
        <w:rPr/>
        <w:t>3toQs8G/IsfqNr+Xq4I5+x0IWMf0Yki/u44/8Ab7/99CFkAgi58riygW4J9ccX96ELAW/pbi5YX5Nw</w:t>
      </w:r>
    </w:p>
    <w:p>
      <w:pPr>
        <w:pStyle w:val="PreformattedText"/>
        <w:bidi w:val="0"/>
        <w:spacing w:before="0" w:after="0"/>
        <w:jc w:val="left"/>
        <w:rPr/>
      </w:pPr>
      <w:r>
        <w:rPr/>
        <w:t>L/e9wAD/ANNCEGQLXYXsObH/AFGJtz/f99UEEaqQYIKKOLcgn9QpK/TYg2A9nn/rqE92736L4ipRM5</w:t>
      </w:r>
    </w:p>
    <w:p>
      <w:pPr>
        <w:pStyle w:val="PreformattedText"/>
        <w:bidi w:val="0"/>
        <w:spacing w:before="0" w:after="0"/>
        <w:jc w:val="left"/>
        <w:rPr/>
      </w:pPr>
      <w:r>
        <w:rPr/>
        <w:t>Z/pWMFspA4ug4azCxI+oj9B+9tfCDLhgy4r7ItKZSJlADOvaAjaUG2JiAjRV5u/Fje3P76kEgZN8oU</w:t>
      </w:r>
    </w:p>
    <w:p>
      <w:pPr>
        <w:pStyle w:val="PreformattedText"/>
        <w:bidi w:val="0"/>
        <w:spacing w:before="0" w:after="0"/>
        <w:jc w:val="left"/>
        <w:rPr/>
      </w:pPr>
      <w:r>
        <w:rPr/>
        <w:t>t9MqVRSqg27CAdzBQQTlkDz9Rbx/L9R1t2eMzp81lrthpJ1nCsN04HbttZlbtqrIZApGTEeybH8I8Y</w:t>
      </w:r>
    </w:p>
    <w:p>
      <w:pPr>
        <w:pStyle w:val="PreformattedText"/>
        <w:bidi w:val="0"/>
        <w:spacing w:before="0" w:after="0"/>
        <w:jc w:val="left"/>
        <w:rPr/>
      </w:pPr>
      <w:r>
        <w:rPr/>
        <w:t>8W/bXTZxBc98lzTz/0po2cLgCF9shIDYspYHAiTLxS4AsbXxbWlshw71lrgk0yMEBShtKgle4FIChw</w:t>
      </w:r>
    </w:p>
    <w:p>
      <w:pPr>
        <w:pStyle w:val="PreformattedText"/>
        <w:bidi w:val="0"/>
        <w:spacing w:before="0" w:after="0"/>
        <w:jc w:val="left"/>
        <w:rPr/>
      </w:pPr>
      <w:r>
        <w:rPr/>
        <w:t>vJXuAZOyA2xIP3tYnWykN2RuhYM3vIGZxyT625Q9syzZGx8ijZLctZl5xUGxv99aoDcA8KzVIuxpCc</w:t>
      </w:r>
    </w:p>
    <w:p>
      <w:pPr>
        <w:pStyle w:val="PreformattedText"/>
        <w:bidi w:val="0"/>
        <w:spacing w:before="0" w:after="0"/>
        <w:jc w:val="left"/>
        <w:rPr/>
      </w:pPr>
      <w:r>
        <w:rPr/>
        <w:t>0K3UA8qbBVbj9wQy2FvR/c/fUjpT1KtbqoKklitgQvB45OQJ/pv/8AZaVCEwLZO9g48RdbhltkwUL6</w:t>
      </w:r>
    </w:p>
    <w:p>
      <w:pPr>
        <w:pStyle w:val="PreformattedText"/>
        <w:bidi w:val="0"/>
        <w:spacing w:before="0" w:after="0"/>
        <w:jc w:val="left"/>
        <w:rPr/>
      </w:pPr>
      <w:r>
        <w:rPr/>
        <w:t>v7t+mOrAHjlhGiGBxAPcy+hrmxA8jwxYHxsb8gfVpwANFU9wgSLShwGBUAqTZmLAFkYmwYj0WFyv6a</w:t>
      </w:r>
    </w:p>
    <w:p>
      <w:pPr>
        <w:pStyle w:val="PreformattedText"/>
        <w:bidi w:val="0"/>
        <w:spacing w:before="0" w:after="0"/>
        <w:jc w:val="left"/>
        <w:rPr/>
      </w:pPr>
      <w:r>
        <w:rPr/>
        <w:t>giXA9SA+AQZlCIbWya58VRcQQhJLBh/dv10yRCgY3Ve25YxkMB9YW/GN72yHv7DQhCIpIAxUMWYkg5</w:t>
      </w:r>
    </w:p>
    <w:p>
      <w:pPr>
        <w:pStyle w:val="PreformattedText"/>
        <w:bidi w:val="0"/>
        <w:spacing w:before="0" w:after="0"/>
        <w:jc w:val="left"/>
        <w:rPr/>
      </w:pPr>
      <w:r>
        <w:rPr/>
        <w:t>Fjchx4jxU+hf9bnQoPL1/ugp3LRi9wpBTt8XvcoQTyCBjwfX9OhWl4OALQ73Jr7nxGQpMYzFh6GK8l</w:t>
      </w:r>
    </w:p>
    <w:p>
      <w:pPr>
        <w:pStyle w:val="PreformattedText"/>
        <w:bidi w:val="0"/>
        <w:spacing w:before="0" w:after="0"/>
        <w:jc w:val="left"/>
        <w:rPr/>
      </w:pPr>
      <w:r>
        <w:rPr/>
        <w:t>SQL5grwftqBmXdpWjq5R9yjDfHZRKfBQgN3JU4lsiUsLY3UWFybn39OqyYOAFERiIhV/6slVo5Mm7d</w:t>
      </w:r>
    </w:p>
    <w:p>
      <w:pPr>
        <w:pStyle w:val="PreformattedText"/>
        <w:bidi w:val="0"/>
        <w:spacing w:before="0" w:after="0"/>
        <w:jc w:val="left"/>
        <w:rPr/>
      </w:pPr>
      <w:r>
        <w:rPr/>
        <w:t>0KshbtsHBIUv4+RysDqxg4iRlMwGRAwFTf4hyo0c6EOrqsihMs75yA45FjhGf81rhf76lOXNDg2Yc5</w:t>
      </w:r>
    </w:p>
    <w:p>
      <w:pPr>
        <w:pStyle w:val="PreformattedText"/>
        <w:bidi w:val="0"/>
        <w:spacing w:before="0" w:after="0"/>
        <w:jc w:val="left"/>
        <w:rPr/>
      </w:pPr>
      <w:r>
        <w:rPr/>
        <w:t>c+vihXqhnwZixLR4KRGA6giPFeAFZcrG5N2OWneAIjmqzVaCd1c5fiV1BDHNKqvE6glZbPmxjYY4p4</w:t>
      </w:r>
    </w:p>
    <w:p>
      <w:pPr>
        <w:pStyle w:val="PreformattedText"/>
        <w:bidi w:val="0"/>
        <w:spacing w:before="0" w:after="0"/>
        <w:jc w:val="left"/>
        <w:rPr/>
      </w:pPr>
      <w:r>
        <w:rPr/>
        <w:t>2UKPtcgMvpveszgG81ZTqgkRxdSg9+pKRkkjlaSQCRXYCRgiq4VY1A/cD37vzbSTHp+pX+db1H6EUb</w:t>
      </w:r>
    </w:p>
    <w:p>
      <w:pPr>
        <w:pStyle w:val="PreformattedText"/>
        <w:bidi w:val="0"/>
        <w:spacing w:before="0" w:after="0"/>
        <w:jc w:val="left"/>
        <w:rPr/>
      </w:pPr>
      <w:r>
        <w:rPr/>
        <w:t>qmmyAWcPkt2BZIiY1W+Ks4uShCg83sv1e9TIGphL54DVpCDi6pg9Zi4uI42RzlMSFINlIkQgliQOAL</w:t>
      </w:r>
    </w:p>
    <w:p>
      <w:pPr>
        <w:pStyle w:val="PreformattedText"/>
        <w:bidi w:val="0"/>
        <w:spacing w:before="0" w:after="0"/>
        <w:jc w:val="left"/>
        <w:rPr/>
      </w:pPr>
      <w:r>
        <w:rPr/>
        <w:t>fV5agEEwDJUis08jKkjYepYQxlabOMv4gIsgLqR5qAwa1hwpuLm7eWs5gkyDa7hTecbDejd9n1qfOm</w:t>
      </w:r>
    </w:p>
    <w:p>
      <w:pPr>
        <w:pStyle w:val="PreformattedText"/>
        <w:bidi w:val="0"/>
        <w:spacing w:before="0" w:after="0"/>
        <w:jc w:val="left"/>
        <w:rPr/>
      </w:pPr>
      <w:r>
        <w:rPr/>
        <w:t>N2gmaJ3ODrGxJKJJLGsoyUoS107iY+NjchtVObG6xuPHvcrmHMRp4z+lT/ANNblEVhHdjMtoSCSMUU</w:t>
      </w:r>
    </w:p>
    <w:p>
      <w:pPr>
        <w:pStyle w:val="PreformattedText"/>
        <w:bidi w:val="0"/>
        <w:spacing w:before="0" w:after="0"/>
        <w:jc w:val="left"/>
        <w:rPr/>
      </w:pPr>
      <w:r>
        <w:rPr/>
        <w:t>WvZRYsAo4Yk3Pk2PrVDwZuGrVoY5jSbm3dymLZq4MEtIqJgyntxrJJ2WsDI/FrtIbkcEDyx/qUskbz</w:t>
      </w:r>
    </w:p>
    <w:p>
      <w:pPr>
        <w:pStyle w:val="PreformattedText"/>
        <w:bidi w:val="0"/>
        <w:spacing w:before="0" w:after="0"/>
        <w:jc w:val="left"/>
        <w:rPr/>
      </w:pPr>
      <w:r>
        <w:rPr/>
        <w:t>7T41Wpjw8YOVJG01DNkBkoZFDBmBPFkMikWtMxC2FyLJqpxloKcRIlSDT5kR2IU2B4N1kVGAYlhexc</w:t>
      </w:r>
    </w:p>
    <w:p>
      <w:pPr>
        <w:pStyle w:val="PreformattedText"/>
        <w:bidi w:val="0"/>
        <w:spacing w:before="0" w:after="0"/>
        <w:jc w:val="left"/>
        <w:rPr/>
      </w:pPr>
      <w:r>
        <w:rPr/>
        <w:t>q3q/C/8ApqJgElaE66NOUe6OBJxGzWxAs0cj/lIBVrEG9nsq6qe5uIbJn/fjkoxI61KfTTqZ0Iux7i</w:t>
      </w:r>
    </w:p>
    <w:p>
      <w:pPr>
        <w:pStyle w:val="PreformattedText"/>
        <w:bidi w:val="0"/>
        <w:spacing w:before="0" w:after="0"/>
        <w:jc w:val="left"/>
        <w:rPr/>
      </w:pPr>
      <w:r>
        <w:rPr/>
        <w:t>yqwJNwxAVHQnKy2ax5N8cdWNMtCy1RvYEKw/ShjCxgIwCIloQLloy1gwIb/HUH0edb6YhsRCw1ZvMZ</w:t>
      </w:r>
    </w:p>
    <w:p>
      <w:pPr>
        <w:pStyle w:val="PreformattedText"/>
        <w:bidi w:val="0"/>
        <w:spacing w:before="0" w:after="0"/>
        <w:jc w:val="left"/>
        <w:rPr/>
      </w:pPr>
      <w:r>
        <w:rPr/>
        <w:t>6KsL04ljGWZywYAs1snVSLMXJ4IBtibj/vq1nEFmqGC2cmfH+KnbYVUCOwDG0drKbEXvliG8Rb/v61</w:t>
      </w:r>
    </w:p>
    <w:p>
      <w:pPr>
        <w:pStyle w:val="PreformattedText"/>
        <w:bidi w:val="0"/>
        <w:spacing w:before="0" w:after="0"/>
        <w:jc w:val="left"/>
        <w:rPr/>
      </w:pPr>
      <w:r>
        <w:rPr/>
        <w:t>rZqJ0neSVibXDluqTtvv7BwJKm/wBhblUyb6uPf6DWpoPHzKyjBBIwndR3QrZT6ayni+fjj64/141P</w:t>
      </w:r>
    </w:p>
    <w:p>
      <w:pPr>
        <w:pStyle w:val="PreformattedText"/>
        <w:bidi w:val="0"/>
        <w:spacing w:before="0" w:after="0"/>
        <w:jc w:val="left"/>
        <w:rPr/>
      </w:pPr>
      <w:r>
        <w:rPr/>
        <w:t>rVNUzUyIICX4VHNjwvB5AONvEAjk/of76uYLd6QqXASGmLUZIvcEYlgws17qxILr75Nv++rJmZ6kOa</w:t>
      </w:r>
    </w:p>
    <w:p>
      <w:pPr>
        <w:pStyle w:val="PreformattedText"/>
        <w:bidi w:val="0"/>
        <w:spacing w:before="0" w:after="0"/>
        <w:jc w:val="left"/>
        <w:rPr/>
      </w:pPr>
      <w:r>
        <w:rPr/>
        <w:t>4EBjcO8eNFnti2C3C3NlLEhLC5FvQ4xNuedKQcCRLvl6KDL+jCDdW7d/zNc8jyY8LdQPZP3v8A/Zaa</w:t>
      </w:r>
    </w:p>
    <w:p>
      <w:pPr>
        <w:pStyle w:val="PreformattedText"/>
        <w:bidi w:val="0"/>
        <w:spacing w:before="0" w:after="0"/>
        <w:jc w:val="left"/>
        <w:rPr/>
      </w:pPr>
      <w:r>
        <w:rPr/>
        <w:t>3uOvy8e5M66dz+6Qq0EI4UX+5UnyI58cuMT/AG1WW5LhqmyDIJaCmRuhFi9luQVBB4awFsSDyR9wLX</w:t>
      </w:r>
    </w:p>
    <w:p>
      <w:pPr>
        <w:pStyle w:val="PreformattedText"/>
        <w:bidi w:val="0"/>
        <w:spacing w:before="0" w:after="0"/>
        <w:jc w:val="left"/>
        <w:rPr/>
      </w:pPr>
      <w:r>
        <w:rPr/>
        <w:t>/66pWhkOZ3tCiXqFuJFuikJIwd+bEozHIe+bWUc3v70rRO8TJKZgkOEquPV7llnKMxYoWYnEOofmyq</w:t>
      </w:r>
    </w:p>
    <w:p>
      <w:pPr>
        <w:pStyle w:val="PreformattedText"/>
        <w:bidi w:val="0"/>
        <w:spacing w:before="0" w:after="0"/>
        <w:jc w:val="left"/>
        <w:rPr/>
      </w:pPr>
      <w:r>
        <w:rPr/>
        <w:t>fq8Pf9J/XHQGuvFyBNwBOQuVn8VO6JBSyutWtJGaCrBCgyMrAfg5s1wF7qcn8wVWx1expB1yrWuIMP</w:t>
      </w:r>
    </w:p>
    <w:p>
      <w:pPr>
        <w:pStyle w:val="PreformattedText"/>
        <w:bidi w:val="0"/>
        <w:spacing w:before="0" w:after="0"/>
        <w:jc w:val="left"/>
        <w:rPr/>
      </w:pPr>
      <w:r>
        <w:rPr/>
        <w:t>JcF8znXdJRUvV2577LNXSCo6lrendxp1pyUfbt322pkFZ3VcOJE3GAKF48WzDX1sotg3TaWqyo7Rsq</w:t>
      </w:r>
    </w:p>
    <w:p>
      <w:pPr>
        <w:pStyle w:val="PreformattedText"/>
        <w:bidi w:val="0"/>
        <w:spacing w:before="0" w:after="0"/>
        <w:jc w:val="left"/>
        <w:rPr/>
      </w:pPr>
      <w:r>
        <w:rPr/>
        <w:t>im31D7l1J1GSkprqWE0TKXOK0WfzVaJHVbvMBTsGUi7CTBSrZNrTWbZRf6Q3fzSUR5ys09lSe1dQ9L</w:t>
      </w:r>
    </w:p>
    <w:p>
      <w:pPr>
        <w:pStyle w:val="PreformattedText"/>
        <w:bidi w:val="0"/>
        <w:spacing w:before="0" w:after="0"/>
        <w:jc w:val="left"/>
        <w:rPr/>
      </w:pPr>
      <w:r>
        <w:rPr/>
        <w:t>Up3WvgNRvO4sq0dL3MI56SOFoxtcbxktR7bGQxrJlKsY2+Upl85XXy1dxeS2M+PpXq6NtENqOO+78P</w:t>
      </w:r>
    </w:p>
    <w:p>
      <w:pPr>
        <w:pStyle w:val="PreformattedText"/>
        <w:bidi w:val="0"/>
        <w:spacing w:before="0" w:after="0"/>
        <w:jc w:val="left"/>
        <w:rPr/>
      </w:pPr>
      <w:r>
        <w:rPr/>
        <w:t>Z/qd7gjnTL1NRJT1e5Ty7g9XVw1Msb3pfmZ6JJJX2ijgxC7fsNLSyXmFxHHE9pWM0ytrl1nkEgHDfH</w:t>
      </w:r>
    </w:p>
    <w:p>
      <w:pPr>
        <w:pStyle w:val="PreformattedText"/>
        <w:bidi w:val="0"/>
        <w:spacing w:before="0" w:after="0"/>
        <w:jc w:val="left"/>
        <w:rPr/>
      </w:pPr>
      <w:r>
        <w:rPr/>
        <w:t>2l1aDSYc4kud4gdlo8byk6n3iu3WSadZ3rN86h2SqEKlUjoNsoKKpO2Um37epVRTmphDmSRbCGljSG</w:t>
      </w:r>
    </w:p>
    <w:p>
      <w:pPr>
        <w:pStyle w:val="PreformattedText"/>
        <w:bidi w:val="0"/>
        <w:spacing w:before="0" w:after="0"/>
        <w:jc w:val="left"/>
        <w:rPr/>
      </w:pPr>
      <w:r>
        <w:rPr/>
        <w:t>IIGa9TKjnODQ4OKvewebcWi0uHu6lSD4hUMO19VzR5Rx7bsHUe70lBFGVUCOtrqaTbjEwXFGdTVVAA</w:t>
      </w:r>
    </w:p>
    <w:p>
      <w:pPr>
        <w:pStyle w:val="PreformattedText"/>
        <w:bidi w:val="0"/>
        <w:spacing w:before="0" w:after="0"/>
        <w:jc w:val="left"/>
        <w:rPr/>
      </w:pPr>
      <w:r>
        <w:rPr/>
        <w:t>yxjVT99ew2JjhsxBO/WYxzney1136QvDbeAzaAbt2i8t+lwt+LVyG6a2+Krr+s6Cw+YbfpZZagERd2</w:t>
      </w:r>
    </w:p>
    <w:p>
      <w:pPr>
        <w:pStyle w:val="PreformattedText"/>
        <w:bidi w:val="0"/>
        <w:spacing w:before="0" w:after="0"/>
        <w:jc w:val="left"/>
        <w:rPr/>
      </w:pPr>
      <w:r>
        <w:rPr/>
        <w:t>gq23GuaLGwAZe1Tylriwc/1anaS1rNndO6WY9bYb/im2Wm11Ta6ZbLr3Z7TTLrf1K2HwDpNv6m/nnS</w:t>
      </w:r>
    </w:p>
    <w:p>
      <w:pPr>
        <w:pStyle w:val="PreformattedText"/>
        <w:bidi w:val="0"/>
        <w:spacing w:before="0" w:after="0"/>
        <w:jc w:val="left"/>
        <w:rPr/>
      </w:pPr>
      <w:r>
        <w:rPr/>
        <w:t>UiGWrqjsO7lJFerQUlNViPephCxGUke3xySqwYACZsma4GvM+VaTnVtnewwH43e7eu+r+Fet8iub5r</w:t>
      </w:r>
    </w:p>
    <w:p>
      <w:pPr>
        <w:pStyle w:val="PreformattedText"/>
        <w:bidi w:val="0"/>
        <w:spacing w:before="0" w:after="0"/>
        <w:jc w:val="left"/>
        <w:rPr/>
      </w:pPr>
      <w:r>
        <w:rPr/>
        <w:t>aaZdvYdvb3cfHerD7RTU28PV71W08xTftyq6manhqClTT01ZuUnfhhaVFZoBSCSOGK+SgKoQg+PKa4</w:t>
      </w:r>
    </w:p>
    <w:p>
      <w:pPr>
        <w:pStyle w:val="PreformattedText"/>
        <w:bidi w:val="0"/>
        <w:spacing w:before="0" w:after="0"/>
        <w:jc w:val="left"/>
        <w:rPr/>
      </w:pPr>
      <w:r>
        <w:rPr/>
        <w:t>OeTaMnxau4A0MHV2VXf4pdPv0tXR1lEkppumK1tzeeOnE0df0dJXQzbvBX7MrBpqqjkhp91hQSfNRV</w:t>
      </w:r>
    </w:p>
    <w:p>
      <w:pPr>
        <w:pStyle w:val="PreformattedText"/>
        <w:bidi w:val="0"/>
        <w:spacing w:before="0" w:after="0"/>
        <w:jc w:val="left"/>
        <w:rPr/>
      </w:pPr>
      <w:r>
        <w:rPr/>
        <w:t>e21iUzok3Pq9gdTqUn0Lrb+12/R9pu7n8QXkvKNN1GuHhptomd3pMO865vc7fb0g5rrcKLt4iMVRRd</w:t>
      </w:r>
    </w:p>
    <w:p>
      <w:pPr>
        <w:pStyle w:val="PreformattedText"/>
        <w:bidi w:val="0"/>
        <w:spacing w:before="0" w:after="0"/>
        <w:jc w:val="left"/>
        <w:rPr/>
      </w:pPr>
      <w:r>
        <w:rPr/>
        <w:t>Y7BCh3foPeH6kq9vh/3sDo7eZ4m3sbVWRi+57bFktVAXCyrBMgKZq+tDGEGrs8/wAnaBb7Lxpd+FYq</w:t>
      </w:r>
    </w:p>
    <w:p>
      <w:pPr>
        <w:pStyle w:val="PreformattedText"/>
        <w:bidi w:val="0"/>
        <w:spacing w:before="0" w:after="0"/>
        <w:jc w:val="left"/>
        <w:rPr/>
      </w:pPr>
      <w:r>
        <w:rPr/>
        <w:t>7r2s2mmJq7KZjnYeK09KOL2V1I+GHU8W67PR7lt8kfydVBBVQM8qmopqWphieIvdMWWVTaMrdrwX+j</w:t>
      </w:r>
    </w:p>
    <w:p>
      <w:pPr>
        <w:pStyle w:val="PreformattedText"/>
        <w:bidi w:val="0"/>
        <w:spacing w:before="0" w:after="0"/>
        <w:jc w:val="left"/>
        <w:rPr/>
      </w:pPr>
      <w:r>
        <w:rPr/>
        <w:t>Xi/KFFzKz2ObNp+Fzl9P8AJO0NrbLSqs0cG+14crc9OVy1WJM6yUZLPGexZITM0ciRyEElnjdLZA42</w:t>
      </w:r>
    </w:p>
    <w:p>
      <w:pPr>
        <w:pStyle w:val="PreformattedText"/>
        <w:bidi w:val="0"/>
        <w:spacing w:before="0" w:after="0"/>
        <w:jc w:val="left"/>
        <w:rPr/>
      </w:pPr>
      <w:r>
        <w:rPr/>
        <w:t>mY/mvriOaBodV6Wm8GJ0UlwpIkayo079menaGkzExZpmaaqppDIPOpWlXtWJ7U0T4PZ0VtUPiT1/2W</w:t>
      </w:r>
    </w:p>
    <w:p>
      <w:pPr>
        <w:pStyle w:val="PreformattedText"/>
        <w:bidi w:val="0"/>
        <w:spacing w:before="0" w:after="0"/>
        <w:jc w:val="left"/>
        <w:rPr/>
      </w:pPr>
      <w:r>
        <w:rPr/>
        <w:t>sADRNvqDZ4JqepnvL3K2KanqqeUCJHCwSR0FdG6v8Ahq9EiwOGYszqitzqWnQAZ8fiSvb0oxFqUem9</w:t>
      </w:r>
    </w:p>
    <w:p>
      <w:pPr>
        <w:pStyle w:val="PreformattedText"/>
        <w:bidi w:val="0"/>
        <w:spacing w:before="0" w:after="0"/>
        <w:jc w:val="left"/>
        <w:rPr/>
      </w:pPr>
      <w:r>
        <w:rPr/>
        <w:t>2ndpHMtJJWwKSk1Q7Izutoc6aRpCqmnoI8QACwZHVgUe2qatIggtB3lo2faCTFwlvj5NVuvhP1U9NM</w:t>
      </w:r>
    </w:p>
    <w:p>
      <w:pPr>
        <w:pStyle w:val="PreformattedText"/>
        <w:bidi w:val="0"/>
        <w:spacing w:before="0" w:after="0"/>
        <w:jc w:val="left"/>
        <w:rPr/>
      </w:pPr>
      <w:r>
        <w:rPr/>
        <w:t>sXbZfk56Bw2QQU0NSXNG7st0p9um7/AG5WISOLuFSp+rXC2+i2QQP+zXvt/Uu3slcFpBHP/Sur0j1T</w:t>
      </w:r>
    </w:p>
    <w:p>
      <w:pPr>
        <w:pStyle w:val="PreformattedText"/>
        <w:bidi w:val="0"/>
        <w:spacing w:before="0" w:after="0"/>
        <w:jc w:val="left"/>
        <w:rPr/>
      </w:pPr>
      <w:r>
        <w:rPr/>
        <w:t>CKfbC0DushjgjMbS1EUTyQy0ku2blEn+BKkjSIhdiAFCh2V9cV7gHEHQrc5gfibUL1olLHtuXalijc</w:t>
      </w:r>
    </w:p>
    <w:p>
      <w:pPr>
        <w:pStyle w:val="PreformattedText"/>
        <w:bidi w:val="0"/>
        <w:spacing w:before="0" w:after="0"/>
        <w:jc w:val="left"/>
        <w:rPr/>
      </w:pPr>
      <w:r>
        <w:rPr/>
        <w:t>blQgSBO00FdIxoaWdMS0bRy09QGkVr5z9plAC6tYXSANApuhrhIdhUx6shXb9woqVBHLTwSmZe9I0b</w:t>
      </w:r>
    </w:p>
    <w:p>
      <w:pPr>
        <w:pStyle w:val="PreformattedText"/>
        <w:bidi w:val="0"/>
        <w:spacing w:before="0" w:after="0"/>
        <w:jc w:val="left"/>
        <w:rPr/>
      </w:pPr>
      <w:r>
        <w:rPr/>
        <w:t>wz4BIizPewtDMFXIoGmIb7a7NIiwkmXO8f7WWqM2zhu8k3cumY9zomaSNlkqA0sUcbKsKFiA4UqCyw</w:t>
      </w:r>
    </w:p>
    <w:p>
      <w:pPr>
        <w:pStyle w:val="PreformattedText"/>
        <w:bidi w:val="0"/>
        <w:spacing w:before="0" w:after="0"/>
        <w:jc w:val="left"/>
        <w:rPr/>
      </w:pPr>
      <w:r>
        <w:rPr/>
        <w:t>5BGjVWF2ZmLEnWqjWNJ08lRU2cVADOVHR6bqxUtjEoVZUq6ilgj/3YqJDDUbnU2DsKnFzYg8Bi3aPl</w:t>
      </w:r>
    </w:p>
    <w:p>
      <w:pPr>
        <w:pStyle w:val="PreformattedText"/>
        <w:bidi w:val="0"/>
        <w:spacing w:before="0" w:after="0"/>
        <w:jc w:val="left"/>
        <w:rPr/>
      </w:pPr>
      <w:r>
        <w:rPr/>
        <w:t>rcazS2JMuHEsgokaCPpU0dHgO1JTy08jiBGp0RKUxwumSvGxZZfGVXblVKGQKHS+OGslQxMFa6RiIO</w:t>
      </w:r>
    </w:p>
    <w:p>
      <w:pPr>
        <w:pStyle w:val="PreformattedText"/>
        <w:bidi w:val="0"/>
        <w:spacing w:before="0" w:after="0"/>
        <w:jc w:val="left"/>
        <w:rPr/>
      </w:pPr>
      <w:r>
        <w:rPr/>
        <w:t>VNNPsq7i7RRR1bTxJNHeWmo6uYK4sFSsq7uIgy3AVSRl2rXXWJ1Y0yHThbmOicwt6b4abdV1aVK9+C</w:t>
      </w:r>
    </w:p>
    <w:p>
      <w:pPr>
        <w:pStyle w:val="PreformattedText"/>
        <w:bidi w:val="0"/>
        <w:spacing w:before="0" w:after="0"/>
        <w:jc w:val="left"/>
        <w:rPr/>
      </w:pPr>
      <w:r>
        <w:rPr/>
        <w:t>TJJUhVpJDCOyoWqjSZkeFe4OYyrqWXIKx1nrbc4u5yuvQ8pV6IaLg5rdE66boJPlIqVF20tLOZIR8g</w:t>
      </w:r>
    </w:p>
    <w:p>
      <w:pPr>
        <w:pStyle w:val="PreformattedText"/>
        <w:bidi w:val="0"/>
        <w:spacing w:before="0" w:after="0"/>
        <w:jc w:val="left"/>
        <w:rPr/>
      </w:pPr>
      <w:r>
        <w:rPr/>
        <w:t>/clRSCBHMpRlDMGkHAQfScvFdOzymGjIK0/wD5isS4y5ojond+qsN0Xu5qZ+xFT009V53NZ8pG5hch</w:t>
      </w:r>
    </w:p>
    <w:p>
      <w:pPr>
        <w:pStyle w:val="PreformattedText"/>
        <w:bidi w:val="0"/>
        <w:spacing w:before="0" w:after="0"/>
        <w:jc w:val="left"/>
        <w:rPr/>
      </w:pPr>
      <w:r>
        <w:rPr/>
        <w:t>EaFE/BiwVc42GSn6sshrQ3yq0XawFc3yo4tbc4w34vGUs7R0POHjWo2/b6eeRpJO8wmr2Qd8BDSoyW</w:t>
      </w:r>
    </w:p>
    <w:p>
      <w:pPr>
        <w:pStyle w:val="PreformattedText"/>
        <w:bidi w:val="0"/>
        <w:spacing w:before="0" w:after="0"/>
        <w:jc w:val="left"/>
        <w:rPr/>
      </w:pPr>
      <w:r>
        <w:rPr/>
        <w:t>Bklk7isQAFXHHy1H/5JszmPHjVK7yk4jFR1rfh+lSFTdHzVEctElFS17SRRJGZqamNTkjOsjKpFoz3</w:t>
      </w:r>
    </w:p>
    <w:p>
      <w:pPr>
        <w:pStyle w:val="PreformattedText"/>
        <w:bidi w:val="0"/>
        <w:spacing w:before="0" w:after="0"/>
        <w:jc w:val="left"/>
        <w:rPr/>
      </w:pPr>
      <w:r>
        <w:rPr/>
        <w:t>BJwRcdxCjarPlWmDmpaXKoeUXy1wLmlpniS9tfQExeCWaWcCBj2IEEFMkMJjZJ4ZyxBmlMkeQB58sr</w:t>
      </w:r>
    </w:p>
    <w:p>
      <w:pPr>
        <w:pStyle w:val="PreformattedText"/>
        <w:bidi w:val="0"/>
        <w:spacing w:before="0" w:after="0"/>
        <w:jc w:val="left"/>
        <w:rPr/>
      </w:pPr>
      <w:r>
        <w:rPr/>
        <w:t>659fyneR5qHBs9avHlZwDhaLncU+MKYNj6dpaFMppKpWfuyBvl0lfEIB2sjIQhxFyx4YetYX+UK5eJ</w:t>
      </w:r>
    </w:p>
    <w:p>
      <w:pPr>
        <w:pStyle w:val="PreformattedText"/>
        <w:bidi w:val="0"/>
        <w:spacing w:before="0" w:after="0"/>
        <w:jc w:val="left"/>
        <w:rPr/>
      </w:pPr>
      <w:r>
        <w:rPr/>
        <w:t>3WtGnEsm0bdUraRn0lJ2z9O7RGVkdXiXAMJu4HUd5hL3nimmKROJAxLKCPy4hm1dTBeS97/Dlxdq2r</w:t>
      </w:r>
    </w:p>
    <w:p>
      <w:pPr>
        <w:pStyle w:val="PreformattedText"/>
        <w:bidi w:val="0"/>
        <w:spacing w:before="0" w:after="0"/>
        <w:jc w:val="left"/>
        <w:rPr/>
      </w:pPr>
      <w:r>
        <w:rPr/>
        <w:t>aHGOM+z+riT+oBRQL2qVBK4kmeZFqPMRRXjwSQJ4hgWOK4j9Aza0G23AxK5dU1HEl5tEbu70krTVUr</w:t>
      </w:r>
    </w:p>
    <w:p>
      <w:pPr>
        <w:pStyle w:val="PreformattedText"/>
        <w:bidi w:val="0"/>
        <w:spacing w:before="0" w:after="0"/>
        <w:jc w:val="left"/>
        <w:rPr/>
      </w:pPr>
      <w:r>
        <w:rPr/>
        <w:t>T09PTpYhpHdqgtHM0cg+tgkZA/EyyGLFeMmVjquocw0QPmqGMgOc8+z2UZeRPBoo1ftTBoY8yUViGb</w:t>
      </w:r>
    </w:p>
    <w:p>
      <w:pPr>
        <w:pStyle w:val="PreformattedText"/>
        <w:bidi w:val="0"/>
        <w:spacing w:before="0" w:after="0"/>
        <w:jc w:val="left"/>
        <w:rPr/>
      </w:pPr>
      <w:r>
        <w:rPr/>
        <w:t>vSxGMm5lVgoIPIPrWSoW7pAuM+HJ6bTmTiM/293Eg0lHcfJGKfiKqMHVnY8RsVW5U9tGNjwy/T9Wsl</w:t>
      </w:r>
    </w:p>
    <w:p>
      <w:pPr>
        <w:pStyle w:val="PreformattedText"/>
        <w:bidi w:val="0"/>
        <w:spacing w:before="0" w:after="0"/>
        <w:jc w:val="left"/>
        <w:rPr/>
      </w:pPr>
      <w:r>
        <w:rPr/>
        <w:t>4l3S8cSv82YEePH2UTFRLkqwFFiMrqzBCZO8qSMZSiLis2ZYlfTL+bLVLnnMaK4UxEumQPd7KEggEU</w:t>
      </w:r>
    </w:p>
    <w:p>
      <w:pPr>
        <w:pStyle w:val="PreformattedText"/>
        <w:bidi w:val="0"/>
        <w:spacing w:before="0" w:after="0"/>
        <w:jc w:val="left"/>
        <w:rPr/>
      </w:pPr>
      <w:r>
        <w:rPr/>
        <w:t>yKYBPPWSBppAFJZ4kLRq+IN0YtbAC8ZZG/zaraS0gReXlS/wDmMIDrW0xu+PEpT2iNEpaoskclPHLU</w:t>
      </w:r>
    </w:p>
    <w:p>
      <w:pPr>
        <w:pStyle w:val="PreformattedText"/>
        <w:bidi w:val="0"/>
        <w:spacing w:before="0" w:after="0"/>
        <w:jc w:val="left"/>
        <w:rPr/>
      </w:pPr>
      <w:r>
        <w:rPr/>
        <w:t>y0sDBYYQzy+cSTjyX8Zu36OLYnFWN9PSJ3gW3NblvJs+N1Z9scLqcbr3AXO/t7OUS3RBA07zTOYIQv</w:t>
      </w:r>
    </w:p>
    <w:p>
      <w:pPr>
        <w:pStyle w:val="PreformattedText"/>
        <w:bidi w:val="0"/>
        <w:spacing w:before="0" w:after="0"/>
        <w:jc w:val="left"/>
        <w:rPr/>
      </w:pPr>
      <w:r>
        <w:rPr/>
        <w:t>alknkmmbKPMwtTGlaOaUxRra4uZGZ1I5yKzCCSTu9d0/laqaRm0NGXcWP8pb+yiHd6xaqWZ6eZ5Fhw</w:t>
      </w:r>
    </w:p>
    <w:p>
      <w:pPr>
        <w:pStyle w:val="PreformattedText"/>
        <w:bidi w:val="0"/>
        <w:spacing w:before="0" w:after="0"/>
        <w:jc w:val="left"/>
        <w:rPr/>
      </w:pPr>
      <w:r>
        <w:rPr/>
        <w:t>EUM7Lk3akRnkllRB34nkQhiilnjhtlbjXNMy4g8126LbQ0OA3ukEUoad51RJFMryzvVT1DSPFOksrc</w:t>
      </w:r>
    </w:p>
    <w:p>
      <w:pPr>
        <w:pStyle w:val="PreformattedText"/>
        <w:bidi w:val="0"/>
        <w:spacing w:before="0" w:after="0"/>
        <w:jc w:val="left"/>
        <w:rPr/>
      </w:pPr>
      <w:r>
        <w:rPr/>
        <w:t>1KROxeStmbuCNTdY1jwx8mYS0OOOLN3Z8Fysc5rSSDaItHZt7PqH2k5G2sRRkyOBSTTGjiopZGEFLG</w:t>
      </w:r>
    </w:p>
    <w:p>
      <w:pPr>
        <w:pStyle w:val="PreformattedText"/>
        <w:bidi w:val="0"/>
        <w:spacing w:before="0" w:after="0"/>
        <w:jc w:val="left"/>
        <w:rPr/>
      </w:pPr>
      <w:r>
        <w:rPr/>
        <w:t>zfOVEcMKm9SSyu1RISQzZnlLDVhZuzO4422zw9J27+JVtqhxgDfaLi63XkLuz3NSm0kkea08Kx08US</w:t>
      </w:r>
    </w:p>
    <w:p>
      <w:pPr>
        <w:pStyle w:val="PreformattedText"/>
        <w:bidi w:val="0"/>
        <w:spacing w:before="0" w:after="0"/>
        <w:jc w:val="left"/>
        <w:rPr/>
      </w:pPr>
      <w:r>
        <w:rPr/>
        <w:t>TJDM0UdXGjHuu9W7rfuzSK0rpwxySP+ldK4RhrbRF3f8XtcVqQBpAL3FznG2W6fD7PD9rKJZ1Tyu0j</w:t>
      </w:r>
    </w:p>
    <w:p>
      <w:pPr>
        <w:pStyle w:val="PreformattedText"/>
        <w:bidi w:val="0"/>
        <w:spacing w:before="0" w:after="0"/>
        <w:jc w:val="left"/>
        <w:rPr/>
      </w:pPr>
      <w:r>
        <w:rPr/>
        <w:t>KjQrHK8kCl6ilLGVYKWeTHGOTtNNMfa+2suGoDSZjVv2fR/UpcaYAAHFu72h7x+FN2r3BIshmwASJY</w:t>
      </w:r>
    </w:p>
    <w:p>
      <w:pPr>
        <w:pStyle w:val="PreformattedText"/>
        <w:bidi w:val="0"/>
        <w:spacing w:before="0" w:after="0"/>
        <w:jc w:val="left"/>
        <w:rPr/>
      </w:pPr>
      <w:r>
        <w:rPr/>
        <w:t>jJFFFiq3EBmBZu9KxdWYcd2RvL6dVudyjHjx3q4U3YJGekox32vhemlImCZIxggnjkbvyEYwvJcfiQ</w:t>
      </w:r>
    </w:p>
    <w:p>
      <w:pPr>
        <w:pStyle w:val="PreformattedText"/>
        <w:bidi w:val="0"/>
        <w:spacing w:before="0" w:after="0"/>
        <w:jc w:val="left"/>
        <w:rPr/>
      </w:pPr>
      <w:r>
        <w:rPr/>
        <w:t>MokdkNlYyInrLV9IGQ4aQhzsW2woF6o3JQk8L1Ge4TOBMsbGSFQyvKyfNNbCKN2a7jgyyM/kiga6+z</w:t>
      </w:r>
    </w:p>
    <w:p>
      <w:pPr>
        <w:pStyle w:val="PreformattedText"/>
        <w:bidi w:val="0"/>
        <w:spacing w:before="0" w:after="0"/>
        <w:jc w:val="left"/>
        <w:rPr/>
      </w:pPr>
      <w:r>
        <w:rPr/>
        <w:t>s0Mbqpc6JA4lU7rOb5moqp0SoVYkYine0rMlGGeaOiKqr1MBcRnuMRfuO1rLr0ezMAtJ1jxK5m1P6U</w:t>
      </w:r>
    </w:p>
    <w:p>
      <w:pPr>
        <w:pStyle w:val="PreformattedText"/>
        <w:bidi w:val="0"/>
        <w:spacing w:before="0" w:after="0"/>
        <w:jc w:val="left"/>
        <w:rPr/>
      </w:pPr>
      <w:r>
        <w:rPr/>
        <w:t>qJa+SKHbomgmPfj7vamcMaatqaiSV9wnnYkiSmjULGrkDlvq8mbXQEzEQFznOBaJOVzF/i/60pNv6e</w:t>
      </w:r>
    </w:p>
    <w:p>
      <w:pPr>
        <w:pStyle w:val="PreformattedText"/>
        <w:bidi w:val="0"/>
        <w:spacing w:before="0" w:after="0"/>
        <w:jc w:val="left"/>
        <w:rPr/>
      </w:pPr>
      <w:r>
        <w:rPr/>
        <w:t>38d14bU6oVpJgZJ0uaiKggmk4UGdFa1sQivKzDFBr2XkfZXuZTAdbUif7+MLxH8R7Qym15G+N6W/kv</w:t>
      </w:r>
    </w:p>
    <w:p>
      <w:pPr>
        <w:pStyle w:val="PreformattedText"/>
        <w:bidi w:val="0"/>
        <w:spacing w:before="0" w:after="0"/>
        <w:jc w:val="left"/>
        <w:rPr/>
      </w:pPr>
      <w:r>
        <w:rPr/>
        <w:t>m4kmfeeu6enqmRZOoancKJ1Ru2pmrEllpUjdiMGasihVCSPORf8AK2vooYW7E91PLqFrm/Dr8l8YcQ</w:t>
      </w:r>
    </w:p>
    <w:p>
      <w:pPr>
        <w:pStyle w:val="PreformattedText"/>
        <w:bidi w:val="0"/>
        <w:spacing w:before="0" w:after="0"/>
        <w:jc w:val="left"/>
        <w:rPr/>
      </w:pPr>
      <w:r>
        <w:rPr/>
        <w:t>/yg1j+Gtc2318P2mp2/CT4hv8ACX+ILpzrKdJW2GXdX2/qTbqfhq/oXq2mi2/fIQGQh+1T1PzChuWm</w:t>
      </w:r>
    </w:p>
    <w:p>
      <w:pPr>
        <w:pStyle w:val="PreformattedText"/>
        <w:bidi w:val="0"/>
        <w:spacing w:before="0" w:after="0"/>
        <w:jc w:val="left"/>
        <w:rPr/>
      </w:pPr>
      <w:r>
        <w:rPr/>
        <w:t>20aapRG1eSzSw57W3Nnts/feb8SXZtpdsPlunW4WVHQ7d/8ApqROvZdDvhXUjojpvp+g6w+IHwB6jK</w:t>
      </w:r>
    </w:p>
    <w:p>
      <w:pPr>
        <w:pStyle w:val="PreformattedText"/>
        <w:bidi w:val="0"/>
        <w:spacing w:before="0" w:after="0"/>
        <w:jc w:val="left"/>
        <w:rPr/>
      </w:pPr>
      <w:r>
        <w:rPr/>
        <w:t>SdAfFil3OPp/dm/Ap5KnqPaq7e+ntz24uwSOColasjhZfF2oYQcT78DWednrU9qA//AIdwMd39l9co</w:t>
      </w:r>
    </w:p>
    <w:p>
      <w:pPr>
        <w:pStyle w:val="PreformattedText"/>
        <w:bidi w:val="0"/>
        <w:spacing w:before="0" w:after="0"/>
        <w:jc w:val="left"/>
        <w:rPr/>
      </w:pPr>
      <w:r>
        <w:rPr/>
        <w:t>U9nqMr+TqkNo7Y13quLZHzlc3Ot+nt36Y3fbKTqGmai6i6fWv2zeaeSDtu/UPw/q5NtqKkSOSJJa3Y</w:t>
      </w:r>
    </w:p>
    <w:p>
      <w:pPr>
        <w:pStyle w:val="PreformattedText"/>
        <w:bidi w:val="0"/>
        <w:spacing w:before="0" w:after="0"/>
        <w:jc w:val="left"/>
        <w:rPr/>
      </w:pPr>
      <w:r>
        <w:rPr/>
        <w:t>J9vqE4sVVn5FteqpupVdmc+lvUq2PR3/6SvA7VSfQrsbVFtTZ56Or6Jh312WlHYs97aooop5Flr4oa</w:t>
      </w:r>
    </w:p>
    <w:p>
      <w:pPr>
        <w:pStyle w:val="PreformattedText"/>
        <w:bidi w:val="0"/>
        <w:spacing w:before="0" w:after="0"/>
        <w:jc w:val="left"/>
        <w:rPr/>
      </w:pPr>
      <w:r>
        <w:rPr/>
        <w:t>xWYKzCsgpczgpJ7U2SshKXDd5/f065dJrmVGwMtu9GR/daKgNVrmh0ecAd8UeOFWO/h/2yau+DvQHa</w:t>
      </w:r>
    </w:p>
    <w:p>
      <w:pPr>
        <w:pStyle w:val="PreformattedText"/>
        <w:bidi w:val="0"/>
        <w:spacing w:before="0" w:after="0"/>
        <w:jc w:val="left"/>
        <w:rPr/>
      </w:pPr>
      <w:r>
        <w:rPr/>
        <w:t>owH3D4pfEKvDZhJ4tx6V6Wra2kpu6wCxduOkkm7fJxzv5ELrruYG7a8h11rmereZzWLYC52ztNttwN</w:t>
      </w:r>
    </w:p>
    <w:p>
      <w:pPr>
        <w:pStyle w:val="PreformattedText"/>
        <w:bidi w:val="0"/>
        <w:spacing w:before="0" w:after="0"/>
        <w:jc w:val="left"/>
        <w:rPr/>
      </w:pPr>
      <w:r>
        <w:rPr/>
        <w:t>3tA/28aKDJOlanbOsemtwpFlWeq2Hd6rcYXRkiEgq4qCgmaJuI45o6SRkccr2X/1oe4N2Z1Fw37mkf</w:t>
      </w:r>
    </w:p>
    <w:p>
      <w:pPr>
        <w:pStyle w:val="PreformattedText"/>
        <w:bidi w:val="0"/>
        <w:spacing w:before="0" w:after="0"/>
        <w:jc w:val="left"/>
        <w:rPr/>
      </w:pPr>
      <w:r>
        <w:rPr/>
        <w:t>NWtoH/AJlKqw4sff68W3etSh00Nq3ah6i26okhoafcpN0otuIYNCazbKB63b5o5M1aKmmEXbWxBaa+</w:t>
      </w:r>
    </w:p>
    <w:p>
      <w:pPr>
        <w:pStyle w:val="PreformattedText"/>
        <w:bidi w:val="0"/>
        <w:spacing w:before="0" w:after="0"/>
        <w:jc w:val="left"/>
        <w:rPr/>
      </w:pPr>
      <w:r>
        <w:rPr/>
        <w:t>AwZ9UsgcWsLVh4qsDeLdVlPhF1C+8dMdCbvVVM6r0Nu8nRPV0RWL+Ybj0H1rAu3yLVRSBmai+YqO9D</w:t>
      </w:r>
    </w:p>
    <w:p>
      <w:pPr>
        <w:pStyle w:val="PreformattedText"/>
        <w:bidi w:val="0"/>
        <w:spacing w:before="0" w:after="0"/>
        <w:jc w:val="left"/>
        <w:rPr/>
      </w:pPr>
      <w:r>
        <w:rPr/>
        <w:t>VEFqeSlmRm7bNrk1aYNWsA20Vg149F7f1LsbDUe6hs9zrv+OSx/W5h6/xNSv8ACLYt06X/AIjviT0H</w:t>
      </w:r>
    </w:p>
    <w:p>
      <w:pPr>
        <w:pStyle w:val="PreformattedText"/>
        <w:bidi w:val="0"/>
        <w:spacing w:before="0" w:after="0"/>
        <w:jc w:val="left"/>
        <w:rPr/>
      </w:pPr>
      <w:r>
        <w:rPr/>
        <w:t>VipeGk2Fng7PEVRD8O9xo9x2eqqJihNTPVdM18ZWQj8SNQEa98dbatOo0MIz/j/UqKbKtPbq4A3XAf</w:t>
      </w:r>
    </w:p>
    <w:p>
      <w:pPr>
        <w:pStyle w:val="PreformattedText"/>
        <w:bidi w:val="0"/>
        <w:spacing w:before="0" w:after="0"/>
        <w:jc w:val="left"/>
        <w:rPr/>
      </w:pPr>
      <w:r>
        <w:rPr/>
        <w:t>Y4fpBU49VdLR9MdTbbLttZJXFN123q7pyCqemWlp9o6prKCj3bpyWeSMtOaGtoaJniH4a9wzNlcppn</w:t>
      </w:r>
    </w:p>
    <w:p>
      <w:pPr>
        <w:pStyle w:val="PreformattedText"/>
        <w:bidi w:val="0"/>
        <w:spacing w:before="0" w:after="0"/>
        <w:jc w:val="left"/>
        <w:rPr/>
      </w:pPr>
      <w:r>
        <w:rPr/>
        <w:t>ucy+qXZb19TW+CrH0rHGmwXB2frKtPUW2VNLT9a1ez08G5T9IdcfyOneutUVO9zUkm4V1WJ6n5dllr</w:t>
      </w:r>
    </w:p>
    <w:p>
      <w:pPr>
        <w:pStyle w:val="PreformattedText"/>
        <w:bidi w:val="0"/>
        <w:spacing w:before="0" w:after="0"/>
        <w:jc w:val="left"/>
        <w:rPr/>
      </w:pPr>
      <w:r>
        <w:rPr/>
        <w:t>oI/wCWxUU+AMYhSmbMRxjSOc8tuBDrrXKgiCGxvNMfF44VUTrne2pp6Tq7p2pljNM8VTR1SBhum3PU</w:t>
      </w:r>
    </w:p>
    <w:p>
      <w:pPr>
        <w:pStyle w:val="PreformattedText"/>
        <w:bidi w:val="0"/>
        <w:spacing w:before="0" w:after="0"/>
        <w:jc w:val="left"/>
        <w:rPr/>
      </w:pPr>
      <w:r>
        <w:rPr/>
        <w:t>TXmo95pVdgac1CSLMkV6dH8olEMyxat2Wn5yq+42un63s+MrFt1SynTrNF1vtc+i8dlS70v1LQrtm1</w:t>
      </w:r>
    </w:p>
    <w:p>
      <w:pPr>
        <w:pStyle w:val="PreformattedText"/>
        <w:bidi w:val="0"/>
        <w:spacing w:before="0" w:after="0"/>
        <w:jc w:val="left"/>
        <w:rPr/>
      </w:pPr>
      <w:r>
        <w:rPr/>
        <w:t>9YbVHHBHvc8m3VdDPA81LSb3W7nJulfR07myxpHHHUTQkghYJlRFUjV1QOa61wuLSilUYWh7Ru1PxK</w:t>
      </w:r>
    </w:p>
    <w:p>
      <w:pPr>
        <w:pStyle w:val="PreformattedText"/>
        <w:bidi w:val="0"/>
        <w:spacing w:before="0" w:after="0"/>
        <w:jc w:val="left"/>
        <w:rPr/>
      </w:pPr>
      <w:r>
        <w:rPr/>
        <w:t>Ruo77sdt3qkCTb5QUlZt4oaWMdvcqSaCKWjq2KkGW0dHMkqkq+S5t5P42iGQeaHDzkzvub4/JRhu21</w:t>
      </w:r>
    </w:p>
    <w:p>
      <w:pPr>
        <w:pStyle w:val="PreformattedText"/>
        <w:bidi w:val="0"/>
        <w:spacing w:before="0" w:after="0"/>
        <w:jc w:val="left"/>
        <w:rPr/>
      </w:pPr>
      <w:r>
        <w:rPr/>
        <w:t>RbNu1FNFNU9mohMS1AXsCKSdHr1jkViSlPLFlx9omxbyY61hzS0GcLBUphtQ8oCux8A+q1+HHxN6R6</w:t>
      </w:r>
    </w:p>
    <w:p>
      <w:pPr>
        <w:pStyle w:val="PreformattedText"/>
        <w:bidi w:val="0"/>
        <w:spacing w:before="0" w:after="0"/>
        <w:jc w:val="left"/>
        <w:rPr/>
      </w:pPr>
      <w:r>
        <w:rPr/>
        <w:t>woZo6fpHfaujXqCgxSFKKjqczS1kEZAUxxy07SzBPSyJjkLa3U2gjzjXcYlcjaomI3pX1Y/wF9TdN9</w:t>
      </w:r>
    </w:p>
    <w:p>
      <w:pPr>
        <w:pStyle w:val="PreformattedText"/>
        <w:bidi w:val="0"/>
        <w:spacing w:before="0" w:after="0"/>
        <w:jc w:val="left"/>
        <w:rPr/>
      </w:pPr>
      <w:r>
        <w:rPr/>
        <w:t>T7P8Rk6fqjLBtHUdOu1/iLUw021VtEtUq00qtgITK0hVPyhsW1i2mTUB7nePHWudUJmFdjdnQLiFuA</w:t>
      </w:r>
    </w:p>
    <w:p>
      <w:pPr>
        <w:pStyle w:val="PreformattedText"/>
        <w:bidi w:val="0"/>
        <w:spacing w:before="0" w:after="0"/>
        <w:jc w:val="left"/>
        <w:rPr/>
      </w:pPr>
      <w:r>
        <w:rPr/>
        <w:t>qglgQGRC3kbG7n6rc3P6a5xmTOqrIgQSZRfbCDMDa1vPw8DbHhnW3icSCfZIs2OoHI80KbOlgAI/fH</w:t>
      </w:r>
    </w:p>
    <w:p>
      <w:pPr>
        <w:pStyle w:val="PreformattedText"/>
        <w:bidi w:val="0"/>
        <w:spacing w:before="0" w:after="0"/>
        <w:jc w:val="left"/>
        <w:rPr/>
      </w:pPr>
      <w:r>
        <w:rPr/>
        <w:t>kAjEjErlYEkD2ebXtraI6Ed+qPWpy2T/CADEkhb+xlYePH3v6P/DfV7MuDuws1QEmpAOqlfp8WkUZW</w:t>
      </w:r>
    </w:p>
    <w:p>
      <w:pPr>
        <w:pStyle w:val="PreformattedText"/>
        <w:bidi w:val="0"/>
        <w:spacing w:before="0" w:after="0"/>
        <w:jc w:val="left"/>
        <w:rPr/>
      </w:pPr>
      <w:r>
        <w:rPr/>
        <w:t>sqAgAeXs/uCBf7a1UiLgO/iVTxcQbcO+kqY9pRbLe1wbEkgXP1cW/Y/666bNGev9lzU+6EYqDck+Js</w:t>
      </w:r>
    </w:p>
    <w:p>
      <w:pPr>
        <w:pStyle w:val="PreformattedText"/>
        <w:bidi w:val="0"/>
        <w:spacing w:before="0" w:after="0"/>
        <w:jc w:val="left"/>
        <w:rPr/>
      </w:pPr>
      <w:r>
        <w:rPr/>
        <w:t>px48ha3sAi+tVMZJSP0HrSvF7UEX5JIB5Af0Le2I93/XV7OIKskkyUpoAMR9wPfkbnj7X1a0EAA6qE</w:t>
      </w:r>
    </w:p>
    <w:p>
      <w:pPr>
        <w:pStyle w:val="PreformattedText"/>
        <w:bidi w:val="0"/>
        <w:spacing w:before="0" w:after="0"/>
        <w:jc w:val="left"/>
        <w:rPr/>
      </w:pPr>
      <w:r>
        <w:rPr/>
        <w:t>OguBYWHFgb3J9n1zb1qUIwP/AKN/0vzf9LC99CF7Qhe0IXrA+xe3r/53/a19CEAy29A/tcX/AFsRx7</w:t>
      </w:r>
    </w:p>
    <w:p>
      <w:pPr>
        <w:pStyle w:val="PreformattedText"/>
        <w:bidi w:val="0"/>
        <w:spacing w:before="0" w:after="0"/>
        <w:jc w:val="left"/>
        <w:rPr/>
      </w:pPr>
      <w:r>
        <w:rPr/>
        <w:t>/bQhAMthb8xHNjYEDIfc8e9CEC6iwsbY2tYc3F/Bjzxc6EJPlyINj5BrgD1c8fc8/t++qHan1oQB4s</w:t>
      </w:r>
    </w:p>
    <w:p>
      <w:pPr>
        <w:pStyle w:val="PreformattedText"/>
        <w:bidi w:val="0"/>
        <w:spacing w:before="0" w:after="0"/>
        <w:jc w:val="left"/>
        <w:rPr/>
      </w:pPr>
      <w:r>
        <w:rPr/>
        <w:t>pJ5tfn7c2AH/AND7ahS3Ueta/e59A48gAjjgW+7XvoV6HQG44Kk/b7Aj0b/ZrD1oQjKLdsibE8kezc</w:t>
      </w:r>
    </w:p>
    <w:p>
      <w:pPr>
        <w:pStyle w:val="PreformattedText"/>
        <w:bidi w:val="0"/>
        <w:spacing w:before="0" w:after="0"/>
        <w:jc w:val="left"/>
        <w:rPr/>
      </w:pPr>
      <w:r>
        <w:rPr/>
        <w:t>gegLAC2hCMgDgH0QxNxcEW5H/pGmaN4AqggjVDgWv+mFuCRbi4sPsb8+tXKFn7W5AtyR7x4uvA9g6E</w:t>
      </w:r>
    </w:p>
    <w:p>
      <w:pPr>
        <w:pStyle w:val="PreformattedText"/>
        <w:bidi w:val="0"/>
        <w:spacing w:before="0" w:after="0"/>
        <w:jc w:val="left"/>
        <w:rPr/>
      </w:pPr>
      <w:r>
        <w:rPr/>
        <w:t>LIve1v1Y2vYeiMj/AKLz/l0IWAQLHjhsSB6Nx9f2+5toQvFR6I9EWNyGIHvj7f250IXrZW5JPsH72P</w:t>
      </w:r>
    </w:p>
    <w:p>
      <w:pPr>
        <w:pStyle w:val="PreformattedText"/>
        <w:bidi w:val="0"/>
        <w:spacing w:before="0" w:after="0"/>
        <w:jc w:val="left"/>
        <w:rPr/>
      </w:pPr>
      <w:r>
        <w:rPr/>
        <w:t>KtY8DketCF4Wta3sAtYkcWsbEj3f8A00IWDbxFj6sDbiyre9h65y/+HQhe4HBxJFuOOQOB79W/+ehC</w:t>
      </w:r>
    </w:p>
    <w:p>
      <w:pPr>
        <w:pStyle w:val="PreformattedText"/>
        <w:bidi w:val="0"/>
        <w:spacing w:before="0" w:after="0"/>
        <w:jc w:val="left"/>
        <w:rPr/>
      </w:pPr>
      <w:r>
        <w:rPr/>
        <w:t>25A/y3LCxtxzcj9DfQhY9Acknn0eQLg5AjjnnQhZtwoX3z69cWuT+3/0NCF42uAbWDe+QWC/e5vb9t</w:t>
      </w:r>
    </w:p>
    <w:p>
      <w:pPr>
        <w:pStyle w:val="PreformattedText"/>
        <w:bidi w:val="0"/>
        <w:spacing w:before="0" w:after="0"/>
        <w:jc w:val="left"/>
        <w:rPr/>
      </w:pPr>
      <w:r>
        <w:rPr/>
        <w:t>CFjjj3a4ONrWX1e9+T60IWfXJF+bEk2v8Aobff/wDJoQvFbECxta4+6sf3t6P66ELBHo+NibEE8+73</w:t>
      </w:r>
    </w:p>
    <w:p>
      <w:pPr>
        <w:pStyle w:val="PreformattedText"/>
        <w:bidi w:val="0"/>
        <w:spacing w:before="0" w:after="0"/>
        <w:jc w:val="left"/>
        <w:rPr/>
      </w:pPr>
      <w:r>
        <w:rPr/>
        <w:t>Ufpc3voQsWAHHIHq9vVzyPux59aVwkd4QikyMQQAvI5x5DH2b/vj/wC2qiCCQdQpkxE4XxEScAuWc3</w:t>
      </w:r>
    </w:p>
    <w:p>
      <w:pPr>
        <w:pStyle w:val="PreformattedText"/>
        <w:bidi w:val="0"/>
        <w:spacing w:before="0" w:after="0"/>
        <w:jc w:val="left"/>
        <w:rPr/>
      </w:pPr>
      <w:r>
        <w:rPr/>
        <w:t>uHZQ7CPxzUocDgtzfn6vtlr4Mvs6Cp0vIVeztFITc+A9hwjAX++NyffP5tCFLfTJuyAIoweMr45Cwx</w:t>
      </w:r>
    </w:p>
    <w:p>
      <w:pPr>
        <w:pStyle w:val="PreformattedText"/>
        <w:bidi w:val="0"/>
        <w:spacing w:before="0" w:after="0"/>
        <w:jc w:val="left"/>
        <w:rPr/>
      </w:pPr>
      <w:r>
        <w:rPr/>
        <w:t>jKBr2lzY2KkDyVWy10NnwYJ5tWWsN1wB4SrD9OFT2wI8Souxa64vcKyhbkAs2QXnjHx1026j1/8Apc</w:t>
      </w:r>
    </w:p>
    <w:p>
      <w:pPr>
        <w:pStyle w:val="PreformattedText"/>
        <w:bidi w:val="0"/>
        <w:spacing w:before="0" w:after="0"/>
        <w:jc w:val="left"/>
        <w:rPr/>
      </w:pPr>
      <w:r>
        <w:rPr/>
        <w:t>93RxkFTTsyq0akEqqMpOB+r3cHxIKqSw/76vZxBZKxJqNiZj5KUNsHK43YCOyg+QGPJJYcI308g28d</w:t>
      </w:r>
    </w:p>
    <w:p>
      <w:pPr>
        <w:pStyle w:val="PreformattedText"/>
        <w:bidi w:val="0"/>
        <w:spacing w:before="0" w:after="0"/>
        <w:jc w:val="left"/>
        <w:rPr/>
      </w:pPr>
      <w:r>
        <w:rPr/>
        <w:t>bKfCekZWJvE6O76U/qFb4A+RRVyZX+sMn1MoN73DX5v/AE63gAAXOw5Y38RTjiuFNh4lbXbyAFuMRl</w:t>
      </w:r>
    </w:p>
    <w:p>
      <w:pPr>
        <w:pStyle w:val="PreformattedText"/>
        <w:bidi w:val="0"/>
        <w:spacing w:before="0" w:after="0"/>
        <w:jc w:val="left"/>
        <w:rPr/>
      </w:pPr>
      <w:r>
        <w:rPr/>
        <w:t>xz6vzpSIMgXNSoQWAILAkJcgjxKkn624tb9P31MGQWgQQokZ7kIoHJCjjgEKQ7ALzdhwLr/fjUggBo</w:t>
      </w:r>
    </w:p>
    <w:p>
      <w:pPr>
        <w:pStyle w:val="PreformattedText"/>
        <w:bidi w:val="0"/>
        <w:spacing w:before="0" w:after="0"/>
        <w:jc w:val="left"/>
        <w:rPr/>
      </w:pPr>
      <w:r>
        <w:rPr/>
        <w:t>GZQTPj5ZQlhYgiwNgxWwJzJIT7XPq/q3+bUgEYm5qrc9pMdL2ULY55AgkrkUBxsE9iEE8NgLW++PvT</w:t>
      </w:r>
    </w:p>
    <w:p>
      <w:pPr>
        <w:pStyle w:val="PreformattedText"/>
        <w:bidi w:val="0"/>
        <w:spacing w:before="0" w:after="0"/>
        <w:jc w:val="left"/>
        <w:rPr/>
      </w:pPr>
      <w:r>
        <w:rPr/>
        <w:t>AzkJSCDHNChbgGxUANcMSzNkMh5EWuBieBe/B0KPdHchkVmAYhRycwQRc/UzL9/Qtb720KJxJwhVGV</w:t>
      </w:r>
    </w:p>
    <w:p>
      <w:pPr>
        <w:pStyle w:val="PreformattedText"/>
        <w:bidi w:val="0"/>
        <w:spacing w:before="0" w:after="0"/>
        <w:jc w:val="left"/>
        <w:rPr/>
      </w:pPr>
      <w:r>
        <w:rPr/>
        <w:t>zdwVAVgyGyjhiF5F+ff3udCIzKBqRZGNyAVJCutmGWKhMFNgbi/7aEwwfa/NNfcclQAti4Y/bOwItI</w:t>
      </w:r>
    </w:p>
    <w:p>
      <w:pPr>
        <w:pStyle w:val="PreformattedText"/>
        <w:bidi w:val="0"/>
        <w:spacing w:before="0" w:after="0"/>
        <w:jc w:val="left"/>
        <w:rPr/>
      </w:pPr>
      <w:r>
        <w:rPr/>
        <w:t>2a+mF7c6UGSeoLQMa8woi6gbFJoxclRcMQAzXubKSOFK8H9dRbvju3kpuIM7riq8dZTr8vIQUkDvgb</w:t>
      </w:r>
    </w:p>
    <w:p>
      <w:pPr>
        <w:pStyle w:val="PreformattedText"/>
        <w:bidi w:val="0"/>
        <w:spacing w:before="0" w:after="0"/>
        <w:jc w:val="left"/>
        <w:rPr/>
      </w:pPr>
      <w:r>
        <w:rPr/>
        <w:t>tY+yQsVx4eF/ve3/AA6dKaz4DgBve0bVRn4nV6qsvkgktIvbUssbR5Fcmk5uWf8AUk/8Or2tnHFcqn</w:t>
      </w:r>
    </w:p>
    <w:p>
      <w:pPr>
        <w:pStyle w:val="PreformattedText"/>
        <w:bidi w:val="0"/>
        <w:spacing w:before="0" w:after="0"/>
        <w:jc w:val="left"/>
        <w:rPr/>
      </w:pPr>
      <w:r>
        <w:rPr/>
        <w:t>uLsueGLmp8Xd6stWxkIjUul0VMVsyBWDDgkAYgELfxbLVj6eYhVOqHhaLRK5O/GDrARVk1pM0JvGxf</w:t>
      </w:r>
    </w:p>
    <w:p>
      <w:pPr>
        <w:pStyle w:val="PreformattedText"/>
        <w:bidi w:val="0"/>
        <w:spacing w:before="0" w:after="0"/>
        <w:jc w:val="left"/>
        <w:rPr/>
      </w:pPr>
      <w:r>
        <w:rPr/>
        <w:t>CzdwlQWX85LMAzez4/5tYntPnA0IvPUFWyfriSOZl7srSEsyB2EbYDFsbei6t6B5/wA2n8y8nIwm86</w:t>
      </w:r>
    </w:p>
    <w:p>
      <w:pPr>
        <w:pStyle w:val="PreformattedText"/>
        <w:bidi w:val="0"/>
        <w:spacing w:before="0" w:after="0"/>
        <w:jc w:val="left"/>
        <w:rPr/>
      </w:pPr>
      <w:r>
        <w:rPr/>
        <w:t>BkSiknXYN8Z4zHiTeKRnfJ+A4yNmZmLZDkeNl0xoSCCPspxWMCHlFYuvD30bvzgoA5fuSnCxNg4DA4</w:t>
      </w:r>
    </w:p>
    <w:p>
      <w:pPr>
        <w:pStyle w:val="PreformattedText"/>
        <w:bidi w:val="0"/>
        <w:spacing w:before="0" w:after="0"/>
        <w:jc w:val="left"/>
        <w:rPr/>
      </w:pPr>
      <w:r>
        <w:rPr/>
        <w:t>8XLD6R9N9J5kwXTj2UGtMG4ypi6S60MmBErOnc8Ysvw8woKhJGFlyzb3yQxxx1hqU6hqZAgK1lUgk3</w:t>
      </w:r>
    </w:p>
    <w:p>
      <w:pPr>
        <w:pStyle w:val="PreformattedText"/>
        <w:bidi w:val="0"/>
        <w:spacing w:before="0" w:after="0"/>
        <w:jc w:val="left"/>
        <w:rPr/>
      </w:pPr>
      <w:r>
        <w:rPr/>
        <w:t>XNVsekOpGkWMxuhIwmBJ8ipISzi90CkKUtwfy/fVfMgxe1bqb5hkY5K03S+9d7tgSBVZY5k/CzlYZW</w:t>
      </w:r>
    </w:p>
    <w:p>
      <w:pPr>
        <w:pStyle w:val="PreformattedText"/>
        <w:bidi w:val="0"/>
        <w:spacing w:before="0" w:after="0"/>
        <w:jc w:val="left"/>
        <w:rPr/>
      </w:pPr>
      <w:r>
        <w:rPr/>
        <w:t>Q4g2NgP9F51FRsiY3vGq1tlwnsqfNgqxMUaOTLLNIiylUPbRQCQGA8T7+399UGBLoyr6LXTeDhp4fU</w:t>
      </w:r>
    </w:p>
    <w:p>
      <w:pPr>
        <w:pStyle w:val="PreformattedText"/>
        <w:bidi w:val="0"/>
        <w:spacing w:before="0" w:after="0"/>
        <w:jc w:val="left"/>
        <w:rPr/>
      </w:pPr>
      <w:r>
        <w:rPr/>
        <w:t>ph2SochWOIxYiJmTH8UkEOSFBTjnFuGOqKjQNOlvLYDBB6lKm0upUMSCbItw5UsqMMiQwtlcsvu/8A</w:t>
      </w:r>
    </w:p>
    <w:p>
      <w:pPr>
        <w:pStyle w:val="PreformattedText"/>
        <w:bidi w:val="0"/>
        <w:spacing w:before="0" w:after="0"/>
        <w:jc w:val="left"/>
        <w:rPr/>
      </w:pPr>
      <w:r>
        <w:rPr/>
        <w:t>lVdUOIDHSrA3BAdMp7U+TSxqqRnnNTmxLiUBVxEgva4JI4t/m1n0U3t61KPTSgssjnzDEEkjJouAnk</w:t>
      </w:r>
    </w:p>
    <w:p>
      <w:pPr>
        <w:pStyle w:val="PreformattedText"/>
        <w:bidi w:val="0"/>
        <w:spacing w:before="0" w:after="0"/>
        <w:jc w:val="left"/>
        <w:rPr/>
      </w:pPr>
      <w:r>
        <w:rPr/>
        <w:t>P8NjI3kTfhcl+rVrND61lq8YjSFYnpR2vGQ7EKoS7IDjewF1vygW5a9yCt9bmYcQsdQXOdizKsR07G</w:t>
      </w:r>
    </w:p>
    <w:p>
      <w:pPr>
        <w:pStyle w:val="PreformattedText"/>
        <w:bidi w:val="0"/>
        <w:spacing w:before="0" w:after="0"/>
        <w:jc w:val="left"/>
        <w:rPr/>
      </w:pPr>
      <w:r>
        <w:rPr/>
        <w:t>RZfEMWjBci6xqTct5cEAegeLNq9pg50Ky1OJkt8danXZEKlLtYtioBAAFm5ct7VSApt+2tTRBbAMpK</w:t>
      </w:r>
    </w:p>
    <w:p>
      <w:pPr>
        <w:pStyle w:val="PreformattedText"/>
        <w:bidi w:val="0"/>
        <w:spacing w:before="0" w:after="0"/>
        <w:jc w:val="left"/>
        <w:rPr/>
      </w:pPr>
      <w:r>
        <w:rPr/>
        <w:t>xlhjJlSbt2RCqxUEF8SCZOCSCrf5cvQvz/AJda2ZyNMeGrKAYMbwanfRtwq3tYZkYkX9g+QHrj1pi0</w:t>
      </w:r>
    </w:p>
    <w:p>
      <w:pPr>
        <w:pStyle w:val="PreformattedText"/>
        <w:bidi w:val="0"/>
        <w:spacing w:before="0" w:after="0"/>
        <w:jc w:val="left"/>
        <w:rPr/>
      </w:pPr>
      <w:r>
        <w:rPr/>
        <w:t>ycLOZcSZxKXoUDKrXLXVsrADE5fUwt9NiP8AXWiQLBOEjmukkHhRogki3liQVAyOViBkx92F+NS5oP</w:t>
      </w:r>
    </w:p>
    <w:p>
      <w:pPr>
        <w:pStyle w:val="PreformattedText"/>
        <w:bidi w:val="0"/>
        <w:spacing w:before="0" w:after="0"/>
        <w:jc w:val="left"/>
        <w:rPr/>
      </w:pPr>
      <w:r>
        <w:rPr/>
        <w:t>CboKacBruJw7K2AsDjfxDGxW4uTa+duTb/ALHUENiQcpJqGJI9r8liSxjLC7fY3OIN7EKAfvyTbVjw</w:t>
      </w:r>
    </w:p>
    <w:p>
      <w:pPr>
        <w:pStyle w:val="PreformattedText"/>
        <w:bidi w:val="0"/>
        <w:spacing w:before="0" w:after="0"/>
        <w:jc w:val="left"/>
        <w:rPr/>
      </w:pPr>
      <w:r>
        <w:rPr/>
        <w:t>0xcmFTdJJESm5X4hQWBsByQDcC5YA3/MAOD6NtURDiAIDt5STIFh4ur7SYm7WORPkvrxW1gBdSLeyR</w:t>
      </w:r>
    </w:p>
    <w:p>
      <w:pPr>
        <w:pStyle w:val="PreformattedText"/>
        <w:bidi w:val="0"/>
        <w:spacing w:before="0" w:after="0"/>
        <w:jc w:val="left"/>
        <w:rPr/>
      </w:pPr>
      <w:r>
        <w:rPr/>
        <w:t>+b1qshuYdJWqlDWQTzKh/qe5vxYSAZDyBAUkLIVBuqcW+1zzqGjFvKfvlNT5qs/XVS0dPOVaLxV2bK</w:t>
      </w:r>
    </w:p>
    <w:p>
      <w:pPr>
        <w:pStyle w:val="PreformattedText"/>
        <w:bidi w:val="0"/>
        <w:spacing w:before="0" w:after="0"/>
        <w:jc w:val="left"/>
        <w:rPr/>
      </w:pPr>
      <w:r>
        <w:rPr/>
        <w:t>wsChxGRIN8hfEf1f06ACTAUtxAIy4rif/FZ1ZVVMc+zURX5qTcm26FHBXIVQLRtHmtpQGxBvwMl1pE</w:t>
      </w:r>
    </w:p>
    <w:p>
      <w:pPr>
        <w:pStyle w:val="PreformattedText"/>
        <w:bidi w:val="0"/>
        <w:spacing w:before="0" w:after="0"/>
        <w:jc w:val="left"/>
        <w:rPr/>
      </w:pPr>
      <w:r>
        <w:rPr/>
        <w:t>iHckxIGTglcbv4l+jqPY9qo9t2/b6uLd9voaSvru33S1bVPXRiVEjyXuVGdRa+VliuzcZX20Sx4gML</w:t>
      </w:r>
    </w:p>
    <w:p>
      <w:pPr>
        <w:pStyle w:val="PreformattedText"/>
        <w:bidi w:val="0"/>
        <w:spacing w:before="0" w:after="0"/>
        <w:jc w:val="left"/>
        <w:rPr/>
      </w:pPr>
      <w:r>
        <w:rPr/>
        <w:t>3R9pKXEw4bq5M9E1Hym9b9u808gjZ6xskcS/KU8y9lkq7XVpGjjkEarfBuXfnWbaaxLC06LbsbQ2o5</w:t>
      </w:r>
    </w:p>
    <w:p>
      <w:pPr>
        <w:pStyle w:val="PreformattedText"/>
        <w:bidi w:val="0"/>
        <w:spacing w:before="0" w:after="0"/>
        <w:jc w:val="left"/>
        <w:rPr/>
      </w:pPr>
      <w:r>
        <w:rPr/>
        <w:t>xTjikatkXd9wkZUnKSUikrItLQQsoEcCPdoatpEUBrGMBclysFbhVTkttyu5Rk77j6u5v7qQqvep6u</w:t>
      </w:r>
    </w:p>
    <w:p>
      <w:pPr>
        <w:pStyle w:val="PreformattedText"/>
        <w:bidi w:val="0"/>
        <w:spacing w:before="0" w:after="0"/>
        <w:jc w:val="left"/>
        <w:rPr/>
      </w:pPr>
      <w:r>
        <w:rPr/>
        <w:t>nooKRTSzvPs9F5gGpeKoqu3BSqv00+ww1EivEjF5KmeN6useSWwTnPYJJIuJB8etdhlVzrQNZa36Xf</w:t>
      </w:r>
    </w:p>
    <w:p>
      <w:pPr>
        <w:pStyle w:val="PreformattedText"/>
        <w:bidi w:val="0"/>
        <w:spacing w:before="0" w:after="0"/>
        <w:jc w:val="left"/>
        <w:rPr/>
      </w:pPr>
      <w:r>
        <w:rPr/>
        <w:t>h+92XKXug54Vo5IauOpi3KGorNspKqNoxAamaZ6cqvzCtd1lWOTDxuad1zzbWCm7+cXA4XYAa6iWkZ</w:t>
      </w:r>
    </w:p>
    <w:p>
      <w:pPr>
        <w:pStyle w:val="PreformattedText"/>
        <w:bidi w:val="0"/>
        <w:spacing w:before="0" w:after="0"/>
        <w:jc w:val="left"/>
        <w:rPr/>
      </w:pPr>
      <w:r>
        <w:rPr/>
        <w:t>bdn0vHR6Spr8fGii6xqqGngjEdJubb1UPEwlFTUbtSieraOUDCTbaaSKalpyqi3bm/K4Ove+T3F+zt</w:t>
      </w:r>
    </w:p>
    <w:p>
      <w:pPr>
        <w:pStyle w:val="PreformattedText"/>
        <w:bidi w:val="0"/>
        <w:spacing w:before="0" w:after="0"/>
        <w:jc w:val="left"/>
        <w:rPr/>
      </w:pPr>
      <w:r>
        <w:rPr/>
        <w:t>ccBzLR7l838rCNqLI4Xl3rub+FujUtjbk2ii3jrBWMk+9dX9KQbdQxSGaOWnl6OWtqzFMi+y0scdjd</w:t>
      </w:r>
    </w:p>
    <w:p>
      <w:pPr>
        <w:pStyle w:val="PreformattedText"/>
        <w:bidi w:val="0"/>
        <w:spacing w:before="0" w:after="0"/>
        <w:jc w:val="left"/>
        <w:rPr/>
      </w:pPr>
      <w:r>
        <w:rPr/>
        <w:t>VDMreR1lqb1mzuOaLXb3tPWui0UxV2pu86tUZaPRs3v6VYf4VbnRdIV+4dagxSUG6U7UCU0crQtPtu</w:t>
      </w:r>
    </w:p>
    <w:p>
      <w:pPr>
        <w:pStyle w:val="PreformattedText"/>
        <w:bidi w:val="0"/>
        <w:spacing w:before="0" w:after="0"/>
        <w:jc w:val="left"/>
        <w:rPr/>
      </w:pPr>
      <w:r>
        <w:rPr/>
        <w:t>6U8VD1XRLMqDtVFG1XHMipZoamneM5BVLcfa6TqpYyLDTuXb2SvTol9UmGut/y+qftK0sO27r0ruW2</w:t>
      </w:r>
    </w:p>
    <w:p>
      <w:pPr>
        <w:pStyle w:val="PreformattedText"/>
        <w:bidi w:val="0"/>
        <w:spacing w:before="0" w:after="0"/>
        <w:jc w:val="left"/>
        <w:rPr/>
      </w:pPr>
      <w:r>
        <w:rPr/>
        <w:t>75v0Mh6L3vdKzp7f9pDx1lR0r1LRxo384DMAsez1R7e4K0hj8a7IfQ5XkChY63hdT9HUeOFd/wA5UB</w:t>
      </w:r>
    </w:p>
    <w:p>
      <w:pPr>
        <w:pStyle w:val="PreformattedText"/>
        <w:bidi w:val="0"/>
        <w:spacing w:before="0" w:after="0"/>
        <w:jc w:val="left"/>
        <w:rPr/>
      </w:pPr>
      <w:r>
        <w:rPr/>
        <w:t>vJDqb8Fs8B/pdqvfEjpobzQnbaCmgo+rdgaogMU7tNDuO41lMrw09eZJTI+010Qo7iPyjkqs0ySXM9</w:t>
      </w:r>
    </w:p>
    <w:p>
      <w:pPr>
        <w:pStyle w:val="PreformattedText"/>
        <w:bidi w:val="0"/>
        <w:spacing w:before="0" w:after="0"/>
        <w:jc w:val="left"/>
        <w:rPr/>
      </w:pPr>
      <w:r>
        <w:rPr/>
        <w:t>HZ6nmnBx/wCt3F/UPSWTaKQqsdG7Ubdb2T6LvRK56bH1TF0B1u+ybvskq0UC1E1FSTTGE1XSe5zTUu</w:t>
      </w:r>
    </w:p>
    <w:p>
      <w:pPr>
        <w:pStyle w:val="PreformattedText"/>
        <w:bidi w:val="0"/>
        <w:spacing w:before="0" w:after="0"/>
        <w:jc w:val="left"/>
        <w:rPr/>
      </w:pPr>
      <w:r>
        <w:rPr/>
        <w:t>5dP7lGVzlqdrrZK6mkgHMkeDWVnR9emdS87QbtDBeI3h2XN/fVeNFdtDaalCoO9vpMdyd7BkOb+6t7</w:t>
      </w:r>
    </w:p>
    <w:p>
      <w:pPr>
        <w:pStyle w:val="PreformattedText"/>
        <w:bidi w:val="0"/>
        <w:spacing w:before="0" w:after="0"/>
        <w:jc w:val="left"/>
        <w:rPr/>
      </w:pPr>
      <w:r>
        <w:rPr/>
        <w:t>/D/uh6ck3HoivrHrKfYKlqvpWrMdqybpHcmqZ9pRZSA09TQSvNSCw/D7Kobq4Yed8sUxVLKlNtvnBv</w:t>
      </w:r>
    </w:p>
    <w:p>
      <w:pPr>
        <w:pStyle w:val="PreformattedText"/>
        <w:bidi w:val="0"/>
        <w:spacing w:before="0" w:after="0"/>
        <w:jc w:val="left"/>
        <w:rPr/>
      </w:pPr>
      <w:r>
        <w:rPr/>
        <w:t>dm5v8AVxL2X8NbSaHnNiqu3aZlnatdwt+HhXQzo3eEFBSPmVwUmqpwoiqAk4kiLrExxKSALne7MwZj</w:t>
      </w:r>
    </w:p>
    <w:p>
      <w:pPr>
        <w:pStyle w:val="PreformattedText"/>
        <w:bidi w:val="0"/>
        <w:spacing w:before="0" w:after="0"/>
        <w:jc w:val="left"/>
        <w:rPr/>
      </w:pPr>
      <w:r>
        <w:rPr/>
        <w:t>bHHXk61MNLp0X0DZ6gLROqsftsqui06MkUSxhgsxcpLIrRNLyjE08yM1LKvsIV58X8eY8ZJBXVpukE</w:t>
      </w:r>
    </w:p>
    <w:p>
      <w:pPr>
        <w:pStyle w:val="PreformattedText"/>
        <w:bidi w:val="0"/>
        <w:spacing w:before="0" w:after="0"/>
        <w:jc w:val="left"/>
        <w:rPr/>
      </w:pPr>
      <w:r>
        <w:rPr/>
        <w:t>cIPj6Wo/V0xqKKojpZEKQ0rVEK1CreWmZ0mlhKgY0s6VBmdLqVkEJUL5ahpggz61Y9stJbkKLIC+0z</w:t>
      </w:r>
    </w:p>
    <w:p>
      <w:pPr>
        <w:pStyle w:val="PreformattedText"/>
        <w:bidi w:val="0"/>
        <w:spacing w:before="0" w:after="0"/>
        <w:jc w:val="left"/>
        <w:rPr/>
      </w:pPr>
      <w:r>
        <w:rPr/>
        <w:t>V0Dh56VqxWEFgqUzF1kpasr9SyNnmrqQ9mVLMt8dBwBgaePHrWGm60vHf/5U29N9SzbZWNXSVNLSNI</w:t>
      </w:r>
    </w:p>
    <w:p>
      <w:pPr>
        <w:pStyle w:val="PreformattedText"/>
        <w:bidi w:val="0"/>
        <w:spacing w:before="0" w:after="0"/>
        <w:jc w:val="left"/>
        <w:rPr/>
      </w:pPr>
      <w:r>
        <w:rPr/>
        <w:t>Y2KyiML2KkGMU81NNfu08zL3e2v+A8algyP482vs7Xi0tLguzstdrXy51od4+r0t1X2+HHVUtVHuUU</w:t>
      </w:r>
    </w:p>
    <w:p>
      <w:pPr>
        <w:pStyle w:val="PreformattedText"/>
        <w:bidi w:val="0"/>
        <w:spacing w:before="0" w:after="0"/>
        <w:jc w:val="left"/>
        <w:rPr/>
      </w:pPr>
      <w:r>
        <w:rPr/>
        <w:t>AWqpZY6ipjjlmWno9ybcYhURxNCArJMrwtC9gQJsXVvIa83tOzNE/wD1vn7IXdY4ul8h7fHjvU0fEM</w:t>
      </w:r>
    </w:p>
    <w:p>
      <w:pPr>
        <w:pStyle w:val="PreformattedText"/>
        <w:bidi w:val="0"/>
        <w:spacing w:before="0" w:after="0"/>
        <w:jc w:val="left"/>
        <w:rPr/>
      </w:pPr>
      <w:r>
        <w:rPr/>
        <w:t>Q1/S9RVUx/3qWqhqKCMTFqimVKaZqt6ibDAw/MQ1RKkMWeoR8vqvVQBLgZ+FSHEYd1aqpm50c9dT0z</w:t>
      </w:r>
    </w:p>
    <w:p>
      <w:pPr>
        <w:pStyle w:val="PreformattedText"/>
        <w:bidi w:val="0"/>
        <w:spacing w:before="0" w:after="0"/>
        <w:jc w:val="left"/>
        <w:rPr/>
      </w:pPr>
      <w:r>
        <w:rPr/>
        <w:t>MvzUop45miCnvlDUI0qrGzOschi+XdSHDBYQVW19dIGBE2hIQXZjeTj2fZaqGkSoq6ZcZpGRuyxlyQ</w:t>
      </w:r>
    </w:p>
    <w:p>
      <w:pPr>
        <w:pStyle w:val="PreformattedText"/>
        <w:bidi w:val="0"/>
        <w:spacing w:before="0" w:after="0"/>
        <w:jc w:val="left"/>
        <w:rPr/>
      </w:pPr>
      <w:r>
        <w:rPr/>
        <w:t>sO1JHGXVaZmRWBFgEK42Vmy1Dq40HErGdd0L0vTtNUy4NElN3Ipovm4Ind1jZppKeDcYkZu1AZsjGV</w:t>
      </w:r>
    </w:p>
    <w:p>
      <w:pPr>
        <w:pStyle w:val="PreformattedText"/>
        <w:bidi w:val="0"/>
        <w:spacing w:before="0" w:after="0"/>
        <w:jc w:val="left"/>
        <w:rPr/>
      </w:pPr>
      <w:r>
        <w:rPr/>
        <w:t>BKtGyOnmrac1yAIVRpl0uCWOnem6VapJZnmPzMDxCtDtHQVLokRLznusFkBVQH8cxwbHSO2hxEDKan</w:t>
      </w:r>
    </w:p>
    <w:p>
      <w:pPr>
        <w:pStyle w:val="PreformattedText"/>
        <w:bidi w:val="0"/>
        <w:spacing w:before="0" w:after="0"/>
        <w:jc w:val="left"/>
        <w:rPr/>
      </w:pPr>
      <w:r>
        <w:rPr/>
        <w:t>RkgkXBSRSbDVzCGqWN81aOmjiahphGLOzOQ6TCRbHIXRgwyUXZb6yOqajiC1BrhEDRPjaqKurKgRdu</w:t>
      </w:r>
    </w:p>
    <w:p>
      <w:pPr>
        <w:pStyle w:val="PreformattedText"/>
        <w:bidi w:val="0"/>
        <w:spacing w:before="0" w:after="0"/>
        <w:jc w:val="left"/>
        <w:rPr/>
      </w:pPr>
      <w:r>
        <w:rPr/>
        <w:t>qi+Wb5WSaalnWqlL5xqqSSxMzVmTMqO+SkfU+sb6jWkHpDsq0UjGRJT2pdunSoZ44KtJIGjjaGtMqs</w:t>
      </w:r>
    </w:p>
    <w:p>
      <w:pPr>
        <w:pStyle w:val="PreformattedText"/>
        <w:bidi w:val="0"/>
        <w:spacing w:before="0" w:after="0"/>
        <w:jc w:val="left"/>
        <w:rPr/>
      </w:pPr>
      <w:r>
        <w:rPr/>
        <w:t>T5qqFqSRhGe2GYAot2bny1S58yGlMGGASlY0NT3nKUZIeX8F+5ixqI1Vmt3DYvHILeg7Bjjnhqjznc</w:t>
      </w:r>
    </w:p>
    <w:p>
      <w:pPr>
        <w:pStyle w:val="PreformattedText"/>
        <w:bidi w:val="0"/>
        <w:spacing w:before="0" w:after="0"/>
        <w:jc w:val="left"/>
        <w:rPr/>
      </w:pPr>
      <w:r>
        <w:rPr/>
        <w:t>rGgRr/5SjRUVU7CGSCWKOSKNFIp4HgFQGLJEYokVlDQyRkOGscl8chpzWIAtOVJaDkGCnXAKqBXWX5</w:t>
      </w:r>
    </w:p>
    <w:p>
      <w:pPr>
        <w:pStyle w:val="PreformattedText"/>
        <w:bidi w:val="0"/>
        <w:spacing w:before="0" w:after="0"/>
        <w:jc w:val="left"/>
        <w:rPr/>
      </w:pPr>
      <w:r>
        <w:rPr/>
        <w:t>uECMQJktXPNI0bRiJKhlk8HChvaglcm8gNUuLuIzKQBszg/JOWHbax1DSK0RZDTTRyN2qeS7CSSZe8</w:t>
      </w:r>
    </w:p>
    <w:p>
      <w:pPr>
        <w:pStyle w:val="PreformattedText"/>
        <w:bidi w:val="0"/>
        <w:spacing w:before="0" w:after="0"/>
        <w:jc w:val="left"/>
        <w:rPr/>
      </w:pPr>
      <w:r>
        <w:rPr/>
        <w:t>CAVU29KTkh8vWlGsl1p6SVzmzjeHopwUtBvSqsdMjmXuBg6vU91cAFUS4FVlVqc/lAF1+lTxqxrKhL</w:t>
      </w:r>
    </w:p>
    <w:p>
      <w:pPr>
        <w:pStyle w:val="PreformattedText"/>
        <w:bidi w:val="0"/>
        <w:spacing w:before="0" w:after="0"/>
        <w:jc w:val="left"/>
        <w:rPr/>
      </w:pPr>
      <w:r>
        <w:rPr/>
        <w:t>bXe5QalDpaAePml2kSpEYSnmqO8QJGjkSUTKGsX8XUKIyyNwW/8v1fVrcCLj496pc5hJLmi1PaipKt</w:t>
      </w:r>
    </w:p>
    <w:p>
      <w:pPr>
        <w:pStyle w:val="PreformattedText"/>
        <w:bidi w:val="0"/>
        <w:spacing w:before="0" w:after="0"/>
        <w:jc w:val="left"/>
        <w:rPr/>
      </w:pPr>
      <w:r>
        <w:rPr/>
        <w:t>/GSoEkhCAFklBVixaLsrYCoAGV08LZXbkauMuPGsL6jB0MeNU4FpXhiJKhXdpEkXuzosdmYpErU6EL</w:t>
      </w:r>
    </w:p>
    <w:p>
      <w:pPr>
        <w:pStyle w:val="PreformattedText"/>
        <w:bidi w:val="0"/>
        <w:spacing w:before="0" w:after="0"/>
        <w:jc w:val="left"/>
        <w:rPr/>
      </w:pPr>
      <w:r>
        <w:rPr/>
        <w:t>Az8uLjIs/kfq1JMA5hZHODneh8PxcSUBPIHdpXElQR2CAB2O7i0jPGzJ5SE/WV4Cxr9gNZ6jiJJNx/</w:t>
      </w:r>
    </w:p>
    <w:p>
      <w:pPr>
        <w:pStyle w:val="PreformattedText"/>
        <w:bidi w:val="0"/>
        <w:spacing w:before="0" w:after="0"/>
        <w:jc w:val="left"/>
        <w:rPr/>
      </w:pPr>
      <w:r>
        <w:rPr/>
        <w:t>UhrWkAAW09e9GQkWDLxIKsYZtH+IVKlMzkOYM1sCSCR61mJGMcSsl1wzhvj6UToYplatiWMmNXMYkZ</w:t>
      </w:r>
    </w:p>
    <w:p>
      <w:pPr>
        <w:pStyle w:val="PreformattedText"/>
        <w:bidi w:val="0"/>
        <w:spacing w:before="0" w:after="0"/>
        <w:jc w:val="left"/>
        <w:rPr/>
      </w:pPr>
      <w:r>
        <w:rPr/>
        <w:t>THE00yN3VOLkpiO2iOpAu3rjHVAcYIjmr3lpDHXb0JRgpEp1TKPuu07S5BmhJ7QPcEcgNxYiPI8Zdn</w:t>
      </w:r>
    </w:p>
    <w:p>
      <w:pPr>
        <w:pStyle w:val="PreformattedText"/>
        <w:bidi w:val="0"/>
        <w:spacing w:before="0" w:after="0"/>
        <w:jc w:val="left"/>
        <w:rPr/>
      </w:pPr>
      <w:r>
        <w:rPr/>
        <w:t>H82lAiAW3ZVbnlxMOtEe1xIxRvEaRZAqu9XXfMAJ4oOVSIAOCApjRS4Fr9nJvLVtIA0wTvOqOn9vks</w:t>
      </w:r>
    </w:p>
    <w:p>
      <w:pPr>
        <w:pStyle w:val="PreformattedText"/>
        <w:bidi w:val="0"/>
        <w:spacing w:before="0" w:after="0"/>
        <w:jc w:val="left"/>
        <w:rPr/>
      </w:pPr>
      <w:r>
        <w:rPr/>
        <w:t>9cEVS0i0U22pob/W1CIscVPK8M8RjEjzz4vHNMQZVkXFROsiqSzA2iUqrKy31S9zjAaC4O7yraNNpO</w:t>
      </w:r>
    </w:p>
    <w:p>
      <w:pPr>
        <w:pStyle w:val="PreformattedText"/>
        <w:bidi w:val="0"/>
        <w:spacing w:before="0" w:after="0"/>
        <w:jc w:val="left"/>
        <w:rPr/>
      </w:pPr>
      <w:r>
        <w:rPr/>
        <w:t>XBtTx49pRolJBUSvNDLAbK/47ib5ZCrNIKwuquYwiox7I4GKIWLMb5/Nhw3Y+1Htf2XSuIEPBjs9L1</w:t>
      </w:r>
    </w:p>
    <w:p>
      <w:pPr>
        <w:pStyle w:val="PreformattedText"/>
        <w:bidi w:val="0"/>
        <w:spacing w:before="0" w:after="0"/>
        <w:jc w:val="left"/>
        <w:rPr/>
      </w:pPr>
      <w:r>
        <w:rPr/>
        <w:t>f5I9TyVjyS4xxAqWNMjZLV5PCUqJO6Fb5eTsQhWJZiBI+GC5HUXOuIkT0VIawBoOnS6vq80vwrUNTJ</w:t>
      </w:r>
    </w:p>
    <w:p>
      <w:pPr>
        <w:pStyle w:val="PreformattedText"/>
        <w:bidi w:val="0"/>
        <w:spacing w:before="0" w:after="0"/>
        <w:jc w:val="left"/>
        <w:rPr/>
      </w:pPr>
      <w:r>
        <w:rPr/>
        <w:t>mwqHjIFI4ingow6iMyTPLKzSSUKyFSALfMuGsAmrQHlgzrw4x6Rnij8SrNgcYFo57297McM/cgqls8</w:t>
      </w:r>
    </w:p>
    <w:p>
      <w:pPr>
        <w:pStyle w:val="PreformattedText"/>
        <w:bidi w:val="0"/>
        <w:spacing w:before="0" w:after="0"/>
        <w:jc w:val="left"/>
        <w:rPr/>
      </w:pPr>
      <w:r>
        <w:rPr/>
        <w:t>5ROz1L1D06TdoxUyxRSHuVAhDF5XedmIbkZoLYol9VPFzi4u3uHu9pS0lpDQNwi70p7Pw/hRSWqWhp</w:t>
      </w:r>
    </w:p>
    <w:p>
      <w:pPr>
        <w:pStyle w:val="PreformattedText"/>
        <w:bidi w:val="0"/>
        <w:spacing w:before="0" w:after="0"/>
        <w:jc w:val="left"/>
        <w:rPr/>
      </w:pPr>
      <w:r>
        <w:rPr/>
        <w:t>zT4rHSpDHJUBJZIxVTTHsSK8Ud+4pZFp2UE2iWV8hl4uNxrm3Wt5993iEobe6/N07vohueL7XtJgb5</w:t>
      </w:r>
    </w:p>
    <w:p>
      <w:pPr>
        <w:pStyle w:val="PreformattedText"/>
        <w:bidi w:val="0"/>
        <w:spacing w:before="0" w:after="0"/>
        <w:jc w:val="left"/>
        <w:rPr/>
      </w:pPr>
      <w:r>
        <w:rPr/>
        <w:t>XMtNIsATI910LwxxM5JRTKqSG0UKow7KMTdpL8MraqaAXCDiez43VpIgi7T1+PiUIbzu+EMlPS3W4m</w:t>
      </w:r>
    </w:p>
    <w:p>
      <w:pPr>
        <w:pStyle w:val="PreformattedText"/>
        <w:bidi w:val="0"/>
        <w:spacing w:before="0" w:after="0"/>
        <w:jc w:val="left"/>
        <w:rPr/>
      </w:pPr>
      <w:r>
        <w:rPr/>
        <w:t>nnDyEyokzKIi7kC4cDMlPFEjsg8sdb6TYcGu61LwCQYvCgvddyeRKutDSys/dljWVFZVSN2WGN1S2U</w:t>
      </w:r>
    </w:p>
    <w:p>
      <w:pPr>
        <w:pStyle w:val="PreformattedText"/>
        <w:bidi w:val="0"/>
        <w:spacing w:before="0" w:after="0"/>
        <w:jc w:val="left"/>
        <w:rPr/>
      </w:pPr>
      <w:r>
        <w:rPr/>
        <w:t>rhGxS2IjUWytbXbZSyGxaFgqVOK3VVh6hlr6upmq6iUrBJHDF24Eyq6l0SQ11J3TL4xGdaZG7aklrw</w:t>
      </w:r>
    </w:p>
    <w:p>
      <w:pPr>
        <w:pStyle w:val="PreformattedText"/>
        <w:bidi w:val="0"/>
        <w:spacing w:before="0" w:after="0"/>
        <w:jc w:val="left"/>
        <w:rPr/>
      </w:pPr>
      <w:r>
        <w:rPr/>
        <w:t>qMs216GlSawboK41Z7iZcbVE/U+40+27XXwyhnYRNAKWnlVJB8uIpRFTAYxpTmSq7d7WTtuzcrrbQp</w:t>
      </w:r>
    </w:p>
    <w:p>
      <w:pPr>
        <w:pStyle w:val="PreformattedText"/>
        <w:bidi w:val="0"/>
        <w:spacing w:before="0" w:after="0"/>
        <w:jc w:val="left"/>
        <w:rPr/>
      </w:pPr>
      <w:r>
        <w:rPr/>
        <w:t>Oq1WCQ0uKxV6op03OG8uFf8bPVzVMNTSiWFoqmpqVlalRFjkqbNS2Ab2sSJIEUXUrEznkquveeT2hn</w:t>
      </w:r>
    </w:p>
    <w:p>
      <w:pPr>
        <w:pStyle w:val="PreformattedText"/>
        <w:bidi w:val="0"/>
        <w:spacing w:before="0" w:after="0"/>
        <w:jc w:val="left"/>
        <w:rPr/>
      </w:pPr>
      <w:r>
        <w:rPr/>
        <w:t>mwAbrbbvvXzPy9Vc7Ljdx6ekuMlbN8v1XQVlMJUqNt3Gm3WFg6OqPtJ+fp3VSp8fmqePIHxs2vb0Lj</w:t>
      </w:r>
    </w:p>
    <w:p>
      <w:pPr>
        <w:pStyle w:val="PreformattedText"/>
        <w:bidi w:val="0"/>
        <w:spacing w:before="0" w:after="0"/>
        <w:jc w:val="left"/>
        <w:rPr/>
      </w:pPr>
      <w:r>
        <w:rPr/>
        <w:t>spF3ELfrbv4V8x2gtG2MeNaDmv+pvN+adHXMSVO+dBdYUlMsO09RyxJLTU6opMVZPDvqtIsJuMaDc6</w:t>
      </w:r>
    </w:p>
    <w:p>
      <w:pPr>
        <w:pStyle w:val="PreformattedText"/>
        <w:bidi w:val="0"/>
        <w:spacing w:before="0" w:after="0"/>
        <w:jc w:val="left"/>
        <w:rPr/>
      </w:pPr>
      <w:r>
        <w:rPr/>
        <w:t>yNcrcbeyoPHRsgLKW27O7/spku/Tj4g36ys8ouFXafJ+2U4s2iN1v1/uLvo61df4YdU13xX+F+2RU8</w:t>
      </w:r>
    </w:p>
    <w:p>
      <w:pPr>
        <w:pStyle w:val="PreformattedText"/>
        <w:bidi w:val="0"/>
        <w:spacing w:before="0" w:after="0"/>
        <w:jc w:val="left"/>
        <w:rPr/>
      </w:pPr>
      <w:r>
        <w:rPr/>
        <w:t>3y3xJ+ClUmz7XVSSC+5Ue37hW798PRVB2DGKeCnqts7j2T5qjij/8A3kjXjfLeyt2faC1rC7Z9qbc3</w:t>
      </w:r>
    </w:p>
    <w:p>
      <w:pPr>
        <w:pStyle w:val="PreformattedText"/>
        <w:bidi w:val="0"/>
        <w:spacing w:before="0" w:after="0"/>
        <w:jc w:val="left"/>
        <w:rPr/>
      </w:pPr>
      <w:r>
        <w:rPr/>
        <w:t>ucd17PaDt4ei5e5/h/bjt2xC+G7d5OMe01rnOpPd7Tdz2h6Se38WGxbT1n0/tPxg2Siho/8A74PTvT</w:t>
      </w:r>
    </w:p>
    <w:p>
      <w:pPr>
        <w:pStyle w:val="PreformattedText"/>
        <w:bidi w:val="0"/>
        <w:spacing w:before="0" w:after="0"/>
        <w:jc w:val="left"/>
        <w:rPr/>
      </w:pPr>
      <w:r>
        <w:rPr/>
        <w:t>/VUxaJ3dOpemEl2LrqlurXVJ9ueFZo3UTRtt8KP4+RPIdWynU2Z4Ljs5+y7hd41Wn+IqDaraW2Uoaz</w:t>
      </w:r>
    </w:p>
    <w:p>
      <w:pPr>
        <w:pStyle w:val="PreformattedText"/>
        <w:bidi w:val="0"/>
        <w:spacing w:before="0" w:after="0"/>
        <w:jc w:val="left"/>
        <w:rPr/>
      </w:pPr>
      <w:r>
        <w:rPr/>
        <w:t>ahefabuvb6O7xN9lVv8Agzs9Xue//DySeaGnk3qvjots7qqHjoqynrbV0zTAKtOtRDJHT5Ed6VhhdE</w:t>
      </w:r>
    </w:p>
    <w:p>
      <w:pPr>
        <w:pStyle w:val="PreformattedText"/>
        <w:bidi w:val="0"/>
        <w:spacing w:before="0" w:after="0"/>
        <w:jc w:val="left"/>
        <w:rPr/>
      </w:pPr>
      <w:r>
        <w:rPr/>
        <w:t>Jbe5jHbW+kN0X2u/P7K4mzz/xWPfybg28N11s9dp0Uq/w57lU7b0D0ZQ7mK1htX8QfVNG8FA5bclk3</w:t>
      </w:r>
    </w:p>
    <w:p>
      <w:pPr>
        <w:pStyle w:val="PreformattedText"/>
        <w:bidi w:val="0"/>
        <w:spacing w:before="0" w:after="0"/>
        <w:jc w:val="left"/>
        <w:rPr/>
      </w:pPr>
      <w:r>
        <w:rPr/>
        <w:t>+iSnmjYMo+UklhmrIzZT/wDXfniMhrf5SdSbUdUYd5rWHu3Wta31rn+SKb2bK1rtfOva7rybvhcTcV</w:t>
      </w:r>
    </w:p>
    <w:p>
      <w:pPr>
        <w:pStyle w:val="PreformattedText"/>
        <w:bidi w:val="0"/>
        <w:spacing w:before="0" w:after="0"/>
        <w:jc w:val="left"/>
        <w:rPr/>
      </w:pPr>
      <w:r>
        <w:rPr/>
        <w:t>t8V9pl23rrrhnqJrU1NtfTlDEO4x2ej22F0rY8ii4//VFtyaK9yyx55ultcja6s1WBmjffd7Pcuw2k</w:t>
      </w:r>
    </w:p>
    <w:p>
      <w:pPr>
        <w:pStyle w:val="PreformattedText"/>
        <w:bidi w:val="0"/>
        <w:spacing w:before="0" w:after="0"/>
        <w:jc w:val="left"/>
        <w:rPr/>
      </w:pPr>
      <w:r>
        <w:rPr/>
        <w:t>aba1R5y61rY5NHa+18Kh7bJ59y+LkW20zhNmpVp9x3FY0NLTwbZstLSb+N1amYFcWftwKxKtIKmVF8</w:t>
      </w:r>
    </w:p>
    <w:p>
      <w:pPr>
        <w:pStyle w:val="PreformattedText"/>
        <w:bidi w:val="0"/>
        <w:spacing w:before="0" w:after="0"/>
        <w:jc w:val="left"/>
        <w:rPr/>
      </w:pPr>
      <w:r>
        <w:rPr/>
        <w:t>n10BTH/BY9x33Ouu9+R/UuX5xzvKT2jga3T1C5r/p3frK13wm3vbdr+Lm97VvjU+1dF/ECoqOj62oh</w:t>
      </w:r>
    </w:p>
    <w:p>
      <w:pPr>
        <w:pStyle w:val="PreformattedText"/>
        <w:bidi w:val="0"/>
        <w:spacing w:before="0" w:after="0"/>
        <w:jc w:val="left"/>
        <w:rPr/>
      </w:pPr>
      <w:r>
        <w:rPr/>
        <w:t>RvlqHY9whlqtrq6WSov2PlIqyMsBk0a7gvixPPP2mm91Nr2C4095ty7ew12srvFaGs2gWF33ePSVsO</w:t>
      </w:r>
    </w:p>
    <w:p>
      <w:pPr>
        <w:pStyle w:val="PreformattedText"/>
        <w:bidi w:val="0"/>
        <w:spacing w:before="0" w:after="0"/>
        <w:jc w:val="left"/>
        <w:rPr/>
      </w:pPr>
      <w:r>
        <w:rPr/>
        <w:t>oOjt627rb4LfESSCFOpN126q+CPxEirqt1o6zqDp+OXZtr3V62mClU3HpWTa6lpo/KN/JFyUprPRb5</w:t>
      </w:r>
    </w:p>
    <w:p>
      <w:pPr>
        <w:pStyle w:val="PreformattedText"/>
        <w:bidi w:val="0"/>
        <w:spacing w:before="0" w:after="0"/>
        <w:jc w:val="left"/>
        <w:rPr/>
      </w:pPr>
      <w:r>
        <w:rPr/>
        <w:t>guqFhFTeOfS/p7K31i59QPPFDWcXZFrbvab/AIp+9ZV1FW7V0zXV9TVS9R7DFtEO7x0SwQVlP09V/N</w:t>
      </w:r>
    </w:p>
    <w:p>
      <w:pPr>
        <w:pStyle w:val="PreformattedText"/>
        <w:bidi w:val="0"/>
        <w:spacing w:before="0" w:after="0"/>
        <w:jc w:val="left"/>
        <w:rPr/>
      </w:pPr>
      <w:r>
        <w:rPr/>
        <w:t>0E1dHsyHtyUiTUtKl2YNJFK0xlZ7HT1XOq0HaRPS+0lJa0UnuJ84QGut/Zc8/i71dXfD74jdT7Spqh</w:t>
      </w:r>
    </w:p>
    <w:p>
      <w:pPr>
        <w:pStyle w:val="PreformattedText"/>
        <w:bidi w:val="0"/>
        <w:spacing w:before="0" w:after="0"/>
        <w:jc w:val="left"/>
        <w:rPr/>
      </w:pPr>
      <w:r>
        <w:rPr/>
        <w:t>Aeo99n6z6cpqgz0pg+e7q9T7LU9ruLuu2FozudLiZZNsrkqomaWHx17PsxrMdL7MC3s3cmu7N3Rd2t</w:t>
      </w:r>
    </w:p>
    <w:p>
      <w:pPr>
        <w:pStyle w:val="PreformattedText"/>
        <w:bidi w:val="0"/>
        <w:spacing w:before="0" w:after="0"/>
        <w:jc w:val="left"/>
        <w:rPr/>
      </w:pPr>
      <w:r>
        <w:rPr/>
        <w:t>Vytp2k7PWFoua0uvb6M8bOuzpjsG4Kuvxejo6Sei6m2t4KrpzeqitFW9AVkk2re5u1WTJBKpAqdrqo</w:t>
      </w:r>
    </w:p>
    <w:p>
      <w:pPr>
        <w:pStyle w:val="PreformattedText"/>
        <w:bidi w:val="0"/>
        <w:spacing w:before="0" w:after="0"/>
        <w:jc w:val="left"/>
        <w:rPr/>
      </w:pPr>
      <w:r>
        <w:rPr/>
        <w:t>ZfmoGti0dRLfxVBp9iBcX04tqN5O+j6zfes3lMENp12EO2apzDptdr9V3Ek2t3+r2fof4QdGzQx0W7</w:t>
      </w:r>
    </w:p>
    <w:p>
      <w:pPr>
        <w:pStyle w:val="PreformattedText"/>
        <w:bidi w:val="0"/>
        <w:spacing w:before="0" w:after="0"/>
        <w:jc w:val="left"/>
        <w:rPr/>
      </w:pPr>
      <w:r>
        <w:rPr/>
        <w:t>b7B1T8SI5qZVRpqOben2jpdoryKsomoaDfpcrqbSLYEHje+h5ynVqNOGu99rhvT7Jbj2u5c013Uhs1</w:t>
      </w:r>
    </w:p>
    <w:p>
      <w:pPr>
        <w:pStyle w:val="PreformattedText"/>
        <w:bidi w:val="0"/>
        <w:spacing w:before="0" w:after="0"/>
        <w:jc w:val="left"/>
        <w:rPr/>
      </w:pPr>
      <w:r>
        <w:rPr/>
        <w:t>C0XODntj2t30c7ytP8JtwoviNtDxpNJRbps0wl3FkLpSUklKjCbcKGokYduOSYwwSd8gY1hT8inWWp</w:t>
      </w:r>
    </w:p>
    <w:p>
      <w:pPr>
        <w:pStyle w:val="PreformattedText"/>
        <w:bidi w:val="0"/>
        <w:spacing w:before="0" w:after="0"/>
        <w:jc w:val="left"/>
        <w:rPr/>
      </w:pPr>
      <w:r>
        <w:rPr/>
        <w:t>LIZUOV0dlqis1zhuvJSx1HtVBX7eRTSNW1m8bu9PUrtuK0ENeoWCrNNVVqL3KdaCFmiMKY3mj+o2Yy</w:t>
      </w:r>
    </w:p>
    <w:p>
      <w:pPr>
        <w:pStyle w:val="PreformattedText"/>
        <w:bidi w:val="0"/>
        <w:spacing w:before="0" w:after="0"/>
        <w:jc w:val="left"/>
        <w:rPr/>
      </w:pPr>
      <w:r>
        <w:rPr/>
        <w:t>3eIb0lFcRLp3nFOT4ZMN23im2Tvukb1cKUtPWOqxfMCoNMyzyBrwrCuJjblWeGNDwHt0KRDHQDkrjb</w:t>
      </w:r>
    </w:p>
    <w:p>
      <w:pPr>
        <w:pStyle w:val="PreformattedText"/>
        <w:bidi w:val="0"/>
        <w:spacing w:before="0" w:after="0"/>
        <w:jc w:val="left"/>
        <w:rPr/>
      </w:pPr>
      <w:r>
        <w:rPr/>
        <w:t>QBaSRiV9VH+zPjoemK3cejvkJdt3X/AMD0D19G7GQVJ22oHb3TuxEI8stJUU4bEAD6V++q9pLmtl55</w:t>
      </w:r>
    </w:p>
    <w:p>
      <w:pPr>
        <w:pStyle w:val="PreformattedText"/>
        <w:bidi w:val="0"/>
        <w:spacing w:before="0" w:after="0"/>
        <w:jc w:val="left"/>
        <w:rPr/>
      </w:pPr>
      <w:r>
        <w:rPr/>
        <w:t>rj1DO90V1E3wjFMbLmBkQLEkNkW9cWC83+41zHRJjRIYkxoie1MC5COGZixxtZQcl8jcjHyyJJNjZd</w:t>
      </w:r>
    </w:p>
    <w:p>
      <w:pPr>
        <w:pStyle w:val="PreformattedText"/>
        <w:bidi w:val="0"/>
        <w:spacing w:before="0" w:after="0"/>
        <w:jc w:val="left"/>
        <w:rPr/>
      </w:pPr>
      <w:r>
        <w:rPr/>
        <w:t>R6lCnXpdbrGLi4KnH2EFyDyRwOWtY/my9a6A3iWjJUGZYQ2RKnfZOI0PLDgLlwbEi97ejf9fY1dTEk</w:t>
      </w:r>
    </w:p>
    <w:p>
      <w:pPr>
        <w:pStyle w:val="PreformattedText"/>
        <w:bidi w:val="0"/>
        <w:spacing w:before="0" w:after="0"/>
        <w:jc w:val="left"/>
        <w:rPr/>
      </w:pPr>
      <w:r>
        <w:rPr/>
        <w:t>SLVnJJcQDBf0lLHT/wDinEemBFlJIsTZb/pf788a0U8EA6z+yzv7xhrVMW1KSI+RYG7Ei3JHsfvf9N</w:t>
      </w:r>
    </w:p>
    <w:p>
      <w:pPr>
        <w:pStyle w:val="PreformattedText"/>
        <w:bidi w:val="0"/>
        <w:spacing w:before="0" w:after="0"/>
        <w:jc w:val="left"/>
        <w:rPr/>
      </w:pPr>
      <w:r>
        <w:rPr/>
        <w:t>dSnFtOOr5clgBkT1p9UlrAqAxJC29WIHLc/V7sdaqeGx1Kt2HBwSzAoBBtwBz79j9fvbV7AZnkFWj8</w:t>
      </w:r>
    </w:p>
    <w:p>
      <w:pPr>
        <w:pStyle w:val="PreformattedText"/>
        <w:bidi w:val="0"/>
        <w:spacing w:before="0" w:after="0"/>
        <w:jc w:val="left"/>
        <w:rPr/>
      </w:pPr>
      <w:r>
        <w:rPr/>
        <w:t>f3+r7NiCRz9z/e2rUIynP6WI+4AJW9rj7+//AH0IQ3u3P2A5FgP/AMmhCxa/A9n7eh/1/XQhZII/f/</w:t>
      </w:r>
    </w:p>
    <w:p>
      <w:pPr>
        <w:pStyle w:val="PreformattedText"/>
        <w:bidi w:val="0"/>
        <w:spacing w:before="0" w:after="0"/>
        <w:jc w:val="left"/>
        <w:rPr/>
      </w:pPr>
      <w:r>
        <w:rPr/>
        <w:t>2v+l7aEL37fqD+/wC1v76EIKQG1yeDb78A3Hu33P2/fQhAsoAJ+1+L8lTzwLj3+uhCLsPsADzf7WJt</w:t>
      </w:r>
    </w:p>
    <w:p>
      <w:pPr>
        <w:pStyle w:val="PreformattedText"/>
        <w:bidi w:val="0"/>
        <w:spacing w:before="0" w:after="0"/>
        <w:jc w:val="left"/>
        <w:rPr/>
      </w:pPr>
      <w:r>
        <w:rPr/>
        <w:t>cWJH2PvUHQwhFJV4FgoP6m33IbkHgg+X/vqt4AiAhEyt7qASAxv7OPFhiAP7f6aRCwLfcki5Njbx/c</w:t>
      </w:r>
    </w:p>
    <w:p>
      <w:pPr>
        <w:pStyle w:val="PreformattedText"/>
        <w:bidi w:val="0"/>
        <w:spacing w:before="0" w:after="0"/>
        <w:jc w:val="left"/>
        <w:rPr/>
      </w:pPr>
      <w:r>
        <w:rPr/>
        <w:t>kAWP7/AL6FIJBkIdf1t+4IPvn0wI50K7luwjcQGIsTybjIHg2yIIHq/wD89CR3DniRkC1gRYW4AH2P</w:t>
      </w:r>
    </w:p>
    <w:p>
      <w:pPr>
        <w:pStyle w:val="PreformattedText"/>
        <w:bidi w:val="0"/>
        <w:spacing w:before="0" w:after="0"/>
        <w:jc w:val="left"/>
        <w:rPr/>
      </w:pPr>
      <w:r>
        <w:rPr/>
        <w:t>IA/a9tXwDBVaEA9cgWFh9z9gebcn7X+2pUkQSOpb4j3e1wfVjw3HIP2NtChYPAOI+9/Z/X7296EL2P</w:t>
      </w:r>
    </w:p>
    <w:p>
      <w:pPr>
        <w:pStyle w:val="PreformattedText"/>
        <w:bidi w:val="0"/>
        <w:spacing w:before="0" w:after="0"/>
        <w:jc w:val="left"/>
        <w:rPr/>
      </w:pPr>
      <w:r>
        <w:rPr/>
        <w:t>I+1vXIsAABYj3fLn/TQhe48bEkA8cDxtzx6JBI++hC1xFxe2TALe/6Bje/3P8A7aFJyTAwsgW/Q2As</w:t>
      </w:r>
    </w:p>
    <w:p>
      <w:pPr>
        <w:pStyle w:val="PreformattedText"/>
        <w:bidi w:val="0"/>
        <w:spacing w:before="0" w:after="0"/>
        <w:jc w:val="left"/>
        <w:rPr/>
      </w:pPr>
      <w:r>
        <w:rPr/>
        <w:t>bXX16t75H20KFn1YkcnkE82W3IB92Bx96EL2P3Nvd/q/1uSfZt9/voQsW4/uABfnIeJU8fa3/bQheN</w:t>
      </w:r>
    </w:p>
    <w:p>
      <w:pPr>
        <w:pStyle w:val="PreformattedText"/>
        <w:bidi w:val="0"/>
        <w:spacing w:before="0" w:after="0"/>
        <w:jc w:val="left"/>
        <w:rPr/>
      </w:pPr>
      <w:r>
        <w:rPr/>
        <w:t>r83HHFgbgKRxzew/00IWbc8XHkW+4uP/xSD696ELxHHBvzex54/QkjQhYA4yINyebnm5+5HoXt9tCF</w:t>
      </w:r>
    </w:p>
    <w:p>
      <w:pPr>
        <w:pStyle w:val="PreformattedText"/>
        <w:bidi w:val="0"/>
        <w:spacing w:before="0" w:after="0"/>
        <w:jc w:val="left"/>
        <w:rPr/>
      </w:pPr>
      <w:r>
        <w:rPr/>
        <w:t>6xIP/EQb88W49+x9OhC2C8MPZ9Ek/wBrXvwbW0IWLD7j9QAD+v7/ANN/+2hC1PPsXJuL3F+L3sbg83</w:t>
      </w:r>
    </w:p>
    <w:p>
      <w:pPr>
        <w:pStyle w:val="PreformattedText"/>
        <w:bidi w:val="0"/>
        <w:spacing w:before="0" w:after="0"/>
        <w:jc w:val="left"/>
        <w:rPr/>
      </w:pPr>
      <w:r>
        <w:rPr/>
        <w:t>59aEIFxb6h+/At+w9+zfi3+XVJYQCZUgwQV8PrI2bSrzjYq6ShQXbIF4nPi0n03uAAFx18FX2dawOB</w:t>
      </w:r>
    </w:p>
    <w:p>
      <w:pPr>
        <w:pStyle w:val="PreformattedText"/>
        <w:bidi w:val="0"/>
        <w:spacing w:before="0" w:after="0"/>
        <w:jc w:val="left"/>
        <w:rPr/>
      </w:pPr>
      <w:r>
        <w:rPr/>
        <w:t>Ib3BV0jYqpwDuwKWwALBWxLAggNzex0IUt9MMGEYXJ1Lqpwfh0exJQixxvlf1zrdQ15uLLVnrEWv3v</w:t>
      </w:r>
    </w:p>
    <w:p>
      <w:pPr>
        <w:pStyle w:val="PreformattedText"/>
        <w:bidi w:val="0"/>
        <w:spacing w:before="0" w:after="0"/>
        <w:jc w:val="left"/>
        <w:rPr/>
      </w:pPr>
      <w:r>
        <w:rPr/>
        <w:t>8AJWK6bOKZuwUMiBgStwbeBLgeXuxH1a6YOWjvXNqOAsGglTRspYxqSpxFowCwbKyizC1jYH7fp9S6</w:t>
      </w:r>
    </w:p>
    <w:p>
      <w:pPr>
        <w:pStyle w:val="PreformattedText"/>
        <w:bidi w:val="0"/>
        <w:spacing w:before="0" w:after="0"/>
        <w:jc w:val="left"/>
        <w:rPr/>
      </w:pPr>
      <w:r>
        <w:rPr/>
        <w:t>1M1PqWXaILmg8UKTtpAAu2YLAqcfPFCcmJS/AF/duDrXTkBwb6K54A84YGWn5qQNuF1yQBhgoAW/KN</w:t>
      </w:r>
    </w:p>
    <w:p>
      <w:pPr>
        <w:pStyle w:val="PreformattedText"/>
        <w:bidi w:val="0"/>
        <w:spacing w:before="0" w:after="0"/>
        <w:jc w:val="left"/>
        <w:rPr/>
      </w:pPr>
      <w:r>
        <w:rPr/>
        <w:t>cE8j2bE3xuS2trRo0jCyHUyl+AqFut7WXEcHiwUlRf3YGw9/m05JEgYEKEasht/wBAuIVMwAcjzySB</w:t>
      </w:r>
    </w:p>
    <w:p>
      <w:pPr>
        <w:pStyle w:val="PreformattedText"/>
        <w:bidi w:val="0"/>
        <w:spacing w:before="0" w:after="0"/>
        <w:jc w:val="left"/>
        <w:rPr/>
      </w:pPr>
      <w:r>
        <w:rPr/>
        <w:t>+uoaCYNyUuDTBCEBW2K3HlwtxeMWP1W+oE8WHGpg4tdj6UFwBgrccMpX90fIXUH6i1mP6New9/l1IB</w:t>
      </w:r>
    </w:p>
    <w:p>
      <w:pPr>
        <w:pStyle w:val="PreformattedText"/>
        <w:bidi w:val="0"/>
        <w:spacing w:before="0" w:after="0"/>
        <w:jc w:val="left"/>
        <w:rPr/>
      </w:pPr>
      <w:r>
        <w:rPr/>
        <w:t>GJlVuNxAabfRQqBR/ooAvcsbAhPR8SLfrzqQZyErgRAdk6odLrdmIyW+TghhZr+lJt9XJx9Xu306EL</w:t>
      </w:r>
    </w:p>
    <w:p>
      <w:pPr>
        <w:pStyle w:val="PreformattedText"/>
        <w:bidi w:val="0"/>
        <w:spacing w:before="0" w:after="0"/>
        <w:jc w:val="left"/>
        <w:rPr/>
      </w:pPr>
      <w:r>
        <w:rPr/>
        <w:t>fJjjywIxcufy2HiQoBIJJ5/QPoQhlBB+5JJPLEdw3AJxI5THIcm99CFpOgKuxHkGyxUgNclQPf5Qf7</w:t>
      </w:r>
    </w:p>
    <w:p>
      <w:pPr>
        <w:pStyle w:val="PreformattedText"/>
        <w:bidi w:val="0"/>
        <w:spacing w:before="0" w:after="0"/>
        <w:jc w:val="left"/>
        <w:rPr/>
      </w:pPr>
      <w:r>
        <w:rPr/>
        <w:t>/roQmjufKuiCxFzcc5OPTAn8v1A++MfvoiSDMQr2Ew3rcP8VD3UhYd0RiyOpwBPhz4lrW8DfIX+oam</w:t>
      </w:r>
    </w:p>
    <w:p>
      <w:pPr>
        <w:pStyle w:val="PreformattedText"/>
        <w:bidi w:val="0"/>
        <w:spacing w:before="0" w:after="0"/>
        <w:jc w:val="left"/>
        <w:rPr/>
      </w:pPr>
      <w:r>
        <w:rPr/>
        <w:t>110ziPH7KxwJeSBkKt3WahIpUVRlk3kQSD9yrWNy+GR/Vj99PT5rG2WgdYVBfiwbRVYHdVAr2JQBZE</w:t>
      </w:r>
    </w:p>
    <w:p>
      <w:pPr>
        <w:pStyle w:val="PreformattedText"/>
        <w:bidi w:val="0"/>
        <w:spacing w:before="0" w:after="0"/>
        <w:jc w:val="left"/>
        <w:rPr/>
      </w:pPr>
      <w:r>
        <w:rPr/>
        <w:t>k+qMq1hkcl4tc4600YDnHpQoqRkQJi5csPjLUNGlQ7KUVIGXuE5ROY3aFWyAIcBXHB5B+rE6tcG3ZN</w:t>
      </w:r>
    </w:p>
    <w:p>
      <w:pPr>
        <w:pStyle w:val="PreformattedText"/>
        <w:bidi w:val="0"/>
        <w:spacing w:before="0" w:after="0"/>
        <w:jc w:val="left"/>
        <w:rPr/>
      </w:pPr>
      <w:r>
        <w:rPr/>
        <w:t>pcqVxw+N1datma00cZaUurHwuSwXP9GEnogEgHFdZwGmocZ8fsojTxuqqs+5AKxzL5lQ6sbdwobBvQ</w:t>
      </w:r>
    </w:p>
    <w:p>
      <w:pPr>
        <w:pStyle w:val="PreformattedText"/>
        <w:bidi w:val="0"/>
        <w:spacing w:before="0" w:after="0"/>
        <w:jc w:val="left"/>
        <w:rPr/>
      </w:pPr>
      <w:r>
        <w:rPr/>
        <w:t>IAv9Vx9/qx1r820tgjKk4BPUk9t2YB0kjOWSMqrI5Rlt5yKXAICk8m12/p8dWeaZgxAhVeczaW5bH/</w:t>
      </w:r>
    </w:p>
    <w:p>
      <w:pPr>
        <w:pStyle w:val="PreformattedText"/>
        <w:bidi w:val="0"/>
        <w:spacing w:before="0" w:after="0"/>
        <w:jc w:val="left"/>
        <w:rPr/>
      </w:pPr>
      <w:r>
        <w:rPr/>
        <w:t>AKQFLusizRSNypkTIhmVkUXxDqw8mxa9hew+ry1LqbXCRFzQpvE2kZ8cXj7lNnRG5vmsTO7xkJw2N0</w:t>
      </w:r>
    </w:p>
    <w:p>
      <w:pPr>
        <w:pStyle w:val="PreformattedText"/>
        <w:bidi w:val="0"/>
        <w:spacing w:before="0" w:after="0"/>
        <w:jc w:val="left"/>
        <w:rPr/>
      </w:pPr>
      <w:r>
        <w:rPr/>
        <w:t>BcSAspb8UHxtzYW1x67BJIGWq+m4jB6Sul8PK5wI42lkd2VZCylTFDGSRGyMTcy2NlUHgDkrrA8Am4</w:t>
      </w:r>
    </w:p>
    <w:p>
      <w:pPr>
        <w:pStyle w:val="PreformattedText"/>
        <w:bidi w:val="0"/>
        <w:spacing w:before="0" w:after="0"/>
        <w:jc w:val="left"/>
        <w:rPr/>
      </w:pPr>
      <w:r>
        <w:rPr/>
        <w:t>ne09pdOlO7Bzj+/jvVy+hKsSLGyCXDEApKoTAEgxqZC4BW68gev1x1WBE9S30xAMm7Ks30tJZYwSWj</w:t>
      </w:r>
    </w:p>
    <w:p>
      <w:pPr>
        <w:pStyle w:val="PreformattedText"/>
        <w:bidi w:val="0"/>
        <w:spacing w:before="0" w:after="0"/>
        <w:jc w:val="left"/>
        <w:rPr/>
      </w:pPr>
      <w:r>
        <w:rPr/>
        <w:t>LnAJZozwpZwZB4glrsLe1/y6zkkk4tPUrqZIqMaH2XHhU8bEzA4B43lDC65MytGgCu7M3F8g1vsfXD</w:t>
      </w:r>
    </w:p>
    <w:p>
      <w:pPr>
        <w:pStyle w:val="PreformattedText"/>
        <w:bidi w:val="0"/>
        <w:spacing w:before="0" w:after="0"/>
        <w:jc w:val="left"/>
        <w:rPr/>
      </w:pPr>
      <w:r>
        <w:rPr/>
        <w:t>apfoARh26tqljaXZlDqniCSC6YwsDcM0it+dQb3OJGsxEYKvDXS1rU+YGQYEX4K4mpQlmKqEIyT/AA</w:t>
      </w:r>
    </w:p>
    <w:p>
      <w:pPr>
        <w:pStyle w:val="PreformattedText"/>
        <w:bidi w:val="0"/>
        <w:spacing w:before="0" w:after="0"/>
        <w:jc w:val="left"/>
        <w:rPr/>
      </w:pPr>
      <w:r>
        <w:rPr/>
        <w:t>1x7nsABV8fa6znUmMqVKfTDW7JspXuWDAAAACxTO1j5N4i1z/bVrND61jq8Q9QViOkxiIgFRQmMZDu</w:t>
      </w:r>
    </w:p>
    <w:p>
      <w:pPr>
        <w:pStyle w:val="PreformattedText"/>
        <w:bidi w:val="0"/>
        <w:spacing w:before="0" w:after="0"/>
        <w:jc w:val="left"/>
        <w:rPr/>
      </w:pPr>
      <w:r>
        <w:rPr/>
        <w:t>zSMbXOV24DWuObZeLa2s4gsdUBtQkDUqw3TgxYM4W3gQWUNcEqTZPyrkbC/21e3UetZKkF4HIwpz2U</w:t>
      </w:r>
    </w:p>
    <w:p>
      <w:pPr>
        <w:pStyle w:val="PreformattedText"/>
        <w:bidi w:val="0"/>
        <w:spacing w:before="0" w:after="0"/>
        <w:jc w:val="left"/>
        <w:rPr/>
      </w:pPr>
      <w:r>
        <w:rPr/>
        <w:t>fSWBFkViL5WMps2ILf5Tf3f8utskey0hQ4FzHGN5ylDbh4AAiwYry9i2PnwQePEN+5GtLDIicSsgnk</w:t>
      </w:r>
    </w:p>
    <w:p>
      <w:pPr>
        <w:pStyle w:val="PreformattedText"/>
        <w:bidi w:val="0"/>
        <w:spacing w:before="0" w:after="0"/>
        <w:jc w:val="left"/>
        <w:rPr/>
      </w:pPr>
      <w:r>
        <w:rPr/>
        <w:t>nfSeR4vZgAD/AHsQQMrW/wDbV7eEdaoMmc2/0+PWnHARZbMRf2tsgfGxQgi1ieb86kxJt3SlEw6dZ/</w:t>
      </w:r>
    </w:p>
    <w:p>
      <w:pPr>
        <w:pStyle w:val="PreformattedText"/>
        <w:bidi w:val="0"/>
        <w:spacing w:before="0" w:after="0"/>
        <w:jc w:val="left"/>
        <w:rPr/>
      </w:pPr>
      <w:r>
        <w:rPr/>
        <w:t>dGAAOLAGxAxIYL6ZbkHgezq1hEQDlVudc4CRGvPxcskC5K+73vdsbAX8V/Q2+/o6mwdZUuHDBMd34v</w:t>
      </w:r>
    </w:p>
    <w:p>
      <w:pPr>
        <w:pStyle w:val="PreformattedText"/>
        <w:bidi w:val="0"/>
        <w:spacing w:before="0" w:after="0"/>
        <w:jc w:val="left"/>
        <w:rPr/>
      </w:pPr>
      <w:r>
        <w:rPr/>
        <w:t>Z61iQeJU3utlF8sTcngljyfpvb7/APDomZuGQlgOw03Bgdo21IFYOHxHq2XHIB5AJbgm44GqHDSRKs</w:t>
      </w:r>
    </w:p>
    <w:p>
      <w:pPr>
        <w:pStyle w:val="PreformattedText"/>
        <w:bidi w:val="0"/>
        <w:spacing w:before="0" w:after="0"/>
        <w:jc w:val="left"/>
        <w:rPr/>
      </w:pPr>
      <w:r>
        <w:rPr/>
        <w:t>a2A0NKYW8JmHIIFh43viDYficA+QtpanFA0WmjNgcTl2fhUN9QqzLIoXFVDtIWsCGA8Ap57i2a/HoN</w:t>
      </w:r>
    </w:p>
    <w:p>
      <w:pPr>
        <w:pStyle w:val="PreformattedText"/>
        <w:bidi w:val="0"/>
        <w:spacing w:before="0" w:after="0"/>
        <w:jc w:val="left"/>
        <w:rPr/>
      </w:pPr>
      <w:r>
        <w:rPr/>
        <w:t>/VqtWzIGbFWLrlGlgqFSzdzLxbDF3F7tjIfYsCbkcLpmcQUO4Ta27K4L/wAWaQUPxNo5pyx26jZJXq</w:t>
      </w:r>
    </w:p>
    <w:p>
      <w:pPr>
        <w:pStyle w:val="PreformattedText"/>
        <w:bidi w:val="0"/>
        <w:spacing w:before="0" w:after="0"/>
        <w:jc w:val="left"/>
        <w:rPr/>
      </w:pPr>
      <w:r>
        <w:rPr/>
        <w:t>pCTTPURyLIwUA2LgL9/wD7XWtmiYAWxBaSudv8Wm4fOU1ZMJXMe57FFW1jU7Rr8xT1PyxkpaJ/pnqn</w:t>
      </w:r>
    </w:p>
    <w:p>
      <w:pPr>
        <w:pStyle w:val="PreformattedText"/>
        <w:bidi w:val="0"/>
        <w:spacing w:before="0" w:after="0"/>
        <w:jc w:val="left"/>
        <w:rPr/>
      </w:pPr>
      <w:r>
        <w:rPr/>
        <w:t>SkjiRVHkI2Zv32bNAmZb+pU4zK4hdPREVdbSBnEslSXmEYKxWie8ayK9wFjgDu1wQXIvlrnbUYuBGJ</w:t>
      </w:r>
    </w:p>
    <w:p>
      <w:pPr>
        <w:pStyle w:val="PreformattedText"/>
        <w:bidi w:val="0"/>
        <w:spacing w:before="0" w:after="0"/>
        <w:jc w:val="left"/>
        <w:rPr/>
      </w:pPr>
      <w:r>
        <w:rPr/>
        <w:t>XW2Ru9EZUibJTDc92nkqTEkMKs4Q2ETSxpIKeCRbgKEMeMaAeUrZc+15T2xc4nC7lPUQOJKdB3Jt7e</w:t>
      </w:r>
    </w:p>
    <w:p>
      <w:pPr>
        <w:pStyle w:val="PreformattedText"/>
        <w:bidi w:val="0"/>
        <w:spacing w:before="0" w:after="0"/>
        <w:jc w:val="left"/>
        <w:rPr/>
      </w:pPr>
      <w:r>
        <w:rPr/>
        <w:t>CVTG9fRRtSO5kkMNZRtBLTJmvJYSowVbDEtj+bWKsWimXN3rT9nmt9AO88AemPtN4VOXTqLU128wGF</w:t>
      </w:r>
    </w:p>
    <w:p>
      <w:pPr>
        <w:pStyle w:val="PreformattedText"/>
        <w:bidi w:val="0"/>
        <w:spacing w:before="0" w:after="0"/>
        <w:jc w:val="left"/>
        <w:rPr/>
      </w:pPr>
      <w:r>
        <w:rPr/>
        <w:t>YYaiqi6io5njki7TVTfL7g7KWIMkdc7TmwyV1umLa4jiZpkGHEW+Pcu9TZcajXDDjPj4sqDPjv0vPX</w:t>
      </w:r>
    </w:p>
    <w:p>
      <w:pPr>
        <w:pStyle w:val="PreformattedText"/>
        <w:bidi w:val="0"/>
        <w:spacing w:before="0" w:after="0"/>
        <w:jc w:val="left"/>
        <w:rPr/>
      </w:pPr>
      <w:r>
        <w:rPr/>
        <w:t>9abXQR0UlDu+5RbrF22jdUmanaTfoqeGNEvGvcXfIkT3kq+8tex8k1XDZJdpTPv6p/CvFeW9mP8Az7</w:t>
      </w:r>
    </w:p>
    <w:p>
      <w:pPr>
        <w:pStyle w:val="PreformattedText"/>
        <w:bidi w:val="0"/>
        <w:spacing w:before="0" w:after="0"/>
        <w:jc w:val="left"/>
        <w:rPr/>
      </w:pPr>
      <w:r>
        <w:rPr/>
        <w:t>RuurTH4v3CHp9tp906T2DZNvhlnk2iLbd4V2Ve5XUlNN/4c3NwgIBFLBVbbMBcuwjd2YBDomp5+pUd</w:t>
      </w:r>
    </w:p>
    <w:p>
      <w:pPr>
        <w:pStyle w:val="PreformattedText"/>
        <w:bidi w:val="0"/>
        <w:spacing w:before="0" w:after="0"/>
        <w:jc w:val="left"/>
        <w:rPr/>
      </w:pPr>
      <w:r>
        <w:rPr/>
        <w:t>pVx+pLaG0aTGNy0guPWG7v8ASkg9S09P1XtfQtPUNNF0bSTz09XSUby/zTdNzpqjceqemo1BJrJF6V</w:t>
      </w:r>
    </w:p>
    <w:p>
      <w:pPr>
        <w:pStyle w:val="PreformattedText"/>
        <w:bidi w:val="0"/>
        <w:spacing w:before="0" w:after="0"/>
        <w:jc w:val="left"/>
        <w:rPr/>
      </w:pPr>
      <w:r>
        <w:rPr/>
        <w:t>mqqpScnlq43iDeUa61/wDCLqQrHeNQ6ejo0/W3VhdtgbtDaHKj9pzg4va3r3N71rpP8Gt8pOu6bprp</w:t>
      </w:r>
    </w:p>
    <w:p>
      <w:pPr>
        <w:pStyle w:val="PreformattedText"/>
        <w:bidi w:val="0"/>
        <w:spacing w:before="0" w:after="0"/>
        <w:jc w:val="left"/>
        <w:rPr/>
      </w:pPr>
      <w:r>
        <w:rPr/>
        <w:t>Te67bqij6523pnYqZ5THItR1L03TPJ8N9+rygKXq4ZW2PdZOY3hqqOaQO7suuLtNNga6qXXPo8Tbej</w:t>
      </w:r>
    </w:p>
    <w:p>
      <w:pPr>
        <w:pStyle w:val="PreformattedText"/>
        <w:bidi w:val="0"/>
        <w:spacing w:before="0" w:after="0"/>
        <w:jc w:val="left"/>
        <w:rPr/>
      </w:pPr>
      <w:r>
        <w:rPr/>
        <w:t>zXp9lrve1lIbzK4Fu9zGh+JuCt9x2KebduodgeqnXrXouKGp6QepqYqCbqv4dTzHatgpd5q5WyfdNg</w:t>
      </w:r>
    </w:p>
    <w:p>
      <w:pPr>
        <w:pStyle w:val="PreformattedText"/>
        <w:bidi w:val="0"/>
        <w:spacing w:before="0" w:after="0"/>
        <w:jc w:val="left"/>
        <w:rPr/>
      </w:pPr>
      <w:r>
        <w:rPr/>
        <w:t>3qX+RyVNhLCj7ZLI/wApUXjqYxgyHBwflqvqVHEGWlrmm33cLbvZ4ZVEP4muk5eq9u2n4tbBBVtue3</w:t>
      </w:r>
    </w:p>
    <w:p>
      <w:pPr>
        <w:pStyle w:val="PreformattedText"/>
        <w:bidi w:val="0"/>
        <w:spacing w:before="0" w:after="0"/>
        <w:jc w:val="left"/>
        <w:rPr/>
      </w:pPr>
      <w:r>
        <w:rPr/>
        <w:t>zSwdQbR8k1NX0fUG2Tptu7U24UIu1NVV0NOsdQMFCVu3pnzMuux5L2gMc6hWIbTrdLqd0fz9y875b2</w:t>
      </w:r>
    </w:p>
    <w:p>
      <w:pPr>
        <w:pStyle w:val="PreformattedText"/>
        <w:bidi w:val="0"/>
        <w:spacing w:before="0" w:after="0"/>
        <w:jc w:val="left"/>
        <w:rPr/>
      </w:pPr>
      <w:r>
        <w:rPr/>
        <w:t>SpWa3bqDbqlEXODelbr9ZuveEx/hZ8ZK6PdOmt83eSKeLZxNszVSv25arp7djBPULUKgxxp5caiK4y</w:t>
      </w:r>
    </w:p>
    <w:p>
      <w:pPr>
        <w:pStyle w:val="PreformattedText"/>
        <w:bidi w:val="0"/>
        <w:spacing w:before="0" w:after="0"/>
        <w:jc w:val="left"/>
        <w:rPr/>
      </w:pPr>
      <w:r>
        <w:rPr/>
        <w:t>Dd5FxFm1PlPZoL6bRxi74uyPHUjyR5Qc51Ku929TNvrDrfH1l1m6G3qCvgoJ6eqQRS1I+WjsGE0pEd</w:t>
      </w:r>
    </w:p>
    <w:p>
      <w:pPr>
        <w:pStyle w:val="PreformattedText"/>
        <w:bidi w:val="0"/>
        <w:spacing w:before="0" w:after="0"/>
        <w:jc w:val="left"/>
        <w:rPr/>
      </w:pPr>
      <w:r>
        <w:rPr/>
        <w:t>TDUrKptIhjN1ZfIYlZQp8W8RXom4m3d6+5fUNir+cZTJda6dFb/pfe1m7MREYjxvUuHLJFUCFlkndG</w:t>
      </w:r>
    </w:p>
    <w:p>
      <w:pPr>
        <w:pStyle w:val="PreformattedText"/>
        <w:bidi w:val="0"/>
        <w:spacing w:before="0" w:after="0"/>
        <w:jc w:val="left"/>
        <w:rPr/>
      </w:pPr>
      <w:r>
        <w:rPr/>
        <w:t>U/gvA0a5pdWA8vpKjkVmWFwtw1el2eoXhsRp9r/JSHFKYzE0s71MJpoKapqGAMmBVpqaEti10iUo8Q</w:t>
      </w:r>
    </w:p>
    <w:p>
      <w:pPr>
        <w:pStyle w:val="PreformattedText"/>
        <w:bidi w:val="0"/>
        <w:spacing w:before="0" w:after="0"/>
        <w:jc w:val="left"/>
        <w:rPr/>
      </w:pPr>
      <w:r>
        <w:rPr/>
        <w:t>ICG0sR5wXWG/J6/RW+2AyT3Jl7/t6mrMi0/bLxqyoqdyB1eNMHVWcoYHAZvLxUzZKqYcbKZFkE4WSp</w:t>
      </w:r>
    </w:p>
    <w:p>
      <w:pPr>
        <w:pStyle w:val="PreformattedText"/>
        <w:bidi w:val="0"/>
        <w:spacing w:before="0" w:after="0"/>
        <w:jc w:val="left"/>
        <w:rPr/>
      </w:pPr>
      <w:r>
        <w:rPr/>
        <w:t>TIdc0JK2uuhpyKYtPIwqcZ1EaTTBXVpEeijZDlGUUrKoe7FboPILqHN1bKinUthpxlWe+FnWBoKqgZ</w:t>
      </w:r>
    </w:p>
    <w:p>
      <w:pPr>
        <w:pStyle w:val="PreformattedText"/>
        <w:bidi w:val="0"/>
        <w:spacing w:before="0" w:after="0"/>
        <w:jc w:val="left"/>
        <w:rPr/>
      </w:pPr>
      <w:r>
        <w:rPr/>
        <w:t>amEVNPPJA8cbF08JCkOFTLKCvbEsjw4rayjlm8dcTyhRuc4kFzcH4l6LYdrd5oNBE+PAV+J9yG89Ob</w:t>
      </w:r>
    </w:p>
    <w:p>
      <w:pPr>
        <w:pStyle w:val="PreformattedText"/>
        <w:bidi w:val="0"/>
        <w:spacing w:before="0" w:after="0"/>
        <w:jc w:val="left"/>
        <w:rPr/>
      </w:pPr>
      <w:r>
        <w:rPr/>
        <w:t>eiTqohkr/nPCNisdVSY00bzEjJjTwM0K2Cksf7a4jGOp50z9nx+a3XNMjuUfR0CxbjV0q9tZVhWrpm</w:t>
      </w:r>
    </w:p>
    <w:p>
      <w:pPr>
        <w:pStyle w:val="PreformattedText"/>
        <w:bidi w:val="0"/>
        <w:spacing w:before="0" w:after="0"/>
        <w:jc w:val="left"/>
        <w:rPr/>
      </w:pPr>
      <w:r>
        <w:rPr/>
        <w:t>RUIiaWniiRhCRcQM8jArdltN4MtsdXOJDZ4e9WsBkHkpJTp6g7M1NT9sxdl62WUsIypRRIqzUzuFin</w:t>
      </w:r>
    </w:p>
    <w:p>
      <w:pPr>
        <w:pStyle w:val="PreformattedText"/>
        <w:bidi w:val="0"/>
        <w:spacing w:before="0" w:after="0"/>
        <w:jc w:val="left"/>
        <w:rPr/>
      </w:pPr>
      <w:r>
        <w:rPr/>
        <w:t>WQjkAA8rf6dZnPN0k5cVYZjAkpHpOnpYfnaw1KRtR9qCooJ5IoznUv/ucjA5JUUoOIXF8l7mf5VYM6</w:t>
      </w:r>
    </w:p>
    <w:p>
      <w:pPr>
        <w:pStyle w:val="PreformattedText"/>
        <w:bidi w:val="0"/>
        <w:spacing w:before="0" w:after="0"/>
        <w:jc w:val="left"/>
        <w:rPr/>
      </w:pPr>
      <w:r>
        <w:rPr/>
        <w:t>oYE6FQ0EN0ynRRbDU0bxGOOaOtqI+9NRtTqy1EEioahY7thUUrdm2IX6pFmRsnY6odUc4EB0grRTNo</w:t>
      </w:r>
    </w:p>
    <w:p>
      <w:pPr>
        <w:pStyle w:val="PreformattedText"/>
        <w:bidi w:val="0"/>
        <w:spacing w:before="0" w:after="0"/>
        <w:jc w:val="left"/>
        <w:rPr/>
      </w:pPr>
      <w:r>
        <w:rPr/>
        <w:t>BjUqTqDakSP5mko41ebtVKCZJVPzALLJ/vCYtKwRAwWVGx+m+NtY3Vaklpcr56oaCnztsdHIDUTxxG</w:t>
      </w:r>
    </w:p>
    <w:p>
      <w:pPr>
        <w:pStyle w:val="PreformattedText"/>
        <w:bidi w:val="0"/>
        <w:spacing w:before="0" w:after="0"/>
        <w:jc w:val="left"/>
        <w:rPr/>
      </w:pPr>
      <w:r>
        <w:rPr/>
        <w:t>oRolmqEVIpKeqUD8VBMSSHYrkoa5Cgr5HVLnm4yd1RBG6Nf0py0VJOc8V3FlmgQmSGGWogkmGUbzRz</w:t>
      </w:r>
    </w:p>
    <w:p>
      <w:pPr>
        <w:pStyle w:val="PreformattedText"/>
        <w:bidi w:val="0"/>
        <w:spacing w:before="0" w:after="0"/>
        <w:jc w:val="left"/>
        <w:rPr/>
      </w:pPr>
      <w:r>
        <w:rPr/>
        <w:t>u96eFZCt7re7fm+rQowLcjVOql2ObcjBM9PGXWmjpAyB1YqXeTuu7CyTEouRUk5Mtj9Wmc5ry28coS</w:t>
      </w:r>
    </w:p>
    <w:p>
      <w:pPr>
        <w:pStyle w:val="PreformattedText"/>
        <w:bidi w:val="0"/>
        <w:spacing w:before="0" w:after="0"/>
        <w:jc w:val="left"/>
        <w:rPr/>
      </w:pPr>
      <w:r>
        <w:rPr/>
        <w:t>ueKYIB4jd/ZOyk6OT5laxRHG/ciM6J2kLosZjWOIBbKwUDuY3Dhb5an+ROZaVn8+Q20nWdUvxdGosK</w:t>
      </w:r>
    </w:p>
    <w:p>
      <w:pPr>
        <w:pStyle w:val="PreformattedText"/>
        <w:bidi w:val="0"/>
        <w:spacing w:before="0" w:after="0"/>
        <w:jc w:val="left"/>
        <w:rPr/>
      </w:pPr>
      <w:r>
        <w:rPr/>
        <w:t>mEVFMGbtNKzrLDFcsUkp4uChLAXXyufzLe2rGhsG2qWql20i6HNBMI7H03PSx4NAs7LYAydjzMhLsx</w:t>
      </w:r>
    </w:p>
    <w:p>
      <w:pPr>
        <w:pStyle w:val="PreformattedText"/>
        <w:bidi w:val="0"/>
        <w:spacing w:before="0" w:after="0"/>
        <w:jc w:val="left"/>
        <w:rPr/>
      </w:pPr>
      <w:r>
        <w:rPr/>
        <w:t>RmZBcj2+JHjY6DSI13knn2PIcw2jx43VhthlLZvSzRzhcTFLzHMHfEBVQlxaMyHhCCef82oh0zvXe5</w:t>
      </w:r>
    </w:p>
    <w:p>
      <w:pPr>
        <w:pStyle w:val="PreformattedText"/>
        <w:bidi w:val="0"/>
        <w:spacing w:before="0" w:after="0"/>
        <w:jc w:val="left"/>
        <w:rPr/>
      </w:pPr>
      <w:r>
        <w:rPr/>
        <w:t>SKzCLQ4OCXYdpmjjut4o5kLIY4jGIkS2KxmcHuSsiWZcR6yC3yGntJ6iY8BVGsCY4iw+NEuU9LVSKY</w:t>
      </w:r>
    </w:p>
    <w:p>
      <w:pPr>
        <w:pStyle w:val="PreformattedText"/>
        <w:bidi w:val="0"/>
        <w:spacing w:before="0" w:after="0"/>
        <w:jc w:val="left"/>
        <w:rPr/>
      </w:pPr>
      <w:r>
        <w:rPr/>
        <w:t>kRqRce8FmqYWWZTZVUs0eILl2IawVB4+LL5NDoEG2fSasr3sBLifOH0Wu3UaWkmeNRHIUVSsa4G1T3</w:t>
      </w:r>
    </w:p>
    <w:p>
      <w:pPr>
        <w:pStyle w:val="PreformattedText"/>
        <w:bidi w:val="0"/>
        <w:spacing w:before="0" w:after="0"/>
        <w:jc w:val="left"/>
        <w:rPr/>
      </w:pPr>
      <w:r>
        <w:rPr/>
        <w:t>BGYz2pWUxzhRh+IwCAKzf5dVXHQG0eOFLe0GSLi76v9TfVxIrt9LVQ4mpEbIJDAkjKBLHGpMiPNE0h</w:t>
      </w:r>
    </w:p>
    <w:p>
      <w:pPr>
        <w:pStyle w:val="PreformattedText"/>
        <w:bidi w:val="0"/>
        <w:spacing w:before="0" w:after="0"/>
        <w:jc w:val="left"/>
        <w:rPr/>
      </w:pPr>
      <w:r>
        <w:rPr/>
        <w:t>DDuMfJReQt9Kpqi5xBc7VaKhpkwzBibf6XeLUtRAyRIsccj5s8M0RQRMiq13eRvYB9jHnz0gkkQbi7</w:t>
      </w:r>
    </w:p>
    <w:p>
      <w:pPr>
        <w:pStyle w:val="PreformattedText"/>
        <w:bidi w:val="0"/>
        <w:spacing w:before="0" w:after="0"/>
        <w:jc w:val="left"/>
        <w:rPr/>
      </w:pPr>
      <w:r>
        <w:rPr/>
        <w:t>kq8SS4iG7w717t2enJxUvKyCyq0XbjxwRrm5ZGW4I+/wCttVxvsB6R8XJy6WvHEGj4t7+pGHgi7iML</w:t>
      </w:r>
    </w:p>
    <w:p>
      <w:pPr>
        <w:pStyle w:val="PreformattedText"/>
        <w:bidi w:val="0"/>
        <w:spacing w:before="0" w:after="0"/>
        <w:jc w:val="left"/>
        <w:rPr/>
      </w:pPr>
      <w:r>
        <w:rPr/>
        <w:t>q6O0skUxLpZybtJe+MBqQvI5utvvqbQSCOvhPjhuVAqODXCOIRI8dSKSMtFROiyKjQzMGYkNIVSR7g</w:t>
      </w:r>
    </w:p>
    <w:p>
      <w:pPr>
        <w:pStyle w:val="PreformattedText"/>
        <w:bidi w:val="0"/>
        <w:spacing w:before="0" w:after="0"/>
        <w:jc w:val="left"/>
        <w:rPr/>
      </w:pPr>
      <w:r>
        <w:rPr/>
        <w:t>LYLJKw+kcjFlXy8tBhlIid4FLmrVJd0gop6h3B1slnE085jbthonCXDCJIDf8A3kRsbuQY0H2bx1le</w:t>
      </w:r>
    </w:p>
    <w:p>
      <w:pPr>
        <w:pStyle w:val="PreformattedText"/>
        <w:bidi w:val="0"/>
        <w:spacing w:before="0" w:after="0"/>
        <w:jc w:val="left"/>
        <w:rPr/>
      </w:pPr>
      <w:r>
        <w:rPr/>
        <w:t>QBgGV0qNIEk4ho5/v2UnIst2EkFWUhjikc1M6xpTNmWgVbKEYiZ+4ykOodh9WDZQA7ItdDR0jort2B</w:t>
      </w:r>
    </w:p>
    <w:p>
      <w:pPr>
        <w:pStyle w:val="PreformattedText"/>
        <w:bidi w:val="0"/>
        <w:spacing w:before="0" w:after="0"/>
        <w:jc w:val="left"/>
        <w:rPr/>
      </w:pPr>
      <w:r>
        <w:rPr/>
        <w:t>DhLj2eJKsEDAhysUYJWOkiCdyKLvHs5CME915Tk8isR+HTn+phoIdJxaOj4+/2UpcII4uvx9yUIIAg</w:t>
      </w:r>
    </w:p>
    <w:p>
      <w:pPr>
        <w:pStyle w:val="PreformattedText"/>
        <w:bidi w:val="0"/>
        <w:spacing w:before="0" w:after="0"/>
        <w:jc w:val="left"/>
        <w:rPr/>
      </w:pPr>
      <w:r>
        <w:rPr/>
        <w:t>YrhLM6vTzvLHOzzVELyP2lgS5JhzWafkRsZu34hLAaDBgXHR3pfD3au+qkc+THCNR6nfvo36yKV8co</w:t>
      </w:r>
    </w:p>
    <w:p>
      <w:pPr>
        <w:pStyle w:val="PreformattedText"/>
        <w:bidi w:val="0"/>
        <w:spacing w:before="0" w:after="0"/>
        <w:jc w:val="left"/>
        <w:rPr/>
      </w:pPr>
      <w:r>
        <w:rPr/>
        <w:t>KiFJocoY4BM8cPzUsGY+UacM3bplLLJKUUFpO2pt241urw4hoDbcfFb0UzHN5unpW70Xc47XZTG3eu</w:t>
      </w:r>
    </w:p>
    <w:p>
      <w:pPr>
        <w:pStyle w:val="PreformattedText"/>
        <w:bidi w:val="0"/>
        <w:spacing w:before="0" w:after="0"/>
        <w:jc w:val="left"/>
        <w:rPr/>
      </w:pPr>
      <w:r>
        <w:rPr/>
        <w:t>pY2QxGXCKMPkKiQpV90iKzy37ju7F44R4A9x5NIQHFokwr2OIEmJcerTxzUU71uxcypJJOJ3apMyCN</w:t>
      </w:r>
    </w:p>
    <w:p>
      <w:pPr>
        <w:pStyle w:val="PreformattedText"/>
        <w:bidi w:val="0"/>
        <w:spacing w:before="0" w:after="0"/>
        <w:jc w:val="left"/>
        <w:rPr/>
      </w:pPr>
      <w:r>
        <w:rPr/>
        <w:t>lmYlnWKMhb9mJWZbEkWMnkWbLHSynJloxKtc5sQdVDPUW6Rl6+AyQiNFCVEi5GUFRk6sq+TqSVtbyY</w:t>
      </w:r>
    </w:p>
    <w:p>
      <w:pPr>
        <w:pStyle w:val="PreformattedText"/>
        <w:bidi w:val="0"/>
        <w:spacing w:before="0" w:after="0"/>
        <w:jc w:val="left"/>
        <w:rPr/>
      </w:pPr>
      <w:r>
        <w:rPr/>
        <w:t>fT78evs2zQW1Cd7srJUqhrXZ9pQR1Ju84pjhUx0z901U85cqkZwSKNjj9JEHJjXlBh++u7s9JpJlty</w:t>
      </w:r>
    </w:p>
    <w:p>
      <w:pPr>
        <w:pStyle w:val="PreformattedText"/>
        <w:bidi w:val="0"/>
        <w:spacing w:before="0" w:after="0"/>
        <w:jc w:val="left"/>
        <w:rPr/>
      </w:pPr>
      <w:r>
        <w:rPr/>
        <w:t>49escNBgqANz3BxUCtianp0jhhenWoSaNolcTpTtULDwZDE/cCqCY8kLZO3l0Wjog3FYXWgS4KrPxi</w:t>
      </w:r>
    </w:p>
    <w:p>
      <w:pPr>
        <w:pStyle w:val="PreformattedText"/>
        <w:bidi w:val="0"/>
        <w:spacing w:before="0" w:after="0"/>
        <w:jc w:val="left"/>
        <w:rPr/>
      </w:pPr>
      <w:r>
        <w:rPr/>
        <w:t>6tMWxVUYnCSCB0kqJDCUeRleoUVNSAAtLEqyTyJHcs8yqVZzkvovJGztD/OPHs+iuB5U2kNouaNXdf</w:t>
      </w:r>
    </w:p>
    <w:p>
      <w:pPr>
        <w:pStyle w:val="PreformattedText"/>
        <w:bidi w:val="0"/>
        <w:spacing w:before="0" w:after="0"/>
        <w:jc w:val="left"/>
        <w:rPr/>
      </w:pPr>
      <w:r>
        <w:rPr/>
        <w:t>j6y4QfxBbgepKjcpoDhR0UzSUyufwpcFYmdo7eNS8TZfbymYN5DXq2FrX0y03EleA8pEvZUcRuwua2</w:t>
      </w:r>
    </w:p>
    <w:p>
      <w:pPr>
        <w:pStyle w:val="PreformattedText"/>
        <w:bidi w:val="0"/>
        <w:spacing w:before="0" w:after="0"/>
        <w:jc w:val="left"/>
        <w:rPr/>
      </w:pPr>
      <w:r>
        <w:rPr/>
        <w:t>5RX3Pfq6pDCDb6QpKxAR5Xqz24aeEgW+YcqwH9KZPbjXsaGKVBgO843fV/SvnW0ZrbTUdpTH3/mpW6</w:t>
      </w:r>
    </w:p>
    <w:p>
      <w:pPr>
        <w:pStyle w:val="PreformattedText"/>
        <w:bidi w:val="0"/>
        <w:spacing w:before="0" w:after="0"/>
        <w:jc w:val="left"/>
        <w:rPr/>
      </w:pPr>
      <w:r>
        <w:rPr/>
        <w:t>W2v/x38Fo5aaG+99Eb3X7bVpCwY/JUsM3VmyyQwRxl0lPTcnXVBEfTtt8KZZJp61tHaA6dysPrO0z8</w:t>
      </w:r>
    </w:p>
    <w:p>
      <w:pPr>
        <w:pStyle w:val="PreformattedText"/>
        <w:bidi w:val="0"/>
        <w:spacing w:before="0" w:after="0"/>
        <w:jc w:val="left"/>
        <w:rPr/>
      </w:pPr>
      <w:r>
        <w:rPr/>
        <w:t>bWu+JPs3/wCq8nkHj2V267sgb7Wt/wD8bnsb7KF/h1+II6P+KlRutWEOwdS7Mdr3nJykdNQLvSoghY</w:t>
      </w:r>
    </w:p>
    <w:p>
      <w:pPr>
        <w:pStyle w:val="PreformattedText"/>
        <w:bidi w:val="0"/>
        <w:spacing w:before="0" w:after="0"/>
        <w:jc w:val="left"/>
        <w:rPr/>
      </w:pPr>
      <w:r>
        <w:rPr/>
        <w:t>OAhpauOKRWAYqFy/q1zfLmzCtsNJsWvo1Jb3y39S6f8Nbc3ZvKlWq8/wAnaqdrvRDX4+q5dbaXpum6</w:t>
      </w:r>
    </w:p>
    <w:p>
      <w:pPr>
        <w:pStyle w:val="PreformattedText"/>
        <w:bidi w:val="0"/>
        <w:spacing w:before="0" w:after="0"/>
        <w:jc w:val="left"/>
        <w:rPr/>
      </w:pPr>
      <w:r>
        <w:rPr/>
        <w:t>i6H+JXwzaCn3fc+lKfe+u+kKcCKWn3ja59qjh6mnpFjQFHfaZIKh3GK1b0rSRLzNbxeyh9DaWVrtx2</w:t>
      </w:r>
    </w:p>
    <w:p>
      <w:pPr>
        <w:pStyle w:val="PreformattedText"/>
        <w:bidi w:val="0"/>
        <w:spacing w:before="0" w:after="0"/>
        <w:jc w:val="left"/>
        <w:rPr/>
      </w:pPr>
      <w:r>
        <w:rPr/>
        <w:t>67e6PK71L6RtLTtWyV9labvNhz2/n9Zv1lRH4PUm403XHRFRuyvLvg6u6fhi217U+NNss81Z/OK9Y+</w:t>
      </w:r>
    </w:p>
    <w:p>
      <w:pPr>
        <w:pStyle w:val="PreformattedText"/>
        <w:bidi w:val="0"/>
        <w:spacing w:before="0" w:after="0"/>
        <w:jc w:val="left"/>
        <w:rPr/>
      </w:pPr>
      <w:r>
        <w:rPr/>
        <w:t>KTbUp46pKWMAJIsK9pVjVnPdAAqXtBaxx8f+l5emHimRVbD+G32ef9I6uFLXQu3VdN1/8UekNjqKme</w:t>
      </w:r>
    </w:p>
    <w:p>
      <w:pPr>
        <w:pStyle w:val="PreformattedText"/>
        <w:bidi w:val="0"/>
        <w:spacing w:before="0" w:after="0"/>
        <w:jc w:val="left"/>
        <w:rPr/>
      </w:pPr>
      <w:r>
        <w:rPr/>
        <w:t>Do/wCPw+I1ZUoGAkp2atqF22GNkDU8Txy0YWZ+XkWRiuIGrfKFck0HOaGsrUoZb6DrQd7pepZPJuzl</w:t>
      </w:r>
    </w:p>
    <w:p>
      <w:pPr>
        <w:pStyle w:val="PreformattedText"/>
        <w:bidi w:val="0"/>
        <w:spacing w:before="0" w:after="0"/>
        <w:jc w:val="left"/>
        <w:rPr/>
      </w:pPr>
      <w:r>
        <w:rPr/>
        <w:t>9Ta6AJc+jXvefbbNtvR6Kbvx+3TcNp3Oalkr3O99WVdfWbnK3cNRGKuKRqmpqoicnhi/+t19HFZWHp</w:t>
      </w:r>
    </w:p>
    <w:p>
      <w:pPr>
        <w:pStyle w:val="PreformattedText"/>
        <w:bidi w:val="0"/>
        <w:spacing w:before="0" w:after="0"/>
        <w:jc w:val="left"/>
        <w:rPr/>
      </w:pPr>
      <w:r>
        <w:rPr/>
        <w:t>m1j2JorVq1W25lEdLtdTVd5We7Z6VOg11r6x+qLdT+FKmy9M01PI9HDCBu3UNF09Nv+6S1Dwvt+y7b</w:t>
      </w:r>
    </w:p>
    <w:p>
      <w:pPr>
        <w:pStyle w:val="PreformattedText"/>
        <w:bidi w:val="0"/>
        <w:spacing w:before="0" w:after="0"/>
        <w:jc w:val="left"/>
        <w:rPr/>
      </w:pPr>
      <w:r>
        <w:rPr/>
        <w:t>tdDV7dtUtUTamoqirp1lmiBaSbGJF8b63hxdSYAcAm30Z/UqBSbTee3UayXey1sZ5ez9CX+pY5KVN4</w:t>
      </w:r>
    </w:p>
    <w:p>
      <w:pPr>
        <w:pStyle w:val="PreformattedText"/>
        <w:bidi w:val="0"/>
        <w:spacing w:before="0" w:after="0"/>
        <w:jc w:val="left"/>
        <w:rPr/>
      </w:pPr>
      <w:r>
        <w:rPr/>
        <w:t>nqJYo4zSGg3Wrip5aWSn3CaNJk26hjeQ/L/gbdBKthl8vQw5v5MFQhrsN1V5IaHEnAHEum/wAMutpP</w:t>
      </w:r>
    </w:p>
    <w:p>
      <w:pPr>
        <w:pStyle w:val="PreformattedText"/>
        <w:bidi w:val="0"/>
        <w:spacing w:before="0" w:after="0"/>
        <w:jc w:val="left"/>
        <w:rPr/>
      </w:pPr>
      <w:r>
        <w:rPr/>
        <w:t>jL8A+idz3F5KKt2vqmio+o9whpYptyrtyqaKi2bZ1aGOJEpKvcKWXZa5akOrQx/Mrk0sMWWZ5u84yL</w:t>
      </w:r>
    </w:p>
    <w:p>
      <w:pPr>
        <w:pStyle w:val="PreformattedText"/>
        <w:bidi w:val="0"/>
        <w:spacing w:before="0" w:after="0"/>
        <w:jc w:val="left"/>
        <w:rPr/>
      </w:pPr>
      <w:r>
        <w:rPr/>
        <w:t>AD9WF1Kb3bRSp1Y3sd3sn2jxKNtq3Ja34o9Q7fvFPBLT7xFtnRm70+c6PRSVdMZaOoolZVeopTuG0p</w:t>
      </w:r>
    </w:p>
    <w:p>
      <w:pPr>
        <w:pStyle w:val="PreformattedText"/>
        <w:bidi w:val="0"/>
        <w:spacing w:before="0" w:after="0"/>
        <w:jc w:val="left"/>
        <w:rPr/>
      </w:pPr>
      <w:r>
        <w:rPr/>
        <w:t>AJnAaRu4WuNVtaQ6HEOYAq6pvIk70jx+S5jfxF19ZN8Qtz6ln3Kbb9i3bdt4NJvvfgFbsvWG17vUQ1</w:t>
      </w:r>
    </w:p>
    <w:p>
      <w:pPr>
        <w:pStyle w:val="PreformattedText"/>
        <w:bidi w:val="0"/>
        <w:spacing w:before="0" w:after="0"/>
        <w:jc w:val="left"/>
        <w:rPr/>
      </w:pPr>
      <w:r>
        <w:rPr/>
        <w:t>CxQwkyV9NPtwpDLIcxDFI7yyMjSRN3NmpW0gxrRUqM6PRcw/ht6Pa6K8z5Re5m03PqW03cL+w9p6I4</w:t>
      </w:r>
    </w:p>
    <w:p>
      <w:pPr>
        <w:pStyle w:val="PreformattedText"/>
        <w:bidi w:val="0"/>
        <w:spacing w:before="0" w:after="0"/>
        <w:jc w:val="left"/>
        <w:rPr/>
      </w:pPr>
      <w:r>
        <w:rPr/>
        <w:t>i3tdTfR3UwNiFV1bBWdCR0/yh3mnjhpaWJY8aLdIVFdRbxQ2BWfZ4YTuUrLHbtwzOiFqZgqZHg0qtO</w:t>
      </w:r>
    </w:p>
    <w:p>
      <w:pPr>
        <w:pStyle w:val="PreformattedText"/>
        <w:bidi w:val="0"/>
        <w:spacing w:before="0" w:after="0"/>
        <w:jc w:val="left"/>
        <w:rPr/>
      </w:pPr>
      <w:r>
        <w:rPr/>
        <w:t>rJqOB+z2Xdk+OJM2o6pRqbPAa1w4e/k5vWOL/WiJuvWFP1l1tt0U9BRy7PCKHZ+j8A8MnSex9PUcWy</w:t>
      </w:r>
    </w:p>
    <w:p>
      <w:pPr>
        <w:pStyle w:val="PreformattedText"/>
        <w:bidi w:val="0"/>
        <w:spacing w:before="0" w:after="0"/>
        <w:jc w:val="left"/>
        <w:rPr/>
      </w:pPr>
      <w:r>
        <w:rPr/>
        <w:t>bZJTyxreq22egoGqKqmkVleSuklGEyHLotaWbPUc0mcXDtXb0fDy6lznVjUrUWOhwnHWAN36PRSx8M</w:t>
      </w:r>
    </w:p>
    <w:p>
      <w:pPr>
        <w:pStyle w:val="PreformattedText"/>
        <w:bidi w:val="0"/>
        <w:spacing w:before="0" w:after="0"/>
        <w:jc w:val="left"/>
        <w:rPr/>
      </w:pPr>
      <w:r>
        <w:rPr/>
        <w:t>fiBvHSG/7RRVEs89GaMUW5pNO1NR7rsm5TTxvFlBYU9J21aSjccrKolfJ2sF2rZ6b2OqtOOr2fG8n2</w:t>
      </w:r>
    </w:p>
    <w:p>
      <w:pPr>
        <w:pStyle w:val="PreformattedText"/>
        <w:bidi w:val="0"/>
        <w:spacing w:before="0" w:after="0"/>
        <w:jc w:val="left"/>
        <w:rPr/>
      </w:pPr>
      <w:r>
        <w:rPr/>
        <w:t>HaX0q9OnUcd4WuceFwd+nsq71ZvFBBQtvUHelfcIk3oVjBYWptqpaaFaiqjiVQsO5SbigEQNu5E1Pc</w:t>
      </w:r>
    </w:p>
    <w:p>
      <w:pPr>
        <w:pStyle w:val="PreformattedText"/>
        <w:bidi w:val="0"/>
        <w:spacing w:before="0" w:after="0"/>
        <w:jc w:val="left"/>
        <w:rPr/>
      </w:pPr>
      <w:r>
        <w:rPr/>
        <w:t>qFfLHQZBaXFdfaKm68cnLHwyqXfqum3YdukFPu0O8FY1SWSNt6qIoa6OF3P45EazSjJSM6qWRVUfTt</w:t>
      </w:r>
    </w:p>
    <w:p>
      <w:pPr>
        <w:pStyle w:val="PreformattedText"/>
        <w:bidi w:val="0"/>
        <w:spacing w:before="0" w:after="0"/>
        <w:jc w:val="left"/>
        <w:rPr/>
      </w:pPr>
      <w:r>
        <w:rPr/>
        <w:t>DSQXQYXLe4AW9pfVd/s+N+TqPrGg6ghhKy1/R9fT1tUjZTS9qSmp0LRf+Tftr4CwDMSuk2p4qMe8Bc</w:t>
      </w:r>
    </w:p>
    <w:p>
      <w:pPr>
        <w:pStyle w:val="PreformattedText"/>
        <w:bidi w:val="0"/>
        <w:spacing w:before="0" w:after="0"/>
        <w:jc w:val="left"/>
        <w:rPr/>
      </w:pPr>
      <w:r>
        <w:rPr/>
        <w:t>ms0tLgdZ/JdXN6dvGz8gY8Jf6mHDH9P/muuUqET2kXkUkLj2zEFYKS2IN5CBzcksQf8uj1IU7dKkns</w:t>
      </w:r>
    </w:p>
    <w:p>
      <w:pPr>
        <w:pStyle w:val="PreformattedText"/>
        <w:bidi w:val="0"/>
        <w:spacing w:before="0" w:after="0"/>
        <w:jc w:val="left"/>
        <w:rPr/>
      </w:pPr>
      <w:r>
        <w:rPr/>
        <w:t>ZXY2XyBGRFgD9xbx9j762sMhrp3oSPMAY3p+hT9sPKR+reINrkH+4I9hv31obxA9hVTcCS4D5KWen1</w:t>
      </w:r>
    </w:p>
    <w:p>
      <w:pPr>
        <w:pStyle w:val="PreformattedText"/>
        <w:bidi w:val="0"/>
        <w:spacing w:before="0" w:after="0"/>
        <w:jc w:val="left"/>
        <w:rPr/>
      </w:pPr>
      <w:r>
        <w:rPr/>
        <w:t>ZpAQwALLcEgeIAvc+z741ppEy0wIWOuDa7lhqmPacvEpYGwJB5JJ9WA9euftrqUgAGjlCxFuC3RPel</w:t>
      </w:r>
    </w:p>
    <w:p>
      <w:pPr>
        <w:pStyle w:val="PreformattedText"/>
        <w:bidi w:val="0"/>
        <w:spacing w:before="0" w:after="0"/>
        <w:jc w:val="left"/>
        <w:rPr/>
      </w:pPr>
      <w:r>
        <w:rPr/>
        <w:t>tgv7seWDcW4YHnWtmh9arecxyCWIFsSbex/o2IC+R51czU+pIlCMccXI/X2Pvzf9ONWoRhb2/T1/r7</w:t>
      </w:r>
    </w:p>
    <w:p>
      <w:pPr>
        <w:pStyle w:val="PreformattedText"/>
        <w:bidi w:val="0"/>
        <w:spacing w:before="0" w:after="0"/>
        <w:jc w:val="left"/>
        <w:rPr/>
      </w:pPr>
      <w:r>
        <w:rPr/>
        <w:t>PHP6HQhbkH9Pv9+P3/AOttCFk8e/tc/r97G/8A00IXv/Ykfp+9vv4nQhe4NuR/0PHHu1vdv/fQhakX</w:t>
      </w:r>
    </w:p>
    <w:p>
      <w:pPr>
        <w:pStyle w:val="PreformattedText"/>
        <w:bidi w:val="0"/>
        <w:spacing w:before="0" w:after="0"/>
        <w:jc w:val="left"/>
        <w:rPr/>
      </w:pPr>
      <w:r>
        <w:rPr/>
        <w:t>BHv9v1/bQhAkAezYH8o/7A30IQDA88WsGKjjng8ejf360IRSVSbj/hF/sb8cj9ONKd6Wg5QiZX9Gvb</w:t>
      </w:r>
    </w:p>
    <w:p>
      <w:pPr>
        <w:pStyle w:val="PreformattedText"/>
        <w:bidi w:val="0"/>
        <w:spacing w:before="0" w:after="0"/>
        <w:jc w:val="left"/>
        <w:rPr/>
      </w:pPr>
      <w:r>
        <w:rPr/>
        <w:t>7gDkgGxB/t+mqULBW1rcEBbryQSecb+xccgHQrPN96FUhQTyecf0PieAAPfr3oTTa0Tko6hyUAW4J4</w:t>
      </w:r>
    </w:p>
    <w:p>
      <w:pPr>
        <w:pStyle w:val="PreformattedText"/>
        <w:bidi w:val="0"/>
        <w:spacing w:before="0" w:after="0"/>
        <w:jc w:val="left"/>
        <w:rPr/>
      </w:pPr>
      <w:r>
        <w:rPr/>
        <w:t>Nv1xABv9I0JHOuwAhowLA3BFySbC6kewLj1c6ubwhIhlWwAb7c8cX/1J9aZCzc8C/wC1hf7255t+p0</w:t>
      </w:r>
    </w:p>
    <w:p>
      <w:pPr>
        <w:pStyle w:val="PreformattedText"/>
        <w:bidi w:val="0"/>
        <w:spacing w:before="0" w:after="0"/>
        <w:jc w:val="left"/>
        <w:rPr/>
      </w:pPr>
      <w:r>
        <w:rPr/>
        <w:t>IXuQeP14P62/T9dCFg35sDybcD0T+o/voQvfpf39/3A/8AY3OhC8OPfP8A2+/7ftoQvaEL1uP29Xt+</w:t>
      </w:r>
    </w:p>
    <w:p>
      <w:pPr>
        <w:pStyle w:val="PreformattedText"/>
        <w:bidi w:val="0"/>
        <w:spacing w:before="0" w:after="0"/>
        <w:jc w:val="left"/>
        <w:rPr/>
      </w:pPr>
      <w:r>
        <w:rPr/>
        <w:t>n20IWbfY2JuLH0B/10IWP+lv9b8cc30IWf8AT7/v/wBPehC9f/5cfbj7/wB9CF77ff3/AKev/fQhY/</w:t>
      </w:r>
    </w:p>
    <w:p>
      <w:pPr>
        <w:pStyle w:val="PreformattedText"/>
        <w:bidi w:val="0"/>
        <w:spacing w:before="0" w:after="0"/>
        <w:jc w:val="left"/>
        <w:rPr/>
      </w:pPr>
      <w:r>
        <w:rPr/>
        <w:t>8A0W/v97/t/wDPQhe/7ff1b9/VvvoQs/34A/X7j39uSLjQheP3uD+3vgfceueB/wDDoQtDx9zYm1h9</w:t>
      </w:r>
    </w:p>
    <w:p>
      <w:pPr>
        <w:pStyle w:val="PreformattedText"/>
        <w:bidi w:val="0"/>
        <w:spacing w:before="0" w:after="0"/>
        <w:jc w:val="left"/>
        <w:rPr/>
      </w:pPr>
      <w:r>
        <w:rPr/>
        <w:t>X6ixN/sANCEE/wB/sbjjm97XIB+4/fSv4ShfD3KQzyguznxVFAskjrzII0ItIl+DfknXwFfaFvTDGV</w:t>
      </w:r>
    </w:p>
    <w:p>
      <w:pPr>
        <w:pStyle w:val="PreformattedText"/>
        <w:bidi w:val="0"/>
        <w:spacing w:before="0" w:after="0"/>
        <w:jc w:val="left"/>
        <w:rPr/>
      </w:pPr>
      <w:r>
        <w:rPr/>
        <w:t>gQ1yFZizYNZhYngcHm1+QMtCFKHSpIAcEpZFUE8kfa4AH+Ib+7C+X1a3bOIJACy1oh4+j2lZHpwEdm</w:t>
      </w:r>
    </w:p>
    <w:p>
      <w:pPr>
        <w:pStyle w:val="PreformattedText"/>
        <w:bidi w:val="0"/>
        <w:spacing w:before="0" w:after="0"/>
        <w:jc w:val="left"/>
        <w:rPr/>
      </w:pPr>
      <w:r>
        <w:rPr/>
        <w:t>ZFAWUBgkig9p0sAZ0XgEqbi3Dfm11G6tysD4wOAqaNnJMcIINyUYA2QsrY3CjmwUh/1PlrSzU+pYqx</w:t>
      </w:r>
    </w:p>
    <w:p>
      <w:pPr>
        <w:pStyle w:val="PreformattedText"/>
        <w:bidi w:val="0"/>
        <w:spacing w:before="0" w:after="0"/>
        <w:jc w:val="left"/>
        <w:rPr/>
      </w:pPr>
      <w:r>
        <w:rPr/>
        <w:t>l4yY/pUpbMhxOLkIAoBdrEG54ta4sD69eWOtjJs7v9rCBxmLjd48fSn/t5NgfJmOAyW4MgU+SkDlW+</w:t>
      </w:r>
    </w:p>
    <w:p>
      <w:pPr>
        <w:pStyle w:val="PreformattedText"/>
        <w:bidi w:val="0"/>
        <w:spacing w:before="0" w:after="0"/>
        <w:jc w:val="left"/>
        <w:rPr/>
      </w:pPr>
      <w:r>
        <w:rPr/>
        <w:t>+tbTDhCzPba4hL0C4rchSqleBkOCfJxxfg/f9dWNdcThJ+SMi1ybHEXIIF+DxyLkAA3vf3bRPK6foS</w:t>
      </w:r>
    </w:p>
    <w:p>
      <w:pPr>
        <w:pStyle w:val="PreformattedText"/>
        <w:bidi w:val="0"/>
        <w:spacing w:before="0" w:after="0"/>
        <w:jc w:val="left"/>
        <w:rPr/>
      </w:pPr>
      <w:r>
        <w:rPr/>
        <w:t>nJm0QR8S8MbhAvv0CMWIW5Vcj7Ay+3s6kADAVTjce5Dr6syqQygEkWKm+IINzi/K8etSokCSUKFcGx</w:t>
      </w:r>
    </w:p>
    <w:p>
      <w:pPr>
        <w:pStyle w:val="PreformattedText"/>
        <w:bidi w:val="0"/>
        <w:spacing w:before="0" w:after="0"/>
        <w:jc w:val="left"/>
        <w:rPr/>
      </w:pPr>
      <w:r>
        <w:rPr/>
        <w:t>uQGJZlIzuLBcUPq592450J2u3cy4uQvGVnEbAHIev0tiDl9srjjnQkQwCln+skgjki6rxdG/a45voQ</w:t>
      </w:r>
    </w:p>
    <w:p>
      <w:pPr>
        <w:pStyle w:val="PreformattedText"/>
        <w:bidi w:val="0"/>
        <w:spacing w:before="0" w:after="0"/>
        <w:jc w:val="left"/>
        <w:rPr/>
      </w:pPr>
      <w:r>
        <w:rPr/>
        <w:t>jIN7gAAZBAAhFlCnEkc4jhQP18vvoQg5gxQggG4ucAPd/z/cpkfRB9aII1EI5apobmoMbgAqwDX4Nm</w:t>
      </w:r>
    </w:p>
    <w:p>
      <w:pPr>
        <w:pStyle w:val="PreformattedText"/>
        <w:bidi w:val="0"/>
        <w:spacing w:before="0" w:after="0"/>
        <w:jc w:val="left"/>
        <w:rPr/>
      </w:pPr>
      <w:r>
        <w:rPr/>
        <w:t>w8gqi97ZFSfYtoT0zackuH4VEnUPCOU+llkZrcWDcfSB7yC+zbjLQtLmhwObf7Sq29XxK8cquwIzfJ</w:t>
      </w:r>
    </w:p>
    <w:p>
      <w:pPr>
        <w:pStyle w:val="PreformattedText"/>
        <w:bidi w:val="0"/>
        <w:spacing w:before="0" w:after="0"/>
        <w:jc w:val="left"/>
        <w:rPr/>
      </w:pPr>
      <w:r>
        <w:rPr/>
        <w:t>kWzhWBLAt+chQ1uQRji2nZrpy+lYzc0Ddn+nxwqgPxdVgtShkViSScUI8i5KSNIbL5IOWt74yGtVGL</w:t>
      </w:r>
    </w:p>
    <w:p>
      <w:pPr>
        <w:pStyle w:val="PreformattedText"/>
        <w:bidi w:val="0"/>
        <w:spacing w:before="0" w:after="0"/>
        <w:jc w:val="left"/>
        <w:rPr/>
      </w:pPr>
      <w:r>
        <w:rPr/>
        <w:t>j1/p71W5wIgTLlys+NkTCGtN5SpV3eRkURq1zGO4hGQgKnxw5Yrlzq+pyVLiAHEnEfuuNPxwgUV00x</w:t>
      </w:r>
    </w:p>
    <w:p>
      <w:pPr>
        <w:pStyle w:val="PreformattedText"/>
        <w:bidi w:val="0"/>
        <w:spacing w:before="0" w:after="0"/>
        <w:jc w:val="left"/>
        <w:rPr/>
      </w:pPr>
      <w:r>
        <w:rPr/>
        <w:t>DhyWIBJRGQZl2IJOSleBiRifLHVLC0VhOUhYd2HQZ3vZVSKmmUZEq8WJtchLrHIQI+2PTx/US32J8d</w:t>
      </w:r>
    </w:p>
    <w:p>
      <w:pPr>
        <w:pStyle w:val="PreformattedText"/>
        <w:bidi w:val="0"/>
        <w:spacing w:before="0" w:after="0"/>
        <w:jc w:val="left"/>
        <w:rPr/>
      </w:pPr>
      <w:r>
        <w:rPr/>
        <w:t>a4zCsIBEFJk8Y7iWa948JCFyPJ5KK3IQg3F/f+XHVjDggHLSkFNznA40tP6vei0UaiouZQWOKrI92A</w:t>
      </w:r>
    </w:p>
    <w:p>
      <w:pPr>
        <w:pStyle w:val="PreformattedText"/>
        <w:bidi w:val="0"/>
        <w:spacing w:before="0" w:after="0"/>
        <w:jc w:val="left"/>
        <w:rPr/>
      </w:pPr>
      <w:r>
        <w:rPr/>
        <w:t>by5dT7BC24/XTO0PVPj4tVUAWuDS7iGP6f3U09HOYp41Wxcp3WZkQYx44SKhNrNfxNuLf+rXI2gjeI</w:t>
      </w:r>
    </w:p>
    <w:p>
      <w:pPr>
        <w:pStyle w:val="PreformattedText"/>
        <w:bidi w:val="0"/>
        <w:spacing w:before="0" w:after="0"/>
        <w:jc w:val="left"/>
        <w:rPr/>
      </w:pPr>
      <w:r>
        <w:rPr/>
        <w:t>8c1rp6xwhXX+HqoRTHIMQchCInkYAOAyqiELYqy4m/s/l1zHFoAnhnHvXUom0sa4cQ8fZV0+h2IigB</w:t>
      </w:r>
    </w:p>
    <w:p>
      <w:pPr>
        <w:pStyle w:val="PreformattedText"/>
        <w:bidi w:val="0"/>
        <w:spacing w:before="0" w:after="0"/>
        <w:jc w:val="left"/>
        <w:rPr/>
      </w:pPr>
      <w:r>
        <w:rPr/>
        <w:t>V5WQS9qMKRKsii7kqnEvAsATaMaqIEmBgrfTzIGqtJ0oESNY5S5CAZ4tk0iAAoS5Yszm7Dx4trPVO8</w:t>
      </w:r>
    </w:p>
    <w:p>
      <w:pPr>
        <w:pStyle w:val="PreformattedText"/>
        <w:bidi w:val="0"/>
        <w:spacing w:before="0" w:after="0"/>
        <w:jc w:val="left"/>
        <w:rPr/>
      </w:pPr>
      <w:r>
        <w:rPr/>
        <w:t>dYWikJJE5b4+FTvsQxEWQDIpjxC4oHEqrcRiTxIAZfI+2j/M2s1QjMGZWwTIjVS5tMYiZAzS4gNwzA</w:t>
      </w:r>
    </w:p>
    <w:p>
      <w:pPr>
        <w:pStyle w:val="PreformattedText"/>
        <w:bidi w:val="0"/>
        <w:spacing w:before="0" w:after="0"/>
        <w:jc w:val="left"/>
        <w:rPr/>
      </w:pPr>
      <w:r>
        <w:rPr/>
        <w:t>qrkksXNxjcZXAvqh0EnqKtIM3AwU+IWxUAt5KqDunFoyMhmrSPykh8T4lh4r+us2ZPUmUodNqhCM1g</w:t>
      </w:r>
    </w:p>
    <w:p>
      <w:pPr>
        <w:pStyle w:val="PreformattedText"/>
        <w:bidi w:val="0"/>
        <w:spacing w:before="0" w:after="0"/>
        <w:jc w:val="left"/>
        <w:rPr/>
      </w:pPr>
      <w:r>
        <w:rPr/>
        <w:t>Ha6iUiNwAW9hCTjjiD/w+9XU4IOeax1OKByViulbpwwAsI1YsW8QpxYAEXIF7g88t9R1tZxBY6jpdU</w:t>
      </w:r>
    </w:p>
    <w:p>
      <w:pPr>
        <w:pStyle w:val="PreformattedText"/>
        <w:bidi w:val="0"/>
        <w:spacing w:before="0" w:after="0"/>
        <w:jc w:val="left"/>
        <w:rPr/>
      </w:pPr>
      <w:r>
        <w:rPr/>
        <w:t>jT/asR04GBRWjWwZYw12a/AuiNkMzYlr2t+mrxEidFiqtMzzcFPOyqHMRKhQSoWzWDOuOZytcWAWxt</w:t>
      </w:r>
    </w:p>
    <w:p>
      <w:pPr>
        <w:pStyle w:val="PreformattedText"/>
        <w:bidi w:val="0"/>
        <w:spacing w:before="0" w:after="0"/>
        <w:jc w:val="left"/>
        <w:rPr/>
      </w:pPr>
      <w:r>
        <w:rPr/>
        <w:t>Y5a2NuL4jTeQ6S2eTQ5rv0qTqBSA+IS4c+ziFyP0ix/qB/8AVrUABoFlDmtm7pJ4USjIXJFgQp92BI</w:t>
      </w:r>
    </w:p>
    <w:p>
      <w:pPr>
        <w:pStyle w:val="PreformattedText"/>
        <w:bidi w:val="0"/>
        <w:spacing w:before="0" w:after="0"/>
        <w:jc w:val="left"/>
        <w:rPr/>
      </w:pPr>
      <w:r>
        <w:rPr/>
        <w:t>BsCT7Vf01a2IycvWcSZzGbU4YAcQxUkrYC9ixBXHyIN/Vr8DWiA6Dy8cSiA0OgIyy8cDgFrAm+VuAC</w:t>
      </w:r>
    </w:p>
    <w:p>
      <w:pPr>
        <w:pStyle w:val="PreformattedText"/>
        <w:bidi w:val="0"/>
        <w:spacing w:before="0" w:after="0"/>
        <w:jc w:val="left"/>
        <w:rPr/>
      </w:pPr>
      <w:r>
        <w:rPr/>
        <w:t>x9cZWH/22i0cnbypIL8kZ4YWQAbsLu5IsTdgTxlf7AWPH6nTgyJiFaAGgAclmUMUIAJGJazLc8fWGI</w:t>
      </w:r>
    </w:p>
    <w:p>
      <w:pPr>
        <w:pStyle w:val="PreformattedText"/>
        <w:bidi w:val="0"/>
        <w:spacing w:before="0" w:after="0"/>
        <w:jc w:val="left"/>
        <w:rPr/>
      </w:pPr>
      <w:r>
        <w:rPr/>
        <w:t>BOJPI+911U4k4jminOpdd8khVSjC9ww5IH1P8AqOL8tbSuDt2TAStG65ozr/dMTdk4cKObHIG12JF7</w:t>
      </w:r>
    </w:p>
    <w:p>
      <w:pPr>
        <w:pStyle w:val="PreformattedText"/>
        <w:bidi w:val="0"/>
        <w:spacing w:before="0" w:after="0"/>
        <w:jc w:val="left"/>
        <w:rPr/>
      </w:pPr>
      <w:r>
        <w:rPr/>
        <w:t>39i33/TVVQQ4rVTIcylBl37cShvqWK6SAA3AZbY3Q4ePIv4HIqSbc2/TUa6u+8q/k24wVWDr0BYpsU</w:t>
      </w:r>
    </w:p>
    <w:p>
      <w:pPr>
        <w:pStyle w:val="PreformattedText"/>
        <w:bidi w:val="0"/>
        <w:spacing w:before="0" w:after="0"/>
        <w:jc w:val="left"/>
        <w:rPr/>
      </w:pPr>
      <w:r>
        <w:rPr/>
        <w:t>dZHIiSQqCC7r5WOWRsMTwLA6G8TZ8dSIJ6WCuKn8dXSJg6doKqnhkqpzUTwyorlpi1Q0XcdGJ5YkKq</w:t>
      </w:r>
    </w:p>
    <w:p>
      <w:pPr>
        <w:pStyle w:val="PreformattedText"/>
        <w:bidi w:val="0"/>
        <w:spacing w:before="0" w:after="0"/>
        <w:jc w:val="left"/>
        <w:rPr/>
      </w:pPr>
      <w:r>
        <w:rPr/>
        <w:t>j/XL6ta6UzAUiIxouOfxi6qg3j4cVO4x/LNV9O7LNTbjt80LkLXyyVOy7THIS2T9tKzvqvJV6XJWDf</w:t>
      </w:r>
    </w:p>
    <w:p>
      <w:pPr>
        <w:pStyle w:val="PreformattedText"/>
        <w:bidi w:val="0"/>
        <w:spacing w:before="0" w:after="0"/>
        <w:jc w:val="left"/>
        <w:rPr/>
      </w:pPr>
      <w:r>
        <w:rPr/>
        <w:t>VppOLQ5wP/AFj8W6qw0gwdHLj3RRSUlSPJrtUvK0jf4hhSZ2WVolGRUlC4X2zL5a5+0TIjXkuxRZBb</w:t>
      </w:r>
    </w:p>
    <w:p>
      <w:pPr>
        <w:pStyle w:val="PreformattedText"/>
        <w:bidi w:val="0"/>
        <w:spacing w:before="0" w:after="0"/>
        <w:jc w:val="left"/>
        <w:rPr/>
      </w:pPr>
      <w:r>
        <w:rPr/>
        <w:t>HWpm6h26LY99mp9tYS0VDNt1TR1JKl6qlnpo6s1c7I2Cl4KvMreyGQr9StrnVoY4jk7PtBdqm2AHDR</w:t>
      </w:r>
    </w:p>
    <w:p>
      <w:pPr>
        <w:pStyle w:val="PreformattedText"/>
        <w:bidi w:val="0"/>
        <w:spacing w:before="0" w:after="0"/>
        <w:jc w:val="left"/>
        <w:rPr/>
      </w:pPr>
      <w:r>
        <w:rPr/>
        <w:t>pQsdGstNRbxAjxGnrz3hE7s8TyMlPPJAxIJEUqxzA+7TLj9jrlOJa97dGt/Cum0B7GPHF+rr+FT107</w:t>
      </w:r>
    </w:p>
    <w:p>
      <w:pPr>
        <w:pStyle w:val="PreformattedText"/>
        <w:bidi w:val="0"/>
        <w:spacing w:before="0" w:after="0"/>
        <w:jc w:val="left"/>
        <w:rPr/>
      </w:pPr>
      <w:r>
        <w:rPr/>
        <w:t>BFXUWy7lOyofmX27qGVlJaOm3hhST1BBuVan3hKesytbs1S53V9cjaGWXxo0/Z6K7mzvDxTL+KN78/</w:t>
      </w:r>
    </w:p>
    <w:p>
      <w:pPr>
        <w:pStyle w:val="PreformattedText"/>
        <w:bidi w:val="0"/>
        <w:spacing w:before="0" w:after="0"/>
        <w:jc w:val="left"/>
        <w:rPr/>
      </w:pPr>
      <w:r>
        <w:rPr/>
        <w:t>nvNSj8Wel60dAbh1nLNXJ1L8PZds3rdKhooJ/mdr2XeIUZ6SoLdxJkqqWGEq4JljqHjPDa7/k6tVEM</w:t>
      </w:r>
    </w:p>
    <w:p>
      <w:pPr>
        <w:pStyle w:val="PreformattedText"/>
        <w:bidi w:val="0"/>
        <w:spacing w:before="0" w:after="0"/>
        <w:jc w:val="left"/>
        <w:rPr/>
      </w:pPr>
      <w:r>
        <w:rPr/>
        <w:t>cf8As6/qtuXE8rUGlrq8YoidMuaN4x79Pqqv0HW229K75NVbnFG9JtlBGKOiZBIsEPV22/NbxsW3QR</w:t>
      </w:r>
    </w:p>
    <w:p>
      <w:pPr>
        <w:pStyle w:val="PreformattedText"/>
        <w:bidi w:val="0"/>
        <w:spacing w:before="0" w:after="0"/>
        <w:jc w:val="left"/>
        <w:rPr/>
      </w:pPr>
      <w:r>
        <w:rPr/>
        <w:t>2aSBYN7p4A31J/LmYeeOuwyneAWb39uvsrzlXaGtkvda1v6ui1vvVU/iYNx6I+J2/0VLVx1FTstRX7</w:t>
      </w:r>
    </w:p>
    <w:p>
      <w:pPr>
        <w:pStyle w:val="PreformattedText"/>
        <w:bidi w:val="0"/>
        <w:spacing w:before="0" w:after="0"/>
        <w:jc w:val="left"/>
        <w:rPr/>
      </w:pPr>
      <w:r>
        <w:rPr/>
        <w:t>3tW60jEQJX7wq1G3b3QqgQpPRRrSwiMg4T0MgKsn1eioNZVoMeRIda232dWry23edobVVZcS9u813p</w:t>
      </w:r>
    </w:p>
    <w:p>
      <w:pPr>
        <w:pStyle w:val="PreformattedText"/>
        <w:bidi w:val="0"/>
        <w:spacing w:before="0" w:after="0"/>
        <w:jc w:val="left"/>
        <w:rPr/>
      </w:pPr>
      <w:r>
        <w:rPr/>
        <w:t>O4XfCrg/Bvrn+a9NVMu3qKBdy2mjq+nayAmD/w91ou/YVPSlF2r4U0+79xKNjzFJXUMiKkOVuDtuze</w:t>
      </w:r>
    </w:p>
    <w:p>
      <w:pPr>
        <w:pStyle w:val="PreformattedText"/>
        <w:bidi w:val="0"/>
        <w:spacing w:before="0" w:after="0"/>
        <w:jc w:val="left"/>
        <w:rPr/>
      </w:pPr>
      <w:r>
        <w:rPr/>
        <w:t>brVHE5q6nrHIlvs6r0nkzaPO0WFvDGPRM7zW+/h9oK1nX/xHpusOn9m+Le20CSfFHomd33vap6KXb9</w:t>
      </w:r>
    </w:p>
    <w:p>
      <w:pPr>
        <w:pStyle w:val="PreformattedText"/>
        <w:bidi w:val="0"/>
        <w:spacing w:before="0" w:after="0"/>
        <w:jc w:val="left"/>
        <w:rPr/>
      </w:pPr>
      <w:r>
        <w:rPr/>
        <w:t>q6tQxyUnWPRHUVPGW71NvGxmuhkZxGYm7jZfMUaNrmNotpB9L/AOucO4nD2etuF331zVYK7d6q0ZDu</w:t>
      </w:r>
    </w:p>
    <w:p>
      <w:pPr>
        <w:pStyle w:val="PreformattedText"/>
        <w:bidi w:val="0"/>
        <w:spacing w:before="0" w:after="0"/>
        <w:jc w:val="left"/>
        <w:rPr/>
      </w:pPr>
      <w:r>
        <w:rPr/>
        <w:t>F1vE0+03xuqE/iRW7c20p11sE257v0dvm2UnWLVUUjyb7WdCTO/Tu41e90TuQ3X/AEzuMdHtW/uzFq</w:t>
      </w:r>
    </w:p>
    <w:p>
      <w:pPr>
        <w:pStyle w:val="PreformattedText"/>
        <w:bidi w:val="0"/>
        <w:spacing w:before="0" w:after="0"/>
        <w:jc w:val="left"/>
        <w:rPr/>
      </w:pPr>
      <w:r>
        <w:rPr/>
        <w:t>ptro9zk5lqH1Bp1TULDDqrXfCeq32uWqr87SNN9Rpc6jF3pBjvzZo71XKgfWm0y9FdTV+0wPCNu3Ko</w:t>
      </w:r>
    </w:p>
    <w:p>
      <w:pPr>
        <w:pStyle w:val="PreformattedText"/>
        <w:bidi w:val="0"/>
        <w:spacing w:before="0" w:after="0"/>
        <w:jc w:val="left"/>
        <w:rPr/>
      </w:pPr>
      <w:r>
        <w:rPr/>
        <w:t>h3OCopTbbaqn3GCOsoty2dlbGTbqmlrKeriQXCpUPCjHtuo9DQedpotdUH82mI/9el0V5Guz/h7Q+n</w:t>
      </w:r>
    </w:p>
    <w:p>
      <w:pPr>
        <w:pStyle w:val="PreformattedText"/>
        <w:bidi w:val="0"/>
        <w:spacing w:before="0" w:after="0"/>
        <w:jc w:val="left"/>
        <w:rPr/>
      </w:pPr>
      <w:r>
        <w:rPr/>
        <w:t>SH8msbvR3ur0d64N5cKvz/AAs/FiTeNil6X3KsWXqDp1xT0ZZws9ZtiurQ3nxxYLJ3Is7ZgdtTkuvN</w:t>
      </w:r>
    </w:p>
    <w:p>
      <w:pPr>
        <w:pStyle w:val="PreformattedText"/>
        <w:bidi w:val="0"/>
        <w:spacing w:before="0" w:after="0"/>
        <w:jc w:val="left"/>
        <w:rPr/>
      </w:pPr>
      <w:r>
        <w:rPr/>
        <w:t>eVdldSfLGFtFww7oz2faXuP4e8qedYNnqPur0+K7pN5f0rpT0P1S0a0chmdrCCnluCUNNKuI7mPKuZ</w:t>
      </w:r>
    </w:p>
    <w:p>
      <w:pPr>
        <w:pStyle w:val="PreformattedText"/>
        <w:bidi w:val="0"/>
        <w:spacing w:before="0" w:after="0"/>
        <w:jc w:val="left"/>
        <w:rPr/>
      </w:pPr>
      <w:r>
        <w:rPr/>
        <w:t>MlYqeBH5f1N5PaaUFy+i7JXhrXQAQrQ7FWiohiliq5I2LK6mIM7LUo6PDPHJT3Mi97HMOrJAS7nwY4</w:t>
      </w:r>
    </w:p>
    <w:p>
      <w:pPr>
        <w:pStyle w:val="PreformattedText"/>
        <w:bidi w:val="0"/>
        <w:spacing w:before="0" w:after="0"/>
        <w:jc w:val="left"/>
        <w:rPr/>
      </w:pPr>
      <w:r>
        <w:rPr/>
        <w:t>8nzAZxD+3j5LtU6t4BGCjdfT09RTzNHeNoo1+ZSWVmQz9mSQSy5ElSXjmWIi8UiMjf59WgQAOpM+C1</w:t>
      </w:r>
    </w:p>
    <w:p>
      <w:pPr>
        <w:pStyle w:val="PreformattedText"/>
        <w:bidi w:val="0"/>
        <w:spacing w:before="0" w:after="0"/>
        <w:jc w:val="left"/>
        <w:rPr/>
      </w:pPr>
      <w:r>
        <w:rPr/>
        <w:t>06Qo4rpI6aUUsqO1RIyyQ0UPailqQkjTTCCoZlaOpDRGSMobllwNl1buud48ePpwuJaQ3mOj/knB0z</w:t>
      </w:r>
    </w:p>
    <w:p>
      <w:pPr>
        <w:pStyle w:val="PreformattedText"/>
        <w:bidi w:val="0"/>
        <w:spacing w:before="0" w:after="0"/>
        <w:jc w:val="left"/>
        <w:rPr/>
      </w:pPr>
      <w:r>
        <w:rPr/>
        <w:t>ulVFXU8rzuYe5EiyyCdqqGSKXwmmgCjuu2UkcjEY+X16y16VwMjl71v2SqWOYScTz4l0h+HvUAruno</w:t>
      </w:r>
    </w:p>
    <w:p>
      <w:pPr>
        <w:pStyle w:val="PreformattedText"/>
        <w:bidi w:val="0"/>
        <w:spacing w:before="0" w:after="0"/>
        <w:jc w:val="left"/>
        <w:rPr/>
      </w:pPr>
      <w:r>
        <w:rPr/>
        <w:t>KaKpCAzTtHM6oHWaLb2CR1McYymtIrdtreJuqjXnarCHHG6Su+17TDh4hPPaTDLuu1TTxNG8sBaRC6</w:t>
      </w:r>
    </w:p>
    <w:p>
      <w:pPr>
        <w:pStyle w:val="PreformattedText"/>
        <w:bidi w:val="0"/>
        <w:spacing w:before="0" w:after="0"/>
        <w:jc w:val="left"/>
        <w:rPr/>
      </w:pPr>
      <w:r>
        <w:rPr/>
        <w:t>iSDFAkggBN5EyjjLRt9BxcBrsNYKzjwxiFvpAkRzapz2/b67uNVRdjvRpHM8UtOrR1yOmccLO6XVpl</w:t>
      </w:r>
    </w:p>
    <w:p>
      <w:pPr>
        <w:pStyle w:val="PreformattedText"/>
        <w:bidi w:val="0"/>
        <w:spacing w:before="0" w:after="0"/>
        <w:jc w:val="left"/>
        <w:rPr/>
      </w:pPr>
      <w:r>
        <w:rPr/>
        <w:t>dslIHLBrqq6oJBBb2SmLRMHMI6m2RwU4jmjcCV4qLby8afMqs2NatLWRysq1AjRljDhg6iFcGKtfUE</w:t>
      </w:r>
    </w:p>
    <w:p>
      <w:pPr>
        <w:pStyle w:val="PreformattedText"/>
        <w:bidi w:val="0"/>
        <w:spacing w:before="0" w:after="0"/>
        <w:jc w:val="left"/>
        <w:rPr/>
      </w:pPr>
      <w:r>
        <w:rPr/>
        <w:t>NES7VM2cAct5yddLt6Rmkh78k7RU9RStFCKgfLq5cSSOZS3acSZYsFxsuGXjpXAQCdFIe6DiVJe2dK</w:t>
      </w:r>
    </w:p>
    <w:p>
      <w:pPr>
        <w:pStyle w:val="PreformattedText"/>
        <w:bidi w:val="0"/>
        <w:spacing w:before="0" w:after="0"/>
        <w:jc w:val="left"/>
        <w:rPr/>
      </w:pPr>
      <w:r>
        <w:rPr/>
        <w:t>7W9MFmMxagjieOSWqkkaNZDfitLHuydxsbkm6lrfTbWQsySTAU3uBDY4inVtlLBKjCmpYI445HkmSW</w:t>
      </w:r>
    </w:p>
    <w:p>
      <w:pPr>
        <w:pStyle w:val="PreformattedText"/>
        <w:bidi w:val="0"/>
        <w:spacing w:before="0" w:after="0"/>
        <w:jc w:val="left"/>
        <w:rPr/>
      </w:pPr>
      <w:r>
        <w:rPr/>
        <w:t>EIXKEiR55ZBeIN+VyGuTxpGkPuJCZ0tjJ0T1p6QDCCKNDJHEZ4XwUK5J/Bu4I4J+xJsV9eWrQBEWyY</w:t>
      </w:r>
    </w:p>
    <w:p>
      <w:pPr>
        <w:pStyle w:val="PreformattedText"/>
        <w:bidi w:val="0"/>
        <w:spacing w:before="0" w:after="0"/>
        <w:jc w:val="left"/>
        <w:rPr/>
      </w:pPr>
      <w:r>
        <w:rPr/>
        <w:t>VIJJkmLjCcrUoplR1WGWZo0kkjUKC8ksgC3ZuC6uG4AAt+vvUOYGxEA9SRpL5kmG8/ZS/TUqBZS8vd</w:t>
      </w:r>
    </w:p>
    <w:p>
      <w:pPr>
        <w:pStyle w:val="PreformattedText"/>
        <w:bidi w:val="0"/>
        <w:spacing w:before="0" w:after="0"/>
        <w:jc w:val="left"/>
        <w:rPr/>
      </w:pPr>
      <w:r>
        <w:rPr/>
        <w:t>qXaRQoU4sPFlV2sGSyhrmxDfl0oAzJh0pHXSLRu+PrJw0yp4vKhLmUgJKxxIZbYxohDgr4ixsCfzfV</w:t>
      </w:r>
    </w:p>
    <w:p>
      <w:pPr>
        <w:pStyle w:val="PreformattedText"/>
        <w:bidi w:val="0"/>
        <w:spacing w:before="0" w:after="0"/>
        <w:jc w:val="left"/>
        <w:rPr/>
      </w:pPr>
      <w:r>
        <w:rPr/>
        <w:t>pmgATOqzVW6hvDHEjaQpGD3QcnIZJZCXV1u2UckWRD3OIuTYFV4vq1kDdcMu+r9CrdJgt6PLsobtU9</w:t>
      </w:r>
    </w:p>
    <w:p>
      <w:pPr>
        <w:pStyle w:val="PreformattedText"/>
        <w:bidi w:val="0"/>
        <w:spacing w:before="0" w:after="0"/>
        <w:jc w:val="left"/>
        <w:rPr/>
      </w:pPr>
      <w:r>
        <w:rPr/>
        <w:t>XEoRFhIu8MvD1CvlZpY3DjL7ANcC/C8DV5LXC1ot/Eqt5jpJu/D7KPiljeOOmqYhLm7SBpPDvWAUkL</w:t>
      </w:r>
    </w:p>
    <w:p>
      <w:pPr>
        <w:pStyle w:val="PreformattedText"/>
        <w:bidi w:val="0"/>
        <w:spacing w:before="0" w:after="0"/>
        <w:jc w:val="left"/>
        <w:rPr/>
      </w:pPr>
      <w:r>
        <w:rPr/>
        <w:t>Fbyz55P6Y30paItLVWXkPL2G0/hW09MP8ABkkaU0+AEYx4upjQqSgBVVFiTzb39Ws1XBLS6S1S09MN</w:t>
      </w:r>
    </w:p>
    <w:p>
      <w:pPr>
        <w:pStyle w:val="PreformattedText"/>
        <w:bidi w:val="0"/>
        <w:spacing w:before="0" w:after="0"/>
        <w:jc w:val="left"/>
        <w:rPr/>
      </w:pPr>
      <w:r>
        <w:rPr/>
        <w:t>tDuksYPAFMUbuCEdEkXA8ku4zBJMYGRAIP06pJLbY3k+XcRtW0cUBj7sKyRxOQ6RVADllLkOVu/k2b</w:t>
      </w:r>
    </w:p>
    <w:p>
      <w:pPr>
        <w:pStyle w:val="PreformattedText"/>
        <w:bidi w:val="0"/>
        <w:spacing w:before="0" w:after="0"/>
        <w:jc w:val="left"/>
        <w:rPr/>
      </w:pPr>
      <w:r>
        <w:rPr/>
        <w:t>OeLEZX/bSgMLbmzb1Oz0lBLrg15E9Y8dyDnmKcQpEyJEIXlK2KZ5SWuRdDHyb8m5XH76HEgboERr46</w:t>
      </w:r>
    </w:p>
    <w:p>
      <w:pPr>
        <w:pStyle w:val="PreformattedText"/>
        <w:bidi w:val="0"/>
        <w:spacing w:before="0" w:after="0"/>
        <w:jc w:val="left"/>
        <w:rPr/>
      </w:pPr>
      <w:r>
        <w:rPr/>
        <w:t>lLGc3Ey4zb460XmkjjZ4u7GqoY3d8D2S0YRrB14MjoVUFSATb9fKHkNlocN2M9HwU7QSGusP5/8Anw</w:t>
      </w:r>
    </w:p>
    <w:p>
      <w:pPr>
        <w:pStyle w:val="PreformattedText"/>
        <w:bidi w:val="0"/>
        <w:spacing w:before="0" w:after="0"/>
        <w:jc w:val="left"/>
        <w:rPr/>
      </w:pPr>
      <w:r>
        <w:rPr/>
        <w:t>EH3ZQtTUuSG/CWMMvlE0TjOV+bSDuSOTkLEReWoDSW1HnI5ej+6RwFzaTdOl8X4cfaTR36raOlg7kk</w:t>
      </w:r>
    </w:p>
    <w:p>
      <w:pPr>
        <w:pStyle w:val="PreformattedText"/>
        <w:bidi w:val="0"/>
        <w:spacing w:before="0" w:after="0"/>
        <w:jc w:val="left"/>
        <w:rPr/>
      </w:pPr>
      <w:r>
        <w:rPr/>
        <w:t>Zd1EsxjcrlJJZ1EgtkEyH6ixZRlbVL2YBJzC00Gi5xAw3G93fq8BMl5++zrifmChnYuMI1JUBu3M34</w:t>
      </w:r>
    </w:p>
    <w:p>
      <w:pPr>
        <w:pStyle w:val="PreformattedText"/>
        <w:bidi w:val="0"/>
        <w:spacing w:before="0" w:after="0"/>
        <w:jc w:val="left"/>
        <w:rPr/>
      </w:pPr>
      <w:r>
        <w:rPr/>
        <w:t>gIV4QyKfInE4+9VRJtHEr4IF0w3RGYhIGjp+JbA1UrFs4Z3jBipY3LELDA07tYWMmCtk+RXTWubuk+</w:t>
      </w:r>
    </w:p>
    <w:p>
      <w:pPr>
        <w:pStyle w:val="PreformattedText"/>
        <w:bidi w:val="0"/>
        <w:spacing w:before="0" w:after="0"/>
        <w:jc w:val="left"/>
        <w:rPr/>
      </w:pPr>
      <w:r>
        <w:rPr/>
        <w:t>kfS7Pw+MIkWud7h196O0sHbElSO9I8EyyiMIM56mSPFpJY4WIjoEjjsGY3iVmwyuW0kBoL+ItP0u/p</w:t>
      </w:r>
    </w:p>
    <w:p>
      <w:pPr>
        <w:pStyle w:val="PreformattedText"/>
        <w:bidi w:val="0"/>
        <w:spacing w:before="0" w:after="0"/>
        <w:jc w:val="left"/>
        <w:rPr/>
      </w:pPr>
      <w:r>
        <w:rPr/>
        <w:t>+5S50lrOG4fZHtc3fNCTOEwFOXp+6SiQxrJ3pYI1aTshVBMVMIDNPLNcmRqpM/y41OJ3bSWl3VxO/p</w:t>
      </w:r>
    </w:p>
    <w:p>
      <w:pPr>
        <w:pStyle w:val="PreformattedText"/>
        <w:bidi w:val="0"/>
        <w:spacing w:before="0" w:after="0"/>
        <w:jc w:val="left"/>
        <w:rPr/>
      </w:pPr>
      <w:r>
        <w:rPr/>
        <w:t>HScecp2x0jdbzOl39WjbejG6kqtmhaIdx55BJJ3sYXAklmdXEk0aOe6kSAxwRpfyCnyF2tAty64uM+</w:t>
      </w:r>
    </w:p>
    <w:p>
      <w:pPr>
        <w:pStyle w:val="PreformattedText"/>
        <w:bidi w:val="0"/>
        <w:spacing w:before="0" w:after="0"/>
        <w:jc w:val="left"/>
        <w:rPr/>
      </w:pPr>
      <w:r>
        <w:rPr/>
        <w:t>P6WqMgugDd+z44nKHupt0eCWWFJI4K2SJYu95SM0TStlOviFGUNwzAjExsytZUyvp0y4F5WhoBaZPN</w:t>
      </w:r>
    </w:p>
    <w:p>
      <w:pPr>
        <w:pStyle w:val="PreformattedText"/>
        <w:bidi w:val="0"/>
        <w:spacing w:before="0" w:after="0"/>
        <w:jc w:val="left"/>
        <w:rPr/>
      </w:pPr>
      <w:r>
        <w:rPr/>
        <w:t>RFvm6MIo0htHKIwxq1YxwhYUMapEQ2ZgZbGxv3Tm31Muuns1E5c5wLeyqKtUNMnUqAt33gIKxKSPur</w:t>
      </w:r>
    </w:p>
    <w:p>
      <w:pPr>
        <w:pStyle w:val="PreformattedText"/>
        <w:bidi w:val="0"/>
        <w:spacing w:before="0" w:after="0"/>
        <w:jc w:val="left"/>
        <w:rPr/>
      </w:pPr>
      <w:r>
        <w:rPr/>
        <w:t>VOlUA8xeSIwku0w8ciZAzHFjYllX0FVu7QoudDibQuZWqwXAFQ71dva2ZmaNUpo2eemWQPUwTyII2g</w:t>
      </w:r>
    </w:p>
    <w:p>
      <w:pPr>
        <w:pStyle w:val="PreformattedText"/>
        <w:bidi w:val="0"/>
        <w:spacing w:before="0" w:after="0"/>
        <w:jc w:val="left"/>
        <w:rPr/>
      </w:pPr>
      <w:r>
        <w:rPr/>
        <w:t>lDxWatkeLycKQoxVeAy66NGnaBjKwPILp4lXzqGvJpaNjJUQxZD5pHkSExrIzI9R3XRnBlxYKQgdkg</w:t>
      </w:r>
    </w:p>
    <w:p>
      <w:pPr>
        <w:pStyle w:val="PreformattedText"/>
        <w:bidi w:val="0"/>
        <w:spacing w:before="0" w:after="0"/>
        <w:jc w:val="left"/>
        <w:rPr/>
      </w:pPr>
      <w:r>
        <w:rPr/>
        <w:t>lc2W2O7Z2EvJA3olc7aanCAbQqD/xM9aybbtUW3UuMU1TEY6WmpmjdqSnYssRSJ7iOtqYgs0kjszCO</w:t>
      </w:r>
    </w:p>
    <w:p>
      <w:pPr>
        <w:pStyle w:val="PreformattedText"/>
        <w:bidi w:val="0"/>
        <w:spacing w:before="0" w:after="0"/>
        <w:jc w:val="left"/>
        <w:rPr/>
      </w:pPr>
      <w:r>
        <w:rPr/>
        <w:t>NQyqdeq2Kn5umSDc5w3va/x0XlvKFW853Wt4R+H7O8Vy1+ItPHRdNVctbIGSVaiodpLCR2kGLHtKfN</w:t>
      </w:r>
    </w:p>
    <w:p>
      <w:pPr>
        <w:pStyle w:val="PreformattedText"/>
        <w:bidi w:val="0"/>
        <w:spacing w:before="0" w:after="0"/>
        <w:jc w:val="left"/>
        <w:rPr/>
      </w:pPr>
      <w:r>
        <w:rPr/>
        <w:t>i7MFsMmyzbn6enQN9ZgnmvP7a1o2apdwkLmz1hKsG3bzAisqx7hQGc2Ch6yq+ZkmWWTk3hp4YY09Xx</w:t>
      </w:r>
    </w:p>
    <w:p>
      <w:pPr>
        <w:pStyle w:val="PreformattedText"/>
        <w:bidi w:val="0"/>
        <w:spacing w:before="0" w:after="0"/>
        <w:jc w:val="left"/>
        <w:rPr/>
      </w:pPr>
      <w:r>
        <w:rPr/>
        <w:t>l17jY2kupP8ARd9G797t5fMdvqAU67Bui5v0703epv5qdv4Qt2j234jTdBVzyRf+N+l595jHykteRv</w:t>
      </w:r>
    </w:p>
    <w:p>
      <w:pPr>
        <w:pStyle w:val="PreformattedText"/>
        <w:bidi w:val="0"/>
        <w:spacing w:before="0" w:after="0"/>
        <w:jc w:val="left"/>
        <w:rPr/>
      </w:pPr>
      <w:r>
        <w:rPr/>
        <w:t>8A0UJ+sOmYZaCFWaR5tpoupKV0Zfp37z8b6byg1rqBrHeFN1se1uuP1oVvkN7WbUdnqtkbSy/2XM3m</w:t>
      </w:r>
    </w:p>
    <w:p>
      <w:pPr>
        <w:pStyle w:val="PreformattedText"/>
        <w:bidi w:val="0"/>
        <w:spacing w:before="0" w:after="0"/>
        <w:jc w:val="left"/>
        <w:rPr/>
      </w:pPr>
      <w:r>
        <w:rPr/>
        <w:t>fYv4u0mR1J0NU/CndN52ncqVK/eOm+st+2DbKJZlqaKfZ5p6Lfdu3Lc6qGQJUx1Gy7hTVNPAce6syv</w:t>
      </w:r>
    </w:p>
    <w:p>
      <w:pPr>
        <w:pStyle w:val="PreformattedText"/>
        <w:bidi w:val="0"/>
        <w:spacing w:before="0" w:after="0"/>
        <w:jc w:val="left"/>
        <w:rPr/>
      </w:pPr>
      <w:r>
        <w:rPr/>
        <w:t>NaLwaqq4bVDbjTpPYxzt3eutjH3SmpUHbEHOsFR9Oo9jM7tjn3b3a3d6Prbq6p/B34gVEm39OfEgQy</w:t>
      </w:r>
    </w:p>
    <w:p>
      <w:pPr>
        <w:pStyle w:val="PreformattedText"/>
        <w:bidi w:val="0"/>
        <w:spacing w:before="0" w:after="0"/>
        <w:jc w:val="left"/>
        <w:rPr/>
      </w:pPr>
      <w:r>
        <w:rPr/>
        <w:t>1u8fDyOo2/qvsiOjff8AYZ6WJZqaRpUaKeKCNp1ZkSyxV6oMF414jatnZSfUoMNjY3fR8ekvpOxbS6</w:t>
      </w:r>
    </w:p>
    <w:p>
      <w:pPr>
        <w:pStyle w:val="PreformattedText"/>
        <w:bidi w:val="0"/>
        <w:spacing w:before="0" w:after="0"/>
        <w:jc w:val="left"/>
        <w:rPr/>
      </w:pPr>
      <w:r>
        <w:rPr/>
        <w:t>pQp1brnUd0u7SC66+Dk3S38VUG5dCQio6G6+6fqviHtO+d7GaopZ+ma2fotXebjbunZ4txoQ6IJJKa</w:t>
      </w:r>
    </w:p>
    <w:p>
      <w:pPr>
        <w:pStyle w:val="PreformattedText"/>
        <w:bidi w:val="0"/>
        <w:spacing w:before="0" w:after="0"/>
        <w:jc w:val="left"/>
        <w:rPr/>
      </w:pPr>
      <w:r>
        <w:rPr/>
        <w:t>r2qpp6mypTxv0DVp1dkpRV/n0w1pa7oxxW9f+Sw19lfR2x+5/Kr77XTvHst9l0/Z3k6avaekPhVsW+</w:t>
      </w:r>
    </w:p>
    <w:p>
      <w:pPr>
        <w:pStyle w:val="PreformattedText"/>
        <w:bidi w:val="0"/>
        <w:spacing w:before="0" w:after="0"/>
        <w:jc w:val="left"/>
        <w:rPr/>
      </w:pPr>
      <w:r>
        <w:rPr/>
        <w:t>bhPR09Rv3WtfNvDSyhaOp6k3Wi29oqrea+ady/8igNCKegp2xFQ+dRjZHK5HM2isWQ81KdMxb2Q502</w:t>
      </w:r>
    </w:p>
    <w:p>
      <w:pPr>
        <w:pStyle w:val="PreformattedText"/>
        <w:bidi w:val="0"/>
        <w:spacing w:before="0" w:after="0"/>
        <w:jc w:val="left"/>
        <w:rPr/>
      </w:pPr>
      <w:r>
        <w:rPr/>
        <w:t>t+JxLlpYdm2cVSKX82tvXaXOAi49oWttb/Zcld23+p643uHeq6rnr6ysqZIZKppHlhledpZIqmiqGP</w:t>
      </w:r>
    </w:p>
    <w:p>
      <w:pPr>
        <w:pStyle w:val="PreformattedText"/>
        <w:bidi w:val="0"/>
        <w:spacing w:before="0" w:after="0"/>
        <w:jc w:val="left"/>
        <w:rPr/>
      </w:pPr>
      <w:r>
        <w:rPr/>
        <w:t>8AhuzsqQ2CKFTxwbLXoG0G7LSqMAtLsu6/ZcvE1K523aKb3EvM287c9Jp7+rRWr6S3wNSLE0Yq6o09</w:t>
      </w:r>
    </w:p>
    <w:p>
      <w:pPr>
        <w:pStyle w:val="PreformattedText"/>
        <w:bidi w:val="0"/>
        <w:spacing w:before="0" w:after="0"/>
        <w:jc w:val="left"/>
        <w:rPr/>
      </w:pPr>
      <w:r>
        <w:rPr/>
        <w:t>Ao21WV5Z5ttPydPPLUIC1LSrKii1+VofFscNYmGLp0XdfgMHNoTi3LZYuod9lg3/AHYDprpiP+c9Vy</w:t>
      </w:r>
    </w:p>
    <w:p>
      <w:pPr>
        <w:pStyle w:val="PreformattedText"/>
        <w:bidi w:val="0"/>
        <w:spacing w:before="0" w:after="0"/>
        <w:jc w:val="left"/>
        <w:rPr/>
      </w:pPr>
      <w:r>
        <w:rPr/>
        <w:t>bchqJ63et6pMaajRm8GK00axTljjEJDErf4r6sZYA8lxafH2lVxua0ncbxd7v6VL/8OPxB3Ff/ABNS</w:t>
      </w:r>
    </w:p>
    <w:p>
      <w:pPr>
        <w:pStyle w:val="PreformattedText"/>
        <w:bidi w:val="0"/>
        <w:spacing w:before="0" w:after="0"/>
        <w:jc w:val="left"/>
        <w:rPr/>
      </w:pPr>
      <w:r>
        <w:rPr/>
        <w:t>yRLs/StcNo3KCikqkCA070m3Hc6ma5WJ6auFGVJuSgbxxKLrGajA+y7iudvdH39LdXR2Z9R1E1bD5s</w:t>
      </w:r>
    </w:p>
    <w:p>
      <w:pPr>
        <w:pStyle w:val="PreformattedText"/>
        <w:bidi w:val="0"/>
        <w:spacing w:before="0" w:after="0"/>
        <w:jc w:val="left"/>
        <w:rPr/>
      </w:pPr>
      <w:r>
        <w:rPr/>
        <w:t>lrR46OU8Oqtxk2+i3PqLCsPUs/WG209RSnIVKv0KtHt1dX1L1IEndYbiwmpxwO9FUxIxkdVreAKdV7</w:t>
      </w:r>
    </w:p>
    <w:p>
      <w:pPr>
        <w:pStyle w:val="PreformattedText"/>
        <w:bidi w:val="0"/>
        <w:spacing w:before="0" w:after="0"/>
        <w:jc w:val="left"/>
        <w:rPr/>
      </w:pPr>
      <w:r>
        <w:rPr/>
        <w:t>ela34VNweWywgz8Ut8fmqAfHpNu+IW6dRVe3GKn3XZIdsllpWcU9NGKelm20z00Edo6eZpTFCRCvy9</w:t>
      </w:r>
    </w:p>
    <w:p>
      <w:pPr>
        <w:pStyle w:val="PreformattedText"/>
        <w:bidi w:val="0"/>
        <w:spacing w:before="0" w:after="0"/>
        <w:jc w:val="left"/>
        <w:rPr/>
      </w:pPr>
      <w:r>
        <w:rPr/>
        <w:t>XJCzNjMjA9jYalTZzSL3F1N27w/L3Lz3lKk3bBVDAG1KMO17o+1p2XH0lHHQe9V3RfTdZFULOeptyj</w:t>
      </w:r>
    </w:p>
    <w:p>
      <w:pPr>
        <w:pStyle w:val="PreformattedText"/>
        <w:bidi w:val="0"/>
        <w:spacing w:before="0" w:after="0"/>
        <w:jc w:val="left"/>
        <w:rPr/>
      </w:pPr>
      <w:r>
        <w:rPr/>
        <w:t>q6HZJKLx3/o7pGrjig33ddu7rEyGpWT5d6RrYUtRM8Dwyu7at2oU6tZz2f8AXG87ol/V/ksuxuq0KQ</w:t>
      </w:r>
    </w:p>
    <w:p>
      <w:pPr>
        <w:pStyle w:val="PreformattedText"/>
        <w:bidi w:val="0"/>
        <w:spacing w:before="0" w:after="0"/>
        <w:jc w:val="left"/>
        <w:rPr/>
      </w:pPr>
      <w:r>
        <w:rPr/>
        <w:t>bVab+QHGxm7cf7dlCydLzbZ1Lu3U9N8t/Jdo6X3zdKGaihk+SrqtzSUtNCYL9ygkao3KYSQTBDG63V</w:t>
      </w:r>
    </w:p>
    <w:p>
      <w:pPr>
        <w:pStyle w:val="PreformattedText"/>
        <w:bidi w:val="0"/>
        <w:spacing w:before="0" w:after="0"/>
        <w:jc w:val="left"/>
        <w:rPr/>
      </w:pPr>
      <w:r>
        <w:rPr/>
        <w:t>3RstPs9RtSgaDnb7nD/z/dRtNF1PaH7QwAUw0n0S7w446KYUMtRMasRQxQjbol2+nZiqsIoYxlBcyC</w:t>
      </w:r>
    </w:p>
    <w:p>
      <w:pPr>
        <w:pStyle w:val="PreformattedText"/>
        <w:bidi w:val="0"/>
        <w:spacing w:before="0" w:after="0"/>
        <w:jc w:val="left"/>
        <w:rPr/>
      </w:pPr>
      <w:r>
        <w:rPr/>
        <w:t>y/MNUAmxC+X5taqjWMtudxbzvHqXODi64AW27vj5q4Xwz32bqDZv8Aw/WpGlLRw7fBNVErhAlarM0Y</w:t>
      </w:r>
    </w:p>
    <w:p>
      <w:pPr>
        <w:pStyle w:val="PreformattedText"/>
        <w:bidi w:val="0"/>
        <w:spacing w:before="0" w:after="0"/>
        <w:jc w:val="left"/>
        <w:rPr/>
      </w:pPr>
      <w:r>
        <w:rPr/>
        <w:t>kCgxU8tRFIioQ0eBUKy/Vrn2gVWgSQ4LtseX0cgQ0NU1fD+ODp+vnM0dLXGmqN3lpKaECWCeGF3po6</w:t>
      </w:r>
    </w:p>
    <w:p>
      <w:pPr>
        <w:pStyle w:val="PreformattedText"/>
        <w:bidi w:val="0"/>
        <w:spacing w:before="0" w:after="0"/>
        <w:jc w:val="left"/>
        <w:rPr/>
      </w:pPr>
      <w:r>
        <w:rPr/>
        <w:t>eR7XBpBP8Ah/YBZVb9dagSAY+faWKo2Tkr6Xv9lxUrsvV77XWyqaWs6T7u3yOpV3qpHWaaFnvbwd7W</w:t>
      </w:r>
    </w:p>
    <w:p>
      <w:pPr>
        <w:pStyle w:val="PreformattedText"/>
        <w:bidi w:val="0"/>
        <w:spacing w:before="0" w:after="0"/>
        <w:jc w:val="left"/>
        <w:rPr/>
      </w:pPr>
      <w:r>
        <w:rPr/>
        <w:t>X8jJ/VrHXkMIPSCw7TDgTzK7R9Qdy8gGAKC7EZcljYAp+g9X4NxrAsZODjPj70n7c13tzcsoUEc3As</w:t>
      </w:r>
    </w:p>
    <w:p>
      <w:pPr>
        <w:pStyle w:val="PreformattedText"/>
        <w:bidi w:val="0"/>
        <w:spacing w:before="0" w:after="0"/>
        <w:jc w:val="left"/>
        <w:rPr/>
      </w:pPr>
      <w:r>
        <w:rPr/>
        <w:t>LMv+Itg1xwv9V9CFPnSr+MRtcnAlr8FiAwC5E+AB+321upjTGHFI+CDGjSp92F7ohJVV/LfK2XBD/2</w:t>
      </w:r>
    </w:p>
    <w:p>
      <w:pPr>
        <w:pStyle w:val="PreformattedText"/>
        <w:bidi w:val="0"/>
        <w:spacing w:before="0" w:after="0"/>
        <w:jc w:val="left"/>
        <w:rPr/>
      </w:pPr>
      <w:r>
        <w:rPr/>
        <w:t>JHs60MhpO9yVTxAni9Hx1KXOnyC4B8SWX67MMVsSQB9rfprRS1Zi0LJtEW1CTcd1TJtGPiMbHC5sLg</w:t>
      </w:r>
    </w:p>
    <w:p>
      <w:pPr>
        <w:pStyle w:val="PreformattedText"/>
        <w:bidi w:val="0"/>
        <w:spacing w:before="0" w:after="0"/>
        <w:jc w:val="left"/>
        <w:rPr/>
      </w:pPr>
      <w:r>
        <w:rPr/>
        <w:t>m7Ygk2sPZ93vrq05EA6ALF60+aYHAAA+lNjYk/c38Ta2tVPgb6lU/i0SzTABRcAcXANiSeeeOL31cz</w:t>
      </w:r>
    </w:p>
    <w:p>
      <w:pPr>
        <w:pStyle w:val="PreformattedText"/>
        <w:bidi w:val="0"/>
        <w:spacing w:before="0" w:after="0"/>
        <w:jc w:val="left"/>
        <w:rPr/>
      </w:pPr>
      <w:r>
        <w:rPr/>
        <w:t>U+pIlBL+Ivck8jm1zb+1xfVqEOBa2Xvm+P0/awFzYaELwtzf3b2TZf72+54/76ELb1/ccnjkWItb9d</w:t>
      </w:r>
    </w:p>
    <w:p>
      <w:pPr>
        <w:pStyle w:val="PreformattedText"/>
        <w:bidi w:val="0"/>
        <w:spacing w:before="0" w:after="0"/>
        <w:jc w:val="left"/>
        <w:rPr/>
      </w:pPr>
      <w:r>
        <w:rPr/>
        <w:t>CF697m3PBta459398aELFweBxdfuLngc/Y20IWNCEG4Hu//Lb0L/r9zc6EIJrf34Kj/UH0P10IRRxw</w:t>
      </w:r>
    </w:p>
    <w:p>
      <w:pPr>
        <w:pStyle w:val="PreformattedText"/>
        <w:bidi w:val="0"/>
        <w:spacing w:before="0" w:after="0"/>
        <w:jc w:val="left"/>
        <w:rPr/>
      </w:pPr>
      <w:r>
        <w:rPr/>
        <w:t>x5AAUXIvx92A+x4+2oMDJQiLhgWI9Xva12sbHi9r8/8AdtUkQSOpCxZVZhYkXuQALk+uSPqIvqFoQi</w:t>
      </w:r>
    </w:p>
    <w:p>
      <w:pPr>
        <w:pStyle w:val="PreformattedText"/>
        <w:bidi w:val="0"/>
        <w:spacing w:before="0" w:after="0"/>
        <w:jc w:val="left"/>
        <w:rPr/>
      </w:pPr>
      <w:r>
        <w:rPr/>
        <w:t>DkZYkC/wCrH7kADi5sfv8AfQhHFH7Ai/lcFfRFitvXOna2c9RVTwcEowABzfgjj2OT9yPsAf0+x1ak</w:t>
      </w:r>
    </w:p>
    <w:p>
      <w:pPr>
        <w:pStyle w:val="PreformattedText"/>
        <w:bidi w:val="0"/>
        <w:spacing w:before="0" w:after="0"/>
        <w:jc w:val="left"/>
        <w:rPr/>
      </w:pPr>
      <w:r>
        <w:rPr/>
        <w:t>W45/QH7AEkWt+p9m+hC9ew925Ja9+Qb25v7B0IW3F/X7W9EcAX/c3voQtf8A56ELN/yi36++SeBwCN</w:t>
      </w:r>
    </w:p>
    <w:p>
      <w:pPr>
        <w:pStyle w:val="PreformattedText"/>
        <w:bidi w:val="0"/>
        <w:spacing w:before="0" w:after="0"/>
        <w:jc w:val="left"/>
        <w:rPr/>
      </w:pPr>
      <w:r>
        <w:rPr/>
        <w:t>CFjQhe0IWQftxzzz+3/wB3/fQheNvt/wDP/vf76ELxtYW4Poj/AOd9CFjQhZH3t9hf7e/9T+uhC99v</w:t>
      </w:r>
    </w:p>
    <w:p>
      <w:pPr>
        <w:pStyle w:val="PreformattedText"/>
        <w:bidi w:val="0"/>
        <w:spacing w:before="0" w:after="0"/>
        <w:jc w:val="left"/>
        <w:rPr/>
      </w:pPr>
      <w:r>
        <w:rPr/>
        <w:t>7cH9Qf0/U6EL3Prm/wCn/wB39/8AvoQs8e/dhf8Ae/iAORa2hCxYG17XNifdr+vZ/Qr/AN9CF7gi2X</w:t>
      </w:r>
    </w:p>
    <w:p>
      <w:pPr>
        <w:pStyle w:val="PreformattedText"/>
        <w:bidi w:val="0"/>
        <w:spacing w:before="0" w:after="0"/>
        <w:jc w:val="left"/>
        <w:rPr/>
      </w:pPr>
      <w:r>
        <w:rPr/>
        <w:t>I5IPq36H9zfQhakKeT9v0FzyCP19c6EINifZH/AGI+/r+5/wCg0roiXaBC+H58UyYsURUjdzmrIuLK</w:t>
      </w:r>
    </w:p>
    <w:p>
      <w:pPr>
        <w:pStyle w:val="PreformattedText"/>
        <w:bidi w:val="0"/>
        <w:spacing w:before="0" w:after="0"/>
        <w:jc w:val="left"/>
        <w:rPr/>
      </w:pPr>
      <w:r>
        <w:rPr/>
        <w:t>MvAEEMWbEfb/AItfAV9oWlOfxwAY+2f1dSgjDXXCX2l/tcclv+bQhSp0uO2saiOaMuQ3myISv0rZlJ</w:t>
      </w:r>
    </w:p>
    <w:p>
      <w:pPr>
        <w:pStyle w:val="PreformattedText"/>
        <w:bidi w:val="0"/>
        <w:spacing w:before="0" w:after="0"/>
        <w:jc w:val="left"/>
        <w:rPr/>
      </w:pPr>
      <w:r>
        <w:rPr/>
        <w:t>UpZubn7/VrfQMzrostYXBxIkSrIdMqjCPIkgLG6BSVDhVCXVmFxiV+lva+tdJkhzetYH7pAPjxKmfZ</w:t>
      </w:r>
    </w:p>
    <w:p>
      <w:pPr>
        <w:pStyle w:val="PreformattedText"/>
        <w:bidi w:val="0"/>
        <w:spacing w:before="0" w:after="0"/>
        <w:jc w:val="left"/>
        <w:rPr/>
      </w:pPr>
      <w:r>
        <w:rPr/>
        <w:t>hkqhmseCpN/uoUZci4vlwDZcta6fNY64IcwHq/UpT2hzjiVW4xVWYkyPkL3a6+/3HjbnWunFoyXOWI</w:t>
      </w:r>
    </w:p>
    <w:p>
      <w:pPr>
        <w:pStyle w:val="PreformattedText"/>
        <w:bidi w:val="0"/>
        <w:spacing w:before="0" w:after="0"/>
        <w:jc w:val="left"/>
        <w:rPr/>
      </w:pPr>
      <w:r>
        <w:rPr/>
        <w:t>YfUI60+9vNlCm91BDYmzHFvygk5HEqTza3/DrY3IYRgO/SsTjJJ5JxwhzfzABJvbJmxZRipsSfuvHv</w:t>
      </w:r>
    </w:p>
    <w:p>
      <w:pPr>
        <w:pStyle w:val="PreformattedText"/>
        <w:bidi w:val="0"/>
        <w:spacing w:before="0" w:after="0"/>
        <w:jc w:val="left"/>
        <w:rPr/>
      </w:pPr>
      <w:r>
        <w:rPr/>
        <w:t>y1MQTG9yUIbLxI/MoGWPijKxvj+tj+v2DaYFpcAB/ZIQ7eM4hbA3xZFDAeGN8UxHiV98oB+n6/vplU</w:t>
      </w:r>
    </w:p>
    <w:p>
      <w:pPr>
        <w:pStyle w:val="PreformattedText"/>
        <w:bidi w:val="0"/>
        <w:spacing w:before="0" w:after="0"/>
        <w:jc w:val="left"/>
        <w:rPr/>
      </w:pPr>
      <w:r>
        <w:rPr/>
        <w:t>t4yLXIvze7KvJP2HsGxPIPFhj70IQykWUX9A2UDyLXLCO45J59f8WhCEXi4YCxxJwGRAaxBQMSC1uL</w:t>
      </w:r>
    </w:p>
    <w:p>
      <w:pPr>
        <w:pStyle w:val="PreformattedText"/>
        <w:bidi w:val="0"/>
        <w:spacing w:before="0" w:after="0"/>
        <w:jc w:val="left"/>
        <w:rPr/>
      </w:pPr>
      <w:r>
        <w:rPr/>
        <w:t>Dk/6aERiCjEWLLniqKinIHgMRyLg+wVNrnkH/sKAQdCjYWwVRcXBxDPiwVDwA35TyMTzfL99ClBTEl</w:t>
      </w:r>
    </w:p>
    <w:p>
      <w:pPr>
        <w:pStyle w:val="PreformattedText"/>
        <w:bidi w:val="0"/>
        <w:spacing w:before="0" w:after="0"/>
        <w:jc w:val="left"/>
        <w:rPr/>
      </w:pPr>
      <w:r>
        <w:rPr/>
        <w:t>HUWzC8MTibCxLNdfI8MRY3v/100C24HCCIAJOCmpua5h3JIJYxlltchm54LXDHK9vRI0s6CCVZTtJL</w:t>
      </w:r>
    </w:p>
    <w:p>
      <w:pPr>
        <w:pStyle w:val="PreformattedText"/>
        <w:bidi w:val="0"/>
        <w:spacing w:before="0" w:after="0"/>
        <w:jc w:val="left"/>
        <w:rPr/>
      </w:pPr>
      <w:r>
        <w:rPr/>
        <w:t>mtIBEOUS9QgkSDI3QnJrk9t72AUfaQAcj76Fc8u80/MiFXDq1bpMGCrZZnjHBSwLHBjYWu1iBbn76s</w:t>
      </w:r>
    </w:p>
    <w:p>
      <w:pPr>
        <w:pStyle w:val="PreformattedText"/>
        <w:bidi w:val="0"/>
        <w:spacing w:before="0" w:after="0"/>
        <w:jc w:val="left"/>
        <w:rPr/>
      </w:pPr>
      <w:r>
        <w:rPr/>
        <w:t>p81jgwGg58WqhHxaRxBVqzcFwWdhw8Y/IQ4N2LYKAOAVvrZTAOeUD5apKpuIk44lyx+MsarFXYqXN2</w:t>
      </w:r>
    </w:p>
    <w:p>
      <w:pPr>
        <w:pStyle w:val="PreformattedText"/>
        <w:bidi w:val="0"/>
        <w:spacing w:before="0" w:after="0"/>
        <w:jc w:val="left"/>
        <w:rPr/>
      </w:pPr>
      <w:r>
        <w:rPr/>
        <w:t>IBR3BU/4IZWHKq45NsQNWugQNLfo9lUvLQ0ki4LjT8cYZmrKrIuGLu4BYPm/k1lVuQgjb+x+nWcf9w</w:t>
      </w:r>
    </w:p>
    <w:p>
      <w:pPr>
        <w:pStyle w:val="PreformattedText"/>
        <w:bidi w:val="0"/>
        <w:spacing w:before="0" w:after="0"/>
        <w:jc w:val="left"/>
        <w:rPr/>
      </w:pPr>
      <w:r>
        <w:rPr/>
        <w:t>EymIkRMKn9Qvcu5bMKtizBiAWchls3oBMf1FvILrZ0t73oAwOuEmPFfugSXLsDe4wjPNkjZeSnjbj9</w:t>
      </w:r>
    </w:p>
    <w:p>
      <w:pPr>
        <w:pStyle w:val="PreformattedText"/>
        <w:bidi w:val="0"/>
        <w:spacing w:before="0" w:after="0"/>
        <w:jc w:val="left"/>
        <w:rPr/>
      </w:pPr>
      <w:r>
        <w:rPr/>
        <w:t>dNdwgJQHXPJMhyTYu3HJG+YIQlUcjFkUXLMn3VCwcEn2fp1a8EgtGkqlj2B2SXHo7vD8SmTpBohKrM</w:t>
      </w:r>
    </w:p>
    <w:p>
      <w:pPr>
        <w:pStyle w:val="PreformattedText"/>
        <w:bidi w:val="0"/>
        <w:spacing w:before="0" w:after="0"/>
        <w:jc w:val="left"/>
        <w:rPr/>
      </w:pPr>
      <w:r>
        <w:rPr/>
        <w:t>8SNYNdWBJmA8bC5Ez3bGzc/fXH2j/7FrpwHCFdH4fSOwp0AjLOmSO4CSDFlRCzBg0LBRxbK48bNrnV</w:t>
      </w:r>
    </w:p>
    <w:p>
      <w:pPr>
        <w:pStyle w:val="PreformattedText"/>
        <w:bidi w:val="0"/>
        <w:spacing w:before="0" w:after="0"/>
        <w:jc w:val="left"/>
        <w:rPr/>
      </w:pPr>
      <w:r>
        <w:rPr/>
        <w:t>C4ab1x3f6l1KMhrCNVdnollSniUiQCXtl7hnSU3DsrhDeXIspHiGuqt/VbPAJmMhbqfNWg6TkKIlow</w:t>
      </w:r>
    </w:p>
    <w:p>
      <w:pPr>
        <w:pStyle w:val="PreformattedText"/>
        <w:bidi w:val="0"/>
        <w:spacing w:before="0" w:after="0"/>
        <w:jc w:val="left"/>
        <w:rPr/>
      </w:pPr>
      <w:r>
        <w:rPr/>
        <w:t>3blu3iLExILLHKx8nJDeJ9Y/fVNQtugrTSIDrZg9zeXiFPOwDtLAJJoyxZFYBS5lVpLpIhJIv5Yn6c</w:t>
      </w:r>
    </w:p>
    <w:p>
      <w:pPr>
        <w:pStyle w:val="PreformattedText"/>
        <w:bidi w:val="0"/>
        <w:spacing w:before="0" w:after="0"/>
        <w:jc w:val="left"/>
        <w:rPr/>
      </w:pPr>
      <w:r>
        <w:rPr/>
        <w:t>fbetZn8xGDatalzaiwxcJYRsqGxDszgAOBIScmCt6AFh9VtZzkHOVeXAGDhPanbthQWDjuWV0iV47u</w:t>
      </w:r>
    </w:p>
    <w:p>
      <w:pPr>
        <w:pStyle w:val="PreformattedText"/>
        <w:bidi w:val="0"/>
        <w:spacing w:before="0" w:after="0"/>
        <w:jc w:val="left"/>
        <w:rPr/>
      </w:pPr>
      <w:r>
        <w:rPr/>
        <w:t>BYSRuPpN1AHsNrOWhpICUknW5Sv0wSCiXEjXKnEWN8SSIw9iCZBf0LZeR8dXUxhoOrlmq8Z8cyrGdK</w:t>
      </w:r>
    </w:p>
    <w:p>
      <w:pPr>
        <w:pStyle w:val="PreformattedText"/>
        <w:bidi w:val="0"/>
        <w:spacing w:before="0" w:after="0"/>
        <w:jc w:val="left"/>
        <w:rPr/>
      </w:pPr>
      <w:r>
        <w:rPr/>
        <w:t>o6iMG+SRxhlXllvcGR2b2f2Bv/8AZa3M1Hq/NY3yHFvSVhum7lIhcFhypYEAL7kxBJN7cn2T9tWt11</w:t>
      </w:r>
    </w:p>
    <w:p>
      <w:pPr>
        <w:pStyle w:val="PreformattedText"/>
        <w:bidi w:val="0"/>
        <w:spacing w:before="0" w:after="0"/>
        <w:jc w:val="left"/>
        <w:rPr/>
      </w:pPr>
      <w:r>
        <w:rPr/>
        <w:t>hY6nGZOFPGzMW7eNgypGVvcxqLBcVJA8rnkX9+La3UzEPjd+0ofvMsG65ShQhBHcDFbk2H6A4YnknI</w:t>
      </w:r>
    </w:p>
    <w:p>
      <w:pPr>
        <w:pStyle w:val="PreformattedText"/>
        <w:bidi w:val="0"/>
        <w:spacing w:before="0" w:after="0"/>
        <w:jc w:val="left"/>
        <w:rPr/>
      </w:pPr>
      <w:r>
        <w:rPr/>
        <w:t>foPtrSskTibU76EMtgbX4LC4JxHq1hcqD9vtp2tILZWdziC/RzpuTjguAAT+YMWyBABAsQQeQCLkex</w:t>
      </w:r>
    </w:p>
    <w:p>
      <w:pPr>
        <w:pStyle w:val="PreformattedText"/>
        <w:bidi w:val="0"/>
        <w:spacing w:before="0" w:after="0"/>
        <w:jc w:val="left"/>
        <w:rPr/>
      </w:pPr>
      <w:r>
        <w:rPr/>
        <w:t>rSCR0SlvaSWg5QzEkgA5W8gLqb/bi3sDn/ANeoeYIAGAkcS2A08Q3vSW6/bzFwQR6ACg3yI5xP7fq3</w:t>
      </w:r>
    </w:p>
    <w:p>
      <w:pPr>
        <w:pStyle w:val="PreformattedText"/>
        <w:bidi w:val="0"/>
        <w:spacing w:before="0" w:after="0"/>
        <w:jc w:val="left"/>
        <w:rPr/>
      </w:pPr>
      <w:r>
        <w:rPr/>
        <w:t>vVqhm6HG2AsOCI+WP3scrC9uVW3sYi1gPf66Rzi2OtNeXZItt1d3JFrLheLDgevE+/29cff7aStNrT</w:t>
      </w:r>
    </w:p>
    <w:p>
      <w:pPr>
        <w:pStyle w:val="PreformattedText"/>
        <w:bidi w:val="0"/>
        <w:spacing w:before="0" w:after="0"/>
        <w:jc w:val="left"/>
        <w:rPr/>
      </w:pPr>
      <w:r>
        <w:rPr/>
        <w:t>GhVsmInBTG3YKQ1rBlB5PJsxAvccs3A/1921TU5K5huptI0cPZUTdRR8SrlcyJYEswDCxsEdL4g/cA</w:t>
      </w:r>
    </w:p>
    <w:p>
      <w:pPr>
        <w:pStyle w:val="PreformattedText"/>
        <w:bidi w:val="0"/>
        <w:spacing w:before="0" w:after="0"/>
        <w:jc w:val="left"/>
        <w:rPr/>
      </w:pPr>
      <w:r>
        <w:rPr/>
        <w:t>c/fVauwbGnxhVW60p2lq1YlsI2z5yAUJlGMi18VuGtfn1qzisnnKZ2h9S5s/xbbUG2BNzVad2pa5DP</w:t>
      </w:r>
    </w:p>
    <w:p>
      <w:pPr>
        <w:pStyle w:val="PreformattedText"/>
        <w:bidi w:val="0"/>
        <w:spacing w:before="0" w:after="0"/>
        <w:jc w:val="left"/>
        <w:rPr/>
      </w:pPr>
      <w:r>
        <w:rPr/>
        <w:t>3s5VSCqD0l40PDXMq5D2D/AJudX05uEJOj6fz/AH0XzcfxKQy0CbrNDt1TS7R1NQVFBamKnuzbUJ68</w:t>
      </w:r>
    </w:p>
    <w:p>
      <w:pPr>
        <w:pStyle w:val="PreformattedText"/>
        <w:bidi w:val="0"/>
        <w:spacing w:before="0" w:after="0"/>
        <w:jc w:val="left"/>
        <w:rPr/>
      </w:pPr>
      <w:r>
        <w:rPr/>
        <w:t>1YEkgMTNTQTKzcEYm3ljrYxok0zqR/knAgZOi5lbZLQ0+50M0hR/kNy256yGRWkUbbUVMMkxMzfVZD</w:t>
      </w:r>
    </w:p>
    <w:p>
      <w:pPr>
        <w:pStyle w:val="PreformattedText"/>
        <w:bidi w:val="0"/>
        <w:spacing w:before="0" w:after="0"/>
        <w:jc w:val="left"/>
        <w:rPr/>
      </w:pPr>
      <w:r>
        <w:rPr/>
        <w:t>IhWxBDKcvHHWCu0lokXFu872V1NleMb3FA96mLcIIqmsr6WSoSeJ2qF2xoUVU/lbyztR0yS2KsIY5s</w:t>
      </w:r>
    </w:p>
    <w:p>
      <w:pPr>
        <w:pStyle w:val="PreformattedText"/>
        <w:bidi w:val="0"/>
        <w:spacing w:before="0" w:after="0"/>
        <w:jc w:val="left"/>
        <w:rPr/>
      </w:pPr>
      <w:r>
        <w:rPr/>
        <w:t>FBN8UXE464+1vlwMcOPh6K71Boggni6u0lPoxIailqqBmjji3CjZ6ZX7gX55ohCaYkqRkxp1S4sAyx</w:t>
      </w:r>
    </w:p>
    <w:p>
      <w:pPr>
        <w:pStyle w:val="PreformattedText"/>
        <w:bidi w:val="0"/>
        <w:spacing w:before="0" w:after="0"/>
        <w:jc w:val="left"/>
        <w:rPr/>
      </w:pPr>
      <w:r>
        <w:rPr/>
        <w:t>f1W1za03gudB4V0qMuaWiIcLh7XhqmToOVII59rraaKSi3ikzlinL506vDgKtU4LB6bwcMQUKU7J/h</w:t>
      </w:r>
    </w:p>
    <w:p>
      <w:pPr>
        <w:pStyle w:val="PreformattedText"/>
        <w:bidi w:val="0"/>
        <w:spacing w:before="0" w:after="0"/>
        <w:jc w:val="left"/>
        <w:rPr/>
      </w:pPr>
      <w:r>
        <w:rPr/>
        <w:t>HWWqBIa7R26VuoGHSBId48e5XV2rpTZ6qh2uq3WSCs2bcKSDZupo9ziWWm3baDRrST1XU8AjOPzOyB</w:t>
      </w:r>
    </w:p>
    <w:p>
      <w:pPr>
        <w:pStyle w:val="PreformattedText"/>
        <w:bidi w:val="0"/>
        <w:spacing w:before="0" w:after="0"/>
        <w:jc w:val="left"/>
        <w:rPr/>
      </w:pPr>
      <w:r>
        <w:rPr/>
        <w:t>mWoixd6inR0LPrdRNhbEu6KmrSbVFriPNv4vV/dcR/j70R1D8Mvi+Ond+nlmp4+oKnf9mrwriHdun6</w:t>
      </w:r>
    </w:p>
    <w:p>
      <w:pPr>
        <w:pStyle w:val="PreformattedText"/>
        <w:bidi w:val="0"/>
        <w:spacing w:before="0" w:after="0"/>
        <w:jc w:val="left"/>
        <w:rPr/>
      </w:pPr>
      <w:r>
        <w:rPr/>
        <w:t>XePnNgqELgY1CUlZS9yEk4+Cnx167ZHtqbLVewC5os06TgvnvlOjU2bb6NGocXXhzekA7H0TonX8TP</w:t>
      </w:r>
    </w:p>
    <w:p>
      <w:pPr>
        <w:pStyle w:val="PreformattedText"/>
        <w:bidi w:val="0"/>
        <w:spacing w:before="0" w:after="0"/>
        <w:jc w:val="left"/>
        <w:rPr/>
      </w:pPr>
      <w:r>
        <w:rPr/>
        <w:t>hXXda9M7l1R09ttTV7rsm8VDfLQs1ZOaOvlqK6s6fDKuU34cfzFHI5JlMbw5K2Kl9gcKJcbyKbvqh3</w:t>
      </w:r>
    </w:p>
    <w:p>
      <w:pPr>
        <w:pStyle w:val="PreformattedText"/>
        <w:bidi w:val="0"/>
        <w:spacing w:before="0" w:after="0"/>
        <w:jc w:val="left"/>
        <w:rPr/>
      </w:pPr>
      <w:r>
        <w:rPr/>
        <w:t>aSeVNndtDS9gHnaZc7vc1xlzfzCQ/g/3qD4Tbzsyyxzt1duk9Rt6rULTTUtXsdNT01E0OS5wV9S9Xa</w:t>
      </w:r>
    </w:p>
    <w:p>
      <w:pPr>
        <w:pStyle w:val="PreformattedText"/>
        <w:bidi w:val="0"/>
        <w:spacing w:before="0" w:after="0"/>
        <w:jc w:val="left"/>
        <w:rPr/>
      </w:pPr>
      <w:r>
        <w:rPr/>
        <w:t>OUFTHNQxsoZ08btoZc9xB3VTsDjS2Q03a1N5v5fEVLPwp+L0ddU7vPvdYrU291CUXWzyUpqpod2ec0</w:t>
      </w:r>
    </w:p>
    <w:p>
      <w:pPr>
        <w:pStyle w:val="PreformattedText"/>
        <w:bidi w:val="0"/>
        <w:spacing w:before="0" w:after="0"/>
        <w:jc w:val="left"/>
        <w:rPr/>
      </w:pPr>
      <w:r>
        <w:rPr/>
        <w:t>cO/wU3cUzwSVEchnClA80k+fMyM3C26g+k5gj2fUuz5N21tZjpIlxtq+vtN9F34ru0s/D/rSm6N603</w:t>
      </w:r>
    </w:p>
    <w:p>
      <w:pPr>
        <w:pStyle w:val="PreformattedText"/>
        <w:bidi w:val="0"/>
        <w:spacing w:before="0" w:after="0"/>
        <w:jc w:val="left"/>
        <w:rPr/>
      </w:pPr>
      <w:r>
        <w:rPr/>
        <w:t>v4a71XQwdLV1dvNd0xW1BSvgoqveqRNu33bNwinB+b2Hcab5GaqEbByq99FZ2kVkqNNSmyuwG+nuut</w:t>
      </w:r>
    </w:p>
    <w:p>
      <w:pPr>
        <w:pStyle w:val="PreformattedText"/>
        <w:bidi w:val="0"/>
        <w:spacing w:before="0" w:after="0"/>
        <w:jc w:val="left"/>
        <w:rPr/>
      </w:pPr>
      <w:r>
        <w:rPr/>
        <w:t>+RaVdRqijXqbG8htKpcWe/iZ8XF6lCHXuwpnV9P7pFPSSdFs0G2UlShaopeht1rZ6f5DvM2Vcem+qK</w:t>
      </w:r>
    </w:p>
    <w:p>
      <w:pPr>
        <w:pStyle w:val="PreformattedText"/>
        <w:bidi w:val="0"/>
        <w:spacing w:before="0" w:after="0"/>
        <w:jc w:val="left"/>
        <w:rPr/>
      </w:pPr>
      <w:r>
        <w:rPr/>
        <w:t>0xwsrYts+9RzKbIqr1KNQyHsFpqHPtje//AOrftgrk7TRaA+lU3Ts53f8A+0fvNF7vqO7lFXw6613H</w:t>
      </w:r>
    </w:p>
    <w:p>
      <w:pPr>
        <w:pStyle w:val="PreformattedText"/>
        <w:bidi w:val="0"/>
        <w:spacing w:before="0" w:after="0"/>
        <w:jc w:val="left"/>
        <w:rPr/>
      </w:pPr>
      <w:r>
        <w:rPr/>
        <w:t>4f8AWW1b6hMT7fWnb99iBygmo+4KWrF7WcKMiCLE43Xyx1ftdAbTReCOW6udsO2P2Taab2nM2uXbL4</w:t>
      </w:r>
    </w:p>
    <w:p>
      <w:pPr>
        <w:pStyle w:val="PreformattedText"/>
        <w:bidi w:val="0"/>
        <w:spacing w:before="0" w:after="0"/>
        <w:jc w:val="left"/>
        <w:rPr/>
      </w:pPr>
      <w:r>
        <w:rPr/>
        <w:t>f9XJV0e3VdLVB0liQ09VG5aJ6KrQSq7yJcCVj+bi7yeeN9fP61CxxuFx0X2XYNs89TYQcw3T0mq53Q</w:t>
      </w:r>
    </w:p>
    <w:p>
      <w:pPr>
        <w:pStyle w:val="PreformattedText"/>
        <w:bidi w:val="0"/>
        <w:spacing w:before="0" w:after="0"/>
        <w:jc w:val="left"/>
        <w:rPr/>
      </w:pPr>
      <w:r>
        <w:rPr/>
        <w:t>+8xy0MsiSGKoo4/mYFonMV4GfBJYmjOEYj8gVYHJJCD9tcnaqRa62MOXpNjr3NcHHfb2cKXYdydUW1</w:t>
      </w:r>
    </w:p>
    <w:p>
      <w:pPr>
        <w:pStyle w:val="PreformattedText"/>
        <w:bidi w:val="0"/>
        <w:spacing w:before="0" w:after="0"/>
        <w:jc w:val="left"/>
        <w:rPr/>
      </w:pPr>
      <w:r>
        <w:rPr/>
        <w:t>3eknjy+XmUfJwzLeWoSQRuJtuMhZipOIdqiKyZaxFpGq6QqgDtDx8k2upduhniLNCcEkjMhieQW7yv</w:t>
      </w:r>
    </w:p>
    <w:p>
      <w:pPr>
        <w:pStyle w:val="PreformattedText"/>
        <w:bidi w:val="0"/>
        <w:spacing w:before="0" w:after="0"/>
        <w:jc w:val="left"/>
        <w:rPr/>
      </w:pPr>
      <w:r>
        <w:rPr/>
        <w:t>aWEFzI6vFDCYpInkQmE8+ZXVjQALlneGHQJnpUSUsqd6XKSKYxKzOUGEiME+YMQvDcMGHPKtd8ip1F</w:t>
      </w:r>
    </w:p>
    <w:p>
      <w:pPr>
        <w:pStyle w:val="PreformattedText"/>
        <w:bidi w:val="0"/>
        <w:spacing w:before="0" w:after="0"/>
        <w:jc w:val="left"/>
        <w:rPr/>
      </w:pPr>
      <w:r>
        <w:rPr/>
        <w:t>pDXeNFINrxPq+Stn8HurTSqdvrJELuVxkv3J4I6hAMxIvMy5AOrgs1/wAq6421UCd4Nyu3s1YkAOOI</w:t>
      </w:r>
    </w:p>
    <w:p>
      <w:pPr>
        <w:pStyle w:val="PreformattedText"/>
        <w:bidi w:val="0"/>
        <w:spacing w:before="0" w:after="0"/>
        <w:jc w:val="left"/>
        <w:rPr/>
      </w:pPr>
      <w:r>
        <w:rPr/>
        <w:t>3VbrpbdUkraMSEyzRViOkqkSSrTzLJGZACLNESy3U3Jz/wCHXB2lhaThd3ZnXA72HKzGy1cwePtOsU</w:t>
      </w:r>
    </w:p>
    <w:p>
      <w:pPr>
        <w:pStyle w:val="PreformattedText"/>
        <w:bidi w:val="0"/>
        <w:spacing w:before="0" w:after="0"/>
        <w:jc w:val="left"/>
        <w:rPr/>
      </w:pPr>
      <w:r>
        <w:rPr/>
        <w:t>SyU1T3Jh31jigkqGmS1ge4aaSyxkk2p7ZW1iLC4GAtNYAESOIcksgU+5bhWSThmpaFKOtp0kUxy0cU</w:t>
      </w:r>
    </w:p>
    <w:p>
      <w:pPr>
        <w:pStyle w:val="PreformattedText"/>
        <w:bidi w:val="0"/>
        <w:spacing w:before="0" w:after="0"/>
        <w:jc w:val="left"/>
        <w:rPr/>
      </w:pPr>
      <w:r>
        <w:rPr/>
        <w:t>csv4gZ2s1VJHFllyyovaVbrfVzaYsE6sSC5rWjpO+0nbtiwzUbbg6PUvTxyJTRz1BjqKpml/3SnaPH</w:t>
      </w:r>
    </w:p>
    <w:p>
      <w:pPr>
        <w:pStyle w:val="PreformattedText"/>
        <w:bidi w:val="0"/>
        <w:spacing w:before="0" w:after="0"/>
        <w:jc w:val="left"/>
        <w:rPr/>
      </w:pPr>
      <w:r>
        <w:rPr/>
        <w:t>l4kaQm9y6s11XybVVRpuEcLvHzVjRkh27PjxlSPtdOk0sa8LJWhKmadCViZIiQYhTZEMiRqqKgt4qf</w:t>
      </w:r>
    </w:p>
    <w:p>
      <w:pPr>
        <w:pStyle w:val="PreformattedText"/>
        <w:bidi w:val="0"/>
        <w:spacing w:before="0" w:after="0"/>
        <w:jc w:val="left"/>
        <w:rPr/>
      </w:pPr>
      <w:r>
        <w:rPr/>
        <w:t>+LWctMxmfrKSREgcKfNHQNUclpEihGYjijEqzFRlDVjxssMcYbx5JZr/AFDThsjsjx9lU3tGBDie19</w:t>
      </w:r>
    </w:p>
    <w:p>
      <w:pPr>
        <w:pStyle w:val="PreformattedText"/>
        <w:bidi w:val="0"/>
        <w:spacing w:before="0" w:after="0"/>
        <w:jc w:val="left"/>
        <w:rPr/>
      </w:pPr>
      <w:r>
        <w:rPr/>
        <w:t>oJ7bdRdrvSmSOpqWiLoZHMkMNOq/4iRC4KqDc+2JHiNVwMkC7CgvBtBENnw1KtLShJKSaQvNLIr4LI</w:t>
      </w:r>
    </w:p>
    <w:p>
      <w:pPr>
        <w:pStyle w:val="PreformattedText"/>
        <w:bidi w:val="0"/>
        <w:spacing w:before="0" w:after="0"/>
        <w:jc w:val="left"/>
        <w:rPr/>
      </w:pPr>
      <w:r>
        <w:rPr/>
        <w:t>gQxi4Qyu5AyjIVig8Qoy/NqstJaO0FDnyHtaA1vWnVSpDB2nVWT5oElj5OFi8QfI/hxFWYKxJBLfTp</w:t>
      </w:r>
    </w:p>
    <w:p>
      <w:pPr>
        <w:pStyle w:val="PreformattedText"/>
        <w:bidi w:val="0"/>
        <w:spacing w:before="0" w:after="0"/>
        <w:jc w:val="left"/>
        <w:rPr/>
      </w:pPr>
      <w:r>
        <w:rPr/>
        <w:t>mtDQDoXLG9z3ktm8U/HhqP00QRE7VMpXulVp2J7kJlKgVFVOwydWHoNx/Sq/VqWgjNhInT9TlW9xOC</w:t>
      </w:r>
    </w:p>
    <w:p>
      <w:pPr>
        <w:pStyle w:val="PreformattedText"/>
        <w:bidi w:val="0"/>
        <w:spacing w:before="0" w:after="0"/>
        <w:jc w:val="left"/>
        <w:rPr/>
      </w:pPr>
      <w:r>
        <w:rPr/>
        <w:t>/McXXb0QEsqJAsSYvIHeRA4Gasb3yTJcWu2OBIuuOtDZFoILlmkSTNrgtEpu4WUWEqqpAuUxRLMO4D</w:t>
      </w:r>
    </w:p>
    <w:p>
      <w:pPr>
        <w:pStyle w:val="PreformattedText"/>
        <w:bidi w:val="0"/>
        <w:spacing w:before="0" w:after="0"/>
        <w:jc w:val="left"/>
        <w:rPr/>
      </w:pPr>
      <w:r>
        <w:rPr/>
        <w:t>54tZrWvlqQ1zjAG8pLg0Anhd49lG0gbKS6qfzEFcMDkSpYkqSSp/YWXnSvpuknkkLmmDP90IweKQnh</w:t>
      </w:r>
    </w:p>
    <w:p>
      <w:pPr>
        <w:pStyle w:val="PreformattedText"/>
        <w:bidi w:val="0"/>
        <w:spacing w:before="0" w:after="0"/>
        <w:jc w:val="left"/>
        <w:rPr/>
      </w:pPr>
      <w:r>
        <w:rPr/>
        <w:t>1kUtmqEp6se0zcAODfkFfHVD2vadLmu3v9KRa5sxaW+N5FVYo6vMJVVZGgaMnu8YA9wAsMVxFwQD+/</w:t>
      </w:r>
    </w:p>
    <w:p>
      <w:pPr>
        <w:pStyle w:val="PreformattedText"/>
        <w:bidi w:val="0"/>
        <w:spacing w:before="0" w:after="0"/>
        <w:jc w:val="left"/>
        <w:rPr/>
      </w:pPr>
      <w:r>
        <w:rPr/>
        <w:t>B1nA3pe04Ntv6lYWtg2kOxcik8jMSPw0UyoygCwJChFdTibEE3a33/ACtpXO3oGkpgCBOXGEnVzvGv</w:t>
      </w:r>
    </w:p>
    <w:p>
      <w:pPr>
        <w:pStyle w:val="PreformattedText"/>
        <w:bidi w:val="0"/>
        <w:spacing w:before="0" w:after="0"/>
        <w:jc w:val="left"/>
        <w:rPr/>
      </w:pPr>
      <w:r>
        <w:rPr/>
        <w:t>a7jle32gkaXyJmCo1QAPIIcmY3vZtQ6ZtExHJPTAMOgSTz/T7S28HhiiYH5eNXij7sWQeSKZXeSCxv</w:t>
      </w:r>
    </w:p>
    <w:p>
      <w:pPr>
        <w:pStyle w:val="PreformattedText"/>
        <w:bidi w:val="0"/>
        <w:spacing w:before="0" w:after="0"/>
        <w:jc w:val="left"/>
        <w:rPr/>
      </w:pPr>
      <w:r>
        <w:rPr/>
        <w:t>JFlgtz4yySYjhMtPFzWgj+Xp79fHWkJIc5wO87s9/J3jdaiVZUJGhkqJWVmX8Y5qbghmtAitcFO3ip</w:t>
      </w:r>
    </w:p>
    <w:p>
      <w:pPr>
        <w:pStyle w:val="PreformattedText"/>
        <w:bidi w:val="0"/>
        <w:spacing w:before="0" w:after="0"/>
        <w:jc w:val="left"/>
        <w:rPr/>
      </w:pPr>
      <w:r>
        <w:rPr/>
        <w:t>B5GP5dQ7BE5c8/Cpa2cNGPHF61EO/b0KieTsSJEgbBZGbFO73UjN1FwsAjfEZDK0bEZYrrFWkcL7S5</w:t>
      </w:r>
    </w:p>
    <w:p>
      <w:pPr>
        <w:pStyle w:val="PreformattedText"/>
        <w:bidi w:val="0"/>
        <w:spacing w:before="0" w:after="0"/>
        <w:jc w:val="left"/>
        <w:rPr/>
      </w:pPr>
      <w:r>
        <w:rPr/>
        <w:t>dKnTADQ4ZXnkjEczI0sUpamSlnYJKVippXkqExk5RpKiTJ7cqMfqKLqw2gOjixa71cX1lTDrm6Fm9P</w:t>
      </w:r>
    </w:p>
    <w:p>
      <w:pPr>
        <w:pStyle w:val="PreformattedText"/>
        <w:bidi w:val="0"/>
        <w:spacing w:before="0" w:after="0"/>
        <w:jc w:val="left"/>
        <w:rPr/>
      </w:pPr>
      <w:r>
        <w:rPr/>
        <w:t>xcP0IaDKWRLrnCq9yKCz9vAquUsE4uVlbuMVJZiWZlwKplqOPuhToMHeThQmQR08IkIaSKEApJUCSp</w:t>
      </w:r>
    </w:p>
    <w:p>
      <w:pPr>
        <w:pStyle w:val="PreformattedText"/>
        <w:bidi w:val="0"/>
        <w:spacing w:before="0" w:after="0"/>
        <w:jc w:val="left"/>
        <w:rPr/>
      </w:pPr>
      <w:r>
        <w:rPr/>
        <w:t>lCd2okwYNKiduFIkuFIp2ayjQ4CIB3fld2v0pJyZGfyby+JYlrTSU5tMjy1s8kUBncyAUNPJG8r/MK</w:t>
      </w:r>
    </w:p>
    <w:p>
      <w:pPr>
        <w:pStyle w:val="PreformattedText"/>
        <w:bidi w:val="0"/>
        <w:spacing w:before="0" w:after="0"/>
        <w:jc w:val="left"/>
        <w:rPr/>
      </w:pPr>
      <w:r>
        <w:rPr/>
        <w:t>t0ikfvfSxDmPBeBbVbyGtcCcu09X+SLA93DimN63tfnHNRj1HvMmInhklkErWZQRCRkGaN2sbxwhPE</w:t>
      </w:r>
    </w:p>
    <w:p>
      <w:pPr>
        <w:pStyle w:val="PreformattedText"/>
        <w:bidi w:val="0"/>
        <w:spacing w:before="0" w:after="0"/>
        <w:jc w:val="left"/>
        <w:rPr/>
      </w:pPr>
      <w:r>
        <w:rPr/>
        <w:t>j7YsFAz0gJDW9pbKbAGwW2hqgfqncJFNTE12eKNEriFZpLydtmjjlksYQ5aNbDwjhhduPWulQbLQSF</w:t>
      </w:r>
    </w:p>
    <w:p>
      <w:pPr>
        <w:pStyle w:val="PreformattedText"/>
        <w:bidi w:val="0"/>
        <w:spacing w:before="0" w:after="0"/>
        <w:jc w:val="left"/>
        <w:rPr/>
      </w:pPr>
      <w:r>
        <w:rPr/>
        <w:t>D3gO/ZRD1t1F8rC1PMMn3KRjIUjaMCMwYUi0qoQEiKIbgkMVVcV+rXZ2Wgag3Rw9pc/aKjWgz4lQdu</w:t>
      </w:r>
    </w:p>
    <w:p>
      <w:pPr>
        <w:pStyle w:val="PreformattedText"/>
        <w:bidi w:val="0"/>
        <w:spacing w:before="0" w:after="0"/>
        <w:jc w:val="left"/>
        <w:rPr/>
      </w:pPr>
      <w:r>
        <w:rPr/>
        <w:t>W8ijp3q55C9PAUWBKULLPIzOypCq5AhY0bINcJeS+WQA12adMDAGAuU8yY1hQ31FXUNJTTSyZTG8hR</w:t>
      </w:r>
    </w:p>
    <w:p>
      <w:pPr>
        <w:pStyle w:val="PreformattedText"/>
        <w:bidi w:val="0"/>
        <w:spacing w:before="0" w:after="0"/>
        <w:jc w:val="left"/>
        <w:rPr/>
      </w:pPr>
      <w:r>
        <w:rPr/>
        <w:t>GbuJAju+EpqUvnMXZY41JuTlzb3ppsJc1oGVQajQJKrz1VvlV8jU1zQSIJImFSkio1J2ZpZKaFvkhI</w:t>
      </w:r>
    </w:p>
    <w:p>
      <w:pPr>
        <w:pStyle w:val="PreformattedText"/>
        <w:bidi w:val="0"/>
        <w:spacing w:before="0" w:after="0"/>
        <w:jc w:val="left"/>
        <w:rPr/>
      </w:pPr>
      <w:r>
        <w:rPr/>
        <w:t>DLKUwj5YkhXwiWFOe1s9BgIDjw8NuvjxquPXqE3vcM+LfH9ly6+L/VCbv1LuVTVS5bfTTOZpZUzUyx</w:t>
      </w:r>
    </w:p>
    <w:p>
      <w:pPr>
        <w:pStyle w:val="PreformattedText"/>
        <w:bidi w:val="0"/>
        <w:spacing w:before="0" w:after="0"/>
        <w:jc w:val="left"/>
        <w:rPr/>
      </w:pPr>
      <w:r>
        <w:rPr/>
        <w:t>RomMWNzLMSqgqvq2H5Wt22xTp5FpXnNpd5x1oJsaqS/EKd92gbcNxlqIaZHqnptrjDMF26CNneorki</w:t>
      </w:r>
    </w:p>
    <w:p>
      <w:pPr>
        <w:pStyle w:val="PreformattedText"/>
        <w:bidi w:val="0"/>
        <w:spacing w:before="0" w:after="0"/>
        <w:jc w:val="left"/>
        <w:rPr/>
      </w:pPr>
      <w:r>
        <w:rPr/>
        <w:t>F5qiXsLZFNohJjy98dOxOL68AfF+y4+3hhpX1JaGzjtAdrr9nkqF18J7G6fOxF6iWNt+SmmL2NRS1P</w:t>
      </w:r>
    </w:p>
    <w:p>
      <w:pPr>
        <w:pStyle w:val="PreformattedText"/>
        <w:bidi w:val="0"/>
        <w:spacing w:before="0" w:after="0"/>
        <w:jc w:val="left"/>
        <w:rPr/>
      </w:pPr>
      <w:r>
        <w:rPr/>
        <w:t>dSB1sWkijo5JpGHJbFU+7a97QeZp2m1ml3w8X0r5ntDMVb277t+HdprsN+jP2U4PhH1lVfCXrHYfin</w:t>
      </w:r>
    </w:p>
    <w:p>
      <w:pPr>
        <w:pStyle w:val="PreformattedText"/>
        <w:bidi w:val="0"/>
        <w:spacing w:before="0" w:after="0"/>
        <w:jc w:val="left"/>
        <w:rPr/>
      </w:pPr>
      <w:r>
        <w:rPr/>
        <w:t>JB871JtO/9OVtJt8ozdNsk32iTfKucpIDLVVO0JuVFDELosclTIb4Ko11g2tTeAbWsDjPpNG7+V3Wq</w:t>
      </w:r>
    </w:p>
    <w:p>
      <w:pPr>
        <w:pStyle w:val="PreformattedText"/>
        <w:bidi w:val="0"/>
        <w:spacing w:before="0" w:after="0"/>
        <w:jc w:val="left"/>
        <w:rPr/>
      </w:pPr>
      <w:r>
        <w:rPr/>
        <w:t>dhedkqjaHDztao5gs9B72h59qLrR0Ykq8/8AFL0DsSb1T79HWJQdPtPSVm77i5788WxfD2oloNgqFQ</w:t>
      </w:r>
    </w:p>
    <w:p>
      <w:pPr>
        <w:pStyle w:val="PreformattedText"/>
        <w:bidi w:val="0"/>
        <w:spacing w:before="0" w:after="0"/>
        <w:jc w:val="left"/>
        <w:rPr/>
      </w:pPr>
      <w:r>
        <w:rPr/>
        <w:t>E/zDe9w6C3no9KfK4mlocpDhEV157ZdqqbS1utQuZY22LgOi37/hXrfKuw0tmALnBrZa957md3SJbb</w:t>
      </w:r>
    </w:p>
    <w:p>
      <w:pPr>
        <w:pStyle w:val="PreformattedText"/>
        <w:bidi w:val="0"/>
        <w:spacing w:before="0" w:after="0"/>
        <w:jc w:val="left"/>
        <w:rPr/>
      </w:pPr>
      <w:r>
        <w:rPr/>
        <w:t>a3tJc/hb6nq+p46SbbaaHbttn3OTpiq6bnaUR0/TxL08jVVbgRJuVZQVHZdFR86iUTImaa5+37Mae2</w:t>
      </w:r>
    </w:p>
    <w:p>
      <w:pPr>
        <w:pStyle w:val="PreformattedText"/>
        <w:bidi w:val="0"/>
        <w:spacing w:before="0" w:after="0"/>
        <w:jc w:val="left"/>
        <w:rPr/>
      </w:pPr>
      <w:r>
        <w:rPr/>
        <w:t>NYSKkC5zvaW7yRtR2nY31QzzIusDO7+o/iXU/ZYKZujpth6rpxvXW/wq27qur6Q6epY4tv6g3vofZI</w:t>
      </w:r>
    </w:p>
    <w:p>
      <w:pPr>
        <w:pStyle w:val="PreformattedText"/>
        <w:bidi w:val="0"/>
        <w:spacing w:before="0" w:after="0"/>
        <w:jc w:val="left"/>
        <w:rPr/>
      </w:pPr>
      <w:r>
        <w:rPr/>
        <w:t>lrt42Xb4xG01RTQLVxzT2DExbhWRRgvDDbKaPmntcBioeIaSuy117XMqbz9nBtHSt5jx6S5NfHDq7e</w:t>
      </w:r>
    </w:p>
    <w:p>
      <w:pPr>
        <w:pStyle w:val="PreformattedText"/>
        <w:bidi w:val="0"/>
        <w:spacing w:before="0" w:after="0"/>
        <w:jc w:val="left"/>
        <w:rPr/>
      </w:pPr>
      <w:r>
        <w:rPr/>
        <w:t>evd3k6relU1+6Ue2bH/wCGqF0kk+H9TXUskB6W/lkbO67jLQKohqHYx09Cr0bsK/55l0A2QBNzXcLl</w:t>
      </w:r>
    </w:p>
    <w:p>
      <w:pPr>
        <w:pStyle w:val="PreformattedText"/>
        <w:bidi w:val="0"/>
        <w:spacing w:before="0" w:after="0"/>
        <w:jc w:val="left"/>
        <w:rPr/>
      </w:pPr>
      <w:r>
        <w:rPr/>
        <w:t>xqjvOOe5wuuFvqu7LfH1pVL6enotqXZtl2ueGrelk7m4bnD40YSieYSbbtgsc7Oq9+suBOY8I1WIZP</w:t>
      </w:r>
    </w:p>
    <w:p>
      <w:pPr>
        <w:pStyle w:val="PreformattedText"/>
        <w:bidi w:val="0"/>
        <w:spacing w:before="0" w:after="0"/>
        <w:jc w:val="left"/>
        <w:rPr/>
      </w:pPr>
      <w:r>
        <w:rPr/>
        <w:t>1HuNTztR4LS7o+1G9/ivPU2Cm6jSpkODeI9zZ0/N3NTl0d1VR9C9I7j1XvFOppYK40cPdd1r9339og</w:t>
      </w:r>
    </w:p>
    <w:p>
      <w:pPr>
        <w:pStyle w:val="PreformattedText"/>
        <w:bidi w:val="0"/>
        <w:spacing w:before="0" w:after="0"/>
        <w:jc w:val="left"/>
        <w:rPr/>
      </w:pPr>
      <w:r>
        <w:rPr/>
        <w:t>1Bs+2QRLfdWjNRHPPCjBSsKRPKmRYU0qd1csptuLh8Prc7ohvSW91ZtHZjUrPNs2+k5x4WtHSKfNJT</w:t>
      </w:r>
    </w:p>
    <w:p>
      <w:pPr>
        <w:pStyle w:val="PreformattedText"/>
        <w:bidi w:val="0"/>
        <w:spacing w:before="0" w:after="0"/>
        <w:jc w:val="left"/>
        <w:rPr/>
      </w:pPr>
      <w:r>
        <w:rPr/>
        <w:t>79ue1UdRuLJStV0lFJW0YKyQvuNTDJPWQ7gaWG87U8VS8ssQyiapZEXBUij1irPaC9gdIlbKNJ7m0n</w:t>
      </w:r>
    </w:p>
    <w:p>
      <w:pPr>
        <w:pStyle w:val="PreformattedText"/>
        <w:bidi w:val="0"/>
        <w:spacing w:before="0" w:after="0"/>
        <w:jc w:val="left"/>
        <w:rPr/>
      </w:pPr>
      <w:r>
        <w:rPr/>
        <w:t>RmBj9LvZ/Epq6B2NNu+HHXfUZEMX8v2CKGljmxp5Kqr33d6GKgIjACpK1JtTSLTufBJkyxOTa5pINd</w:t>
      </w:r>
    </w:p>
    <w:p>
      <w:pPr>
        <w:pStyle w:val="PreformattedText"/>
        <w:bidi w:val="0"/>
        <w:spacing w:before="0" w:after="0"/>
        <w:jc w:val="left"/>
        <w:rPr/>
      </w:pPr>
      <w:r>
        <w:rPr/>
        <w:t>5Mu3Yb7XP/AGu0ymGbG5xi6bvfNo+X1Vv8Tt0ep6AlSarLdRbTDtPylUkpWSj3vcqyk37etywpxeqX</w:t>
      </w:r>
    </w:p>
    <w:p>
      <w:pPr>
        <w:pStyle w:val="PreformattedText"/>
        <w:bidi w:val="0"/>
        <w:spacing w:before="0" w:after="0"/>
        <w:jc w:val="left"/>
        <w:rPr/>
      </w:pPr>
      <w:r>
        <w:rPr/>
        <w:t>+W09CitIGX5qRYbyrHrYHsLABvVN0e0sdYO14RMrnpDvqt15v247t346uv3Lc6KGBDHBLTh2X5uoeM</w:t>
      </w:r>
    </w:p>
    <w:p>
      <w:pPr>
        <w:pStyle w:val="PreformattedText"/>
        <w:bidi w:val="0"/>
        <w:spacing w:before="0" w:after="0"/>
        <w:jc w:val="left"/>
        <w:rPr/>
      </w:pPr>
      <w:r>
        <w:rPr/>
        <w:t>MyTtMdvjqKanvZJ17jsMo1b0BpEbJRa0CGhrj4+K1x6S8iyqP+ZXLwWlzngePStuaOR3uymfRTtX9T</w:t>
      </w:r>
    </w:p>
    <w:p>
      <w:pPr>
        <w:pStyle w:val="PreformattedText"/>
        <w:bidi w:val="0"/>
        <w:spacing w:before="0" w:after="0"/>
        <w:jc w:val="left"/>
        <w:rPr/>
      </w:pPr>
      <w:r>
        <w:rPr/>
        <w:t>z75BM1Ozyzz1Upm/ChYP+FPTSfcSMW8LkNk2QyLaav8Ay9lFJwzu29fv9ntKui6/ajVaS3tdXolvr7</w:t>
      </w:r>
    </w:p>
    <w:p>
      <w:pPr>
        <w:pStyle w:val="PreformattedText"/>
        <w:bidi w:val="0"/>
        <w:spacing w:before="0" w:after="0"/>
        <w:jc w:val="left"/>
        <w:rPr/>
      </w:pPr>
      <w:r>
        <w:rPr/>
        <w:t>KsT07tFdHtPU240zpDJuqDb45qhGSN4dsqBuVcqqwMf8rkqxQrIGHbdahsMittc4PgmRiQusKN17mk</w:t>
      </w:r>
    </w:p>
    <w:p>
      <w:pPr>
        <w:pStyle w:val="PreformattedText"/>
        <w:bidi w:val="0"/>
        <w:spacing w:before="0" w:after="0"/>
        <w:jc w:val="left"/>
        <w:rPr/>
      </w:pPr>
      <w:r>
        <w:rPr/>
        <w:t>F29bP1ne4qH02f52am2fZ6B49zrqqDa9vWlLSw7lutRLis7U0hL7dTvVSSGNQSpRjNIEQYrubUc9zZ</w:t>
      </w:r>
    </w:p>
    <w:p>
      <w:pPr>
        <w:pStyle w:val="PreformattedText"/>
        <w:bidi w:val="0"/>
        <w:spacing w:before="0" w:after="0"/>
        <w:jc w:val="left"/>
        <w:rPr/>
      </w:pPr>
      <w:r>
        <w:rPr/>
        <w:t>JqOfy/L0j2lyTRLiGU6dr3bojmfZ4hvadash8Po02FdwmppP5jt0/d6coa3NpaPeaTYYYaPdEoq1S1</w:t>
      </w:r>
    </w:p>
    <w:p>
      <w:pPr>
        <w:pStyle w:val="PreformattedText"/>
        <w:bidi w:val="0"/>
        <w:spacing w:before="0" w:after="0"/>
        <w:jc w:val="left"/>
        <w:rPr/>
      </w:pPr>
      <w:r>
        <w:rPr/>
        <w:t>43qXrjCbBlVIpEaxXKmsC2o0jTR3rW/ZRDHtLrhwt9Q1VkPh7WbTXb4a2GvqGpdui32j2i1NEijqeu</w:t>
      </w:r>
    </w:p>
    <w:p>
      <w:pPr>
        <w:pStyle w:val="PreformattedText"/>
        <w:bidi w:val="0"/>
        <w:spacing w:before="0" w:after="0"/>
        <w:jc w:val="left"/>
        <w:rPr/>
      </w:pPr>
      <w:r>
        <w:rPr/>
        <w:t>koUWfcxix+UkphISpupxzy8n1pp1GkFrn4aHOb6ys+0U53gMzvL6Cf9n4Z6fqJI4pHjk2Pa4vlY5lb</w:t>
      </w:r>
    </w:p>
    <w:p>
      <w:pPr>
        <w:pStyle w:val="PreformattedText"/>
        <w:bidi w:val="0"/>
        <w:spacing w:before="0" w:after="0"/>
        <w:jc w:val="left"/>
        <w:rPr/>
      </w:pPr>
      <w:r>
        <w:rPr/>
        <w:t>KMyiJZ6aU3PcKhLq/wB1ZPp41lqyQ9rlztobE+PGi7hVO4SVVLDJIQwZFYg44So0alZSGbnyXm/P/F</w:t>
      </w:r>
    </w:p>
    <w:p>
      <w:pPr>
        <w:pStyle w:val="PreformattedText"/>
        <w:bidi w:val="0"/>
        <w:spacing w:before="0" w:after="0"/>
        <w:jc w:val="left"/>
        <w:rPr/>
      </w:pPr>
      <w:r>
        <w:rPr/>
        <w:t>rC4QdZlYVptkl5lK5+XaVrlLEixUKoN8Scj+v+Vl0NGjZw7x80YzKsH0jJkITYBiwDBPQZbgBQQAzC</w:t>
      </w:r>
    </w:p>
    <w:p>
      <w:pPr>
        <w:pStyle w:val="PreformattedText"/>
        <w:bidi w:val="0"/>
        <w:spacing w:before="0" w:after="0"/>
        <w:jc w:val="left"/>
        <w:rPr/>
      </w:pPr>
      <w:r>
        <w:rPr/>
        <w:t>zcrb6cdbGGACFXU5NP0KwfT7grFyTYAm4JLAABAR7AJ+3/XV7WwSeSrdLT7X0KXOnjeeMEWJYE3IuT</w:t>
      </w:r>
    </w:p>
    <w:p>
      <w:pPr>
        <w:pStyle w:val="PreformattedText"/>
        <w:bidi w:val="0"/>
        <w:spacing w:before="0" w:after="0"/>
        <w:jc w:val="left"/>
        <w:rPr/>
      </w:pPr>
      <w:r>
        <w:rPr/>
        <w:t>9msPpF/wBPsNa2GS0wsFd+4RcJ/Spq2e5VPQsBcBSuRsRcEnyFj+3rXTbuxceSykwJT2pgcQb8ED1z</w:t>
      </w:r>
    </w:p>
    <w:p>
      <w:pPr>
        <w:pStyle w:val="PreformattedText"/>
        <w:bidi w:val="0"/>
        <w:spacing w:before="0" w:after="0"/>
        <w:jc w:val="left"/>
        <w:rPr/>
      </w:pPr>
      <w:r>
        <w:rPr/>
        <w:t>428TwL3Hlx/m1rZwhVOEOPelmEWSxBsxuLkW+kcoR65b+9zq9gETGUqUAbWA4t9J9AC9vEg+uBp0Ix</w:t>
      </w:r>
    </w:p>
    <w:p>
      <w:pPr>
        <w:pStyle w:val="PreformattedText"/>
        <w:bidi w:val="0"/>
        <w:spacing w:before="0" w:after="0"/>
        <w:jc w:val="left"/>
        <w:rPr/>
      </w:pPr>
      <w:r>
        <w:rPr/>
        <w:t>b9Le7Wv/8AdxoQsm97c8X5AAta9j/a+hCxe3ogH2TfgD+x9gHQhZuRb+w+wsbE+vvoQvc3JN72ubce</w:t>
      </w:r>
    </w:p>
    <w:p>
      <w:pPr>
        <w:pStyle w:val="PreformattedText"/>
        <w:bidi w:val="0"/>
        <w:spacing w:before="0" w:after="0"/>
        <w:jc w:val="left"/>
        <w:rPr/>
      </w:pPr>
      <w:r>
        <w:rPr/>
        <w:t>vp449E6ELH/y/t7+/NuRfQhat/pyDzxcf6Hiw/8AnoQgSoIJLXvYkc+yQbMP7830IRZlIN15INxlf1</w:t>
      </w:r>
    </w:p>
    <w:p>
      <w:pPr>
        <w:pStyle w:val="PreformattedText"/>
        <w:bidi w:val="0"/>
        <w:spacing w:before="0" w:after="0"/>
        <w:jc w:val="left"/>
        <w:rPr/>
      </w:pPr>
      <w:r>
        <w:rPr/>
        <w:t>bng24txqHCQQhEZlxNyxva7X4PF7AD7f21U8EGTzQgiLm3jY4i5Nr8EXUgck35P2OlVnFZPOUKpFgD</w:t>
      </w:r>
    </w:p>
    <w:p>
      <w:pPr>
        <w:pStyle w:val="PreformattedText"/>
        <w:bidi w:val="0"/>
        <w:spacing w:before="0" w:after="0"/>
        <w:jc w:val="left"/>
        <w:rPr/>
      </w:pPr>
      <w:r>
        <w:rPr/>
        <w:t>c8Wt9/ube/qJx0KxG0P0g3uRkbEejx6+wtf3+mmaYOuFQ6ZzqjNjjyv5TzaxIB+y/uPX76uULa1iAR</w:t>
      </w:r>
    </w:p>
    <w:p>
      <w:pPr>
        <w:pStyle w:val="PreformattedText"/>
        <w:bidi w:val="0"/>
        <w:spacing w:before="0" w:after="0"/>
        <w:jc w:val="left"/>
        <w:rPr/>
      </w:pPr>
      <w:r>
        <w:rPr/>
        <w:t>/b7/t9tCFtcm55598XHHrQhYHoerH2OB6sef050IXmHrm4B9i9uOeTa330IWOf9L8i/wD7e/00IWxu</w:t>
      </w:r>
    </w:p>
    <w:p>
      <w:pPr>
        <w:pStyle w:val="PreformattedText"/>
        <w:bidi w:val="0"/>
        <w:spacing w:before="0" w:after="0"/>
        <w:jc w:val="left"/>
        <w:rPr/>
      </w:pPr>
      <w:r>
        <w:rPr/>
        <w:t>P2t6F+QDxx+3GhCxYk2HJIuR+x9f30IWNCFkWJsb/oP9f/lzoQvHkW55AJ/tay2/a2hCx9x69+vuf7</w:t>
      </w:r>
    </w:p>
    <w:p>
      <w:pPr>
        <w:pStyle w:val="PreformattedText"/>
        <w:bidi w:val="0"/>
        <w:spacing w:before="0" w:after="0"/>
        <w:jc w:val="left"/>
        <w:rPr/>
      </w:pPr>
      <w:r>
        <w:rPr/>
        <w:t>aELx+1vRAIvxxYeuNCFnkW/Y/9L35t/ddCFkc3AH2/a9/ub/odCFgD91ueT7UE3ueL+7aEL39zwL3+</w:t>
      </w:r>
    </w:p>
    <w:p>
      <w:pPr>
        <w:pStyle w:val="PreformattedText"/>
        <w:bidi w:val="0"/>
        <w:spacing w:before="0" w:after="0"/>
        <w:jc w:val="left"/>
        <w:rPr/>
      </w:pPr>
      <w:r>
        <w:rPr/>
        <w:t>/Nja1jz60IXrMCRwPG5P6gC9h+gtzoQsaEIM+regSSSeRYm1jf0PuP8Aiy0IXw8yZC64gmTJCyRhQr</w:t>
      </w:r>
    </w:p>
    <w:p>
      <w:pPr>
        <w:pStyle w:val="PreformattedText"/>
        <w:bidi w:val="0"/>
        <w:spacing w:before="0" w:after="0"/>
        <w:jc w:val="left"/>
        <w:rPr/>
      </w:pPr>
      <w:r>
        <w:rPr/>
        <w:t>FiREPLlguRNyCT69a/P6+0LanH4ihkI7bGyKi8lRiha6kkgctY/l0IUr9Lsto/NrhjkAcXxIUMbH6o</w:t>
      </w:r>
    </w:p>
    <w:p>
      <w:pPr>
        <w:pStyle w:val="PreformattedText"/>
        <w:bidi w:val="0"/>
        <w:spacing w:before="0" w:after="0"/>
        <w:jc w:val="left"/>
        <w:rPr/>
      </w:pPr>
      <w:r>
        <w:rPr/>
        <w:t>wvNxwpYZa30MiRoCs1Z0NqCLrlYvpuyinsy9tcYzYqCwcHKR5CLhrFbAEjjy102YcCueRMdym7ZVVk</w:t>
      </w:r>
    </w:p>
    <w:p>
      <w:pPr>
        <w:pStyle w:val="PreformattedText"/>
        <w:bidi w:val="0"/>
        <w:spacing w:before="0" w:after="0"/>
        <w:jc w:val="left"/>
        <w:rPr/>
      </w:pPr>
      <w:r>
        <w:rPr/>
        <w:t>F2BbxjZnVb3WwX0oFsT4m3vWhkXLHWcC4Bpy27w1SbtRUBSrG+JKLgGBBBDED0GA5te1vHW2lFpnSf</w:t>
      </w:r>
    </w:p>
    <w:p>
      <w:pPr>
        <w:pStyle w:val="PreformattedText"/>
        <w:bidi w:val="0"/>
        <w:spacing w:before="0" w:after="0"/>
        <w:jc w:val="left"/>
        <w:rPr/>
      </w:pPr>
      <w:r>
        <w:rPr/>
        <w:t>yWTdlwHRPj1p9beZMSxufHlkFuVIINmNuPK5FvWLa2WlojorC/iKciMVXn68WOQAUtkpVfQsCf1Hoa</w:t>
      </w:r>
    </w:p>
    <w:p>
      <w:pPr>
        <w:pStyle w:val="PreformattedText"/>
        <w:bidi w:val="0"/>
        <w:spacing w:before="0" w:after="0"/>
        <w:jc w:val="left"/>
        <w:rPr/>
      </w:pPr>
      <w:r>
        <w:rPr/>
        <w:t>ZkQY0lUPJBnQQt1A9WAAc44+Sm4U4+PDgG3Hrj+nTpJcekYQiEgEKCVJKZY4ubgE355OQ+32XQowRA</w:t>
      </w:r>
    </w:p>
    <w:p>
      <w:pPr>
        <w:pStyle w:val="PreformattedText"/>
        <w:bidi w:val="0"/>
        <w:spacing w:before="0" w:after="0"/>
        <w:jc w:val="left"/>
        <w:rPr/>
      </w:pPr>
      <w:r>
        <w:rPr/>
        <w:t>j8kIhbm7G1wIvJV4JDHLj1ll69HQpQw+q4GJsQwPNl93J/KnHH3B/vpXTiJTNsmCN4oRCbiwuPH8MK</w:t>
      </w:r>
    </w:p>
    <w:p>
      <w:pPr>
        <w:pStyle w:val="PreformattedText"/>
        <w:bidi w:val="0"/>
        <w:spacing w:before="0" w:after="0"/>
        <w:jc w:val="left"/>
        <w:rPr/>
      </w:pPr>
      <w:r>
        <w:rPr/>
        <w:t>SWc3Ho/Vfni/8A20yVDqpC/SrhgTZ7YxgM4U+xYX/0OhCNBgoN+bkkIRcMDYg+Xtb/AN7akgg5CF6b</w:t>
      </w:r>
    </w:p>
    <w:p>
      <w:pPr>
        <w:pStyle w:val="PreformattedText"/>
        <w:bidi w:val="0"/>
        <w:spacing w:before="0" w:after="0"/>
        <w:jc w:val="left"/>
        <w:rPr/>
      </w:pPr>
      <w:r>
        <w:rPr/>
        <w:t>ERkGwsWRbAZDhcSL+1JIB9m+oQmluR9kobLd+Gysl2U345WwU/30K+nmnLQf8lE/UX0FbggeQYqx8A</w:t>
      </w:r>
    </w:p>
    <w:p>
      <w:pPr>
        <w:pStyle w:val="PreformattedText"/>
        <w:bidi w:val="0"/>
        <w:spacing w:before="0" w:after="0"/>
        <w:jc w:val="left"/>
        <w:rPr/>
      </w:pPr>
      <w:r>
        <w:rPr/>
        <w:t>cgzMCA6kuwJ/bRp3KX5ERxH/0q5dXxqyT3ibtAFnbIkriQtuXFgP1PF1x1ZTIkg81nyTIiFRH4tNIq</w:t>
      </w:r>
    </w:p>
    <w:p>
      <w:pPr>
        <w:pStyle w:val="PreformattedText"/>
        <w:bidi w:val="0"/>
        <w:spacing w:before="0" w:after="0"/>
        <w:jc w:val="left"/>
        <w:rPr/>
      </w:pPr>
      <w:r>
        <w:rPr/>
        <w:t>VRVjAEFjmqsCVOIZ0YEOFtwB+/31spWlpNtxaVVUbAbPRXLH41Rs8W4FpXskZLNmU7lxdQh47ceQti</w:t>
      </w:r>
    </w:p>
    <w:p>
      <w:pPr>
        <w:pStyle w:val="PreformattedText"/>
        <w:bidi w:val="0"/>
        <w:spacing w:before="0" w:after="0"/>
        <w:jc w:val="left"/>
        <w:rPr/>
      </w:pPr>
      <w:r>
        <w:rPr/>
        <w:t>OC331e7Q+pZqm7Tqd/9UrjL8dUUzurfVEcGaRBm98pGGFr5A/nJBY/tqggeebAykpVIaGulznHx7Kp</w:t>
      </w:r>
    </w:p>
    <w:p>
      <w:pPr>
        <w:pStyle w:val="PreformattedText"/>
        <w:bidi w:val="0"/>
        <w:spacing w:before="0" w:after="0"/>
        <w:jc w:val="left"/>
        <w:rPr/>
      </w:pPr>
      <w:r>
        <w:rPr/>
        <w:t>3UIgNkzBBZlAfyHcIZow/oeXoW8fp1pMEkgK9shoDjvJFqnEYDR2AVQvNgI1GJZbD35GxYg/T+41ZT</w:t>
      </w:r>
    </w:p>
    <w:p>
      <w:pPr>
        <w:pStyle w:val="PreformattedText"/>
        <w:bidi w:val="0"/>
        <w:spacing w:before="0" w:after="0"/>
        <w:jc w:val="left"/>
        <w:rPr/>
      </w:pPr>
      <w:r>
        <w:rPr/>
        <w:t>BNySrULALTlJXcQTgvZXyJwjv5oQQVKhSQoJ49W8v6tOsilzpAlqhVkCF0lVxYFIkc4ggyA3BINwBc</w:t>
      </w:r>
    </w:p>
    <w:p>
      <w:pPr>
        <w:pStyle w:val="PreformattedText"/>
        <w:bidi w:val="0"/>
        <w:spacing w:before="0" w:after="0"/>
        <w:jc w:val="left"/>
        <w:rPr/>
      </w:pPr>
      <w:r>
        <w:rPr/>
        <w:t>Fl/TXJ2ogPeIW6hwsunxorq/D2SMRw44vHcgFJAt2DQgzKxN88sQBc3/ACWvrlVYg4tDYK61Abre4q</w:t>
      </w:r>
    </w:p>
    <w:p>
      <w:pPr>
        <w:pStyle w:val="PreformattedText"/>
        <w:bidi w:val="0"/>
        <w:spacing w:before="0" w:after="0"/>
        <w:jc w:val="left"/>
        <w:rPr/>
      </w:pPr>
      <w:r>
        <w:rPr/>
        <w:t>7XQ5OGLydlmjCP2/FmZSqFlZwQUUEXvZrtb1qpbmYd6/H5K03SLMqFlCKiSKFXAXdioVI42AtMQrAF</w:t>
      </w:r>
    </w:p>
    <w:p>
      <w:pPr>
        <w:pStyle w:val="PreformattedText"/>
        <w:bidi w:val="0"/>
        <w:spacing w:before="0" w:after="0"/>
        <w:jc w:val="left"/>
        <w:rPr/>
      </w:pPr>
      <w:r>
        <w:rPr/>
        <w:t>wPzG/wCXVFUb5nQhq00SBVA6wp42TzaILct3EdilsUVhZVBFwSWbm/A1nqG0yfctvrUubezAhw/bjY</w:t>
      </w:r>
    </w:p>
    <w:p>
      <w:pPr>
        <w:pStyle w:val="PreformattedText"/>
        <w:bidi w:val="0"/>
        <w:spacing w:before="0" w:after="0"/>
        <w:jc w:val="left"/>
        <w:rPr/>
      </w:pPr>
      <w:r>
        <w:rPr/>
        <w:t>BEUKv4gBJdD4khlvc2+y6zK8ADRPulnAeIMyxzMuMrFTN3HvdWeO4Aj8mxa4P+mqnPBAA60BwOilPp</w:t>
      </w:r>
    </w:p>
    <w:p>
      <w:pPr>
        <w:pStyle w:val="PreformattedText"/>
        <w:bidi w:val="0"/>
        <w:spacing w:before="0" w:after="0"/>
        <w:jc w:val="left"/>
        <w:rPr/>
      </w:pPr>
      <w:r>
        <w:rPr/>
        <w:t>5SD4yEMoIvcEKwfFUSwJ7YJuByRlzdcdWsBFgMNKyug1MaN3VYvpg9qRWxANiSFBGCtawxFwjWa9j9</w:t>
      </w:r>
    </w:p>
    <w:p>
      <w:pPr>
        <w:pStyle w:val="PreformattedText"/>
        <w:bidi w:val="0"/>
        <w:spacing w:before="0" w:after="0"/>
        <w:jc w:val="left"/>
        <w:rPr/>
      </w:pPr>
      <w:r>
        <w:rPr/>
        <w:t>/+G2tjOk4rHVzWcVYPpt+20bLk62xVVQkE3IFmv9JD+wQT+YaupwXtHestRjnubnBCm3ZKgWjC3GIV</w:t>
      </w:r>
    </w:p>
    <w:p>
      <w:pPr>
        <w:pStyle w:val="PreformattedText"/>
        <w:bidi w:val="0"/>
        <w:spacing w:before="0" w:after="0"/>
        <w:jc w:val="left"/>
        <w:rPr/>
      </w:pPr>
      <w:r>
        <w:rPr/>
        <w:t>0u11ZQTl/wBj7+3jra1wlvW4+7/0kcy4Y3SpV22oLKAQYuOLsgGVvrJBsTb1xzrQ05IjhWQ4dnWU8q</w:t>
      </w:r>
    </w:p>
    <w:p>
      <w:pPr>
        <w:pStyle w:val="PreformattedText"/>
        <w:bidi w:val="0"/>
        <w:spacing w:before="0" w:after="0"/>
        <w:jc w:val="left"/>
        <w:rPr/>
      </w:pPr>
      <w:r>
        <w:rPr/>
        <w:t>GTIL5Fzh9TcFfV2IaxK8adoM7rlVUtFgDRdN3j0k4YJbqhv5e/G32/MCeL8fbg60h8ACNFRY4HGS7p</w:t>
      </w:r>
    </w:p>
    <w:p>
      <w:pPr>
        <w:pStyle w:val="PreformattedText"/>
        <w:bidi w:val="0"/>
        <w:spacing w:before="0" w:after="0"/>
        <w:jc w:val="left"/>
        <w:rPr/>
      </w:pPr>
      <w:r>
        <w:rPr/>
        <w:t>fpRsS3BCjn7WXi/u4IPs/pcfVp2OuEpXkMMEACPZWwcKpxLWPu3IDFjcFTz/AKaZTT6WVl5GZQePIi</w:t>
      </w:r>
    </w:p>
    <w:p>
      <w:pPr>
        <w:pStyle w:val="PreformattedText"/>
        <w:bidi w:val="0"/>
        <w:spacing w:before="0" w:after="0"/>
        <w:jc w:val="left"/>
        <w:rPr/>
      </w:pPr>
      <w:r>
        <w:rPr/>
        <w:t>/J4IUHtggcC17G2lc25MRJa3tJCqpDZgL5gWW/INm/Q+vf31TUBJALsIa64xCZu5MCfYsMyLA+eINs</w:t>
      </w:r>
    </w:p>
    <w:p>
      <w:pPr>
        <w:pStyle w:val="PreformattedText"/>
        <w:bidi w:val="0"/>
        <w:spacing w:before="0" w:after="0"/>
        <w:jc w:val="left"/>
        <w:rPr/>
      </w:pPr>
      <w:r>
        <w:rPr/>
        <w:t>SDYi/sfbSVddIWyi4ugDVu7+aibqAOUIUe3Yn6uXIIUgEXQAk/t+Xy0gIAnmrRkAnVV36mgTtzth27</w:t>
      </w:r>
    </w:p>
    <w:p>
      <w:pPr>
        <w:pStyle w:val="PreformattedText"/>
        <w:bidi w:val="0"/>
        <w:spacing w:before="0" w:after="0"/>
        <w:jc w:val="left"/>
        <w:rPr/>
      </w:pPr>
      <w:r>
        <w:rPr/>
        <w:t>u6M4F8LglgAy8IeST6B0zt2LcSoJBNpXO/+Kei73w76wKgk0G2z1Mboo7hkpmWZZIgOFwEK5ML8flZ</w:t>
      </w:r>
    </w:p>
    <w:p>
      <w:pPr>
        <w:pStyle w:val="PreformattedText"/>
        <w:bidi w:val="0"/>
        <w:spacing w:before="0" w:after="0"/>
        <w:jc w:val="left"/>
        <w:rPr/>
      </w:pPr>
      <w:r>
        <w:rPr/>
        <w:t>tWsOROCpcYEr5qP4lkfdPhxsFRLPFFW09fuKbRWUwAlroqiXdFjpJ6ksrRxyq/aLgMAahcsl1uaSC0</w:t>
      </w:r>
    </w:p>
    <w:p>
      <w:pPr>
        <w:pStyle w:val="PreformattedText"/>
        <w:bidi w:val="0"/>
        <w:spacing w:before="0" w:after="0"/>
        <w:jc w:val="left"/>
        <w:rPr/>
      </w:pPr>
      <w:r>
        <w:rPr/>
        <w:t>xmXeJVROLOYXHmlrG3N963SKLCClrezJEmUYp6eqlVLSFbjsAmQL6F48vq41nrRvP4S6d39K6Gz3EE</w:t>
      </w:r>
    </w:p>
    <w:p>
      <w:pPr>
        <w:pStyle w:val="PreformattedText"/>
        <w:bidi w:val="0"/>
        <w:spacing w:before="0" w:after="0"/>
        <w:jc w:val="left"/>
        <w:rPr/>
      </w:pPr>
      <w:r>
        <w:rPr/>
        <w:t>cQp/hU9bbV0dTtexNF82jwwR0m4VF+WqoHalkqKYqLdmSBKJhkLhh5fVlrzu1vmGtFpjP4mr1WxtFo</w:t>
      </w:r>
    </w:p>
    <w:p>
      <w:pPr>
        <w:pStyle w:val="PreformattedText"/>
        <w:bidi w:val="0"/>
        <w:spacing w:before="0" w:after="0"/>
        <w:jc w:val="left"/>
        <w:rPr/>
      </w:pPr>
      <w:r>
        <w:rPr/>
        <w:t>dOJ/8ASkGipZ9q3SF4ViaBmhq40Ck9+n3ANI+dybSfNQSnEAWNvpx1yqrw5gI1j7l16TLKgA4Qbvrf</w:t>
      </w:r>
    </w:p>
    <w:p>
      <w:pPr>
        <w:pStyle w:val="PreformattedText"/>
        <w:bidi w:val="0"/>
        <w:spacing w:before="0" w:after="0"/>
        <w:jc w:val="left"/>
        <w:rPr/>
      </w:pPr>
      <w:r>
        <w:rPr/>
        <w:t>3UkxUC7XXVJjSZBt9UhkDNlJUUO6xmt2xsSRdGL1USnlS0YHry1QXmoBMLY2mGPLRyP2XZarpfDnqu</w:t>
      </w:r>
    </w:p>
    <w:p>
      <w:pPr>
        <w:pStyle w:val="PreformattedText"/>
        <w:bidi w:val="0"/>
        <w:spacing w:before="0" w:after="0"/>
        <w:jc w:val="left"/>
        <w:rPr/>
      </w:pPr>
      <w:r>
        <w:rPr/>
        <w:t>Om6EqId92/+eNtO2bjWVdDSmplm3nps0wqpqXbJI2DyTwQpWVXZCOaao2Vo0XKbW6m42Egw5o4lWXu</w:t>
      </w:r>
    </w:p>
    <w:p>
      <w:pPr>
        <w:pStyle w:val="PreformattedText"/>
        <w:bidi w:val="0"/>
        <w:spacing w:before="0" w:after="0"/>
        <w:jc w:val="left"/>
        <w:rPr/>
      </w:pPr>
      <w:r>
        <w:rPr/>
        <w:t>FSy0uG99XxvKp/8AF30JR/EHoit3DbqJ5d06fpY952Pcg0M77vsq0633UV1GClVSVG2T0shWOytFHK</w:t>
      </w:r>
    </w:p>
    <w:p>
      <w:pPr>
        <w:pStyle w:val="PreformattedText"/>
        <w:bidi w:val="0"/>
        <w:spacing w:before="0" w:after="0"/>
        <w:jc w:val="left"/>
        <w:rPr/>
      </w:pPr>
      <w:r>
        <w:rPr/>
        <w:t>6JDU0zDXU8m7QG1mtzY4e5q4PlvYfP7PeGBz6Ju3ekOHx/U1Vh/wDElfT7TvtDskNaJ9vbprc4oZsu</w:t>
      </w:r>
    </w:p>
    <w:p>
      <w:pPr>
        <w:pStyle w:val="PreformattedText"/>
        <w:bidi w:val="0"/>
        <w:spacing w:before="0" w:after="0"/>
        <w:jc w:val="left"/>
        <w:rPr/>
      </w:pPr>
      <w:r>
        <w:rPr/>
        <w:t>3UPT9N0lVWUNdBFJaqDPPUGI5BowqSpcpfXeaGMbYwm13NedLxvxNzY19neCiHqnqilqNvoeoNio0p</w:t>
      </w:r>
    </w:p>
    <w:p>
      <w:pPr>
        <w:pStyle w:val="PreformattedText"/>
        <w:bidi w:val="0"/>
        <w:spacing w:before="0" w:after="0"/>
        <w:jc w:val="left"/>
        <w:rPr/>
      </w:pPr>
      <w:r>
        <w:rPr/>
        <w:t>6anlatq0jihp02zdzDU1LCaJDemaqq53kSTiNpadnTy/CFlNrryxxkrLtD22NqUsBpk93tevkoS23q</w:t>
      </w:r>
    </w:p>
    <w:p>
      <w:pPr>
        <w:pStyle w:val="PreformattedText"/>
        <w:bidi w:val="0"/>
        <w:spacing w:before="0" w:after="0"/>
        <w:jc w:val="left"/>
        <w:rPr/>
      </w:pPr>
      <w:r>
        <w:rPr/>
        <w:t>k03Uo3+hiWCm3WkSq3ChhLNC1QXSPeKaMHEP+MsNVELEBmXhsW0+0bMKlA0iN9p3T+HX6rli2bafN7</w:t>
      </w:r>
    </w:p>
    <w:p>
      <w:pPr>
        <w:pStyle w:val="PreformattedText"/>
        <w:bidi w:val="0"/>
        <w:spacing w:before="0" w:after="0"/>
        <w:jc w:val="left"/>
        <w:rPr/>
      </w:pPr>
      <w:r>
        <w:rPr/>
        <w:t>Q2swbtQbw/H/U1P/qGuaqqtm3ItI75I9FPEqSxSzwxutHJHMLBMqORoyBYEwov21yKDS1tVnJmvR3b</w:t>
      </w:r>
    </w:p>
    <w:p>
      <w:pPr>
        <w:pStyle w:val="PreformattedText"/>
        <w:bidi w:val="0"/>
        <w:spacing w:before="0" w:after="0"/>
        <w:jc w:val="left"/>
        <w:rPr/>
      </w:pPr>
      <w:r>
        <w:rPr/>
        <w:t>s/VK7ld9z6FUHnc09/Le9IbqcXUvUzdU7Ht+/TyQy71s88ezVaSoYo9w2jcNtalq4K2TO7x1VGvbNi</w:t>
      </w:r>
    </w:p>
    <w:p>
      <w:pPr>
        <w:pStyle w:val="PreformattedText"/>
        <w:bidi w:val="0"/>
        <w:spacing w:before="0" w:after="0"/>
        <w:jc w:val="left"/>
        <w:rPr/>
      </w:pPr>
      <w:r>
        <w:rPr/>
        <w:t>O3VbbF9Rlvq2i57ajwRcxwg9eOE/so2lzK1FrzAqN/C4afF97VXvd6eSj3arUnvQtNFMrXLfMQVESy</w:t>
      </w:r>
    </w:p>
    <w:p>
      <w:pPr>
        <w:pStyle w:val="PreformattedText"/>
        <w:bidi w:val="0"/>
        <w:spacing w:before="0" w:after="0"/>
        <w:jc w:val="left"/>
        <w:rPr/>
      </w:pPr>
      <w:r>
        <w:rPr/>
        <w:t>RVQFrmRo8Wf7dxD711mnzzGOOoG93rzlRlr3YvE+Crzfws/FD/6ljpKtlmas6eeqVmkLTxy9OVcivT</w:t>
      </w:r>
    </w:p>
    <w:p>
      <w:pPr>
        <w:pStyle w:val="PreformattedText"/>
        <w:bidi w:val="0"/>
        <w:spacing w:before="0" w:after="0"/>
        <w:jc w:val="left"/>
        <w:rPr/>
      </w:pPr>
      <w:r>
        <w:rPr/>
        <w:t>TMC/4a01bJCrMLgJMhPjkNcPytsTS01mtDW/mva/wx5TfH/He7NPdJOdzo/VXUT4f9WNHFTV1LUP3j</w:t>
      </w:r>
    </w:p>
    <w:p>
      <w:pPr>
        <w:pStyle w:val="PreformattedText"/>
        <w:bidi w:val="0"/>
        <w:spacing w:before="0" w:after="0"/>
        <w:jc w:val="left"/>
        <w:rPr/>
      </w:pPr>
      <w:r>
        <w:rPr/>
        <w:t>8xTsx7sYq8j/ALxGY18T+CPxFFk+kqnjryO0Ma5pa5uWnw5fRNl2oNeHNdlwPxdatBsm8xqA6OyNgs</w:t>
      </w:r>
    </w:p>
    <w:p>
      <w:pPr>
        <w:pStyle w:val="PreformattedText"/>
        <w:bidi w:val="0"/>
        <w:spacing w:before="0" w:after="0"/>
        <w:jc w:val="left"/>
        <w:rPr/>
      </w:pPr>
      <w:r>
        <w:rPr/>
        <w:t>rPK6pPTxB28CwULVdu9w3FxJkUbx1x6jSZ5Su7TqjkcJdlqhPCsE7CRlMSUEqVEV4VZce3CwTioMoj</w:t>
      </w:r>
    </w:p>
    <w:p>
      <w:pPr>
        <w:pStyle w:val="PreformattedText"/>
        <w:bidi w:val="0"/>
        <w:spacing w:before="0" w:after="0"/>
        <w:jc w:val="left"/>
        <w:rPr/>
      </w:pPr>
      <w:r>
        <w:rPr/>
        <w:t>IYqImWodGxb6UAgQrrwdT7OUxa6SOOeopyj0y9oK80i9tISHMnbq7LlBjI7AEFgwZre9AgYHJK54BI</w:t>
      </w:r>
    </w:p>
    <w:p>
      <w:pPr>
        <w:pStyle w:val="PreformattedText"/>
        <w:bidi w:val="0"/>
        <w:spacing w:before="0" w:after="0"/>
        <w:jc w:val="left"/>
        <w:rPr/>
      </w:pPr>
      <w:r>
        <w:rPr/>
        <w:t>AT1+Hu9yUe4/LyEtE0ghezMklMYz+DHTugGdMb+DnLxbyy8tU1qYc3vaFr2WsWuLOXjdCup0z1Gyy7</w:t>
      </w:r>
    </w:p>
    <w:p>
      <w:pPr>
        <w:pStyle w:val="PreformattedText"/>
        <w:bidi w:val="0"/>
        <w:spacing w:before="0" w:after="0"/>
        <w:jc w:val="left"/>
        <w:rPr/>
      </w:pPr>
      <w:r>
        <w:rPr/>
        <w:t>TVmRFkURGUAqJWSSOONah3bmpiUIt7KMfa64G1UDvQvSbJV00yrqdKb18xR0NdI0UghihiqBmBDVQy</w:t>
      </w:r>
    </w:p>
    <w:p>
      <w:pPr>
        <w:pStyle w:val="PreformattedText"/>
        <w:bidi w:val="0"/>
        <w:spacing w:before="0" w:after="0"/>
        <w:jc w:val="left"/>
        <w:rPr/>
      </w:pPr>
      <w:r>
        <w:rPr/>
        <w:t>Z0gWVuWLBWAKC75MrCy64r22PLgbl2iRUpiN08k7NmqjItNRzpLNBXLFFJIWInjqXaSlWncNY1Eiyh</w:t>
      </w:r>
    </w:p>
    <w:p>
      <w:pPr>
        <w:pStyle w:val="PreformattedText"/>
        <w:bidi w:val="0"/>
        <w:spacing w:before="0" w:after="0"/>
        <w:jc w:val="left"/>
        <w:rPr/>
      </w:pPr>
      <w:r>
        <w:rPr/>
        <w:t>FxuFLMzk4s2oAIwTMIuA3hDXt8fCpK2NahaenhZKiKpgSrVI4I+xGtPK8cZqqguGUvGpkSRib2b2wx</w:t>
      </w:r>
    </w:p>
    <w:p>
      <w:pPr>
        <w:pStyle w:val="PreformattedText"/>
        <w:bidi w:val="0"/>
        <w:spacing w:before="0" w:after="0"/>
        <w:jc w:val="left"/>
        <w:rPr/>
      </w:pPr>
      <w:r>
        <w:rPr/>
        <w:t>0hFpuLkEtyZ3XfspY2UAU14zHE8TCPtXyWNLg1E1PCw/3eEjIBlJ/qB8tZiXSYkXKtzpwBhPzbBHIJ</w:t>
      </w:r>
    </w:p>
    <w:p>
      <w:pPr>
        <w:pStyle w:val="PreformattedText"/>
        <w:bidi w:val="0"/>
        <w:spacing w:before="0" w:after="0"/>
        <w:jc w:val="left"/>
        <w:rPr/>
      </w:pPr>
      <w:r>
        <w:rPr/>
        <w:t>6uqRxHGkcECSlYXjUQuEhKDhS+d8rm5X99AggucJVLpwGYM5T5oWErIIFihtAA07ICHlVDjDAnBUkS</w:t>
      </w:r>
    </w:p>
    <w:p>
      <w:pPr>
        <w:pStyle w:val="PreformattedText"/>
        <w:bidi w:val="0"/>
        <w:spacing w:before="0" w:after="0"/>
        <w:jc w:val="left"/>
        <w:rPr/>
      </w:pPr>
      <w:r>
        <w:rPr/>
        <w:t>LYmy3QsfG2rGiTgZhZ3YBul2Ur0AiqWV0HlJTmCp78qSOx4UlufFUkZrEfV5NljqQwmHRkKqq51IQc</w:t>
      </w:r>
    </w:p>
    <w:p>
      <w:pPr>
        <w:pStyle w:val="PreformattedText"/>
        <w:bidi w:val="0"/>
        <w:spacing w:before="0" w:after="0"/>
        <w:jc w:val="left"/>
        <w:rPr/>
      </w:pPr>
      <w:r>
        <w:rPr/>
        <w:t>hhuEI/DWLVBwAvYiq3pKeaVwVjlASKn7hQmySNlgByMf82kcJltuGm0KC0ttk5cJdb2eI/VS5GkuDK</w:t>
      </w:r>
    </w:p>
    <w:p>
      <w:pPr>
        <w:pStyle w:val="PreformattedText"/>
        <w:bidi w:val="0"/>
        <w:spacing w:before="0" w:after="0"/>
        <w:jc w:val="left"/>
        <w:rPr/>
      </w:pPr>
      <w:r>
        <w:rPr/>
        <w:t>UU5MpkeIDJJE4tgT5jM8XN7fm1a2m6CPNiOkqC5hIJcUp08EMgUSkXAPc8pImkFNZU7HIVLvyebtj4</w:t>
      </w:r>
    </w:p>
    <w:p>
      <w:pPr>
        <w:pStyle w:val="PreformattedText"/>
        <w:bidi w:val="0"/>
        <w:spacing w:before="0" w:after="0"/>
        <w:jc w:val="left"/>
        <w:rPr/>
      </w:pPr>
      <w:r>
        <w:rPr/>
        <w:t>/fTsptPGJ/x7KoqPLZtGP6u10v6UoQGJKiSU5mllkp1qASsbCSKHuuEnC/iKBHc4m30jybFdXsaBUL</w:t>
      </w:r>
    </w:p>
    <w:p>
      <w:pPr>
        <w:pStyle w:val="PreformattedText"/>
        <w:bidi w:val="0"/>
        <w:spacing w:before="0" w:after="0"/>
        <w:jc w:val="left"/>
        <w:rPr/>
      </w:pPr>
      <w:r>
        <w:rPr/>
        <w:t>iTY4tu929ulUuc402tx5xodH1upGHiiSONo0GdQWNPgQ+KTuwiZ45m8QAWUk3y+ofToqMYGyBLncPv</w:t>
      </w:r>
    </w:p>
    <w:p>
      <w:pPr>
        <w:pStyle w:val="PreformattedText"/>
        <w:bidi w:val="0"/>
        <w:spacing w:before="0" w:after="0"/>
        <w:jc w:val="left"/>
        <w:rPr/>
      </w:pPr>
      <w:r>
        <w:rPr/>
        <w:t>4d1K1ziSCcM4vW3i4UTZSY6fBw0ILWWTKNS0EmMlOC5uIw5awPIK/T71ldTJZTtdc39jw+yrbgHVC4</w:t>
      </w:r>
    </w:p>
    <w:p>
      <w:pPr>
        <w:pStyle w:val="PreformattedText"/>
        <w:bidi w:val="0"/>
        <w:spacing w:before="0" w:after="0"/>
        <w:jc w:val="left"/>
        <w:rPr/>
      </w:pPr>
      <w:r>
        <w:rPr/>
        <w:t>bx7P4kGChkld4piVzp3WcKtp1H19wLbHA8MTYhfH9NU2AF7y0zw73X2k8uIa0ODRru9SbxeNlad+zG</w:t>
      </w:r>
    </w:p>
    <w:p>
      <w:pPr>
        <w:pStyle w:val="PreformattedText"/>
        <w:bidi w:val="0"/>
        <w:spacing w:before="0" w:after="0"/>
        <w:jc w:val="left"/>
        <w:rPr/>
      </w:pPr>
      <w:r>
        <w:rPr/>
        <w:t>xqFiHmHjjKRjFRc5K4Yrc2+p+ePLWEiSXW5la4dwQYj4kSqKllikijFyWCBMI2hM4cEPJIbFoueQDf</w:t>
      </w:r>
    </w:p>
    <w:p>
      <w:pPr>
        <w:pStyle w:val="PreformattedText"/>
        <w:bidi w:val="0"/>
        <w:spacing w:before="0" w:after="0"/>
        <w:jc w:val="left"/>
        <w:rPr/>
      </w:pPr>
      <w:r>
        <w:rPr/>
        <w:t>8A5V07eYO7+6LQSCT/AOUjNuEmMkxaNDHCWLSxtHBBEgkV55FvdqUEMIWyADN6500s1jhTeaBxycfi</w:t>
      </w:r>
    </w:p>
    <w:p>
      <w:pPr>
        <w:pStyle w:val="PreformattedText"/>
        <w:bidi w:val="0"/>
        <w:spacing w:before="0" w:after="0"/>
        <w:jc w:val="left"/>
        <w:rPr/>
      </w:pPr>
      <w:r>
        <w:rPr/>
        <w:t>Po+12kyN131qmNppY2FKHUEAXaVQC0cEIks9vCNi9rYK4/NbWeo/dJaBb+Lx1rZToNYYneUcJutLJW</w:t>
      </w:r>
    </w:p>
    <w:p>
      <w:pPr>
        <w:pStyle w:val="PreformattedText"/>
        <w:bidi w:val="0"/>
        <w:spacing w:before="0" w:after="0"/>
        <w:jc w:val="left"/>
        <w:rPr/>
      </w:pPr>
      <w:r>
        <w:rPr/>
        <w:t>zVRRZINvjavrnhjSNIZBktBFOt85x82+eePiYWXHFL6yNfLxUeMN3nW/L7S0PY8ssGrt0T80fpaqX5</w:t>
      </w:r>
    </w:p>
    <w:p>
      <w:pPr>
        <w:pStyle w:val="PreformattedText"/>
        <w:bidi w:val="0"/>
        <w:spacing w:before="0" w:after="0"/>
        <w:jc w:val="left"/>
        <w:rPr/>
      </w:pPr>
      <w:r>
        <w:rPr/>
        <w:t>wMvmRTrLLDISTCjxSvHJSIY1SJXRWlBFrJH3vvpmyCXHq/0qiAG2ndP4va6Xo/JLtDnIWSFDNHGhnJ</w:t>
      </w:r>
    </w:p>
    <w:p>
      <w:pPr>
        <w:pStyle w:val="PreformattedText"/>
        <w:bidi w:val="0"/>
        <w:spacing w:before="0" w:after="0"/>
        <w:jc w:val="left"/>
        <w:rPr/>
      </w:pPr>
      <w:r>
        <w:rPr/>
        <w:t>PHbK3dIqmcC7HOWNcUXnt4sqjyMjO6HYVbomBxeOSXpJ/F6en7sc1Ikk0098Kj5mdBDUcQDFJHjYoG</w:t>
      </w:r>
    </w:p>
    <w:p>
      <w:pPr>
        <w:pStyle w:val="PreformattedText"/>
        <w:bidi w:val="0"/>
        <w:spacing w:before="0" w:after="0"/>
        <w:jc w:val="left"/>
        <w:rPr/>
      </w:pPr>
      <w:r>
        <w:rPr/>
        <w:t>BbFVxTE3tDgSIHZSjdAc8yHJs71udBTDFqiRUgpCstMxYIkEaYwvKEJOWYvGqkKO5mbnIrWYcWhs7v</w:t>
      </w:r>
    </w:p>
    <w:p>
      <w:pPr>
        <w:pStyle w:val="PreformattedText"/>
        <w:bidi w:val="0"/>
        <w:spacing w:before="0" w:after="0"/>
        <w:jc w:val="left"/>
        <w:rPr/>
      </w:pPr>
      <w:r>
        <w:rPr/>
        <w:t>RV1NxguIDVC/UG8oiSSSuI1RGPfEiNJNLdcKIRkkhlSNmZvWK2GTavosLnjdyndUFoddPwqs/UfU0c</w:t>
      </w:r>
    </w:p>
    <w:p>
      <w:pPr>
        <w:pStyle w:val="PreformattedText"/>
        <w:bidi w:val="0"/>
        <w:spacing w:before="0" w:after="0"/>
        <w:jc w:val="left"/>
        <w:rPr/>
      </w:pPr>
      <w:r>
        <w:rPr/>
        <w:t>MNZHG/bkNPIaRzNLI808k8k6NGZRnNnNk0jOwARWOQXxb0lGjeQGMu9LotWJ7w2CHYUFVe+SfL1WFX</w:t>
      </w:r>
    </w:p>
    <w:p>
      <w:pPr>
        <w:pStyle w:val="PreformattedText"/>
        <w:bidi w:val="0"/>
        <w:spacing w:before="0" w:after="0"/>
        <w:jc w:val="left"/>
        <w:rPr/>
      </w:pPr>
      <w:r>
        <w:rPr/>
        <w:t>LO8ZllmnqXMs8z1Tx2p6dGIIJklUIQce32hncu2uns1IsAkYXPrPDrt+0qNOpN7+dnkppJo4GkcvM1</w:t>
      </w:r>
    </w:p>
    <w:p>
      <w:pPr>
        <w:pStyle w:val="PreformattedText"/>
        <w:bidi w:val="0"/>
        <w:spacing w:before="0" w:after="0"/>
        <w:jc w:val="left"/>
        <w:rPr/>
      </w:pPr>
      <w:r>
        <w:rPr/>
        <w:t>LFJJHGzQrSU8KSF1iJR4mLoWxHLeV7a6TRuBsYWMiTcdVD+/7sJ5Y40SqFKsjRxQOifNbhXwoUNbMc</w:t>
      </w:r>
    </w:p>
    <w:p>
      <w:pPr>
        <w:pStyle w:val="PreformattedText"/>
        <w:bidi w:val="0"/>
        <w:spacing w:before="0" w:after="0"/>
        <w:jc w:val="left"/>
        <w:rPr/>
      </w:pPr>
      <w:r>
        <w:rPr/>
        <w:t>bU1HB2owt0uTGjYs2B1uoUgMmJ/C3srn13kkgcP4nfsFVv4wdUz7ftiQofl6xKN45pYpJ2Mcbgdunq</w:t>
      </w:r>
    </w:p>
    <w:p>
      <w:pPr>
        <w:pStyle w:val="PreformattedText"/>
        <w:bidi w:val="0"/>
        <w:spacing w:before="0" w:after="0"/>
        <w:jc w:val="left"/>
        <w:rPr/>
      </w:pPr>
      <w:r>
        <w:rPr/>
        <w:t>5QzM9QVfKTtkNiuDuqa7NCmALtGz49y420VDfY3jje/v3rnF1LnVSfju0UFOnzSiUNFAElkZIpEWQZ</w:t>
      </w:r>
    </w:p>
    <w:p>
      <w:pPr>
        <w:pStyle w:val="PreformattedText"/>
        <w:bidi w:val="0"/>
        <w:spacing w:before="0" w:after="0"/>
        <w:jc w:val="left"/>
        <w:rPr/>
      </w:pPr>
      <w:r>
        <w:rPr/>
        <w:t>NJO6s/6LFCObl9TVqkuJDt1c4U4w4ZUIdXbTU1+3Vm99loYKnbX23pzb8TJJapqU2594qoggZoYYTM</w:t>
      </w:r>
    </w:p>
    <w:p>
      <w:pPr>
        <w:pStyle w:val="PreformattedText"/>
        <w:bidi w:val="0"/>
        <w:spacing w:before="0" w:after="0"/>
        <w:jc w:val="left"/>
        <w:rPr/>
      </w:pPr>
      <w:r>
        <w:rPr/>
        <w:t>lOkYZsmyZ3eSTHbsNVoe1oaXc3OXJ8o0nOYXk2iIaP1H9Ko9v8abLv4nqKd9z3WUv8t09QkyV7bays</w:t>
      </w:r>
    </w:p>
    <w:p>
      <w:pPr>
        <w:pStyle w:val="PreformattedText"/>
        <w:bidi w:val="0"/>
        <w:spacing w:before="0" w:after="0"/>
        <w:jc w:val="left"/>
        <w:rPr/>
      </w:pPr>
      <w:r>
        <w:rPr/>
        <w:t>Jpayohuu1xzxGRp5G/FhQeKI5zT2+yOD6In+XRbxPdutu7I5utXz3bmeZrw5vnK9Q7rGbxt63dEXN4</w:t>
      </w:r>
    </w:p>
    <w:p>
      <w:pPr>
        <w:pStyle w:val="PreformattedText"/>
        <w:bidi w:val="0"/>
        <w:spacing w:before="0" w:after="0"/>
        <w:jc w:val="left"/>
        <w:rPr/>
      </w:pPr>
      <w:r>
        <w:rPr/>
        <w:t>ur1pZOwbd010o299QVK18m71+4ybZR04ihFZJS7d/LdjoKRQp7OxUdFNVPWuCpWWoVEbK+dZ2qptlc</w:t>
      </w:r>
    </w:p>
    <w:p>
      <w:pPr>
        <w:pStyle w:val="PreformattedText"/>
        <w:bidi w:val="0"/>
        <w:spacing w:before="0" w:after="0"/>
        <w:jc w:val="left"/>
        <w:rPr/>
      </w:pPr>
      <w:r>
        <w:rPr/>
        <w:t>bPQp+bp0wL/Zuue72nO4QrG7HR2DZjtW0ONSrWc6xrebmttYB1MAy93W5WOhqd9+NvwS6Sq6aCnruo</w:t>
      </w:r>
    </w:p>
    <w:p>
      <w:pPr>
        <w:pStyle w:val="PreformattedText"/>
        <w:bidi w:val="0"/>
        <w:spacing w:before="0" w:after="0"/>
        <w:jc w:val="left"/>
        <w:rPr/>
      </w:pPr>
      <w:r>
        <w:rPr/>
        <w:t>abZ6HaKyWKZoEbqHpncD09U1W4mY9jtQ7DJs8qBhb/dxbNhY8uq1vk7ym+mwObSpmfStcJb9bhXcpX</w:t>
      </w:r>
    </w:p>
    <w:p>
      <w:pPr>
        <w:pStyle w:val="PreformattedText"/>
        <w:bidi w:val="0"/>
        <w:spacing w:before="0" w:after="0"/>
        <w:jc w:val="left"/>
        <w:rPr/>
      </w:pPr>
      <w:r>
        <w:rPr/>
        <w:t>eWPItCrc1+01Glh7N7HWO4ui1uRPZVlPhtvvSn8NfSmxbBtFQu9/EnfmNP/MpR80aCsmi74h26jw/B</w:t>
      </w:r>
    </w:p>
    <w:p>
      <w:pPr>
        <w:pStyle w:val="PreformattedText"/>
        <w:bidi w:val="0"/>
        <w:spacing w:before="0" w:after="0"/>
        <w:jc w:val="left"/>
        <w:rPr/>
      </w:pPr>
      <w:r>
        <w:rPr/>
        <w:t>rlEOU05Bdhf21kGWqau01313i0u+j1LVSZR2ChR2ZlUy3nzc7tK0A69pdo27oTrqnropOp9o69ng2X</w:t>
      </w:r>
    </w:p>
    <w:p>
      <w:pPr>
        <w:pStyle w:val="PreformattedText"/>
        <w:bidi w:val="0"/>
        <w:spacing w:before="0" w:after="0"/>
        <w:jc w:val="left"/>
        <w:rPr/>
      </w:pPr>
      <w:r>
        <w:rPr/>
        <w:t>eHqJa2Kk6kk2uLc9u2OoRHVI6ev2hd3ppo5U7EoqP6jHrQxr7H0iTLeH19aYVmsq06gPS+11H2t5Uy</w:t>
      </w:r>
    </w:p>
    <w:p>
      <w:pPr>
        <w:pStyle w:val="PreformattedText"/>
        <w:bidi w:val="0"/>
        <w:spacing w:before="0" w:after="0"/>
        <w:jc w:val="left"/>
        <w:rPr/>
      </w:pPr>
      <w:r>
        <w:rPr/>
        <w:t>/iP6W274VdTr110JRxS/C346bfNu+1TSVUjCCnq97O4dc/DKoqI0WTa6il3OqknWbiqYTRyxkQxvE6</w:t>
      </w:r>
    </w:p>
    <w:p>
      <w:pPr>
        <w:pStyle w:val="PreformattedText"/>
        <w:bidi w:val="0"/>
        <w:spacing w:before="0" w:after="0"/>
        <w:jc w:val="left"/>
        <w:rPr/>
      </w:pPr>
      <w:r>
        <w:rPr/>
        <w:t>vJljrbS4n6QOSq2h3mw59KPNOFrfZc7Lfd9ZUL27ZFhqIJqySopNnqBMdjpGUfzmfbpqktWLVRIQKK</w:t>
      </w:r>
    </w:p>
    <w:p>
      <w:pPr>
        <w:pStyle w:val="PreformattedText"/>
        <w:bidi w:val="0"/>
        <w:spacing w:before="0" w:after="0"/>
        <w:jc w:val="left"/>
        <w:rPr/>
      </w:pPr>
      <w:r>
        <w:rPr/>
        <w:t>uXtrCe7gg4mCGNwp31agaAA4Oc/U8sdXaXApNdJcXGyDY3R0Hinsu9aM01fU/Ev4gbHtlWlVS9J9F0</w:t>
      </w:r>
    </w:p>
    <w:p>
      <w:pPr>
        <w:pStyle w:val="PreformattedText"/>
        <w:bidi w:val="0"/>
        <w:spacing w:before="0" w:after="0"/>
        <w:jc w:val="left"/>
        <w:rPr/>
      </w:pPr>
      <w:r>
        <w:rPr/>
        <w:t>tVJtfTr1CotBTUf++b5vtc4xA3KdlYdzHuSdtESOzImtpI2fZPNsaPOVOI+j2fS9JY2vG2+UKb6ktp</w:t>
      </w:r>
    </w:p>
    <w:p>
      <w:pPr>
        <w:pStyle w:val="PreformattedText"/>
        <w:bidi w:val="0"/>
        <w:spacing w:before="0" w:after="0"/>
        <w:jc w:val="left"/>
        <w:rPr/>
      </w:pPr>
      <w:r>
        <w:rPr/>
        <w:t>bOHWs9Jur3el2Vc9YaGn6c6f2pJ2D1MU251VYJZVeDbnM0qw1LDF8Y46dIoYEJ+ZqmmmlbBAmvObXU</w:t>
      </w:r>
    </w:p>
    <w:p>
      <w:pPr>
        <w:pStyle w:val="PreformattedText"/>
        <w:bidi w:val="0"/>
        <w:spacing w:before="0" w:after="0"/>
        <w:jc w:val="left"/>
        <w:rPr/>
      </w:pPr>
      <w:r>
        <w:rPr/>
        <w:t>ZvZ33fmvYbLTdbTu0j7Pj6ykmWCrm+G021UFd2Jt43Tp3qDeEqYAKUUOzbptsdRPFGsZVaY1tdTwwO</w:t>
      </w:r>
    </w:p>
    <w:p>
      <w:pPr>
        <w:pStyle w:val="PreformattedText"/>
        <w:bidi w:val="0"/>
        <w:spacing w:before="0" w:after="0"/>
        <w:jc w:val="left"/>
        <w:rPr/>
      </w:pPr>
      <w:r>
        <w:rPr/>
        <w:t>wGTqVZWT3iogOBJdns9y6O0OIphrd3IPDyao2+LW9mr69r9vpKeGjpIt7rNpj3GueOKtrm2Cvnfc9x</w:t>
      </w:r>
    </w:p>
    <w:p>
      <w:pPr>
        <w:pStyle w:val="PreformattedText"/>
        <w:bidi w:val="0"/>
        <w:spacing w:before="0" w:after="0"/>
        <w:jc w:val="left"/>
        <w:rPr/>
      </w:pPr>
      <w:r>
        <w:rPr/>
        <w:t>lkpzhRJDV1UFEgNnlFLg6KdbACMhmW/aXLr1b3kE2tnpejxfNUh6q3WkqN+eHqCmWDfaOWelaKhemp</w:t>
      </w:r>
    </w:p>
    <w:p>
      <w:pPr>
        <w:pStyle w:val="PreformattedText"/>
        <w:bidi w:val="0"/>
        <w:spacing w:before="0" w:after="0"/>
        <w:jc w:val="left"/>
        <w:rPr/>
      </w:pPr>
      <w:r>
        <w:rPr/>
        <w:t>pvnKecxyVW80QW1HNlDm5ss75IZE8b69LSZVFIWcDhzu+q3xavJV6lPz9tU/zWmMW69Zby7XaTd2aj</w:t>
      </w:r>
    </w:p>
    <w:p>
      <w:pPr>
        <w:pStyle w:val="PreformattedText"/>
        <w:bidi w:val="0"/>
        <w:spacing w:before="0" w:after="0"/>
        <w:jc w:val="left"/>
        <w:rPr/>
      </w:pPr>
      <w:r>
        <w:rPr/>
        <w:t>/8R7lBRQyyJFLOGj/lsaz04iBVCit4xpVOOQxZuLu2Ko2ornzFJ1Qi4tHS1/qRszRtNUUw4ta46t4Y</w:t>
      </w:r>
    </w:p>
    <w:p>
      <w:pPr>
        <w:pStyle w:val="PreformattedText"/>
        <w:bidi w:val="0"/>
        <w:spacing w:before="0" w:after="0"/>
        <w:jc w:val="left"/>
        <w:rPr/>
      </w:pPr>
      <w:r>
        <w:rPr/>
        <w:t>/q/2ri1u1zbNt23dKQUu5Sybim1pJtNFLLXb3uW5yBm6f6fgiVz8nBSieaYuy3qJauaQwsVQpw3VCN</w:t>
      </w:r>
    </w:p>
    <w:p>
      <w:pPr>
        <w:pStyle w:val="PreformattedText"/>
        <w:bidi w:val="0"/>
        <w:spacing w:before="0" w:after="0"/>
        <w:jc w:val="left"/>
        <w:rPr/>
      </w:pPr>
      <w:r>
        <w:rPr/>
        <w:t>0O3qmbY1cu8KTQIjdZ6WfRHjiUTdVSUfQS1GxbfUw1/XG6iu2ndN42oj+V9H7VVB6fcenOnayNyu49</w:t>
      </w:r>
    </w:p>
    <w:p>
      <w:pPr>
        <w:pStyle w:val="PreformattedText"/>
        <w:bidi w:val="0"/>
        <w:spacing w:before="0" w:after="0"/>
        <w:jc w:val="left"/>
        <w:rPr/>
      </w:pPr>
      <w:r>
        <w:rPr/>
        <w:t>STwO0W57op7VJDLJSUbs8lRMvV2eQLrt5o4p09nx3NXOrgUXBjQH1amJHR7Qb6Xad8KsH8JKaBukqL</w:t>
      </w:r>
    </w:p>
    <w:p>
      <w:pPr>
        <w:pStyle w:val="PreformattedText"/>
        <w:bidi w:val="0"/>
        <w:spacing w:before="0" w:after="0"/>
        <w:jc w:val="left"/>
        <w:rPr/>
      </w:pPr>
      <w:r>
        <w:rPr/>
        <w:t>oSeCOk29Nmo+q9y3DBY5Nl3OepdqWemyW8ktZt8ENOYm8ZFqO6ArQi+yhSFf8All1odvXdSpc5tGwj</w:t>
      </w:r>
    </w:p>
    <w:p>
      <w:pPr>
        <w:pStyle w:val="PreformattedText"/>
        <w:bidi w:val="0"/>
        <w:spacing w:before="0" w:after="0"/>
        <w:jc w:val="left"/>
        <w:rPr/>
      </w:pPr>
      <w:r>
        <w:rPr/>
        <w:t>dtAujvSzstHVdMdSl6ARrB/MKSd6aOQkU1Jv1FBuUNLPc3qkj7SgTcoWRlXxZtZq9F2zusJEfv8AqR</w:t>
      </w:r>
    </w:p>
    <w:p>
      <w:pPr>
        <w:pStyle w:val="PreformattedText"/>
        <w:bidi w:val="0"/>
        <w:spacing w:before="0" w:after="0"/>
        <w:jc w:val="left"/>
        <w:rPr/>
      </w:pPr>
      <w:r>
        <w:rPr/>
        <w:t>Tqis0ub48da+hD/Z+73DX1ddLS1KGuo0ph8qsx72K9kTsjoD3UKpISDey+ScJjpAfOMeAdVz9rEPAi</w:t>
      </w:r>
    </w:p>
    <w:p>
      <w:pPr>
        <w:pStyle w:val="PreformattedText"/>
        <w:bidi w:val="0"/>
        <w:spacing w:before="0" w:after="0"/>
        <w:jc w:val="left"/>
        <w:rPr/>
      </w:pPr>
      <w:r>
        <w:rPr/>
        <w:t>e5dyKPc0qKFZKeQtC0aPFIwVXVJRkqrEeVS+VyOMv8uuc7mO+f2WCMxql7bZSZIQtg5KFmx4DsCRcE</w:t>
      </w:r>
    </w:p>
    <w:p>
      <w:pPr>
        <w:pStyle w:val="PreformattedText"/>
        <w:bidi w:val="0"/>
        <w:spacing w:before="0" w:after="0"/>
        <w:jc w:val="left"/>
        <w:rPr/>
      </w:pPr>
      <w:r>
        <w:rPr/>
        <w:t>khsF9fbUNy5oB5pC60STIlWF6NlDLDiVRSyKS3Af7MiZE5AMLnk2/y63iZEapHkOiBwqxPT4YolgMF</w:t>
      </w:r>
    </w:p>
    <w:p>
      <w:pPr>
        <w:pStyle w:val="PreformattedText"/>
        <w:bidi w:val="0"/>
        <w:spacing w:before="0" w:after="0"/>
        <w:jc w:val="left"/>
        <w:rPr/>
      </w:pPr>
      <w:r>
        <w:rPr/>
        <w:t>uBiAAxyAUliTbj3bj/Nq8GQClLgMlu7z9FTD04fxoyF4zULYCxupNvdywv8Abi2tNMcIGZWHaIDSD1</w:t>
      </w:r>
    </w:p>
    <w:p>
      <w:pPr>
        <w:pStyle w:val="PreformattedText"/>
        <w:bidi w:val="0"/>
        <w:spacing w:before="0" w:after="0"/>
        <w:jc w:val="left"/>
        <w:rPr/>
      </w:pPr>
      <w:r>
        <w:rPr/>
        <w:t>qa9ntZOTyPVzYAjjK35fL+99dRmo9X5rE7hKfNObqhBvxYcFFvzb1fm9tamcIVbzJ7glqAWQW5FjcG</w:t>
      </w:r>
    </w:p>
    <w:p>
      <w:pPr>
        <w:pStyle w:val="PreformattedText"/>
        <w:bidi w:val="0"/>
        <w:spacing w:before="0" w:after="0"/>
        <w:jc w:val="left"/>
        <w:rPr/>
      </w:pPr>
      <w:r>
        <w:rPr/>
        <w:t>1jbiw92AOWr2aH1pUfTnjgj3z7PH206EODbkf2N/1/t+nrQhesbfb0QfdgL5AD9W/XQhYHo83Fxx6v</w:t>
      </w:r>
    </w:p>
    <w:p>
      <w:pPr>
        <w:pStyle w:val="PreformattedText"/>
        <w:bidi w:val="0"/>
        <w:spacing w:before="0" w:after="0"/>
        <w:jc w:val="left"/>
        <w:rPr/>
      </w:pPr>
      <w:r>
        <w:rPr/>
        <w:t>8A5R/by0IWTbgglQb8jn73v+3P2+1tCF4/fi9/9fG9/f6c3/fQhY/+gQLfcg3v/wBNCFi1wfuOD9/9</w:t>
      </w:r>
    </w:p>
    <w:p>
      <w:pPr>
        <w:pStyle w:val="PreformattedText"/>
        <w:bidi w:val="0"/>
        <w:spacing w:before="0" w:after="0"/>
        <w:jc w:val="left"/>
        <w:rPr/>
      </w:pPr>
      <w:r>
        <w:rPr/>
        <w:t>PWhCCfggA8Af+1xoQizgXJbkW9W9n1xb1bQhFJQCDiBcWyF7CwFhc38Rb3qt50CEVB8SL2KkHEgA2A</w:t>
      </w:r>
    </w:p>
    <w:p>
      <w:pPr>
        <w:pStyle w:val="PreformattedText"/>
        <w:bidi w:val="0"/>
        <w:spacing w:before="0" w:after="0"/>
        <w:jc w:val="left"/>
        <w:rPr/>
      </w:pPr>
      <w:r>
        <w:rPr/>
        <w:t>PF/sfL/W+q07NT6kIBypZQRb7XAvx6P7ffQrUdQk2uebsCeByOBe3AH/fTMEnSVnQ629j3xfnxFhz9</w:t>
      </w:r>
    </w:p>
    <w:p>
      <w:pPr>
        <w:pStyle w:val="PreformattedText"/>
        <w:bidi w:val="0"/>
        <w:spacing w:before="0" w:after="0"/>
        <w:jc w:val="left"/>
        <w:rPr/>
      </w:pPr>
      <w:r>
        <w:rPr/>
        <w:t>xce//lq5CE+4H2+3H2vyQNCF48A3v7GI/S/6i/76ELBPP9zx9/30IWeP04+4/vf1/wBNCFj9STz/AG</w:t>
      </w:r>
    </w:p>
    <w:p>
      <w:pPr>
        <w:pStyle w:val="PreformattedText"/>
        <w:bidi w:val="0"/>
        <w:spacing w:before="0" w:after="0"/>
        <w:jc w:val="left"/>
        <w:rPr/>
      </w:pPr>
      <w:r>
        <w:rPr/>
        <w:t>/T9SToQvfY2PPFiP8Av/20IWbkgEAge/uePv8Ae2hC9e3Ho349erc2/wBLaELFvQ/tb/X1oQvcXsF/</w:t>
      </w:r>
    </w:p>
    <w:p>
      <w:pPr>
        <w:pStyle w:val="PreformattedText"/>
        <w:bidi w:val="0"/>
        <w:spacing w:before="0" w:after="0"/>
        <w:jc w:val="left"/>
        <w:rPr/>
      </w:pPr>
      <w:r>
        <w:rPr/>
        <w:t>tweP2B/10IXrEX9++f76EL3H3/0/v/8AovoQs/oQOft+nH3/AL+76EL3FiAAPvcAAnn0f2toQvA2I9</w:t>
      </w:r>
    </w:p>
    <w:p>
      <w:pPr>
        <w:pStyle w:val="PreformattedText"/>
        <w:bidi w:val="0"/>
        <w:spacing w:before="0" w:after="0"/>
        <w:jc w:val="left"/>
        <w:rPr/>
      </w:pPr>
      <w:r>
        <w:rPr/>
        <w:t>D7fr/rz97aELOJFja397Cx+45+40IWPVuCD9hxwB6J/wDoaELF7XP2uL+vf+vrQhBkY2N/Zsb/AH+9</w:t>
      </w:r>
    </w:p>
    <w:p>
      <w:pPr>
        <w:pStyle w:val="PreformattedText"/>
        <w:bidi w:val="0"/>
        <w:spacing w:before="0" w:after="0"/>
        <w:jc w:val="left"/>
        <w:rPr/>
      </w:pPr>
      <w:r>
        <w:rPr/>
        <w:t>vtf1/roQvh+nTG4QrIr8soBETsWUEhOGVCw+kgG39Wvz+vtCDiyeZTibCRXZshdcSMSgJ5juMRb2De</w:t>
      </w:r>
    </w:p>
    <w:p>
      <w:pPr>
        <w:pStyle w:val="PreformattedText"/>
        <w:bidi w:val="0"/>
        <w:spacing w:before="0" w:after="0"/>
        <w:jc w:val="left"/>
        <w:rPr/>
      </w:pPr>
      <w:r>
        <w:rPr/>
        <w:t>2hClbpQgBQ3ibgLmysCrWcx3wFowCTx6Pj5e9bqIPI43fwrPUIF55KxPTMisIWJuQSQqXGJtcsVUAA</w:t>
      </w:r>
    </w:p>
    <w:p>
      <w:pPr>
        <w:pStyle w:val="PreformattedText"/>
        <w:bidi w:val="0"/>
        <w:spacing w:before="0" w:after="0"/>
        <w:jc w:val="left"/>
        <w:rPr/>
      </w:pPr>
      <w:r>
        <w:rPr/>
        <w:t>gNwB6A8scfLqMm5o5rnunInRTXs0tok4DMT6ch14JuSRxkP3+zca0M4gsVcG4QMdfpKSdrqUUhuTyM</w:t>
      </w:r>
    </w:p>
    <w:p>
      <w:pPr>
        <w:pStyle w:val="PreformattedText"/>
        <w:bidi w:val="0"/>
        <w:spacing w:before="0" w:after="0"/>
        <w:jc w:val="left"/>
        <w:rPr/>
      </w:pPr>
      <w:r>
        <w:rPr/>
        <w:t>cScscCGcG/g2d7XFj/AH1sp8OOKVkdAfAEGE+9uqLxqoN07fPj+GxNiLj7nEi3762xBhogz9yxP1Hq</w:t>
      </w:r>
    </w:p>
    <w:p>
      <w:pPr>
        <w:pStyle w:val="PreformattedText"/>
        <w:bidi w:val="0"/>
        <w:spacing w:before="0" w:after="0"/>
        <w:jc w:val="left"/>
        <w:rPr/>
      </w:pPr>
      <w:r>
        <w:rPr/>
        <w:t>TpikBCqrXBUKFNw6+hYljwD/AK204drMTKqe0k7uPH6kK1+L8LybXJ5ZeTH+nC2441NwzJyFWWECeS</w:t>
      </w:r>
    </w:p>
    <w:p>
      <w:pPr>
        <w:pStyle w:val="PreformattedText"/>
        <w:bidi w:val="0"/>
        <w:spacing w:before="0" w:after="0"/>
        <w:jc w:val="left"/>
        <w:rPr/>
      </w:pPr>
      <w:r>
        <w:rPr/>
        <w:t>2LnJbFgF8VOIXttY+Lkfe55sf/AIdSlW6swsWACnx5TIEFQAbt9P0345OhSY1aIaFuZG5Ul2A8QQeW</w:t>
      </w:r>
    </w:p>
    <w:p>
      <w:pPr>
        <w:pStyle w:val="PreformattedText"/>
        <w:bidi w:val="0"/>
        <w:spacing w:before="0" w:after="0"/>
        <w:jc w:val="left"/>
        <w:rPr/>
      </w:pPr>
      <w:r>
        <w:rPr/>
        <w:t>BHP3uD9QI0KOqNY8byy0/wBIJYgkhjdQSCotYWsjm6gkX+nQpJJOdUJHUWJVmOYa+RCkllXgXYeQtj</w:t>
      </w:r>
    </w:p>
    <w:p>
      <w:pPr>
        <w:pStyle w:val="PreformattedText"/>
        <w:bidi w:val="0"/>
        <w:spacing w:before="0" w:after="0"/>
        <w:jc w:val="left"/>
        <w:rPr/>
      </w:pPr>
      <w:r>
        <w:rPr/>
        <w:t>f0L6FCMpMzKMyig4rKA18EPOIJ5PB5/XQggHBQ8rgxqQFxVPuR5rcLyR9K3N/Xtf6tCU8nE22prbmy</w:t>
      </w:r>
    </w:p>
    <w:p>
      <w:pPr>
        <w:pStyle w:val="PreformattedText"/>
        <w:bidi w:val="0"/>
        <w:spacing w:before="0" w:after="0"/>
        <w:jc w:val="left"/>
        <w:rPr/>
      </w:pPr>
      <w:r>
        <w:rPr/>
        <w:t>4t9uRkuQtJkPF2OJsfsOD9OhXUiALW7xd0upyibqAs6yC9o/JrtaykcEKwN2YerAc5aFpLZbkZAVeu</w:t>
      </w:r>
    </w:p>
    <w:p>
      <w:pPr>
        <w:pStyle w:val="PreformattedText"/>
        <w:bidi w:val="0"/>
        <w:spacing w:before="0" w:after="0"/>
        <w:jc w:val="left"/>
        <w:rPr/>
      </w:pPr>
      <w:r>
        <w:rPr/>
        <w:t>rI3tMCQzXDIQyqxYHxUM4vnkG+3H/xadnONYXPb0s81SP4qU1qaoQkvcFWiUXUqp7joxbkgEmzC30t</w:t>
      </w:r>
    </w:p>
    <w:p>
      <w:pPr>
        <w:pStyle w:val="PreformattedText"/>
        <w:bidi w:val="0"/>
        <w:spacing w:before="0" w:after="0"/>
        <w:jc w:val="left"/>
        <w:rPr/>
      </w:pPr>
      <w:r>
        <w:rPr/>
        <w:t>l461UZ38orZERPCuVHxzpzjVMWYEoY51Cq6CFjipcquLe8QCP6SuOtLpNQE9Sx1zDDmCuMXx0gh+dq</w:t>
      </w:r>
    </w:p>
    <w:p>
      <w:pPr>
        <w:pStyle w:val="PreformattedText"/>
        <w:bidi w:val="0"/>
        <w:spacing w:before="0" w:after="0"/>
        <w:jc w:val="left"/>
        <w:rPr/>
      </w:pPr>
      <w:r>
        <w:rPr/>
        <w:t>ApZTniLtaSwuxABJsEZ1I+9xqoNPnqYOhWaTuknhVOatlJlVsQwmJPiqkgmxjWUfUMR7FrFv11oAJM</w:t>
      </w:r>
    </w:p>
    <w:p>
      <w:pPr>
        <w:pStyle w:val="PreformattedText"/>
        <w:bidi w:val="0"/>
        <w:spacing w:before="0" w:after="0"/>
        <w:jc w:val="left"/>
        <w:rPr/>
      </w:pPr>
      <w:r>
        <w:rPr/>
        <w:t>c1uIMtt8ekm3W3LLZyzkkRjxARrWcx3H1heGHPGrw2DAGVkqOucTySYGYzBciRIyIWQKxUpwCzj0hb</w:t>
      </w:r>
    </w:p>
    <w:p>
      <w:pPr>
        <w:pStyle w:val="PreformattedText"/>
        <w:bidi w:val="0"/>
        <w:spacing w:before="0" w:after="0"/>
        <w:jc w:val="left"/>
        <w:rPr/>
      </w:pPr>
      <w:r>
        <w:rPr/>
        <w:t>hiff5dCRSt0iweeBCCWgkVghBAJYBDg4H4gK82HNjrl7VFz3Ada2bO66M3WmOyrtfDtRigVhE5RCsl</w:t>
      </w:r>
    </w:p>
    <w:p>
      <w:pPr>
        <w:pStyle w:val="PreformattedText"/>
        <w:bidi w:val="0"/>
        <w:spacing w:before="0" w:after="0"/>
        <w:jc w:val="left"/>
        <w:rPr/>
      </w:pPr>
      <w:r>
        <w:rPr/>
        <w:t>kGaPdFRFIv2re72scm/p1yKuvaEtXWoTA7Mq7fQ7lIYxEsRQIq5qlhktiSFdrTISqkW8gW8vq1W4ZI</w:t>
      </w:r>
    </w:p>
    <w:p>
      <w:pPr>
        <w:pStyle w:val="PreformattedText"/>
        <w:bidi w:val="0"/>
        <w:spacing w:before="0" w:after="0"/>
        <w:jc w:val="left"/>
        <w:rPr/>
      </w:pPr>
      <w:r>
        <w:rPr/>
        <w:t>AtXQZxBWi6RF5oEBF1Qs5kU3DzEEEolgA1rEL+us9UGZPhq00jFRu7cfwqfdkVSAtgzthaRwUjIdry</w:t>
      </w:r>
    </w:p>
    <w:p>
      <w:pPr>
        <w:pStyle w:val="PreformattedText"/>
        <w:bidi w:val="0"/>
        <w:spacing w:before="0" w:after="0"/>
        <w:jc w:val="left"/>
        <w:rPr/>
      </w:pPr>
      <w:r>
        <w:rPr/>
        <w:t>JIiA8WFueLqrKvlrPWIEYlb2neBPNS5tDZRFyDiGxld1xBTEABlvZrjm9r4rbG+s5ALXRqAntAzw+9</w:t>
      </w:r>
    </w:p>
    <w:p>
      <w:pPr>
        <w:pStyle w:val="PreformattedText"/>
        <w:bidi w:val="0"/>
        <w:spacing w:before="0" w:after="0"/>
        <w:jc w:val="left"/>
        <w:rPr/>
      </w:pPr>
      <w:r>
        <w:rPr/>
        <w:t>P+kyBAXtut1JZ7BTZSBEoJ/GBvxa37NrKTpiZTqTOm2dJCIlEZIxlJPosAFKtzdrtwOMSutDM2SFkf</w:t>
      </w:r>
    </w:p>
    <w:p>
      <w:pPr>
        <w:pStyle w:val="PreformattedText"/>
        <w:bidi w:val="0"/>
        <w:spacing w:before="0" w:after="0"/>
        <w:jc w:val="left"/>
        <w:rPr/>
      </w:pPr>
      <w:r>
        <w:rPr/>
        <w:t>F4xgqwPTrCAQgyKuMfiEbEGV7EMAR+IBZiQff/Fraw6hZa7SHF2BcW/h8bynnp+qRRD9QDYtYjtKuQ</w:t>
      </w:r>
    </w:p>
    <w:p>
      <w:pPr>
        <w:pStyle w:val="PreformattedText"/>
        <w:bidi w:val="0"/>
        <w:spacing w:before="0" w:after="0"/>
        <w:jc w:val="left"/>
        <w:rPr/>
      </w:pPr>
      <w:r>
        <w:rPr/>
        <w:t>sAhQ83vc+jq5rgC27hCpJNrpCmXYatiYVyUdz8NiPpcoC5VEB5yAa9v6cm+rWthEgHViz1P+txHUpa</w:t>
      </w:r>
    </w:p>
    <w:p>
      <w:pPr>
        <w:pStyle w:val="PreformattedText"/>
        <w:bidi w:val="0"/>
        <w:spacing w:before="0" w:after="0"/>
        <w:jc w:val="left"/>
        <w:rPr/>
      </w:pPr>
      <w:r>
        <w:rPr/>
        <w:t>2yS4jHNygvZLAgHgYXNjZuRbg60MBua4lZG8QT4oZgFXlyLrYevIixT3bH6SPd8tXNBLXQYVdfNuN4</w:t>
      </w:r>
    </w:p>
    <w:p>
      <w:pPr>
        <w:pStyle w:val="PreformattedText"/>
        <w:bidi w:val="0"/>
        <w:spacing w:before="0" w:after="0"/>
        <w:jc w:val="left"/>
        <w:rPr/>
      </w:pPr>
      <w:r>
        <w:rPr/>
        <w:t>nspy0010P65Euwve44DKwF7c//AA6taYGdHeP2tVAdMtALiSjqtf8ASy4lrWFza4P+X3z9tMGk5Bx9</w:t>
      </w:r>
    </w:p>
    <w:p>
      <w:pPr>
        <w:pStyle w:val="PreformattedText"/>
        <w:bidi w:val="0"/>
        <w:spacing w:before="0" w:after="0"/>
        <w:jc w:val="left"/>
        <w:rPr/>
      </w:pPr>
      <w:r>
        <w:rPr/>
        <w:t>6C0uzOPHNDpkwIA9hhkbWsALXsfIX9DTtcHgwMKHC9sjdH5rVw+PBZ7g3HolbGw5HsG1+dKWnLS4uw</w:t>
      </w:r>
    </w:p>
    <w:p>
      <w:pPr>
        <w:pStyle w:val="PreformattedText"/>
        <w:bidi w:val="0"/>
        <w:spacing w:before="0" w:after="0"/>
        <w:jc w:val="left"/>
        <w:rPr/>
      </w:pPr>
      <w:r>
        <w:rPr/>
        <w:t>oBEtni1/b1fqSHUsx4NzfIkkEWAAHkRYAW/wBdVw45IuHEgNYQ5oOXJpbllYuQ1gSSLkBgoBIHF2Nz</w:t>
      </w:r>
    </w:p>
    <w:p>
      <w:pPr>
        <w:pStyle w:val="PreformattedText"/>
        <w:bidi w:val="0"/>
        <w:spacing w:before="0" w:after="0"/>
        <w:jc w:val="left"/>
        <w:rPr/>
      </w:pPr>
      <w:r>
        <w:rPr/>
        <w:t>z/w+9K9uMaNWjZyBc3pqMt3u+SEC3mhfxvaZT5Nfk8+/X0+OkbM4Wk8MkKEOqKJ1EmIeXBG8xcuVB8</w:t>
      </w:r>
    </w:p>
    <w:p>
      <w:pPr>
        <w:pStyle w:val="PreformattedText"/>
        <w:bidi w:val="0"/>
        <w:spacing w:before="0" w:after="0"/>
        <w:jc w:val="left"/>
        <w:rPr/>
      </w:pPr>
      <w:r>
        <w:rPr/>
        <w:t>SMvqXMcfc42y8dN6V/yQCIB4VR74/dMPvnQ/VO2KoMtVs9dEZ2uvZieFmmLYDy8crfqy8atYRLTyUc</w:t>
      </w:r>
    </w:p>
    <w:p>
      <w:pPr>
        <w:pStyle w:val="PreformattedText"/>
        <w:bidi w:val="0"/>
        <w:spacing w:before="0" w:after="0"/>
        <w:jc w:val="left"/>
        <w:rPr/>
      </w:pPr>
      <w:r>
        <w:rPr/>
        <w:t>t/r8aL5lPil0VJL8L+nt5n3R8ts673LbXqJ8JYaCNNyhixq43VhzTSyOXIKqFYriRfW+id+mboNykx</w:t>
      </w:r>
    </w:p>
    <w:p>
      <w:pPr>
        <w:pStyle w:val="PreformattedText"/>
        <w:bidi w:val="0"/>
        <w:spacing w:before="0" w:after="0"/>
        <w:jc w:val="left"/>
        <w:rPr/>
      </w:pPr>
      <w:r>
        <w:rPr/>
        <w:t>mdYXE6WGp6U67+MXSW4wfNzy0PUm21J70dPTpJR7m9bHu0cZYGpqYpqdZqaOO5InLYFdTXpFlSoHAT</w:t>
      </w:r>
    </w:p>
    <w:p>
      <w:pPr>
        <w:pStyle w:val="PreformattedText"/>
        <w:bidi w:val="0"/>
        <w:spacing w:before="0" w:after="0"/>
        <w:jc w:val="left"/>
        <w:rPr/>
      </w:pPr>
      <w:r>
        <w:rPr/>
        <w:t>vje6Om8rdnqW3scTvBSt0BOm4dP0tIrtLWU1ZHOscdm7scslN3QCDwyRILXutuLZHXldvbG0kRuwPp</w:t>
      </w:r>
    </w:p>
    <w:p>
      <w:pPr>
        <w:pStyle w:val="PreformattedText"/>
        <w:bidi w:val="0"/>
        <w:spacing w:before="0" w:after="0"/>
        <w:jc w:val="left"/>
        <w:rPr/>
      </w:pPr>
      <w:r>
        <w:rPr/>
        <w:t>6S9V5PrA7KxpNzml31VN8s8ksmyVlMIGj+RqqilxjLTSQR1bVNVHUxnxZoiWbEHx7i2v5a4rstcBum</w:t>
      </w:r>
    </w:p>
    <w:p>
      <w:pPr>
        <w:pStyle w:val="PreformattedText"/>
        <w:bidi w:val="0"/>
        <w:spacing w:before="0" w:after="0"/>
        <w:jc w:val="left"/>
        <w:rPr/>
      </w:pPr>
      <w:r>
        <w:rPr/>
        <w:t>YXoRUN1J4dcA25WG2zYI66lpdx22Np0q6KLdNqqJ5o6qKrgP4ta8wvlDSUFRHXSByFXsVGMipjdefc</w:t>
      </w:r>
    </w:p>
    <w:p>
      <w:pPr>
        <w:pStyle w:val="PreformattedText"/>
        <w:bidi w:val="0"/>
        <w:spacing w:before="0" w:after="0"/>
        <w:jc w:val="left"/>
        <w:rPr/>
      </w:pPr>
      <w:r>
        <w:rPr/>
        <w:t>47jxveJXVDLm3ti1wn1+z4hS8qR7K8dLs09SFWSi33pxEcyPTbhO0sVTQVVeUCnb9y3qKsoibqYqpq</w:t>
      </w:r>
    </w:p>
    <w:p>
      <w:pPr>
        <w:pStyle w:val="PreformattedText"/>
        <w:bidi w:val="0"/>
        <w:spacing w:before="0" w:after="0"/>
        <w:jc w:val="left"/>
        <w:rPr/>
      </w:pPr>
      <w:r>
        <w:rPr/>
        <w:t>SIHGr57OzBvmHQTbDoXPrG2rANrvH4uH2vWmXLXUtBQbXTwRrUUlTQb7ufSsMcwiiTpnuvL1D0hWzy</w:t>
      </w:r>
    </w:p>
    <w:p>
      <w:pPr>
        <w:pStyle w:val="PreformattedText"/>
        <w:bidi w:val="0"/>
        <w:spacing w:before="0" w:after="0"/>
        <w:jc w:val="left"/>
        <w:rPr/>
      </w:pPr>
      <w:r>
        <w:rPr/>
        <w:t>DKN9m3qoro0SZA9PS75MjBkgZdXUjbJa618qmo5roEBzbcfqafZ/UqC9SwUey9Ww0+yyz0dRWdM7OC</w:t>
      </w:r>
    </w:p>
    <w:p>
      <w:pPr>
        <w:pStyle w:val="PreformattedText"/>
        <w:bidi w:val="0"/>
        <w:spacing w:before="0" w:after="0"/>
        <w:jc w:val="left"/>
        <w:rPr/>
      </w:pPr>
      <w:r>
        <w:rPr/>
        <w:t>0Sy1CbnUbHNV/J1u6UZX/wCvKZadKaqiSweKSKaNrca9Rs1dlaiwWhtvifi+S8XtNAUqzgOoeD7PCq</w:t>
      </w:r>
    </w:p>
    <w:p>
      <w:pPr>
        <w:pStyle w:val="PreformattedText"/>
        <w:bidi w:val="0"/>
        <w:spacing w:before="0" w:after="0"/>
        <w:jc w:val="left"/>
        <w:rPr/>
      </w:pPr>
      <w:r>
        <w:rPr/>
        <w:t>bbxuVTt+5blPTU6Ltm5fNQbltWJ+VqKWpmaeppXH51WUs8D2BieNHS2PPQY1j2gzvt4XePmuHVc5hd</w:t>
      </w:r>
    </w:p>
    <w:p>
      <w:pPr>
        <w:pStyle w:val="PreformattedText"/>
        <w:bidi w:val="0"/>
        <w:spacing w:before="0" w:after="0"/>
        <w:jc w:val="left"/>
        <w:rPr/>
      </w:pPr>
      <w:r>
        <w:rPr/>
        <w:t>a3cdxD7/AOyblNSJTxV0kDvNQKvd252VTMtVUKYzBIqi5cxeL2FiVVl/LpnvuNMOFr+l6hzVLKfmxU</w:t>
      </w:r>
    </w:p>
    <w:p>
      <w:pPr>
        <w:pStyle w:val="PreformattedText"/>
        <w:bidi w:val="0"/>
        <w:spacing w:before="0" w:after="0"/>
        <w:jc w:val="left"/>
        <w:rPr/>
      </w:pPr>
      <w:r>
        <w:rPr/>
        <w:t>IN1Poet3RTliraqXbW2jzCUcNPWUJJCtGtO0VQwjkBPkrFrC5sJMfy6wupsFXz0/8AYXNd8VwXRbUe</w:t>
      </w:r>
    </w:p>
    <w:p>
      <w:pPr>
        <w:pStyle w:val="PreformattedText"/>
        <w:bidi w:val="0"/>
        <w:spacing w:before="0" w:after="0"/>
        <w:jc w:val="left"/>
        <w:rPr/>
      </w:pPr>
      <w:r>
        <w:rPr/>
        <w:t>6idnOlMBzfdni7vGq8N1kpIavB8qavZ4aaOVcozIpWspxKqjGRRKFuPyGYBfvqKdJwNpPJtyKlbdPZ</w:t>
      </w:r>
    </w:p>
    <w:p>
      <w:pPr>
        <w:pStyle w:val="PreformattedText"/>
        <w:bidi w:val="0"/>
        <w:spacing w:before="0" w:after="0"/>
        <w:jc w:val="left"/>
        <w:rPr/>
      </w:pPr>
      <w:r>
        <w:rPr/>
        <w:t>dutnpdLx7Sb+4TfN0kSFu21PJI9HNI3nSx1Ld+Ohma1324zNMI737RbHgZDWym0Mf1B3EPV0m9l33r</w:t>
      </w:r>
    </w:p>
    <w:p>
      <w:pPr>
        <w:pStyle w:val="PreformattedText"/>
        <w:bidi w:val="0"/>
        <w:spacing w:before="0" w:after="0"/>
        <w:jc w:val="left"/>
        <w:rPr/>
      </w:pPr>
      <w:r>
        <w:rPr/>
        <w:t>FVNzAJtLTuu7M9F3o3adla9P79X9L7zTdQbbVTUG4bYGnp5Us1nkikimpqmMjGameMsjxsCGRv6lB1</w:t>
      </w:r>
    </w:p>
    <w:p>
      <w:pPr>
        <w:pStyle w:val="PreformattedText"/>
        <w:bidi w:val="0"/>
        <w:spacing w:before="0" w:after="0"/>
        <w:jc w:val="left"/>
        <w:rPr/>
      </w:pPr>
      <w:r>
        <w:rPr/>
        <w:t>odTZUYWPaKjHKilXqbNVFek406tPLT6XjHUuuHwc+LGy1e3vJtO4fN0klXSs1VVSKldtm8LAk0lHW7</w:t>
      </w:r>
    </w:p>
    <w:p>
      <w:pPr>
        <w:pStyle w:val="PreformattedText"/>
        <w:bidi w:val="0"/>
        <w:spacing w:before="0" w:after="0"/>
        <w:jc w:val="left"/>
        <w:rPr/>
      </w:pPr>
      <w:r>
        <w:rPr/>
        <w:t>bmwSGSmk5VCRaRGD3DjXkfKvk59OpDC2IugaW+0vpnkXyrS2phe2oHFptyc326W9G5XV6T6xjcw05r</w:t>
      </w:r>
    </w:p>
    <w:p>
      <w:pPr>
        <w:pStyle w:val="PreformattedText"/>
        <w:bidi w:val="0"/>
        <w:spacing w:before="0" w:after="0"/>
        <w:jc w:val="left"/>
        <w:rPr/>
      </w:pPr>
      <w:r>
        <w:rPr/>
        <w:t>AsxizpRPJHKJY2GSUiO10eEBlNmJZBIUB8deWrUA5xc0Wr2Wy7QXtALrXdG77vepj2reJq4EsIRKKd</w:t>
      </w:r>
    </w:p>
    <w:p>
      <w:pPr>
        <w:pStyle w:val="PreformattedText"/>
        <w:bidi w:val="0"/>
        <w:spacing w:before="0" w:after="0"/>
        <w:jc w:val="left"/>
        <w:rPr/>
      </w:pPr>
      <w:r>
        <w:rPr/>
        <w:t>TE5aIQITIyS00yun4FjyIjiSSj53+rFUpWGBqFvbUcddWoHc53qDJJNG6xy9l4pQr+ZUmJ5ZVvkHv4</w:t>
      </w:r>
    </w:p>
    <w:p>
      <w:pPr>
        <w:pStyle w:val="PreformattedText"/>
        <w:bidi w:val="0"/>
        <w:spacing w:before="0" w:after="0"/>
        <w:jc w:val="left"/>
        <w:rPr/>
      </w:pPr>
      <w:r>
        <w:rPr/>
        <w:t>m9w6ZFl/Nqoa6Yd4+ScvlsRlItNuj7PucNWs6QwMS7KDiIUaRUMxY5Ktxw4BsuP5ctOWBzTLcn7Smn</w:t>
      </w:r>
    </w:p>
    <w:p>
      <w:pPr>
        <w:pStyle w:val="PreformattedText"/>
        <w:bidi w:val="0"/>
        <w:spacing w:before="0" w:after="0"/>
        <w:jc w:val="left"/>
        <w:rPr/>
      </w:pPr>
      <w:r>
        <w:rPr/>
        <w:t>UNN4LTuq1nSPUBqGoHEhaOmpyyotnKGZA4njc/45kKyKAftkrDIa5e00muvEZevQ7JWIczotarpfDz</w:t>
      </w:r>
    </w:p>
    <w:p>
      <w:pPr>
        <w:pStyle w:val="PreformattedText"/>
        <w:bidi w:val="0"/>
        <w:spacing w:before="0" w:after="0"/>
        <w:jc w:val="left"/>
        <w:rPr/>
      </w:pPr>
      <w:r>
        <w:rPr/>
        <w:t>qvt0IBYssdIZ44JpgwSSBs58SFtOqqYZUtyMmGvPVqEXBem2euS1uVYDYd4p6uGB5KuQCOkSeIKJJG</w:t>
      </w:r>
    </w:p>
    <w:p>
      <w:pPr>
        <w:pStyle w:val="PreformattedText"/>
        <w:bidi w:val="0"/>
        <w:spacing w:before="0" w:after="0"/>
        <w:jc w:val="left"/>
        <w:rPr/>
      </w:pPr>
      <w:r>
        <w:rPr/>
        <w:t>ULUdxkIPM9MAJCrKcjmoXyDawuY6BMgre0NPIS7xqpY6fr3k3KtljIneAxsyzyyxxNHZEaphCELKGp</w:t>
      </w:r>
    </w:p>
    <w:p>
      <w:pPr>
        <w:pStyle w:val="PreformattedText"/>
        <w:bidi w:val="0"/>
        <w:spacing w:before="0" w:after="0"/>
        <w:jc w:val="left"/>
        <w:rPr/>
      </w:pPr>
      <w:r>
        <w:rPr/>
        <w:t>zkyXPl5Ov21W5phzXJHhjQADgqXem9xo6ipqIw4laWMtR2kImjpxIpeMSg2VoX/Dx4ULbx8r6oAcJv</w:t>
      </w:r>
    </w:p>
    <w:p>
      <w:pPr>
        <w:pStyle w:val="PreformattedText"/>
        <w:bidi w:val="0"/>
        <w:spacing w:before="0" w:after="0"/>
        <w:jc w:val="left"/>
        <w:rPr/>
      </w:pPr>
      <w:r>
        <w:rPr/>
        <w:t>GFQ8ENHXKljYlgrJZlSXiZEjilsoRmcNkVjJKxkErkeAT9OoDWPeQCs1d7qQBjhTzjz27uRV3cSJml</w:t>
      </w:r>
    </w:p>
    <w:p>
      <w:pPr>
        <w:pStyle w:val="PreformattedText"/>
        <w:bidi w:val="0"/>
        <w:spacing w:before="0" w:after="0"/>
        <w:jc w:val="left"/>
        <w:rPr/>
      </w:pPr>
      <w:r>
        <w:rPr/>
        <w:t>jp3EbMhMmJ7EioAz074MYxYFsvH1qwtNEEOBIWYVG14NIhx3S7+oel2kRj3xKCup6eSV2pYq+EPKW7</w:t>
      </w:r>
    </w:p>
    <w:p>
      <w:pPr>
        <w:pStyle w:val="PreformattedText"/>
        <w:bidi w:val="0"/>
        <w:spacing w:before="0" w:after="0"/>
        <w:jc w:val="left"/>
        <w:rPr/>
      </w:pPr>
      <w:r>
        <w:rPr/>
        <w:t>KQvKA1JSNMF8IihU3YeXCPbybVQrmm5skuY1w+10Vc6iatJ7o/mOb7U9o+tbU+9yxV1SY4i8XzEtXI</w:t>
      </w:r>
    </w:p>
    <w:p>
      <w:pPr>
        <w:pStyle w:val="PreformattedText"/>
        <w:bidi w:val="0"/>
        <w:spacing w:before="0" w:after="0"/>
        <w:jc w:val="left"/>
        <w:rPr/>
      </w:pPr>
      <w:r>
        <w:rPr/>
        <w:t>snighyvUUs6RmwlWYwmNlJFvJWtpS9wfUFt7bp/t/Sh1IOp0gXbxbb8XJ31eJOpuoYzUQVIsVnU5U8</w:t>
      </w:r>
    </w:p>
    <w:p>
      <w:pPr>
        <w:pStyle w:val="PreformattedText"/>
        <w:bidi w:val="0"/>
        <w:spacing w:before="0" w:after="0"/>
        <w:jc w:val="left"/>
        <w:rPr/>
      </w:pPr>
      <w:r>
        <w:rPr/>
        <w:t>Ks7CNl/Hils1y+IyVjb6eMgdWvrBrmv6POFmbQfa5vNvPo+inVSbwkimGdoI6IrCIGU9zCF1Ywyy9w</w:t>
      </w:r>
    </w:p>
    <w:p>
      <w:pPr>
        <w:pStyle w:val="PreformattedText"/>
        <w:bidi w:val="0"/>
        <w:spacing w:before="0" w:after="0"/>
        <w:jc w:val="left"/>
        <w:rPr/>
      </w:pPr>
      <w:r>
        <w:rPr/>
        <w:t>WeUk+SfbH9PHWqlVaTDhuQ2PZ5LDUouDrmz53M/mj221kM5qViqYiadmXt4SyNg4HnEZFGMxZLkAY3</w:t>
      </w:r>
    </w:p>
    <w:p>
      <w:pPr>
        <w:pStyle w:val="PreformattedText"/>
        <w:bidi w:val="0"/>
        <w:spacing w:before="0" w:after="0"/>
        <w:jc w:val="left"/>
        <w:rPr/>
      </w:pPr>
      <w:r>
        <w:rPr/>
        <w:t>f3jq+m4OuDX8PjCSqxzbS6mQXeM+ilSqmgmSaZJ4WjkeJO2D2poRI6uzSjkSTyFWVQBji3lhp6jA5h</w:t>
      </w:r>
    </w:p>
    <w:p>
      <w:pPr>
        <w:pStyle w:val="PreformattedText"/>
        <w:bidi w:val="0"/>
        <w:spacing w:before="0" w:after="0"/>
        <w:jc w:val="left"/>
        <w:rPr/>
      </w:pPr>
      <w:r>
        <w:rPr/>
        <w:t>dO677KpY4sLWOBa5vxB3V6kDUVklQEMeMdK4MpiWHtobO0bB8rlZSA3AuTZny+nVFYmo6GkNZ1NCsp</w:t>
      </w:r>
    </w:p>
    <w:p>
      <w:pPr>
        <w:pStyle w:val="PreformattedText"/>
        <w:bidi w:val="0"/>
        <w:spacing w:before="0" w:after="0"/>
        <w:jc w:val="left"/>
        <w:rPr/>
      </w:pPr>
      <w:r>
        <w:rPr/>
        <w:t>07ZBBc7tOci80ySJHHG4WOTNwcwncWIBBHCX/wAenVsbCzZFlt+bHPWhoaGnDs+PRVlNsFzjvW7qZ1</w:t>
      </w:r>
    </w:p>
    <w:p>
      <w:pPr>
        <w:pStyle w:val="PreformattedText"/>
        <w:bidi w:val="0"/>
        <w:spacing w:before="0" w:after="0"/>
        <w:jc w:val="left"/>
        <w:rPr/>
      </w:pPr>
      <w:r>
        <w:rPr/>
        <w:t>fWwwkRpKHMc8liWaIzo/MkJyUCGNTfJieBH5FmbXLdq6PHgrpspgg4xH0JtJVSlmqEls7x2hWKCNAQ</w:t>
      </w:r>
    </w:p>
    <w:p>
      <w:pPr>
        <w:pStyle w:val="PreformattedText"/>
        <w:bidi w:val="0"/>
        <w:spacing w:before="0" w:after="0"/>
        <w:jc w:val="left"/>
        <w:rPr/>
      </w:pPr>
      <w:r>
        <w:rPr/>
        <w:t>ndREiWYfSLMwf3496XwVFLN0JHF9PiVL2tbucp8ePqpKrN3K0TpLGWDOFjeedVWSZFzQyxlVWpElQy</w:t>
      </w:r>
    </w:p>
    <w:p>
      <w:pPr>
        <w:pStyle w:val="PreformattedText"/>
        <w:bidi w:val="0"/>
        <w:spacing w:before="0" w:after="0"/>
        <w:jc w:val="left"/>
        <w:rPr/>
      </w:pPr>
      <w:r>
        <w:rPr/>
        <w:t>FVA7apD6uztqskAZ1VjaQ84CHcvH2ficox3ndC0jRiQrioQVDOJJJqiS7GOknZSSvbDMqqFUKgCMyq</w:t>
      </w:r>
    </w:p>
    <w:p>
      <w:pPr>
        <w:pStyle w:val="PreformattedText"/>
        <w:bidi w:val="0"/>
        <w:spacing w:before="0" w:after="0"/>
        <w:jc w:val="left"/>
        <w:rPr/>
      </w:pPr>
      <w:r>
        <w:rPr/>
        <w:t>NZn1C4kDorS1tudSm/GpWkmq62GKGISBFCqUUxQAmJKgRsMIUSWZyjGSSVpCxxVVGqtG78SPG8rS7e</w:t>
      </w:r>
    </w:p>
    <w:p>
      <w:pPr>
        <w:pStyle w:val="PreformattedText"/>
        <w:bidi w:val="0"/>
        <w:spacing w:before="0" w:after="0"/>
        <w:jc w:val="left"/>
        <w:rPr/>
      </w:pPr>
      <w:r>
        <w:rPr/>
        <w:t>DWkzHi1L0CrMYqalWOOMHOplIkeSUuIXknmkdskRYIqeMXF5R4s2OngWhrRjpHr8cKzlzgSS43u07v</w:t>
      </w:r>
    </w:p>
    <w:p>
      <w:pPr>
        <w:pStyle w:val="PreformattedText"/>
        <w:bidi w:val="0"/>
        <w:spacing w:before="0" w:after="0"/>
        <w:jc w:val="left"/>
        <w:rPr/>
      </w:pPr>
      <w:r>
        <w:rPr/>
        <w:t>8nJbiqIYzURQxkwo6u8hldleFXCxNdHs8j1GTS8/+XiPp1IBLsDdYkO6BLhJSdvG9/IRlYJ6jOCYhV</w:t>
      </w:r>
    </w:p>
    <w:p>
      <w:pPr>
        <w:pStyle w:val="PreformattedText"/>
        <w:bidi w:val="0"/>
        <w:spacing w:before="0" w:after="0"/>
        <w:jc w:val="left"/>
        <w:rPr/>
      </w:pPr>
      <w:r>
        <w:rPr/>
        <w:t>kIinaaa6vJIIiUaTA4RxhiVV/6vLTFpLi1ji23x/pMxt0uIAuCineupApeRo4pZaWOJoELk0QlmYq7</w:t>
      </w:r>
    </w:p>
    <w:p>
      <w:pPr>
        <w:pStyle w:val="PreformattedText"/>
        <w:bidi w:val="0"/>
        <w:spacing w:before="0" w:after="0"/>
        <w:jc w:val="left"/>
        <w:rPr/>
      </w:pPr>
      <w:r>
        <w:rPr/>
        <w:t>TALyoXhRkAXuvpdTTohmLcOTkBx1yoG6u6wwR8XplWZnyc+dRIsVk7kaFQIXP2IAULH4M3vXV2fY2O</w:t>
      </w:r>
    </w:p>
    <w:p>
      <w:pPr>
        <w:pStyle w:val="PreformattedText"/>
        <w:bidi w:val="0"/>
        <w:spacing w:before="0" w:after="0"/>
        <w:jc w:val="left"/>
        <w:rPr/>
      </w:pPr>
      <w:r>
        <w:rPr/>
        <w:t>/mPBnd8fcqah3IByqrdUdRPUSsfmnWoeWqLzkeNFExxMKksEWVosRc3VEjzPkyq3o6WzlrW2jcj6y5</w:t>
      </w:r>
    </w:p>
    <w:p>
      <w:pPr>
        <w:pStyle w:val="PreformattedText"/>
        <w:bidi w:val="0"/>
        <w:spacing w:before="0" w:after="0"/>
        <w:jc w:val="left"/>
        <w:rPr/>
      </w:pPr>
      <w:r>
        <w:rPr/>
        <w:t>dauOEHe6Xj81E+6dQ0ixSTT1EQpaQSRt8vP8xNWGMN20sSGVFyVu4V48eCcsenSoO6rfaXNqVZg6qO</w:t>
      </w:r>
    </w:p>
    <w:p>
      <w:pPr>
        <w:pStyle w:val="PreformattedText"/>
        <w:bidi w:val="0"/>
        <w:spacing w:before="0" w:after="0"/>
        <w:jc w:val="left"/>
        <w:rPr/>
      </w:pPr>
      <w:r>
        <w:rPr/>
        <w:t>K/qSHcFqI5i7yqO52KWFYIoI441UozIyhv8SGzO1xlmWt4rqbSsgjQqguJEHKZW819Nt23fPz3kieW</w:t>
      </w:r>
    </w:p>
    <w:p>
      <w:pPr>
        <w:pStyle w:val="PreformattedText"/>
        <w:bidi w:val="0"/>
        <w:spacing w:before="0" w:after="0"/>
        <w:jc w:val="left"/>
        <w:rPr/>
      </w:pPr>
      <w:r>
        <w:rPr/>
        <w:t>SZVilRpxNKi09Ikj5M6Rgr4I3k4VZPqdbWtDi6G6rI9wbc5w4fGFTDr56utraqGrq2qwkST7nNAJIl</w:t>
      </w:r>
    </w:p>
    <w:p>
      <w:pPr>
        <w:pStyle w:val="PreformattedText"/>
        <w:bidi w:val="0"/>
        <w:spacing w:before="0" w:after="0"/>
        <w:jc w:val="left"/>
        <w:rPr/>
      </w:pPr>
      <w:r>
        <w:rPr/>
        <w:t>kp3kiljghkyuKvNI43YC+FOTbDEa6AfAgZauW8b46R6TlVutgk3ncq2G9T/L6GKbdd1mASVZVZ0gig</w:t>
      </w:r>
    </w:p>
    <w:p>
      <w:pPr>
        <w:pStyle w:val="PreformattedText"/>
        <w:bidi w:val="0"/>
        <w:spacing w:before="0" w:after="0"/>
        <w:jc w:val="left"/>
        <w:rPr/>
      </w:pPr>
      <w:r>
        <w:rPr/>
        <w:t>hke4jAp2VIxaxknewGDaiBE3CFS8XSYMN3nKJfihue5SwVLRBI+7HAtGsFS0McFPtySCm2qGW4WDbY</w:t>
      </w:r>
    </w:p>
    <w:p>
      <w:pPr>
        <w:pStyle w:val="PreformattedText"/>
        <w:bidi w:val="0"/>
        <w:spacing w:before="0" w:after="0"/>
        <w:jc w:val="left"/>
        <w:rPr/>
      </w:pPr>
      <w:r>
        <w:rPr/>
        <w:t>3waUtZ6iXKysPe/ZBFSCcdJcbyidx1o7/8bur71V/YuhqZtm3HrHfUnpOh0rTt1dutPME6p+IvVUrL</w:t>
      </w:r>
    </w:p>
    <w:p>
      <w:pPr>
        <w:pStyle w:val="PreformattedText"/>
        <w:bidi w:val="0"/>
        <w:spacing w:before="0" w:after="0"/>
        <w:jc w:val="left"/>
        <w:rPr/>
      </w:pPr>
      <w:r>
        <w:rPr/>
        <w:t>LTdE9EU4DZOZD/vNsodvgjaqrJXqe3EnoPO1XCmwat0uwxjekXdfr+Fq8s3ZabWvrVv+jpODv5tZ/R</w:t>
      </w:r>
    </w:p>
    <w:p>
      <w:pPr>
        <w:pStyle w:val="PreformattedText"/>
        <w:bidi w:val="0"/>
        <w:spacing w:before="0" w:after="0"/>
        <w:jc w:val="left"/>
        <w:rPr/>
      </w:pPr>
      <w:r>
        <w:rPr/>
        <w:t>YxvKT9HE652jSpuh+ofjP1u/zVRQUXSlA9NRK1PLJS9NdObFQOkMG3bdLLjLWbWJEYnEfMV1Wvefgr</w:t>
      </w:r>
    </w:p>
    <w:p>
      <w:pPr>
        <w:pStyle w:val="PreformattedText"/>
        <w:bidi w:val="0"/>
        <w:spacing w:before="0" w:after="0"/>
        <w:jc w:val="left"/>
        <w:rPr/>
      </w:pPr>
      <w:r>
        <w:rPr/>
        <w:t>rpM2xmxbOKezsu2p285x6V3Sd6XZbwtC5j9jr+U9pNSq8f8AEpmGt4WBo6Le0zm7pPKun0yeiNk6c3</w:t>
      </w:r>
    </w:p>
    <w:p>
      <w:pPr>
        <w:pStyle w:val="PreformattedText"/>
        <w:bidi w:val="0"/>
        <w:spacing w:before="0" w:after="0"/>
        <w:jc w:val="left"/>
        <w:rPr/>
      </w:pPr>
      <w:r>
        <w:rPr/>
        <w:t>Tpb4dSdyg6aqqKil3F9vmTbNy6n6immoaClp3EeNZWPLHDJI5VmjdUhVoYro3JrmpirtA/mVM5Od3t</w:t>
      </w:r>
    </w:p>
    <w:p>
      <w:pPr>
        <w:pStyle w:val="PreformattedText"/>
        <w:bidi w:val="0"/>
        <w:spacing w:before="0" w:after="0"/>
        <w:jc w:val="left"/>
        <w:rPr/>
      </w:pPr>
      <w:r>
        <w:rPr/>
        <w:t>N+5d7ZnUmUjS2Rg83R3d1uLndXad1qqnXnXW5J1rvMexzzbnu20bvtuxx1O4BBuKptu3yx1k1RMGFt</w:t>
      </w:r>
    </w:p>
    <w:p>
      <w:pPr>
        <w:pStyle w:val="PreformattedText"/>
        <w:bidi w:val="0"/>
        <w:spacing w:before="0" w:after="0"/>
        <w:jc w:val="left"/>
        <w:rPr/>
      </w:pPr>
      <w:r>
        <w:rPr/>
        <w:t>0nrVqPmplA7cUnkcEuOpstBtXZ6ZgsZa52nSnxb1rhbdtrqe01LDc5rmj2Ybve/tO6lY/fOphu/Qex</w:t>
      </w:r>
    </w:p>
    <w:p>
      <w:pPr>
        <w:pStyle w:val="PreformattedText"/>
        <w:bidi w:val="0"/>
        <w:spacing w:before="0" w:after="0"/>
        <w:jc w:val="left"/>
        <w:rPr/>
      </w:pPr>
      <w:r>
        <w:rPr/>
        <w:t>bZskzw0D9QfD/ct13N6yng2+Gg2Oor4WrNw3Z/wwIUnjjWRBerWGJkRyLHG6m8h5u3ez2XLpsex7KR</w:t>
      </w:r>
    </w:p>
    <w:p>
      <w:pPr>
        <w:pStyle w:val="PreformattedText"/>
        <w:bidi w:val="0"/>
        <w:spacing w:before="0" w:after="0"/>
        <w:jc w:val="left"/>
        <w:rPr/>
      </w:pPr>
      <w:r>
        <w:rPr/>
        <w:t>A5tddPEPH1lKnw76lofjJ0l1F8FK+voZt86or5upPhx1J20pabYvjVtlNLUQVW0UW6DKh2nfdrjmZ2</w:t>
      </w:r>
    </w:p>
    <w:p>
      <w:pPr>
        <w:pStyle w:val="PreformattedText"/>
        <w:bidi w:val="0"/>
        <w:spacing w:before="0" w:after="0"/>
        <w:jc w:val="left"/>
        <w:rPr/>
      </w:pPr>
      <w:r>
        <w:rPr/>
        <w:t>ZVeYVlfh2TFCus4Aa8XHNQ/S7ktgd52h5nDjNzD1O7m+lxfW0XP2HpzdenKPqmr6iodz26bbqnqCt3</w:t>
      </w:r>
    </w:p>
    <w:p>
      <w:pPr>
        <w:pStyle w:val="PreformattedText"/>
        <w:bidi w:val="0"/>
        <w:spacing w:before="0" w:after="0"/>
        <w:jc w:val="left"/>
        <w:rPr/>
      </w:pPr>
      <w:r>
        <w:rPr/>
        <w:t>yKaFJd523ddom/l1Ss1HLKW+bj3Qw0rAgsVuyh8dbGFu0V6NFsXNtZb45da4Vaidko16lSXcTz2v8A</w:t>
      </w:r>
    </w:p>
    <w:p>
      <w:pPr>
        <w:pStyle w:val="PreformattedText"/>
        <w:bidi w:val="0"/>
        <w:spacing w:before="0" w:after="0"/>
        <w:jc w:val="left"/>
        <w:rPr/>
      </w:pPr>
      <w:r>
        <w:rPr/>
        <w:t>1wtW3wA+FXUvWu+wxVEb0e3y1tPvfUe71NQ9M9dGsy1W2bPR1LY/NTVc8XzE5Vr09HRo8mCuFa/yrt</w:t>
      </w:r>
    </w:p>
    <w:p>
      <w:pPr>
        <w:pStyle w:val="PreformattedText"/>
        <w:bidi w:val="0"/>
        <w:spacing w:before="0" w:after="0"/>
        <w:jc w:val="left"/>
        <w:rPr/>
      </w:pPr>
      <w:r>
        <w:rPr/>
        <w:t>NNrfN0HB1aLWN6I7TiOjbo3tH2VR5E8n1qr21K5im5173dJ3YDeu45PUB6Sur1TWbXtdMklXVwyNXQ</w:t>
      </w:r>
    </w:p>
    <w:p>
      <w:pPr>
        <w:pStyle w:val="PreformattedText"/>
        <w:bidi w:val="0"/>
        <w:spacing w:before="0" w:after="0"/>
        <w:jc w:val="left"/>
        <w:rPr/>
      </w:pPr>
      <w:r>
        <w:rPr/>
        <w:t>tX7dQwwiMvsySNRbXDTxqD26eq7eMFsZFjVHwCuqt5Gq58S7pL3LA0AQBA8eOys77uFPRfC3qrq3cN</w:t>
      </w:r>
    </w:p>
    <w:p>
      <w:pPr>
        <w:pStyle w:val="PreformattedText"/>
        <w:bidi w:val="0"/>
        <w:spacing w:before="0" w:after="0"/>
        <w:jc w:val="left"/>
        <w:rPr/>
      </w:pPr>
      <w:r>
        <w:rPr/>
        <w:t>0O3bruVf0v0t0hJ2VZKPc13fb6veN8lgik/wB6o9ugp6p0gjuZJI6ZWvkcLdmte4scTf8Ap6rlVthc</w:t>
      </w:r>
    </w:p>
    <w:p>
      <w:pPr>
        <w:pStyle w:val="PreformattedText"/>
        <w:bidi w:val="0"/>
        <w:spacing w:before="0" w:after="0"/>
        <w:jc w:val="left"/>
        <w:rPr/>
      </w:pPr>
      <w:r>
        <w:rPr/>
        <w:t>yj5xptE2tPpdr4VVnqyDdfkd03GKqr2qKmBo6TfkqVq5N7j3HcDUpUbk4DRx9RyCJxNHMYu5Gywhnl</w:t>
      </w:r>
    </w:p>
    <w:p>
      <w:pPr>
        <w:pStyle w:val="PreformattedText"/>
        <w:bidi w:val="0"/>
        <w:spacing w:before="0" w:after="0"/>
        <w:jc w:val="left"/>
        <w:rPr/>
      </w:pPr>
      <w:r>
        <w:rPr/>
        <w:t>RS3W2Z/wDMYDvNHE3xyXntrafM1LHFtRwiRrdd9/8A5Vc6+mqNx6+m2uSj/m9ZX7vFDs8G2Xm3iplr</w:t>
      </w:r>
    </w:p>
    <w:p>
      <w:pPr>
        <w:pStyle w:val="PreformattedText"/>
        <w:bidi w:val="0"/>
        <w:spacing w:before="0" w:after="0"/>
        <w:jc w:val="left"/>
        <w:rPr/>
      </w:pPr>
      <w:r>
        <w:rPr/>
        <w:t>RAyw05ZS08DVU8i9t8pEZW7TL9J9OHtbsYe1+Gt3nHT/ANLzBpuO2upuZcbt23L/APz689lXk+Hfwl</w:t>
      </w:r>
    </w:p>
    <w:p>
      <w:pPr>
        <w:pStyle w:val="PreformattedText"/>
        <w:bidi w:val="0"/>
        <w:spacing w:before="0" w:after="0"/>
        <w:jc w:val="left"/>
        <w:rPr/>
      </w:pPr>
      <w:r>
        <w:rPr/>
        <w:t>3zomSPaNio4ZuqqidqLqBoKWmqYNvnaGOdth6Y3GojMVE6o1ty3SXurSZSxI+Qc64G0bXU2khhEGd3</w:t>
      </w:r>
    </w:p>
    <w:p>
      <w:pPr>
        <w:pStyle w:val="PreformattedText"/>
        <w:bidi w:val="0"/>
        <w:spacing w:before="0" w:after="0"/>
        <w:jc w:val="left"/>
        <w:rPr/>
      </w:pPr>
      <w:r>
        <w:rPr/>
        <w:t>/L8+ivTbJsHmQA0bzuK3o9zfzKB6r3Ki6Vmm2Xpesm3fdt2mrqDfesaCplqKamO5NbdumvhzVyDvNt</w:t>
      </w:r>
    </w:p>
    <w:p>
      <w:pPr>
        <w:pStyle w:val="PreformattedText"/>
        <w:bidi w:val="0"/>
        <w:spacing w:before="0" w:after="0"/>
        <w:jc w:val="left"/>
        <w:rPr/>
      </w:pPr>
      <w:r>
        <w:rPr/>
        <w:t>/aSQbrv0r/ADe5YyQwS09Jn3MjLQXb4up5cZx4+9X12gODbi4Ox7+79RUIy7ftkPcgnkjkqw5UOVVa</w:t>
      </w:r>
    </w:p>
    <w:p>
      <w:pPr>
        <w:pStyle w:val="PreformattedText"/>
        <w:bidi w:val="0"/>
        <w:spacing w:before="0" w:after="0"/>
        <w:jc w:val="left"/>
        <w:rPr/>
      </w:pPr>
      <w:r>
        <w:rPr/>
        <w:t>PbNnAf5sBnsCDTR3swVcsGb8utlJ7y1tu6wfiWF9Nkkl292j0Wp6bV0t171I1XL0fPutFue80UNfAd</w:t>
      </w:r>
    </w:p>
    <w:p>
      <w:pPr>
        <w:pStyle w:val="PreformattedText"/>
        <w:bidi w:val="0"/>
        <w:spacing w:before="0" w:after="0"/>
        <w:jc w:val="left"/>
        <w:rPr/>
      </w:pPr>
      <w:r>
        <w:rPr/>
        <w:t>vrZ0h/lFO3Zaj3XbTIxWmghiBVo8+yLsiKt9dCgKgNo3x0m9pYK7S8Ntm52h/Jzf1BSLsXUfVG2VNP</w:t>
      </w:r>
    </w:p>
    <w:p>
      <w:pPr>
        <w:pStyle w:val="PreformattedText"/>
        <w:bidi w:val="0"/>
        <w:spacing w:before="0" w:after="0"/>
        <w:jc w:val="left"/>
        <w:rPr/>
      </w:pPr>
      <w:r>
        <w:rPr/>
        <w:t>S9V0cW4yQwU0NTvpopKJCdmlqZWmhjWKNW21YZZIsT5F8XUM2Kat2hzqpBqN3otS02Cg21pu6+9dTf</w:t>
      </w:r>
    </w:p>
    <w:p>
      <w:pPr>
        <w:pStyle w:val="PreformattedText"/>
        <w:bidi w:val="0"/>
        <w:spacing w:before="0" w:after="0"/>
        <w:jc w:val="left"/>
        <w:rPr/>
      </w:pPr>
      <w:r>
        <w:rPr/>
        <w:t>4OPjLtvTXWBbYpTS0c7xmmoIZitXS0iDugtGTlUUJWVjcEyRcWuMhrNSbDnHkl2ttwC+kD4b9dUfUW</w:t>
      </w:r>
    </w:p>
    <w:p>
      <w:pPr>
        <w:pStyle w:val="PreformattedText"/>
        <w:bidi w:val="0"/>
        <w:spacing w:before="0" w:after="0"/>
        <w:jc w:val="left"/>
        <w:rPr/>
      </w:pPr>
      <w:r>
        <w:rPr/>
        <w:t>0UzU0sLxyww1N3N1JkBdkRRcrGJTf2Qoksq6orid4ne0XHqCDqp32edpZ1dmGMjEliQDKCMAyFQOQo</w:t>
      </w:r>
    </w:p>
    <w:p>
      <w:pPr>
        <w:pStyle w:val="PreformattedText"/>
        <w:bidi w:val="0"/>
        <w:spacing w:before="0" w:after="0"/>
        <w:jc w:val="left"/>
        <w:rPr/>
      </w:pPr>
      <w:r>
        <w:rPr/>
        <w:t>49kjVDIL2iOaoeYtFotne/SrJdGPdYy0jSeMYs1geAWF+LD0Abex5eWtqqVkun2Cxxj0wjBDHK5Bt5</w:t>
      </w:r>
    </w:p>
    <w:p>
      <w:pPr>
        <w:pStyle w:val="PreformattedText"/>
        <w:bidi w:val="0"/>
        <w:spacing w:before="0" w:after="0"/>
        <w:jc w:val="left"/>
        <w:rPr/>
      </w:pPr>
      <w:r>
        <w:rPr/>
        <w:t>N6x8srW/9Or2S6STDUpBPrzzUxdOMTNFY/cNcg8HE5HEng2P9vHWlgALQAse0EOYerdU37MDjFYEgY</w:t>
      </w:r>
    </w:p>
    <w:p>
      <w:pPr>
        <w:pStyle w:val="PreformattedText"/>
        <w:bidi w:val="0"/>
        <w:spacing w:before="0" w:after="0"/>
        <w:jc w:val="left"/>
        <w:rPr/>
      </w:pPr>
      <w:r>
        <w:rPr/>
        <w:t>kc482a7C363bj9gddRuDPdKxv4SnxB9IubnkAjy4W4xtxx+2tbRDWjlCqMznVL0S+Ki/uwANhgFBK4</w:t>
      </w:r>
    </w:p>
    <w:p>
      <w:pPr>
        <w:pStyle w:val="PreformattedText"/>
        <w:bidi w:val="0"/>
        <w:spacing w:before="0" w:after="0"/>
        <w:jc w:val="left"/>
        <w:rPr/>
      </w:pPr>
      <w:r>
        <w:rPr/>
        <w:t>2P7D++rmTHcVCOpwTyD645/6/tb/AN9OhCn973+1/sP09etCF73+vsmxsAf0J9WP/wA9CF4A8e/dr/</w:t>
      </w:r>
    </w:p>
    <w:p>
      <w:pPr>
        <w:pStyle w:val="PreformattedText"/>
        <w:bidi w:val="0"/>
        <w:spacing w:before="0" w:after="0"/>
        <w:jc w:val="left"/>
        <w:rPr/>
      </w:pPr>
      <w:r>
        <w:rPr/>
        <w:t>e//wBHQhZ/W3NzxzzcXv8A6jQheNsv1H7WvYD9/wD7joQsc3/14/vf9PtoQvft+/6c2/v9j60IQT/v</w:t>
      </w:r>
    </w:p>
    <w:p>
      <w:pPr>
        <w:pStyle w:val="PreformattedText"/>
        <w:bidi w:val="0"/>
        <w:spacing w:before="0" w:after="0"/>
        <w:jc w:val="left"/>
        <w:rPr/>
      </w:pPr>
      <w:r>
        <w:rPr/>
        <w:t>a3sXufX2sPv/APR0IRd+T+3vG36kex+py0IRKQXBv6FhYE43twDc+r+9VvHPqQiygEvxa7E3A9EDEW</w:t>
      </w:r>
    </w:p>
    <w:p>
      <w:pPr>
        <w:pStyle w:val="PreformattedText"/>
        <w:bidi w:val="0"/>
        <w:spacing w:before="0" w:after="0"/>
        <w:jc w:val="left"/>
        <w:rPr/>
      </w:pPr>
      <w:r>
        <w:rPr/>
        <w:t>+4AH/bVasp80LEVut7gmxI9lRkCR65F+f9NCZrrvWEcUKMcbG3vg2Ym4yI+x/tpmTd3eP7Kt1vRQ1m</w:t>
      </w:r>
    </w:p>
    <w:p>
      <w:pPr>
        <w:pStyle w:val="PreformattedText"/>
        <w:bidi w:val="0"/>
        <w:spacing w:before="0" w:after="0"/>
        <w:jc w:val="left"/>
        <w:rPr/>
      </w:pPr>
      <w:r>
        <w:rPr/>
        <w:t>+3o/cXBYezj+jeOrkqEPH/v/APosTfQhZxtwPQve3rnlSP8AT3oQtbA/c3+x49n2SL6ELJv9+ftf+1</w:t>
      </w:r>
    </w:p>
    <w:p>
      <w:pPr>
        <w:pStyle w:val="PreformattedText"/>
        <w:bidi w:val="0"/>
        <w:spacing w:before="0" w:after="0"/>
        <w:jc w:val="left"/>
        <w:rPr/>
      </w:pPr>
      <w:r>
        <w:rPr/>
        <w:t>v/AMmhC99gf7gjixvbm/JyHP7aELNwL/2/a3o/f72B/wCuhC1Fjx9vXAI5/WxPGhCybeuL8AEEc/rf</w:t>
      </w:r>
    </w:p>
    <w:p>
      <w:pPr>
        <w:pStyle w:val="PreformattedText"/>
        <w:bidi w:val="0"/>
        <w:spacing w:before="0" w:after="0"/>
        <w:jc w:val="left"/>
        <w:rPr/>
      </w:pPr>
      <w:r>
        <w:rPr/>
        <w:t>9ef+mhC9f/6HrH9Lf35+/wB9CF719/19e/pHBv8Ab/5HQhZvxb1yCALEejfy9+zoQscff9Lj7Am/HP</w:t>
      </w:r>
    </w:p>
    <w:p>
      <w:pPr>
        <w:pStyle w:val="PreformattedText"/>
        <w:bidi w:val="0"/>
        <w:spacing w:before="0" w:after="0"/>
        <w:jc w:val="left"/>
        <w:rPr/>
      </w:pPr>
      <w:r>
        <w:rPr/>
        <w:t>2W2hC9/wDcObkA++eP09f5tCF6/wBr3HPFrEc83/1A0IWbfYC1rXuRcn9/0v7toQvGw+r0fYB4Btbj</w:t>
      </w:r>
    </w:p>
    <w:p>
      <w:pPr>
        <w:pStyle w:val="PreformattedText"/>
        <w:bidi w:val="0"/>
        <w:spacing w:before="0" w:after="0"/>
        <w:jc w:val="left"/>
        <w:rPr/>
      </w:pPr>
      <w:r>
        <w:rPr/>
        <w:t>9wRfQhev9X2uwJFz+nsAjn7aELU+v/l/b0edCECfRHiW5AuGvY8Ak3NiP+uhC+Hxwf1cMHYW7ZCseC</w:t>
      </w:r>
    </w:p>
    <w:p>
      <w:pPr>
        <w:pStyle w:val="PreformattedText"/>
        <w:bidi w:val="0"/>
        <w:spacing w:before="0" w:after="0"/>
        <w:jc w:val="left"/>
        <w:rPr/>
      </w:pPr>
      <w:r>
        <w:rPr/>
        <w:t>y5sbutna9sv8Nba/P6+0L1Kw+YcyYWTyN1AjYFlGOQ+hg4ubWP06EKUumwSoK5DxVQ7hGFybhwzWxs</w:t>
      </w:r>
    </w:p>
    <w:p>
      <w:pPr>
        <w:pStyle w:val="PreformattedText"/>
        <w:bidi w:val="0"/>
        <w:spacing w:before="0" w:after="0"/>
        <w:jc w:val="left"/>
        <w:rPr/>
      </w:pPr>
      <w:r>
        <w:rPr/>
        <w:t>hazN9SsB9Q1uoYyXYVNYSHtGqnvp2rXtRAHI4BTe6hFuR4BfrcoOC3Bx/trq08Fsb2FznAgSVL21Vi</w:t>
      </w:r>
    </w:p>
    <w:p>
      <w:pPr>
        <w:pStyle w:val="PreformattedText"/>
        <w:bidi w:val="0"/>
        <w:spacing w:before="0" w:after="0"/>
        <w:jc w:val="left"/>
        <w:rPr/>
      </w:pPr>
      <w:r>
        <w:rPr/>
        <w:t>hQMiiWUgqTlkn0rgQbIXK8/prUzS2ItWLaWmQ8FSBtdcjiNrr7yx+uyW+wBsxuWxH3N74600i0DOSs</w:t>
      </w:r>
    </w:p>
    <w:p>
      <w:pPr>
        <w:pStyle w:val="PreformattedText"/>
        <w:bidi w:val="0"/>
        <w:spacing w:before="0" w:after="0"/>
        <w:jc w:val="left"/>
        <w:rPr/>
      </w:pPr>
      <w:r>
        <w:rPr/>
        <w:t>ZG/EZaOJSDtdVjgIyeS1j4GKMlRaNgOAWXEck/U3061wIJJ0WatGIhPKjqAVAFyFvkztfEngXJP0AZ</w:t>
      </w:r>
    </w:p>
    <w:p>
      <w:pPr>
        <w:pStyle w:val="PreformattedText"/>
        <w:bidi w:val="0"/>
        <w:spacing w:before="0" w:after="0"/>
        <w:jc w:val="left"/>
        <w:rPr/>
      </w:pPr>
      <w:r>
        <w:rPr/>
        <w:t>fv+urrRiBkLE57m3ZGErxSOzZXZVAYgMgJ4KixS/A/twfHUqCXTJcUZMdwq2ILAMG4HIJClrDx/vqc</w:t>
      </w:r>
    </w:p>
    <w:p>
      <w:pPr>
        <w:pStyle w:val="PreformattedText"/>
        <w:bidi w:val="0"/>
        <w:spacing w:before="0" w:after="0"/>
        <w:jc w:val="left"/>
        <w:rPr/>
      </w:pPr>
      <w:r>
        <w:rPr/>
        <w:t>mAoW7K6EMbBbDIYtci1lc2P0XtwBydQhFmZUBu7YXKlw7ZC4xyBe9ib2tbQhFfmAjDMueSGHiCxuOC</w:t>
      </w:r>
    </w:p>
    <w:p>
      <w:pPr>
        <w:pStyle w:val="PreformattedText"/>
        <w:bidi w:val="0"/>
        <w:spacing w:before="0" w:after="0"/>
        <w:jc w:val="left"/>
        <w:rPr/>
      </w:pPr>
      <w:r>
        <w:rPr/>
        <w:t>o+mMrjccD+nQheWYsCuX0sxBLY4pwMGY8g2x4+/j9tCEbjqAzRhTZgOFFjcEWPv3d8tCEbaRQWZSSg</w:t>
      </w:r>
    </w:p>
    <w:p>
      <w:pPr>
        <w:pStyle w:val="PreformattedText"/>
        <w:bidi w:val="0"/>
        <w:spacing w:before="0" w:after="0"/>
        <w:jc w:val="left"/>
        <w:rPr/>
      </w:pPr>
      <w:r>
        <w:rPr/>
        <w:t>A4sOSQSTZeUAAt9r6aQREZU8h6z+SRNwmHbLZEWBGZGYLX4V0QXsBja3/LqACTAQ5wBDqZtb/kox36</w:t>
      </w:r>
    </w:p>
    <w:p>
      <w:pPr>
        <w:pStyle w:val="PreformattedText"/>
        <w:bidi w:val="0"/>
        <w:spacing w:before="0" w:after="0"/>
        <w:jc w:val="left"/>
        <w:rPr/>
      </w:pPr>
      <w:r>
        <w:rPr/>
        <w:t>MFZbY+izKCzXU2JluPpNw3/p5Gpz32/kjzx0v4lAfVFNNNHIYgxZ8A4TN5CQ5WysBwMQT4i/2x8tPT</w:t>
      </w:r>
    </w:p>
    <w:p>
      <w:pPr>
        <w:pStyle w:val="PreformattedText"/>
        <w:bidi w:val="0"/>
        <w:spacing w:before="0" w:after="0"/>
        <w:jc w:val="left"/>
        <w:rPr/>
      </w:pPr>
      <w:r>
        <w:rPr/>
        <w:t>bcZ5lISGDPJU5+KWzzGGVij+JaMSWdfEshI9EuTb7CwHGS60Mtbm6RFqrdDtAXH3Lll8baBu3WoYxY</w:t>
      </w:r>
    </w:p>
    <w:p>
      <w:pPr>
        <w:pStyle w:val="PreformattedText"/>
        <w:bidi w:val="0"/>
        <w:spacing w:before="0" w:after="0"/>
        <w:jc w:val="left"/>
        <w:rPr/>
      </w:pPr>
      <w:r>
        <w:rPr/>
        <w:t>AkswBUsXdrm/1MA1zySMfp8dXsa4iQYVFUFzIILyuLHx7oQs1VLGAzhns6uoRm7hBuuNlVkRuGAxOk</w:t>
      </w:r>
    </w:p>
    <w:p>
      <w:pPr>
        <w:pStyle w:val="PreformattedText"/>
        <w:bidi w:val="0"/>
        <w:spacing w:before="0" w:after="0"/>
        <w:jc w:val="left"/>
        <w:rPr/>
      </w:pPr>
      <w:r>
        <w:rPr/>
        <w:t>Lg19MHi+z6SyKita7xOwct4mUMGtEzEPZomKg2TyvcAfVjraG7xx45q4vcW0yHFpBym3WL5MpXwyw+</w:t>
      </w:r>
    </w:p>
    <w:p>
      <w:pPr>
        <w:pStyle w:val="PreformattedText"/>
        <w:bidi w:val="0"/>
        <w:spacing w:before="0" w:after="0"/>
        <w:jc w:val="left"/>
        <w:rPr/>
      </w:pPr>
      <w:r>
        <w:rPr/>
        <w:t>kWUuMVuxbxkyYXPs+OmGABzCrfAe8N4WlIyg/MR4lclCKha+BZjgxkDAHK2P7At46Eql/o5kWojNmJ</w:t>
      </w:r>
    </w:p>
    <w:p>
      <w:pPr>
        <w:pStyle w:val="PreformattedText"/>
        <w:bidi w:val="0"/>
        <w:spacing w:before="0" w:after="0"/>
        <w:jc w:val="left"/>
        <w:rPr/>
      </w:pPr>
      <w:r>
        <w:rPr/>
        <w:t>LGOxLMUsmNgRb8+PBJY/1a5e1DeeOS27NFogSWlXR+HYBEN1GCMmLNeMqysuUjpcFFDFVx55a2R1zH</w:t>
      </w:r>
    </w:p>
    <w:p>
      <w:pPr>
        <w:pStyle w:val="PreformattedText"/>
        <w:bidi w:val="0"/>
        <w:spacing w:before="0" w:after="0"/>
        <w:jc w:val="left"/>
        <w:rPr/>
      </w:pPr>
      <w:r>
        <w:rPr/>
        <w:t>ZMxuldVgta0nSJ3eau50T3C6lixZVyAGKojPiUClBYS9rK1x65tkuqHSHOzqujTw6epWh6WkEsas5e</w:t>
      </w:r>
    </w:p>
    <w:p>
      <w:pPr>
        <w:pStyle w:val="PreformattedText"/>
        <w:bidi w:val="0"/>
        <w:spacing w:before="0" w:after="0"/>
        <w:jc w:val="left"/>
        <w:rPr/>
      </w:pPr>
      <w:r>
        <w:rPr/>
        <w:t>Nwhj7aOFiRxHcHPlnGDZZegf+LWepJcAYVwBvbG6fFysFsOaxxNGwIugJIUFpVKmMSFuCyjzBFvq/w</w:t>
      </w:r>
    </w:p>
    <w:p>
      <w:pPr>
        <w:pStyle w:val="PreformattedText"/>
        <w:bidi w:val="0"/>
        <w:spacing w:before="0" w:after="0"/>
        <w:jc w:val="left"/>
        <w:rPr/>
      </w:pPr>
      <w:r>
        <w:rPr/>
        <w:t>A2s1ZwLR3+PyW5rmuDXA3NcpZ2mT0bENKcWYAEBle5sH9gEL/rdQS2s1TDZOkK8NDdE/aUkRoEXK0m</w:t>
      </w:r>
    </w:p>
    <w:p>
      <w:pPr>
        <w:pStyle w:val="PreformattedText"/>
        <w:bidi w:val="0"/>
        <w:spacing w:before="0" w:after="0"/>
        <w:jc w:val="left"/>
        <w:rPr/>
      </w:pPr>
      <w:r>
        <w:rPr/>
        <w:t>TkYKwUssUki2BA5CgD1ZmP5tZwQRLRAcpIyQeakjp+WTJELB1QG6vIoYqQPJlFg7sxbD/r9OtDZFp1</w:t>
      </w:r>
    </w:p>
    <w:p>
      <w:pPr>
        <w:pStyle w:val="PreformattedText"/>
        <w:bidi w:val="0"/>
        <w:spacing w:before="0" w:after="0"/>
        <w:jc w:val="left"/>
        <w:rPr/>
      </w:pPr>
      <w:r>
        <w:rPr/>
        <w:t>EePzWarF+91KbenqsXiKsBJkuOTB8AAqs6FkJH648rf0fy61MicjKzVw+Z6MfPwFNew1yMsQHKsuAR</w:t>
      </w:r>
    </w:p>
    <w:p>
      <w:pPr>
        <w:pStyle w:val="PreformattedText"/>
        <w:bidi w:val="0"/>
        <w:spacing w:before="0" w:after="0"/>
        <w:jc w:val="left"/>
        <w:rPr/>
      </w:pPr>
      <w:r>
        <w:rPr/>
        <w:t>bcG7Fb3Pko/Vf/tdaOjPes+LO6PHzU49NVF0RrlhcYYgqS1rG5F8VxN/7Za00jwHlr9KzPE0iOHCmb</w:t>
      </w:r>
    </w:p>
    <w:p>
      <w:pPr>
        <w:pStyle w:val="PreformattedText"/>
        <w:bidi w:val="0"/>
        <w:spacing w:before="0" w:after="0"/>
        <w:jc w:val="left"/>
        <w:rPr/>
      </w:pPr>
      <w:r>
        <w:rPr/>
        <w:t>a5MViUZN+GT5MUY3F1db88njk+ta2SHOtwOl3LINRCfFBJky5YjBgtiRy54AtfxAJ5t71eyL86R+QW</w:t>
      </w:r>
    </w:p>
    <w:p>
      <w:pPr>
        <w:pStyle w:val="PreformattedText"/>
        <w:bidi w:val="0"/>
        <w:spacing w:before="0" w:after="0"/>
        <w:jc w:val="left"/>
        <w:rPr/>
      </w:pPr>
      <w:r>
        <w:rPr/>
        <w:t>eo8PIDdPte0npSFlUqOOCoAAxbklgSRyAPetDRIBIyqTuFodvDe/slAC7DG17kgHFbi1ja59HjSnV0</w:t>
      </w:r>
    </w:p>
    <w:p>
      <w:pPr>
        <w:pStyle w:val="PreformattedText"/>
        <w:bidi w:val="0"/>
        <w:spacing w:before="0" w:after="0"/>
        <w:jc w:val="left"/>
        <w:rPr/>
      </w:pPr>
      <w:r>
        <w:rPr/>
        <w:t>DknJbo1waOyjtOrEMeWt42wPC3Aa+J4AB921LQ7DWi57VUHECJgI3JCQlgCcreuSQD9JseW59ffT+b</w:t>
      </w:r>
    </w:p>
    <w:p>
      <w:pPr>
        <w:pStyle w:val="PreformattedText"/>
        <w:bidi w:val="0"/>
        <w:spacing w:before="0" w:after="0"/>
        <w:jc w:val="left"/>
        <w:rPr/>
      </w:pPr>
      <w:r>
        <w:rPr/>
        <w:t>dYHZ0T3NE4zznh9lqbldCSVdRjxYjGxFrgXQ3zuW/XSFodDef1U/nAYwYhNOuiBuWGJRSVNiXFvoa5</w:t>
      </w:r>
    </w:p>
    <w:p>
      <w:pPr>
        <w:pStyle w:val="PreformattedText"/>
        <w:bidi w:val="0"/>
        <w:spacing w:before="0" w:after="0"/>
        <w:jc w:val="left"/>
        <w:rPr/>
      </w:pPr>
      <w:r>
        <w:rPr/>
        <w:t>NiLWtxxpCZMkYSh5ANry0NUfblGh7gkFmCyM+YBBPIDKim2Rvx9vHSFsAmYvWqk4m+TcWnpKIuoqey</w:t>
      </w:r>
    </w:p>
    <w:p>
      <w:pPr>
        <w:pStyle w:val="PreformattedText"/>
        <w:bidi w:val="0"/>
        <w:spacing w:before="0" w:after="0"/>
        <w:jc w:val="left"/>
        <w:rPr/>
      </w:pPr>
      <w:r>
        <w:rPr/>
        <w:t>4kkdvIu7m0nbdbpE1/rk5vYC9v01OHCSNVcDunpqtXXW0R1VJVwPH3PmIpwf83eyiILBrNGMrfcgL5</w:t>
      </w:r>
    </w:p>
    <w:p>
      <w:pPr>
        <w:pStyle w:val="PreformattedText"/>
        <w:bidi w:val="0"/>
        <w:spacing w:before="0" w:after="0"/>
        <w:jc w:val="left"/>
        <w:rPr/>
      </w:pPr>
      <w:r>
        <w:rPr/>
        <w:t>D82paORFqQgkg6Anx47l8tf8RtLRdLTfFLpV3qIJqbq96nYum1nEsO6TbhR5vSUyyAB3kPDRll8JPf</w:t>
      </w:r>
    </w:p>
    <w:p>
      <w:pPr>
        <w:pStyle w:val="PreformattedText"/>
        <w:bidi w:val="0"/>
        <w:spacing w:before="0" w:after="0"/>
        <w:jc w:val="left"/>
        <w:rPr/>
      </w:pPr>
      <w:r>
        <w:rPr/>
        <w:t>jrewwARhBcXEYwvnQ63qK6T4i79WbpO1RLLvMkNTUwMWkCxZRRAEqM8Kf8JvHI/Lta/vU1Huqh15uf</w:t>
      </w:r>
    </w:p>
    <w:p>
      <w:pPr>
        <w:pStyle w:val="PreformattedText"/>
        <w:bidi w:val="0"/>
        <w:spacing w:before="0" w:after="0"/>
        <w:jc w:val="left"/>
        <w:rPr/>
      </w:pPr>
      <w:r>
        <w:rPr/>
        <w:t>CZrRTeM7sqaPg1NUSbjvdJTGGGQbfPulIWYrBCiUsTxxTLZiIAaKoJNjwx/Mra4PlJjYpvJg8PtL0f</w:t>
      </w:r>
    </w:p>
    <w:p>
      <w:pPr>
        <w:pStyle w:val="PreformattedText"/>
        <w:bidi w:val="0"/>
        <w:spacing w:before="0" w:after="0"/>
        <w:jc w:val="left"/>
        <w:rPr/>
      </w:pPr>
      <w:r>
        <w:rPr/>
        <w:t>kkuJrUw3QT7PiFZOgjEtFTx0mNTJR1ybpQlhF2Z9udBNNAJr3SkaleoGTlY1FjkNedqMILpFpK9RTD</w:t>
      </w:r>
    </w:p>
    <w:p>
      <w:pPr>
        <w:pStyle w:val="PreformattedText"/>
        <w:bidi w:val="0"/>
        <w:spacing w:before="0" w:after="0"/>
        <w:jc w:val="left"/>
        <w:rPr/>
      </w:pPr>
      <w:r>
        <w:rPr/>
        <w:t>nNZG9abvcrdfBKj/m2x7703tNHDuW59EVNT1Nsce4PStBX9CdRy7dHXzR0hCy1cNLvWKTwZljR7gzq</w:t>
      </w:r>
    </w:p>
    <w:p>
      <w:pPr>
        <w:pStyle w:val="PreformattedText"/>
        <w:bidi w:val="0"/>
        <w:spacing w:before="0" w:after="0"/>
        <w:jc w:val="left"/>
        <w:rPr/>
      </w:pPr>
      <w:r>
        <w:rPr/>
        <w:t>MHOOapTkU8Q+obZ7/wCp31V2NkqBtN1IDdobzeluOd+R+ypj6s6eq5Ph3J1LscUdVJ06a4y9CV8pG5</w:t>
      </w:r>
    </w:p>
    <w:p>
      <w:pPr>
        <w:pStyle w:val="PreformattedText"/>
        <w:bidi w:val="0"/>
        <w:spacing w:before="0" w:after="0"/>
        <w:jc w:val="left"/>
        <w:rPr/>
      </w:pPr>
      <w:r>
        <w:rPr/>
        <w:t>7/ANPrFBDu/ShhpQokrf8Aw9CsSsqx1Ek+10FerrVKzNu2YOAax26HDd7lm2xoIdVYy4sLsTq3pN+j</w:t>
      </w:r>
    </w:p>
    <w:p>
      <w:pPr>
        <w:pStyle w:val="PreformattedText"/>
        <w:bidi w:val="0"/>
        <w:spacing w:before="0" w:after="0"/>
        <w:jc w:val="left"/>
        <w:rPr/>
      </w:pPr>
      <w:r>
        <w:rPr/>
        <w:t>38LlVTqeY7jA3U2x1a1KU9KvWTV8sMT0nVW0zULUmzdcBpOI9xFPUNtPVtCQDK00O4EfizNHr83vie</w:t>
      </w:r>
    </w:p>
    <w:p>
      <w:pPr>
        <w:pStyle w:val="PreformattedText"/>
        <w:bidi w:val="0"/>
        <w:spacing w:before="0" w:after="0"/>
        <w:jc w:val="left"/>
        <w:rPr/>
      </w:pPr>
      <w:r>
        <w:rPr/>
        <w:t>a5TnSIa70vRPZd6+i8fEqD/Eaepi3Hbd1oqlkrICZflzO8wo6YzDsKVkNzCKNpqRx/5wp0d/xXB10N</w:t>
      </w:r>
    </w:p>
    <w:p>
      <w:pPr>
        <w:pStyle w:val="PreformattedText"/>
        <w:bidi w:val="0"/>
        <w:spacing w:before="0" w:after="0"/>
        <w:jc w:val="left"/>
        <w:rPr/>
      </w:pPr>
      <w:r>
        <w:rPr/>
        <w:t>hqNAdSO6FxfKLXCyq03On6v9+ioB6pWjqJvTU0VZVVclPEHcmirEdFqYzE4DPG/cYiM8mOQOhzVxru</w:t>
      </w:r>
    </w:p>
    <w:p>
      <w:pPr>
        <w:pStyle w:val="PreformattedText"/>
        <w:bidi w:val="0"/>
        <w:spacing w:before="0" w:after="0"/>
        <w:jc w:val="left"/>
        <w:rPr/>
      </w:pPr>
      <w:r>
        <w:rPr/>
        <w:t>UHOhzmDhH2fHSXm67Q7U23F3wu8cvekGnpkpGg2iVWcVAeomcmNVGdvlzHIoOUYYYgg/lubal7i4Or</w:t>
      </w:r>
    </w:p>
    <w:p>
      <w:pPr>
        <w:pStyle w:val="PreformattedText"/>
        <w:bidi w:val="0"/>
        <w:spacing w:before="0" w:after="0"/>
        <w:jc w:val="left"/>
        <w:rPr/>
      </w:pPr>
      <w:r>
        <w:rPr/>
        <w:t>NOG7rf1IbRDHMoPbl29+yAheeHeIZUJOTNAsUhLRxw1F4pkkB4PibHn8v3Ope0PouBOIu3eLHNQy4V</w:t>
      </w:r>
    </w:p>
    <w:p>
      <w:pPr>
        <w:pStyle w:val="PreformattedText"/>
        <w:bidi w:val="0"/>
        <w:spacing w:before="0" w:after="0"/>
        <w:jc w:val="left"/>
        <w:rPr/>
      </w:pPr>
      <w:r>
        <w:rPr/>
        <w:t>2EdLFv33IjujNLTxoXulEZmhiJARHE3eYJiARIZI7EkXbtjVlJobJGrv2/Cq65LmhpOad34kUkZkhW</w:t>
      </w:r>
    </w:p>
    <w:p>
      <w:pPr>
        <w:pStyle w:val="PreformattedText"/>
        <w:bidi w:val="0"/>
        <w:spacing w:before="0" w:after="0"/>
        <w:jc w:val="left"/>
        <w:rPr/>
      </w:pPr>
      <w:r>
        <w:rPr/>
        <w:t>UKrLNGY5UdQVdJkSqS1vzXVrf0katgTHNv8A5Wd5kTNwcI+tvIsyrMQHb8P5eMFyLjsE4t3RfylRT9</w:t>
      </w:r>
    </w:p>
    <w:p>
      <w:pPr>
        <w:pStyle w:val="PreformattedText"/>
        <w:bidi w:val="0"/>
        <w:spacing w:before="0" w:after="0"/>
        <w:jc w:val="left"/>
        <w:rPr/>
      </w:pPr>
      <w:r>
        <w:rPr/>
        <w:t>uWVf8ALq4GJxq6FQ4TdPV9n+pOvpT4nbl0V1ctXTmLctpgpYNpqqeCKOlaso6QSKu5U7qqgbqIZWKv</w:t>
      </w:r>
    </w:p>
    <w:p>
      <w:pPr>
        <w:pStyle w:val="PreformattedText"/>
        <w:bidi w:val="0"/>
        <w:spacing w:before="0" w:after="0"/>
        <w:jc w:val="left"/>
        <w:rPr/>
      </w:pPr>
      <w:r>
        <w:rPr/>
        <w:t>IC0yqI5jptooM2uiGVBBbojY9ufsO1ecZ/NpN4m9fpDvt/ZdTfhZ8Vds6h2jad22mp71HUHFKkphIh</w:t>
      </w:r>
    </w:p>
    <w:p>
      <w:pPr>
        <w:pStyle w:val="PreformattedText"/>
        <w:bidi w:val="0"/>
        <w:spacing w:before="0" w:after="0"/>
        <w:jc w:val="left"/>
        <w:rPr/>
      </w:pPr>
      <w:r>
        <w:rPr/>
        <w:t>VEDxTwZk7bUIhkDqGKhuQ2NteE2zYqlGvUpvphoavqfkvymNtotq0am57Pi1yuR051LHVQU7rJGqR+</w:t>
      </w:r>
    </w:p>
    <w:p>
      <w:pPr>
        <w:pStyle w:val="PreformattedText"/>
        <w:bidi w:val="0"/>
        <w:spacing w:before="0" w:after="0"/>
        <w:jc w:val="left"/>
        <w:rPr/>
      </w:pPr>
      <w:r>
        <w:rPr/>
        <w:t>MkMdSUeWGV+3OGPIqO5FiJEa4K+QxIU649fZnb05u4V6eltEsa8nHtKR5N0SSEVMYqY5YEZKpMjmYY</w:t>
      </w:r>
    </w:p>
    <w:p>
      <w:pPr>
        <w:pStyle w:val="PreformattedText"/>
        <w:bidi w:val="0"/>
        <w:spacing w:before="0" w:after="0"/>
        <w:jc w:val="left"/>
        <w:rPr/>
      </w:pPr>
      <w:r>
        <w:rPr/>
        <w:t>ntS548LIkI4XyVirWtfXMcwh5aYhbvOC0OBOUQknjKiEL3B3laI08haP8AHUGR42dRktjcq4NrWW/D</w:t>
      </w:r>
    </w:p>
    <w:p>
      <w:pPr>
        <w:pStyle w:val="PreformattedText"/>
        <w:bidi w:val="0"/>
        <w:spacing w:before="0" w:after="0"/>
        <w:jc w:val="left"/>
        <w:rPr/>
      </w:pPr>
      <w:r>
        <w:rPr/>
        <w:t>acMOswU94LgcEBSf0Z1GUhSnImhMb9n8NiyvZ17U8Qd7DuYtbkuCzKMfq1krUhLrjdcunsm0ZaCctV</w:t>
      </w:r>
    </w:p>
    <w:p>
      <w:pPr>
        <w:pStyle w:val="PreformattedText"/>
        <w:bidi w:val="0"/>
        <w:spacing w:before="0" w:after="0"/>
        <w:jc w:val="left"/>
        <w:rPr/>
      </w:pPr>
      <w:r>
        <w:rPr/>
        <w:t>zfhx1ZJEBHJUiohkyFOhATxQMsoiDH8BkkCkqx5OTOzBtcXaaVpkjK9PslcOg3Hd8OVoemuppBHt0a</w:t>
      </w:r>
    </w:p>
    <w:p>
      <w:pPr>
        <w:pStyle w:val="PreformattedText"/>
        <w:bidi w:val="0"/>
        <w:spacing w:before="0" w:after="0"/>
        <w:jc w:val="left"/>
        <w:rPr/>
      </w:pPr>
      <w:r>
        <w:rPr/>
        <w:t>TxvBV3Z7WEqmdkZF7UljAjSLckCySFlXxbXLqUSAAF6GjUaYBgDx9lTVsfU9PDPK0ziKEU8kUsFNeB</w:t>
      </w:r>
    </w:p>
    <w:p>
      <w:pPr>
        <w:pStyle w:val="PreformattedText"/>
        <w:bidi w:val="0"/>
        <w:spacing w:before="0" w:after="0"/>
        <w:jc w:val="left"/>
        <w:rPr/>
      </w:pPr>
      <w:r>
        <w:rPr/>
        <w:t>I2yMbSxFxYws4jYtyEbL+rWMtB1FjpWmA0huHU3DdP5f5KUunepWpqlxd/mjLCs7MCKdaeWMSR5Tuh</w:t>
      </w:r>
    </w:p>
    <w:p>
      <w:pPr>
        <w:pStyle w:val="PreformattedText"/>
        <w:bidi w:val="0"/>
        <w:spacing w:before="0" w:after="0"/>
        <w:jc w:val="left"/>
        <w:rPr/>
      </w:pPr>
      <w:r>
        <w:rPr/>
        <w:t>Hy7AGwGDd2xa+Ws1VvItuHRhQaDSyQVZDp/dIZBSVMIZJu4HljjDxR1LMgDrHCvi6MbtYW8lLfqNVN</w:t>
      </w:r>
    </w:p>
    <w:p>
      <w:pPr>
        <w:pStyle w:val="PreformattedText"/>
        <w:bidi w:val="0"/>
        <w:spacing w:before="0" w:after="0"/>
        <w:jc w:val="left"/>
        <w:rPr/>
      </w:pPr>
      <w:r>
        <w:rPr/>
        <w:t>aQ4EMtDuJcquxwuaTlTdDX7fW0pym7sCRKI1jeQXNvw5JGsrLUZ8GO6lGhb9ddK2nUaQ7T37y4RFWj</w:t>
      </w:r>
    </w:p>
    <w:p>
      <w:pPr>
        <w:pStyle w:val="PreformattedText"/>
        <w:bidi w:val="0"/>
        <w:spacing w:before="0" w:after="0"/>
        <w:jc w:val="left"/>
        <w:rPr/>
      </w:pPr>
      <w:r>
        <w:rPr/>
        <w:t>UuAtdPj4e9NDcqGppTPWJGslOaQx1EVVH3CGVSY2VZRaJu3cC/kr/eyqdc9+z1qd0tubHNdKjtNOoW</w:t>
      </w:r>
    </w:p>
    <w:p>
      <w:pPr>
        <w:pStyle w:val="PreformattedText"/>
        <w:bidi w:val="0"/>
        <w:spacing w:before="0" w:after="0"/>
        <w:jc w:val="left"/>
        <w:rPr/>
      </w:pPr>
      <w:r>
        <w:rPr/>
        <w:t>MLrXziP7JBqZHhplrII5FbupJUxwxTkeVkjqISuUYgZWIYfT42/pOs9RrmgPA57wz9lbqTmueab3CI</w:t>
      </w:r>
    </w:p>
    <w:p>
      <w:pPr>
        <w:pStyle w:val="PreformattedText"/>
        <w:bidi w:val="0"/>
        <w:spacing w:before="0" w:after="0"/>
        <w:jc w:val="left"/>
        <w:rPr/>
      </w:pPr>
      <w:r>
        <w:rPr/>
        <w:t>wbm/Q7pXIxS7s8kpdYooJUeOSaKUzSSvTg9krTTRreCNmx+oEriy350l5JcLRKZ1ENEFxj9SeibtA5</w:t>
      </w:r>
    </w:p>
    <w:p>
      <w:pPr>
        <w:pStyle w:val="PreformattedText"/>
        <w:bidi w:val="0"/>
        <w:spacing w:before="0" w:after="0"/>
        <w:jc w:val="left"/>
        <w:rPr/>
      </w:pPr>
      <w:r>
        <w:rPr/>
        <w:t>YtLL3Qys6gxiGM8SMmaXJazWBY5eVlXWgVGczmPhWLzVQRAFvz9aXKPd6epkpcYRFNkivNG4p2QAXi</w:t>
      </w:r>
    </w:p>
    <w:p>
      <w:pPr>
        <w:pStyle w:val="PreformattedText"/>
        <w:bidi w:val="0"/>
        <w:spacing w:before="0" w:after="0"/>
        <w:jc w:val="left"/>
        <w:rPr/>
      </w:pPr>
      <w:r>
        <w:rPr/>
        <w:t>kWXMiRWGVwwuoWzWvq4VmEtNobHV0lnqUHEOaXm3spxtuhjoJZpaSMyLBKI4hJHFP45CKqa74/Lri0</w:t>
      </w:r>
    </w:p>
    <w:p>
      <w:pPr>
        <w:pStyle w:val="PreformattedText"/>
        <w:bidi w:val="0"/>
        <w:spacing w:before="0" w:after="0"/>
        <w:jc w:val="left"/>
        <w:rPr/>
      </w:pPr>
      <w:r>
        <w:rPr/>
        <w:t>rG5uffjbLQ+sw0SHES4OWM0N+0OO8fGUmUu/tHAsbSQTS1DHvLD+GDDGF8pO41qdwmNwoKqoXLyOue</w:t>
      </w:r>
    </w:p>
    <w:p>
      <w:pPr>
        <w:pStyle w:val="PreformattedText"/>
        <w:bidi w:val="0"/>
        <w:spacing w:before="0" w:after="0"/>
        <w:jc w:val="left"/>
        <w:rPr/>
      </w:pPr>
      <w:r>
        <w:rPr/>
        <w:t>3aQ28ObqVqOyPGQTu8KJ1W9FqZ7Mz1KK7RnBTUIkMjoRHTqCqy5NIoYEWa5bwW+pfXLgMz2SrKVCDJ</w:t>
      </w:r>
    </w:p>
    <w:p>
      <w:pPr>
        <w:pStyle w:val="PreformattedText"/>
        <w:bidi w:val="0"/>
        <w:spacing w:before="0" w:after="0"/>
        <w:jc w:val="left"/>
        <w:rPr/>
      </w:pPr>
      <w:r>
        <w:rPr/>
        <w:t>mE2ZzMYiHkRvlY2JWWVKhFeT2jLwJCmUeRAZibKv0ltZOubZWq0Ag9FyIyVS9tJ62QRRU4AclO6Kie</w:t>
      </w:r>
    </w:p>
    <w:p>
      <w:pPr>
        <w:pStyle w:val="PreformattedText"/>
        <w:bidi w:val="0"/>
        <w:spacing w:before="0" w:after="0"/>
        <w:jc w:val="left"/>
        <w:rPr/>
      </w:pPr>
      <w:r>
        <w:rPr/>
        <w:t>IhmeZSbywCYKx9QnspCL86VpyeyzPj9X1UHk1ovuPj7P0Jh7xvDtG+Z72MzxwxvLFlPNIxZZM5V8WZ</w:t>
      </w:r>
    </w:p>
    <w:p>
      <w:pPr>
        <w:pStyle w:val="PreformattedText"/>
        <w:bidi w:val="0"/>
        <w:spacing w:before="0" w:after="0"/>
        <w:jc w:val="left"/>
        <w:rPr/>
      </w:pPr>
      <w:r>
        <w:rPr/>
        <w:t>JGMgHAXEYlE5ocXvMxhaKdNrMxxBRnX1tVXVUjvLFMaeR2qXNMiCl7fZnkkRQ6mOnVjDGMLySswyxT</w:t>
      </w:r>
    </w:p>
    <w:p>
      <w:pPr>
        <w:pStyle w:val="PreformattedText"/>
        <w:bidi w:val="0"/>
        <w:spacing w:before="0" w:after="0"/>
        <w:jc w:val="left"/>
        <w:rPr/>
      </w:pPr>
      <w:r>
        <w:rPr/>
        <w:t>wZC0zplOS1uHAo1/MqkTU5i7RQJ3qclVlqknkmWSNollCrt+LlUZ5MyxbHBPp1JpzkENtVZLee8XI2</w:t>
      </w:r>
    </w:p>
    <w:p>
      <w:pPr>
        <w:pStyle w:val="PreformattedText"/>
        <w:bidi w:val="0"/>
        <w:spacing w:before="0" w:after="0"/>
        <w:jc w:val="left"/>
        <w:rPr/>
      </w:pPr>
      <w:r>
        <w:rPr/>
        <w:t>25BZTAHVZoVkR6gSGaWSsd71MkauPxIFaRkuQTHj/bQWSACJDlDSGAlx4V6fe0hWExFZExCxiPzVTI</w:t>
      </w:r>
    </w:p>
    <w:p>
      <w:pPr>
        <w:pStyle w:val="PreformattedText"/>
        <w:bidi w:val="0"/>
        <w:spacing w:before="0" w:after="0"/>
        <w:jc w:val="left"/>
        <w:rPr/>
      </w:pPr>
      <w:r>
        <w:rPr/>
        <w:t>hSJVQOqsrk5cMWjDc/X42ikAN43H0VWagJJUZ711Q8McdFLVSTzwPLU1c62VclkYyRpGxxSNYHsig/</w:t>
      </w:r>
    </w:p>
    <w:p>
      <w:pPr>
        <w:pStyle w:val="PreformattedText"/>
        <w:bidi w:val="0"/>
        <w:spacing w:before="0" w:after="0"/>
        <w:jc w:val="left"/>
        <w:rPr/>
      </w:pPr>
      <w:r>
        <w:rPr/>
        <w:t>bL22mp0TAJH+StDyd4DUbrVAnXfxDWPOPvyxwwMXdYnRDUhsiivYn5Q9nG62JjjUY+ba6Oz7MHuaC2</w:t>
      </w:r>
    </w:p>
    <w:p>
      <w:pPr>
        <w:pStyle w:val="PreformattedText"/>
        <w:bidi w:val="0"/>
        <w:spacing w:before="0" w:after="0"/>
        <w:jc w:val="left"/>
        <w:rPr/>
      </w:pPr>
      <w:r>
        <w:rPr/>
        <w:t>6CqnPtBLiqsdW/EYzVEsY7Ml4+9GFMhzRTdKichiRRqzRlIV/wCb6/H0mzbE1gHIY4ly9o2gS6CFX3</w:t>
      </w:r>
    </w:p>
    <w:p>
      <w:pPr>
        <w:pStyle w:val="PreformattedText"/>
        <w:bidi w:val="0"/>
        <w:spacing w:before="0" w:after="0"/>
        <w:jc w:val="left"/>
        <w:rPr/>
      </w:pPr>
      <w:r>
        <w:rPr/>
        <w:t>detoJR8tHI9dXzlmeaeqiSUBG/3hjG4ZgpC2OAsFTx9661PZ3Aguda3k1cWpXDpg3O7SblfvE+5p2U</w:t>
      </w:r>
    </w:p>
    <w:p>
      <w:pPr>
        <w:pStyle w:val="PreformattedText"/>
        <w:bidi w:val="0"/>
        <w:spacing w:before="0" w:after="0"/>
        <w:jc w:val="left"/>
        <w:rPr/>
      </w:pPr>
      <w:r>
        <w:rPr/>
        <w:t>c3USyURp1ldWkQhw7GNwY6ZWC5IzdyR/8UjzGry1rcDiVfnHGES3AkUzxmojnmenElbVhbqsQx7glm</w:t>
      </w:r>
    </w:p>
    <w:p>
      <w:pPr>
        <w:pStyle w:val="PreformattedText"/>
        <w:bidi w:val="0"/>
        <w:spacing w:before="0" w:after="0"/>
        <w:jc w:val="left"/>
        <w:rPr/>
      </w:pPr>
      <w:r>
        <w:rPr/>
        <w:t>UhZ94mle0SR2DIqlyE8dDSZ3WpXuJBxlMTcJJJo2mplNFTQwNHExhDTTwyRqZe+znKWsCFjzhgWdmC</w:t>
      </w:r>
    </w:p>
    <w:p>
      <w:pPr>
        <w:pStyle w:val="PreformattedText"/>
        <w:bidi w:val="0"/>
        <w:spacing w:before="0" w:after="0"/>
        <w:jc w:val="left"/>
        <w:rPr/>
      </w:pPr>
      <w:r>
        <w:rPr/>
        <w:t>ix1a1xF06qt7S4QDCrh1gsVNtJG3RZz9QV0lNsscbqZSkrCOWsEMmWFoxhIwuv4zsjK1rw10u0loWZ</w:t>
      </w:r>
    </w:p>
    <w:p>
      <w:pPr>
        <w:pStyle w:val="PreformattedText"/>
        <w:bidi w:val="0"/>
        <w:spacing w:before="0" w:after="0"/>
        <w:jc w:val="left"/>
        <w:rPr/>
      </w:pPr>
      <w:r>
        <w:rPr/>
        <w:t>9MNAOJdwqBJ9vpNvptylmaR9r25kqq4wsY03KtjE8KxwzJlZZJ5agi+aWOeIEKvp2ON0NO8szmNa1z</w:t>
      </w:r>
    </w:p>
    <w:p>
      <w:pPr>
        <w:pStyle w:val="PreformattedText"/>
        <w:bidi w:val="0"/>
        <w:spacing w:before="0" w:after="0"/>
        <w:jc w:val="left"/>
        <w:rPr/>
      </w:pPr>
      <w:r>
        <w:rPr/>
        <w:t>if5bPm7x6/kq8SdNp1/NW9Udbbg+yfDDZqidN03Lb5YqPct/qNsUyz9NdJSVimNqp8KdK3cTG0VGsy</w:t>
      </w:r>
    </w:p>
    <w:p>
      <w:pPr>
        <w:pStyle w:val="PreformattedText"/>
        <w:bidi w:val="0"/>
        <w:spacing w:before="0" w:after="0"/>
        <w:jc w:val="left"/>
        <w:rPr/>
      </w:pPr>
      <w:r>
        <w:rPr/>
        <w:t>RorzkI3a2e0G8vIHRxxdw9LqavO7QwbQSajg2nTunvjot/U74VXDrvqqk6s3uLfK9qbbOnen4htfS+</w:t>
      </w:r>
    </w:p>
    <w:p>
      <w:pPr>
        <w:pStyle w:val="PreformattedText"/>
        <w:bidi w:val="0"/>
        <w:spacing w:before="0" w:after="0"/>
        <w:jc w:val="left"/>
        <w:rPr/>
      </w:pPr>
      <w:r>
        <w:rPr/>
        <w:t>w7aGg6c6O6bRVZtn6c25yrbjuczIj1lWT3KuXOaolsxGunSfXLW0aQLjPxH19lef2g0LvP13/wAunu</w:t>
      </w:r>
    </w:p>
    <w:p>
      <w:pPr>
        <w:pStyle w:val="PreformattedText"/>
        <w:bidi w:val="0"/>
        <w:spacing w:before="0" w:after="0"/>
        <w:jc w:val="left"/>
        <w:rPr/>
      </w:pPr>
      <w:r>
        <w:rPr/>
        <w:t>t6mjssHSc7pfaUIdRfFbetzhO0dHqendiYSinWAO1bX1ObPNWsY1X5mdvHyIVFNlQqqqx9Ds/k6nSa</w:t>
      </w:r>
    </w:p>
    <w:p>
      <w:pPr>
        <w:pStyle w:val="PreformattedText"/>
        <w:bidi w:val="0"/>
        <w:spacing w:before="0" w:after="0"/>
        <w:jc w:val="left"/>
        <w:rPr/>
      </w:pPr>
      <w:r>
        <w:rPr/>
        <w:t>am1O85UZvOA4Q3suyvObV5WrViaGwjzNF3C7mXdoK3HQFHT9IQdKdFUJ3fd5qDaY+tOs6tpO+d56nr</w:t>
      </w:r>
    </w:p>
    <w:p>
      <w:pPr>
        <w:pStyle w:val="PreformattedText"/>
        <w:bidi w:val="0"/>
        <w:spacing w:before="0" w:after="0"/>
        <w:jc w:val="left"/>
        <w:rPr/>
      </w:pPr>
      <w:r>
        <w:rPr/>
        <w:t>N0gnpF76kR023wCkqI6ZPqC08j4oH1xtrqnantrupCm1zrWgdgaW/qd0l6DY6H/BojZWvNR1Nt7y7L</w:t>
      </w:r>
    </w:p>
    <w:p>
      <w:pPr>
        <w:pStyle w:val="PreformattedText"/>
        <w:bidi w:val="0"/>
        <w:spacing w:before="0" w:after="0"/>
        <w:jc w:val="left"/>
        <w:rPr/>
      </w:pPr>
      <w:r>
        <w:rPr/>
        <w:t>nPJud6LRyaOiqnNtkMe6b7X791LDta9RbnJue9QUkE++bskc4nM+3VyUxSPZ1mjkXJXnMs0cuCqseT</w:t>
      </w:r>
    </w:p>
    <w:p>
      <w:pPr>
        <w:pStyle w:val="PreformattedText"/>
        <w:bidi w:val="0"/>
        <w:spacing w:before="0" w:after="0"/>
        <w:jc w:val="left"/>
        <w:rPr/>
      </w:pPr>
      <w:r>
        <w:rPr/>
        <w:t>67prfyaLadPLWwx3R9q3nC8zU2Zo2jaHVqgb5x9z28Rz0Hcmz9PJO2r3yj3qn6b6S2KHd6jaNvraPc</w:t>
      </w:r>
    </w:p>
    <w:p>
      <w:pPr>
        <w:pStyle w:val="PreformattedText"/>
        <w:bidi w:val="0"/>
        <w:spacing w:before="0" w:after="0"/>
        <w:jc w:val="left"/>
        <w:rPr/>
      </w:pPr>
      <w:r>
        <w:rPr/>
        <w:t>Y6CuqKWDbqJKIySyVklBtkhtN8uO5/vFRIyrgFK65bmvp+cfUeW3XfE53UuhTcyoadFgLmNLXNb0Rb</w:t>
      </w:r>
    </w:p>
    <w:p>
      <w:pPr>
        <w:pStyle w:val="PreformattedText"/>
        <w:bidi w:val="0"/>
        <w:spacing w:before="0" w:after="0"/>
        <w:jc w:val="left"/>
        <w:rPr/>
      </w:pPr>
      <w:r>
        <w:rPr/>
        <w:t>0jH6nJa6B3zcqHrHc62grm22kpptpigr4gFFDvkValT07WwDIhPlamO8hDAdhplOQdg1NZgFGjg3uN</w:t>
      </w:r>
    </w:p>
    <w:p>
      <w:pPr>
        <w:pStyle w:val="PreformattedText"/>
        <w:bidi w:val="0"/>
        <w:spacing w:before="0" w:after="0"/>
        <w:jc w:val="left"/>
        <w:rPr/>
      </w:pPr>
      <w:r>
        <w:rPr/>
        <w:t>3wtWvZqn8+sZ3G2t+Lo/VVnP4hOiKX4zbb0P8XdtaKk3Hrbftr6W+OOxU5aaek6u6etJtu60MdLHlR</w:t>
      </w:r>
    </w:p>
    <w:p>
      <w:pPr>
        <w:pStyle w:val="PreformattedText"/>
        <w:bidi w:val="0"/>
        <w:spacing w:before="0" w:after="0"/>
        <w:jc w:val="left"/>
        <w:rPr/>
      </w:pPr>
      <w:r>
        <w:rPr/>
        <w:t>0u+UNPIJOcBUbSyfXMDq3Ydro7K17n/wDc0O3rcSfxKPKWw1dt8w5hApVHhr23bzQ1PZds2zpra9l6</w:t>
      </w:r>
    </w:p>
    <w:p>
      <w:pPr>
        <w:pStyle w:val="PreformattedText"/>
        <w:bidi w:val="0"/>
        <w:spacing w:before="0" w:after="0"/>
        <w:jc w:val="left"/>
        <w:rPr/>
      </w:pPr>
      <w:r>
        <w:rPr/>
        <w:t>Rp5lggC1+59Tq8mM0O2yRg15esYtFHVVcMdPTVLRBcY4EWFsE45Nape8uIy457vRXdo0qdOmym1ptZ</w:t>
      </w:r>
    </w:p>
    <w:p>
      <w:pPr>
        <w:pStyle w:val="PreformattedText"/>
        <w:bidi w:val="0"/>
        <w:spacing w:before="0" w:after="0"/>
        <w:jc w:val="left"/>
        <w:rPr/>
      </w:pPr>
      <w:r>
        <w:rPr/>
        <w:t>9rtFyh/c98m6x6im3FCyUzzE7alBRqFott26N5IKnsIqhYKWiyrOyuDDGjgVmkfHWNwL3ndsCtD2wS</w:t>
      </w:r>
    </w:p>
    <w:p>
      <w:pPr>
        <w:pStyle w:val="PreformattedText"/>
        <w:bidi w:val="0"/>
        <w:spacing w:before="0" w:after="0"/>
        <w:jc w:val="left"/>
        <w:rPr/>
      </w:pPr>
      <w:r>
        <w:rPr/>
        <w:t>Jt5W/i/V9VR/1z1/Fu3WHS/RGxytDtvQ88NBC09UGhpa2SJZqqCovkktYyFWq5W9VTSx/SmTdKhsbq</w:t>
      </w:r>
    </w:p>
    <w:p>
      <w:pPr>
        <w:pStyle w:val="PreformattedText"/>
        <w:bidi w:val="0"/>
        <w:spacing w:before="0" w:after="0"/>
        <w:jc w:val="left"/>
        <w:rPr/>
      </w:pPr>
      <w:r>
        <w:rPr/>
        <w:t>NF+0PG9W4cZgePzXJ2zbxtG1UtlpHd2cw7sz0m+11u691R11J1Lumy7xT7MnzO3w77s0m7xxMGj+eo</w:t>
      </w:r>
    </w:p>
    <w:p>
      <w:pPr>
        <w:pStyle w:val="PreformattedText"/>
        <w:bidi w:val="0"/>
        <w:spacing w:before="0" w:after="0"/>
        <w:jc w:val="left"/>
        <w:rPr/>
      </w:pPr>
      <w:r>
        <w:rPr/>
        <w:t>6iuz2+SGKKVllkhmRUankDx2kviSuWttGjfs1SvxOa8A/RO96LuR61ztq2l1LaadCI86y/h4s7tve3</w:t>
      </w:r>
    </w:p>
    <w:p>
      <w:pPr>
        <w:pStyle w:val="PreformattedText"/>
        <w:bidi w:val="0"/>
        <w:spacing w:before="0" w:after="0"/>
        <w:jc w:val="left"/>
        <w:rPr/>
      </w:pPr>
      <w:r>
        <w:rPr/>
        <w:t>m13WrJ/D34d0FRvFD1QtNDU9ebnTU0u57vRGOGm6X296GngqNv23bosoYeuKpvk0FUjgQrIGZIpJct</w:t>
      </w:r>
    </w:p>
    <w:p>
      <w:pPr>
        <w:pStyle w:val="PreformattedText"/>
        <w:bidi w:val="0"/>
        <w:spacing w:before="0" w:after="0"/>
        <w:jc w:val="left"/>
        <w:rPr/>
      </w:pPr>
      <w:r>
        <w:rPr/>
        <w:t>FSo/zPmnOupu0Cu2fZ2iqdoLA6ueJ3UPuuPSU49abjtHSXS+5dN7HRV9W24wR7T1N8hWIkG61NMyiP</w:t>
      </w:r>
    </w:p>
    <w:p>
      <w:pPr>
        <w:pStyle w:val="PreformattedText"/>
        <w:bidi w:val="0"/>
        <w:spacing w:before="0" w:after="0"/>
        <w:jc w:val="left"/>
        <w:rPr/>
      </w:pPr>
      <w:r>
        <w:rPr/>
        <w:t>obp6dF+aqqWnbH+dbgJYY6qs71IiNTQu0vKq1n+cNNrrWcMjojpNK7dNpbRcCwAOxaNTb0f6lWfe1q</w:t>
      </w:r>
    </w:p>
    <w:p>
      <w:pPr>
        <w:pStyle w:val="PreformattedText"/>
        <w:bidi w:val="0"/>
        <w:spacing w:before="0" w:after="0"/>
        <w:jc w:val="left"/>
        <w:rPr/>
      </w:pPr>
      <w:r>
        <w:rPr/>
        <w:t>dppqt90anm3p4qSnFPQj5fbdlpZliNB0xQpEoRwxPdrZUV3mZUhDpFn3SgPOPtHC37Te1/Ss1cPpgh</w:t>
      </w:r>
    </w:p>
    <w:p>
      <w:pPr>
        <w:pStyle w:val="PreformattedText"/>
        <w:bidi w:val="0"/>
        <w:spacing w:before="0" w:after="0"/>
        <w:jc w:val="left"/>
        <w:rPr/>
      </w:pPr>
      <w:r>
        <w:rPr/>
        <w:t>5ufHLRvof1KM9g3zaknrafce3UU26Cah3Pu9meeFJgSnyshN3oJHKioYkN3YQF8F11n0agbTsJaW7w</w:t>
      </w:r>
    </w:p>
    <w:p>
      <w:pPr>
        <w:pStyle w:val="PreformattedText"/>
        <w:bidi w:val="0"/>
        <w:spacing w:before="0" w:after="0"/>
        <w:jc w:val="left"/>
        <w:rPr/>
      </w:pPr>
      <w:r>
        <w:rPr/>
        <w:t>8dpctlenNRjwHNdh13jT9Sn74OVZ6feKjiq5aqhpqXv72sVSZr0NHMrQ0yMLS0xV4YaepiLZiNlaFy</w:t>
      </w:r>
    </w:p>
    <w:p>
      <w:pPr>
        <w:pStyle w:val="PreformattedText"/>
        <w:bidi w:val="0"/>
        <w:spacing w:before="0" w:after="0"/>
        <w:jc w:val="left"/>
        <w:rPr/>
      </w:pPr>
      <w:r>
        <w:rPr/>
        <w:t>jlNbaW0lrrngNDrt381SNmkFjMBo4vwhTr1nbdeiAqU0EtfHulNv1GshSKNqRZCzJVvIg7NIHnmvHi</w:t>
      </w:r>
    </w:p>
    <w:p>
      <w:pPr>
        <w:pStyle w:val="PreformattedText"/>
        <w:bidi w:val="0"/>
        <w:spacing w:before="0" w:after="0"/>
        <w:jc w:val="left"/>
        <w:rPr/>
      </w:pPr>
      <w:r>
        <w:rPr/>
        <w:t>BmmWIYY60Pg0nyQ53EqjTLX6bsfaRb4Y0dHTbyK/a5qjb98ptyjE00bqiiNaKnl+Xioy+FUvcMxIyE</w:t>
      </w:r>
    </w:p>
    <w:p>
      <w:pPr>
        <w:pStyle w:val="PreformattedText"/>
        <w:bidi w:val="0"/>
        <w:spacing w:before="0" w:after="0"/>
        <w:jc w:val="left"/>
        <w:rPr/>
      </w:pPr>
      <w:r>
        <w:rPr/>
        <w:t>gidGVs/FZo0g9jnNGeysu04AbNoXer+GL4p7iKHbqGvkVQixiOoglkNPUtE+FUlK55OXp43UMHyH5d</w:t>
      </w:r>
    </w:p>
    <w:p>
      <w:pPr>
        <w:pStyle w:val="PreformattedText"/>
        <w:bidi w:val="0"/>
        <w:spacing w:before="0" w:after="0"/>
        <w:jc w:val="left"/>
        <w:rPr/>
      </w:pPr>
      <w:r>
        <w:rPr/>
        <w:t>ZtoYWuaSMfeuQ6SXS2Suu/RG8xbhHTSrIrtIVUZBSEjKlwosRiRa36c3XWRhEz3qhwEGRorbdFvfG6</w:t>
      </w:r>
    </w:p>
    <w:p>
      <w:pPr>
        <w:pStyle w:val="PreformattedText"/>
        <w:bidi w:val="0"/>
        <w:spacing w:before="0" w:after="0"/>
        <w:jc w:val="left"/>
        <w:rPr/>
      </w:pPr>
      <w:r>
        <w:rPr/>
        <w:t>2ZkGQ48PRAxW+Nsb8ca1KhWS6eOcak3uCPEgtdfG3kRe31WA1oZz8byhoBBJhxCmXpqzyoV5yPPsjF</w:t>
      </w:r>
    </w:p>
    <w:p>
      <w:pPr>
        <w:pStyle w:val="PreformattedText"/>
        <w:bidi w:val="0"/>
        <w:spacing w:before="0" w:after="0"/>
        <w:jc w:val="left"/>
        <w:rPr/>
      </w:pPr>
      <w:r>
        <w:rPr/>
        <w:t>U5BPPJ8v7X1ppkEjMrDW/wCo7sZb48dSnDZb4oRcAqoFrFuCAQFt7A9ka6TYk+rKyP4Sn5TXAAAsPL</w:t>
      </w:r>
    </w:p>
    <w:p>
      <w:pPr>
        <w:pStyle w:val="PreformattedText"/>
        <w:bidi w:val="0"/>
        <w:spacing w:before="0" w:after="0"/>
        <w:jc w:val="left"/>
        <w:rPr/>
      </w:pPr>
      <w:r>
        <w:rPr/>
        <w:t>6RYW49X+wvzrW3hCpS5EOEHBHsH7fccn72P+l11oZwhCOp6NuP2/f7n/X/AOWmQhOTbn78A3593t++</w:t>
      </w:r>
    </w:p>
    <w:p>
      <w:pPr>
        <w:pStyle w:val="PreformattedText"/>
        <w:bidi w:val="0"/>
        <w:spacing w:before="0" w:after="0"/>
        <w:jc w:val="left"/>
        <w:rPr/>
      </w:pPr>
      <w:r>
        <w:rPr/>
        <w:t>hC9f9bL/AMXFxYW5vxcf20IXvdx7vwP3+w54+2hC8f04/Q/oefZ/bQhZ8feIJPH2Fj9/+xvoQvXsbX</w:t>
      </w:r>
    </w:p>
    <w:p>
      <w:pPr>
        <w:pStyle w:val="PreformattedText"/>
        <w:bidi w:val="0"/>
        <w:spacing w:before="0" w:after="0"/>
        <w:jc w:val="left"/>
        <w:rPr/>
      </w:pPr>
      <w:r>
        <w:rPr/>
        <w:t>+49C1haxP99CFi3/W9rc30IWpuRybcW4a/B/t9Rv8AbQhFXF7f/RNwOTew9c6EIpKQVZTyALc8EE2+</w:t>
      </w:r>
    </w:p>
    <w:p>
      <w:pPr>
        <w:pStyle w:val="PreformattedText"/>
        <w:bidi w:val="0"/>
        <w:spacing w:before="0" w:after="0"/>
        <w:jc w:val="left"/>
        <w:rPr/>
      </w:pPr>
      <w:r>
        <w:rPr/>
        <w:t>/AtzfSP0HrQiQJAPBKtwFAxAxF+OLkcf9NVKynzQ6ABxl+b1+1yASq3440KxGkOBANwG5Hq/6/SQLG</w:t>
      </w:r>
    </w:p>
    <w:p>
      <w:pPr>
        <w:pStyle w:val="PreformattedText"/>
        <w:bidi w:val="0"/>
        <w:spacing w:before="0" w:after="0"/>
        <w:jc w:val="left"/>
        <w:rPr/>
      </w:pPr>
      <w:r>
        <w:rPr/>
        <w:t>2mZxBUEQSOpGVvyeDyzH9LWB4Fr831cgmeQC2ufYNiALAD0v6D3cgX0KFkWHPJ/QWuGsbW598X+2hC</w:t>
      </w:r>
    </w:p>
    <w:p>
      <w:pPr>
        <w:pStyle w:val="PreformattedText"/>
        <w:bidi w:val="0"/>
        <w:spacing w:before="0" w:after="0"/>
        <w:jc w:val="left"/>
        <w:rPr/>
      </w:pPr>
      <w:r>
        <w:rPr/>
        <w:t>1v6Pq9yOPdtCFt97A34IOQNxYcn+/B0IWL+/tf7f/LQhZ/1v97/3tfIc350IWPv98iRfn3xdbfpwdC</w:t>
      </w:r>
    </w:p>
    <w:p>
      <w:pPr>
        <w:pStyle w:val="PreformattedText"/>
        <w:bidi w:val="0"/>
        <w:spacing w:before="0" w:after="0"/>
        <w:jc w:val="left"/>
        <w:rPr/>
      </w:pPr>
      <w:r>
        <w:rPr/>
        <w:t>Fi17EXsDybfm5Fh++hCzcerkA2B/t+t7e7j7f1aELBv+5uP3v9wbn9LDQhZ4+w/S1rixH6WPOhCxax</w:t>
      </w:r>
    </w:p>
    <w:p>
      <w:pPr>
        <w:pStyle w:val="PreformattedText"/>
        <w:bidi w:val="0"/>
        <w:spacing w:before="0" w:after="0"/>
        <w:jc w:val="left"/>
        <w:rPr/>
      </w:pPr>
      <w:r>
        <w:rPr/>
        <w:t>J+/0XuQOSOL6ELJ9+rf9P/kNCFhj97+hb16/6H1oQsr7+2Xl+9uR9v7N+/GhCze5Nlt9vQCgexxzxz</w:t>
      </w:r>
    </w:p>
    <w:p>
      <w:pPr>
        <w:pStyle w:val="PreformattedText"/>
        <w:bidi w:val="0"/>
        <w:spacing w:before="0" w:after="0"/>
        <w:jc w:val="left"/>
        <w:rPr/>
      </w:pPr>
      <w:r>
        <w:rPr/>
        <w:t>oQsXPBFsr8n0be/d/1/wDbQhYJuef3P2tc/wDz40IQZ9cHgckkkkm/JvfgWPOhC+H2ZSWvIqlPFVQE</w:t>
      </w:r>
    </w:p>
    <w:p>
      <w:pPr>
        <w:pStyle w:val="PreformattedText"/>
        <w:bidi w:val="0"/>
        <w:spacing w:before="0" w:after="0"/>
        <w:jc w:val="left"/>
        <w:rPr/>
      </w:pPr>
      <w:r>
        <w:rPr/>
        <w:t>SM1wbKtvyE4kD0D+g1+f19oWsJCOoZrhmFyFFkaIgeDFT4c+drgH75aEKRdjlvgDicmJyWRmzfHHJp</w:t>
      </w:r>
    </w:p>
    <w:p>
      <w:pPr>
        <w:pStyle w:val="PreformattedText"/>
        <w:bidi w:val="0"/>
        <w:spacing w:before="0" w:after="0"/>
        <w:jc w:val="left"/>
        <w:rPr/>
      </w:pPr>
      <w:r>
        <w:rPr/>
        <w:t>CoBIjxxJvjrZSJiSRO748dyrqNII5hwUx7HXgIMWZzcqzSBUBVrGSNeQTk2TE2A8fG+ulRILWZwue8</w:t>
      </w:r>
    </w:p>
    <w:p>
      <w:pPr>
        <w:pStyle w:val="PreformattedText"/>
        <w:bidi w:val="0"/>
        <w:spacing w:before="0" w:after="0"/>
        <w:jc w:val="left"/>
        <w:rPr/>
      </w:pPr>
      <w:r>
        <w:rPr/>
        <w:t>ES06NUl7ZueQIaxBYKoBLXjka/i6+3FlsDxbyXW1mpCy1/8ArJ5qRtsrTI6gXF2AIzARQgLLY42ANv</w:t>
      </w:r>
    </w:p>
    <w:p>
      <w:pPr>
        <w:pStyle w:val="PreformattedText"/>
        <w:bidi w:val="0"/>
        <w:spacing w:before="0" w:after="0"/>
        <w:jc w:val="left"/>
        <w:rPr/>
      </w:pPr>
      <w:r>
        <w:rPr/>
        <w:t>1sfL/h1saLQJ0A/dcx03PJMY5KSNrq1xwWRyXAR1YhSvAbtoq2APko/W/1a2MacErDWeImcqV9mpHq</w:t>
      </w:r>
    </w:p>
    <w:p>
      <w:pPr>
        <w:pStyle w:val="PreformattedText"/>
        <w:bidi w:val="0"/>
        <w:spacing w:before="0" w:after="0"/>
        <w:jc w:val="left"/>
        <w:rPr/>
      </w:pPr>
      <w:r>
        <w:rPr/>
        <w:t>0QqokeyoAScVIFmYgG+RC351bqsb3Bts6u0UobbsAnRGCFzYC4uSwB49AAAX/tf8p1e2iSJJWR9ctL</w:t>
      </w:r>
    </w:p>
    <w:p>
      <w:pPr>
        <w:pStyle w:val="PreformattedText"/>
        <w:bidi w:val="0"/>
        <w:spacing w:before="0" w:after="0"/>
        <w:jc w:val="left"/>
        <w:rPr/>
      </w:pPr>
      <w:r>
        <w:rPr/>
        <w:t>TN0dlOVel7BmNOW4ktk5YspI4PFjbi3q2rBQIkGZ96r/5EkEkz7STKvp1o1uoZAtyC3IINrm4UiRPH</w:t>
      </w:r>
    </w:p>
    <w:p>
      <w:pPr>
        <w:pStyle w:val="PreformattedText"/>
        <w:bidi w:val="0"/>
        <w:spacing w:before="0" w:after="0"/>
        <w:jc w:val="left"/>
        <w:rPr/>
      </w:pPr>
      <w:r>
        <w:rPr/>
        <w:t>gfY6qfRc2ToFbTrF5JBy3opk11A9OWshZUJKg/SCw8mF/qJ5/YDVK0U6odAdunx9VNafKIPjcm7+Sk</w:t>
      </w:r>
    </w:p>
    <w:p>
      <w:pPr>
        <w:pStyle w:val="PreformattedText"/>
        <w:bidi w:val="0"/>
        <w:spacing w:before="0" w:after="0"/>
        <w:jc w:val="left"/>
        <w:rPr/>
      </w:pPr>
      <w:r>
        <w:rPr/>
        <w:t>Phe6lQD+v783DaFaiTVZVrHk4Ktn8TkOM1XLlgDz+l/wCrQhbrXKEGOQJeys3BNiL4E/v+o4+rUiZx</w:t>
      </w:r>
    </w:p>
    <w:p>
      <w:pPr>
        <w:pStyle w:val="PreformattedText"/>
        <w:bidi w:val="0"/>
        <w:spacing w:before="0" w:after="0"/>
        <w:jc w:val="left"/>
        <w:rPr/>
      </w:pPr>
      <w:r>
        <w:rPr/>
        <w:t>qhKCVoKvftqADZbvhkw93v7Pv9tQhFJJnmkCBriROGviCqGxYAWw49X+orpgMFwOQoAAMgQUlVe3d2</w:t>
      </w:r>
    </w:p>
    <w:p>
      <w:pPr>
        <w:pStyle w:val="PreformattedText"/>
        <w:bidi w:val="0"/>
        <w:spacing w:before="0" w:after="0"/>
        <w:jc w:val="left"/>
        <w:rPr/>
      </w:pPr>
      <w:r>
        <w:rPr/>
        <w:t>CwQMWcrZ1xUrxZsV9G+Buftl71c2Y1tbCTDTc7B8RCYW8bCrAlw4BWzgNZoip4wsn1fULW9f5tXNYC</w:t>
      </w:r>
    </w:p>
    <w:p>
      <w:pPr>
        <w:pStyle w:val="PreformattedText"/>
        <w:bidi w:val="0"/>
        <w:spacing w:before="0" w:after="0"/>
        <w:jc w:val="left"/>
        <w:rPr/>
      </w:pPr>
      <w:r>
        <w:rPr/>
        <w:t>0vcbjy/8qomR39pV2696HjraarSSBZLpwWUiEjIsHCpypLEj98edWMa184uhZK7i1zc5j63wrk7/AB</w:t>
      </w:r>
    </w:p>
    <w:p>
      <w:pPr>
        <w:pStyle w:val="PreformattedText"/>
        <w:bidi w:val="0"/>
        <w:spacing w:before="0" w:after="0"/>
        <w:jc w:val="left"/>
        <w:rPr/>
      </w:pPr>
      <w:r>
        <w:rPr/>
        <w:t>EfDGshjr5Y6eQrGDYqmQQeRkaNeMpWs2P6D82tPRLQ0C7pepZ/OGGgdFcGv4j+l6ymqK0iJ3QsDIoi</w:t>
      </w:r>
    </w:p>
    <w:p>
      <w:pPr>
        <w:pStyle w:val="PreformattedText"/>
        <w:bidi w:val="0"/>
        <w:spacing w:before="0" w:after="0"/>
        <w:jc w:val="left"/>
        <w:rPr/>
      </w:pPr>
      <w:r>
        <w:rPr/>
        <w:t>NkF2RMwfIR+K2YXIx/XWSqS143rblN0kA6uXMzeKb5etZChDK0i2LM4IuFKsQCWckXJNrhvHXSZlrT</w:t>
      </w:r>
    </w:p>
    <w:p>
      <w:pPr>
        <w:pStyle w:val="PreformattedText"/>
        <w:bidi w:val="0"/>
        <w:spacing w:before="0" w:after="0"/>
        <w:jc w:val="left"/>
        <w:rPr/>
      </w:pPr>
      <w:r>
        <w:rPr/>
        <w:t>zeE4kACcBNWoYt5G9hcKwv5hiQWX7g2FiLEC/20qJJydUi3DTRmzyEOA2VlMguFjjQA2AAxPH+bm3j</w:t>
      </w:r>
    </w:p>
    <w:p>
      <w:pPr>
        <w:pStyle w:val="PreformattedText"/>
        <w:bidi w:val="0"/>
        <w:spacing w:before="0" w:after="0"/>
        <w:jc w:val="left"/>
        <w:rPr/>
      </w:pPr>
      <w:r>
        <w:rPr/>
        <w:t>oQpc6MdRLElgRJjC2S2jZ3uWUFiLMBlyo1zdrJ84/FsLXspGQAZB7Xi1XT+HyKUhyAYuRdQU7hiQ8R</w:t>
      </w:r>
    </w:p>
    <w:p>
      <w:pPr>
        <w:pStyle w:val="PreformattedText"/>
        <w:bidi w:val="0"/>
        <w:spacing w:before="0" w:after="0"/>
        <w:jc w:val="left"/>
        <w:rPr/>
      </w:pPr>
      <w:r>
        <w:rPr/>
        <w:t>Slj9A9j7kN921yDqI1hv8AddmnhrAZ0V2ehuBFIqq4QKjRtJZWjuADgBeW11K3AYapdN5xhbmESARm</w:t>
      </w:r>
    </w:p>
    <w:p>
      <w:pPr>
        <w:pStyle w:val="PreformattedText"/>
        <w:bidi w:val="0"/>
        <w:spacing w:before="0" w:after="0"/>
        <w:jc w:val="left"/>
        <w:rPr/>
      </w:pPr>
      <w:r>
        <w:rPr/>
        <w:t>FaXpQS48TC6IoKsSY2SwzwVULWUBACOSR+2qKsZjqWmmAajI0/JWD2MoTG1nWEKsaMS2ShrPeQgE/V</w:t>
      </w:r>
    </w:p>
    <w:p>
      <w:pPr>
        <w:pStyle w:val="PreformattedText"/>
        <w:bidi w:val="0"/>
        <w:spacing w:before="0" w:after="0"/>
        <w:jc w:val="left"/>
        <w:rPr/>
      </w:pPr>
      <w:r>
        <w:rPr/>
        <w:t>kebXHH1eOs1bhGI/LRbREgKV9tLBVuyxLkyF0TN8SAT9QJKgeieTxe2szgS0gYD/ELQn1TtiUe8ayg</w:t>
      </w:r>
    </w:p>
    <w:p>
      <w:pPr>
        <w:pStyle w:val="PreformattedText"/>
        <w:bidi w:val="0"/>
        <w:spacing w:before="0" w:after="0"/>
        <w:jc w:val="left"/>
        <w:rPr/>
      </w:pPr>
      <w:r>
        <w:rPr/>
        <w:t>sSyo3jJYBTiTZiq4jI8Xf6fHWdKYkdrkn7s7xmVTchs0myVQpuvhbxNnYnH0RYLc6uZwhZ6whwIUtb</w:t>
      </w:r>
    </w:p>
    <w:p>
      <w:pPr>
        <w:pStyle w:val="PreformattedText"/>
        <w:bidi w:val="0"/>
        <w:spacing w:before="0" w:after="0"/>
        <w:jc w:val="left"/>
        <w:rPr/>
      </w:pPr>
      <w:r>
        <w:rPr/>
        <w:t>LWGNyjOUDLZcSABOoDqvcAtz+3j4+r60sdIDlVUaalMgcTSpg6dre69OT7jUtxe7FbDHkWxW/NhzrU</w:t>
      </w:r>
    </w:p>
    <w:p>
      <w:pPr>
        <w:pStyle w:val="PreformattedText"/>
        <w:bidi w:val="0"/>
        <w:spacing w:before="0" w:after="0"/>
        <w:jc w:val="left"/>
        <w:rPr/>
      </w:pPr>
      <w:r>
        <w:rPr/>
        <w:t>0iMjdcudUgMLZzKsd03IzJGfD2DgEYMxAFmUk++bKObhdaqLRIjQ9riVTgBSI7lMW21F1UABmKgHMZ</w:t>
      </w:r>
    </w:p>
    <w:p>
      <w:pPr>
        <w:pStyle w:val="PreformattedText"/>
        <w:bidi w:val="0"/>
        <w:spacing w:before="0" w:after="0"/>
        <w:jc w:val="left"/>
        <w:rPr/>
      </w:pPr>
      <w:r>
        <w:rPr/>
        <w:t>KCLEKGtzx9v8utdObg4lZQYM9SkXaEyVGxYgKXL3Ba5NrqCPQ98eh9OtLG7l3JZepwjXMdnqT9pfou</w:t>
      </w:r>
    </w:p>
    <w:p>
      <w:pPr>
        <w:pStyle w:val="PreformattedText"/>
        <w:bidi w:val="0"/>
        <w:spacing w:before="0" w:after="0"/>
        <w:jc w:val="left"/>
        <w:rPr/>
      </w:pPr>
      <w:r>
        <w:rPr/>
        <w:t>QwKr5qSCHIP13t5keNxx9P8Al1c1jiWgFVyaheDEx0dEfSMnglb2F2/Qn7qW5PiQTq1lNwLbxcq3QX</w:t>
      </w:r>
    </w:p>
    <w:p>
      <w:pPr>
        <w:pStyle w:val="PreformattedText"/>
        <w:bidi w:val="0"/>
        <w:spacing w:before="0" w:after="0"/>
        <w:jc w:val="left"/>
        <w:rPr/>
      </w:pPr>
      <w:r>
        <w:rPr/>
        <w:t>OBzBS9TREBDwSi2YYizj2ACbZDy9atDQBA0Uoy8Jx5IBbK9g3IAuLi596lCSqmjVhcBwblgAWI5F2D</w:t>
      </w:r>
    </w:p>
    <w:p>
      <w:pPr>
        <w:pStyle w:val="PreformattedText"/>
        <w:bidi w:val="0"/>
        <w:spacing w:before="0" w:after="0"/>
        <w:jc w:val="left"/>
        <w:rPr/>
      </w:pPr>
      <w:r>
        <w:rPr/>
        <w:t>Dk43IH6aR1OTjdUb2M4CZ+7U/wCGVOBYk2YrjyLm+Z+2PFhqhzQ0Eu1hWstgSRvKPtxpe4jyxgM5uQ</w:t>
      </w:r>
    </w:p>
    <w:p>
      <w:pPr>
        <w:pStyle w:val="PreformattedText"/>
        <w:bidi w:val="0"/>
        <w:spacing w:before="0" w:after="0"/>
        <w:jc w:val="left"/>
        <w:rPr/>
      </w:pPr>
      <w:r>
        <w:rPr/>
        <w:t>AvNoxzlcev/l60ji2BHJO2Wiy6xzlFu/0rlJpSLMAxxyIawHph6PPr9l/fQzEnRqZxLQHO3z3qtXWF</w:t>
      </w:r>
    </w:p>
    <w:p>
      <w:pPr>
        <w:pStyle w:val="PreformattedText"/>
        <w:bidi w:val="0"/>
        <w:spacing w:before="0" w:after="0"/>
        <w:jc w:val="left"/>
        <w:rPr/>
      </w:pPr>
      <w:r>
        <w:rPr/>
        <w:t>GUjxjLIWVlgCkGN54h3CHuOJSFsTwLaVsy0E6K1r7rmkFpXx1/7Qf4lU0vxU+IvSWx0L13VFRvFPT9</w:t>
      </w:r>
    </w:p>
    <w:p>
      <w:pPr>
        <w:pStyle w:val="PreformattedText"/>
        <w:bidi w:val="0"/>
        <w:spacing w:before="0" w:after="0"/>
        <w:jc w:val="left"/>
        <w:rPr/>
      </w:pPr>
      <w:r>
        <w:rPr/>
        <w:t>Omkd3L1kMtRHuFTPBGSQVgPZOXksTeHJy1uGQ2TiFeN1sxlcc+sOhpNkm3M7o8j1r0K7rUyi57W7rI</w:t>
      </w:r>
    </w:p>
    <w:p>
      <w:pPr>
        <w:pStyle w:val="PreformattedText"/>
        <w:bidi w:val="0"/>
        <w:spacing w:before="0" w:after="0"/>
        <w:jc w:val="left"/>
        <w:rPr/>
      </w:pPr>
      <w:r>
        <w:rPr/>
        <w:t>kktPJG4yiEQnUOo5T2vjqh+69kLTTteypOrR4cgvgn1JT7T1hRQ1CApVTS0NQ4ayOlc+C/NO3BgErT</w:t>
      </w:r>
    </w:p>
    <w:p>
      <w:pPr>
        <w:pStyle w:val="PreformattedText"/>
        <w:bidi w:val="0"/>
        <w:spacing w:before="0" w:after="0"/>
        <w:jc w:val="left"/>
        <w:rPr/>
      </w:pPr>
      <w:r>
        <w:rPr/>
        <w:t>AXNlysPr1k8oUnGndPL8K2+StqFLaGtniw739pWY2Vqyh7+z7e5kfpynrK2rmKvJJX7fslay71t1Sr</w:t>
      </w:r>
    </w:p>
    <w:p>
      <w:pPr>
        <w:pStyle w:val="PreformattedText"/>
        <w:bidi w:val="0"/>
        <w:spacing w:before="0" w:after="0"/>
        <w:jc w:val="left"/>
        <w:rPr/>
      </w:pPr>
      <w:r>
        <w:rPr/>
        <w:t>Dijj2qauAiJGYVJRjguuBVpOfa4tzVXpKW0WRTDt2n0nc7Xaezar6fBmrl6an+HfxH2Clao3fojcXg</w:t>
      </w:r>
    </w:p>
    <w:p>
      <w:pPr>
        <w:pStyle w:val="PreformattedText"/>
        <w:bidi w:val="0"/>
        <w:spacing w:before="0" w:after="0"/>
        <w:jc w:val="left"/>
        <w:rPr/>
      </w:pPr>
      <w:r>
        <w:rPr/>
        <w:t>lp6eWFq/qz4Wb1Q1NNv+xRx1BZK6abYZK5oiby09fsK2ZCzI2EUKdTzja7zLuEdTxn4WntLssqlgZV</w:t>
      </w:r>
    </w:p>
    <w:p>
      <w:pPr>
        <w:pStyle w:val="PreformattedText"/>
        <w:bidi w:val="0"/>
        <w:spacing w:before="0" w:after="0"/>
        <w:jc w:val="left"/>
        <w:rPr/>
      </w:pPr>
      <w:r>
        <w:rPr/>
        <w:t>YLh+JjuIeOG1TD8SN/2/pfdtk6o2jqOej2vqzf59lq+o46SOdenOrflZa/4f9RbzQLHiKarQ1m1bqV</w:t>
      </w:r>
    </w:p>
    <w:p>
      <w:pPr>
        <w:pStyle w:val="PreformattedText"/>
        <w:bidi w:val="0"/>
        <w:spacing w:before="0" w:after="0"/>
        <w:jc w:val="left"/>
        <w:rPr/>
      </w:pPr>
      <w:r>
        <w:rPr/>
        <w:t>BFRQbhC8bdykZl002tcNFZWqBrmvYRDid7su6Lrfsn0VS7qUnoffBNtX8vpKLe23Hqn/w+snzo6e6x</w:t>
      </w:r>
    </w:p>
    <w:p>
      <w:pPr>
        <w:pStyle w:val="PreformattedText"/>
        <w:bidi w:val="0"/>
        <w:spacing w:before="0" w:after="0"/>
        <w:jc w:val="left"/>
        <w:rPr/>
      </w:pPr>
      <w:r>
        <w:rPr/>
        <w:t>SGWPqCm6ailQDcemavv1jy7dywE1ZDJDPDMsybGvmA45aOJ3j3LmVWlhLujVN0dTulb3d3tLnh11Vb</w:t>
      </w:r>
    </w:p>
    <w:p>
      <w:pPr>
        <w:pStyle w:val="PreformattedText"/>
        <w:bidi w:val="0"/>
        <w:spacing w:before="0" w:after="0"/>
        <w:jc w:val="left"/>
        <w:rPr/>
      </w:pPr>
      <w:r>
        <w:rPr/>
        <w:t>S1bLUbNVyNstYztFSy9wy7RJNKHq9imBHhHTzr/u9vqh7WXmpOrtnZ/MMNzxePRXF2otILmvDmO+z2</w:t>
      </w:r>
    </w:p>
    <w:p>
      <w:pPr>
        <w:pStyle w:val="PreformattedText"/>
        <w:bidi w:val="0"/>
        <w:spacing w:before="0" w:after="0"/>
        <w:jc w:val="left"/>
        <w:rPr/>
      </w:pPr>
      <w:r>
        <w:rPr/>
        <w:t>g7x1KF6jtGolY5AYuajIA9urWeUx1MDMWu4U4hT6Riv5dd9hNgAMnl6rRuuXnntBee7i9rtIHbxBOp</w:t>
      </w:r>
    </w:p>
    <w:p>
      <w:pPr>
        <w:pStyle w:val="PreformattedText"/>
        <w:bidi w:val="0"/>
        <w:spacing w:before="0" w:after="0"/>
        <w:jc w:val="left"/>
        <w:rPr/>
      </w:pPr>
      <w:r>
        <w:rPr/>
        <w:t>pK+ZKeSrmji2+umZu3tFfO4ihWpkJuuzSZMKj7QsVqPpR7u4OBFnC0bw7Q/qb0evhRTEgtecuO67sO</w:t>
      </w:r>
    </w:p>
    <w:p>
      <w:pPr>
        <w:pStyle w:val="PreformattedText"/>
        <w:bidi w:val="0"/>
        <w:spacing w:before="0" w:after="0"/>
        <w:jc w:val="left"/>
        <w:rPr/>
      </w:pPr>
      <w:r>
        <w:rPr/>
        <w:t>7/QPS7PEtaugq9vrjRVdO9HWU9dNFVUc2Jmp56ZgkwnBNiveGQI8GDApkpvoDw5pIOCFLqbmODXC11</w:t>
      </w:r>
    </w:p>
    <w:p>
      <w:pPr>
        <w:pStyle w:val="PreformattedText"/>
        <w:bidi w:val="0"/>
        <w:spacing w:before="0" w:after="0"/>
        <w:jc w:val="left"/>
        <w:rPr/>
      </w:pPr>
      <w:r>
        <w:rPr/>
        <w:t>zt31JA3CImrqICcHd6mQu58XBHdBYcW9Xt+rfl1dTdDGuGkNWSsA57hOSXOQRiDwrZmUyxMyMOQY6Z</w:t>
      </w:r>
    </w:p>
    <w:p>
      <w:pPr>
        <w:pStyle w:val="PreformattedText"/>
        <w:bidi w:val="0"/>
        <w:spacing w:before="0" w:after="0"/>
        <w:jc w:val="left"/>
        <w:rPr/>
      </w:pPr>
      <w:r>
        <w:rPr/>
        <w:t>u2rKpIIBGXJt9WOmDiHDHCfvSFst1Ju/JIpqTFLXX5SnijcE+lmyIMZF/ofKx/Qc61AZaOU/usBfa6</w:t>
      </w:r>
    </w:p>
    <w:p>
      <w:pPr>
        <w:pStyle w:val="PreformattedText"/>
        <w:bidi w:val="0"/>
        <w:spacing w:before="0" w:after="0"/>
        <w:jc w:val="left"/>
        <w:rPr/>
      </w:pPr>
      <w:r>
        <w:rPr/>
        <w:t>t1NHj6ySjh3ZJl807bw4N6Di5S6ggFhHIqhj7K60CBAlZSRkjRP74bfEbePhzvDzQzVM+y1cITcNrj</w:t>
      </w:r>
    </w:p>
    <w:p>
      <w:pPr>
        <w:pStyle w:val="PreformattedText"/>
        <w:bidi w:val="0"/>
        <w:spacing w:before="0" w:after="0"/>
        <w:jc w:val="left"/>
        <w:rPr/>
      </w:pPr>
      <w:r>
        <w:rPr/>
        <w:t>mKRTER4JXQoRitUgbG+Pmqsj/bWavs1LaQPODebzjxhbvJ3lLaPJ1WadQ+adxDk7v9pdSPhh8X9s6j</w:t>
      </w:r>
    </w:p>
    <w:p>
      <w:pPr>
        <w:pStyle w:val="PreformattedText"/>
        <w:bidi w:val="0"/>
        <w:spacing w:before="0" w:after="0"/>
        <w:jc w:val="left"/>
        <w:rPr/>
      </w:pPr>
      <w:r>
        <w:rPr/>
        <w:t>2WnrttrVlCKokhlKxyU06Fvwe3J4svliykBgp8fHXi9s2CrSqObWAund9JfVPJnlahtezh1J91vFdu</w:t>
      </w:r>
    </w:p>
    <w:p>
      <w:pPr>
        <w:pStyle w:val="PreformattedText"/>
        <w:bidi w:val="0"/>
        <w:spacing w:before="0" w:after="0"/>
        <w:jc w:val="left"/>
        <w:rPr/>
      </w:pPr>
      <w:r>
        <w:rPr/>
        <w:t>5Vwekus13KBIw3bnWGZszKcXCAM8UMjri5WMcK3D4AC/OvP19nDHkA3NXo6NcuAJO8nLPuVKpBUMtP</w:t>
      </w:r>
    </w:p>
    <w:p>
      <w:pPr>
        <w:pStyle w:val="PreformattedText"/>
        <w:bidi w:val="0"/>
        <w:spacing w:before="0" w:after="0"/>
        <w:jc w:val="left"/>
        <w:rPr/>
      </w:pPr>
      <w:r>
        <w:rPr/>
        <w:t>LCZHjV5Ox8wVCNDSzFGxLjFwG4QyNH4rg2qbbS3K0+c5ThODbNx7VRDUPUBAw7CSQqropKBoJzGEyM</w:t>
      </w:r>
    </w:p>
    <w:p>
      <w:pPr>
        <w:pStyle w:val="PreformattedText"/>
        <w:bidi w:val="0"/>
        <w:spacing w:before="0" w:after="0"/>
        <w:jc w:val="left"/>
        <w:rPr/>
      </w:pPr>
      <w:r>
        <w:rPr/>
        <w:t>mQVXXEEst1OkdTDmm4ZV1Ota4Zt+StD0D1hFEYPmpe/P3aaOQRzRs1RE0RWQxo0dow6ByGYizKob22</w:t>
      </w:r>
    </w:p>
    <w:p>
      <w:pPr>
        <w:pStyle w:val="PreformattedText"/>
        <w:bidi w:val="0"/>
        <w:spacing w:before="0" w:after="0"/>
        <w:jc w:val="left"/>
        <w:rPr/>
      </w:pPr>
      <w:r>
        <w:rPr/>
        <w:t>uXXoXy2MOXo9j2kEtg2ndVp+n+qYIvk5ASyBWWobJljkh7mcafTYEjtnwIzCun2y1yalGwlrhAavSb</w:t>
      </w:r>
    </w:p>
    <w:p>
      <w:pPr>
        <w:pStyle w:val="PreformattedText"/>
        <w:bidi w:val="0"/>
        <w:spacing w:before="0" w:after="0"/>
        <w:jc w:val="left"/>
        <w:rPr/>
      </w:pPr>
      <w:r>
        <w:rPr/>
        <w:t>PtRFoOimHYeqVQ/LtVQr3XeRwMjCGmftNC2asAA0cYKB8ZQysF41zatEYhd6jWuGmvjx2lOm19TUjT</w:t>
      </w:r>
    </w:p>
    <w:p>
      <w:pPr>
        <w:pStyle w:val="PreformattedText"/>
        <w:bidi w:val="0"/>
        <w:spacing w:before="0" w:after="0"/>
        <w:jc w:val="left"/>
        <w:rPr/>
      </w:pPr>
      <w:r>
        <w:rPr/>
        <w:t>Uti6xKskNUlihqKQRI0kbOFKxzq5DA+QKLcYsuqSwYDtD4z+6u0GOSmjpnrulhSOGaaR46eeOmzd2W</w:t>
      </w:r>
    </w:p>
    <w:p>
      <w:pPr>
        <w:pStyle w:val="PreformattedText"/>
        <w:bidi w:val="0"/>
        <w:spacing w:before="0" w:after="0"/>
        <w:jc w:val="left"/>
        <w:rPr/>
      </w:pPr>
      <w:r>
        <w:rPr/>
        <w:t>ZIGUyRRWLFWRSM2IyFlsrX41jrU4aSOfiVlc3zhM6u8faU/dM9fiITFqhMKuanpwrSrIfmMsUeTEjv</w:t>
      </w:r>
    </w:p>
    <w:p>
      <w:pPr>
        <w:pStyle w:val="PreformattedText"/>
        <w:bidi w:val="0"/>
        <w:spacing w:before="0" w:after="0"/>
        <w:jc w:val="left"/>
        <w:rPr/>
      </w:pPr>
      <w:r>
        <w:rPr/>
        <w:t>pKCpysD9xzlqaVUNABNod4965W1bHLsMILQ76v+Kk+HrKlrKSopjVU0kkUJglQNi0M4sY3aeocssgb</w:t>
      </w:r>
    </w:p>
    <w:p>
      <w:pPr>
        <w:pStyle w:val="PreformattedText"/>
        <w:bidi w:val="0"/>
        <w:spacing w:before="0" w:after="0"/>
        <w:jc w:val="left"/>
        <w:rPr/>
      </w:pPr>
      <w:r>
        <w:rPr/>
        <w:t>IH3dZF/TV5r3NdTDbid3/KZXM/4jqdVtQtLTM3dY6WG8knRdRbRXilaneWJ0ZaaRHpp45WjiCfzGkF</w:t>
      </w:r>
    </w:p>
    <w:p>
      <w:pPr>
        <w:pStyle w:val="PreformattedText"/>
        <w:bidi w:val="0"/>
        <w:spacing w:before="0" w:after="0"/>
        <w:jc w:val="left"/>
        <w:rPr/>
      </w:pPr>
      <w:r>
        <w:rPr/>
        <w:t>VEFXuRTRLIWCktHUM4ZgzLrM4QRA1W1tOoy+d67I3vqut9nHuSKq0rlo5ZaumqYZJuzURubExSqCtL</w:t>
      </w:r>
    </w:p>
    <w:p>
      <w:pPr>
        <w:pStyle w:val="PreformattedText"/>
        <w:bidi w:val="0"/>
        <w:spacing w:before="0" w:after="0"/>
        <w:jc w:val="left"/>
        <w:rPr/>
      </w:pPr>
      <w:r>
        <w:rPr/>
        <w:t>WcgRBwptKt2Fsvq1kNKkWwSW1M5/Zy3GrVEFrWua4CW/1N6/ZRWWsqaaenqhHT09Kt0lkyExmWUtGs</w:t>
      </w:r>
    </w:p>
    <w:p>
      <w:pPr>
        <w:pStyle w:val="PreformattedText"/>
        <w:bidi w:val="0"/>
        <w:spacing w:before="0" w:after="0"/>
        <w:jc w:val="left"/>
        <w:rPr/>
      </w:pPr>
      <w:r>
        <w:rPr/>
        <w:t>qQIQCO6A0gZVPlgnjqoteHNdDbOl/V+6uYWlrmXFzxw9FK8PUjTRLLTyQCKmkVZox/vGXipkklhcLJ</w:t>
      </w:r>
    </w:p>
    <w:p>
      <w:pPr>
        <w:pStyle w:val="PreformattedText"/>
        <w:bidi w:val="0"/>
        <w:spacing w:before="0" w:after="0"/>
        <w:jc w:val="left"/>
        <w:rPr/>
      </w:pPr>
      <w:r>
        <w:rPr/>
        <w:t>IcVsWXkK2DL45aiSQLfHj7079mn4gjcnV8ssJ+XYSKtQqxsktOHYFfx6ZkcsI5WTuYEG3j5caY1rQ2</w:t>
      </w:r>
    </w:p>
    <w:p>
      <w:pPr>
        <w:pStyle w:val="PreformattedText"/>
        <w:bidi w:val="0"/>
        <w:spacing w:before="0" w:after="0"/>
        <w:jc w:val="left"/>
        <w:rPr/>
      </w:pPr>
      <w:r>
        <w:rPr/>
        <w:t>3Vp+z1Kr/itaRPVd70aXfKCsEVSZER1whE9mqpM4iyMGha17rmq4gxsPJmyC6qe8P3m7p1VvmzJbmA</w:t>
      </w:r>
    </w:p>
    <w:p>
      <w:pPr>
        <w:pStyle w:val="PreformattedText"/>
        <w:bidi w:val="0"/>
        <w:spacing w:before="0" w:after="0"/>
        <w:jc w:val="left"/>
        <w:rPr/>
      </w:pPr>
      <w:r>
        <w:rPr/>
        <w:t>PHjwA6XqBK16mpwX5dH7DiYOksnbQANTRM4MMI8VB4VY/ryLNpDLriDhL5sMEc3Lau3nutTS1fYpqa</w:t>
      </w:r>
    </w:p>
    <w:p>
      <w:pPr>
        <w:pStyle w:val="PreformattedText"/>
        <w:bidi w:val="0"/>
        <w:spacing w:before="0" w:after="0"/>
        <w:jc w:val="left"/>
        <w:rPr/>
      </w:pPr>
      <w:r>
        <w:rPr/>
        <w:t>LFu1AUjEkURYU8JKsGSm7mTOy+UoU38W1U45tnVQKJiRpHj3Jkb71SkUTk1KyOZGVIwgj7YkN2mKOw</w:t>
      </w:r>
    </w:p>
    <w:p>
      <w:pPr>
        <w:pStyle w:val="PreformattedText"/>
        <w:bidi w:val="0"/>
        <w:spacing w:before="0" w:after="0"/>
        <w:jc w:val="left"/>
        <w:rPr/>
      </w:pPr>
      <w:r>
        <w:rPr/>
        <w:t>7dQYjaGP6Y1zkt6bUMuIdad52FFoJgaN+0ok3HqmWSWKKEQw1VWZ0helHzM89E/i4pRLJanOAVAwsV</w:t>
      </w:r>
    </w:p>
    <w:p>
      <w:pPr>
        <w:pStyle w:val="PreformattedText"/>
        <w:bidi w:val="0"/>
        <w:spacing w:before="0" w:after="0"/>
        <w:jc w:val="left"/>
        <w:rPr/>
      </w:pPr>
      <w:r>
        <w:rPr/>
        <w:t>XKxOTauFOBAKb6LY8e5JVRuyGrip5YIUgTBYlySOOtnkTLFXEoICsGlk5Kg+N76fzXcSkuJgAby3fe</w:t>
      </w:r>
    </w:p>
    <w:p>
      <w:pPr>
        <w:pStyle w:val="PreformattedText"/>
        <w:bidi w:val="0"/>
        <w:spacing w:before="0" w:after="0"/>
        <w:jc w:val="left"/>
        <w:rPr/>
      </w:pPr>
      <w:r>
        <w:rPr/>
        <w:t>mVTTskBdlE8zhbhqaLNo50jnYELJKYyEVVYmxXybLSFmNxQ1gaXOnRJ1Rv0VMkKGZQwKJJLIoUMkhv</w:t>
      </w:r>
    </w:p>
    <w:p>
      <w:pPr>
        <w:pStyle w:val="PreformattedText"/>
        <w:bidi w:val="0"/>
        <w:spacing w:before="0" w:after="0"/>
        <w:jc w:val="left"/>
        <w:rPr/>
      </w:pPr>
      <w:r>
        <w:rPr/>
        <w:t>IiFxdLsVGNuMvLJtOyi50y1UVSC4WuNrUzt468FHE8qz9tbEQvJKVVnjc3LlELFxaTEeJJYDLWqnsp</w:t>
      </w:r>
    </w:p>
    <w:p>
      <w:pPr>
        <w:pStyle w:val="PreformattedText"/>
        <w:bidi w:val="0"/>
        <w:spacing w:before="0" w:after="0"/>
        <w:jc w:val="left"/>
        <w:rPr/>
      </w:pPr>
      <w:r>
        <w:rPr/>
        <w:t>cTDMgqkPEET8TlWrrX4qxslXHChMDrnITKsaNToxMUdNToy96oV7mQsfFmst8W1up7HVe6C3mldtTW</w:t>
      </w:r>
    </w:p>
    <w:p>
      <w:pPr>
        <w:pStyle w:val="PreformattedText"/>
        <w:bidi w:val="0"/>
        <w:spacing w:before="0" w:after="0"/>
        <w:jc w:val="left"/>
        <w:rPr/>
      </w:pPr>
      <w:r>
        <w:rPr/>
        <w:t>ukuG6qp9VfFWGoljSmn+bkEhaeczRKIYUyLd/JShqZCLAKX8mx/NdfQ7F5Mcxt1VuItC5e2eUqbrms</w:t>
      </w:r>
    </w:p>
    <w:p>
      <w:pPr>
        <w:pStyle w:val="PreformattedText"/>
        <w:bidi w:val="0"/>
        <w:spacing w:before="0" w:after="0"/>
        <w:jc w:val="left"/>
        <w:rPr/>
      </w:pPr>
      <w:r>
        <w:rPr/>
        <w:t>3s57lXXfOvarcKyugSRZp6iaNmKVTTGSaN1jpkgMTmWqjhYyoHIWKR1ZmWVUUHtDZqYi1uGriv2u8k</w:t>
      </w:r>
    </w:p>
    <w:p>
      <w:pPr>
        <w:pStyle w:val="PreformattedText"/>
        <w:bidi w:val="0"/>
        <w:spacing w:before="0" w:after="0"/>
        <w:jc w:val="left"/>
        <w:rPr/>
      </w:pPr>
      <w:r>
        <w:rPr/>
        <w:t>c3FJu3TRutTU06SVMc/bgrKibKP8NJUanip3jjMnbZjk0mKux4XH8qVJbicpWZLjzT4o0WSOnip0V5</w:t>
      </w:r>
    </w:p>
    <w:p>
      <w:pPr>
        <w:pStyle w:val="PreformattedText"/>
        <w:bidi w:val="0"/>
        <w:spacing w:before="0" w:after="0"/>
        <w:jc w:val="left"/>
        <w:rPr/>
      </w:pPr>
      <w:r>
        <w:rPr/>
        <w:t>Jol+ShhaZoYkuDG0wv5QKgDSLcs+OLeOVqr5txIVgBwBqjlPtm4V9SlMI0jWGqmrquopVWP5gSr2aR</w:t>
      </w:r>
    </w:p>
    <w:p>
      <w:pPr>
        <w:pStyle w:val="PreformattedText"/>
        <w:bidi w:val="0"/>
        <w:spacing w:before="0" w:after="0"/>
        <w:jc w:val="left"/>
        <w:rPr/>
      </w:pPr>
      <w:r>
        <w:rPr/>
        <w:t>43t5ARxyiC+JURBsVyZtI6q1mXGLlY2m5xiE3+sqZRSJR0VNJSVG5VcG00MUiQMGnlV1qW7ykC0VCt</w:t>
      </w:r>
    </w:p>
    <w:p>
      <w:pPr>
        <w:pStyle w:val="PreformattedText"/>
        <w:bidi w:val="0"/>
        <w:spacing w:before="0" w:after="0"/>
        <w:jc w:val="left"/>
        <w:rPr/>
      </w:pPr>
      <w:r>
        <w:rPr/>
        <w:t>RLNIwAZldixVk1Ie45JxH+1LmhkdEuMDx7O8q2ddiLaqzc9x5M1BSU+y7SFwLxTSqks0lDGxssIhnp</w:t>
      </w:r>
    </w:p>
    <w:p>
      <w:pPr>
        <w:pStyle w:val="PreformattedText"/>
        <w:bidi w:val="0"/>
        <w:spacing w:before="0" w:after="0"/>
        <w:jc w:val="left"/>
        <w:rPr/>
      </w:pPr>
      <w:r>
        <w:rPr/>
        <w:t>1F3AIjeVwfJlspAuNoOOJyzbQ1oJeeJotb46lS74rdVbXtVM9PvG5Tbb0hTVSfOVO2SNFuPVW4wwxU</w:t>
      </w:r>
    </w:p>
    <w:p>
      <w:pPr>
        <w:pStyle w:val="PreformattedText"/>
        <w:bidi w:val="0"/>
        <w:spacing w:before="0" w:after="0"/>
        <w:jc w:val="left"/>
        <w:rPr/>
      </w:pPr>
      <w:r>
        <w:rPr/>
        <w:t>z9JdHhl/HxVVirNwAMdPTtOylpmiTXQ2fZiXEgXPd8h6S8/t+0sYDe+2i3s9N3DYztdUqn3WnXu/9d</w:t>
      </w:r>
    </w:p>
    <w:p>
      <w:pPr>
        <w:pStyle w:val="PreformattedText"/>
        <w:bidi w:val="0"/>
        <w:spacing w:before="0" w:after="0"/>
        <w:jc w:val="left"/>
        <w:rPr/>
      </w:pPr>
      <w:r>
        <w:rPr/>
        <w:t>QSNuyRbV0nsqxQbB0ftKrRbDQU0BkO3R1M1ywgQMxMY7k80jNNLaRi+unSYKZYxpc6p2uz6h2vSXnN</w:t>
      </w:r>
    </w:p>
    <w:p>
      <w:pPr>
        <w:pStyle w:val="PreformattedText"/>
        <w:bidi w:val="0"/>
        <w:spacing w:before="0" w:after="0"/>
        <w:jc w:val="left"/>
        <w:rPr/>
      </w:pPr>
      <w:r>
        <w:rPr/>
        <w:t>o2h1drn1AKdBujBuj0bj2fRVZt03isrnNJSUdO0rxyVCS1pZ6ajhKtDTdyMjCUKrSOiW/Re09teq2a</w:t>
      </w:r>
    </w:p>
    <w:p>
      <w:pPr>
        <w:pStyle w:val="PreformattedText"/>
        <w:bidi w:val="0"/>
        <w:spacing w:before="0" w:after="0"/>
        <w:jc w:val="left"/>
        <w:rPr/>
      </w:pPr>
      <w:r>
        <w:rPr/>
        <w:t>hSot85UqHdtbu6ud0v8vvavJbVtFWu7zVGmHOcLpfwsbo3ud3D7Lkc6Tp6KDeqcUqHqHfKKNK6NtxY</w:t>
      </w:r>
    </w:p>
    <w:p>
      <w:pPr>
        <w:pStyle w:val="PreformattedText"/>
        <w:bidi w:val="0"/>
        <w:spacing w:before="0" w:after="0"/>
        <w:jc w:val="left"/>
        <w:rPr/>
      </w:pPr>
      <w:r>
        <w:rPr/>
        <w:t>RUsu8LMkGy0i0aMvfpo9xlp5O0zIpWEs0Zy8b6hr7Q1okbLRc61re7pme0dP1Kuj/wAbZXhwnatopi</w:t>
      </w:r>
    </w:p>
    <w:p>
      <w:pPr>
        <w:pStyle w:val="PreformattedText"/>
        <w:bidi w:val="0"/>
        <w:spacing w:before="0" w:after="0"/>
        <w:jc w:val="left"/>
        <w:rPr/>
      </w:pPr>
      <w:r>
        <w:rPr/>
        <w:t>XE7ov6DQ3qad6N31Kefh31BuO9fEPq2TdN0qajbOm9jmggjkcGm294dp3CGinpqaFhGK1hQzToq89y</w:t>
      </w:r>
    </w:p>
    <w:p>
      <w:pPr>
        <w:pStyle w:val="PreformattedText"/>
        <w:bidi w:val="0"/>
        <w:spacing w:before="0" w:after="0"/>
        <w:jc w:val="left"/>
        <w:rPr/>
      </w:pPr>
      <w:r>
        <w:rPr/>
        <w:t>ufy/p5flFraNLYWsFrqzy1rutrf0y6PZXY8nbRUr1vKJfU86yixu72Z6hpdAn3qujkVFB8ykPY26b5</w:t>
      </w:r>
    </w:p>
    <w:p>
      <w:pPr>
        <w:pStyle w:val="PreformattedText"/>
        <w:bidi w:val="0"/>
        <w:spacing w:before="0" w:after="0"/>
        <w:jc w:val="left"/>
        <w:rPr/>
      </w:pPr>
      <w:r>
        <w:rPr/>
        <w:t>aszcu8pqarboo3nqmFzW7lMgjAVQSTKERcRrqkua8MLt9uI13Wu+TQuDbc1zgy1lSHfEW8Tut5U6R9</w:t>
      </w:r>
    </w:p>
    <w:p>
      <w:pPr>
        <w:pStyle w:val="PreformattedText"/>
        <w:bidi w:val="0"/>
        <w:spacing w:before="0" w:after="0"/>
        <w:jc w:val="left"/>
        <w:rPr/>
      </w:pPr>
      <w:r>
        <w:rPr/>
        <w:t>MD4d9J1L7rTo3Ve7qP5tTuW+YpozAn8r6TUo2IrkcRz7lIpKpilGHd1k1wKm1jbtrbZUjZqPDGne/t</w:t>
      </w:r>
    </w:p>
    <w:p>
      <w:pPr>
        <w:pStyle w:val="PreformattedText"/>
        <w:bidi w:val="0"/>
        <w:spacing w:before="0" w:after="0"/>
        <w:jc w:val="left"/>
        <w:rPr/>
      </w:pPr>
      <w:r>
        <w:rPr/>
        <w:t>Z6P0r0Q2IeTdhc+swf8vaOJvP0KftN1e74Ui1G3fyDpxoK2SOHtGDeN1qalhIavfa667NtpGIZ1jBk</w:t>
      </w:r>
    </w:p>
    <w:p>
      <w:pPr>
        <w:pStyle w:val="PreformattedText"/>
        <w:bidi w:val="0"/>
        <w:spacing w:before="0" w:after="0"/>
        <w:jc w:val="left"/>
        <w:rPr/>
      </w:pPr>
      <w:r>
        <w:rPr/>
        <w:t>kkW9vw3U/VrSyqyvXkG7FoaOzzd/dZalP/jbNvOtPE5x7buEfD0lb74N73uXS3T3T/U++QzP0z1Ksm</w:t>
      </w:r>
    </w:p>
    <w:p>
      <w:pPr>
        <w:pStyle w:val="PreformattedText"/>
        <w:bidi w:val="0"/>
        <w:spacing w:before="0" w:after="0"/>
        <w:jc w:val="left"/>
        <w:rPr/>
      </w:pPr>
      <w:r>
        <w:rPr/>
        <w:t>ydTU1a3cqjNRSX2HrnAS/g1YlMkE7FVQyM/ZtgWXLVhlWpbvM7vy7m/hXR2S4bPTfUNhqDeu19Eu7z</w:t>
      </w:r>
    </w:p>
    <w:p>
      <w:pPr>
        <w:pStyle w:val="PreformattedText"/>
        <w:bidi w:val="0"/>
        <w:spacing w:before="0" w:after="0"/>
        <w:jc w:val="left"/>
        <w:rPr/>
      </w:pPr>
      <w:r>
        <w:rPr/>
        <w:t>z703viPvK09VueymWaq3bqSup6nKABqmfZoUll2zaaEmw+WlTGaqkYpCywxQZ9mGaR6HNMuMYbvT2V</w:t>
      </w:r>
    </w:p>
    <w:p>
      <w:pPr>
        <w:pStyle w:val="PreformattedText"/>
        <w:bidi w:val="0"/>
        <w:spacing w:before="0" w:after="0"/>
        <w:jc w:val="left"/>
        <w:rPr/>
      </w:pPr>
      <w:r>
        <w:rPr/>
        <w:t>rfUIY1gJl3Rbq7x0uj7lnZdqn27pzcKinoJa/c56dxJt9OMNz3GonWSf5rZ1nRYt62vb2SSarpwyTy</w:t>
      </w:r>
    </w:p>
    <w:p>
      <w:pPr>
        <w:pStyle w:val="PreformattedText"/>
        <w:bidi w:val="0"/>
        <w:spacing w:before="0" w:after="0"/>
        <w:jc w:val="left"/>
        <w:rPr/>
      </w:pPr>
      <w:r>
        <w:rPr/>
        <w:t>vRxSi0fZZYpUhVNxabfSQ53m2ANNz3dnxm1UqbZ4KnfqnaKSeP5jc9zCzSxyTrEonq2MkrtIgaNkp1</w:t>
      </w:r>
    </w:p>
    <w:p>
      <w:pPr>
        <w:pStyle w:val="PreformattedText"/>
        <w:bidi w:val="0"/>
        <w:spacing w:before="0" w:after="0"/>
        <w:jc w:val="left"/>
        <w:rPr/>
      </w:pPr>
      <w:r>
        <w:rPr/>
        <w:t>keQH2VZVucjrvecNlNxGKYxPqXlXUwa9RjTvVH73F2v6dUaj6jFVX/ACm8QncNw22rqo+nq6J0kp4Y</w:t>
      </w:r>
    </w:p>
    <w:p>
      <w:pPr>
        <w:pStyle w:val="PreformattedText"/>
        <w:bidi w:val="0"/>
        <w:spacing w:before="0" w:after="0"/>
        <w:jc w:val="left"/>
        <w:rPr/>
      </w:pPr>
      <w:r>
        <w:rPr/>
        <w:t>ppMamopJZBwWjijMaMCg5+hiraQ7OKdEuovLabhvj7QBR591aqG1hdVpl1jvxW/Cr59G1O0bVHtu2b</w:t>
      </w:r>
    </w:p>
    <w:p>
      <w:pPr>
        <w:pStyle w:val="PreformattedText"/>
        <w:bidi w:val="0"/>
        <w:spacing w:before="0" w:after="0"/>
        <w:jc w:val="left"/>
        <w:rPr/>
      </w:pPr>
      <w:r>
        <w:rPr/>
        <w:t>bIgej2fbq7dqynSeOo3rcd1lmrRtySAkLNLVOvcrlJaKOn/FXBRjyqtZhDQWZbrn6zV6PZ6TWNgbwc</w:t>
      </w:r>
    </w:p>
    <w:p>
      <w:pPr>
        <w:pStyle w:val="PreformattedText"/>
        <w:bidi w:val="0"/>
        <w:spacing w:before="0" w:after="0"/>
        <w:jc w:val="left"/>
        <w:rPr/>
      </w:pPr>
      <w:r>
        <w:rPr/>
        <w:t>Bd3u/wAku7zRp0/PHu1NNtKbpu1E1B0nS1dbSL06gLLNOlK7WMBpSZDVVBPPMKZCaU6wOHnHOxueit</w:t>
      </w:r>
    </w:p>
    <w:p>
      <w:pPr>
        <w:pStyle w:val="PreformattedText"/>
        <w:bidi w:val="0"/>
        <w:spacing w:before="0" w:after="0"/>
        <w:jc w:val="left"/>
        <w:rPr/>
      </w:pPr>
      <w:r>
        <w:rPr/>
        <w:t>zgKYBBF7ha27h8f6VbvihT9RbLSkVu3brLBEAkW+SRxVCVlVUpJUV26zzbY80cUEkspEc4YRqk34WN</w:t>
      </w:r>
    </w:p>
    <w:p>
      <w:pPr>
        <w:pStyle w:val="PreformattedText"/>
        <w:bidi w:val="0"/>
        <w:spacing w:before="0" w:after="0"/>
        <w:jc w:val="left"/>
        <w:rPr/>
      </w:pPr>
      <w:r>
        <w:rPr/>
        <w:t>lA6OwUwHndn+nsrkeUXVGUpMuHDdxetzreFveq40Hf2+EQz5SSVU1Q07KmUT/OL2pIIwTZ46eF4EC3</w:t>
      </w:r>
    </w:p>
    <w:p>
      <w:pPr>
        <w:pStyle w:val="PreformattedText"/>
        <w:bidi w:val="0"/>
        <w:spacing w:before="0" w:after="0"/>
        <w:jc w:val="left"/>
        <w:rPr/>
      </w:pPr>
      <w:r>
        <w:rPr/>
        <w:t>8XmxZr/T3KoDzc0Who/D0vevO07qbYdMuP4uj8P6lKHSnUdRsk0NJXCpfZqtUj3BqdVjrzTQAqlVSy</w:t>
      </w:r>
    </w:p>
    <w:p>
      <w:pPr>
        <w:pStyle w:val="PreformattedText"/>
        <w:bidi w:val="0"/>
        <w:spacing w:before="0" w:after="0"/>
        <w:jc w:val="left"/>
        <w:rPr/>
      </w:pPr>
      <w:r>
        <w:rPr/>
        <w:t>u+RkiTIiJyQ4VVbyCnWJ8OO9zK6dFzmNDej+SuPH1M+07YlTQVkW70u8xxyRyrJ3qeUTyINv74kt2a</w:t>
      </w:r>
    </w:p>
    <w:p>
      <w:pPr>
        <w:pStyle w:val="PreformattedText"/>
        <w:bidi w:val="0"/>
        <w:spacing w:before="0" w:after="0"/>
        <w:jc w:val="left"/>
        <w:rPr/>
      </w:pPr>
      <w:r>
        <w:rPr/>
        <w:t>KWjRkQsAsVRSvkoVhq6mXMHmy64QnrNuF7DdPjKS+keoJ+kdwjp5Kuavgq92nULXB8zKjU3dqGlnUs</w:t>
      </w:r>
    </w:p>
    <w:p>
      <w:pPr>
        <w:pStyle w:val="PreformattedText"/>
        <w:bidi w:val="0"/>
        <w:spacing w:before="0" w:after="0"/>
        <w:jc w:val="left"/>
        <w:rPr/>
      </w:pPr>
      <w:r>
        <w:rPr/>
        <w:t>JUmjZARyqx/mw109ibdeOzxero/6XH2x9gbmQ4+ve5rrv/DR1Um4w0kwyWshrcWLOsBkUzxxwrVQRS</w:t>
      </w:r>
    </w:p>
    <w:p>
      <w:pPr>
        <w:pStyle w:val="PreformattedText"/>
        <w:bidi w:val="0"/>
        <w:spacing w:before="0" w:after="0"/>
        <w:jc w:val="left"/>
        <w:rPr/>
      </w:pPr>
      <w:r>
        <w:rPr/>
        <w:t>EQ1hJsXWyyKVmRfy6faKYe26d77ly3lrTdC7hfBfenHy8Tyva6IolVVkjBe7wyrcKzq3Dfa63VedcV</w:t>
      </w:r>
    </w:p>
    <w:p>
      <w:pPr>
        <w:pStyle w:val="PreformattedText"/>
        <w:bidi w:val="0"/>
        <w:spacing w:before="0" w:after="0"/>
        <w:jc w:val="left"/>
        <w:rPr/>
      </w:pPr>
      <w:r>
        <w:rPr/>
        <w:t>zADBaYJVB3mu3gQ/v4fZXRjoSQvBETZQyCxyDMuJNri33sSF9/06v9SoVm+nSzopPjcDHIre4s2WP2</w:t>
      </w:r>
    </w:p>
    <w:p>
      <w:pPr>
        <w:pStyle w:val="PreformattedText"/>
        <w:bidi w:val="0"/>
        <w:spacing w:before="0" w:after="0"/>
        <w:jc w:val="left"/>
        <w:rPr/>
      </w:pPr>
      <w:r>
        <w:rPr/>
        <w:t>JF/X3OrmDEAzKguFpLTp4KmTpu5lQjIgm1zYHlSBzwSbe7ca1U4uExPiFir/8AWYU67Ifwxa48VvYi</w:t>
      </w:r>
    </w:p>
    <w:p>
      <w:pPr>
        <w:pStyle w:val="PreformattedText"/>
        <w:bidi w:val="0"/>
        <w:spacing w:before="0" w:after="0"/>
        <w:jc w:val="left"/>
        <w:rPr/>
      </w:pPr>
      <w:r>
        <w:rPr/>
        <w:t>wH2Iv6IOuk3peorI4wCRqnzTXxQ2JIUcj2uVwV5HJt/01tboPUqEuQ2AVFHAve9rm3N//bV7OEIR1P</w:t>
      </w:r>
    </w:p>
    <w:p>
      <w:pPr>
        <w:pStyle w:val="PreformattedText"/>
        <w:bidi w:val="0"/>
        <w:spacing w:before="0" w:after="0"/>
        <w:jc w:val="left"/>
        <w:rPr/>
      </w:pPr>
      <w:r>
        <w:rPr/>
        <w:t>X/AF/+Xv8AfTIW/wCv7+/3/v8AroQs8fccH/5H9wdCF4/uDz97+x/8joQvfvwbcDiwI5IvoQsXv9gP</w:t>
      </w:r>
    </w:p>
    <w:p>
      <w:pPr>
        <w:pStyle w:val="PreformattedText"/>
        <w:bidi w:val="0"/>
        <w:spacing w:before="0" w:after="0"/>
        <w:jc w:val="left"/>
        <w:rPr/>
      </w:pPr>
      <w:r>
        <w:rPr/>
        <w:t>2HrQhZ+9/wBeeTla/wCvvQheP/fm5ve/6f8AbQhav9J8rD3yBzbm2hCLN7Xj83Hsn3cAGxtzfQhFJQ</w:t>
      </w:r>
    </w:p>
    <w:p>
      <w:pPr>
        <w:pStyle w:val="PreformattedText"/>
        <w:bidi w:val="0"/>
        <w:spacing w:before="0" w:after="0"/>
        <w:jc w:val="left"/>
        <w:rPr/>
      </w:pPr>
      <w:r>
        <w:rPr/>
        <w:t>bWN1Bvc2ueb4rf2Ln/ALaR4Fp7kIl7Lk3Uhw2J9Nfj7Eng/wDfVSZounrW6ZBvymyi6tl+/ofpc/62</w:t>
      </w:r>
    </w:p>
    <w:p>
      <w:pPr>
        <w:pStyle w:val="PreformattedText"/>
        <w:bidi w:val="0"/>
        <w:spacing w:before="0" w:after="0"/>
        <w:jc w:val="left"/>
        <w:rPr/>
      </w:pPr>
      <w:r>
        <w:rPr/>
        <w:t>0Jv5niEfXkgX/wBDxYAAH0OLjUgEnCR2p9aFUc3vyTc/c8XuT+xH31eoQn6j7m/A4IPsG329nQhYBx</w:t>
      </w:r>
    </w:p>
    <w:p>
      <w:pPr>
        <w:pStyle w:val="PreformattedText"/>
        <w:bidi w:val="0"/>
        <w:spacing w:before="0" w:after="0"/>
        <w:jc w:val="left"/>
        <w:rPr/>
      </w:pPr>
      <w:r>
        <w:rPr/>
        <w:t>4a5498jkfp75ufX+bQhZ/ufy8A2N7Wt9uD/wC2hC8ft+o9/ubng/roQsfrwR/fysOPX3/9+NCF4m1/</w:t>
      </w:r>
    </w:p>
    <w:p>
      <w:pPr>
        <w:pStyle w:val="PreformattedText"/>
        <w:bidi w:val="0"/>
        <w:spacing w:before="0" w:after="0"/>
        <w:jc w:val="left"/>
        <w:rPr/>
      </w:pPr>
      <w:r>
        <w:rPr/>
        <w:t>ZA5/05t/89CF5TxwPYHuxOhCzx/fm7Ajj3fg/bkjQhevfgWvf0fRt6WwH2A4/toQsfbj7/f/AO739t</w:t>
      </w:r>
    </w:p>
    <w:p>
      <w:pPr>
        <w:pStyle w:val="PreformattedText"/>
        <w:bidi w:val="0"/>
        <w:spacing w:before="0" w:after="0"/>
        <w:jc w:val="left"/>
        <w:rPr/>
      </w:pPr>
      <w:r>
        <w:rPr/>
        <w:t>CFk3AvzY+zY2uLn3bnjQhY+w/9vubfcj/XQhZ9nkEE2vx/8v10IXj/ANLcf63vY8e7HQheP3ve9/ub</w:t>
      </w:r>
    </w:p>
    <w:p>
      <w:pPr>
        <w:pStyle w:val="PreformattedText"/>
        <w:bidi w:val="0"/>
        <w:spacing w:before="0" w:after="0"/>
        <w:jc w:val="left"/>
        <w:rPr/>
      </w:pPr>
      <w:r>
        <w:rPr/>
        <w:t>8f8A3W0IXvv4kqbAcn3x9z7A0IXub3HP2sPf3uTf2OdCFj7fewHuwuPfJ/fQhBkk+wbC9v2va/B9m2</w:t>
      </w:r>
    </w:p>
    <w:p>
      <w:pPr>
        <w:pStyle w:val="PreformattedText"/>
        <w:bidi w:val="0"/>
        <w:spacing w:before="0" w:after="0"/>
        <w:jc w:val="left"/>
        <w:rPr/>
      </w:pPr>
      <w:r>
        <w:rPr/>
        <w:t>P9tCF8PzkIcSXsVcJwCcjZWWW1ipI+/I9a/P6+0IBTFG4AUoihiIlYqkrBmtHkbnhmZj9mNzoQnftM</w:t>
      </w:r>
    </w:p>
    <w:p>
      <w:pPr>
        <w:pStyle w:val="PreformattedText"/>
        <w:bidi w:val="0"/>
        <w:spacing w:before="0" w:after="0"/>
        <w:jc w:val="left"/>
        <w:rPr/>
      </w:pPr>
      <w:r>
        <w:rPr/>
        <w:t>7wskZIIZVkuEYIrqoZzGv5SbLz9w2X1a0UnRBMQ4qHAlphSZttWVABItJEiSZLmWF/J2FyMyF+xFsr</w:t>
      </w:r>
    </w:p>
    <w:p>
      <w:pPr>
        <w:pStyle w:val="PreformattedText"/>
        <w:bidi w:val="0"/>
        <w:spacing w:before="0" w:after="0"/>
        <w:jc w:val="left"/>
        <w:rPr/>
      </w:pPr>
      <w:r>
        <w:rPr/>
        <w:t>rrpUXXXdawVxBkdL7SfW0bmAy+WYSzhVY5lYwSq5XAEgLNe/jb99bqRm1Ya7i2ljnhSfs+6FrI2bNE</w:t>
      </w:r>
    </w:p>
    <w:p>
      <w:pPr>
        <w:pStyle w:val="PreformattedText"/>
        <w:bidi w:val="0"/>
        <w:spacing w:before="0" w:after="0"/>
        <w:jc w:val="left"/>
        <w:rPr/>
      </w:pPr>
      <w:r>
        <w:rPr/>
        <w:t>GRlZl/FNjey4iyBClm9nG410KQugE+OpcusYaXDWWqbOkkkqZVvk0rFVR/Jg5ZRIQGI4kMfsXBH1a3</w:t>
      </w:r>
    </w:p>
    <w:p>
      <w:pPr>
        <w:pStyle w:val="PreformattedText"/>
        <w:bidi w:val="0"/>
        <w:spacing w:before="0" w:after="0"/>
        <w:jc w:val="left"/>
        <w:rPr/>
      </w:pPr>
      <w:r>
        <w:rPr/>
        <w:t>gACAuXUeACMWz4/wAVa3pPaS6R2Q2xHctbkta3kBc2JY8ck627PS84J+quTUquDiBxKetk2YIiBgAC</w:t>
      </w:r>
    </w:p>
    <w:p>
      <w:pPr>
        <w:pStyle w:val="PreformattedText"/>
        <w:bidi w:val="0"/>
        <w:spacing w:before="0" w:after="0"/>
        <w:jc w:val="left"/>
        <w:rPr/>
      </w:pPr>
      <w:r>
        <w:rPr/>
        <w:t>q+Nz5Ym1iSP8QW5/Uca6LabAM6qoEOHcU7l2cBQTG12JKm12UhhcAW449fe2nFNs8JhEDqCTa3ZlCS</w:t>
      </w:r>
    </w:p>
    <w:p>
      <w:pPr>
        <w:pStyle w:val="PreformattedText"/>
        <w:bidi w:val="0"/>
        <w:spacing w:before="0" w:after="0"/>
        <w:jc w:val="left"/>
        <w:rPr/>
      </w:pPr>
      <w:r>
        <w:rPr/>
        <w:t>AqTcWClSbm4soCnxUAevfvVb2AjDcogghw3XBRH1DseEjqIwbkoSzlQFORIJ9NZcr8659aloB8lop1</w:t>
      </w:r>
    </w:p>
    <w:p>
      <w:pPr>
        <w:pStyle w:val="PreformattedText"/>
        <w:bidi w:val="0"/>
        <w:spacing w:before="0" w:after="0"/>
        <w:jc w:val="left"/>
        <w:rPr/>
      </w:pPr>
      <w:r>
        <w:rPr/>
        <w:t>C/BIuaoX3mlFM/ipCpdbkWF8SWYkG5uDb/8AO1jWqm5tpa7T9KYtVOAb+aKpa4IGZvyq+Vxa3IA5OO</w:t>
      </w:r>
    </w:p>
    <w:p>
      <w:pPr>
        <w:pStyle w:val="PreformattedText"/>
        <w:bidi w:val="0"/>
        <w:spacing w:before="0" w:after="0"/>
        <w:jc w:val="left"/>
        <w:rPr/>
      </w:pPr>
      <w:r>
        <w:rPr/>
        <w:t>hWy10jVEPnAGYFiTwtuQAebK3lyRf/AKf5dCnSMI/DWkkpcgjIBQwKkgnzUk3Vi32vz/7uJuBPNTOd</w:t>
      </w:r>
    </w:p>
    <w:p>
      <w:pPr>
        <w:pStyle w:val="PreformattedText"/>
        <w:bidi w:val="0"/>
        <w:spacing w:before="0" w:after="0"/>
        <w:jc w:val="left"/>
        <w:rPr/>
      </w:pPr>
      <w:r>
        <w:rPr/>
        <w:t>cpwbeplxxsxfysRyWW+Rv+VPuBa99XBrZLtR43lUXmHC7PRTmh24yHLFgQWbm/BNgpClLD/3tq4N6h</w:t>
      </w:r>
    </w:p>
    <w:p>
      <w:pPr>
        <w:pStyle w:val="PreformattedText"/>
        <w:bidi w:val="0"/>
        <w:spacing w:before="0" w:after="0"/>
        <w:jc w:val="left"/>
        <w:rPr/>
      </w:pPr>
      <w:r>
        <w:rPr/>
        <w:t>xJEnVmxk3U2ZbrgFAYq4uODckHlrn9PL6tM2m6BG760jn2iS0qOOoulTLHJYAI0bXyZf0JVQFPmwPP</w:t>
      </w:r>
    </w:p>
    <w:p>
      <w:pPr>
        <w:pStyle w:val="PreformattedText"/>
        <w:bidi w:val="0"/>
        <w:spacing w:before="0" w:after="0"/>
        <w:jc w:val="left"/>
        <w:rPr/>
      </w:pPr>
      <w:r>
        <w:rPr/>
        <w:t>99aWU7YBGGrM+k5zpn63F7KpT8YvhxBue3V/cpkVyhQlUkViLAgX5JCjENYXGWrA0AWgYWOszkBBXz</w:t>
      </w:r>
    </w:p>
    <w:p>
      <w:pPr>
        <w:pStyle w:val="PreformattedText"/>
        <w:bidi w:val="0"/>
        <w:spacing w:before="0" w:after="0"/>
        <w:jc w:val="left"/>
        <w:rPr/>
      </w:pPr>
      <w:r>
        <w:rPr/>
        <w:t>zfxdfCoQivCQqCgqnMY/CIEbZMnfVPw0svibkk/ZudK5jYkyWjVQxwG6DlwlfP/wBc7Udu3WuhkTyW</w:t>
      </w:r>
    </w:p>
    <w:p>
      <w:pPr>
        <w:pStyle w:val="PreformattedText"/>
        <w:bidi w:val="0"/>
        <w:spacing w:before="0" w:after="0"/>
        <w:jc w:val="left"/>
        <w:rPr/>
      </w:pPr>
      <w:r>
        <w:rPr/>
        <w:t>eTAZ3yF2ESjK+cfbNr8fr5ailUkWxhhha6bHVNBCiicAovAykQxyqrlkVCSTZPYIP2Hsf5tWpUiIkb</w:t>
      </w:r>
    </w:p>
    <w:p>
      <w:pPr>
        <w:pStyle w:val="PreformattedText"/>
        <w:bidi w:val="0"/>
        <w:spacing w:before="0" w:after="0"/>
        <w:jc w:val="left"/>
        <w:rPr/>
      </w:pPr>
      <w:r>
        <w:rPr/>
        <w:t>TRjgMZPHByPw1QjElrWT7j1e2OhClzo1VSVA6hb5eRaS0YC4g2YDAN4293GOubthBLy06YWvZcQYzP</w:t>
      </w:r>
    </w:p>
    <w:p>
      <w:pPr>
        <w:pStyle w:val="PreformattedText"/>
        <w:bidi w:val="0"/>
        <w:spacing w:before="0" w:after="0"/>
        <w:jc w:val="left"/>
        <w:rPr/>
      </w:pPr>
      <w:r>
        <w:rPr/>
        <w:t>5eArr/Dt40SmfIi13WRTdcnjREVroSVUhSB9JxYa5DsFxjDdf7Lr0xhgPiXfsrpdBWwh7eaFgmTA95</w:t>
      </w:r>
    </w:p>
    <w:p>
      <w:pPr>
        <w:pStyle w:val="PreformattedText"/>
        <w:bidi w:val="0"/>
        <w:spacing w:before="0" w:after="0"/>
        <w:jc w:val="left"/>
        <w:rPr/>
      </w:pPr>
      <w:r>
        <w:rPr/>
        <w:t>yXBBzfG3aIyJFx9S/TbVBPMnVb2ABwgQrT9KuyBLqXkJUo6rKFECraTCRGuLH0RwW1RW13fl71splt</w:t>
      </w:r>
    </w:p>
    <w:p>
      <w:pPr>
        <w:pStyle w:val="PreformattedText"/>
        <w:bidi w:val="0"/>
        <w:spacing w:before="0" w:after="0"/>
        <w:jc w:val="left"/>
        <w:rPr/>
      </w:pPr>
      <w:r>
        <w:rPr/>
        <w:t>wE7849XNT3sixl4wjyKiRMFd+4khEYGKuQR3pAx5v928sudZ6mWtxcZWtS7tfiFaOXMYmO5uUAa0ZF</w:t>
      </w:r>
    </w:p>
    <w:p>
      <w:pPr>
        <w:pStyle w:val="PreformattedText"/>
        <w:bidi w:val="0"/>
        <w:spacing w:before="0" w:after="0"/>
        <w:jc w:val="left"/>
        <w:rPr/>
      </w:pPr>
      <w:r>
        <w:rPr/>
        <w:t>3FySxa6/qPH1rMrwCNTKf9OkiEF8AGcMgjBKLglzHIPLxIVv14/fVBJ1PSRhw7k8NumtwHQmY8yGQq</w:t>
      </w:r>
    </w:p>
    <w:p>
      <w:pPr>
        <w:pStyle w:val="PreformattedText"/>
        <w:bidi w:val="0"/>
        <w:spacing w:before="0" w:after="0"/>
        <w:jc w:val="left"/>
        <w:rPr/>
      </w:pPr>
      <w:r>
        <w:rPr/>
        <w:t>QI1BAWyjtyAMwCjhvzL46taCBlUvaSC6bRCfO31aoI2UMVUB1LBcmABU2B8SpZrk/YAffV9MwPeqRN</w:t>
      </w:r>
    </w:p>
    <w:p>
      <w:pPr>
        <w:pStyle w:val="PreformattedText"/>
        <w:bidi w:val="0"/>
        <w:spacing w:before="0" w:after="0"/>
        <w:jc w:val="left"/>
        <w:rPr/>
      </w:pPr>
      <w:r>
        <w:rPr/>
        <w:t>jg3iUx9F1bSSguDIwcAgy4WUlSAoHLccEeh+ZmbV9PmuVVkQDoFanYZCggVXa8jE3bksWxVebfQo/6</w:t>
      </w:r>
    </w:p>
    <w:p>
      <w:pPr>
        <w:pStyle w:val="PreformattedText"/>
        <w:bidi w:val="0"/>
        <w:spacing w:before="0" w:after="0"/>
        <w:jc w:val="left"/>
        <w:rPr/>
      </w:pPr>
      <w:r>
        <w:rPr/>
        <w:t>WuzeWulTBi7X+yR4AZa5TBtMrmSNBYBDiUDL5c+TKPVrX/01ppxDZ0WN+GjxjhUt7MoaJCwBxVWBUF</w:t>
      </w:r>
    </w:p>
    <w:p>
      <w:pPr>
        <w:pStyle w:val="PreformattedText"/>
        <w:bidi w:val="0"/>
        <w:spacing w:before="0" w:after="0"/>
        <w:jc w:val="left"/>
        <w:rPr/>
      </w:pPr>
      <w:r>
        <w:rPr/>
        <w:t>Q4ytYovKm1je/pfLWtpNhxulZHGCBbaI4U+oIiPQVebXsCytYPivsYW+9rn6taGtLd6D3KAQG3HDvG</w:t>
      </w:r>
    </w:p>
    <w:p>
      <w:pPr>
        <w:pStyle w:val="PreformattedText"/>
        <w:bidi w:val="0"/>
        <w:spacing w:before="0" w:after="0"/>
        <w:jc w:val="left"/>
        <w:rPr/>
      </w:pPr>
      <w:r>
        <w:rPr/>
        <w:t>UsUsQLA2NhZz/Ta/lZSbMAw/vbVozBSJwwRW4IVlAtyBiCnpSuRuL3t+mrWtJJJGIUOmDGqOmIfmYW</w:t>
      </w:r>
    </w:p>
    <w:p>
      <w:pPr>
        <w:pStyle w:val="PreformattedText"/>
        <w:bidi w:val="0"/>
        <w:spacing w:before="0" w:after="0"/>
        <w:jc w:val="left"/>
        <w:rPr/>
      </w:pPr>
      <w:r>
        <w:rPr/>
        <w:t>VfCx5b9sftc351YcCTolYCJkItJAbG+KElQOASBYm2RJuoHH76qADulaepOmL1HA6JmR2gQcb28GUE</w:t>
      </w:r>
    </w:p>
    <w:p>
      <w:pPr>
        <w:pStyle w:val="PreformattedText"/>
        <w:bidi w:val="0"/>
        <w:spacing w:before="0" w:after="0"/>
        <w:jc w:val="left"/>
        <w:rPr/>
      </w:pPr>
      <w:r>
        <w:rPr/>
        <w:t>2BH2NmP2Jx1U+LXSpGhkYbxJh1EQxDEFvw1upyCliBk5e3i9yONVupBzQBuq4ieQnvUe79RPNG2KKG</w:t>
      </w:r>
    </w:p>
    <w:p>
      <w:pPr>
        <w:pStyle w:val="PreformattedText"/>
        <w:bidi w:val="0"/>
        <w:spacing w:before="0" w:after="0"/>
        <w:jc w:val="left"/>
        <w:rPr/>
      </w:pPr>
      <w:r>
        <w:rPr/>
        <w:t>XIgC/IEZTE3+xB5/X+rx0ppbozwhS4Q1zYC5lfxbfEGboXYaqn2ergg6h3FKtFpZpRD8hSU0Rap3FQ</w:t>
      </w:r>
    </w:p>
    <w:p>
      <w:pPr>
        <w:pStyle w:val="PreformattedText"/>
        <w:bidi w:val="0"/>
        <w:spacing w:before="0" w:after="0"/>
        <w:jc w:val="left"/>
        <w:rPr/>
      </w:pPr>
      <w:r>
        <w:rPr/>
        <w:t>TZoVGIJ+7Mqt/TqGibcZVtGWvEg6faXxz7f1fs+/fxQ9ZdbbjG1dDSV+5U9OZ0eqklqbzSVcgDAqJm</w:t>
      </w:r>
    </w:p>
    <w:p>
      <w:pPr>
        <w:pStyle w:val="PreformattedText"/>
        <w:bidi w:val="0"/>
        <w:spacing w:before="0" w:after="0"/>
        <w:jc w:val="left"/>
        <w:rPr/>
      </w:pPr>
      <w:r>
        <w:rPr/>
        <w:t>mssfKqMf8ALzoAgALU4wCQqT/H7eFfrSuaXtwT18277jUQiYmNNr3CdaVXq48r/MxgqoFvJPpuBlqX</w:t>
      </w:r>
    </w:p>
    <w:p>
      <w:pPr>
        <w:pStyle w:val="PreformattedText"/>
        <w:bidi w:val="0"/>
        <w:spacing w:before="0" w:after="0"/>
        <w:jc w:val="left"/>
        <w:rPr/>
      </w:pPr>
      <w:r>
        <w:rPr/>
        <w:t>sItOsFLTfaCJiVWbperki36OhQrF88/Yoqt2sIdxyX5OpmZjzEJ1jBHpQ1x5aprNa5pPFapoPc2o0R</w:t>
      </w:r>
    </w:p>
    <w:p>
      <w:pPr>
        <w:pStyle w:val="PreformattedText"/>
        <w:bidi w:val="0"/>
        <w:spacing w:before="0" w:after="0"/>
        <w:jc w:val="left"/>
        <w:rPr/>
      </w:pPr>
      <w:r>
        <w:rPr/>
        <w:t>xn7S6D7LV/y7qbonrOqZaPbOt9ugqdznqqZJdqptxhePo/q6CdTYZ01cvzLQsuJUXfmXjjuptcHej0</w:t>
      </w:r>
    </w:p>
    <w:p>
      <w:pPr>
        <w:pStyle w:val="PreformattedText"/>
        <w:bidi w:val="0"/>
        <w:spacing w:before="0" w:after="0"/>
        <w:jc w:val="left"/>
        <w:rPr/>
      </w:pPr>
      <w:r>
        <w:rPr/>
        <w:t>ea9Myo4Op1NRUE6Yu0d9VTz/AA/dS123v1n8EZZGfeOmpKjqroeapkFPVmgot0bbN02NZ3u1TUUfUl</w:t>
      </w:r>
    </w:p>
    <w:p>
      <w:pPr>
        <w:pStyle w:val="PreformattedText"/>
        <w:bidi w:val="0"/>
        <w:spacing w:before="0" w:after="0"/>
        <w:jc w:val="left"/>
        <w:rPr/>
      </w:pPr>
      <w:r>
        <w:rPr/>
        <w:t>JDG8b2UUlVSs7q0ra522UTTLa4b/Kduk9k8ru4jP1l2PJ+0NLH7K421aGW3dITvfUdu+zCsd1U+19S</w:t>
      </w:r>
    </w:p>
    <w:p>
      <w:pPr>
        <w:pStyle w:val="PreformattedText"/>
        <w:bidi w:val="0"/>
        <w:spacing w:before="0" w:after="0"/>
        <w:jc w:val="left"/>
        <w:rPr/>
      </w:pPr>
      <w:r>
        <w:rPr/>
        <w:t>bFvvS4oqmm2TqvYmq6aCXsiqpaKmlpds32hpZDM5O67JvbbFutHA2LTx91IWKTVCJS0BpuAESt5qB7</w:t>
      </w:r>
    </w:p>
    <w:p>
      <w:pPr>
        <w:pStyle w:val="PreformattedText"/>
        <w:bidi w:val="0"/>
        <w:spacing w:before="0" w:after="0"/>
        <w:jc w:val="left"/>
        <w:rPr/>
      </w:pPr>
      <w:r>
        <w:rPr/>
        <w:t>HMi0OH/r6uHN+yqodcb1D1Nscez9Rnb9h6j26koKLd9ydUkoKHqTYKeGki6moaeALJBQ1Q+UrM4SzQ</w:t>
      </w:r>
    </w:p>
    <w:p>
      <w:pPr>
        <w:pStyle w:val="PreformattedText"/>
        <w:bidi w:val="0"/>
        <w:spacing w:before="0" w:after="0"/>
        <w:jc w:val="left"/>
        <w:rPr/>
      </w:pPr>
      <w:r>
        <w:rPr/>
        <w:t>ncHYiyOmtADGgBxystZ5qMgi0t/E3pfqXPXryRE3qsgiE0lFujyrd44UQbzC7CvBeAAyP35Wwf1JDU</w:t>
      </w:r>
    </w:p>
    <w:p>
      <w:pPr>
        <w:pStyle w:val="PreformattedText"/>
        <w:bidi w:val="0"/>
        <w:spacing w:before="0" w:after="0"/>
        <w:jc w:val="left"/>
        <w:rPr/>
      </w:pPr>
      <w:r>
        <w:rPr/>
        <w:t>J9JTW7Z2S0PBE0z8v2XntqeA9zINlT7xr8X5KKKtxhSOpc5dxJY0HJliPZ8S31tzGwubhS2WupTBl4</w:t>
      </w:r>
    </w:p>
    <w:p>
      <w:pPr>
        <w:pStyle w:val="PreformattedText"/>
        <w:bidi w:val="0"/>
        <w:spacing w:before="0" w:after="0"/>
        <w:jc w:val="left"/>
        <w:rPr/>
      </w:pPr>
      <w:r>
        <w:rPr/>
        <w:t>Pw+zquXUIimW/F6wkSUsJiJUzSFJHKxkyRliCs0rsB+IGlConsFV/wA2WtOowcu8f+llIN4nhb4c79</w:t>
      </w:r>
    </w:p>
    <w:p>
      <w:pPr>
        <w:pStyle w:val="PreformattedText"/>
        <w:bidi w:val="0"/>
        <w:spacing w:before="0" w:after="0"/>
        <w:jc w:val="left"/>
        <w:rPr/>
      </w:pPr>
      <w:r>
        <w:rPr/>
        <w:t>k76+rfdoKKaZzJu+0bfSbdW1LDOp3HZ4AopJZ2YnuVlMZI6Z3uzPSrGST2ctVNDQCA0NDi7x45rW9w</w:t>
      </w:r>
    </w:p>
    <w:p>
      <w:pPr>
        <w:pStyle w:val="PreformattedText"/>
        <w:bidi w:val="0"/>
        <w:spacing w:before="0" w:after="0"/>
        <w:jc w:val="left"/>
        <w:rPr/>
      </w:pPr>
      <w:r>
        <w:rPr/>
        <w:t>cGEm6pTaGuPocviHD7PspnVsLh6qoRSXkeSGnCknKWVAn4afmUnJuPyx/vrQ1zbWNOjfwrDVG+90Z4</w:t>
      </w:r>
    </w:p>
    <w:p>
      <w:pPr>
        <w:pStyle w:val="PreformattedText"/>
        <w:bidi w:val="0"/>
        <w:spacing w:before="0" w:after="0"/>
        <w:jc w:val="left"/>
        <w:rPr/>
      </w:pPr>
      <w:r>
        <w:rPr/>
        <w:t>W+14+ygGBNPTpbLsQyQGRbkmSGRQc8eEDHIm/H6aYSHkjpG5VE7jRyaLfquTPq1aGmqJTkRUSfTkDk</w:t>
      </w:r>
    </w:p>
    <w:p>
      <w:pPr>
        <w:pStyle w:val="PreformattedText"/>
        <w:bidi w:val="0"/>
        <w:spacing w:before="0" w:after="0"/>
        <w:jc w:val="left"/>
        <w:rPr/>
      </w:pPr>
      <w:r>
        <w:rPr/>
        <w:t>AVVXOI8oyR61vaJLfRXJqC1r3aCoicdnUoMSGmiU2H1w2xTIkXByFr+x46uVa9IqicLyuSusaH7Owu</w:t>
      </w:r>
    </w:p>
    <w:p>
      <w:pPr>
        <w:pStyle w:val="PreformattedText"/>
        <w:bidi w:val="0"/>
        <w:spacing w:before="0" w:after="0"/>
        <w:jc w:val="left"/>
        <w:rPr/>
      </w:pPr>
      <w:r>
        <w:rPr/>
        <w:t>6Pb0hupI/WzagiREoTw6S633vobc49y2uZgjlVq6VvxKeZcRHIXhbh3str/VjfFl1l2rZKO107KrfS</w:t>
      </w:r>
    </w:p>
    <w:p>
      <w:pPr>
        <w:pStyle w:val="PreformattedText"/>
        <w:bidi w:val="0"/>
        <w:spacing w:before="0" w:after="0"/>
        <w:jc w:val="left"/>
        <w:rPr/>
      </w:pPr>
      <w:r>
        <w:rPr/>
        <w:t>a7pN+JbNi8obRsNS+g/D+JvRd610o+FHxj23qPbUq4Kh1VEhFTT5gNQ1IxZ0wW10C5EeN3HOWa68R5</w:t>
      </w:r>
    </w:p>
    <w:p>
      <w:pPr>
        <w:pStyle w:val="PreformattedText"/>
        <w:bidi w:val="0"/>
        <w:spacing w:before="0" w:after="0"/>
        <w:jc w:val="left"/>
        <w:rPr/>
      </w:pPr>
      <w:r>
        <w:rPr/>
        <w:t>R2B+z7RFZpbTPA4cNq+k+SPKtHbWNqMqb7dRdwu9XUrdbZ1aK+CnkSsMqBWkiSNjmpOKlWCluSApjU</w:t>
      </w:r>
    </w:p>
    <w:p>
      <w:pPr>
        <w:pStyle w:val="PreformattedText"/>
        <w:bidi w:val="0"/>
        <w:spacing w:before="0" w:after="0"/>
        <w:jc w:val="left"/>
        <w:rPr/>
      </w:pPr>
      <w:r>
        <w:rPr/>
        <w:t>qysrr+41ynUwMgYXp27TfkuDh3ePqp87du7VMOdNLEGMcmRQiW8joscjAjERQOrxhlJ5kysUx8q7B1</w:t>
      </w:r>
    </w:p>
    <w:p>
      <w:pPr>
        <w:pStyle w:val="PreformattedText"/>
        <w:bidi w:val="0"/>
        <w:spacing w:before="0" w:after="0"/>
        <w:jc w:val="left"/>
        <w:rPr/>
      </w:pPr>
      <w:r>
        <w:rPr/>
        <w:t>wFobWnPSHjxqpJ6a6tjhjUJKUeIxwvBMUUpZAWLSMe5FIHWZ0QsfAhfzX1jrUDJwY9FdPZNpjpcPWr</w:t>
      </w:r>
    </w:p>
    <w:p>
      <w:pPr>
        <w:pStyle w:val="PreformattedText"/>
        <w:bidi w:val="0"/>
        <w:spacing w:before="0" w:after="0"/>
        <w:jc w:val="left"/>
        <w:rPr/>
      </w:pPr>
      <w:r>
        <w:rPr/>
        <w:t>G9Odfy0qwL3pZKZYIpqeZXEkKiB2kRSuRbs9p2LCx7YY65T6AJyC2F6TZ9rJEOIghS9svXEbAsagrS</w:t>
      </w:r>
    </w:p>
    <w:p>
      <w:pPr>
        <w:pStyle w:val="PreformattedText"/>
        <w:bidi w:val="0"/>
        <w:spacing w:before="0" w:after="0"/>
        <w:jc w:val="left"/>
        <w:rPr/>
      </w:pPr>
      <w:r>
        <w:rPr/>
        <w:t>NBaGSGUBxMJFe0Shmyh7ijwFyO3fxC84n7KCZa3K7mzbWAIuw7vU57L8RPwac009O8szFKhBL8vJCy</w:t>
      </w:r>
    </w:p>
    <w:p>
      <w:pPr>
        <w:pStyle w:val="PreformattedText"/>
        <w:bidi w:val="0"/>
        <w:spacing w:before="0" w:after="0"/>
        <w:jc w:val="left"/>
        <w:rPr/>
      </w:pPr>
      <w:r>
        <w:rPr/>
        <w:t>wEQzgq1pGOTLit1zbI+DMFxVKBE9pdijtG6HTF1qlHYfiFEKcOtUA8hFK3fVYsSUCwkwDkssp8mFl8</w:t>
      </w:r>
    </w:p>
    <w:p>
      <w:pPr>
        <w:pStyle w:val="PreformattedText"/>
        <w:bidi w:val="0"/>
        <w:spacing w:before="0" w:after="0"/>
        <w:jc w:val="left"/>
        <w:rPr/>
      </w:pPr>
      <w:r>
        <w:rPr/>
        <w:t>mXMKw1zatEEmZ3lsYWuy7Uekn/ALD8Q46SUUtTWI9PPJDEnZBqKbttLkDjIA1MyMkiopuFZmCsfHVL</w:t>
      </w:r>
    </w:p>
    <w:p>
      <w:pPr>
        <w:pStyle w:val="PreformattedText"/>
        <w:bidi w:val="0"/>
        <w:spacing w:before="0" w:after="0"/>
        <w:jc w:val="left"/>
        <w:rPr/>
      </w:pPr>
      <w:r>
        <w:rPr/>
        <w:t>qYDQA3HR8f1KXUWmCHqwGxfEeVGhxqMqaeMRPaWNZqftyBEkminxN3cMB52C/l8raxMpmm8ES0u4vW</w:t>
      </w:r>
    </w:p>
    <w:p>
      <w:pPr>
        <w:pStyle w:val="PreformattedText"/>
        <w:bidi w:val="0"/>
        <w:spacing w:before="0" w:after="0"/>
        <w:jc w:val="left"/>
        <w:rPr/>
      </w:pPr>
      <w:r>
        <w:rPr/>
        <w:t>s9XZ72je4VIcXW7V8PD1E6CXvxRwTigzli7kJjqYJBaNgsl0a+LhbN421YS5xMzHj7Szs2cMJIcGnh</w:t>
      </w:r>
    </w:p>
    <w:p>
      <w:pPr>
        <w:pStyle w:val="PreformattedText"/>
        <w:bidi w:val="0"/>
        <w:spacing w:before="0" w:after="0"/>
        <w:jc w:val="left"/>
        <w:rPr/>
      </w:pPr>
      <w:r>
        <w:rPr/>
        <w:t>yhE6xpYx3YcqeWG0lVTL4TSd9SJ1kpZfw1UuMQbi3euF4GszrobADVd5pzSA83Dr/wAkl13V80btBt</w:t>
      </w:r>
    </w:p>
    <w:p>
      <w:pPr>
        <w:pStyle w:val="PreformattedText"/>
        <w:bidi w:val="0"/>
        <w:spacing w:before="0" w:after="0"/>
        <w:jc w:val="left"/>
        <w:rPr/>
      </w:pPr>
      <w:r>
        <w:rPr/>
        <w:t>kuBkkElOkmZiq0kX8eimhEbB5BgyuQQwOLo39KtpundaZ6loYxpjzmjfl6S1pOr5qtJpJNnWj7aCGc</w:t>
      </w:r>
    </w:p>
    <w:p>
      <w:pPr>
        <w:pStyle w:val="PreformattedText"/>
        <w:bidi w:val="0"/>
        <w:spacing w:before="0" w:after="0"/>
        <w:jc w:val="left"/>
        <w:rPr/>
      </w:pPr>
      <w:r>
        <w:rPr/>
        <w:t>T1c3y9TGzWs0kBZ4GTHxAu0rKFf6fG0UXThtoUFoZo7ziPp1O9PLHSGhM8WCtBSuxE8lRnc9yONVYU</w:t>
      </w:r>
    </w:p>
    <w:p>
      <w:pPr>
        <w:pStyle w:val="PreformattedText"/>
        <w:bidi w:val="0"/>
        <w:spacing w:before="0" w:after="0"/>
        <w:jc w:val="left"/>
        <w:rPr/>
      </w:pPr>
      <w:r>
        <w:rPr/>
        <w:t>7Njmx/Db9ECtkp2Y3GG4d+aYOY5txdaG+PH1Uox7zWSK09QEo6eKbF4zPG0ZklVmcBYSZpVCM10QhM</w:t>
      </w:r>
    </w:p>
    <w:p>
      <w:pPr>
        <w:pStyle w:val="PreformattedText"/>
        <w:bidi w:val="0"/>
        <w:spacing w:before="0" w:after="0"/>
        <w:jc w:val="left"/>
        <w:rPr/>
      </w:pPr>
      <w:r>
        <w:rPr/>
        <w:t>f8zaXzIYLSQ5Vurz/wBe8UqVXWFBtkKU5ZZnWFnWSoTFahFNwyEG0VMCbqGbIBWvfR5mDw47SzecqG</w:t>
      </w:r>
    </w:p>
    <w:p>
      <w:pPr>
        <w:pStyle w:val="PreformattedText"/>
        <w:bidi w:val="0"/>
        <w:spacing w:before="0" w:after="0"/>
        <w:jc w:val="left"/>
        <w:rPr/>
      </w:pPr>
      <w:r>
        <w:rPr/>
        <w:t>XOIafRTF374lxwRwJBVUk1VMhk75kDCJHUdqOnjZSz1YiHiTfFrfl1A2QP3y6ejFqRryS4vPD3qLZu</w:t>
      </w:r>
    </w:p>
    <w:p>
      <w:pPr>
        <w:pStyle w:val="PreformattedText"/>
        <w:bidi w:val="0"/>
        <w:spacing w:before="0" w:after="0"/>
        <w:jc w:val="left"/>
        <w:rPr/>
      </w:pPr>
      <w:r>
        <w:rPr/>
        <w:t>t6yo+ZkEUCLZYMZpzU9iSUlnlyu0k8rDu5uXBZmwaVETDTjZnRBdj2UOrATBtKJydYU+3Qnt1NNNXV</w:t>
      </w:r>
    </w:p>
    <w:p>
      <w:pPr>
        <w:pStyle w:val="PreformattedText"/>
        <w:bidi w:val="0"/>
        <w:spacing w:before="0" w:after="0"/>
        <w:jc w:val="left"/>
        <w:rPr/>
      </w:pPr>
      <w:r>
        <w:rPr/>
        <w:t>iduScILr2z34lgewVnZbMWUsllwe92ybzLmjRVGrcYARUdTCCQwxTRzzzQyI1ROkiOjTKGqqgmSMrG</w:t>
      </w:r>
    </w:p>
    <w:p>
      <w:pPr>
        <w:pStyle w:val="PreformattedText"/>
        <w:bidi w:val="0"/>
        <w:spacing w:before="0" w:after="0"/>
        <w:jc w:val="left"/>
        <w:rPr/>
      </w:pPr>
      <w:r>
        <w:rPr/>
        <w:t>i/SoIVgMTgv06jzVxgiCjzloDjiURfqiVmcyVKwpESVlijwaRI4n7YZmu0Zd+GdiDdslVPp03mANdW</w:t>
      </w:r>
    </w:p>
    <w:p>
      <w:pPr>
        <w:pStyle w:val="PreformattedText"/>
        <w:bidi w:val="0"/>
        <w:spacing w:before="0" w:after="0"/>
        <w:jc w:val="left"/>
        <w:rPr/>
      </w:pPr>
      <w:r>
        <w:rPr/>
        <w:t>qp9d7pACYW/wDxMakiDU8lAZlitJNNNNnQxfiFqORiD2QydwhlF74i7PrXs2yXS4vLQsdSro0C5yrF</w:t>
      </w:r>
    </w:p>
    <w:p>
      <w:pPr>
        <w:pStyle w:val="PreformattedText"/>
        <w:bidi w:val="0"/>
        <w:spacing w:before="0" w:after="0"/>
        <w:jc w:val="left"/>
        <w:rPr/>
      </w:pPr>
      <w:r>
        <w:rPr/>
        <w:t>1h8aKKCKaOOskYQIXmqjNEioyzO8iwRi7dkMFuxLOxQ+8stdylsFRoa4NPj9SwVNqYJY90Hx1qnvXv</w:t>
      </w:r>
    </w:p>
    <w:p>
      <w:pPr>
        <w:pStyle w:val="PreformattedText"/>
        <w:bidi w:val="0"/>
        <w:spacing w:before="0" w:after="0"/>
        <w:jc w:val="left"/>
        <w:rPr/>
      </w:pPr>
      <w:r>
        <w:rPr/>
        <w:t>xiStmK98t3JZEQiULkRHd5ozCt0kCHxW3CszG3iddvZNlsp8GZ57vj71xdq26HFoPs29X9ShFutX3W</w:t>
      </w:r>
    </w:p>
    <w:p>
      <w:pPr>
        <w:pStyle w:val="PreformattedText"/>
        <w:bidi w:val="0"/>
        <w:spacing w:before="0" w:after="0"/>
        <w:jc w:val="left"/>
        <w:rPr/>
      </w:pPr>
      <w:r>
        <w:rPr/>
        <w:t>YrRoGhNRhUoRJI1RkWvHSGJgakKY4TK4wCeSMV4y6MTEjK5TqpcesOTv6b2etr5WrJYXDzyRhDGiRR</w:t>
      </w:r>
    </w:p>
    <w:p>
      <w:pPr>
        <w:pStyle w:val="PreformattedText"/>
        <w:bidi w:val="0"/>
        <w:spacing w:before="0" w:after="0"/>
        <w:jc w:val="left"/>
        <w:rPr/>
      </w:pPr>
      <w:r>
        <w:rPr/>
        <w:t>RRlpGKMY3Es9TiZGOTRRRFsUjC+TZa9QDdAV9Ck5xJ5/VUx7Ls088SIjBKh6eYSP2kplWFpGCpTx3G</w:t>
      </w:r>
    </w:p>
    <w:p>
      <w:pPr>
        <w:pStyle w:val="PreformattedText"/>
        <w:bidi w:val="0"/>
        <w:spacing w:before="0" w:after="0"/>
        <w:jc w:val="left"/>
        <w:rPr/>
      </w:pPr>
      <w:r>
        <w:rPr/>
        <w:t>BEQzzszjueBbnWNxkknC6DKbiQA7KeG37TJIhoaWFkjvHTNOIygmlAQCnhjU5Rxqg7gKtmxyzK93EU</w:t>
      </w:r>
    </w:p>
    <w:p>
      <w:pPr>
        <w:pStyle w:val="PreformattedText"/>
        <w:bidi w:val="0"/>
        <w:spacing w:before="0" w:after="0"/>
        <w:jc w:val="left"/>
        <w:rPr/>
      </w:pPr>
      <w:r>
        <w:rPr/>
        <w:t>1HhuScneWhlEkwBICkai2WakT5SiQyu9QJKipqIO3eoeLtmSSMeCwEALGFt28VZ82fywGp5x1x6tFu</w:t>
      </w:r>
    </w:p>
    <w:p>
      <w:pPr>
        <w:pStyle w:val="PreformattedText"/>
        <w:bidi w:val="0"/>
        <w:spacing w:before="0" w:after="0"/>
        <w:jc w:val="left"/>
        <w:rPr/>
      </w:pPr>
      <w:r>
        <w:rPr/>
        <w:t>psDAQFGvWlPRUW6U/wDMO7T0+17LJXU1K8Iaq+SknEBrplW3cqpY1wVLLk1VFGWCYhtFIvLd3LnFU1</w:t>
      </w:r>
    </w:p>
    <w:p>
      <w:pPr>
        <w:pStyle w:val="PreformattedText"/>
        <w:bidi w:val="0"/>
        <w:spacing w:before="0" w:after="0"/>
        <w:jc w:val="left"/>
        <w:rPr/>
      </w:pPr>
      <w:r>
        <w:rPr/>
        <w:t>A0Elx4Qubfx4+Juz9KbRWdY77VAPX1O51ey7CDH350lmZKenqJ5SRHVGRYRUSgMkS0+EebIBrubFRL</w:t>
      </w:r>
    </w:p>
    <w:p>
      <w:pPr>
        <w:pStyle w:val="PreformattedText"/>
        <w:bidi w:val="0"/>
        <w:spacing w:before="0" w:after="0"/>
        <w:jc w:val="left"/>
        <w:rPr/>
      </w:pPr>
      <w:r>
        <w:rPr/>
        <w:t>neba3O74b6LV57yltVPZ6D9oquENuLQufu29HdX/ABcqoPiL8Qa+o2faagfLdNbFBC9LNNtcDM1JQ7</w:t>
      </w:r>
    </w:p>
    <w:p>
      <w:pPr>
        <w:pStyle w:val="PreformattedText"/>
        <w:bidi w:val="0"/>
        <w:spacing w:before="0" w:after="0"/>
        <w:jc w:val="left"/>
        <w:rPr/>
      </w:pPr>
      <w:r>
        <w:rPr/>
        <w:t>DRTi3T3TjK1jVOjT1JnzH4krHXRr7RR2Y1Nn2cCpU6b+V3Z9K3s8K81Q2av5Qs2zayaNOqdylwut5W</w:t>
      </w:r>
    </w:p>
    <w:p>
      <w:pPr>
        <w:pStyle w:val="PreformattedText"/>
        <w:bidi w:val="0"/>
        <w:spacing w:before="0" w:after="0"/>
        <w:jc w:val="left"/>
        <w:rPr/>
      </w:pPr>
      <w:r>
        <w:rPr/>
        <w:t>joNPXxFML4l0dE9XuW10kVHtey9PU0MdS9K5aKnrHYrVbfCDdqqsDPIrHykyjduEZTq7ye54squmpV</w:t>
      </w:r>
    </w:p>
    <w:p>
      <w:pPr>
        <w:pStyle w:val="PreformattedText"/>
        <w:bidi w:val="0"/>
        <w:spacing w:before="0" w:after="0"/>
        <w:jc w:val="left"/>
        <w:rPr/>
      </w:pPr>
      <w:r>
        <w:rPr/>
        <w:t>qOxd+LxhYfKVJjvO02xToUbbi3kez7Srb1JX/y1TFRQw0024QxSwmUpJUtHMMIpZIl5g8Is1RsfFQ3</w:t>
      </w:r>
    </w:p>
    <w:p>
      <w:pPr>
        <w:pStyle w:val="PreformattedText"/>
        <w:bidi w:val="0"/>
        <w:spacing w:before="0" w:after="0"/>
        <w:jc w:val="left"/>
        <w:rPr/>
      </w:pPr>
      <w:r>
        <w:rPr/>
        <w:t>5m16rYaAry+o4ubTNvd9bpe5eQ2/af8AjNtotDalQN4uLe6VvR7TbkW6Af5PcKqZP/1iqJWQ1dVN2l</w:t>
      </w:r>
    </w:p>
    <w:p>
      <w:pPr>
        <w:pStyle w:val="PreformattedText"/>
        <w:bidi w:val="0"/>
        <w:spacing w:before="0" w:after="0"/>
        <w:jc w:val="left"/>
        <w:rPr/>
      </w:pPr>
      <w:r>
        <w:rPr/>
        <w:t>imhElXVz1soF6eE0scPIvgV+/A10tqO6wDdbw4+i0BcfY2h1SrcLnOE3F3vcX9QtT96LrF6d2SgeQV</w:t>
      </w:r>
    </w:p>
    <w:p>
      <w:pPr>
        <w:pStyle w:val="PreformattedText"/>
        <w:bidi w:val="0"/>
        <w:spacing w:before="0" w:after="0"/>
        <w:jc w:val="left"/>
        <w:rPr/>
      </w:pPr>
      <w:r>
        <w:rPr/>
        <w:t>lKu/DqPrjc5FZaSp3DYjS1uw9OTF5ATD36yo3B6eNuDS0nAzYtrmbU1tbai1wuZstlFo7L91749ndu</w:t>
      </w:r>
    </w:p>
    <w:p>
      <w:pPr>
        <w:pStyle w:val="PreformattedText"/>
        <w:bidi w:val="0"/>
        <w:spacing w:before="0" w:after="0"/>
        <w:jc w:val="left"/>
        <w:rPr/>
      </w:pPr>
      <w:r>
        <w:rPr/>
        <w:t>d2l2/JwNDY6cAtftRq13ekzeZSu9ozYOxCsz8OvhDJ0rsWx/FDr+ip9ppE6Zodw6F6YNM5n2tK6nRN</w:t>
      </w:r>
    </w:p>
    <w:p>
      <w:pPr>
        <w:pStyle w:val="PreformattedText"/>
        <w:bidi w:val="0"/>
        <w:spacing w:before="0" w:after="0"/>
        <w:jc w:val="left"/>
        <w:rPr/>
      </w:pPr>
      <w:r>
        <w:rPr/>
        <w:t>u6j3GhnB7e81DlU2qKovK3/6xmQJ8sh4HlLbXOfU2OiS59Zzr39J/cLeh19ror03kvybTZSZ5Q2iGs</w:t>
      </w:r>
    </w:p>
    <w:p>
      <w:pPr>
        <w:pStyle w:val="PreformattedText"/>
        <w:bidi w:val="0"/>
        <w:spacing w:before="0" w:after="0"/>
        <w:jc w:val="left"/>
        <w:rPr/>
      </w:pPr>
      <w:r>
        <w:rPr/>
        <w:t>osb5qlyYe0Z6fRDfiPRSFSUNT1FWz9c75T01LtdFUTQdGbC4ao+c3OO8L1DRyszTUEFRI2cjZPVVs2</w:t>
      </w:r>
    </w:p>
    <w:p>
      <w:pPr>
        <w:pStyle w:val="PreformattedText"/>
        <w:bidi w:val="0"/>
        <w:spacing w:before="0" w:after="0"/>
        <w:jc w:val="left"/>
        <w:rPr/>
      </w:pPr>
      <w:r>
        <w:rPr/>
        <w:t>Pli+sZI2emKDHXPdxn8m96vbTNer/wAquA2nTP8AKY7eud1+yPmU3+otvpN365oel9waol6f6Jni3H</w:t>
      </w:r>
    </w:p>
    <w:p>
      <w:pPr>
        <w:pStyle w:val="PreformattedText"/>
        <w:bidi w:val="0"/>
        <w:spacing w:before="0" w:after="0"/>
        <w:jc w:val="left"/>
        <w:rPr/>
      </w:pPr>
      <w:r>
        <w:rPr/>
        <w:t>qN6c/MT711hVTrBU0seNmmjiqJKTbKeEXeSVatkUKjnXY2an/x9mc+P5+0bnss/qdxejurl7VZtG2M</w:t>
      </w:r>
    </w:p>
    <w:p>
      <w:pPr>
        <w:pStyle w:val="PreformattedText"/>
        <w:bidi w:val="0"/>
        <w:spacing w:before="0" w:after="0"/>
        <w:jc w:val="left"/>
        <w:rPr/>
      </w:pPr>
      <w:r>
        <w:rPr/>
        <w:t>oSHbPse853bq9Ke4cDevetVwus+oKD4c0dVt260qbp8T99otugqunKKnWLb/AIQ9FTU0VDt8u4xxRG</w:t>
      </w:r>
    </w:p>
    <w:p>
      <w:pPr>
        <w:pStyle w:val="PreformattedText"/>
        <w:bidi w:val="0"/>
        <w:spacing w:before="0" w:after="0"/>
        <w:jc w:val="left"/>
        <w:rPr/>
      </w:pPr>
      <w:r>
        <w:rPr/>
        <w:t>Op+IM+2TZQ7aVwoaaq7lXhVSukSPcKbSCA6o4fQ2PxLYSIBAuc/s8hw/W9FVm6i3qqbaqiAfy2s6u6</w:t>
      </w:r>
    </w:p>
    <w:p>
      <w:pPr>
        <w:pStyle w:val="PreformattedText"/>
        <w:bidi w:val="0"/>
        <w:spacing w:before="0" w:after="0"/>
        <w:jc w:val="left"/>
        <w:rPr/>
      </w:pPr>
      <w:r>
        <w:rPr/>
        <w:t>LpTT0VZCPmpd62KrEW4U22owOM9BUKiywMSxDM9NdkZUaumxzzRZVZbScdf1fCsr3hrahpm6tRGnSc</w:t>
      </w:r>
    </w:p>
    <w:p>
      <w:pPr>
        <w:pStyle w:val="PreformattedText"/>
        <w:bidi w:val="0"/>
        <w:spacing w:before="0" w:after="0"/>
        <w:jc w:val="left"/>
        <w:rPr/>
      </w:pPr>
      <w:r>
        <w:rPr/>
        <w:t>HZt9+PfhGt3+NMe4PS9PxnbYN42CjMG7U1RBNWQvuksEE8r08iSiQJAY4YYq+lcV22NRsn49O2K7m0</w:t>
      </w:r>
    </w:p>
    <w:p>
      <w:pPr>
        <w:pStyle w:val="PreformattedText"/>
        <w:bidi w:val="0"/>
        <w:spacing w:before="0" w:after="0"/>
        <w:jc w:val="left"/>
        <w:rPr/>
      </w:pPr>
      <w:r>
        <w:rPr/>
        <w:t>q1JoqFhFNx3T46SyVNspuqGm1zfO0+Jvf+3K5u8FEJ6g2nqzqRa6tRunN8+S3FKjc9wWnehqr7VXJS</w:t>
      </w:r>
    </w:p>
    <w:p>
      <w:pPr>
        <w:pStyle w:val="PreformattedText"/>
        <w:bidi w:val="0"/>
        <w:spacing w:before="0" w:after="0"/>
        <w:jc w:val="left"/>
        <w:rPr/>
      </w:pPr>
      <w:r>
        <w:rPr/>
        <w:t>1FbPRRL8yZJZvCsRC8gOc6K4Zm0PY4AG4Oa4t4fH1llbWbVqZHmajQ7J4eF3Sbxei76ya279GV+0bh</w:t>
      </w:r>
    </w:p>
    <w:p>
      <w:pPr>
        <w:pStyle w:val="PreformattedText"/>
        <w:bidi w:val="0"/>
        <w:spacing w:before="0" w:after="0"/>
        <w:jc w:val="left"/>
        <w:rPr/>
      </w:pPr>
      <w:r>
        <w:rPr/>
        <w:t>NV7l+EklPT7hDMYlmgrRU7fFUg7f8ucKiiF+2ZUJRn+pQxw05qA0w1unD9pJ/wAVzahe/dMT3cPL0V</w:t>
      </w:r>
    </w:p>
    <w:p>
      <w:pPr>
        <w:pStyle w:val="PreformattedText"/>
        <w:bidi w:val="0"/>
        <w:spacing w:before="0" w:after="0"/>
        <w:jc w:val="left"/>
        <w:rPr/>
      </w:pPr>
      <w:r>
        <w:rPr/>
        <w:t>Lfws6z3Hoiemotxpqmbb9ypJWRpI8qunjqo5KZ5dpEqsm4wimLI0LFliLnBoptcra2NeXVWjLcR2vX</w:t>
      </w:r>
    </w:p>
    <w:p>
      <w:pPr>
        <w:pStyle w:val="PreformattedText"/>
        <w:bidi w:val="0"/>
        <w:spacing w:before="0" w:after="0"/>
        <w:jc w:val="left"/>
        <w:rPr/>
      </w:pPr>
      <w:r>
        <w:rPr/>
        <w:t>+66+xVDSaylUBh29/wCfR9FT9PtpEHfrFp63p7qKKZ9s3JJZJdko6agMUlbU7bAlzTbq86rFuG1PhV</w:t>
      </w:r>
    </w:p>
    <w:p>
      <w:pPr>
        <w:pStyle w:val="PreformattedText"/>
        <w:bidi w:val="0"/>
        <w:spacing w:before="0" w:after="0"/>
        <w:jc w:val="left"/>
        <w:rPr/>
      </w:pPr>
      <w:r>
        <w:rPr/>
        <w:t>U0fZmiR4ZXdOc0EPxxLoVAA1znn+W/Xst8c28QVaqau3vdt43np7eKBqXeId6Z9ooNsmkG67lDUUok</w:t>
      </w:r>
    </w:p>
    <w:p>
      <w:pPr>
        <w:pStyle w:val="PreformattedText"/>
        <w:bidi w:val="0"/>
        <w:spacing w:before="0" w:after="0"/>
        <w:jc w:val="left"/>
        <w:rPr/>
      </w:pPr>
      <w:r>
        <w:rPr/>
        <w:t>2qToOuklWPcZXpW7022z2hrqehkgXCvpldvS/wDHZSa1zHXC2535h3xbo+tovNjaK9So+nVFr2vdaB</w:t>
      </w:r>
    </w:p>
    <w:p>
      <w:pPr>
        <w:pStyle w:val="PreformattedText"/>
        <w:bidi w:val="0"/>
        <w:spacing w:before="0" w:after="0"/>
        <w:jc w:val="left"/>
        <w:rPr/>
      </w:pPr>
      <w:r>
        <w:rPr/>
        <w:t>xOEbppHpdbmO3XNEcQSRHtcib5R7RuBpt6enpqwDc0WWkoqtIHWWXdWJRWSSTdFaPtFRPHJEBLgy2a</w:t>
      </w:r>
    </w:p>
    <w:p>
      <w:pPr>
        <w:pStyle w:val="PreformattedText"/>
        <w:bidi w:val="0"/>
        <w:spacing w:before="0" w:after="0"/>
        <w:jc w:val="left"/>
        <w:rPr/>
      </w:pPr>
      <w:r>
        <w:rPr/>
        <w:t>HPta4zbd0eLxHvSsbdVpsqAVC0cXD8X1uWqVdt2zZjue5GqStpDTvUJKK6J9y2qpSIlJjUT0oSooCa</w:t>
      </w:r>
    </w:p>
    <w:p>
      <w:pPr>
        <w:pStyle w:val="PreformattedText"/>
        <w:bidi w:val="0"/>
        <w:spacing w:before="0" w:after="0"/>
        <w:jc w:val="left"/>
        <w:rPr/>
      </w:pPr>
      <w:r>
        <w:rPr/>
        <w:t>juMJRG+OOStjrO8ktBkG5bGNZ5ypLTLeveDv1KSOjqjcdjqqWmhSGr22aYtUyfMHdaerp6kMlTBLTg</w:t>
      </w:r>
    </w:p>
    <w:p>
      <w:pPr>
        <w:pStyle w:val="PreformattedText"/>
        <w:bidi w:val="0"/>
        <w:spacing w:before="0" w:after="0"/>
        <w:jc w:val="left"/>
        <w:rPr/>
      </w:pPr>
      <w:r>
        <w:rPr/>
        <w:t>WEckbLkHWHunB2RW8tRTquDg09SY0oBd0HeMqXRtFPvNF3KUpuMVKlLWybIJk+f+SDBnj2usZh81Or</w:t>
      </w:r>
    </w:p>
    <w:p>
      <w:pPr>
        <w:pStyle w:val="PreformattedText"/>
        <w:bidi w:val="0"/>
        <w:spacing w:before="0" w:after="0"/>
        <w:jc w:val="left"/>
        <w:rPr/>
      </w:pPr>
      <w:r>
        <w:rPr/>
        <w:t>iOaFpGEkU0fYl7sJ7jdbZatjWtLsrl7bs973OYN1vL9lcD+GbrOXb66nooWaRXjjnn+ZjmSNtvkcrS</w:t>
      </w:r>
    </w:p>
    <w:p>
      <w:pPr>
        <w:pStyle w:val="PreformattedText"/>
        <w:bidi w:val="0"/>
        <w:spacing w:before="0" w:after="0"/>
        <w:jc w:val="left"/>
        <w:rPr/>
      </w:pPr>
      <w:r>
        <w:rPr/>
        <w:t>1FRUHyjVGDWicBoJo3ixGDa2v3my3XqXCqNOjsntePAX0W/AjcUq/wCXZSySGrWAioLl2SVYrhHkF+</w:t>
      </w:r>
    </w:p>
    <w:p>
      <w:pPr>
        <w:pStyle w:val="PreformattedText"/>
        <w:bidi w:val="0"/>
        <w:spacing w:before="0" w:after="0"/>
        <w:jc w:val="left"/>
        <w:rPr/>
      </w:pPr>
      <w:r>
        <w:rPr/>
        <w:t>WsouLXVr/prlV2WOm4COisM5AgALqj8PJTLSU5JXFlVcU+0igqQGH0tivF/Y/zahoMjrCACcBWn6aJ</w:t>
      </w:r>
    </w:p>
    <w:p>
      <w:pPr>
        <w:pStyle w:val="PreformattedText"/>
        <w:bidi w:val="0"/>
        <w:spacing w:before="0" w:after="0"/>
        <w:jc w:val="left"/>
        <w:rPr/>
      </w:pPr>
      <w:r>
        <w:rPr/>
        <w:t>whNgpCknMEMeAb35xNjcj9P+LVrNW9ISlJ3XDLRP0+PGFNXTY847ZEFr/YkXJsD6xso1sZENMQf7LD</w:t>
      </w:r>
    </w:p>
    <w:p>
      <w:pPr>
        <w:pStyle w:val="PreformattedText"/>
        <w:bidi w:val="0"/>
        <w:spacing w:before="0" w:after="0"/>
        <w:jc w:val="left"/>
        <w:rPr/>
      </w:pPr>
      <w:r>
        <w:rPr/>
        <w:t>tP/UfWPvU57HkEBx4PJH6NwFJFvIfV9xrojn1x/r5QsbzuzCfUF7L9ja3vglvvcXyA1sboPUqkuR2A</w:t>
      </w:r>
    </w:p>
    <w:p>
      <w:pPr>
        <w:pStyle w:val="PreformattedText"/>
        <w:bidi w:val="0"/>
        <w:spacing w:before="0" w:after="0"/>
        <w:jc w:val="left"/>
        <w:rPr/>
      </w:pPr>
      <w:r>
        <w:rPr/>
        <w:t>W5/a59gWHAtb9Tq9s2iUI4lrcc8Ak/Ynn1+2mQhOD9jY/a4/Wx8vy86ELN7/AL3HNha55tf9Tc6ELH</w:t>
      </w:r>
    </w:p>
    <w:p>
      <w:pPr>
        <w:pStyle w:val="PreformattedText"/>
        <w:bidi w:val="0"/>
        <w:spacing w:before="0" w:after="0"/>
        <w:jc w:val="left"/>
        <w:rPr/>
      </w:pPr>
      <w:r>
        <w:rPr/>
        <w:t>3BNgDbgfb9fQ9f99CF7i3B5P78Dk+ifsb6EL3q/wB/254uPY/tbnQhe4t9/wDp9+OL/fjQheP97+//</w:t>
      </w:r>
    </w:p>
    <w:p>
      <w:pPr>
        <w:pStyle w:val="PreformattedText"/>
        <w:bidi w:val="0"/>
        <w:spacing w:before="0" w:after="0"/>
        <w:jc w:val="left"/>
        <w:rPr/>
      </w:pPr>
      <w:r>
        <w:rPr/>
        <w:t>AHP2+2hCw2NjYEn7A+vt7x5/X1oQisl8TYnjnkXBta1x+nH/AE0IRWQXB5NyBYkAiw/U35FwbaV/CU</w:t>
      </w:r>
    </w:p>
    <w:p>
      <w:pPr>
        <w:pStyle w:val="PreformattedText"/>
        <w:bidi w:val="0"/>
        <w:spacing w:before="0" w:after="0"/>
        <w:jc w:val="left"/>
        <w:rPr/>
      </w:pPr>
      <w:r>
        <w:rPr/>
        <w:t>IioIJDWvf9eSByGNr43/b1qlOzU+pDLe/q55Pj5EfqP+E30K1G4z5X458VUEE+hwT+t9PTMHvVL+Io</w:t>
      </w:r>
    </w:p>
    <w:p>
      <w:pPr>
        <w:pStyle w:val="PreformattedText"/>
        <w:bidi w:val="0"/>
        <w:spacing w:before="0" w:after="0"/>
        <w:jc w:val="left"/>
        <w:rPr/>
      </w:pPr>
      <w:r>
        <w:rPr/>
        <w:t>wvv7kWUkji/7Eki+rUqzzxYD9SCPuPX9/wD6GhC29/a5t6Ho8Hkmx8uNCFqDYD9SD6Hj79f2x0IWf7</w:t>
      </w:r>
    </w:p>
    <w:p>
      <w:pPr>
        <w:pStyle w:val="PreformattedText"/>
        <w:bidi w:val="0"/>
        <w:spacing w:before="0" w:after="0"/>
        <w:jc w:val="left"/>
        <w:rPr/>
      </w:pPr>
      <w:r>
        <w:rPr/>
        <w:t>f/AJfVz6+3GhCzwP6hb3b9Lf8A0dCFqD7uAebg/t+/66EL3on9CeP7f/pGhCzf9CCL8AXAIv6A+x0I</w:t>
      </w:r>
    </w:p>
    <w:p>
      <w:pPr>
        <w:pStyle w:val="PreformattedText"/>
        <w:bidi w:val="0"/>
        <w:spacing w:before="0" w:after="0"/>
        <w:jc w:val="left"/>
        <w:rPr/>
      </w:pPr>
      <w:r>
        <w:rPr/>
        <w:t>XuST/cn9P7kj7aEL3Fxe9rf6/wCn7X0IWRif0HPFyTe54HvQhYt/cn9DwAOCG/8Af9tCF7kXy/0seP</w:t>
      </w:r>
    </w:p>
    <w:p>
      <w:pPr>
        <w:pStyle w:val="PreformattedText"/>
        <w:bidi w:val="0"/>
        <w:spacing w:before="0" w:after="0"/>
        <w:jc w:val="left"/>
        <w:rPr/>
      </w:pPr>
      <w:r>
        <w:rPr/>
        <w:t>dxx69H/voQveh9/wCr9jbjn+kaELPq9/tcn1bI/t/93rQheFwLW5ysRaw5Un3+cm399CFkrbg39W4v</w:t>
      </w:r>
    </w:p>
    <w:p>
      <w:pPr>
        <w:pStyle w:val="PreformattedText"/>
        <w:bidi w:val="0"/>
        <w:spacing w:before="0" w:after="0"/>
        <w:jc w:val="left"/>
        <w:rPr/>
      </w:pPr>
      <w:r>
        <w:rPr/>
        <w:t>a9x/oOPvoQtDz75/vzoQgifQzbji1ufXP+tudCF8PrKYlZsCFKgGTuKjIAx7bWHFrlfZsNfn9faEXK</w:t>
      </w:r>
    </w:p>
    <w:p>
      <w:pPr>
        <w:pStyle w:val="PreformattedText"/>
        <w:bidi w:val="0"/>
        <w:spacing w:before="0" w:after="0"/>
        <w:jc w:val="left"/>
        <w:rPr/>
      </w:pPr>
      <w:r>
        <w:rPr/>
        <w:t>2f8NHWM3KlWHcaQk5tnc+eZFrhbg8aEJboppImVSgDZMFZXL2AFmEt/pJkGLC3OOWWrmGA0nrUmCy2</w:t>
      </w:r>
    </w:p>
    <w:p>
      <w:pPr>
        <w:pStyle w:val="PreformattedText"/>
        <w:bidi w:val="0"/>
        <w:spacing w:before="0" w:after="0"/>
        <w:jc w:val="left"/>
        <w:rPr/>
      </w:pPr>
      <w:r>
        <w:rPr/>
        <w:t>eacsFeI1QLIWZmdr9tkaJEUMXVGNwcmUD9Bc/Tro7O5p58SyVWFzXAatT12bd1DDJyVBvZiubgLj3F</w:t>
      </w:r>
    </w:p>
    <w:p>
      <w:pPr>
        <w:pStyle w:val="PreformattedText"/>
        <w:bidi w:val="0"/>
        <w:spacing w:before="0" w:after="0"/>
        <w:jc w:val="left"/>
        <w:rPr/>
      </w:pPr>
      <w:r>
        <w:rPr/>
        <w:t>QWAct9I5ufWuhROYXMqtBY7rhStsG5FpY7SFrlS+S42yubqrG7WJ5t6Pj610aHE31rkVyA1wO9hXB+</w:t>
      </w:r>
    </w:p>
    <w:p>
      <w:pPr>
        <w:pStyle w:val="PreformattedText"/>
        <w:bidi w:val="0"/>
        <w:spacing w:before="0" w:after="0"/>
        <w:jc w:val="left"/>
        <w:rPr/>
      </w:pPr>
      <w:r>
        <w:rPr/>
        <w:t>G1M00sChFLSNGoQDgFlN8h6vk7X/AH++umxpc4ABcDaarRDebvH/AJV5OjdrPZhXA+GKjxQEgCw49H</w:t>
      </w:r>
    </w:p>
    <w:p>
      <w:pPr>
        <w:pStyle w:val="PreformattedText"/>
        <w:bidi w:val="0"/>
        <w:spacing w:before="0" w:after="0"/>
        <w:jc w:val="left"/>
        <w:rPr/>
      </w:pPr>
      <w:r>
        <w:rPr/>
        <w:t>9Tz712aLPNgGPHj91zC4mMqdtp29VWyqCv1AgG6m3GQ93NmsPWtQ4QDzUtPCJToShsqqbMOPqAv7uS</w:t>
      </w:r>
    </w:p>
    <w:p>
      <w:pPr>
        <w:pStyle w:val="PreformattedText"/>
        <w:bidi w:val="0"/>
        <w:spacing w:before="0" w:after="0"/>
        <w:jc w:val="left"/>
        <w:rPr/>
      </w:pPr>
      <w:r>
        <w:rPr/>
        <w:t>Tc8kE30ytSdXUAAfjgjj7kgNwPVzYn++oIB1Qor6j2vJZbrZiLZFTjkW4Vr+r/c/5stY9paCAYz48X</w:t>
      </w:r>
    </w:p>
    <w:p>
      <w:pPr>
        <w:pStyle w:val="PreformattedText"/>
        <w:bidi w:val="0"/>
        <w:spacing w:before="0" w:after="0"/>
        <w:jc w:val="left"/>
        <w:rPr/>
      </w:pPr>
      <w:r>
        <w:rPr/>
        <w:t>I9yrp1bQlDJdVyQstxwAiWvzbhrj39wdcuqwNOBh34vGFfTfdJJtcoF3KRkzLL5LIR4goLh7KvuxyG</w:t>
      </w:r>
    </w:p>
    <w:p>
      <w:pPr>
        <w:pStyle w:val="PreformattedText"/>
        <w:bidi w:val="0"/>
        <w:spacing w:before="0" w:after="0"/>
        <w:jc w:val="left"/>
        <w:rPr/>
      </w:pPr>
      <w:r>
        <w:rPr/>
        <w:t>JBt6v99UJw4jvCbE9Y6+Mr3UMCQSJGsSGUlr8ObWtyLJqwTOLZVzH2nd1cjlFWGSazgj0GBu1weVNl</w:t>
      </w:r>
    </w:p>
    <w:p>
      <w:pPr>
        <w:pStyle w:val="PreformattedText"/>
        <w:bidi w:val="0"/>
        <w:spacing w:before="0" w:after="0"/>
        <w:jc w:val="left"/>
        <w:rPr/>
      </w:pPr>
      <w:r>
        <w:rPr/>
        <w:t>AuCSpy9AaNJgiCpDmllzjFql7You6ImXjNAGC2cggeRI5xIB+5+9jrRSBIzm5JmJO8VKVFtoZSQTY4</w:t>
      </w:r>
    </w:p>
    <w:p>
      <w:pPr>
        <w:pStyle w:val="PreformattedText"/>
        <w:bidi w:val="0"/>
        <w:spacing w:before="0" w:after="0"/>
        <w:jc w:val="left"/>
        <w:rPr/>
      </w:pPr>
      <w:r>
        <w:rPr/>
        <w:t>2GVmdRxfjgyWHlbWzAAA0CZGJtsHJsCw9WXFhhyebfT/ANPdtCh0EGSmhvW2AiTFbvZgGC2VMlubce</w:t>
      </w:r>
    </w:p>
    <w:p>
      <w:pPr>
        <w:pStyle w:val="PreformattedText"/>
        <w:bidi w:val="0"/>
        <w:spacing w:before="0" w:after="0"/>
        <w:jc w:val="left"/>
        <w:rPr/>
      </w:pPr>
      <w:r>
        <w:rPr/>
        <w:t>IKgc8Ef82tCyveRABEqu/XPSonp6lzFkDH45GykgEBiE9i5sAAbnx1JBGTqVmqi4EzBXFj+MH4X92h</w:t>
      </w:r>
    </w:p>
    <w:p>
      <w:pPr>
        <w:pStyle w:val="PreformattedText"/>
        <w:bidi w:val="0"/>
        <w:spacing w:before="0" w:after="0"/>
        <w:jc w:val="left"/>
        <w:rPr/>
      </w:pPr>
      <w:r>
        <w:rPr/>
        <w:t>3KdICY5IJZC1gpQMJGASYAY4sGv9v6m1AA3sZcsVQkEQOH4fiXyS/wARHT/8l6x3KGNFhYTXAe4VJH</w:t>
      </w:r>
    </w:p>
    <w:p>
      <w:pPr>
        <w:pStyle w:val="PreformattedText"/>
        <w:bidi w:val="0"/>
        <w:spacing w:before="0" w:after="0"/>
        <w:jc w:val="left"/>
        <w:rPr/>
      </w:pPr>
      <w:r>
        <w:rPr/>
        <w:t>mkBSF2Pmi4fU1hdv6dZ6bQHOB8etb9lebTD+Sq7VA3LO1wzFQkgVYy3KhRgPFrmxFrka0Kw5JIbbd0</w:t>
      </w:r>
    </w:p>
    <w:p>
      <w:pPr>
        <w:pStyle w:val="PreformattedText"/>
        <w:bidi w:val="0"/>
        <w:spacing w:before="0" w:after="0"/>
        <w:jc w:val="left"/>
        <w:rPr/>
      </w:pPr>
      <w:r>
        <w:rPr/>
        <w:t>eSQXwNSniygMpszFVVr2NsT6JFxc3/toSqV+jyqPHIjsXVu65V0v2lYPhm5uxJyxt7Hj/TrBtmHPge</w:t>
      </w:r>
    </w:p>
    <w:p>
      <w:pPr>
        <w:pStyle w:val="PreformattedText"/>
        <w:bidi w:val="0"/>
        <w:spacing w:before="0" w:after="0"/>
        <w:jc w:val="left"/>
        <w:rPr/>
      </w:pPr>
      <w:r>
        <w:rPr/>
        <w:t>OtatmxIBEyrq/DxLLEyK5D8ACTBMSubxI9ji5Rr+Vif+bjjvIAIOtq7DSQxsG2371dfoVrCFWZwzxK</w:t>
      </w:r>
    </w:p>
    <w:p>
      <w:pPr>
        <w:pStyle w:val="PreformattedText"/>
        <w:bidi w:val="0"/>
        <w:spacing w:before="0" w:after="0"/>
        <w:jc w:val="left"/>
        <w:rPr/>
      </w:pPr>
      <w:r>
        <w:rPr/>
        <w:t>jsIrWhUgSZsPFWwDBSDyfvrMugzJBVouknV5AzEOkiRQssZMYcGxSTAsMVCItwDyX96pq8QAEXBaqc</w:t>
      </w:r>
    </w:p>
    <w:p>
      <w:pPr>
        <w:pStyle w:val="PreformattedText"/>
        <w:bidi w:val="0"/>
        <w:spacing w:before="0" w:after="0"/>
        <w:jc w:val="left"/>
        <w:rPr/>
      </w:pPr>
      <w:r>
        <w:rPr/>
        <w:t>F5B0cp+2GUExM6riScpDKXwwJOQyUWQkNx9Q9eWN9Zql3vjl61sUwbURGsSqEJKqZFFnSSI8pIipfK</w:t>
      </w:r>
    </w:p>
    <w:p>
      <w:pPr>
        <w:pStyle w:val="PreformattedText"/>
        <w:bidi w:val="0"/>
        <w:spacing w:before="0" w:after="0"/>
        <w:jc w:val="left"/>
        <w:rPr/>
      </w:pPr>
      <w:r>
        <w:rPr/>
        <w:t>2BIJsR7XWZaJExOU/aZpQis7RsuTSu6ysGdAwAuU4IseeARj/wAWs57513UJ10aBWVc8lXKR3WPOQK</w:t>
      </w:r>
    </w:p>
    <w:p>
      <w:pPr>
        <w:pStyle w:val="PreformattedText"/>
        <w:bidi w:val="0"/>
        <w:spacing w:before="0" w:after="0"/>
        <w:jc w:val="left"/>
        <w:rPr/>
      </w:pPr>
      <w:r>
        <w:rPr/>
        <w:t>LOCGkHB4NgOGK/rq1k2idVU8yI7QTjiqQMi9zyLQkFLhj5BQD+HYY+7Lfx1oZoPWf0qhg1Kl34dMz1</w:t>
      </w:r>
    </w:p>
    <w:p>
      <w:pPr>
        <w:pStyle w:val="PreformattedText"/>
        <w:bidi w:val="0"/>
        <w:spacing w:before="0" w:after="0"/>
        <w:jc w:val="left"/>
        <w:rPr/>
      </w:pPr>
      <w:r>
        <w:rPr/>
        <w:t>kYzKzDMqrBmfHtgBZL8gAZDxuLka008wO9czaQA+GttCt5sXi8JPGMa4qQeMsSOAPpFm/Q66TAC0wO</w:t>
      </w:r>
    </w:p>
    <w:p>
      <w:pPr>
        <w:pStyle w:val="PreformattedText"/>
        <w:bidi w:val="0"/>
        <w:spacing w:before="0" w:after="0"/>
        <w:jc w:val="left"/>
        <w:rPr/>
      </w:pPr>
      <w:r>
        <w:rPr/>
        <w:t>I+PkqXtho7LQpi2KRpXjYtbJEsxFmLqLBSWF2BX9LFj/bV7MWzmFiqyWC0Y8bqnvYYPwkbEKWTH2AQ</w:t>
      </w:r>
    </w:p>
    <w:p>
      <w:pPr>
        <w:pStyle w:val="PreformattedText"/>
        <w:bidi w:val="0"/>
        <w:spacing w:before="0" w:after="0"/>
        <w:jc w:val="left"/>
        <w:rPr/>
      </w:pPr>
      <w:r>
        <w:rPr/>
        <w:t>yWLScXJv6/u2tlMEhjRuhYnOkgj+6fVPTeK2WwAAFgbYk+XH6i/OtgECBooS7Qw3KgXNvp8bKWHHjc</w:t>
      </w:r>
    </w:p>
    <w:p>
      <w:pPr>
        <w:pStyle w:val="PreformattedText"/>
        <w:bidi w:val="0"/>
        <w:spacing w:before="0" w:after="0"/>
        <w:jc w:val="left"/>
        <w:rPr/>
      </w:pPr>
      <w:r>
        <w:rPr/>
        <w:t>eIsOT+mnHM3RahOGKmNje4tYiS1xfkkD9SLD9v+2rC1xM3qA0DQQs9kBx7BAscVF/drXtwB744/XUz</w:t>
      </w:r>
    </w:p>
    <w:p>
      <w:pPr>
        <w:pStyle w:val="PreformattedText"/>
        <w:bidi w:val="0"/>
        <w:spacing w:before="0" w:after="0"/>
        <w:jc w:val="left"/>
        <w:rPr/>
      </w:pPr>
      <w:r>
        <w:rPr/>
        <w:t>djL/AB40QHA6FCvDcGyFvHIff97E8Zm/Pq+gjBIm4peEydHapkdTUTyU7ssdzG6yYsbm6jnm3Pjlx9</w:t>
      </w:r>
    </w:p>
    <w:p>
      <w:pPr>
        <w:pStyle w:val="PreformattedText"/>
        <w:bidi w:val="0"/>
        <w:spacing w:before="0" w:after="0"/>
        <w:jc w:val="left"/>
        <w:rPr/>
      </w:pPr>
      <w:r>
        <w:rPr/>
        <w:t>tUmAYcMwUwiMaKOpqdysjPcqzAAKbgx2BCBbH0p5Oq3B2YOFoyQMpjb6scEDuvbJcMkZOQTLzGZBIv</w:t>
      </w:r>
    </w:p>
    <w:p>
      <w:pPr>
        <w:pStyle w:val="PreformattedText"/>
        <w:bidi w:val="0"/>
        <w:spacing w:before="0" w:after="0"/>
        <w:jc w:val="left"/>
        <w:rPr/>
      </w:pPr>
      <w:r>
        <w:rPr/>
        <w:t>ZQP0vjpjoYUr5ov9oxXdSfF34hy9D/D/AHJqHe6eb/w5FvIfOOGKePKtemWJryMtM8k0hP8AhBVyDf</w:t>
      </w:r>
    </w:p>
    <w:p>
      <w:pPr>
        <w:pStyle w:val="PreformattedText"/>
        <w:bidi w:val="0"/>
        <w:spacing w:before="0" w:after="0"/>
        <w:jc w:val="left"/>
        <w:rPr/>
      </w:pPr>
      <w:r>
        <w:rPr/>
        <w:t>TqhggQBJK00g2C7m5fN5vdHVfC34j9cbHXV9Itd0JQ1FOm4tTWod2WaGoWEzOPprZZnYQs/JbD0L6d</w:t>
      </w:r>
    </w:p>
    <w:p>
      <w:pPr>
        <w:pStyle w:val="PreformattedText"/>
        <w:bidi w:val="0"/>
        <w:spacing w:before="0" w:after="0"/>
        <w:jc w:val="left"/>
        <w:rPr/>
      </w:pPr>
      <w:r>
        <w:rPr/>
        <w:t>8BzIdaP1LVT3w+d0rmb151HVdbdbzblTRT9oSCFUaUNIsMAWPtTStYOSZJOTYXk+pra0N/6qjndIbq</w:t>
      </w:r>
    </w:p>
    <w:p>
      <w:pPr>
        <w:pStyle w:val="PreformattedText"/>
        <w:bidi w:val="0"/>
        <w:spacing w:before="0" w:after="0"/>
        <w:jc w:val="left"/>
        <w:rPr/>
      </w:pPr>
      <w:r>
        <w:rPr/>
        <w:t>yPa7zzWsJ3TvIMbGO9PA5NLKVRqV7NjFUBTLE8zLz25F/DJAupxxXWJ1QQJMjpf2Wxmz3EgC2fxLoT</w:t>
      </w:r>
    </w:p>
    <w:p>
      <w:pPr>
        <w:pStyle w:val="PreformattedText"/>
        <w:bidi w:val="0"/>
        <w:spacing w:before="0" w:after="0"/>
        <w:jc w:val="left"/>
        <w:rPr/>
      </w:pPr>
      <w:r>
        <w:rPr/>
        <w:t>8KdvpfiJ8Gtyh3as24pRbxXVVRLPmjdMVu5UdD091TV1DR2EWzTrU9L7hn5AS/PmVVMROsbnNDzkQP</w:t>
      </w:r>
    </w:p>
    <w:p>
      <w:pPr>
        <w:pStyle w:val="PreformattedText"/>
        <w:bidi w:val="0"/>
        <w:spacing w:before="0" w:after="0"/>
        <w:jc w:val="left"/>
        <w:rPr/>
      </w:pPr>
      <w:r>
        <w:rPr/>
        <w:t>S3u01d6iwv2czBDj9EiD+n7SYHUnVPUHwt686L+Kvy9TXT7DLtTdfbdPVPPNM1bQjo7r2GukF2qtv3</w:t>
      </w:r>
    </w:p>
    <w:p>
      <w:pPr>
        <w:pStyle w:val="PreformattedText"/>
        <w:bidi w:val="0"/>
        <w:spacing w:before="0" w:after="0"/>
        <w:jc w:val="left"/>
        <w:rPr/>
      </w:pPr>
      <w:r>
        <w:rPr/>
        <w:t>7btnarNv8DdaNUZrvEdI2mypfQc4O88Du9lw4Hdxu3fZcoO0P2SrR2to866id/1Ow9vxtEt6ntV8+o</w:t>
      </w:r>
    </w:p>
    <w:p>
      <w:pPr>
        <w:pStyle w:val="PreformattedText"/>
        <w:bidi w:val="0"/>
        <w:spacing w:before="0" w:after="0"/>
        <w:jc w:val="left"/>
        <w:rPr/>
      </w:pPr>
      <w:r>
        <w:rPr/>
        <w:t>32nr2hiqum6j+cdQ7hsNH1x0JFQinpqPrrY9np2pep9h2oRvnF1inSu6NNDSOM9xp4ad4r11D58nzd</w:t>
      </w:r>
    </w:p>
    <w:p>
      <w:pPr>
        <w:pStyle w:val="PreformattedText"/>
        <w:bidi w:val="0"/>
        <w:spacing w:before="0" w:after="0"/>
        <w:jc w:val="left"/>
        <w:rPr/>
      </w:pPr>
      <w:r>
        <w:rPr/>
        <w:t>rXAt825pdjGq9CT56yo1/nHVocIbulsf0ux17qpv1HXjfNxooN0rlo69dwFFDXV00KxbzSiZtlh27d</w:t>
      </w:r>
    </w:p>
    <w:p>
      <w:pPr>
        <w:pStyle w:val="PreformattedText"/>
        <w:bidi w:val="0"/>
        <w:spacing w:before="0" w:after="0"/>
        <w:jc w:val="left"/>
        <w:rPr/>
      </w:pPr>
      <w:r>
        <w:rPr/>
        <w:t>qi4/lNfFuBV4qhykTJuEUVTiVD6Quc9oxvT1KlwaXWuNuef0e7/JVX6ziNTBu21SLOtfRSyVlNJMuF</w:t>
      </w:r>
    </w:p>
    <w:p>
      <w:pPr>
        <w:pStyle w:val="PreformattedText"/>
        <w:bidi w:val="0"/>
        <w:spacing w:before="0" w:after="0"/>
        <w:jc w:val="left"/>
        <w:rPr/>
      </w:pPr>
      <w:r>
        <w:rPr/>
        <w:t>Z26ItT1JkNshKkRaOQAC5hRvqbXS2SpZUpvI3HG09nx2Vxtsp3U30Z32i8eoa+IUPPMZKcymMfNBS2</w:t>
      </w:r>
    </w:p>
    <w:p>
      <w:pPr>
        <w:pStyle w:val="PreformattedText"/>
        <w:bidi w:val="0"/>
        <w:spacing w:before="0" w:after="0"/>
        <w:jc w:val="left"/>
        <w:rPr/>
      </w:pPr>
      <w:r>
        <w:rPr/>
        <w:t>TNkuTho5D2gRZyy+7f+d/m12mth9syxcW4FuBv+LkFQ08ny5qpgxpY5LpZWR6ma3MSlfrAftiTn8NP</w:t>
      </w:r>
    </w:p>
    <w:p>
      <w:pPr>
        <w:pStyle w:val="PreformattedText"/>
        <w:bidi w:val="0"/>
        <w:spacing w:before="0" w:after="0"/>
        <w:jc w:val="left"/>
        <w:rPr/>
      </w:pPr>
      <w:r>
        <w:rPr/>
        <w:t>p/MdNUe26xpl7h9VqVjTbcRuT9Z2n/rspWp4pUYzl0SaVkbCNc0u4a6Nc/4YQtdSbWx/q1QXAi2Da1</w:t>
      </w:r>
    </w:p>
    <w:p>
      <w:pPr>
        <w:pStyle w:val="PreformattedText"/>
        <w:bidi w:val="0"/>
        <w:spacing w:before="0" w:after="0"/>
        <w:jc w:val="left"/>
        <w:rPr/>
      </w:pPr>
      <w:r>
        <w:rPr/>
        <w:t>WBp4p3ndFJ24qka5RMBTxR4UYUO0rvMAXkD+/mL3Dfpiv+Ua00iSYI3nHe8dSzVWwOLDdEh1zGnooo</w:t>
      </w:r>
    </w:p>
    <w:p>
      <w:pPr>
        <w:pStyle w:val="PreformattedText"/>
        <w:bidi w:val="0"/>
        <w:spacing w:before="0" w:after="0"/>
        <w:jc w:val="left"/>
        <w:rPr/>
      </w:pPr>
      <w:r>
        <w:rPr/>
        <w:t>FsrzBFcghHSCI92VuDx5G1yLnFvza0U2h9S7ohYtofawN5u8FIm6wCTaoamJgS3cBhVWSSGOOQLGZA</w:t>
      </w:r>
    </w:p>
    <w:p>
      <w:pPr>
        <w:pStyle w:val="PreformattedText"/>
        <w:bidi w:val="0"/>
        <w:spacing w:before="0" w:after="0"/>
        <w:jc w:val="left"/>
        <w:rPr/>
      </w:pPr>
      <w:r>
        <w:rPr/>
        <w:t>fqLE5XHFm1spyHkHTxKw1RdSBBx9yblGCXeYY2Uw07IWFkLsCzc+gGFx75Xy1adIlZmgkuJCNQh5qi</w:t>
      </w:r>
    </w:p>
    <w:p>
      <w:pPr>
        <w:pStyle w:val="PreformattedText"/>
        <w:bidi w:val="0"/>
        <w:spacing w:before="0" w:after="0"/>
        <w:jc w:val="left"/>
        <w:rPr/>
      </w:pPr>
      <w:r>
        <w:rPr/>
        <w:t>VscTJIk4BP0yNdXC/wBKlObD1jqYxHJA4nTrhHZqYJBHdAWExcrduAuPOQHC2H9rt+2iJxEymII1Cx</w:t>
      </w:r>
    </w:p>
    <w:p>
      <w:pPr>
        <w:pStyle w:val="PreformattedText"/>
        <w:bidi w:val="0"/>
        <w:spacing w:before="0" w:after="0"/>
        <w:jc w:val="left"/>
        <w:rPr/>
      </w:pPr>
      <w:r>
        <w:rPr/>
        <w:t>tPUG57BusG5bXUPSVFJdlCSMsUsSkq8VQQR3FI8bkXBF19aqrUae0U3UqrbmuVlDaauzVRVou805vz</w:t>
      </w:r>
    </w:p>
    <w:p>
      <w:pPr>
        <w:pStyle w:val="PreformattedText"/>
        <w:bidi w:val="0"/>
        <w:spacing w:before="0" w:after="0"/>
        <w:jc w:val="left"/>
        <w:rPr/>
      </w:pPr>
      <w:r>
        <w:rPr/>
        <w:t>9avZ8IP4g6GtWlh3Cq/ku6QNFJVd10mhqZsmWD5XK1yxPiCMc+OMteP8oeSKmzNe6lNZjuHG81fQvJ</w:t>
      </w:r>
    </w:p>
    <w:p>
      <w:pPr>
        <w:pStyle w:val="PreformattedText"/>
        <w:bidi w:val="0"/>
        <w:spacing w:before="0" w:after="0"/>
        <w:jc w:val="left"/>
        <w:rPr/>
      </w:pPr>
      <w:r>
        <w:rPr/>
        <w:t>H8R0NoYGViKFfdlruGejb44lcnbuuU3DurTVEFJuDCSdnKPIHq3dZIS8R/xFZwuccg8h5X4GuLYWAX</w:t>
      </w:r>
    </w:p>
    <w:p>
      <w:pPr>
        <w:pStyle w:val="PreformattedText"/>
        <w:bidi w:val="0"/>
        <w:spacing w:before="0" w:after="0"/>
        <w:jc w:val="left"/>
        <w:rPr/>
      </w:pPr>
      <w:r>
        <w:rPr/>
        <w:t>C0L1TKkhxduvT3j6tpqqOGonWGnqMoIg8U0r0znBVL08kwSaeEzrJirqso5QrhY6LebRhavPgCZzu+</w:t>
      </w:r>
    </w:p>
    <w:p>
      <w:pPr>
        <w:pStyle w:val="PreformattedText"/>
        <w:bidi w:val="0"/>
        <w:spacing w:before="0" w:after="0"/>
        <w:jc w:val="left"/>
        <w:rPr/>
      </w:pPr>
      <w:r>
        <w:rPr/>
        <w:t>yn9058S2hZFEhqXhCK8MLFmo1WVhUAQyuskiFyoZQWCpNw2IKayVaIMkiQF0tl8oEY5hP2H4mrt7rU</w:t>
      </w:r>
    </w:p>
    <w:p>
      <w:pPr>
        <w:pStyle w:val="PreformattedText"/>
        <w:bidi w:val="0"/>
        <w:spacing w:before="0" w:after="0"/>
        <w:jc w:val="left"/>
        <w:rPr/>
      </w:pPr>
      <w:r>
        <w:rPr/>
        <w:t>0kxjVVaephVwYJ6d5WWSR4me9JMrDFjezBfeS6yP2QEAwu3S8oQQQeFSZs3xsjgjZHqSkMhLnvAKir</w:t>
      </w:r>
    </w:p>
    <w:p>
      <w:pPr>
        <w:pStyle w:val="PreformattedText"/>
        <w:bidi w:val="0"/>
        <w:spacing w:before="0" w:after="0"/>
        <w:jc w:val="left"/>
        <w:rPr/>
      </w:pPr>
      <w:r>
        <w:rPr/>
        <w:t>IxynLEkn61EpXjBlK651XY4lwbdhd7ZfKQc0SQMqYumvjBBE6rU1qFWaNYakVAlD9uMFIZHSQoUkbx</w:t>
      </w:r>
    </w:p>
    <w:p>
      <w:pPr>
        <w:pStyle w:val="PreformattedText"/>
        <w:bidi w:val="0"/>
        <w:spacing w:before="0" w:after="0"/>
        <w:jc w:val="left"/>
        <w:rPr/>
      </w:pPr>
      <w:r>
        <w:rPr/>
        <w:t>awAZcH9651XY+RGV26G3iBOim/YvjFSTopasSCeVo1cVI7JSUsXQK/cZe03bxxYEA4un5m1hdsRc54</w:t>
      </w:r>
    </w:p>
    <w:p>
      <w:pPr>
        <w:pStyle w:val="PreformattedText"/>
        <w:bidi w:val="0"/>
        <w:spacing w:before="0" w:after="0"/>
        <w:jc w:val="left"/>
        <w:rPr/>
      </w:pPr>
      <w:r>
        <w:rPr/>
        <w:t>AILVsbtzd0k40U0bN8T4JaaGearaMZRKZI7SQRPG4SaPcEBs9RnkrleGXBvesr9kJ1bmf9K9u1BwwQ</w:t>
      </w:r>
    </w:p>
    <w:p>
      <w:pPr>
        <w:pStyle w:val="PreformattedText"/>
        <w:bidi w:val="0"/>
        <w:spacing w:before="0" w:after="0"/>
        <w:jc w:val="left"/>
        <w:rPr/>
      </w:pPr>
      <w:r>
        <w:rPr/>
        <w:t>pp6Y+KgKtIlW0qP+OaeOVz83SF1Tv0tPP4QgKFzQMQ/bBT+nVQ2UtcW25VTqlwlpEhSKvXNHUOs4lQ</w:t>
      </w:r>
    </w:p>
    <w:p>
      <w:pPr>
        <w:pStyle w:val="PreformattedText"/>
        <w:bidi w:val="0"/>
        <w:spacing w:before="0" w:after="0"/>
        <w:jc w:val="left"/>
        <w:rPr/>
      </w:pPr>
      <w:r>
        <w:rPr/>
        <w:t>0RldgsecdbE0qH8WohlfAF2bFoSLX800n/AB2gmRhQKxiCcwl6PqKnegdlmpY1WfsB27sFSkyo0jQy</w:t>
      </w:r>
    </w:p>
    <w:p>
      <w:pPr>
        <w:pStyle w:val="PreformattedText"/>
        <w:bidi w:val="0"/>
        <w:spacing w:before="0" w:after="0"/>
        <w:jc w:val="left"/>
        <w:rPr/>
      </w:pPr>
      <w:r>
        <w:rPr/>
        <w:t>TU8r4SAJcZg45ZBZVZl1IogEANzHUqzVPN0oGbqzc5IkmqqpY4o4uxnIixwVEOUciGaeFh2SPERuQC</w:t>
      </w:r>
    </w:p>
    <w:p>
      <w:pPr>
        <w:pStyle w:val="PreformattedText"/>
        <w:bidi w:val="0"/>
        <w:spacing w:before="0" w:after="0"/>
        <w:jc w:val="left"/>
        <w:rPr/>
      </w:pPr>
      <w:r>
        <w:rPr/>
        <w:t>GXIhbtqDSc6JGQpFVrZIA8etJdV8S9spqRkqp6dVzMKSqxjZ5RII4mnnlReB3OcTzit7/VqxuzvcCQ</w:t>
      </w:r>
    </w:p>
    <w:p>
      <w:pPr>
        <w:pStyle w:val="PreformattedText"/>
        <w:bidi w:val="0"/>
        <w:spacing w:before="0" w:after="0"/>
        <w:jc w:val="left"/>
        <w:rPr/>
      </w:pPr>
      <w:r>
        <w:rPr/>
        <w:t>3DVUasZvDS7vUc9Q/HDb9okkkSvjjeDtR/zCoqxLERIjuaedWlySEBGKrHG9y+Pl6VxsT3QQw3epqP</w:t>
      </w:r>
    </w:p>
    <w:p>
      <w:pPr>
        <w:pStyle w:val="PreformattedText"/>
        <w:bidi w:val="0"/>
        <w:spacing w:before="0" w:after="0"/>
        <w:jc w:val="left"/>
        <w:rPr/>
      </w:pPr>
      <w:r>
        <w:rPr/>
        <w:t>8AksAO+2G+ko2374+wy0iTQ7xPX4qgV1sUEEwMvbLAqKenPiy2UED8ufjp2+TDUdc9pvb2vFqqdtob</w:t>
      </w:r>
    </w:p>
    <w:p>
      <w:pPr>
        <w:pStyle w:val="PreformattedText"/>
        <w:bidi w:val="0"/>
        <w:spacing w:before="0" w:after="0"/>
        <w:jc w:val="left"/>
        <w:rPr/>
      </w:pPr>
      <w:r>
        <w:rPr/>
        <w:t>kQ0JnL8c6KtzaCWi3OEOzVG4TyMtPthkdUiieQErWyuwYBYbGI5Zt9QW87A4Q0CD2Vgd5RLiSwN9a3</w:t>
      </w:r>
    </w:p>
    <w:p>
      <w:pPr>
        <w:pStyle w:val="PreformattedText"/>
        <w:bidi w:val="0"/>
        <w:spacing w:before="0" w:after="0"/>
        <w:jc w:val="left"/>
        <w:rPr/>
      </w:pPr>
      <w:r>
        <w:rPr/>
        <w:t>T42MIylJW1NJHEvdNbUhhNLCXkmZ6fCEt8qB4t24ySkagEaU7AWyYuP6kh29xgHRyUqP4gwpHC0+6J</w:t>
      </w:r>
    </w:p>
    <w:p>
      <w:pPr>
        <w:pStyle w:val="PreformattedText"/>
        <w:bidi w:val="0"/>
        <w:spacing w:before="0" w:after="0"/>
        <w:jc w:val="left"/>
        <w:rPr/>
      </w:pPr>
      <w:r>
        <w:rPr/>
        <w:t>JUz1ElQKUGOo70xUuFaWVj20xZmIyQmS3dbFVDY30HuB3f8AHx+JWN2loyXWnopRqfibTpAXl3OSWV</w:t>
      </w:r>
    </w:p>
    <w:p>
      <w:pPr>
        <w:pStyle w:val="PreformattedText"/>
        <w:bidi w:val="0"/>
        <w:spacing w:before="0" w:after="0"/>
        <w:jc w:val="left"/>
        <w:rPr/>
      </w:pPr>
      <w:r>
        <w:rPr/>
        <w:t>QWdka0cKSuuQLx3EhzOGYAa7OcHXQNkdIluUn/ADBLgXAKON9+NFFHT1qV9akcYejkgkSolhctJO6i</w:t>
      </w:r>
    </w:p>
    <w:p>
      <w:pPr>
        <w:pStyle w:val="PreformattedText"/>
        <w:bidi w:val="0"/>
        <w:spacing w:before="0" w:after="0"/>
        <w:jc w:val="left"/>
        <w:rPr/>
      </w:pPr>
      <w:r>
        <w:rPr/>
        <w:t>OpkjjJdwsUj3XHthWuFYjW+jsDpB4h3rNV20Na5znBoVRut/jnU1jCHbass88ySrBRq4ikczkp84UY</w:t>
      </w:r>
    </w:p>
    <w:p>
      <w:pPr>
        <w:pStyle w:val="PreformattedText"/>
        <w:bidi w:val="0"/>
        <w:spacing w:before="0" w:after="0"/>
        <w:jc w:val="left"/>
        <w:rPr/>
      </w:pPr>
      <w:r>
        <w:rPr/>
        <w:t>3V3SSQB+EXlmvfXZp+TWtADgPS/wAVw9o8ol2GPLlWvqD4jbtX12CzVMwpJIoahIO40bsQ4nlpoUF5</w:t>
      </w:r>
    </w:p>
    <w:p>
      <w:pPr>
        <w:pStyle w:val="PreformattedText"/>
        <w:bidi w:val="0"/>
        <w:spacing w:before="0" w:after="0"/>
        <w:jc w:val="left"/>
        <w:rPr/>
      </w:pPr>
      <w:r>
        <w:rPr/>
        <w:t>HRfRLFD/AEXbXQpUGBsFkrmP2qpUdx22pF2XaN53uZJKmOSkWT5g0tNUTSPU1HzMxCvPFGh7KsB+J9</w:t>
      </w:r>
    </w:p>
    <w:p>
      <w:pPr>
        <w:pStyle w:val="PreformattedText"/>
        <w:bidi w:val="0"/>
        <w:spacing w:before="0" w:after="0"/>
        <w:jc w:val="left"/>
        <w:rPr/>
      </w:pPr>
      <w:r>
        <w:rPr/>
        <w:t>zjgl1yYW1HBoGnuSAvdOVYvpT4e0tEkbSgmXtxxwmmYLDTiLzmeac3NRKGe0jKRGGYLFkVdtYq1dpF</w:t>
      </w:r>
    </w:p>
    <w:p>
      <w:pPr>
        <w:pStyle w:val="PreformattedText"/>
        <w:bidi w:val="0"/>
        <w:spacing w:before="0" w:after="0"/>
        <w:jc w:val="left"/>
        <w:rPr/>
      </w:pPr>
      <w:r>
        <w:rPr/>
        <w:t>gOGrTSpPJG5hWA6b6UpTGgmgeGWVkApkvFBkCbNUMQAuYItlYf0jx1z31rbgNO0upSpGchSttPRMjK</w:t>
      </w:r>
    </w:p>
    <w:p>
      <w:pPr>
        <w:pStyle w:val="PreformattedText"/>
        <w:bidi w:val="0"/>
        <w:spacing w:before="0" w:after="0"/>
        <w:jc w:val="left"/>
        <w:rPr/>
      </w:pPr>
      <w:r>
        <w:rPr/>
        <w:t>CIpBJIl2JESCNlbBJDMbvcA8H7hfG+slSrjGi2UqbhjUuUg7N0IlKwDKXHAe6kHul8/AG5lcHEsQAL</w:t>
      </w:r>
    </w:p>
    <w:p>
      <w:pPr>
        <w:pStyle w:val="PreformattedText"/>
        <w:bidi w:val="0"/>
        <w:spacing w:before="0" w:after="0"/>
        <w:jc w:val="left"/>
        <w:rPr/>
      </w:pPr>
      <w:r>
        <w:rPr/>
        <w:t>L5nLG2OpWu5wtzKIAxqnGOnxTCkRf93kqWlhG45I8rQCN5a6WhpXBSScqFjWSS1Oskh8ZcOKvOjquK</w:t>
      </w:r>
    </w:p>
    <w:p>
      <w:pPr>
        <w:pStyle w:val="PreformattedText"/>
        <w:bidi w:val="0"/>
        <w:spacing w:before="0" w:after="0"/>
        <w:jc w:val="left"/>
        <w:rPr/>
      </w:pPr>
      <w:r>
        <w:rPr/>
        <w:t>k0zyK55/G/r+n6cp+qurNtoKreE3Pe4OldgSmqe/X7pVRiaFp6ZKlitbH82QkEgYKkdLNWKgi7TL1t</w:t>
      </w:r>
    </w:p>
    <w:p>
      <w:pPr>
        <w:pStyle w:val="PreformattedText"/>
        <w:bidi w:val="0"/>
        <w:spacing w:before="0" w:after="0"/>
        <w:jc w:val="left"/>
        <w:rPr/>
      </w:pPr>
      <w:r>
        <w:rPr/>
        <w:t>lptdaHkNtFzv2/v7lza9U06b3hu62A30j6PjvXGbZOk63+ID4ib51f1dLUb38NOg90h2wUm3SGjoOp</w:t>
      </w:r>
    </w:p>
    <w:p>
      <w:pPr>
        <w:pStyle w:val="PreformattedText"/>
        <w:bidi w:val="0"/>
        <w:spacing w:before="0" w:after="0"/>
        <w:jc w:val="left"/>
        <w:rPr/>
      </w:pPr>
      <w:r>
        <w:rPr/>
        <w:t>uoICkEe0bOJLfN7fSVHe7zKS8kFP3sfxG16F+0f/j6HmwLds2ptxd2Gu+5zgvFs2YeVtsdWrHzmwbG</w:t>
      </w:r>
    </w:p>
    <w:p>
      <w:pPr>
        <w:pStyle w:val="PreformattedText"/>
        <w:bidi w:val="0"/>
        <w:spacing w:before="0" w:after="0"/>
        <w:jc w:val="left"/>
        <w:rPr/>
      </w:pPr>
      <w:r>
        <w:rPr/>
        <w:t>7dDdKjx+JrT93DvKcviP1Bt/Tq7tVKkNTLtGyrDSUlJKUpoKx5sp3kkK3Wlo6J6ekphGe47K8niEzX</w:t>
      </w:r>
    </w:p>
    <w:p>
      <w:pPr>
        <w:pStyle w:val="PreformattedText"/>
        <w:bidi w:val="0"/>
        <w:spacing w:before="0" w:after="0"/>
        <w:jc w:val="left"/>
        <w:rPr/>
      </w:pPr>
      <w:r>
        <w:rPr/>
        <w:t>DSbdZIw4rpbQ/zQqOkOLW49r+w3RC5q9Tb1V79JuddJTtDTFy0dFTxtGJK6sZFo6SEM1krJrKcmY2i</w:t>
      </w:r>
    </w:p>
    <w:p>
      <w:pPr>
        <w:pStyle w:val="PreformattedText"/>
        <w:bidi w:val="0"/>
        <w:spacing w:before="0" w:after="0"/>
        <w:jc w:val="left"/>
        <w:rPr/>
      </w:pPr>
      <w:r>
        <w:rPr/>
        <w:t>p3lme3Leo2OiGFgDxd2ndEDX4R/i1eF23aXVW1sGx3R5knT2XH8Nxcq8V88fz8oEiSnNaeprAzNEok</w:t>
      </w:r>
    </w:p>
    <w:p>
      <w:pPr>
        <w:pStyle w:val="PreformattedText"/>
        <w:bidi w:val="0"/>
        <w:spacing w:before="0" w:after="0"/>
        <w:jc w:val="left"/>
        <w:rPr/>
      </w:pPr>
      <w:r>
        <w:rPr/>
        <w:t>H4yUrMLytHCky90n8uacHLXs6TT5lgIt6TR+/tdleE2moDXqC4OPC53Jvat9nebcpA+HXSK9U09ftM</w:t>
      </w:r>
    </w:p>
    <w:p>
      <w:pPr>
        <w:pStyle w:val="PreformattedText"/>
        <w:bidi w:val="0"/>
        <w:spacing w:before="0" w:after="0"/>
        <w:jc w:val="left"/>
        <w:rPr/>
      </w:pPr>
      <w:r>
        <w:rPr/>
        <w:t>1Udr2nc62g3DrXegAZth6K28zV9XQ08xuErZUhp42FrtPUU8TeKOus23bYdmF7GCpXptLaId06x3Wu</w:t>
      </w:r>
    </w:p>
    <w:p>
      <w:pPr>
        <w:pStyle w:val="PreformattedText"/>
        <w:bidi w:val="0"/>
        <w:spacing w:before="0" w:after="0"/>
        <w:jc w:val="left"/>
        <w:rPr/>
      </w:pPr>
      <w:r>
        <w:rPr/>
        <w:t>9lp+y1b/JewDbGVKJqeZpVnB9Z/Nmzty4A9ZFvvcB0V0K/hu/h9h61gn/iY+Le3w7J8M6Stkr+hOiN</w:t>
      </w:r>
    </w:p>
    <w:p>
      <w:pPr>
        <w:pStyle w:val="PreformattedText"/>
        <w:bidi w:val="0"/>
        <w:spacing w:before="0" w:after="0"/>
        <w:jc w:val="left"/>
        <w:rPr/>
      </w:pPr>
      <w:r>
        <w:rPr/>
        <w:t>3ikWj33Yuj6Ntv6TrNzlICU/Q20wRNVVEhBir6pREgcZ389tlSpslBuz0z511JsPd0n1H71Vzfadu+</w:t>
      </w:r>
    </w:p>
    <w:p>
      <w:pPr>
        <w:pStyle w:val="PreformattedText"/>
        <w:bidi w:val="0"/>
        <w:spacing w:before="0" w:after="0"/>
        <w:jc w:val="left"/>
        <w:rPr/>
      </w:pPr>
      <w:r>
        <w:rPr/>
        <w:t>y1ew8m7B/ynu2/aG+Yo3NdSZ0BRpbtG/ua3fd1uKPdV9Q778bett16lrZ6yh+GnStUWoq2zU9V1Put</w:t>
      </w:r>
    </w:p>
    <w:p>
      <w:pPr>
        <w:pStyle w:val="PreformattedText"/>
        <w:bidi w:val="0"/>
        <w:spacing w:before="0" w:after="0"/>
        <w:jc w:val="left"/>
        <w:rPr/>
      </w:pPr>
      <w:r>
        <w:rPr/>
        <w:t>bS/7xUwUE/MlRMrL8ozZJQ02DYLNJGg4rgNmbAJdtNY9LoN5Wns9a6zXP2yq95d5vYtl3hH/ANpc3O</w:t>
      </w:r>
    </w:p>
    <w:p>
      <w:pPr>
        <w:pStyle w:val="PreformattedText"/>
        <w:bidi w:val="0"/>
        <w:spacing w:before="0" w:after="0"/>
        <w:jc w:val="left"/>
        <w:rPr/>
      </w:pPr>
      <w:r>
        <w:rPr/>
        <w:t>O12eri4sJq9V9TUfQ/Tm6daJFt/wDN6BqXoroDpmnozVPJ1RWKo22Sm26NG+cFBRSTVU4iDl6iSli4</w:t>
      </w:r>
    </w:p>
    <w:p>
      <w:pPr>
        <w:pStyle w:val="PreformattedText"/>
        <w:bidi w:val="0"/>
        <w:spacing w:before="0" w:after="0"/>
        <w:jc w:val="left"/>
        <w:rPr/>
      </w:pPr>
      <w:r>
        <w:rPr/>
        <w:t>klxO3ydsYq1A+pVy0uJu+Zc44AXP8p7cdnpuFOnvuFrLe10Wx0jztHckDo2gpvhLRU281rUu8/Fqmn</w:t>
      </w:r>
    </w:p>
    <w:p>
      <w:pPr>
        <w:pStyle w:val="PreformattedText"/>
        <w:bidi w:val="0"/>
        <w:spacing w:before="0" w:after="0"/>
        <w:jc w:val="left"/>
        <w:rPr/>
      </w:pPr>
      <w:r>
        <w:rPr/>
        <w:t>i3uWgqEi3EdDdS7lTtSUVVXVEjtDv3X1IKuQ0lIQafaayqmrKky1gSGHVX2u1xFJ7X4hvc3rd7XFas</w:t>
      </w:r>
    </w:p>
    <w:p>
      <w:pPr>
        <w:pStyle w:val="PreformattedText"/>
        <w:bidi w:val="0"/>
        <w:spacing w:before="0" w:after="0"/>
        <w:jc w:val="left"/>
        <w:rPr/>
      </w:pPr>
      <w:r>
        <w:rPr/>
        <w:t>2xbKWtD6zD59pl13bdu47Rb38LpcmV161ZtlC1NJVSLvm9zbjV7nussj1FZuW6SxPX7lnVyMXnqikz</w:t>
      </w:r>
    </w:p>
    <w:p>
      <w:pPr>
        <w:pStyle w:val="PreformattedText"/>
        <w:bidi w:val="0"/>
        <w:spacing w:before="0" w:after="0"/>
        <w:jc w:val="left"/>
        <w:rPr/>
      </w:pPr>
      <w:r>
        <w:rPr/>
        <w:t>IXlOTPUyyv5uusuyl1WqXuEtp2ud8Ss22maFNlNr/N1aod9aJdaog6F3WPdFq6WVq+Cv6ei3SSGsp0</w:t>
      </w:r>
    </w:p>
    <w:p>
      <w:pPr>
        <w:pStyle w:val="PreformattedText"/>
        <w:bidi w:val="0"/>
        <w:spacing w:before="0" w:after="0"/>
        <w:jc w:val="left"/>
        <w:rPr/>
      </w:pPr>
      <w:r>
        <w:rPr/>
        <w:t>kqmqumYO5NW7TJEx5FPUx0s9KWNhHUTL+VddraqTmFpYRbUDcel1/F0lwfJ+0CoKjXz5zZ5DT1s7Pw</w:t>
      </w:r>
    </w:p>
    <w:p>
      <w:pPr>
        <w:pStyle w:val="PreformattedText"/>
        <w:bidi w:val="0"/>
        <w:spacing w:before="0" w:after="0"/>
        <w:jc w:val="left"/>
        <w:rPr/>
      </w:pPr>
      <w:r>
        <w:rPr/>
        <w:t>u3m+0md1lQ/I7pR9QUMU1G8E6vuIhU32rc6iJJkaYMLiiq/mFdDZlDyHyKP469iq3sq7NUIlw3fSDe</w:t>
      </w:r>
    </w:p>
    <w:p>
      <w:pPr>
        <w:pStyle w:val="PreformattedText"/>
        <w:bidi w:val="0"/>
        <w:spacing w:before="0" w:after="0"/>
        <w:jc w:val="left"/>
        <w:rPr/>
      </w:pPr>
      <w:r>
        <w:rPr/>
        <w:t>z3j8PqWLyjR83Wp7VRBa1p37eg79n3fSsbDXUaUku97rRtV0MdctRU0xiZvmZtugqGhR2V70lO+7GM</w:t>
      </w:r>
    </w:p>
    <w:p>
      <w:pPr>
        <w:pStyle w:val="PreformattedText"/>
        <w:bidi w:val="0"/>
        <w:spacing w:before="0" w:after="0"/>
        <w:jc w:val="left"/>
        <w:rPr/>
      </w:pPr>
      <w:r>
        <w:rPr/>
        <w:t>SlQQsanAFmx1NRltVtEHfj8X37qSg8Gi+u9uLtPZ/DLuJWSotoqG6T+G4mqy2573TPBX7fIVrYBHs4</w:t>
      </w:r>
    </w:p>
    <w:p>
      <w:pPr>
        <w:pStyle w:val="PreformattedText"/>
        <w:bidi w:val="0"/>
        <w:spacing w:before="0" w:after="0"/>
        <w:jc w:val="left"/>
        <w:rPr/>
      </w:pPr>
      <w:r>
        <w:rPr/>
        <w:t>auqlqNukBBpzX1u00i2Cs5hYckLrA6tL6hn+XvNC71Fj/M7OHE3uDbhr6RH1oanVvWx0Er0m07vR1m</w:t>
      </w:r>
    </w:p>
    <w:p>
      <w:pPr>
        <w:pStyle w:val="PreformattedText"/>
        <w:bidi w:val="0"/>
        <w:spacing w:before="0" w:after="0"/>
        <w:jc w:val="left"/>
        <w:rPr/>
      </w:pPr>
      <w:r>
        <w:rPr/>
        <w:t>zzbXBLManp+XvUdLVxwmprKuDba4l6Or7aXYQ1OEuSqAXsFw1jM26v+0tzWghocLQ3mOXe3xvKT/hL</w:t>
      </w:r>
    </w:p>
    <w:p>
      <w:pPr>
        <w:pStyle w:val="PreformattedText"/>
        <w:bidi w:val="0"/>
        <w:spacing w:before="0" w:after="0"/>
        <w:jc w:val="left"/>
        <w:rPr/>
      </w:pPr>
      <w:r>
        <w:rPr/>
        <w:t>ue10lLv3TnVkG39SdM7nSWrllqailg3SBahDSVm4UbMlRs29RzYinr42WqhqI7xVEkRenfG82Ppua0</w:t>
      </w:r>
    </w:p>
    <w:p>
      <w:pPr>
        <w:pStyle w:val="PreformattedText"/>
        <w:bidi w:val="0"/>
        <w:spacing w:before="0" w:after="0"/>
        <w:jc w:val="left"/>
        <w:rPr/>
      </w:pPr>
      <w:r>
        <w:rPr/>
        <w:t>3ezwz97Vtp2mlUpVQHU3cXpN7+k13U7taLf42/A6qWgod26Amqtx2DKOg2CWvWKDd6HqffKhWpNm3y</w:t>
      </w:r>
    </w:p>
    <w:p>
      <w:pPr>
        <w:pStyle w:val="PreformattedText"/>
        <w:bidi w:val="0"/>
        <w:spacing w:before="0" w:after="0"/>
        <w:jc w:val="left"/>
        <w:rPr/>
      </w:pPr>
      <w:r>
        <w:rPr/>
        <w:t>tWOIrDX4TRLkadId9jp6lIUh3aRIuvs+0NqBzajgajd4948fJcjyj5P83bV2Y3Us23ahzu070vh347</w:t>
      </w:r>
    </w:p>
    <w:p>
      <w:pPr>
        <w:pStyle w:val="PreformattedText"/>
        <w:bidi w:val="0"/>
        <w:spacing w:before="0" w:after="0"/>
        <w:jc w:val="left"/>
        <w:rPr/>
      </w:pPr>
      <w:r>
        <w:rPr/>
        <w:t>SrjtG401W8ey73U18u5bbHUS1O6T0Cx1UlQsDJRp81MoNRUGshVpaeXFp0VZkdZ0ZXtqlzWg27suO6</w:t>
      </w:r>
    </w:p>
    <w:p>
      <w:pPr>
        <w:pStyle w:val="PreformattedText"/>
        <w:bidi w:val="0"/>
        <w:spacing w:before="0" w:after="0"/>
        <w:jc w:val="left"/>
        <w:rPr/>
      </w:pPr>
      <w:r>
        <w:rPr/>
        <w:t>sFBzXuFMvLnNHE5v1ff3c/aTuoem3qukaR4oi29xXStnRWMe47fAjRqw75BXcFmWR3p2/EMFWktnVM</w:t>
      </w:r>
    </w:p>
    <w:p>
      <w:pPr>
        <w:pStyle w:val="PreformattedText"/>
        <w:bidi w:val="0"/>
        <w:spacing w:before="0" w:after="0"/>
        <w:jc w:val="left"/>
        <w:rPr/>
      </w:pPr>
      <w:r>
        <w:rPr/>
        <w:t>tYhUy7GOyukKMtpjpNEOd1/wCX9SD+Hm17luPUdPSwl6eFaDeaSslSVqSWkkpqMvCWLMMakNLIDlYA</w:t>
      </w:r>
    </w:p>
    <w:p>
      <w:pPr>
        <w:pStyle w:val="PreformattedText"/>
        <w:bidi w:val="0"/>
        <w:spacing w:before="0" w:after="0"/>
        <w:jc w:val="left"/>
        <w:rPr/>
      </w:pPr>
      <w:r>
        <w:rPr/>
        <w:t>wjFgdWXAOaAcuP4lU0Eh3VDu71J5bb1RRS/I1QaanioZaujo+o6amVaSk3OCqagmo69sVNNtVbUp25</w:t>
      </w:r>
    </w:p>
    <w:p>
      <w:pPr>
        <w:pStyle w:val="PreformattedText"/>
        <w:bidi w:val="0"/>
        <w:spacing w:before="0" w:after="0"/>
        <w:jc w:val="left"/>
        <w:rPr/>
      </w:pPr>
      <w:r>
        <w:rPr/>
        <w:t>Y51ftzYzQzcs+uuC0MBZNzR1c1yHPN5NQ23HxKtZ8JN7pk3NpoYo6b5xzU1sEEgqIqHeLmKebb3yDV</w:t>
      </w:r>
    </w:p>
    <w:p>
      <w:pPr>
        <w:pStyle w:val="PreformattedText"/>
        <w:bidi w:val="0"/>
        <w:spacing w:before="0" w:after="0"/>
        <w:jc w:val="left"/>
        <w:rPr/>
      </w:pPr>
      <w:r>
        <w:rPr/>
        <w:t>ez16R5OknlDUK54eV9bKFWRZOYXM26jO+0T44h3L6Ef4a9+721dPzXt3YoHKgAlWxhlWxB/EQrkFHt</w:t>
      </w:r>
    </w:p>
    <w:p>
      <w:pPr>
        <w:pStyle w:val="PreformattedText"/>
        <w:bidi w:val="0"/>
        <w:spacing w:before="0" w:after="0"/>
        <w:jc w:val="left"/>
        <w:rPr/>
      </w:pPr>
      <w:r>
        <w:rPr/>
        <w:t>QvlqrammABx4XILSSSAIau0HwtqFkpaeoUMHdY43QhlN7EoWHIVrC5/Q6ykGSDkqtW36dAMMWJY8sQ</w:t>
      </w:r>
    </w:p>
    <w:p>
      <w:pPr>
        <w:pStyle w:val="PreformattedText"/>
        <w:bidi w:val="0"/>
        <w:spacing w:before="0" w:after="0"/>
        <w:jc w:val="left"/>
        <w:rPr/>
      </w:pPr>
      <w:r>
        <w:rPr/>
        <w:t>Sqq1xZiG58gSbX+496uYYtzaUjmTET/Spo6buZor/wCXMXsobk/v6uf9damxcwjT/FY6+5TdPWpx2Q</w:t>
      </w:r>
    </w:p>
    <w:p>
      <w:pPr>
        <w:pStyle w:val="PreformattedText"/>
        <w:bidi w:val="0"/>
        <w:spacing w:before="0" w:after="0"/>
        <w:jc w:val="left"/>
        <w:rPr/>
      </w:pPr>
      <w:r>
        <w:rPr/>
        <w:t>WVSByQGIFmGN7c3/4bj+2umzUer81jfp6k+qQAgKDb14+wQeCRkCDx9vtfWtug9SqS7Hf2Dllxc2va</w:t>
      </w:r>
    </w:p>
    <w:p>
      <w:pPr>
        <w:pStyle w:val="PreformattedText"/>
        <w:bidi w:val="0"/>
        <w:spacing w:before="0" w:after="0"/>
        <w:jc w:val="left"/>
        <w:rPr/>
      </w:pPr>
      <w:r>
        <w:rPr/>
        <w:t>9hf9LD9fWtDTIlCOrawt7tb9/wBx/wB/++pQtvY+9jc/f78k6ELJH6WNv0/UG3/W+hC9f1bi3/uPRP</w:t>
      </w:r>
    </w:p>
    <w:p>
      <w:pPr>
        <w:pStyle w:val="PreformattedText"/>
        <w:bidi w:val="0"/>
        <w:spacing w:before="0" w:after="0"/>
        <w:jc w:val="left"/>
        <w:rPr/>
      </w:pPr>
      <w:r>
        <w:rPr/>
        <w:t>6nQhe5v6IP+t/fv/roQvH9ebX8v1Hv/qeNCF73cnm33sTzaw9aELxI4HA/b7/vf9+NCFqTYffnjj3z</w:t>
      </w:r>
    </w:p>
    <w:p>
      <w:pPr>
        <w:pStyle w:val="PreformattedText"/>
        <w:bidi w:val="0"/>
        <w:spacing w:before="0" w:after="0"/>
        <w:jc w:val="left"/>
        <w:rPr/>
      </w:pPr>
      <w:r>
        <w:rPr/>
        <w:t>+mhCLScL97gkk3/ceyT7voQi0o8WANyQbj7G4JsL+yQdQ4SCAhEATkMrm9xY++fYux4t+o1QnZqfUh</w:t>
      </w:r>
    </w:p>
    <w:p>
      <w:pPr>
        <w:pStyle w:val="PreformattedText"/>
        <w:bidi w:val="0"/>
        <w:spacing w:before="0" w:after="0"/>
        <w:jc w:val="left"/>
        <w:rPr/>
      </w:pPr>
      <w:r>
        <w:rPr/>
        <w:t>FLZcHxJb6bZL+tiftfQnh3a+SNoosBa173PBN/tyOL2OmZxBVDdORojCrY/UCtwSxBsALD/wB//wAm</w:t>
      </w:r>
    </w:p>
    <w:p>
      <w:pPr>
        <w:pStyle w:val="PreformattedText"/>
        <w:bidi w:val="0"/>
        <w:spacing w:before="0" w:after="0"/>
        <w:jc w:val="left"/>
        <w:rPr/>
      </w:pPr>
      <w:r>
        <w:rPr/>
        <w:t>rlCEt/c48X5J5P8Ab/6GhCxYG5t9iOPsP0t9hoQsj2fvYXNxb97c/pbnQhYB59fsLBmv9+ePtf8AfQ</w:t>
      </w:r>
    </w:p>
    <w:p>
      <w:pPr>
        <w:pStyle w:val="PreformattedText"/>
        <w:bidi w:val="0"/>
        <w:spacing w:before="0" w:after="0"/>
        <w:jc w:val="left"/>
        <w:rPr/>
      </w:pPr>
      <w:r>
        <w:rPr/>
        <w:t>hZHvgn7m4v6/W/NvehC9/YE+x/1AHIv+//AH0IWCBz7/c2sLffgsbWPGhC9b78/p+3/wCnQhZPPri3</w:t>
      </w:r>
    </w:p>
    <w:p>
      <w:pPr>
        <w:pStyle w:val="PreformattedText"/>
        <w:bidi w:val="0"/>
        <w:spacing w:before="0" w:after="0"/>
        <w:jc w:val="left"/>
        <w:rPr/>
      </w:pPr>
      <w:r>
        <w:rPr/>
        <w:t>IuffoWF/Z+2hC99h/wDR5/1v+w0IWGve4uCxN/QPrkEXsD9v00IWwsOfdzbgmwv9mB/b97aELBtz75</w:t>
      </w:r>
    </w:p>
    <w:p>
      <w:pPr>
        <w:pStyle w:val="PreformattedText"/>
        <w:bidi w:val="0"/>
        <w:spacing w:before="0" w:after="0"/>
        <w:jc w:val="left"/>
        <w:rPr/>
      </w:pPr>
      <w:r>
        <w:rPr/>
        <w:t>4PJI9AH19/10IXvpA4PsWI/Qg/9uNCFjgY2FuAPd72vyPfu2hC2IUkgA8WI4PJP6sfpNh/poQsXuDw</w:t>
      </w:r>
    </w:p>
    <w:p>
      <w:pPr>
        <w:pStyle w:val="PreformattedText"/>
        <w:bidi w:val="0"/>
        <w:spacing w:before="0" w:after="0"/>
        <w:jc w:val="left"/>
        <w:rPr/>
      </w:pPr>
      <w:r>
        <w:rPr/>
        <w:t>3FhzwCP3APBA50IWOfX3/t9/7aEINmNj9/t6NgDc4gke+OdCF8Psy82B5V1tGGAk9FrS+VwzKpYLY/</w:t>
      </w:r>
    </w:p>
    <w:p>
      <w:pPr>
        <w:pStyle w:val="PreformattedText"/>
        <w:bidi w:val="0"/>
        <w:spacing w:before="0" w:after="0"/>
        <w:jc w:val="left"/>
        <w:rPr/>
      </w:pPr>
      <w:r>
        <w:rPr/>
        <w:t>Tb81tfn9faEXBBue8qObC7ICAWv5GK3JMQTE3sP6dCEaWUgIcbXK4kMcBwoGRXkqBjjf7tdtXkSITQ</w:t>
      </w:r>
    </w:p>
    <w:p>
      <w:pPr>
        <w:pStyle w:val="PreformattedText"/>
        <w:bidi w:val="0"/>
        <w:spacing w:before="0" w:after="0"/>
        <w:jc w:val="left"/>
        <w:rPr/>
      </w:pPr>
      <w:r>
        <w:rPr/>
        <w:t>6DdqevxqjMs/bp1bFgVZmCl8fxwShiL8lX5soHBHOtLSQ1pAtKzkOkh+vP8ANKm17qQ9yytdwffbKh</w:t>
      </w:r>
    </w:p>
    <w:p>
      <w:pPr>
        <w:pStyle w:val="PreformattedText"/>
        <w:bidi w:val="0"/>
        <w:spacing w:before="0" w:after="0"/>
        <w:jc w:val="left"/>
        <w:rPr/>
      </w:pPr>
      <w:r>
        <w:rPr/>
        <w:t>wQ4s7AMbfpx+W+ujsz5DSZXO2plrXtGMKXOkd6aSsjRJVu7RBZWKMzDIA+QvcgC1rBfJddSkTcGxmV</w:t>
      </w:r>
    </w:p>
    <w:p>
      <w:pPr>
        <w:pStyle w:val="PreformattedText"/>
        <w:bidi w:val="0"/>
        <w:spacing w:before="0" w:after="0"/>
        <w:jc w:val="left"/>
        <w:rPr/>
      </w:pPr>
      <w:r>
        <w:rPr/>
        <w:t>57a5FJ5cfV6O6ulXwepxVGIqtgFiAtc2JGRbI/UT7t/6dd3Z2uc5txxJXl9pJNQXawr89I0QEEZsAS</w:t>
      </w:r>
    </w:p>
    <w:p>
      <w:pPr>
        <w:pStyle w:val="PreformattedText"/>
        <w:bidi w:val="0"/>
        <w:spacing w:before="0" w:after="0"/>
        <w:jc w:val="left"/>
        <w:rPr/>
      </w:pPr>
      <w:r>
        <w:rPr/>
        <w:t>iqqm9xfjlgPsv6667QCQOSzqadtpQFI5xsLXyA5Xm33Vrn76vTsAiSMynJHS2AFrIy3BKi172vwPd1</w:t>
      </w:r>
    </w:p>
    <w:p>
      <w:pPr>
        <w:pStyle w:val="PreformattedText"/>
        <w:bidi w:val="0"/>
        <w:spacing w:before="0" w:after="0"/>
        <w:jc w:val="left"/>
        <w:rPr/>
      </w:pPr>
      <w:r>
        <w:rPr/>
        <w:t>H99CtRWrpLoQAPRBFhZVI47dx6ueT9/p0KAZEqOt+ojhIcVs6mwUEAgKAxtwSbL/ANdUPaIM/CgwcH</w:t>
      </w:r>
    </w:p>
    <w:p>
      <w:pPr>
        <w:pStyle w:val="PreformattedText"/>
        <w:bidi w:val="0"/>
        <w:spacing w:before="0" w:after="0"/>
        <w:jc w:val="left"/>
        <w:rPr/>
      </w:pPr>
      <w:r>
        <w:rPr/>
        <w:t>mq2dbUqqkrLHf8Mhl5sFLAWDr7+3+uubtDdQSJbvJ6XHABdjkqm9RARTOxlOKmQKQpDAWIJHP0kj39</w:t>
      </w:r>
    </w:p>
    <w:p>
      <w:pPr>
        <w:pStyle w:val="PreformattedText"/>
        <w:bidi w:val="0"/>
        <w:spacing w:before="0" w:after="0"/>
        <w:jc w:val="left"/>
        <w:rPr/>
      </w:pPr>
      <w:r>
        <w:rPr/>
        <w:t>h/TrAtLckg81HFXWpHyyqrEMqArZFJX0LHlje/3ILZfbTtbJEOypAHLcLVjb6w/NQgqrIWTFQLLmzB</w:t>
      </w:r>
    </w:p>
    <w:p>
      <w:pPr>
        <w:pStyle w:val="PreformattedText"/>
        <w:bidi w:val="0"/>
        <w:spacing w:before="0" w:after="0"/>
        <w:jc w:val="left"/>
        <w:rPr/>
      </w:pPr>
      <w:r>
        <w:rPr/>
        <w:t>QjkGzIJARj/m596tLd02tyCh4EE4Vo+kYRNFGQCUZQhX1gQoLIoX83I59DH761UQY7NoTB7S24HCm7</w:t>
      </w:r>
    </w:p>
    <w:p>
      <w:pPr>
        <w:pStyle w:val="PreformattedText"/>
        <w:bidi w:val="0"/>
        <w:spacing w:before="0" w:after="0"/>
        <w:jc w:val="left"/>
        <w:rPr/>
      </w:pPr>
      <w:r>
        <w:rPr/>
        <w:t>baIGMDgXv2wBkSQOSP8AX9+TrUxvNLJOHNtaUqfIgh7AkXHAHithZlNuCePX21YlLQCGtTX3XbVI5R</w:t>
      </w:r>
    </w:p>
    <w:p>
      <w:pPr>
        <w:pStyle w:val="PreformattedText"/>
        <w:bidi w:val="0"/>
        <w:spacing w:before="0" w:after="0"/>
        <w:jc w:val="left"/>
        <w:rPr/>
      </w:pPr>
      <w:r>
        <w:rPr/>
        <w:t>fueb5EsPchA8VxUn1Y6FRUG8TiVFfUuxLLTTIAqkCRvNXtgRdj6JW54A5+2nHA71/sqnxaZXL/APib</w:t>
      </w:r>
    </w:p>
    <w:p>
      <w:pPr>
        <w:pStyle w:val="PreformattedText"/>
        <w:bidi w:val="0"/>
        <w:spacing w:before="0" w:after="0"/>
        <w:jc w:val="left"/>
        <w:rPr/>
      </w:pPr>
      <w:r>
        <w:rPr/>
        <w:t>6Qhqtg3lGgElqd7i7kqA7M5AI8lDGxBH5vWk0WDaDYZA3nC1fFB/G1tUW3/EKpiRFwDzpZSz9uSOZy</w:t>
      </w:r>
    </w:p>
    <w:p>
      <w:pPr>
        <w:pStyle w:val="PreformattedText"/>
        <w:bidi w:val="0"/>
        <w:spacing w:before="0" w:after="0"/>
        <w:jc w:val="left"/>
        <w:rPr/>
      </w:pPr>
      <w:r>
        <w:rPr/>
        <w:t>C7m12wZQcufw8sf6slI/z6s6uV2xvvbIbjd+yqDVYMgcWAdmIJuRIJFIJFwpBsMfpt9hrWt9QNAFuk</w:t>
      </w:r>
    </w:p>
    <w:p>
      <w:pPr>
        <w:pStyle w:val="PreformattedText"/>
        <w:bidi w:val="0"/>
        <w:spacing w:before="0" w:after="0"/>
        <w:jc w:val="left"/>
        <w:rPr/>
      </w:pPr>
      <w:r>
        <w:rPr/>
        <w:t>/FjtO6XwpEKgyhRJIciAQTdrWADG9rXJHBI/qvoValXpVQJYrLGFQqxyy8i5RRi1vJv6ebj+nXO2sb</w:t>
      </w:r>
    </w:p>
    <w:p>
      <w:pPr>
        <w:pStyle w:val="PreformattedText"/>
        <w:bidi w:val="0"/>
        <w:spacing w:before="0" w:after="0"/>
        <w:jc w:val="left"/>
        <w:rPr/>
      </w:pPr>
      <w:r>
        <w:rPr/>
        <w:t>z2mf7LbQ4WxxT9ZXO6AJXtEyDIu0N+SRCAMrxKt7kn9+L21x6rhJmZhdakdwE6BXZ6HiuIx2rLIkUa</w:t>
      </w:r>
    </w:p>
    <w:p>
      <w:pPr>
        <w:pStyle w:val="PreformattedText"/>
        <w:bidi w:val="0"/>
        <w:spacing w:before="0" w:after="0"/>
        <w:jc w:val="left"/>
        <w:rPr/>
      </w:pPr>
      <w:r>
        <w:rPr/>
        <w:t>55WZIh4Spi1kcixsR5W/q1QRBK308FsclafpK34cskqoqvlIMVCy4MoUgLxHKfEf3/5tU1TDt4rRTL</w:t>
      </w:r>
    </w:p>
    <w:p>
      <w:pPr>
        <w:pStyle w:val="PreformattedText"/>
        <w:bidi w:val="0"/>
        <w:spacing w:before="0" w:after="0"/>
        <w:jc w:val="left"/>
        <w:rPr/>
      </w:pPr>
      <w:r>
        <w:rPr/>
        <w:t>Q8F3w7vj81P2yquIYCMF3DrC13wuSxRebkrF7F+P8Ah1mqkFuDK36nAUubPJ4RgduzKFJiK4dtQxER</w:t>
      </w:r>
    </w:p>
    <w:p>
      <w:pPr>
        <w:pStyle w:val="PreformattedText"/>
        <w:bidi w:val="0"/>
        <w:spacing w:before="0" w:after="0"/>
        <w:jc w:val="left"/>
        <w:rPr/>
      </w:pPr>
      <w:r>
        <w:rPr/>
        <w:t>I5zUm4U8r+fWZOxpAk6p/Ugi7faytz5gIwDSAgqFGVlseb/c/wDFbVbpcYaLDzT8t2E6KTPOMsqq2J</w:t>
      </w:r>
    </w:p>
    <w:p>
      <w:pPr>
        <w:pStyle w:val="PreformattedText"/>
        <w:bidi w:val="0"/>
        <w:spacing w:before="0" w:after="0"/>
        <w:jc w:val="left"/>
        <w:rPr/>
      </w:pPr>
      <w:r>
        <w:rPr/>
        <w:t>Vg+YIc8EMykZSFVYngDy/5tMwYJGiWoJaRCWo1Yl41JuQgd1A7pVLMOCeVAPr/ADavYDBKztwCD1qX</w:t>
      </w:r>
    </w:p>
    <w:p>
      <w:pPr>
        <w:pStyle w:val="PreformattedText"/>
        <w:bidi w:val="0"/>
        <w:spacing w:before="0" w:after="0"/>
        <w:jc w:val="left"/>
        <w:rPr/>
      </w:pPr>
      <w:r>
        <w:rPr/>
        <w:t>vhq+VfwEBRzg2du7ExH14m/sMODZcba00iCcciuftkCqwk4cFcTaFkEIKgK+ChefBlW1+AMi4AuObf</w:t>
      </w:r>
    </w:p>
    <w:p>
      <w:pPr>
        <w:pStyle w:val="PreformattedText"/>
        <w:bidi w:val="0"/>
        <w:spacing w:before="0" w:after="0"/>
        <w:jc w:val="left"/>
        <w:rPr/>
      </w:pPr>
      <w:r>
        <w:rPr/>
        <w:t>m10xdYOpUu0KmHpj8eZGCsSQuFyYwASFyZGvfnLm4I1oaCIHDK5u0EgBkRxKz/AE7AGijy4JVRYqLg</w:t>
      </w:r>
    </w:p>
    <w:p>
      <w:pPr>
        <w:pStyle w:val="PreformattedText"/>
        <w:bidi w:val="0"/>
        <w:spacing w:before="0" w:after="0"/>
        <w:jc w:val="left"/>
        <w:rPr/>
      </w:pPr>
      <w:r>
        <w:rPr/>
        <w:t>qPIAD1c/39X10aVMEmThYHGBI5p9pTKEACngEsDc/fIf6W/11tAgAdSgSQbtEs0VMwPlYW8Sp5Pq4K</w:t>
      </w:r>
    </w:p>
    <w:p>
      <w:pPr>
        <w:pStyle w:val="PreformattedText"/>
        <w:bidi w:val="0"/>
        <w:spacing w:before="0" w:after="0"/>
        <w:jc w:val="left"/>
        <w:rPr/>
      </w:pPr>
      <w:r>
        <w:rPr/>
        <w:t>lbjAgtyP8Am1BElp6kSGYzDk4UpvoHbviFYBfyqefv+nGm9aa5vXqtGgYsx5ABv7Hq5xvbi2WXA/5t</w:t>
      </w:r>
    </w:p>
    <w:p>
      <w:pPr>
        <w:pStyle w:val="PreformattedText"/>
        <w:bidi w:val="0"/>
        <w:spacing w:before="0" w:after="0"/>
        <w:jc w:val="left"/>
        <w:rPr/>
      </w:pPr>
      <w:r>
        <w:rPr/>
        <w:t>CgADHMoQQhVUm4AWxUseQDYW44Fz/fQg2uiTp3ptb1ShopRYnNWXC5vlibW9c2Gq3jI63JWubA6pMK</w:t>
      </w:r>
    </w:p>
    <w:p>
      <w:pPr>
        <w:pStyle w:val="PreformattedText"/>
        <w:bidi w:val="0"/>
        <w:spacing w:before="0" w:after="0"/>
        <w:jc w:val="left"/>
        <w:rPr/>
      </w:pPr>
      <w:r>
        <w:rPr/>
        <w:t>LZ6dgCigXAbtnjElTYZi3rH+9hpCIMHktNMy0KuPx+6qp+gfh9vm+VFQlPVSUs9DRTTNiI6qaNljKt</w:t>
      </w:r>
    </w:p>
    <w:p>
      <w:pPr>
        <w:pStyle w:val="PreformattedText"/>
        <w:bidi w:val="0"/>
        <w:spacing w:before="0" w:after="0"/>
        <w:jc w:val="left"/>
        <w:rPr/>
      </w:pPr>
      <w:r>
        <w:rPr/>
        <w:t>7QWMhv6uy6jVWASQFwX6SoqJdw+IPxJ3uCNoNqoa+Lba93XttPWGSr3etp6qY4iVjEqg38Vw/K1tKI</w:t>
      </w:r>
    </w:p>
    <w:p>
      <w:pPr>
        <w:pStyle w:val="PreformattedText"/>
        <w:bidi w:val="0"/>
        <w:spacing w:before="0" w:after="0"/>
        <w:jc w:val="left"/>
        <w:rPr/>
      </w:pPr>
      <w:r>
        <w:rPr/>
        <w:t>84AdGq87paBk+LvpXyXfxc9ZHct56433Z94pg/XfWG7T0mzRwQfzCGh2YrSy11dgx7dMaiaaKlB8me</w:t>
      </w:r>
    </w:p>
    <w:p>
      <w:pPr>
        <w:pStyle w:val="PreformattedText"/>
        <w:bidi w:val="0"/>
        <w:spacing w:before="0" w:after="0"/>
        <w:jc w:val="left"/>
        <w:rPr/>
      </w:pPr>
      <w:r>
        <w:rPr/>
        <w:t>N5lXDFmDa4gvAiXfV7S1tDmghotxd8XUqabL0xJRUyz1MSvVSRUdXuFEWkVoZJiwpV8jaY/iRl7eAV</w:t>
      </w:r>
    </w:p>
    <w:p>
      <w:pPr>
        <w:pStyle w:val="PreformattedText"/>
        <w:bidi w:val="0"/>
        <w:spacing w:before="0" w:after="0"/>
        <w:jc w:val="left"/>
        <w:rPr/>
      </w:pPr>
      <w:r>
        <w:rPr/>
        <w:t>sR9BbSVagJskdyajQIAJ4nb1qePTsR3+oViEFXQ1MFPXyGMCR6WqklgpWWEuLqKtYYpGtdCqFuG1zq</w:t>
      </w:r>
    </w:p>
    <w:p>
      <w:pPr>
        <w:pStyle w:val="PreformattedText"/>
        <w:bidi w:val="0"/>
        <w:spacing w:before="0" w:after="0"/>
        <w:jc w:val="left"/>
        <w:rPr/>
      </w:pPr>
      <w:r>
        <w:rPr/>
        <w:t>7DTAjhdw+PmujspbVdpa6nr6uj9pWX+CdZt3RfUG8xbhY9N9SbjU9Pbzt7gzO+2dQ9P1lJu1PRxrgp</w:t>
      </w:r>
    </w:p>
    <w:p>
      <w:pPr>
        <w:pStyle w:val="PreformattedText"/>
        <w:bidi w:val="0"/>
        <w:spacing w:before="0" w:after="0"/>
        <w:jc w:val="left"/>
        <w:rPr/>
      </w:pPr>
      <w:r>
        <w:rPr/>
        <w:t>q1pa6ZIZSQiyrCrZZI2slN7HnfmW2/LxhdWixtEVADuVDns5G8mv8AHCs3DpyPoncZjQ7rNt9T1t8O</w:t>
      </w:r>
    </w:p>
    <w:p>
      <w:pPr>
        <w:pStyle w:val="PreformattedText"/>
        <w:bidi w:val="0"/>
        <w:spacing w:before="0" w:after="0"/>
        <w:jc w:val="left"/>
        <w:rPr/>
      </w:pPr>
      <w:r>
        <w:rPr/>
        <w:t>Oq6Sc4U3UMl9u6hotwkKRKooN32ionqIncmSCqr+6jDBNbqdMVmvAFraZFtu6e/2uXzaudtjjs76Tn</w:t>
      </w:r>
    </w:p>
    <w:p>
      <w:pPr>
        <w:pStyle w:val="PreformattedText"/>
        <w:bidi w:val="0"/>
        <w:spacing w:before="0" w:after="0"/>
        <w:jc w:val="left"/>
        <w:rPr/>
      </w:pPr>
      <w:r>
        <w:rPr/>
        <w:t>kVBlh7Luf22/NOf4ZdQVFH8K6dNp3Gr3Sh+FXUVJ150TuRvFuW49CbrUmi6j2Gpkgudu6p2iprJopk</w:t>
      </w:r>
    </w:p>
    <w:p>
      <w:pPr>
        <w:pStyle w:val="PreformattedText"/>
        <w:bidi w:val="0"/>
        <w:spacing w:before="0" w:after="0"/>
        <w:jc w:val="left"/>
        <w:rPr/>
      </w:pPr>
      <w:r>
        <w:rPr/>
        <w:t>Df7p89TzRnsvEy83bQf+QQW2vqB17ei1/ab3HW7vcuz5Oq27Ay13nG7O69jubqV28w9l7Jtt6O6nL1</w:t>
      </w:r>
    </w:p>
    <w:p>
      <w:pPr>
        <w:pStyle w:val="PreformattedText"/>
        <w:bidi w:val="0"/>
        <w:spacing w:before="0" w:after="0"/>
        <w:jc w:val="left"/>
        <w:rPr/>
      </w:pPr>
      <w:r>
        <w:rPr/>
        <w:t>nTR9d9R7oQ1NWdabzs+7VdBWRt8rT/ABFng2z5ql3mOkhKwx/EKOKl22arpAMN5fbWqYovnzIk3Np1</w:t>
      </w:r>
    </w:p>
    <w:p>
      <w:pPr>
        <w:pStyle w:val="PreformattedText"/>
        <w:bidi w:val="0"/>
        <w:spacing w:before="0" w:after="0"/>
        <w:jc w:val="left"/>
        <w:rPr/>
      </w:pPr>
      <w:r>
        <w:rPr/>
        <w:t>HBzG2lwcfo/x7/ZW2qW1Hugjzjxc13J+7j4+G5vStu1VSupdzirNxo91lmM024Ud5WkhZA8c6iOsop</w:t>
      </w:r>
    </w:p>
    <w:p>
      <w:pPr>
        <w:pStyle w:val="PreformattedText"/>
        <w:bidi w:val="0"/>
        <w:spacing w:before="0" w:after="0"/>
        <w:jc w:val="left"/>
        <w:rPr/>
      </w:pPr>
      <w:r>
        <w:rPr/>
        <w:t>ixB7q1JkMcjWsGVCv4S26VFpLXtb0Td7LuTv8AFcnanjzlOqTcXN+TtWn8ioVhgZtwmommeJ462eme</w:t>
      </w:r>
    </w:p>
    <w:p>
      <w:pPr>
        <w:pStyle w:val="PreformattedText"/>
        <w:bidi w:val="0"/>
        <w:spacing w:before="0" w:after="0"/>
        <w:jc w:val="left"/>
        <w:rPr/>
      </w:pPr>
      <w:r>
        <w:rPr/>
        <w:t>dxk4EbrJG7c3YiNUAJ8SbKx16Fzw2g2qG3brTb691ecayazqU2lrnNn8Kc7QRmnbHvU9FSK8FMqYtL</w:t>
      </w:r>
    </w:p>
    <w:p>
      <w:pPr>
        <w:pStyle w:val="PreformattedText"/>
        <w:bidi w:val="0"/>
        <w:spacing w:before="0" w:after="0"/>
        <w:jc w:val="left"/>
        <w:rPr/>
      </w:pPr>
      <w:r>
        <w:rPr/>
        <w:t>VyNIoeOJyLSTEt/vEo/wAJZh45eOsILi6TDn1N513C3/HshbSxoaQCW06eB3/1d7uiju1pSS0u5oBT</w:t>
      </w:r>
    </w:p>
    <w:p>
      <w:pPr>
        <w:pStyle w:val="PreformattedText"/>
        <w:bidi w:val="0"/>
        <w:spacing w:before="0" w:after="0"/>
        <w:jc w:val="left"/>
        <w:rPr/>
      </w:pPr>
      <w:r>
        <w:rPr/>
        <w:t>LLHIisDLeVKNoJDGaUNzIiSx2eTlryAFcj4jy4FhJMfn6XjRKwNLagAy37vR/qSJVxxGKSVlJjitLc</w:t>
      </w:r>
    </w:p>
    <w:p>
      <w:pPr>
        <w:pStyle w:val="PreformattedText"/>
        <w:bidi w:val="0"/>
        <w:spacing w:before="0" w:after="0"/>
        <w:jc w:val="left"/>
        <w:rPr/>
      </w:pPr>
      <w:r>
        <w:rPr/>
        <w:t>nBBHIhvKWaxNyjEgXJP0/vewuDmwd5yy1LYc4ndblRzXVBrazFQTGVYRITw6wBQZC1/CPI355ZvfGu</w:t>
      </w:r>
    </w:p>
    <w:p>
      <w:pPr>
        <w:pStyle w:val="PreformattedText"/>
        <w:bidi w:val="0"/>
        <w:spacing w:before="0" w:after="0"/>
        <w:jc w:val="left"/>
        <w:rPr/>
      </w:pPr>
      <w:r>
        <w:rPr/>
        <w:t>zSZ5pgBG+uHXf52oSN5uVoLlDRXA7eWI5e4ZTIWSws2Tr/by07SAQTkKs5FsJuqFiVlcAuJDJwPJ7g</w:t>
      </w:r>
    </w:p>
    <w:p>
      <w:pPr>
        <w:pStyle w:val="PreformattedText"/>
        <w:bidi w:val="0"/>
        <w:spacing w:before="0" w:after="0"/>
        <w:jc w:val="left"/>
        <w:rPr/>
      </w:pPr>
      <w:r>
        <w:rPr/>
        <w:t>3Eo9CIsGA/4f8Am1es6xS1CRT0smJULkmNrtG3cIETC/kpJ4+/P9OpjXrCQuIdnhKcu4MsTQkMuUmY</w:t>
      </w:r>
    </w:p>
    <w:p>
      <w:pPr>
        <w:pStyle w:val="PreformattedText"/>
        <w:bidi w:val="0"/>
        <w:spacing w:before="0" w:after="0"/>
        <w:jc w:val="left"/>
        <w:rPr/>
      </w:pPr>
      <w:r>
        <w:rPr/>
        <w:t>kERyUBmxCkn7NGVP6DUJiQNUz4T3JpVJCZMyMxt9CkhsS55JTK37jTxwTz8fmq2nBaTAWIKpoZGkiL</w:t>
      </w:r>
    </w:p>
    <w:p>
      <w:pPr>
        <w:pStyle w:val="PreformattedText"/>
        <w:bidi w:val="0"/>
        <w:spacing w:before="0" w:after="0"/>
        <w:jc w:val="left"/>
        <w:rPr/>
      </w:pPr>
      <w:r>
        <w:rPr/>
        <w:t>RyB0kRlFmjxJxUW+k44/66UtBw7CGvIN2pVi+h/jd1B052aetx3KmieNO/IWFeIRyUFUxIZST9LcKE</w:t>
      </w:r>
    </w:p>
    <w:p>
      <w:pPr>
        <w:pStyle w:val="PreformattedText"/>
        <w:bidi w:val="0"/>
        <w:spacing w:before="0" w:after="0"/>
        <w:jc w:val="left"/>
        <w:rPr/>
      </w:pPr>
      <w:r>
        <w:rPr/>
        <w:t>Nmvrg+UPJFHaSX0f5NWPhPu5L1Xk3y/tGz+bp7R/OotPF0/rf1K4nS3xS2fqOOObbN3XvTVETxw14h</w:t>
      </w:r>
    </w:p>
    <w:p>
      <w:pPr>
        <w:pStyle w:val="PreformattedText"/>
        <w:bidi w:val="0"/>
        <w:spacing w:before="0" w:after="0"/>
        <w:jc w:val="left"/>
        <w:rPr/>
      </w:pPr>
      <w:r>
        <w:rPr/>
        <w:t>kmSsET5iekZgZquOMsolGQKf13487tGxbRsZLKtO6OkN5tvtL2Oy+VNl22fNPF06O4vqp2zdRM00k8</w:t>
      </w:r>
    </w:p>
    <w:p>
      <w:pPr>
        <w:pStyle w:val="PreformattedText"/>
        <w:bidi w:val="0"/>
        <w:spacing w:before="0" w:after="0"/>
        <w:jc w:val="left"/>
        <w:rPr/>
      </w:pPr>
      <w:r>
        <w:rPr/>
        <w:t>EC0FREgkklglL2uVSIbcssrNiJY2uGa4DFr4hdZsECAtwqkRvePRWyfEesUulbJLUzoWkZ4poo8pfF</w:t>
      </w:r>
    </w:p>
    <w:p>
      <w:pPr>
        <w:pStyle w:val="PreformattedText"/>
        <w:bidi w:val="0"/>
        <w:spacing w:before="0" w:after="0"/>
        <w:jc w:val="left"/>
        <w:rPr/>
      </w:pPr>
      <w:r>
        <w:rPr/>
        <w:t>Lu4cCRgMn5BuWuysDqs0pDTGVro7a4YOS1L1B8Rq0KoSoj8HdkiLNTIzKnm6U8y4ibD75BG7dyMW1m</w:t>
      </w:r>
    </w:p>
    <w:p>
      <w:pPr>
        <w:pStyle w:val="PreformattedText"/>
        <w:bidi w:val="0"/>
        <w:spacing w:before="0" w:after="0"/>
        <w:jc w:val="left"/>
        <w:rPr/>
      </w:pPr>
      <w:r>
        <w:rPr/>
        <w:t>NIHVdvZvKJDWQ7H1U+9l+K88JTOWekEUsMZlplZWkqcQ0eKg2MGIb6CcTl4446xv2VpkTldWl5XIIy</w:t>
      </w:r>
    </w:p>
    <w:p>
      <w:pPr>
        <w:pStyle w:val="PreformattedText"/>
        <w:bidi w:val="0"/>
        <w:spacing w:before="0" w:after="0"/>
        <w:jc w:val="left"/>
        <w:rPr/>
      </w:pPr>
      <w:r>
        <w:rPr/>
        <w:t>clSjt3xlqlCJX1FRGHVMpI+4CgYgwySBVONLIOEVlJRm8St76oOwgyQMuWtvlUEgHIKnDpP49PR0jB</w:t>
      </w:r>
    </w:p>
    <w:p>
      <w:pPr>
        <w:pStyle w:val="PreformattedText"/>
        <w:bidi w:val="0"/>
        <w:spacing w:before="0" w:after="0"/>
        <w:jc w:val="left"/>
        <w:rPr/>
      </w:pPr>
      <w:r>
        <w:rPr/>
        <w:t>twleAU6L3FczJDIbdmCoTuE1WN4yrg9wM2JXIZayO2IA4EhbKflZoabail7pb+JnaJqqOI1p2+ukkL</w:t>
      </w:r>
    </w:p>
    <w:p>
      <w:pPr>
        <w:pStyle w:val="PreformattedText"/>
        <w:bidi w:val="0"/>
        <w:spacing w:before="0" w:after="0"/>
        <w:jc w:val="left"/>
        <w:rPr/>
      </w:pPr>
      <w:r>
        <w:rPr/>
        <w:t>PEAwapIIjYxwu2EbA/iMim/iMRk2qjsJcQYwtFLyy3Ic4SFYba/wCIzZxcdQVcVOYWZHqoau14ZY8p</w:t>
      </w:r>
    </w:p>
    <w:p>
      <w:pPr>
        <w:pStyle w:val="PreformattedText"/>
        <w:bidi w:val="0"/>
        <w:spacing w:before="0" w:after="0"/>
        <w:jc w:val="left"/>
        <w:rPr/>
      </w:pPr>
      <w:r>
        <w:rPr/>
        <w:t>BOrMBHJxGxSVgjeWL/bVZ2AlwBGVa7yowNnzuVItF8cdpo27lP1Fs9VFURGeOGKvWmqpaWPHCegllf</w:t>
      </w:r>
    </w:p>
    <w:p>
      <w:pPr>
        <w:pStyle w:val="PreformattedText"/>
        <w:bidi w:val="0"/>
        <w:spacing w:before="0" w:after="0"/>
        <w:jc w:val="left"/>
        <w:rPr/>
      </w:pPr>
      <w:r>
        <w:rPr/>
        <w:t>CWRQWEkHJJj/Cby0O2IPwAWn7KgeVWsG8Q4e0mhvX8TdJEsqJvS08Haq++1VUzU9UyR3dIo40u8khX</w:t>
      </w:r>
    </w:p>
    <w:p>
      <w:pPr>
        <w:pStyle w:val="PreformattedText"/>
        <w:bidi w:val="0"/>
        <w:spacing w:before="0" w:after="0"/>
        <w:jc w:val="left"/>
        <w:rPr/>
      </w:pPr>
      <w:r>
        <w:rPr/>
        <w:t>GNCSFJZlfLHHT0fJrHOEAuf0dVRV8stDZAFrRm7pKvfVX8VWyNFWrRTTsDEnzHzlRUWiqFMclJIH7z</w:t>
      </w:r>
    </w:p>
    <w:p>
      <w:pPr>
        <w:pStyle w:val="PreformattedText"/>
        <w:bidi w:val="0"/>
        <w:spacing w:before="0" w:after="0"/>
        <w:jc w:val="left"/>
        <w:rPr/>
      </w:pPr>
      <w:r>
        <w:rPr/>
        <w:t>dx2kAGCEtnIM/EWGhmwgbh3e4hc6t5bD7XB4a1vjdVf99/iDq66cS04irmqUDTzVFW5pPmnLiSMx0T</w:t>
      </w:r>
    </w:p>
    <w:p>
      <w:pPr>
        <w:pStyle w:val="PreformattedText"/>
        <w:bidi w:val="0"/>
        <w:spacing w:before="0" w:after="0"/>
        <w:jc w:val="left"/>
        <w:rPr/>
      </w:pPr>
      <w:r>
        <w:rPr/>
        <w:t>K2ChVGQXK+Lt+utzdkYxoa0ALC/ywS4lrrsb3gJL2/4s7zUtZ33GpoFaupqakjmq46OjaodpqpIRFE</w:t>
      </w:r>
    </w:p>
    <w:p>
      <w:pPr>
        <w:pStyle w:val="PreformattedText"/>
        <w:bidi w:val="0"/>
        <w:spacing w:before="0" w:after="0"/>
        <w:jc w:val="left"/>
        <w:rPr/>
      </w:pPr>
      <w:r>
        <w:rPr/>
        <w:t>z1cfcdUizdrIvFlJ1B2duXYnuCR3lN7wBlwPtJ1bX8Sd1ctTQVyxUkUdK0kULrQUkU8asatIr+aw4m</w:t>
      </w:r>
    </w:p>
    <w:p>
      <w:pPr>
        <w:pStyle w:val="PreformattedText"/>
        <w:bidi w:val="0"/>
        <w:spacing w:before="0" w:after="0"/>
        <w:jc w:val="left"/>
        <w:rPr/>
      </w:pPr>
      <w:r>
        <w:rPr/>
        <w:t>O7AoVLY3xLaodQaDJ5pmbXUfMFOraeua+Flmn3mdmMMsJD1MssEBZjUGGrq5ReSTslUW+QU+SN5DWa</w:t>
      </w:r>
    </w:p>
    <w:p>
      <w:pPr>
        <w:pStyle w:val="PreformattedText"/>
        <w:bidi w:val="0"/>
        <w:spacing w:before="0" w:after="0"/>
        <w:jc w:val="left"/>
        <w:rPr/>
      </w:pPr>
      <w:r>
        <w:rPr/>
        <w:t>rSB0FrvvVtPa3zc5936U55fibTUUDx0240gwSWRVlqJmknXuqoaKdcrBqnmJGAIxLOAqtrK3ZbiARk</w:t>
      </w:r>
    </w:p>
    <w:p>
      <w:pPr>
        <w:pStyle w:val="PreformattedText"/>
        <w:bidi w:val="0"/>
        <w:spacing w:before="0" w:after="0"/>
        <w:jc w:val="left"/>
        <w:rPr/>
      </w:pPr>
      <w:r>
        <w:rPr/>
        <w:t>9JaXba3S4QfH/lNLdfjPukks3y1QsMk9UssqxZKjiOBrSP2UsrZyYup9jEKyljrW3ZGjBOFnO2ug4t</w:t>
      </w:r>
    </w:p>
    <w:p>
      <w:pPr>
        <w:pStyle w:val="PreformattedText"/>
        <w:bidi w:val="0"/>
        <w:spacing w:before="0" w:after="0"/>
        <w:jc w:val="left"/>
        <w:rPr/>
      </w:pPr>
      <w:r>
        <w:rPr/>
        <w:t>P5KMd16t3PcFip56uah8WJjjk7ahpH74nkWWZldo7NdAt/Jcc2fHWptNugACyVa73wHEx8knttNduM</w:t>
      </w:r>
    </w:p>
    <w:p>
      <w:pPr>
        <w:pStyle w:val="PreformattedText"/>
        <w:bidi w:val="0"/>
        <w:spacing w:before="0" w:after="0"/>
        <w:jc w:val="left"/>
        <w:rPr/>
      </w:pPr>
      <w:r>
        <w:rPr/>
        <w:t>96dq6kpagxxM5qwtTURPcSS1giA+WaQqpUL5RxYpfItqwOYwSTlUC51w7Xj4VInTHQjM5coKeMLGr4</w:t>
      </w:r>
    </w:p>
    <w:p>
      <w:pPr>
        <w:pStyle w:val="PreformattedText"/>
        <w:bidi w:val="0"/>
        <w:spacing w:before="0" w:after="0"/>
        <w:jc w:val="left"/>
        <w:rPr/>
      </w:pPr>
      <w:r>
        <w:rPr/>
        <w:t>qEYksjxJCzG0PmtgAGk9n731RU2gQS0Z+ynp0ScBWD6W6QhbntqyOFzV+6JcQQSqtkcUJRVLi7ErZF</w:t>
      </w:r>
    </w:p>
    <w:p>
      <w:pPr>
        <w:pStyle w:val="PreformattedText"/>
        <w:bidi w:val="0"/>
        <w:spacing w:before="0" w:after="0"/>
        <w:jc w:val="left"/>
        <w:rPr/>
      </w:pPr>
      <w:r>
        <w:rPr/>
        <w:t>8m1gq1jE3W3LobPs85Onjx4zPnTvR8sgACiNGdUSJFQ4iM3USsSbIimyr7Qt92OudUrSYuXVp0g06Q</w:t>
      </w:r>
    </w:p>
    <w:p>
      <w:pPr>
        <w:pStyle w:val="PreformattedText"/>
        <w:bidi w:val="0"/>
        <w:spacing w:before="0" w:after="0"/>
        <w:jc w:val="left"/>
        <w:rPr/>
      </w:pPr>
      <w:r>
        <w:rPr/>
        <w:t>VYHp7oeGFEcQKQCnjIjupbKyyMz8zkXbgi5t+VV1kfWg5Pj3rbTpzoJUrbb0uufeaG7E4oCqmSRhxy</w:t>
      </w:r>
    </w:p>
    <w:p>
      <w:pPr>
        <w:pStyle w:val="PreformattedText"/>
        <w:bidi w:val="0"/>
        <w:spacing w:before="0" w:after="0"/>
        <w:jc w:val="left"/>
        <w:rPr/>
      </w:pPr>
      <w:r>
        <w:rPr/>
        <w:t>vAJueT9Mf0341kqVp9S2spDVPKl6WRSvfTuECywJdgbm7lwDk6XKjE2Dt9XjrE+pjRXBgwAJIUUde9</w:t>
      </w:r>
    </w:p>
    <w:p>
      <w:pPr>
        <w:pStyle w:val="PreformattedText"/>
        <w:bidi w:val="0"/>
        <w:spacing w:before="0" w:after="0"/>
        <w:jc w:val="left"/>
        <w:rPr/>
      </w:pPr>
      <w:r>
        <w:rPr/>
        <w:t>sCshkMkFHBRTvU1IWNaDb9oiN66aRsgairmAjggCBkUyYLk7BtXbO5zi2G3ElU1xAMG0LgB/FR1Rv9</w:t>
      </w:r>
    </w:p>
    <w:p>
      <w:pPr>
        <w:pStyle w:val="PreformattedText"/>
        <w:bidi w:val="0"/>
        <w:spacing w:before="0" w:after="0"/>
        <w:jc w:val="left"/>
        <w:rPr/>
      </w:pPr>
      <w:r>
        <w:rPr/>
        <w:t>bslfulLH8nuNTvKfCD4TbHGkiCTqvrKkG4dUdUKlx3avbekBH3ZAmMU++wU6eMOWvWbDSZvFwup099</w:t>
      </w:r>
    </w:p>
    <w:p>
      <w:pPr>
        <w:pStyle w:val="PreformattedText"/>
        <w:bidi w:val="0"/>
        <w:spacing w:before="0" w:after="0"/>
        <w:jc w:val="left"/>
        <w:rPr/>
      </w:pPr>
      <w:r>
        <w:rPr/>
        <w:t>59FvC36d1eR8q1ajaZ82ba9T+TRHpv4n/Ay53tOAWvSm19P/C3oCm2mlj2/bKHpj+YuflpFip6OWhR</w:t>
      </w:r>
    </w:p>
    <w:p>
      <w:pPr>
        <w:pStyle w:val="PreformattedText"/>
        <w:bidi w:val="0"/>
        <w:spacing w:before="0" w:after="0"/>
        <w:jc w:val="left"/>
        <w:rPr/>
      </w:pPr>
      <w:r>
        <w:rPr/>
        <w:t>NkO7S1dRcQVEm57duVZW17C16qMIMBEjDnurOdUf/NfVPxeLdGqaNGnsdBlGmA2nRDv6bvrXElc//i</w:t>
      </w:r>
    </w:p>
    <w:p>
      <w:pPr>
        <w:pStyle w:val="PreformattedText"/>
        <w:bidi w:val="0"/>
        <w:spacing w:before="0" w:after="0"/>
        <w:jc w:val="left"/>
        <w:rPr/>
      </w:pPr>
      <w:r>
        <w:rPr/>
        <w:t>hulX1iEqqNp6DpOqrqubbXqp56Zd+xmRt26pjgZS+39Pxzn8KVx/vTx3ZXlPh0tkIpukNk/Wt7vX+F</w:t>
      </w:r>
    </w:p>
    <w:p>
      <w:pPr>
        <w:pStyle w:val="PreformattedText"/>
        <w:bidi w:val="0"/>
        <w:spacing w:before="0" w:after="0"/>
        <w:jc w:val="left"/>
        <w:rPr/>
      </w:pPr>
      <w:r>
        <w:rPr/>
        <w:t>cTygw1WBs20evSe0/uDfmqzdS7lCtDLRRyPGBDIduhYkiepneOmNZNM301DU8irEGH+JVBXtgq69Js</w:t>
      </w:r>
    </w:p>
    <w:p>
      <w:pPr>
        <w:pStyle w:val="PreformattedText"/>
        <w:bidi w:val="0"/>
        <w:spacing w:before="0" w:after="0"/>
        <w:jc w:val="left"/>
        <w:rPr/>
      </w:pPr>
      <w:r>
        <w:rPr/>
        <w:t>FJzqjHWYYd/wBFvFFvtNuPotXh/KVdgZVaONw3G/FEz7OnpO3lEu20FdNur7ZQbXS1ktHkZBLEaoNV</w:t>
      </w:r>
    </w:p>
    <w:p>
      <w:pPr>
        <w:pStyle w:val="PreformattedText"/>
        <w:bidi w:val="0"/>
        <w:spacing w:before="0" w:after="0"/>
        <w:jc w:val="left"/>
        <w:rPr/>
      </w:pPr>
      <w:r>
        <w:rPr/>
        <w:t>yqY5SUJAMKMGzbAkRUjhfrW/pn1abaIq1KxptcfVu/5fiK8vSoVam0OpUqIqOp6znedj6Ov0WrrB/C</w:t>
      </w:r>
    </w:p>
    <w:p>
      <w:pPr>
        <w:pStyle w:val="PreformattedText"/>
        <w:bidi w:val="0"/>
        <w:spacing w:before="0" w:after="0"/>
        <w:jc w:val="left"/>
        <w:rPr/>
      </w:pPr>
      <w:r>
        <w:rPr/>
        <w:t>1/CWOrNq2/dvixU1MPQbzx7tXdP1pXb4erpKBjUUlJ1S0Esb7T0PDKFmqoY1FXXTzCgRoUWaZPLM2x</w:t>
      </w:r>
    </w:p>
    <w:p>
      <w:pPr>
        <w:pStyle w:val="PreformattedText"/>
        <w:bidi w:val="0"/>
        <w:spacing w:before="0" w:after="0"/>
        <w:jc w:val="left"/>
        <w:rPr/>
      </w:pPr>
      <w:r>
        <w:rPr/>
        <w:t>20bZU2gNFOnR3WcV3pODu03ha74hvWr3myeTKdHZmbPWd501DL7uF1uWtdb0Obm8TnY7Stn1nWVv8U</w:t>
      </w:r>
    </w:p>
    <w:p>
      <w:pPr>
        <w:pStyle w:val="PreformattedText"/>
        <w:bidi w:val="0"/>
        <w:spacing w:before="0" w:after="0"/>
        <w:jc w:val="left"/>
        <w:rPr/>
      </w:pPr>
      <w:r>
        <w:rPr/>
        <w:t>3VUHw46bVaL4S/Dhqan6z3rb6SJNtrG22DLa9naiolhol2unpkhXaOn6cpDLEy7nuqx0KU8dRn2naD</w:t>
      </w:r>
    </w:p>
    <w:p>
      <w:pPr>
        <w:pStyle w:val="PreformattedText"/>
        <w:bidi w:val="0"/>
        <w:spacing w:before="0" w:after="0"/>
        <w:jc w:val="left"/>
        <w:rPr/>
      </w:pPr>
      <w:r>
        <w:rPr/>
        <w:t>s90MueRuz2vHS4uittF3/wCQqigwluz0/wDtdwjHD/izh5u3VEPxYaCGSn6K6f235XYdorFpNso9vp</w:t>
      </w:r>
    </w:p>
    <w:p>
      <w:pPr>
        <w:pStyle w:val="PreformattedText"/>
        <w:bidi w:val="0"/>
        <w:spacing w:before="0" w:after="0"/>
        <w:jc w:val="left"/>
        <w:rPr/>
      </w:pPr>
      <w:r>
        <w:rPr/>
        <w:t>RNvG41hjjpxXyRxr3KiplP+BBfOokZFKJ3MY02Wg9wc+sC6q4fRPRtT7btLJ8xRFtCmTplxLd27+nt</w:t>
      </w:r>
    </w:p>
    <w:p>
      <w:pPr>
        <w:pStyle w:val="PreformattedText"/>
        <w:bidi w:val="0"/>
        <w:spacing w:before="0" w:after="0"/>
        <w:jc w:val="left"/>
        <w:rPr/>
      </w:pPr>
      <w:r>
        <w:rPr/>
        <w:t>KtPWFTHR77tXTnTVFTdQfEyoSp6f2fcDNDum1/B+jYM/Uj9N1VO5pqjrSRBLLuW8EOm3nux0jtNF3E</w:t>
      </w:r>
    </w:p>
    <w:p>
      <w:pPr>
        <w:pStyle w:val="PreformattedText"/>
        <w:bidi w:val="0"/>
        <w:spacing w:before="0" w:after="0"/>
        <w:jc w:val="left"/>
        <w:rPr/>
      </w:pPr>
      <w:r>
        <w:rPr/>
        <w:t>2Vq9PZaL6bHXP6XUzpW+mXOz3LlNpOrVqZbvPc7d7TN3Lvq8TuigOmujaOnrIatoWqtm2CTcZJKhxL</w:t>
      </w:r>
    </w:p>
    <w:p>
      <w:pPr>
        <w:pStyle w:val="PreformattedText"/>
        <w:bidi w:val="0"/>
        <w:spacing w:before="0" w:after="0"/>
        <w:jc w:val="left"/>
        <w:rPr/>
      </w:pPr>
      <w:r>
        <w:rPr/>
        <w:t>DHvdft8cnzFeHqCMaJJAyRGU5szF2ZpJiuuGaziYjed48artM2dlMtdOKf2i3n+yhvrwy1+zQVecj1</w:t>
      </w:r>
    </w:p>
    <w:p>
      <w:pPr>
        <w:pStyle w:val="PreformattedText"/>
        <w:bidi w:val="0"/>
        <w:spacing w:before="0" w:after="0"/>
        <w:jc w:val="left"/>
        <w:rPr/>
      </w:pPr>
      <w:r>
        <w:rPr/>
        <w:t>lRR9R9jCEsXrqigepSMqDkidqmkfOxx7PGQXXQ8muB2mHDcJbPs3LleVTdQa4G57m1I9qLh93uUJ9B</w:t>
      </w:r>
    </w:p>
    <w:p>
      <w:pPr>
        <w:pStyle w:val="PreformattedText"/>
        <w:bidi w:val="0"/>
        <w:spacing w:before="0" w:after="0"/>
        <w:jc w:val="left"/>
        <w:rPr/>
      </w:pPr>
      <w:r>
        <w:rPr/>
        <w:t>bpUUfTdXvtG7LvG47jHtETqrI60u20L7vuc8EpGJqlkk2+Era0qyOjcNjr0u3UorilNrGi76279Ury</w:t>
      </w:r>
    </w:p>
    <w:p>
      <w:pPr>
        <w:pStyle w:val="PreformattedText"/>
        <w:bidi w:val="0"/>
        <w:spacing w:before="0" w:after="0"/>
        <w:jc w:val="left"/>
        <w:rPr/>
      </w:pPr>
      <w:r>
        <w:rPr/>
        <w:t>vk+sW0DVAiq4x9DZd8Qx7SlTqra4912ek6moBR0O6Ue2bfSbzs5Wolg6m2lxOKPf8Aa2xClVjSOCsp</w:t>
      </w:r>
    </w:p>
    <w:p>
      <w:pPr>
        <w:pStyle w:val="PreformattedText"/>
        <w:bidi w:val="0"/>
        <w:spacing w:before="0" w:after="0"/>
        <w:jc w:val="left"/>
        <w:rPr/>
      </w:pPr>
      <w:r>
        <w:rPr/>
        <w:t>2YyQMkMy2iWULzaVWHGm7rx1hy6NeHBtQRwiW5tePHF2VGgpNvq4tgodsB7Xep6WsppAyPHPHWFo3r</w:t>
      </w:r>
    </w:p>
    <w:p>
      <w:pPr>
        <w:pStyle w:val="PreformattedText"/>
        <w:bidi w:val="0"/>
        <w:spacing w:before="0" w:after="0"/>
        <w:jc w:val="left"/>
        <w:rPr/>
      </w:pPr>
      <w:r>
        <w:rPr/>
        <w:t>mRgJaiSqqpmCi34dOOXBbWt1RwLnPOY7urorIyiyKdNo3JHF6+l8RVsOmYxS/Ezo/aqhoJ4+gaTqCq</w:t>
      </w:r>
    </w:p>
    <w:p>
      <w:pPr>
        <w:pStyle w:val="PreformattedText"/>
        <w:bidi w:val="0"/>
        <w:spacing w:before="0" w:after="0"/>
        <w:jc w:val="left"/>
        <w:rPr/>
      </w:pPr>
      <w:r>
        <w:rPr/>
        <w:t>L0qNNHX7hR7nPXSiRAC4WbeUo1EcxDGKHx8WXXOBuxcGjhXaDHNfbNxaHfiz/rqS3vhkabfWFPLHJW</w:t>
      </w:r>
    </w:p>
    <w:p>
      <w:pPr>
        <w:pStyle w:val="PreformattedText"/>
        <w:bidi w:val="0"/>
        <w:spacing w:before="0" w:after="0"/>
        <w:jc w:val="left"/>
        <w:rPr/>
      </w:pPr>
      <w:r>
        <w:rPr/>
        <w:t>73D0tWGRllqFqYF/mG6UiKy5RRJHSLkpBX/e7N6xC1Ggy5pVzSYDY4t371FadXbR/4v2/Y6+sm6dlp</w:t>
      </w:r>
    </w:p>
    <w:p>
      <w:pPr>
        <w:pStyle w:val="PreformattedText"/>
        <w:bidi w:val="0"/>
        <w:spacing w:before="0" w:after="0"/>
        <w:jc w:val="left"/>
        <w:rPr/>
      </w:pPr>
      <w:r>
        <w:rPr/>
        <w:t>Ippts32m7JRKSN5IngrIK1DFNSmqiZjBXExoJCsVTCpwNjNmqDZ6lW0OY42uHS+FYn7VT/5LKJJY6m</w:t>
      </w:r>
    </w:p>
    <w:p>
      <w:pPr>
        <w:pStyle w:val="PreformattedText"/>
        <w:bidi w:val="0"/>
        <w:spacing w:before="0" w:after="0"/>
        <w:jc w:val="left"/>
        <w:rPr/>
      </w:pPr>
      <w:r>
        <w:rPr/>
        <w:t>HEO9Hsub/V9IXSr4R74+6bRJ0P1bQbK7bxQbj03VlozB0l1rsNXCtBU9PbjRzyCq6a35XkWbb6rKSS</w:t>
      </w:r>
    </w:p>
    <w:p>
      <w:pPr>
        <w:pStyle w:val="PreformattedText"/>
        <w:bidi w:val="0"/>
        <w:spacing w:before="0" w:after="0"/>
        <w:jc w:val="left"/>
        <w:rPr/>
      </w:pPr>
      <w:r>
        <w:rPr/>
        <w:t>jmhj+TqZYVijXEabqJ883eDTdjVvpekuzs7xtDTszy2+oHNbOhaeVvRd1O5dFUh+NHwr6g+HfxOioq</w:t>
      </w:r>
    </w:p>
    <w:p>
      <w:pPr>
        <w:pStyle w:val="PreformattedText"/>
        <w:bidi w:val="0"/>
        <w:spacing w:before="0" w:after="0"/>
        <w:jc w:val="left"/>
        <w:rPr/>
      </w:pPr>
      <w:r>
        <w:rPr/>
        <w:t>+qf/w/1A9OtP1P1EI6XdJKejDCCTqZIyEXfqWBVir5Y4w4C/MhnSpTHpUqzNppbpzHgrjV9jrbHtLW</w:t>
      </w:r>
    </w:p>
    <w:p>
      <w:pPr>
        <w:pStyle w:val="PreformattedText"/>
        <w:bidi w:val="0"/>
        <w:spacing w:before="0" w:after="0"/>
        <w:jc w:val="left"/>
        <w:rPr/>
      </w:pPr>
      <w:r>
        <w:rPr/>
        <w:t>uix3P8N3pDpO4lIW69MVW1dL7ZXbJSQ7kdpfZ66ko3ixO+R7dVVO07zttVEJgRXrIY46aSMqVDwJC+</w:t>
      </w:r>
    </w:p>
    <w:p>
      <w:pPr>
        <w:pStyle w:val="PreformattedText"/>
        <w:bidi w:val="0"/>
        <w:spacing w:before="0" w:after="0"/>
        <w:jc w:val="left"/>
        <w:rPr/>
      </w:pPr>
      <w:r>
        <w:rPr/>
        <w:t>TjLMdnqBrnT5ww739a3ecaGi0CW24+W9+SUaXpGmp956+6g2mjU01V0bUVFRBUOC23HqKmSv2utlog</w:t>
      </w:r>
    </w:p>
    <w:p>
      <w:pPr>
        <w:pStyle w:val="PreformattedText"/>
        <w:bidi w:val="0"/>
        <w:spacing w:before="0" w:after="0"/>
        <w:jc w:val="left"/>
        <w:rPr/>
      </w:pPr>
      <w:r>
        <w:rPr/>
        <w:t>yGUkpII6iFVGcb92ISJd9GzsqsDC1ocGC13XaqKjWu8+Q0m4T7M9JUc6e6h3PpKrp+mtwaVko6d//F</w:t>
      </w:r>
    </w:p>
    <w:p>
      <w:pPr>
        <w:pStyle w:val="PreformattedText"/>
        <w:bidi w:val="0"/>
        <w:spacing w:before="0" w:after="0"/>
        <w:jc w:val="left"/>
        <w:rPr/>
      </w:pPr>
      <w:r>
        <w:rPr/>
        <w:t>dFUKZBKSj1TzbcTx/Mfl63vBwSJwyAqzINdSm4kk22hy82Tba0kuLZu/x+n3q2Hw46sioq+llTdo62</w:t>
      </w:r>
    </w:p>
    <w:p>
      <w:pPr>
        <w:pStyle w:val="PreformattedText"/>
        <w:bidi w:val="0"/>
        <w:spacing w:before="0" w:after="0"/>
        <w:jc w:val="left"/>
        <w:rPr/>
      </w:pPr>
      <w:r>
        <w:rPr/>
        <w:t>kSeic1MUgWSSl3d1XaKmneMDtiqijSGouDEtbt8yHtSlctZowQ/m1VmsHNcyLm+l3r6HP4UOv4t22X</w:t>
      </w:r>
    </w:p>
    <w:p>
      <w:pPr>
        <w:pStyle w:val="PreformattedText"/>
        <w:bidi w:val="0"/>
        <w:spacing w:before="0" w:after="0"/>
        <w:jc w:val="left"/>
        <w:rPr/>
      </w:pPr>
      <w:r>
        <w:rPr/>
        <w:t>aHAh/3N6Clq0Qsfl5fmvl0kjVjlJFLHHcC/AXE4kW01YXtaSMtK4tRppvcJljl39+DdcJ9vpwjhgUV</w:t>
      </w:r>
    </w:p>
    <w:p>
      <w:pPr>
        <w:pStyle w:val="PreformattedText"/>
        <w:bidi w:val="0"/>
        <w:spacing w:before="0" w:after="0"/>
        <w:jc w:val="left"/>
        <w:rPr/>
      </w:pPr>
      <w:r>
        <w:rPr/>
        <w:t>ubsWQqWUtkfADy93N/H8usZGY6MrMrrdN2MSG3BQgE5C4xFzy/BHiSb6sbA9LVK42h3jiUz9M27san</w:t>
      </w:r>
    </w:p>
    <w:p>
      <w:pPr>
        <w:pStyle w:val="PreformattedText"/>
        <w:bidi w:val="0"/>
        <w:spacing w:before="0" w:after="0"/>
        <w:jc w:val="left"/>
        <w:rPr/>
      </w:pPr>
      <w:r>
        <w:rPr/>
        <w:t>NlOLGxBPKmxGP25/S/OtVM7zWk3fpx49aw14DBA5qddixwU2OVrBPZPAN+Tz710WcQWR+g9afVMfFC</w:t>
      </w:r>
    </w:p>
    <w:p>
      <w:pPr>
        <w:pStyle w:val="PreformattedText"/>
        <w:bidi w:val="0"/>
        <w:spacing w:before="0" w:after="0"/>
        <w:jc w:val="left"/>
        <w:rPr/>
      </w:pPr>
      <w:r>
        <w:rPr/>
        <w:t>eVH5SbEgY3+1vXv++tzOj7lUl2IEk3sByfvYANf39+Bq9uh9o/khHE+ke+QDcixJPu4/vqULfnk3/v</w:t>
      </w:r>
    </w:p>
    <w:p>
      <w:pPr>
        <w:pStyle w:val="PreformattedText"/>
        <w:bidi w:val="0"/>
        <w:spacing w:before="0" w:after="0"/>
        <w:jc w:val="left"/>
        <w:rPr/>
      </w:pPr>
      <w:r>
        <w:rPr/>
        <w:t>zyb/8AvoQvC3HPPPKg2Nvdrn3zzoQsaELIsPtfkn9Lf2I9/wCuhC8BybX+59kfrz7/AH0IWOf9L/8A</w:t>
      </w:r>
    </w:p>
    <w:p>
      <w:pPr>
        <w:pStyle w:val="PreformattedText"/>
        <w:bidi w:val="0"/>
        <w:spacing w:before="0" w:after="0"/>
        <w:jc w:val="left"/>
        <w:rPr/>
      </w:pPr>
      <w:r>
        <w:rPr/>
        <w:t>Xj9Pt70IXieLkWA/1/a/ri+hC8bkcewDa/NrA/roQirk298k3Avb/Un7fb++OhCLPyTa9l4sbFhcWH</w:t>
      </w:r>
    </w:p>
    <w:p>
      <w:pPr>
        <w:pStyle w:val="PreformattedText"/>
        <w:bidi w:val="0"/>
        <w:spacing w:before="0" w:after="0"/>
        <w:jc w:val="left"/>
        <w:rPr/>
      </w:pPr>
      <w:r>
        <w:rPr/>
        <w:t>kPYPGlfwlCIC9yWA4NvQAFyGtYfYgc31SrG9dqFQgN+v3/AGN78c8nm3GhNu3ekjcY8l9kklvfAve3</w:t>
      </w:r>
    </w:p>
    <w:p>
      <w:pPr>
        <w:pStyle w:val="PreformattedText"/>
        <w:bidi w:val="0"/>
        <w:spacing w:before="0" w:after="0"/>
        <w:jc w:val="left"/>
        <w:rPr/>
      </w:pPr>
      <w:r>
        <w:rPr/>
        <w:t>AX3e+nZM9ypQw4982a49cgmw9fpq1CFtewFz+nFief0/vfQhet9+OPfPle9v9DbQhZ44+/JH3F/0PP</w:t>
      </w:r>
    </w:p>
    <w:p>
      <w:pPr>
        <w:pStyle w:val="PreformattedText"/>
        <w:bidi w:val="0"/>
        <w:spacing w:before="0" w:after="0"/>
        <w:jc w:val="left"/>
        <w:rPr/>
      </w:pPr>
      <w:r>
        <w:rPr/>
        <w:t>rQheBsOOOCDa9/2N+eP19aELUcEfe/q9/Xq1/tx+uhC8b/AGsOeQPVv0H7aELwHH+WwsLXWwJA5B/T</w:t>
      </w:r>
    </w:p>
    <w:p>
      <w:pPr>
        <w:pStyle w:val="PreformattedText"/>
        <w:bidi w:val="0"/>
        <w:spacing w:before="0" w:after="0"/>
        <w:jc w:val="left"/>
        <w:rPr/>
      </w:pPr>
      <w:r>
        <w:rPr/>
        <w:t>QhbejawB/TnkH0eeCL6ELANxYDgAni/2svJJ+320IWftzwD97c+rkW9nn/20IWBwD9uBb7foR/bQhe</w:t>
      </w:r>
    </w:p>
    <w:p>
      <w:pPr>
        <w:pStyle w:val="PreformattedText"/>
        <w:bidi w:val="0"/>
        <w:spacing w:before="0" w:after="0"/>
        <w:jc w:val="left"/>
        <w:rPr/>
      </w:pPr>
      <w:r>
        <w:rPr/>
        <w:t>9G/wBvZLerWIFwP00IXjx9iP198k+z/wB9CF7gi9+eBb9ffr9gBoQvD9FKi6i3N78cger6ELIAJtck</w:t>
      </w:r>
    </w:p>
    <w:p>
      <w:pPr>
        <w:pStyle w:val="PreformattedText"/>
        <w:bidi w:val="0"/>
        <w:spacing w:before="0" w:after="0"/>
        <w:jc w:val="left"/>
        <w:rPr/>
      </w:pPr>
      <w:r>
        <w:rPr/>
        <w:t>D+wAtwLD9ebaELH63JAN/fFzf2AT7/toQsE8e7fa/wCl+P8Ap/8AR0IQbE88fbji55I4HP7f30IXw/</w:t>
      </w:r>
    </w:p>
    <w:p>
      <w:pPr>
        <w:pStyle w:val="PreformattedText"/>
        <w:bidi w:val="0"/>
        <w:spacing w:before="0" w:after="0"/>
        <w:jc w:val="left"/>
        <w:rPr/>
      </w:pPr>
      <w:r>
        <w:rPr/>
        <w:t>Pnke4oVQXCvIA5Vr+3t/iXxuv3C/vr8/r7Qi5sCvIkQeDO6BO1GGGLfp3fLgfYNl70IRtQVa6XZkYu</w:t>
      </w:r>
    </w:p>
    <w:p>
      <w:pPr>
        <w:pStyle w:val="PreformattedText"/>
        <w:bidi w:val="0"/>
        <w:spacing w:before="0" w:after="0"/>
        <w:jc w:val="left"/>
        <w:rPr/>
      </w:pPr>
      <w:r>
        <w:rPr/>
        <w:t>x4RVBBU8kEOceL+wWN9aE7MhxA5IvVHGJmt+JJ2wWP0kqQVVh/5n4Y9/r/6dW0yS2O9UvABHX0vHaR</w:t>
      </w:r>
    </w:p>
    <w:p>
      <w:pPr>
        <w:pStyle w:val="PreformattedText"/>
        <w:bidi w:val="0"/>
        <w:spacing w:before="0" w:after="0"/>
        <w:jc w:val="left"/>
        <w:rPr/>
      </w:pPr>
      <w:r>
        <w:rPr/>
        <w:t>GCS0pBL4Ir5EKHETMQoiJDHGQhL/oddSmGgMHLmudVlpIJ3ZUmdF1bru9HI2I/FjYG/KR2/DZMgSxs</w:t>
      </w:r>
    </w:p>
    <w:p>
      <w:pPr>
        <w:pStyle w:val="PreformattedText"/>
        <w:bidi w:val="0"/>
        <w:spacing w:before="0" w:after="0"/>
        <w:jc w:val="left"/>
        <w:rPr/>
      </w:pPr>
      <w:r>
        <w:rPr/>
        <w:t>LtxZh9NtdKgMg+ped29odTqnx2V2G+BEKy09OVJRGSmazBsg5jWzWxsFCA35v5Y69HsXEV4574Ik+i</w:t>
      </w:r>
    </w:p>
    <w:p>
      <w:pPr>
        <w:pStyle w:val="PreformattedText"/>
        <w:bidi w:val="0"/>
        <w:spacing w:before="0" w:after="0"/>
        <w:jc w:val="left"/>
        <w:rPr/>
      </w:pPr>
      <w:r>
        <w:rPr/>
        <w:t>ug/StOFhSx8TYk8m7AWsxI8hj99ddgFxkXNUKWqCEYWIyAtzYgEAckkG9+f++rGNa6SrGmGujUJxLE</w:t>
      </w:r>
    </w:p>
    <w:p>
      <w:pPr>
        <w:pStyle w:val="PreformattedText"/>
        <w:bidi w:val="0"/>
        <w:spacing w:before="0" w:after="0"/>
        <w:jc w:val="left"/>
        <w:rPr/>
      </w:pPr>
      <w:r>
        <w:rPr/>
        <w:t>B+no/tcfbm/I/TVjWwCDzUyJE6wgaiAMtyD9zYjkHggCx92/QaV46U4KlvS3pTC36lXtOQL2yNiGs1</w:t>
      </w:r>
    </w:p>
    <w:p>
      <w:pPr>
        <w:pStyle w:val="PreformattedText"/>
        <w:bidi w:val="0"/>
        <w:spacing w:before="0" w:after="0"/>
        <w:jc w:val="left"/>
        <w:rPr/>
      </w:pPr>
      <w:r>
        <w:rPr/>
        <w:t>zYCxPq/wD21S8bvqUCZmcEcKrT19TfgykWNmKGxAsilSCb/a3P6C2ubtAEOcDe2E4m4QYVJurWZKib</w:t>
      </w:r>
    </w:p>
    <w:p>
      <w:pPr>
        <w:pStyle w:val="PreformattedText"/>
        <w:bidi w:val="0"/>
        <w:spacing w:before="0" w:after="0"/>
        <w:jc w:val="left"/>
        <w:rPr/>
      </w:pPr>
      <w:r>
        <w:rPr/>
        <w:t>3bMoDcNI0edmYZEAKH9D9dcxa5tJJbkqHNwncEgEMQ2BuFHdFyCyn8pBHPHo6ZpAMnmhrt4+khNlKt</w:t>
      </w:r>
    </w:p>
    <w:p>
      <w:pPr>
        <w:pStyle w:val="PreformattedText"/>
        <w:bidi w:val="0"/>
        <w:spacing w:before="0" w:after="0"/>
        <w:jc w:val="left"/>
        <w:rPr/>
      </w:pPr>
      <w:r>
        <w:rPr/>
        <w:t>Vxl2Fu8rEEeSsAR5APYhgLccgnTse9xDQUPdIe06K6fRES/LUxByDwwgYj6VVOQcuHsD/e/wBWt7Oa</w:t>
      </w:r>
    </w:p>
    <w:p>
      <w:pPr>
        <w:pStyle w:val="PreformattedText"/>
        <w:bidi w:val="0"/>
        <w:spacing w:before="0" w:after="0"/>
        <w:jc w:val="left"/>
        <w:rPr/>
      </w:pPr>
      <w:r>
        <w:rPr/>
        <w:t>zNeWMIbxOPg+OtT5tUTCL0uJxH0nkGwJJP3HN7a2BsAdSnzriRMSUttDHa4jVsuG5bwI5Xkmzc/f3o</w:t>
      </w:r>
    </w:p>
    <w:p>
      <w:pPr>
        <w:pStyle w:val="PreformattedText"/>
        <w:bidi w:val="0"/>
        <w:spacing w:before="0" w:after="0"/>
        <w:jc w:val="left"/>
        <w:rPr/>
      </w:pPr>
      <w:r>
        <w:rPr/>
        <w:t>UlzATAmPHxJDrKPJWIUftyeWN/qseTf/TVjBgyNUhMmTzTC3zbw0MoIuzKAbnllS4xFhZT/e+nJA1S</w:t>
      </w:r>
    </w:p>
    <w:p>
      <w:pPr>
        <w:pStyle w:val="PreformattedText"/>
        <w:bidi w:val="0"/>
        <w:spacing w:before="0" w:after="0"/>
        <w:jc w:val="left"/>
        <w:rPr/>
      </w:pPr>
      <w:r>
        <w:rPr/>
        <w:t>Py0hc3v4jdsP8q3S6k2pqhlW5CNkrXjDX9nI3Os1XTu5rmbXEHezu/WXwtfx8xCP4s7lF4LGrzIIom</w:t>
      </w:r>
    </w:p>
    <w:p>
      <w:pPr>
        <w:pStyle w:val="PreformattedText"/>
        <w:bidi w:val="0"/>
        <w:spacing w:before="0" w:after="0"/>
        <w:jc w:val="left"/>
        <w:rPr/>
      </w:pPr>
      <w:r>
        <w:rPr/>
        <w:t>GSMKiQ9wxqOWyNgSb+P9tZad3n3kcUO8fQr/J1paRHX9Y7y5yVKWzAZysRupJL9xfbJHYcyc+7Ea2C</w:t>
      </w:r>
    </w:p>
    <w:p>
      <w:pPr>
        <w:pStyle w:val="PreformattedText"/>
        <w:bidi w:val="0"/>
        <w:spacing w:before="0" w:after="0"/>
        <w:jc w:val="left"/>
        <w:rPr/>
      </w:pPr>
      <w:r>
        <w:rPr/>
        <w:t>ZEarckZTJmCuClUMbMpDKEt5Dy5zyKm17KX50IUpdIZdyBAAQzqVGQvHIWx7jxjknAseTe+OLa5+18</w:t>
      </w:r>
    </w:p>
    <w:p>
      <w:pPr>
        <w:pStyle w:val="PreformattedText"/>
        <w:bidi w:val="0"/>
        <w:spacing w:before="0" w:after="0"/>
        <w:jc w:val="left"/>
        <w:rPr/>
      </w:pPr>
      <w:r>
        <w:rPr/>
        <w:t>bs43blr2aRnTKud8OrOacIe6QYwe4gIWNLqyllUGR3upB+4b6tcZ0EuLhIIXYomACXZV1uhSPwgyI8</w:t>
      </w:r>
    </w:p>
    <w:p>
      <w:pPr>
        <w:pStyle w:val="PreformattedText"/>
        <w:bidi w:val="0"/>
        <w:spacing w:before="0" w:after="0"/>
        <w:jc w:val="left"/>
        <w:rPr/>
      </w:pPr>
      <w:r>
        <w:rPr/>
        <w:t>UpJMoe6KxRlVVHDdy5+4vaP/AF1S4BpicLcwgWl59atN0uhC2yvLcE8FYwgKlSFA5dlHB4AHlqipxj</w:t>
      </w:r>
    </w:p>
    <w:p>
      <w:pPr>
        <w:pStyle w:val="PreformattedText"/>
        <w:bidi w:val="0"/>
        <w:spacing w:before="0" w:after="0"/>
        <w:jc w:val="left"/>
        <w:rPr/>
      </w:pPr>
      <w:r>
        <w:rPr/>
        <w:t>1fmtLAHVGteceN1T5sDIHjuGjhZWuQrDGzBVklWI3zy4BuCwXnWarowTzW4aidFLe1rDIoXHJXXvPI</w:t>
      </w:r>
    </w:p>
    <w:p>
      <w:pPr>
        <w:pStyle w:val="PreformattedText"/>
        <w:bidi w:val="0"/>
        <w:spacing w:before="0" w:after="0"/>
        <w:jc w:val="left"/>
        <w:rPr/>
      </w:pPr>
      <w:r>
        <w:rPr/>
        <w:t>12OeYzIKenYqp4BssfPvWYmST1q4ODpjkpEpC6hVZSclIKkLbDEsI5CvCXKxm/sZZeOqC+DcDafy6l</w:t>
      </w:r>
    </w:p>
    <w:p>
      <w:pPr>
        <w:pStyle w:val="PreformattedText"/>
        <w:bidi w:val="0"/>
        <w:spacing w:before="0" w:after="0"/>
        <w:jc w:val="left"/>
        <w:rPr/>
      </w:pPr>
      <w:r>
        <w:rPr/>
        <w:t>MQDATooowwRWFjzjdmcDI8kj0DkQOfWR+zaubiT2lW+WtMDAS1cscWTCIKc18mbMcCQkWAUXxAFyfH</w:t>
      </w:r>
    </w:p>
    <w:p>
      <w:pPr>
        <w:pStyle w:val="PreformattedText"/>
        <w:bidi w:val="0"/>
        <w:spacing w:before="0" w:after="0"/>
        <w:jc w:val="left"/>
        <w:rPr/>
      </w:pPr>
      <w:r>
        <w:rPr/>
        <w:t>LWgAjFtoVeB3AKV/hlc7gBa2TkSZWWLGyKjKQxLEt/8AEv06tpnJ6WVzdsE1WgdSu7sEDSiJAo8SCR</w:t>
      </w:r>
    </w:p>
    <w:p>
      <w:pPr>
        <w:pStyle w:val="PreformattedText"/>
        <w:bidi w:val="0"/>
        <w:spacing w:before="0" w:after="0"/>
        <w:jc w:val="left"/>
        <w:rPr/>
      </w:pPr>
      <w:r>
        <w:rPr/>
        <w:t>cCRVJJaQ/YG3ser661My0QOaxveYdBgKbemKFBKhRmNsVXxIzBupN7+uOR7J51rbBME5BWDaMl0qzv</w:t>
      </w:r>
    </w:p>
    <w:p>
      <w:pPr>
        <w:pStyle w:val="PreformattedText"/>
        <w:bidi w:val="0"/>
        <w:spacing w:before="0" w:after="0"/>
        <w:jc w:val="left"/>
        <w:rPr/>
      </w:pPr>
      <w:r>
        <w:rPr/>
        <w:t>TkQEUfA9KqlR/VYWvexIb3+t9dOhjI1csTjI7wU/EgJFiDzxYeXAAta36j9NaFLSSJKVaGHFgCgHIY</w:t>
      </w:r>
    </w:p>
    <w:p>
      <w:pPr>
        <w:pStyle w:val="PreformattedText"/>
        <w:bidi w:val="0"/>
        <w:spacing w:before="0" w:after="0"/>
        <w:jc w:val="left"/>
        <w:rPr/>
      </w:pPr>
      <w:r>
        <w:rPr/>
        <w:t>G5PkQRc35Pj/30wEg9YVVVwaWugOThjhW3Atldr83PoWb2St/t99FrZi5M0ueATFscKB+XA8bCxJ4t</w:t>
      </w:r>
    </w:p>
    <w:p>
      <w:pPr>
        <w:pStyle w:val="PreformattedText"/>
        <w:bidi w:val="0"/>
        <w:spacing w:before="0" w:after="0"/>
        <w:jc w:val="left"/>
        <w:rPr/>
      </w:pPr>
      <w:r>
        <w:rPr/>
        <w:t>ckk3BB/Xi/6f66A1xghI+q0Ogg7pQ6wCwLAXF/ty3NsSvtfa3+4vpiG5AG8p84z3OH9/rJB3OmBjYK</w:t>
      </w:r>
    </w:p>
    <w:p>
      <w:pPr>
        <w:pStyle w:val="PreformattedText"/>
        <w:bidi w:val="0"/>
        <w:spacing w:before="0" w:after="0"/>
        <w:jc w:val="left"/>
        <w:rPr/>
      </w:pPr>
      <w:r>
        <w:rPr/>
        <w:t>faZc3JPvK3HJN9VOnIB3lLRcT2FF1fSMpnIN3UmRBYAkE5Mv6Af9zpRTYOSvZUDXWnRct/45q1eraW</w:t>
      </w:r>
    </w:p>
    <w:p>
      <w:pPr>
        <w:pStyle w:val="PreformattedText"/>
        <w:bidi w:val="0"/>
        <w:spacing w:before="0" w:after="0"/>
        <w:jc w:val="left"/>
        <w:rPr/>
      </w:pPr>
      <w:r>
        <w:rPr/>
        <w:t>j6HilM1FSUcu81yws0ZEoZQsUrBgARGpPPo6HMALCFrYIzoF8/P8ZPx12b4c/AWm+GnS27d7eN+edt</w:t>
      </w:r>
    </w:p>
    <w:p>
      <w:pPr>
        <w:pStyle w:val="PreformattedText"/>
        <w:bidi w:val="0"/>
        <w:spacing w:before="0" w:after="0"/>
        <w:jc w:val="left"/>
        <w:rPr/>
      </w:pPr>
      <w:r>
        <w:rPr/>
        <w:t>8ippIhJt1HO7maMPl+HNFSwCR73+kLYlsWy1MOIjH3rTRbL7iF8vfUVLFLve49SbtC709B2axYe03Y</w:t>
      </w:r>
    </w:p>
    <w:p>
      <w:pPr>
        <w:pStyle w:val="PreformattedText"/>
        <w:bidi w:val="0"/>
        <w:spacing w:before="0" w:after="0"/>
        <w:jc w:val="left"/>
        <w:rPr/>
      </w:pPr>
      <w:r>
        <w:rPr/>
        <w:t>mCyNU7RtCs5BaWokkjq6j0Vhx7nLBdS1p3SdB0fu+stbiBmMBRJu+8TAUtXC/wAzPPXu00AJNLWmUl</w:t>
      </w:r>
    </w:p>
    <w:p>
      <w:pPr>
        <w:pStyle w:val="PreformattedText"/>
        <w:bidi w:val="0"/>
        <w:spacing w:before="0" w:after="0"/>
        <w:jc w:val="left"/>
        <w:rPr/>
      </w:pPr>
      <w:r>
        <w:rPr/>
        <w:t>npbgjtIC0tNj+U4MPqGm81JcHjPF6upVGraKb2HeceHteOFObovqOj2H4lbNvG5NMemFqDF1apMCTP</w:t>
      </w:r>
    </w:p>
    <w:p>
      <w:pPr>
        <w:pStyle w:val="PreformattedText"/>
        <w:bidi w:val="0"/>
        <w:spacing w:before="0" w:after="0"/>
        <w:jc w:val="left"/>
        <w:rPr/>
      </w:pPr>
      <w:r>
        <w:rPr/>
        <w:t>06Y46bdo6eNz+JXwOKKoiC+TTQfo+qKtEOoPbbvcva8SFfs9Vzdsa+bafT9npe+61yuFvPRSdiCOAt</w:t>
      </w:r>
    </w:p>
    <w:p>
      <w:pPr>
        <w:pStyle w:val="PreformattedText"/>
        <w:bidi w:val="0"/>
        <w:spacing w:before="0" w:after="0"/>
        <w:jc w:val="left"/>
        <w:rPr/>
      </w:pPr>
      <w:r>
        <w:rPr/>
        <w:t>lJWbtH/M6UxyLUJTiCTZeoKdYwP92n2hqGpWVWZ46qh7RTlseCxjmucfN4C9KW3QOab/xmhl63+DFP</w:t>
      </w:r>
    </w:p>
    <w:p>
      <w:pPr>
        <w:pStyle w:val="PreformattedText"/>
        <w:bidi w:val="0"/>
        <w:spacing w:before="0" w:after="0"/>
        <w:jc w:val="left"/>
        <w:rPr/>
      </w:pPr>
      <w:r>
        <w:rPr/>
        <w:t>WVkEC9VHe9s27qGucSfNf+KulKLd9u2Z2ZSInpq3bDCWkIBL08UX2XXQ2Wo1ldry0z0vZdhYPKFJ1X</w:t>
      </w:r>
    </w:p>
    <w:p>
      <w:pPr>
        <w:pStyle w:val="PreformattedText"/>
        <w:bidi w:val="0"/>
        <w:spacing w:before="0" w:after="0"/>
        <w:jc w:val="left"/>
        <w:rPr/>
      </w:pPr>
      <w:r>
        <w:rPr/>
        <w:t>Yy0btR342afWUcfw2V/wDJ+pN56Xr6Wo3HpnqvaG2/cUhyhm2uavjO01m8U8cha5ikr6eOovZamnpf</w:t>
      </w:r>
    </w:p>
    <w:p>
      <w:pPr>
        <w:pStyle w:val="PreformattedText"/>
        <w:bidi w:val="0"/>
        <w:spacing w:before="0" w:after="0"/>
        <w:jc w:val="left"/>
        <w:rPr/>
      </w:pPr>
      <w:r>
        <w:rPr/>
        <w:t>JgEiIp8oOa7zbxxuua72ej46KfyQH0zUpRuOAPv4T46X0L3U0+4dO7idk3KZat9jqVWnlpp3SUVHTc</w:t>
      </w:r>
    </w:p>
    <w:p>
      <w:pPr>
        <w:pStyle w:val="PreformattedText"/>
        <w:bidi w:val="0"/>
        <w:spacing w:before="0" w:after="0"/>
        <w:jc w:val="left"/>
        <w:rPr/>
      </w:pPr>
      <w:r>
        <w:rPr/>
        <w:t>qdrcaCugAZZhTyZ0sqD8RKd1b7YcxjC4y11pJ8fP6q6ryGQ0m8N/T6XXGnqTX+IQk6s25t8mVBvqxx</w:t>
      </w:r>
    </w:p>
    <w:p>
      <w:pPr>
        <w:pStyle w:val="PreformattedText"/>
        <w:bidi w:val="0"/>
        <w:spacing w:before="0" w:after="0"/>
        <w:jc w:val="left"/>
        <w:rPr/>
      </w:pPr>
      <w:r>
        <w:rPr/>
        <w:t>1u9mkEUMPUlFJVfLf+JWpomK0G/dsK1dElhUhfnkVZWqFfbs72trF7jvVPq6f1LHtlI1qLiN5zTMDm</w:t>
      </w:r>
    </w:p>
    <w:p>
      <w:pPr>
        <w:pStyle w:val="PreformattedText"/>
        <w:bidi w:val="0"/>
        <w:spacing w:before="0" w:after="0"/>
        <w:jc w:val="left"/>
        <w:rPr/>
      </w:pPr>
      <w:r>
        <w:rPr/>
        <w:t>3te5v7qvcAR9wlmZmUvCrSShclaamQpMYsrdwsqg/6fl12Hkii1g3hP2TwrgtaTWc/u3vabqnJtm1V</w:t>
      </w:r>
    </w:p>
    <w:p>
      <w:pPr>
        <w:pStyle w:val="PreformattedText"/>
        <w:bidi w:val="0"/>
        <w:spacing w:before="0" w:after="0"/>
        <w:jc w:val="left"/>
        <w:rPr/>
      </w:pPr>
      <w:r>
        <w:rPr/>
        <w:t>2+NT0kS1k4RZIqXb6JGq6iKF5CzrGkSFY1aWVmP0wqzFndrazVKgYSGi5w1PLx9paWU3VAA4m1ujdd</w:t>
      </w:r>
    </w:p>
    <w:p>
      <w:pPr>
        <w:pStyle w:val="PreformattedText"/>
        <w:bidi w:val="0"/>
        <w:spacing w:before="0" w:after="0"/>
        <w:jc w:val="left"/>
        <w:rPr/>
      </w:pPr>
      <w:r>
        <w:rPr/>
        <w:t>3x8PaTr2vb36Z3ICSkoK+oo4Jlm2mSVayGlhnpzTLU7nLSuQatBN3ASwAkRFC6lofV3rbhvePUgllI</w:t>
      </w:r>
    </w:p>
    <w:p>
      <w:pPr>
        <w:pStyle w:val="PreformattedText"/>
        <w:bidi w:val="0"/>
        <w:spacing w:before="0" w:after="0"/>
        <w:jc w:val="left"/>
        <w:rPr/>
      </w:pPr>
      <w:r>
        <w:rPr/>
        <w:t>WyPHX2nKHOsKwRVE1LHMSqO5lcRkSVE6oqBiCcAAytwLqPtrq7DRgCoRvcvRauF5RrAuLGmB+JNDap</w:t>
      </w:r>
    </w:p>
    <w:p>
      <w:pPr>
        <w:pStyle w:val="PreformattedText"/>
        <w:bidi w:val="0"/>
        <w:spacing w:before="0" w:after="0"/>
        <w:jc w:val="left"/>
        <w:rPr/>
      </w:pPr>
      <w:r>
        <w:rPr/>
        <w:t>aaCGad6QTvmqIaiVlSSfMyTERxcFgWUZFrXbHG2t75c4NutC5lMgAkD/JDVS9pxIZBGjRRTHAgGNWl</w:t>
      </w:r>
    </w:p>
    <w:p>
      <w:pPr>
        <w:pStyle w:val="PreformattedText"/>
        <w:bidi w:val="0"/>
        <w:spacing w:before="0" w:after="0"/>
        <w:jc w:val="left"/>
        <w:rPr/>
      </w:pPr>
      <w:r>
        <w:rPr/>
        <w:t>cSKYrAxu1j6uLWbQ0k3ACf7JnQCToE3qtGZJ3QAd+REhTyWQRqpaRVBIuLr9ufq1a04GZKzP6RA4kl</w:t>
      </w:r>
    </w:p>
    <w:p>
      <w:pPr>
        <w:pStyle w:val="PreformattedText"/>
        <w:bidi w:val="0"/>
        <w:spacing w:before="0" w:after="0"/>
        <w:jc w:val="left"/>
        <w:rPr/>
      </w:pPr>
      <w:r>
        <w:rPr/>
        <w:t>C4SPIshuACTdk5uCb/AK+ViePHT4z8lQNRBylaoneenid7Fsb5LYeYHaZltYcWvb7jQMEGMKxxJaI0</w:t>
      </w:r>
    </w:p>
    <w:p>
      <w:pPr>
        <w:pStyle w:val="PreformattedText"/>
        <w:bidi w:val="0"/>
        <w:spacing w:before="0" w:after="0"/>
        <w:jc w:val="left"/>
        <w:rPr/>
      </w:pPr>
      <w:r>
        <w:rPr/>
        <w:t>REq0cUtQqiRZE7V3HAl9sVA5vYqf2y0zXGQOSQiQ5w0CT0BKylzdWJBJuTe9xbnk3P8AfTOJbACXu5</w:t>
      </w:r>
    </w:p>
    <w:p>
      <w:pPr>
        <w:pStyle w:val="PreformattedText"/>
        <w:bidi w:val="0"/>
        <w:spacing w:before="0" w:after="0"/>
        <w:jc w:val="left"/>
        <w:rPr/>
      </w:pPr>
      <w:r>
        <w:rPr/>
        <w:t>JzwxNLLBApW8vZLEkAFsAGBBADEKG5P31ncLi4nktTRJAW1JuNXQTtPSTy08iT5o0MjxMO3dQQyMMW</w:t>
      </w:r>
    </w:p>
    <w:p>
      <w:pPr>
        <w:pStyle w:val="PreformattedText"/>
        <w:bidi w:val="0"/>
        <w:spacing w:before="0" w:after="0"/>
        <w:jc w:val="left"/>
        <w:rPr/>
      </w:pPr>
      <w:r>
        <w:rPr/>
        <w:t>twf+LHSOYx8tc0OH1k7Kz6ZuY4seOzuqxPw3+K261rVW27jK9VVw06tBWMIu/JTl+2aWRSAJCg/8z2</w:t>
      </w:r>
    </w:p>
    <w:p>
      <w:pPr>
        <w:pStyle w:val="PreformattedText"/>
        <w:bidi w:val="0"/>
        <w:spacing w:before="0" w:after="0"/>
        <w:jc w:val="left"/>
        <w:rPr/>
      </w:pPr>
      <w:r>
        <w:rPr/>
        <w:t>EbFr/Vrg+UfJ9KiGVaI821xtjo3df9l6zyP5ZrV7tm2h3nH0xuP6VvUf3U2Ue6LVxqFkZo/wAZQqRw</w:t>
      </w:r>
    </w:p>
    <w:p>
      <w:pPr>
        <w:pStyle w:val="PreformattedText"/>
        <w:bidi w:val="0"/>
        <w:spacing w:before="0" w:after="0"/>
        <w:jc w:val="left"/>
        <w:rPr/>
      </w:pPr>
      <w:r>
        <w:rPr/>
        <w:t>3jWVuQiZBs82YGTyJRMbBdcJ4MERleppP0c12PHzQs0VVKXjAljU3vEkl0yjuMgWeySMgQEFrH+q+s</w:t>
      </w:r>
    </w:p>
    <w:p>
      <w:pPr>
        <w:pStyle w:val="PreformattedText"/>
        <w:bidi w:val="0"/>
        <w:spacing w:before="0" w:after="0"/>
        <w:jc w:val="left"/>
        <w:rPr/>
      </w:pPr>
      <w:r>
        <w:rPr/>
        <w:t>7qbpkOE+vRa21DAEHTx/dGaLcdwhnSN3kUGFTIVRnaJ4gVjC07XEaBxdlW3GJDarsaCC4yU/nqsQHW</w:t>
      </w:r>
    </w:p>
    <w:p>
      <w:pPr>
        <w:pStyle w:val="PreformattedText"/>
        <w:bidi w:val="0"/>
        <w:spacing w:before="0" w:after="0"/>
        <w:jc w:val="left"/>
        <w:rPr/>
      </w:pPr>
      <w:r>
        <w:rPr/>
        <w:t>kfWTlpepamC6maoZOw0ckfbdO/LwY56qZHyKISzYA2/DFreWplu9ujHzTtq1mx/MKUoOoq3BKg1uMs</w:t>
      </w:r>
    </w:p>
    <w:p>
      <w:pPr>
        <w:pStyle w:val="PreformattedText"/>
        <w:bidi w:val="0"/>
        <w:spacing w:before="0" w:after="0"/>
        <w:jc w:val="left"/>
        <w:rPr/>
      </w:pPr>
      <w:r>
        <w:rPr/>
        <w:t>qszEvPH3RKykSvTRnDJmCi5I58r4rquo1h6PCrW7RWBkvz3pZHWW8QdruVTR92dmkqJZRLIxKCMOsP</w:t>
      </w:r>
    </w:p>
    <w:p>
      <w:pPr>
        <w:pStyle w:val="PreformattedText"/>
        <w:bidi w:val="0"/>
        <w:spacing w:before="0" w:after="0"/>
        <w:jc w:val="left"/>
        <w:rPr/>
      </w:pPr>
      <w:r>
        <w:rPr/>
        <w:t>cXGpkULkcl+lrceOkDGTgG1P/wAysNXZlSFsPxK3PbAxmqJ3E9N8sRK6TT1FNcs0NUpzScSiJcTz2g</w:t>
      </w:r>
    </w:p>
    <w:p>
      <w:pPr>
        <w:pStyle w:val="PreformattedText"/>
        <w:bidi w:val="0"/>
        <w:spacing w:before="0" w:after="0"/>
        <w:jc w:val="left"/>
        <w:rPr/>
      </w:pPr>
      <w:r>
        <w:rPr/>
        <w:t>1lbjyAKTSd1WDa6o3i7iS2PiJUTrDJDLPTiJI+5HC0qxSIMWaGKLuECAPk1iMjiv0jSFtI5tu9ysO1</w:t>
      </w:r>
    </w:p>
    <w:p>
      <w:pPr>
        <w:pStyle w:val="PreformattedText"/>
        <w:bidi w:val="0"/>
        <w:spacing w:before="0" w:after="0"/>
        <w:jc w:val="left"/>
        <w:rPr/>
      </w:pPr>
      <w:r>
        <w:rPr/>
        <w:t>1iAAVvuHxB3KqyZKpwKanHyIDvVy0s0solSZjchmSQLdiSIsvH1yzSxjSGhKdoquiZd+lIlNvbTQyJ</w:t>
      </w:r>
    </w:p>
    <w:p>
      <w:pPr>
        <w:pStyle w:val="PreformattedText"/>
        <w:bidi w:val="0"/>
        <w:spacing w:before="0" w:after="0"/>
        <w:jc w:val="left"/>
        <w:rPr/>
      </w:pPr>
      <w:r>
        <w:rPr/>
        <w:t>LTvPOJWkl7ytPMk0slqh0KsqM8uTFQRdTkWVVxUwXSDLcpWkkTzSxR1QkeVpZoIzJGsszozyVMcKWS</w:t>
      </w:r>
    </w:p>
    <w:p>
      <w:pPr>
        <w:pStyle w:val="PreformattedText"/>
        <w:bidi w:val="0"/>
        <w:spacing w:before="0" w:after="0"/>
        <w:jc w:val="left"/>
        <w:rPr/>
      </w:pPr>
      <w:r>
        <w:rPr/>
        <w:t>GljAxBawj48eAqgG4GlMckw1Epapuo2gWORQyVFPmkThaiOA2ILxTCKUGREcfuXIxXgMWpLJnOFe0w</w:t>
      </w:r>
    </w:p>
    <w:p>
      <w:pPr>
        <w:pStyle w:val="PreformattedText"/>
        <w:bidi w:val="0"/>
        <w:spacing w:before="0" w:after="0"/>
        <w:jc w:val="left"/>
        <w:rPr/>
      </w:pPr>
      <w:r>
        <w:rPr/>
        <w:t>GlKWz9Q10+YNPWCIKomjhhh/ER0LQK5ZrJLiWaQklQZQGN9LocHRWscTMmU+RuG6VslPCnfo6exMiv</w:t>
      </w:r>
    </w:p>
    <w:p>
      <w:pPr>
        <w:pStyle w:val="PreformattedText"/>
        <w:bidi w:val="0"/>
        <w:spacing w:before="0" w:after="0"/>
        <w:jc w:val="left"/>
        <w:rPr/>
      </w:pPr>
      <w:r>
        <w:rPr/>
        <w:t>KFkxExlR5RLIBOSSwcghMVVVxUNdDbkwr2XY7KcYanrJY40NTFTxwKjwoUkaoljVmyhZE5uxsCFZgm</w:t>
      </w:r>
    </w:p>
    <w:p>
      <w:pPr>
        <w:pStyle w:val="PreformattedText"/>
        <w:bidi w:val="0"/>
        <w:spacing w:before="0" w:after="0"/>
        <w:jc w:val="left"/>
        <w:rPr/>
      </w:pPr>
      <w:r>
        <w:rPr/>
        <w:t>LCxy0jo3SND+SsAgHrJSzTdO7jWPEiQy01MmKR0ixtUVUksq4vPV9sWVQRfggX/qtpQ5jiACmABB7S</w:t>
      </w:r>
    </w:p>
    <w:p>
      <w:pPr>
        <w:pStyle w:val="PreformattedText"/>
        <w:bidi w:val="0"/>
        <w:spacing w:before="0" w:after="0"/>
        <w:jc w:val="left"/>
        <w:rPr/>
      </w:pPr>
      <w:r>
        <w:rPr/>
        <w:t>fW0dB0qcwwIokKxytOXqJJQ0aiyAFmXyElwv51wY6gucBAyotJxCmHYujqWnkzERyRESNJoQ1RZVsV</w:t>
      </w:r>
    </w:p>
    <w:p>
      <w:pPr>
        <w:pStyle w:val="PreformattedText"/>
        <w:bidi w:val="0"/>
        <w:spacing w:before="0" w:after="0"/>
        <w:jc w:val="left"/>
        <w:rPr/>
      </w:pPr>
      <w:r>
        <w:rPr/>
        <w:t>ChceypH5B4N4KcstZqhMGXYWmjQbgnVTX090NLNEIZlMUaYFWVBGpeXAM8rR3Ik8QAFu2P5tc99aCQ</w:t>
      </w:r>
    </w:p>
    <w:p>
      <w:pPr>
        <w:pStyle w:val="PreformattedText"/>
        <w:bidi w:val="0"/>
        <w:spacing w:before="0" w:after="0"/>
        <w:jc w:val="left"/>
        <w:rPr/>
      </w:pPr>
      <w:r>
        <w:rPr/>
        <w:t>B9VdSnQGDHCrBdK9BxRuixwk9lfOWws1gqKIaiU2hW5YBQGZQvj+ZtYatYuLgSt9GiGzCnzYejYocJ</w:t>
      </w:r>
    </w:p>
    <w:p>
      <w:pPr>
        <w:pStyle w:val="PreformattedText"/>
        <w:bidi w:val="0"/>
        <w:spacing w:before="0" w:after="0"/>
        <w:jc w:val="left"/>
        <w:rPr/>
      </w:pPr>
      <w:r>
        <w:rPr/>
        <w:t>GjHpRlhiAQL49tAObc/dmLXbHWJ9WQZ0WprQD1TzUq7XsQOMxiBdrrGhFkRl8TdgbKQBdyLn8o1ifU</w:t>
      </w:r>
    </w:p>
    <w:p>
      <w:pPr>
        <w:pStyle w:val="PreformattedText"/>
        <w:bidi w:val="0"/>
        <w:spacing w:before="0" w:after="0"/>
        <w:jc w:val="left"/>
        <w:rPr/>
      </w:pPr>
      <w:r>
        <w:rPr/>
        <w:t>zotjGCE9aTaFia6gXC2klZQFUAcqqr9A54W5J9trO951OpWpjOHOUaqaXtxGOMf4jKgKjKeVpMrKpH</w:t>
      </w:r>
    </w:p>
    <w:p>
      <w:pPr>
        <w:pStyle w:val="PreformattedText"/>
        <w:bidi w:val="0"/>
        <w:spacing w:before="0" w:after="0"/>
        <w:jc w:val="left"/>
        <w:rPr/>
      </w:pPr>
      <w:r>
        <w:rPr/>
        <w:t>2N/JybAev6tZi4F1pTEANMYVR/j5vDbB0P1LuSXqZ66aq2fZoolzjnqqeLtOtJfh1hEcw7mOAqKoMq</w:t>
      </w:r>
    </w:p>
    <w:p>
      <w:pPr>
        <w:pStyle w:val="PreformattedText"/>
        <w:bidi w:val="0"/>
        <w:spacing w:before="0" w:after="0"/>
        <w:jc w:val="left"/>
        <w:rPr/>
      </w:pPr>
      <w:r>
        <w:rPr/>
        <w:t>5RpbqbGQHNcRhvWuZtNxwJ9y+fj4xdQ7bUfGj5d1l3XY/gLsG3UhEkoiNT8Qetng3jr7ewjIyRsI6W</w:t>
      </w:r>
    </w:p>
    <w:p>
      <w:pPr>
        <w:pStyle w:val="PreformattedText"/>
        <w:bidi w:val="0"/>
        <w:spacing w:before="0" w:after="0"/>
        <w:jc w:val="left"/>
        <w:rPr/>
      </w:pPr>
      <w:r>
        <w:rPr/>
        <w:t>npI8znTQwx4KxUK3qdnkbNSznat73DxwrzG0OY7b3Bwu//AB4Df/8AK/eefoEdyZU/Tdf13t77z1ga</w:t>
      </w:r>
    </w:p>
    <w:p>
      <w:pPr>
        <w:pStyle w:val="PreformattedText"/>
        <w:bidi w:val="0"/>
        <w:spacing w:before="0" w:after="0"/>
        <w:jc w:val="left"/>
        <w:rPr/>
      </w:pPr>
      <w:r>
        <w:rPr/>
        <w:t>qm6F28PVUPTtWZ6NupK2nnFJtk+6w2E3/hyTcKqZYobrPVmN6ioMcD5LDBYDbq46pKzH1bXVd2k3o9</w:t>
      </w:r>
    </w:p>
    <w:p>
      <w:pPr>
        <w:pStyle w:val="PreformattedText"/>
        <w:bidi w:val="0"/>
        <w:spacing w:before="0" w:after="0"/>
        <w:jc w:val="left"/>
        <w:rPr/>
      </w:pPr>
      <w:r>
        <w:rPr/>
        <w:t>ftej9/E7dVW/jPOKjcZtqp3igDig2+sqqZWVHqa6JKuoEcEChUo6TbWjEFPFaOM8KvPHW8nsFxeZcO</w:t>
      </w:r>
    </w:p>
    <w:p>
      <w:pPr>
        <w:pStyle w:val="PreformattedText"/>
        <w:bidi w:val="0"/>
        <w:spacing w:before="0" w:after="0"/>
        <w:jc w:val="left"/>
        <w:rPr/>
      </w:pPr>
      <w:r>
        <w:rPr/>
        <w:t>Lx63LieVXk0jTBtFSG/TxfC1vC3hVTIth6k6/wB/3c9LbZWVMKQVm2bS0dNJJDTmkEQjZ5lsJK40rL</w:t>
      </w:r>
    </w:p>
    <w:p>
      <w:pPr>
        <w:pStyle w:val="PreformattedText"/>
        <w:bidi w:val="0"/>
        <w:spacing w:before="0" w:after="0"/>
        <w:jc w:val="left"/>
        <w:rPr/>
      </w:pPr>
      <w:r>
        <w:rPr/>
        <w:t>OYwTL3ahb4IpdfYUHbNslJralQN6b97Xuj5dm1fPtppbRt+01XUGGILGdTY9L2d49K4q/X8OP8NfTv</w:t>
      </w:r>
    </w:p>
    <w:p>
      <w:pPr>
        <w:pStyle w:val="PreformattedText"/>
        <w:bidi w:val="0"/>
        <w:spacing w:before="0" w:after="0"/>
        <w:jc w:val="left"/>
        <w:rPr/>
      </w:pPr>
      <w:r>
        <w:rPr/>
        <w:t>R1PD1N1VJHLuiy00lW7yKZKerErGam2yplURVW5SCNoqitRnpaCPvLSrUVKGdOTX8o1Ns2i+pDdlpg</w:t>
      </w:r>
    </w:p>
    <w:p>
      <w:pPr>
        <w:pStyle w:val="PreformattedText"/>
        <w:bidi w:val="0"/>
        <w:spacing w:before="0" w:after="0"/>
        <w:jc w:val="left"/>
        <w:rPr/>
      </w:pPr>
      <w:r>
        <w:rPr/>
        <w:t>tYztelb4d9y9H5L8kUvJ1IPzU2l28Xdl3o9/s7o73byuFt1Vufxg3Lcej+lK9OnPhz0ptbz/Evrekc</w:t>
      </w:r>
    </w:p>
    <w:p>
      <w:pPr>
        <w:pStyle w:val="PreformattedText"/>
        <w:bidi w:val="0"/>
        <w:spacing w:before="0" w:after="0"/>
        <w:jc w:val="left"/>
        <w:rPr/>
      </w:pPr>
      <w:r>
        <w:rPr/>
        <w:t>7bt22bQJHphsu2NU5/O17LJ2ogmbzSk/Ms0ryjRSdRhxbvOb49X9K0OY6sS3LWN1d48dalLfuoejvh</w:t>
      </w:r>
    </w:p>
    <w:p>
      <w:pPr>
        <w:pStyle w:val="PreformattedText"/>
        <w:bidi w:val="0"/>
        <w:spacing w:before="0" w:after="0"/>
        <w:jc w:val="left"/>
        <w:rPr/>
      </w:pPr>
      <w:r>
        <w:rPr/>
        <w:t>h0dtXw36Q299llp6WDcts6RKxxrsWxyN8xXdadfVpdM95rZkhPy0tR3K6oktO6U9NUKkUtlqVf5jtO</w:t>
      </w:r>
    </w:p>
    <w:p>
      <w:pPr>
        <w:pStyle w:val="PreformattedText"/>
        <w:bidi w:val="0"/>
        <w:spacing w:before="0" w:after="0"/>
        <w:jc w:val="left"/>
        <w:rPr/>
      </w:pPr>
      <w:r>
        <w:rPr/>
        <w:t>vn7vR70jq1PZh5iluui6Pzd3u+0uV3xZ+IW6b1Uz0/RG4V8f/incINqrepoWIr9yrOrV3Sk23ZOmq5</w:t>
      </w:r>
    </w:p>
    <w:p>
      <w:pPr>
        <w:pStyle w:val="PreformattedText"/>
        <w:bidi w:val="0"/>
        <w:spacing w:before="0" w:after="0"/>
        <w:jc w:val="left"/>
        <w:rPr/>
      </w:pPr>
      <w:r>
        <w:rPr/>
        <w:t>cXpXqqmBo6ytiRJGWodafsxvc9akGMJc4CaYk+iG6ud7lw9orOq7lF5ms4MnrL7oazs3O1d9Clzpbo</w:t>
      </w:r>
    </w:p>
    <w:p>
      <w:pPr>
        <w:pStyle w:val="PreformattedText"/>
        <w:bidi w:val="0"/>
        <w:spacing w:before="0" w:after="0"/>
        <w:jc w:val="left"/>
        <w:rPr/>
      </w:pPr>
      <w:r>
        <w:rPr/>
        <w:t>DcOkOndgoaWIj4h9ezp8Oeh6Kgj+YO7V9NBSr1rvMyhfwemNthaOFJgvad6KIE2mZh5KuX7RUq1Xst</w:t>
      </w:r>
    </w:p>
    <w:p>
      <w:pPr>
        <w:pStyle w:val="PreformattedText"/>
        <w:bidi w:val="0"/>
        <w:spacing w:before="0" w:after="0"/>
        <w:jc w:val="left"/>
        <w:rPr/>
      </w:pPr>
      <w:r>
        <w:rPr/>
        <w:t>oNMtb6PRd6z4wvX0KDdko0aNOHbXUbZ7TmtF/wD8vSSv8AF+ipehd1/wDA9M0VR/LNspBWVJxler22</w:t>
      </w:r>
    </w:p>
    <w:p>
      <w:pPr>
        <w:pStyle w:val="PreformattedText"/>
        <w:bidi w:val="0"/>
        <w:spacing w:before="0" w:after="0"/>
        <w:jc w:val="left"/>
        <w:rPr/>
      </w:pPr>
      <w:r>
        <w:rPr/>
        <w:t>GlkpaCornjawqKypn3KvqARlC00K+sdUMLmEPOrhu+PktFexri0Q4tH0/wC+J3uVYer9h+SoumxS1J</w:t>
      </w:r>
    </w:p>
    <w:p>
      <w:pPr>
        <w:pStyle w:val="PreformattedText"/>
        <w:bidi w:val="0"/>
        <w:spacing w:before="0" w:after="0"/>
        <w:jc w:val="left"/>
        <w:rPr/>
      </w:pPr>
      <w:r>
        <w:rPr/>
        <w:t>p906eq239YBEwFXQ1se5bYqNNIfw0Wkl+YsVYPHNl9OWup5Pe0VKrKjbmbQ232chzVwfKlK1lA092p</w:t>
      </w:r>
    </w:p>
    <w:p>
      <w:pPr>
        <w:pStyle w:val="PreformattedText"/>
        <w:bidi w:val="0"/>
        <w:spacing w:before="0" w:after="0"/>
        <w:jc w:val="left"/>
        <w:rPr/>
      </w:pPr>
      <w:r>
        <w:rPr/>
        <w:t>s7r+HiBaQfqjPsqre7beKKLogUYkpodw2eTfp6WNnjFO3VtRVKYKguMG7C0tOQ/F4KmOQY216xji/w</w:t>
      </w:r>
    </w:p>
    <w:p>
      <w:pPr>
        <w:pStyle w:val="PreformattedText"/>
        <w:bidi w:val="0"/>
        <w:spacing w:before="0" w:after="0"/>
        <w:jc w:val="left"/>
        <w:rPr/>
      </w:pPr>
      <w:r>
        <w:rPr/>
        <w:t>D5Ae4Pe0tDSfQ0+n8S8PVaGjZSyabajXOhv/73o/D2urLVMnwmq9v602Z/hxuVQ8fUUe51I6R7zw0s</w:t>
      </w:r>
    </w:p>
    <w:p>
      <w:pPr>
        <w:pStyle w:val="PreformattedText"/>
        <w:bidi w:val="0"/>
        <w:spacing w:before="0" w:after="0"/>
        <w:jc w:val="left"/>
        <w:rPr/>
      </w:pPr>
      <w:r>
        <w:rPr/>
        <w:t>VfuU2dJu/S9TPMy/I10yBZaJ8ljleOakP4r07HFtVE0neca3itPhy6OwVWbRT/49Vxvpl1vtdJvtdJ</w:t>
      </w:r>
    </w:p>
    <w:p>
      <w:pPr>
        <w:pStyle w:val="PreformattedText"/>
        <w:bidi w:val="0"/>
        <w:spacing w:before="0" w:after="0"/>
        <w:jc w:val="left"/>
        <w:rPr/>
      </w:pPr>
      <w:r>
        <w:rPr/>
        <w:t>vxeimZ1TAnS3U0FTRRSUkXczrKGphajqNl3bbpWNbtUaSN3JKamJj7E7ANIjc2YrqpjDVZUY4Q9unv</w:t>
      </w:r>
    </w:p>
    <w:p>
      <w:pPr>
        <w:pStyle w:val="PreformattedText"/>
        <w:bidi w:val="0"/>
        <w:spacing w:before="0" w:after="0"/>
        <w:jc w:val="left"/>
        <w:rPr/>
      </w:pPr>
      <w:r>
        <w:rPr/>
        <w:t>VtUihWa6N39vGFYn4QbjDW731hvxUS1O4bdJMsxqAwi78m0WZpo0JjMkfzHK3Mok+nwY6xU2xVtJtL</w:t>
      </w:r>
    </w:p>
    <w:p>
      <w:pPr>
        <w:pStyle w:val="PreformattedText"/>
        <w:bidi w:val="0"/>
        <w:spacing w:before="0" w:after="0"/>
        <w:jc w:val="left"/>
        <w:rPr/>
      </w:pPr>
      <w:r>
        <w:rPr/>
        <w:t>Q5dKkS4VH3cRH1d236U4airjhkrkmhzmp+pPiJXTU5Ek81op6SnikeUMvjE8soD2Vmuvl+XUOJECLY</w:t>
      </w:r>
    </w:p>
    <w:p>
      <w:pPr>
        <w:pStyle w:val="PreformattedText"/>
        <w:bidi w:val="0"/>
        <w:spacing w:before="0" w:after="0"/>
        <w:jc w:val="left"/>
        <w:rPr/>
      </w:pPr>
      <w:r>
        <w:rPr/>
        <w:t>WqlaL7hdbf8AJVorv9562qN1emaYtFs5iolXvAzRmakknpkAPHcELSG5ySR1dcW11abCNkbSm058O+</w:t>
      </w:r>
    </w:p>
    <w:p>
      <w:pPr>
        <w:pStyle w:val="PreformattedText"/>
        <w:bidi w:val="0"/>
        <w:spacing w:before="0" w:after="0"/>
        <w:jc w:val="left"/>
        <w:rPr/>
      </w:pPr>
      <w:r>
        <w:rPr/>
        <w:t>hefqVA/bKtdwzA3fVc25Tj0T8RNy6QnpdiipxvPT+zR1U6ypKsG6Gr28FGqumNyqXeOCShnljD0Uw7</w:t>
      </w:r>
    </w:p>
    <w:p>
      <w:pPr>
        <w:pStyle w:val="PreformattedText"/>
        <w:bidi w:val="0"/>
        <w:spacing w:before="0" w:after="0"/>
        <w:jc w:val="left"/>
        <w:rPr/>
      </w:pPr>
      <w:r>
        <w:rPr/>
        <w:t>FZHWRzPEoiVwjmCwOi17lbR2qpTe1oaKlNo+L4XdpvV0pV8epIumv4jvhWNkqN1ox1juFNHX9A9SSv</w:t>
      </w:r>
    </w:p>
    <w:p>
      <w:pPr>
        <w:pStyle w:val="PreformattedText"/>
        <w:bidi w:val="0"/>
        <w:spacing w:before="0" w:after="0"/>
        <w:jc w:val="left"/>
        <w:rPr/>
      </w:pPr>
      <w:r>
        <w:rPr/>
        <w:t>Mdo6h3DYCiz7PuENQTJsO+pV1EdFWUMzSSUTVUVM7VO3z0k0PKptqUK1RrB/Jdr6PpN9HtfTqvQuqM</w:t>
      </w:r>
    </w:p>
    <w:p>
      <w:pPr>
        <w:pStyle w:val="PreformattedText"/>
        <w:bidi w:val="0"/>
        <w:spacing w:before="0" w:after="0"/>
        <w:jc w:val="left"/>
        <w:rPr/>
      </w:pPr>
      <w:r>
        <w:rPr/>
        <w:t>23Zi15b53dtd0XR9zuRDtPSFqZfwfm3Gn3OXpjruhel3zYGqoOoNplkgMI2vd9vhpNv3XZ9yYduGUV</w:t>
      </w:r>
    </w:p>
    <w:p>
      <w:pPr>
        <w:pStyle w:val="PreformattedText"/>
        <w:bidi w:val="0"/>
        <w:spacing w:before="0" w:after="0"/>
        <w:jc w:val="left"/>
        <w:rPr/>
      </w:pPr>
      <w:r>
        <w:rPr/>
        <w:t>FJSyQVYJKVNL23RargdSk50OvNx5W9Xd+Jc+03Wu3S1Mf4h7hvXSlZuWyLAGqKx5Kl62CRSlXtLl56</w:t>
      </w:r>
    </w:p>
    <w:p>
      <w:pPr>
        <w:pStyle w:val="PreformattedText"/>
        <w:bidi w:val="0"/>
        <w:spacing w:before="0" w:after="0"/>
        <w:jc w:val="left"/>
        <w:rPr/>
      </w:pPr>
      <w:r>
        <w:rPr/>
        <w:t>aVlUhqrb56SrkkRb3hMzdpFXw1Y1txba4rLWe6k5zO10h2f1Ki/xL2mcdzdqZJg9XM0zzyMkktJR0U</w:t>
      </w:r>
    </w:p>
    <w:p>
      <w:pPr>
        <w:pStyle w:val="PreformattedText"/>
        <w:bidi w:val="0"/>
        <w:spacing w:before="0" w:after="0"/>
        <w:jc w:val="left"/>
        <w:rPr/>
      </w:pPr>
      <w:r>
        <w:rPr/>
        <w:t>8kUFEZEAWZJGUhSFyCUtmW3lq+jUlxDomftLm7VTNlzejvT6PZTB6J66rNo3SngMMVRTCSWAbTJLKl</w:t>
      </w:r>
    </w:p>
    <w:p>
      <w:pPr>
        <w:pStyle w:val="PreformattedText"/>
        <w:bidi w:val="0"/>
        <w:spacing w:before="0" w:after="0"/>
        <w:jc w:val="left"/>
        <w:rPr/>
      </w:pPr>
      <w:r>
        <w:rPr/>
        <w:t>JPTVbf7xtgxIeKmlfGZMGHbqYUkRvq1sgtyAXCN72Vzabg9zqbiJ6P8AT6nLvT/Bn8b0O0UEb1cn8w</w:t>
      </w:r>
    </w:p>
    <w:p>
      <w:pPr>
        <w:pStyle w:val="PreformattedText"/>
        <w:bidi w:val="0"/>
        <w:spacing w:before="0" w:after="0"/>
        <w:jc w:val="left"/>
        <w:rPr/>
      </w:pPr>
      <w:r>
        <w:rPr/>
        <w:t>o67YtvkiqWVKjcKVK6KhoKiRJLN/MkpTSrPciKUQlz5ucW84yowYWfaKUOJIx1r60P4feootz2nb5Y</w:t>
      </w:r>
    </w:p>
    <w:p>
      <w:pPr>
        <w:pStyle w:val="PreformattedText"/>
        <w:bidi w:val="0"/>
        <w:spacing w:before="0" w:after="0"/>
        <w:jc w:val="left"/>
        <w:rPr/>
      </w:pPr>
      <w:r>
        <w:rPr/>
        <w:t>2TKdVdoQ6lkZS2YaxvHIM2H6+Pl446qqMEwPcuSSRECSuifSrBoIyHW5GIxys17G5B98D6jzdtIwaT</w:t>
      </w:r>
    </w:p>
    <w:p>
      <w:pPr>
        <w:pStyle w:val="PreformattedText"/>
        <w:bidi w:val="0"/>
        <w:spacing w:before="0" w:after="0"/>
        <w:jc w:val="left"/>
        <w:rPr/>
      </w:pPr>
      <w:r>
        <w:rPr/>
        <w:t>ryQQC1wj2VN3TQHzMdrgZck+xweG9W+lfXv+nWulqJPHd9yw7S3cIIzIU67IRgpBPAFvf3B9H8pJH9</w:t>
      </w:r>
    </w:p>
    <w:p>
      <w:pPr>
        <w:pStyle w:val="PreformattedText"/>
        <w:bidi w:val="0"/>
        <w:spacing w:before="0" w:after="0"/>
        <w:jc w:val="left"/>
        <w:rPr/>
      </w:pPr>
      <w:r>
        <w:rPr/>
        <w:t>9dRsx6Ufv/ZZiJkFPulI4Jvf7HiwDeyLng861t0HqWdLkNm5uVvYAH2bj7t6/wCmtI0B0uQjqiwt/w</w:t>
      </w:r>
    </w:p>
    <w:p>
      <w:pPr>
        <w:pStyle w:val="PreformattedText"/>
        <w:bidi w:val="0"/>
        <w:spacing w:before="0" w:after="0"/>
        <w:jc w:val="left"/>
        <w:rPr/>
      </w:pPr>
      <w:r>
        <w:rPr/>
        <w:t>DO4v8AqP76ELYeuQff2P35t9tCF4cfryDa3/Tn9tCFj9f78f2+9/3voQvaEL2hC9x9zcX5HAHP9P63</w:t>
      </w:r>
    </w:p>
    <w:p>
      <w:pPr>
        <w:pStyle w:val="PreformattedText"/>
        <w:bidi w:val="0"/>
        <w:spacing w:before="0" w:after="0"/>
        <w:jc w:val="left"/>
        <w:rPr/>
      </w:pPr>
      <w:r>
        <w:rPr/>
        <w:t>GhC24F/qvz7t6P8A+TQhamwv9x/0PHJsb+7aEIs5BBPsH9r3Hu/jbQhFJuVJIAta2RuMftj+jaV/CU</w:t>
      </w:r>
    </w:p>
    <w:p>
      <w:pPr>
        <w:pStyle w:val="PreformattedText"/>
        <w:bidi w:val="0"/>
        <w:spacing w:before="0" w:after="0"/>
        <w:jc w:val="left"/>
        <w:rPr/>
      </w:pPr>
      <w:r>
        <w:rPr/>
        <w:t>IkLgvckegSLAXAPHHsm+qU7NT6llD+Iv68X5FrW55t6sPehTdJbjPNHlvf9rluPqBJAA9/3/10zOIJ</w:t>
      </w:r>
    </w:p>
    <w:p>
      <w:pPr>
        <w:pStyle w:val="PreformattedText"/>
        <w:bidi w:val="0"/>
        <w:spacing w:before="0" w:after="0"/>
        <w:jc w:val="left"/>
        <w:rPr/>
      </w:pPr>
      <w:r>
        <w:rPr/>
        <w:t>Han1owL39HkG11982Fzl7F9XKFsbG9h+n3PFuf8AroQtuPVuDfnm9x6/9xoQvX9Mp/TkH2LC9h9+Ro</w:t>
      </w:r>
    </w:p>
    <w:p>
      <w:pPr>
        <w:pStyle w:val="PreformattedText"/>
        <w:bidi w:val="0"/>
        <w:spacing w:before="0" w:after="0"/>
        <w:jc w:val="left"/>
        <w:rPr/>
      </w:pPr>
      <w:r>
        <w:rPr/>
        <w:t>QsC1wfuvrk/wCo/wBdCF4+zc/e5v7N/ViOL6ELxAI493WxNv29e+edCF778mxt9yD6vc/6m+hC9Y8+</w:t>
      </w:r>
    </w:p>
    <w:p>
      <w:pPr>
        <w:pStyle w:val="PreformattedText"/>
        <w:bidi w:val="0"/>
        <w:spacing w:before="0" w:after="0"/>
        <w:jc w:val="left"/>
        <w:rPr/>
      </w:pPr>
      <w:r>
        <w:rPr/>
        <w:t>rAc8/qStraEL3o3BBFvR5Nz/AKfbQheJvb343P3sPtxoQseyOAAADcWte3/c2/8AbQhZH+Y2+9hzf/</w:t>
      </w:r>
    </w:p>
    <w:p>
      <w:pPr>
        <w:pStyle w:val="PreformattedText"/>
        <w:bidi w:val="0"/>
        <w:spacing w:before="0" w:after="0"/>
        <w:jc w:val="left"/>
        <w:rPr/>
      </w:pPr>
      <w:r>
        <w:rPr/>
        <w:t>8ALb/30IXv7X54/v8Ar60IXuOOSTYfY2Hr2dCFk/8A2q2v/p6/+79dCF77cjkfpa3sj3c8ccaELB/S</w:t>
      </w:r>
    </w:p>
    <w:p>
      <w:pPr>
        <w:pStyle w:val="PreformattedText"/>
        <w:bidi w:val="0"/>
        <w:spacing w:before="0" w:after="0"/>
        <w:jc w:val="left"/>
        <w:rPr/>
      </w:pPr>
      <w:r>
        <w:rPr/>
        <w:t>1xe97eseP9DzoQsE8/3/AG/t+nrQhBkE/wBJHkwHPAv5XsOefvoQvh/dgHDS3KjPEq12DeBWMkC/b4</w:t>
      </w:r>
    </w:p>
    <w:p>
      <w:pPr>
        <w:pStyle w:val="PreformattedText"/>
        <w:bidi w:val="0"/>
        <w:spacing w:before="0" w:after="0"/>
        <w:jc w:val="left"/>
        <w:rPr/>
      </w:pPr>
      <w:r>
        <w:rPr/>
        <w:t>F/0P6eWvz+vtCAsrSIgCWOagqXC4qwcO9wcEADAs3v0ONCEYSR3C3Bx8grRle26GxByUDJPLm/N/er</w:t>
      </w:r>
    </w:p>
    <w:p>
      <w:pPr>
        <w:pStyle w:val="PreformattedText"/>
        <w:bidi w:val="0"/>
        <w:spacing w:before="0" w:after="0"/>
        <w:jc w:val="left"/>
        <w:rPr/>
      </w:pPr>
      <w:r>
        <w:rPr/>
        <w:t>wZAPWrqZwcbrel4KBqcBECQxyYgooskYD2LhiTnEPK1v6tXUyNRq3KzViC/GURgAcs4D4pKxRWIxjK</w:t>
      </w:r>
    </w:p>
    <w:p>
      <w:pPr>
        <w:pStyle w:val="PreformattedText"/>
        <w:bidi w:val="0"/>
        <w:spacing w:before="0" w:after="0"/>
        <w:jc w:val="left"/>
        <w:rPr/>
      </w:pPr>
      <w:r>
        <w:rPr/>
        <w:t>RhWLgNZfH9Ps3+XXVpkbgnMLn1QJcRrKffS8rDcdvJUDOpiaMBQzki92JXnuYNbE+v+HXRpGAD6l5/</w:t>
      </w:r>
    </w:p>
    <w:p>
      <w:pPr>
        <w:pStyle w:val="PreformattedText"/>
        <w:bidi w:val="0"/>
        <w:spacing w:before="0" w:after="0"/>
        <w:jc w:val="left"/>
        <w:rPr/>
      </w:pPr>
      <w:r>
        <w:rPr/>
        <w:t>bmAMqtPUuy/8PcwkpqUsxHhS4tzkSEDDJb8C4/tr0exk3Z4fGi8RUnUYXRnphLRxnkDBOLjEEk3xF+</w:t>
      </w:r>
    </w:p>
    <w:p>
      <w:pPr>
        <w:pStyle w:val="PreformattedText"/>
        <w:bidi w:val="0"/>
        <w:spacing w:before="0" w:after="0"/>
        <w:jc w:val="left"/>
        <w:rPr/>
      </w:pPr>
      <w:r>
        <w:rPr/>
        <w:t>Bl612aRxJ4WpZh0k4cpXoEIQWYfSGOQPAAvbgcsSNaAGjhEAqxL6IALWBsoANr2T7cW45J41KkROdE</w:t>
      </w:r>
    </w:p>
    <w:p>
      <w:pPr>
        <w:pStyle w:val="PreformattedText"/>
        <w:bidi w:val="0"/>
        <w:spacing w:before="0" w:after="0"/>
        <w:jc w:val="left"/>
        <w:rPr/>
      </w:pPr>
      <w:r>
        <w:rPr/>
        <w:t>HPGFuTdiCRc3Nz9xa/HHrUESCOtHPdlM7e4x2mOAJ8ja17AW5HFh+W+sr5tTOcZInCrP1/EDTT8Hxu</w:t>
      </w:r>
    </w:p>
    <w:p>
      <w:pPr>
        <w:pStyle w:val="PreformattedText"/>
        <w:bidi w:val="0"/>
        <w:spacing w:before="0" w:after="0"/>
        <w:jc w:val="left"/>
        <w:rPr/>
      </w:pPr>
      <w:r>
        <w:rPr/>
        <w:t>STawF7gm/APPvnXOr8/enbxEDr8fNUN66BjnnKcXyxuoLFmkUx4qfpBGX6/Trl6962gXOM4UE7hMpd</w:t>
      </w:r>
    </w:p>
    <w:p>
      <w:pPr>
        <w:pStyle w:val="PreformattedText"/>
        <w:bidi w:val="0"/>
        <w:spacing w:before="0" w:after="0"/>
        <w:jc w:val="left"/>
        <w:rPr/>
      </w:pPr>
      <w:r>
        <w:rPr/>
        <w:t>iFIwLghwxBZnIsoB4sovf7B8dCnIuaMo70/IWq4fMBsjkTaTEAMGuT6NytgTxlq0AB4gaFqR8C4RyV</w:t>
      </w:r>
    </w:p>
    <w:p>
      <w:pPr>
        <w:pStyle w:val="PreformattedText"/>
        <w:bidi w:val="0"/>
        <w:spacing w:before="0" w:after="0"/>
        <w:jc w:val="left"/>
        <w:rPr/>
      </w:pPr>
      <w:r>
        <w:rPr/>
        <w:t>6+gUHy9OpuqiGLx+wvCpLAAWHAb1rdTm0zxeIWTDbR1qxe1Q5wgDxPgvokfTdSw/pJPH6a3Z4e9OO8</w:t>
      </w:r>
    </w:p>
    <w:p>
      <w:pPr>
        <w:pStyle w:val="PreformattedText"/>
        <w:bidi w:val="0"/>
        <w:spacing w:before="0" w:after="0"/>
        <w:jc w:val="left"/>
        <w:rPr/>
      </w:pPr>
      <w:r>
        <w:rPr/>
        <w:t>wlj5dShDAk+uQfEWJ5NhY/8AtjqFCIVFKQAxBumQyN7Efa1vZt9verG7s3YlCZO+06iB/wBMTxYXPB</w:t>
      </w:r>
    </w:p>
    <w:p>
      <w:pPr>
        <w:pStyle w:val="PreformattedText"/>
        <w:bidi w:val="0"/>
        <w:spacing w:before="0" w:after="0"/>
        <w:jc w:val="left"/>
        <w:rPr/>
      </w:pPr>
      <w:r>
        <w:rPr/>
        <w:t>JyJNwcbXNvepfoPWq6hAEHVc4P4kIlG27orAhe1KQWFhYq6qWte5upHFvFvq1nfFuq5W0OkGW8R/8A</w:t>
      </w:r>
    </w:p>
    <w:p>
      <w:pPr>
        <w:pStyle w:val="PreformattedText"/>
        <w:bidi w:val="0"/>
        <w:spacing w:before="0" w:after="0"/>
        <w:jc w:val="left"/>
        <w:rPr/>
      </w:pPr>
      <w:r>
        <w:rPr/>
        <w:t>P1l8GP8AtAAG+LfUQBvOk0ublVaIfiy3aNlFw2P5eb+/L6tZqW9tNSeytXk3/rmefF71zgqmdr3yaw</w:t>
      </w:r>
    </w:p>
    <w:p>
      <w:pPr>
        <w:pStyle w:val="PreformattedText"/>
        <w:bidi w:val="0"/>
        <w:spacing w:before="0" w:after="0"/>
        <w:jc w:val="left"/>
        <w:rPr/>
      </w:pPr>
      <w:r>
        <w:rPr/>
        <w:t>GIUWxGPJlYDwbFL/sWs2tgDRMe5dEue6ATdakKRMp42DB0MfEYUKpEniGTm31FQb2N/wBtCVSl0l/i</w:t>
      </w:r>
    </w:p>
    <w:p>
      <w:pPr>
        <w:pStyle w:val="PreformattedText"/>
        <w:bidi w:val="0"/>
        <w:spacing w:before="0" w:after="0"/>
        <w:jc w:val="left"/>
        <w:rPr/>
      </w:pPr>
      <w:r>
        <w:rPr/>
        <w:t>R3CozsMjHwysvChiTYAgeNiACre9YNrkOcZ5LZs/C0jrVyfh7kY4xIxHbkXupcfVdFUsOA7gtZF9kN</w:t>
      </w:r>
    </w:p>
    <w:p>
      <w:pPr>
        <w:pStyle w:val="PreformattedText"/>
        <w:bidi w:val="0"/>
        <w:spacing w:before="0" w:after="0"/>
        <w:jc w:val="left"/>
        <w:rPr/>
      </w:pPr>
      <w:r>
        <w:rPr/>
        <w:t>f8uuMQbmuldWnlgyel9VXd6DDJ2rBeYguUoRVTxMhJAPm1+Li9ix1S/iK6Dckd6tH0oxUxu2MaKbuS</w:t>
      </w:r>
    </w:p>
    <w:p>
      <w:pPr>
        <w:pStyle w:val="PreformattedText"/>
        <w:bidi w:val="0"/>
        <w:spacing w:before="0" w:after="0"/>
        <w:jc w:val="left"/>
        <w:rPr/>
      </w:pPr>
      <w:r>
        <w:rPr/>
        <w:t>tmzlAQRoyEjt5xZfp+XxB1mqkAtI4lqbAcHRMdLqu8OU/bIWSnRMGu+RjYmPNcj4pIVf8Nu2vj5cHx</w:t>
      </w:r>
    </w:p>
    <w:p>
      <w:pPr>
        <w:pStyle w:val="PreformattedText"/>
        <w:bidi w:val="0"/>
        <w:spacing w:before="0" w:after="0"/>
        <w:jc w:val="left"/>
        <w:rPr/>
      </w:pPr>
      <w:r>
        <w:rPr/>
        <w:t>t9tZ6hy0u0/NbG8hNxUw7RIXEbMcyI81WMAr/SytZfJsO2ftyP01m07loDQNE+6RikfkY48zGhkbKz</w:t>
      </w:r>
    </w:p>
    <w:p>
      <w:pPr>
        <w:pStyle w:val="PreformattedText"/>
        <w:bidi w:val="0"/>
        <w:spacing w:before="0" w:after="0"/>
        <w:jc w:val="left"/>
        <w:rPr/>
      </w:pPr>
      <w:r>
        <w:rPr/>
        <w:t>5qTKsns3LY2YgXDeJ5XVbmm6Gm4qU6NvLLgA6wsy2dFUKrOLqHsxDKrni97jH3fTsmyOzhUvMNLeQC</w:t>
      </w:r>
    </w:p>
    <w:p>
      <w:pPr>
        <w:pStyle w:val="PreformattedText"/>
        <w:bidi w:val="0"/>
        <w:spacing w:before="0" w:after="0"/>
        <w:jc w:val="left"/>
        <w:rPr/>
      </w:pPr>
      <w:r>
        <w:rPr/>
        <w:t>XY2yjWRHS+boPJe4okW8Y8ycVGHBtYYYtq9hkDKQdUyQpY+GTKu4QnyjKlRGsgtbK+Icg3APli3JGX</w:t>
      </w:r>
    </w:p>
    <w:p>
      <w:pPr>
        <w:pStyle w:val="PreformattedText"/>
        <w:bidi w:val="0"/>
        <w:spacing w:before="0" w:after="0"/>
        <w:jc w:val="left"/>
        <w:rPr/>
      </w:pPr>
      <w:r>
        <w:rPr/>
        <w:t>1avpE3AcpXP2vD6YnMfqV5+lUOcfbLlBHaxF+cAqoCv+J78eeMddelwtz/ZYKsSKYGZBViOm4ChjCr</w:t>
      </w:r>
    </w:p>
    <w:p>
      <w:pPr>
        <w:pStyle w:val="PreformattedText"/>
        <w:bidi w:val="0"/>
        <w:spacing w:before="0" w:after="0"/>
        <w:jc w:val="left"/>
        <w:rPr/>
      </w:pPr>
      <w:r>
        <w:rPr/>
        <w:t>ldF4PJXgWHAPs5frb/AF1tpESydFzqzokN4XHe8ePoVhdgUdpQASHUA3F78re3PkOGF9dKkDGc2rMW</w:t>
      </w:r>
    </w:p>
    <w:p>
      <w:pPr>
        <w:pStyle w:val="PreformattedText"/>
        <w:bidi w:val="0"/>
        <w:spacing w:before="0" w:after="0"/>
        <w:jc w:val="left"/>
        <w:rPr/>
      </w:pPr>
      <w:r>
        <w:rPr/>
        <w:t>8OeFPyFfFAtzxlcEkixItz6tc6uEE5UENJicpWpI+QMsbBjc/Vz7xIve3PH21aGhsxzVFYt3WjVqW4</w:t>
      </w:r>
    </w:p>
    <w:p>
      <w:pPr>
        <w:pStyle w:val="PreformattedText"/>
        <w:bidi w:val="0"/>
        <w:spacing w:before="0" w:after="0"/>
        <w:jc w:val="left"/>
        <w:rPr/>
      </w:pPr>
      <w:r>
        <w:rPr/>
        <w:t>xdeDxkTYkK37XJHLW9D3plWHvEAO3VlgCwGK883KgNe/JN+b2P6j6dCDa865je8fkhCMRcWK3v7Nxf</w:t>
      </w:r>
    </w:p>
    <w:p>
      <w:pPr>
        <w:pStyle w:val="PreformattedText"/>
        <w:bidi w:val="0"/>
        <w:spacing w:before="0" w:after="0"/>
        <w:jc w:val="left"/>
        <w:rPr/>
      </w:pPr>
      <w:r>
        <w:rPr/>
        <w:t>+3vk8aEqTq2NWQ+w1gCAfRtbni1j+2qngyTyVzCzdA/7FFPVDfIQPWH1HG7tGvAZPRX7gkj1yTpFcG</w:t>
      </w:r>
    </w:p>
    <w:p>
      <w:pPr>
        <w:pStyle w:val="PreformattedText"/>
        <w:bidi w:val="0"/>
        <w:spacing w:before="0" w:after="0"/>
        <w:jc w:val="left"/>
        <w:rPr/>
      </w:pPr>
      <w:r>
        <w:rPr/>
        <w:t>jU7pXED+LXrAUHU/VNfta3pd7pIY1JVmSKGlxWommBH4cCuGZyPeJ1DhdrquhTyxsjIXyXfxMb1UfF</w:t>
      </w:r>
    </w:p>
    <w:p>
      <w:pPr>
        <w:pStyle w:val="PreformattedText"/>
        <w:bidi w:val="0"/>
        <w:spacing w:before="0" w:after="0"/>
        <w:jc w:val="left"/>
        <w:rPr/>
      </w:pPr>
      <w:r>
        <w:rPr/>
        <w:t>X44t0f0TSU270m3yS0NP8ojkbrVzzlqt6mRTcwqwZmcn6bhfJVtkfa5/ct9OW0wTlc//AOMDofePhH</w:t>
      </w:r>
    </w:p>
    <w:p>
      <w:pPr>
        <w:pStyle w:val="PreformattedText"/>
        <w:bidi w:val="0"/>
        <w:spacing w:before="0" w:after="0"/>
        <w:jc w:val="left"/>
        <w:rPr/>
      </w:pPr>
      <w:r>
        <w:rPr/>
        <w:t>V7NsW4y/KSV1K2+VizRRxVdNPKC8ZqU4ykkZqdWjQXUYRAEQnHUWtikxo3ouVT6ohzp3evo+HKlvTk</w:t>
      </w:r>
    </w:p>
    <w:p>
      <w:pPr>
        <w:pStyle w:val="PreformattedText"/>
        <w:bidi w:val="0"/>
        <w:spacing w:before="0" w:after="0"/>
        <w:jc w:val="left"/>
        <w:rPr/>
      </w:pPr>
      <w:r>
        <w:rPr/>
        <w:t>qVVXBSTZylM9x+juyJuLxtK87IQSClJHHmACC7Z28NLVBDS4TvY+H/0koODnNYRlu98X+ISVuVWu3U</w:t>
      </w:r>
    </w:p>
    <w:p>
      <w:pPr>
        <w:pStyle w:val="PreformattedText"/>
        <w:bidi w:val="0"/>
        <w:spacing w:before="0" w:after="0"/>
        <w:jc w:val="left"/>
        <w:rPr/>
      </w:pPr>
      <w:r>
        <w:rPr/>
        <w:t>G6pUlojTTx0kUiOZJzHMxl3RHAN5ozC8Z5PiZOP00zWF7mRq7e/ZJUe2mypdo3d797i9a6I/Cff6tt</w:t>
      </w:r>
    </w:p>
    <w:p>
      <w:pPr>
        <w:pStyle w:val="PreformattedText"/>
        <w:bidi w:val="0"/>
        <w:spacing w:before="0" w:after="0"/>
        <w:jc w:val="left"/>
        <w:rPr/>
      </w:pPr>
      <w:r>
        <w:rPr/>
        <w:t>k6W6frKtZYKDpLYtq3Srk7zmCSulq946I36JgVygaOq3La5iL3Ve0WvGNeerv83Ve0Ntpuc73Wlex2</w:t>
      </w:r>
    </w:p>
    <w:p>
      <w:pPr>
        <w:pStyle w:val="PreformattedText"/>
        <w:bidi w:val="0"/>
        <w:spacing w:before="0" w:after="0"/>
        <w:jc w:val="left"/>
        <w:rPr/>
      </w:pPr>
      <w:r>
        <w:rPr/>
        <w:t>Hfo0BOabGXXek3dPxaL3WWxQif4kdPbduXzVHuNFsHxF+UgEs1Tt26UVcjVk0NS5WNYKiojqkkJ7tk</w:t>
      </w:r>
    </w:p>
    <w:p>
      <w:pPr>
        <w:pStyle w:val="PreformattedText"/>
        <w:bidi w:val="0"/>
        <w:spacing w:before="0" w:after="0"/>
        <w:jc w:val="left"/>
        <w:rPr/>
      </w:pPr>
      <w:r>
        <w:rPr/>
        <w:t>kx8F1z6tZ7HxTbdcN7+y1nZw/wA80uLW7r7fS/uo36Jr6baeoOn6yjioaalmrJthnpmeKnq91g6lpq</w:t>
      </w:r>
    </w:p>
    <w:p>
      <w:pPr>
        <w:pStyle w:val="PreformattedText"/>
        <w:bidi w:val="0"/>
        <w:spacing w:before="0" w:after="0"/>
        <w:jc w:val="left"/>
        <w:rPr/>
      </w:pPr>
      <w:r>
        <w:rPr/>
        <w:t>zZ+7FkOaKn3Ofb2luUMSwoQLNqkio8OJJcfay7x0lZTLGFlkNa4xw8V37H6qPfFnbC/WO/bdT4vBf+</w:t>
      </w:r>
    </w:p>
    <w:p>
      <w:pPr>
        <w:pStyle w:val="PreformattedText"/>
        <w:bidi w:val="0"/>
        <w:spacing w:before="0" w:after="0"/>
        <w:jc w:val="left"/>
        <w:rPr/>
      </w:pPr>
      <w:r>
        <w:rPr/>
        <w:t>f7dUTxulTSNuu10FZulIZVs7batfWVjRKwsskbJH9ban/qgOJ9Jqeq3zpcAJtmPR9/Z3lE04D7FuHl</w:t>
      </w:r>
    </w:p>
    <w:p>
      <w:pPr>
        <w:pStyle w:val="PreformattedText"/>
        <w:bidi w:val="0"/>
        <w:spacing w:before="0" w:after="0"/>
        <w:jc w:val="left"/>
        <w:rPr/>
      </w:pPr>
      <w:r>
        <w:rPr/>
        <w:t>8nV7csW4Uc7sFeeVaza1jo4VxyVmtUSgG2Qja/jw19Ko3zlp3rg4fesdZrhRfabTTtdPZ3gox3KkK7</w:t>
      </w:r>
    </w:p>
    <w:p>
      <w:pPr>
        <w:pStyle w:val="PreformattedText"/>
        <w:bidi w:val="0"/>
        <w:spacing w:before="0" w:after="0"/>
        <w:jc w:val="left"/>
        <w:rPr/>
      </w:pPr>
      <w:r>
        <w:rPr/>
        <w:t>zCkkBadN1aLcVgTHuyTzFjNTwhQiqxWS+K2uWDcW10qD7qJzLXNx/kuTUa5tYSN5rt7v/Sj2+7vVbN</w:t>
      </w:r>
    </w:p>
    <w:p>
      <w:pPr>
        <w:pStyle w:val="PreformattedText"/>
        <w:bidi w:val="0"/>
        <w:spacing w:before="0" w:after="0"/>
        <w:jc w:val="left"/>
        <w:rPr/>
      </w:pPr>
      <w:r>
        <w:rPr/>
        <w:t>SyTyVR2+ibv0RSjwgravtEEwxJTuqmlbJbF1dpO3ktks2rKFE1SGtbcfst9rrVe1bT5ppc4+bbw4a1</w:t>
      </w:r>
    </w:p>
    <w:p>
      <w:pPr>
        <w:pStyle w:val="PreformattedText"/>
        <w:bidi w:val="0"/>
        <w:spacing w:before="0" w:after="0"/>
        <w:jc w:val="left"/>
        <w:rPr/>
      </w:pPr>
      <w:r>
        <w:rPr/>
        <w:t>p93cm38N+r5Nv3Dq6jjglFP1dsFR05GUkQGnMlTS7iJZc1JlhdKPCRVINpLKVGWu2f8A9PSdAy5hBd</w:t>
      </w:r>
    </w:p>
    <w:p>
      <w:pPr>
        <w:pStyle w:val="PreformattedText"/>
        <w:bidi w:val="0"/>
        <w:spacing w:before="0" w:after="0"/>
        <w:jc w:val="left"/>
        <w:rPr/>
      </w:pPr>
      <w:r>
        <w:rPr/>
        <w:t>7Xj2lxqFe6pUkG13D6LlGu7Tom6maqf5l+60nYyyRnXJG+YkQ2EIvcKvlZvsur6H/W1rRb+y51cg1i</w:t>
      </w:r>
    </w:p>
    <w:p>
      <w:pPr>
        <w:pStyle w:val="PreformattedText"/>
        <w:bidi w:val="0"/>
        <w:spacing w:before="0" w:after="0"/>
        <w:jc w:val="left"/>
        <w:rPr/>
      </w:pPr>
      <w:r>
        <w:rPr/>
        <w:t>5xuM8Pjkk1o5Iki+Ydow8oaN3XAEFVZI6VAPxFCem+lcuWOrCQW4G8qrSNfHspR3mjqY6TbGlXtLX0</w:t>
      </w:r>
    </w:p>
    <w:p>
      <w:pPr>
        <w:pStyle w:val="PreformattedText"/>
        <w:bidi w:val="0"/>
        <w:spacing w:before="0" w:after="0"/>
        <w:jc w:val="left"/>
        <w:rPr/>
      </w:pPr>
      <w:r>
        <w:rPr/>
        <w:t>EdVTHA916Ral1M8kl/NrxzAn9Y8Pp0jInHWmeCWsu6YTVllJRnuxCtMyoTdTCwESEg/nyW5PvWgDQB</w:t>
      </w:r>
    </w:p>
    <w:p>
      <w:pPr>
        <w:pStyle w:val="PreformattedText"/>
        <w:bidi w:val="0"/>
        <w:spacing w:before="0" w:after="0"/>
        <w:jc w:val="left"/>
        <w:rPr/>
      </w:pPr>
      <w:r>
        <w:rPr/>
        <w:t>ZXcJWKqNkooCtpI3hjDq1z25VZyfIjJCoKkC/P6NqW6hK9pDWkZasROTSqyrmpTIKxBZZYpGilC/qG</w:t>
      </w:r>
    </w:p>
    <w:p>
      <w:pPr>
        <w:pStyle w:val="PreformattedText"/>
        <w:bidi w:val="0"/>
        <w:spacing w:before="0" w:after="0"/>
        <w:jc w:val="left"/>
        <w:rPr/>
      </w:pPr>
      <w:r>
        <w:rPr/>
        <w:t>Vl0EQSOpQG3AEFC1QCRSUajygVmcKbhpMu5OV/rsCo4+0OhsSDMBS8BrSzQlJMUd1IJuOQygXYgjIM</w:t>
      </w:r>
    </w:p>
    <w:p>
      <w:pPr>
        <w:pStyle w:val="PreformattedText"/>
        <w:bidi w:val="0"/>
        <w:spacing w:before="0" w:after="0"/>
        <w:jc w:val="left"/>
        <w:rPr/>
      </w:pPr>
      <w:r>
        <w:rPr/>
        <w:t>PZK8fppy4k7ugVQEADqThg8482BN0TBQLlQwAy44F3X171URBdGSVoBkAojIuAxjtd5HJJBAaMG74g</w:t>
      </w:r>
    </w:p>
    <w:p>
      <w:pPr>
        <w:pStyle w:val="PreformattedText"/>
        <w:bidi w:val="0"/>
        <w:spacing w:before="0" w:after="0"/>
        <w:jc w:val="left"/>
        <w:rPr/>
      </w:pPr>
      <w:r>
        <w:rPr/>
        <w:t>k/f/XUqUu9Mbi2071t9axRY+9HDUcE/gVLYH6vQF1I+/jrHtlLz2z1abcOi5vratOxVjs+1UanKYPs</w:t>
      </w:r>
    </w:p>
    <w:p>
      <w:pPr>
        <w:pStyle w:val="PreformattedText"/>
        <w:bidi w:val="0"/>
        <w:spacing w:before="0" w:after="0"/>
        <w:jc w:val="left"/>
        <w:rPr/>
      </w:pPr>
      <w:r>
        <w:rPr/>
        <w:t>lWpp3kkkxyCyR5D0xLyXtGY5eGVHtbIEY68c8HHUvoTHGY5+OeqWV3fcYSX7jtgQLCzhvFUKkk2ICZ</w:t>
      </w:r>
    </w:p>
    <w:p>
      <w:pPr>
        <w:pStyle w:val="PreformattedText"/>
        <w:bidi w:val="0"/>
        <w:spacing w:before="0" w:after="0"/>
        <w:jc w:val="left"/>
        <w:rPr/>
      </w:pPr>
      <w:r>
        <w:rPr/>
        <w:t>fb6fzN71UGNkSVoFWo0k8mp2UXUoJgEsdOgCoC6KEEnaJDA3BBTyyA+51VUoEEwZW1lcENndTzpNw2</w:t>
      </w:r>
    </w:p>
    <w:p>
      <w:pPr>
        <w:pStyle w:val="PreformattedText"/>
        <w:bidi w:val="0"/>
        <w:spacing w:before="0" w:after="0"/>
        <w:jc w:val="left"/>
        <w:rPr/>
      </w:pPr>
      <w:r>
        <w:rPr/>
        <w:t>io7CyRY8dwtFHGqopY2s0l3b/N7F/HWUscLu9a2VaTowlKN9pC3WlRSpV2zIKyMSQYmZQyZBWViACS</w:t>
      </w:r>
    </w:p>
    <w:p>
      <w:pPr>
        <w:pStyle w:val="PreformattedText"/>
        <w:bidi w:val="0"/>
        <w:spacing w:before="0" w:after="0"/>
        <w:jc w:val="left"/>
        <w:rPr/>
      </w:pPr>
      <w:r>
        <w:rPr/>
        <w:t>PHLLSfzPEK1ppax4+SUEXbWZbROgDGwuMgJPEMDKrKZbWuT9m9rpJMzOUwFPGEcWko5EftShyz+ZZc</w:t>
      </w:r>
    </w:p>
    <w:p>
      <w:pPr>
        <w:pStyle w:val="PreformattedText"/>
        <w:bidi w:val="0"/>
        <w:spacing w:before="0" w:after="0"/>
        <w:jc w:val="left"/>
        <w:rPr/>
      </w:pPr>
      <w:r>
        <w:rPr/>
        <w:t>FkivjNEY2uBGB9Vxck5KugCcDVHm2OwD4+SUI6eNI2VniIVSQshVY4ACiqkSxDyue21sSBkCctRqnD</w:t>
      </w:r>
    </w:p>
    <w:p>
      <w:pPr>
        <w:pStyle w:val="PreformattedText"/>
        <w:bidi w:val="0"/>
        <w:spacing w:before="0" w:after="0"/>
        <w:jc w:val="left"/>
        <w:rPr/>
      </w:pPr>
      <w:r>
        <w:rPr/>
        <w:t>G4OoQzU9OUjYzBWvKimF2QAuAHTAgd2Sx5YcnH6eNCaB3/AElKhSFe1GsiJCuQWVxJJK5bFi9lFyHK</w:t>
      </w:r>
    </w:p>
    <w:p>
      <w:pPr>
        <w:pStyle w:val="PreformattedText"/>
        <w:bidi w:val="0"/>
        <w:spacing w:before="0" w:after="0"/>
        <w:jc w:val="left"/>
        <w:rPr/>
      </w:pPr>
      <w:r>
        <w:rPr/>
        <w:t>Ldr38cfy30JoAMcglmNkaRVJnlkMqFEscEVgXjjlewxOI4A8sTi3+WDPJPbpc5OaiCO/bhjWIK34sq</w:t>
      </w:r>
    </w:p>
    <w:p>
      <w:pPr>
        <w:pStyle w:val="PreformattedText"/>
        <w:bidi w:val="0"/>
        <w:spacing w:before="0" w:after="0"/>
        <w:jc w:val="left"/>
        <w:rPr/>
      </w:pPr>
      <w:r>
        <w:rPr/>
        <w:t>ylw+aLaSckBQAqXCKTiPYLMx1S4yZVjLcYwU66OBisM8UAlHaE8paN+zFIweKEz04LJHkwuAbkZZL4</w:t>
      </w:r>
    </w:p>
    <w:p>
      <w:pPr>
        <w:pStyle w:val="PreformattedText"/>
        <w:bidi w:val="0"/>
        <w:spacing w:before="0" w:after="0"/>
        <w:jc w:val="left"/>
        <w:rPr/>
      </w:pPr>
      <w:r>
        <w:rPr/>
        <w:t>jQREd4V3Do2VKuydMzTLBHPTPJ3CURFjXswJigKngsVaokUXYm/7eWs7jEwbFfTaQMi4FTVtfRUd0k</w:t>
      </w:r>
    </w:p>
    <w:p>
      <w:pPr>
        <w:pStyle w:val="PreformattedText"/>
        <w:bidi w:val="0"/>
        <w:spacing w:before="0" w:after="0"/>
        <w:jc w:val="left"/>
        <w:rPr/>
      </w:pPr>
      <w:r>
        <w:rPr/>
        <w:t>YEzugCSFCixKCJFMUqi2DZC6qCwKnBjkNZ3OBDWq62RgWqSNk6KkxRY1btlw3flJ7UkZXzMWZDyrG/</w:t>
      </w:r>
    </w:p>
    <w:p>
      <w:pPr>
        <w:pStyle w:val="PreformattedText"/>
        <w:bidi w:val="0"/>
        <w:spacing w:before="0" w:after="0"/>
        <w:jc w:val="left"/>
        <w:rPr/>
      </w:pPr>
      <w:r>
        <w:rPr/>
        <w:t>5jiMplCZWdtQHtYSFZTpOO9CknaunoUGEMGamyI4ZS4AusytIyhYIiV/ThePLPit9WN66FtZSB3S1S</w:t>
      </w:r>
    </w:p>
    <w:p>
      <w:pPr>
        <w:pStyle w:val="PreformattedText"/>
        <w:bidi w:val="0"/>
        <w:spacing w:before="0" w:after="0"/>
        <w:jc w:val="left"/>
        <w:rPr/>
      </w:pPr>
      <w:r>
        <w:rPr/>
        <w:t>7010fkyTSJ3A0sYUiN8pQpMkRMrC/5WbFAFwjW/i19YKtZz5g2hbadJlPnlWC6V6ESNEmqPOGNlLSM</w:t>
      </w:r>
    </w:p>
    <w:p>
      <w:pPr>
        <w:pStyle w:val="PreformattedText"/>
        <w:bidi w:val="0"/>
        <w:spacing w:before="0" w:after="0"/>
        <w:jc w:val="left"/>
        <w:rPr/>
      </w:pPr>
      <w:r>
        <w:rPr/>
        <w:t>zNIVa2Jq5FARZAxXwS5s2LW1le4HQStTGF0TlTPtfT0KODHAixxm4WxBJsoJiUiyAWtYXsOTrBUfzu</w:t>
      </w:r>
    </w:p>
    <w:p>
      <w:pPr>
        <w:pStyle w:val="PreformattedText"/>
        <w:bidi w:val="0"/>
        <w:spacing w:before="0" w:after="0"/>
        <w:jc w:val="left"/>
        <w:rPr/>
      </w:pPr>
      <w:r>
        <w:rPr/>
        <w:t>9fgLYxmSORUk7bsi+JMRHoqlizKrmxuQCwpgv1MPJz4q2slSoMBawzIOlyeVNQLGwjSMk2wARLMSeV</w:t>
      </w:r>
    </w:p>
    <w:p>
      <w:pPr>
        <w:pStyle w:val="PreformattedText"/>
        <w:bidi w:val="0"/>
        <w:spacing w:before="0" w:after="0"/>
        <w:jc w:val="left"/>
        <w:rPr/>
      </w:pPr>
      <w:r>
        <w:rPr/>
        <w:t>QKb9pR7VBY8ZO2sNR8knkFqY0CDKVEgChKeyh+QYonzIYAOyqx4Y5fXIbC3AbVJfjXeViRt2k7FM8i</w:t>
      </w:r>
    </w:p>
    <w:p>
      <w:pPr>
        <w:pStyle w:val="PreformattedText"/>
        <w:bidi w:val="0"/>
        <w:spacing w:before="0" w:after="0"/>
        <w:jc w:val="left"/>
        <w:rPr/>
      </w:pPr>
      <w:r>
        <w:rPr/>
        <w:t>ELNNGIUkVA5iWdzC8keRGMWOQiJsztz9C6KQufnJSPMYByuU38VvxV2bY9+2Cgrq7Lb+ltu3KqbbYa</w:t>
      </w:r>
    </w:p>
    <w:p>
      <w:pPr>
        <w:pStyle w:val="PreformattedText"/>
        <w:bidi w:val="0"/>
        <w:spacing w:before="0" w:after="0"/>
        <w:jc w:val="left"/>
        <w:rPr/>
      </w:pPr>
      <w:r>
        <w:rPr/>
        <w:t>WapkZYJq7c6kmlVwdwLRQ0as4K3+YldTFHFfXc2aiX0ocLTUdPu4fcsFas2i57nDeaJt+1/ZcWvh/s</w:t>
      </w:r>
    </w:p>
    <w:p>
      <w:pPr>
        <w:pStyle w:val="PreformattedText"/>
        <w:bidi w:val="0"/>
        <w:spacing w:before="0" w:after="0"/>
        <w:jc w:val="left"/>
        <w:rPr/>
      </w:pPr>
      <w:r>
        <w:rPr/>
        <w:t>p3vpvrj4kdRRxzp1J1luu+020uwqI6ianSGMpVqRnPMPmYWjjQMC8jFW8GDd91UsinZcKLbW2rzWz0</w:t>
      </w:r>
    </w:p>
    <w:p>
      <w:pPr>
        <w:pStyle w:val="PreformattedText"/>
        <w:bidi w:val="0"/>
        <w:spacing w:before="0" w:after="0"/>
        <w:jc w:val="left"/>
        <w:rPr/>
      </w:pPr>
      <w:r>
        <w:rPr/>
        <w:t>L21Kz+LaHy5vE27/ABUiSw7lPslfX73Lgkm31MNHDLDenpZ90rU3KCWcoSZpmMkPpbIqxCMBBoYWm2</w:t>
      </w:r>
    </w:p>
    <w:p>
      <w:pPr>
        <w:pStyle w:val="PreformattedText"/>
        <w:bidi w:val="0"/>
        <w:spacing w:before="0" w:after="0"/>
        <w:jc w:val="left"/>
        <w:rPr/>
      </w:pPr>
      <w:r>
        <w:rPr/>
        <w:t>G8SKlRsvE3Bv1dVW3aPgD1f8S6SbrvczH0H8PXn3tx111VNLS0+5VdTUmkmoumduBWp6n3lNvghjUU</w:t>
      </w:r>
    </w:p>
    <w:p>
      <w:pPr>
        <w:pStyle w:val="PreformattedText"/>
        <w:bidi w:val="0"/>
        <w:spacing w:before="0" w:after="0"/>
        <w:jc w:val="left"/>
        <w:rPr/>
      </w:pPr>
      <w:r>
        <w:rPr/>
        <w:t>oWGIyL3quHm3Z2N1Wy2nTwbdW8v6V5rbaZqOdUe7zbN7e9rq7w3s/WUkdOdBbB03s1LtfSGwvSdLbO</w:t>
      </w:r>
    </w:p>
    <w:p>
      <w:pPr>
        <w:pStyle w:val="PreformattedText"/>
        <w:bidi w:val="0"/>
        <w:spacing w:before="0" w:after="0"/>
        <w:jc w:val="left"/>
        <w:rPr/>
      </w:pPr>
      <w:r>
        <w:rPr/>
        <w:t>Kqnpd03KuFVvnU9RTSg7rLNFCsdNtVJLUlu9T0wmLNH8s9TO6u46T2vf8AzHkuLlhphlJgp0qYa1t1</w:t>
      </w:r>
    </w:p>
    <w:p>
      <w:pPr>
        <w:pStyle w:val="PreformattedText"/>
        <w:bidi w:val="0"/>
        <w:spacing w:before="0" w:after="0"/>
        <w:jc w:val="left"/>
        <w:rPr/>
      </w:pPr>
      <w:r>
        <w:rPr/>
        <w:t>v6vHw3OWslbVfEbdpumtpdaamWGRept9aVzSbPSU5aas21a+IhKWlhEeM8dLeaqaLsRSxwJUTMrQRa</w:t>
      </w:r>
    </w:p>
    <w:p>
      <w:pPr>
        <w:pStyle w:val="PreformattedText"/>
        <w:bidi w:val="0"/>
        <w:spacing w:before="0" w:after="0"/>
        <w:jc w:val="left"/>
        <w:rPr/>
      </w:pPr>
      <w:r>
        <w:rPr/>
        <w:t>8AOj4kt3nSaTd0dJ36bvH3p+br8T+mvhF0dQbTsFPQJsNFG3UHSe0Vk0aR1lZEwgh+MPxDYhDJscdS</w:t>
      </w:r>
    </w:p>
    <w:p>
      <w:pPr>
        <w:pStyle w:val="PreformattedText"/>
        <w:bidi w:val="0"/>
        <w:spacing w:before="0" w:after="0"/>
        <w:jc w:val="left"/>
        <w:rPr/>
      </w:pPr>
      <w:r>
        <w:rPr/>
        <w:t>kg2Tb5G7ddU/79gaanjM2zZaNzgXUt3nvbs9ndWXadsp7Ow06R00u/G7u6u0d5UQ6k+M26df75VdG7</w:t>
      </w:r>
    </w:p>
    <w:p>
      <w:pPr>
        <w:pStyle w:val="PreformattedText"/>
        <w:bidi w:val="0"/>
        <w:spacing w:before="0" w:after="0"/>
        <w:jc w:val="left"/>
        <w:rPr/>
      </w:pPr>
      <w:r>
        <w:rPr/>
        <w:t>TU1cvTdc8XWfXPUszVNXvHWtbPIs0G31YYhoNlWmMkVJQKxBSoaPnFy/YDP+PRc4Bs1DbHo/pj7K8+</w:t>
      </w:r>
    </w:p>
    <w:p>
      <w:pPr>
        <w:pStyle w:val="PreformattedText"/>
        <w:bidi w:val="0"/>
        <w:spacing w:before="0" w:after="0"/>
        <w:jc w:val="left"/>
        <w:rPr/>
      </w:pPr>
      <w:r>
        <w:rPr/>
        <w:t>doG0bQKbZsbvvd0n+i7uc36ynX+E/wCG1HvFb1N1p1Uy7fsHw8l3Ok2CXcVRqSfqfvNuNX1IKqdCse</w:t>
      </w:r>
    </w:p>
    <w:p>
      <w:pPr>
        <w:pStyle w:val="PreformattedText"/>
        <w:bidi w:val="0"/>
        <w:spacing w:before="0" w:after="0"/>
        <w:jc w:val="left"/>
        <w:rPr/>
      </w:pPr>
      <w:r>
        <w:rPr/>
        <w:t>37PQybhVTta0TRpCjBnW3L2prqrg0RZFz3dfZZ7PSXa8mUgxtSq6GCiXBrTw3aufPRtlynb4HTP15u</w:t>
      </w:r>
    </w:p>
    <w:p>
      <w:pPr>
        <w:pStyle w:val="PreformattedText"/>
        <w:bidi w:val="0"/>
        <w:spacing w:before="0" w:after="0"/>
        <w:jc w:val="left"/>
        <w:rPr/>
      </w:pPr>
      <w:r>
        <w:rPr/>
        <w:t>fWv8Us8DbP0r0ftFb8KPgvTVMRgY01fTfPV+7UsDgxybidrmoXqpgGdqrenR/JLrkq0fOB9EkkNdcf</w:t>
      </w:r>
    </w:p>
    <w:p>
      <w:pPr>
        <w:pStyle w:val="PreformattedText"/>
        <w:bidi w:val="0"/>
        <w:spacing w:before="0" w:after="0"/>
        <w:jc w:val="left"/>
        <w:rPr/>
      </w:pPr>
      <w:r>
        <w:rPr/>
        <w:t>HUN7dWzZqrn+e2wC2nTa5lL+r34dd6SppWxVG69WdfwdT7hU1U0+70G67rU1E5et/kO6bdJuEohqoQ</w:t>
      </w:r>
    </w:p>
    <w:p>
      <w:pPr>
        <w:pStyle w:val="PreformattedText"/>
        <w:bidi w:val="0"/>
        <w:spacing w:before="0" w:after="0"/>
        <w:jc w:val="left"/>
        <w:rPr/>
      </w:pPr>
      <w:r>
        <w:rPr/>
        <w:t>FiqVlSnoO2qgF2VUHi2qNpZTZVptMNHjhTbK99WlWc+XXFvSyB60T3qubqLf9u3CahmCbl25amnDQ1</w:t>
      </w:r>
    </w:p>
    <w:p>
      <w:pPr>
        <w:pStyle w:val="PreformattedText"/>
        <w:bidi w:val="0"/>
        <w:spacing w:before="0" w:after="0"/>
        <w:jc w:val="left"/>
        <w:rPr/>
      </w:pPr>
      <w:r>
        <w:rPr/>
        <w:t>MpihoI6KOlVJLpi/8AL2jp7DBGm818xpaTmtJeBaGn8Ks2hprECMOHS9UNVWOpmHTXXO/dF7jJU1vT</w:t>
      </w:r>
    </w:p>
    <w:p>
      <w:pPr>
        <w:pStyle w:val="PreformattedText"/>
        <w:bidi w:val="0"/>
        <w:spacing w:before="0" w:after="0"/>
        <w:jc w:val="left"/>
        <w:rPr/>
      </w:pPr>
      <w:r>
        <w:rPr/>
        <w:t>dJ/4d6f6a3iCm7lTBtNHsNGu01+2pIca+aNRULLTufJ45o2ZHVU1687O6rs9HaqZHnyHPeOiZdlp6v</w:t>
      </w:r>
    </w:p>
    <w:p>
      <w:pPr>
        <w:pStyle w:val="PreformattedText"/>
        <w:bidi w:val="0"/>
        <w:spacing w:before="0" w:after="0"/>
        <w:jc w:val="left"/>
        <w:rPr/>
      </w:pPr>
      <w:r>
        <w:rPr/>
        <w:t>a9lfPX1vMbXW2Os0mhLGMNuYDW2uZ2ue77TUW3bp7e9i3en6tpE2+voKqv2lK6t2eomTa6yqSogmo9</w:t>
      </w:r>
    </w:p>
    <w:p>
      <w:pPr>
        <w:pStyle w:val="PreformattedText"/>
        <w:bidi w:val="0"/>
        <w:spacing w:before="0" w:after="0"/>
        <w:jc w:val="left"/>
        <w:rPr/>
      </w:pPr>
      <w:r>
        <w:rPr/>
        <w:t>yoZjabaazvw5mOQd2nmV4X7qBHcbVp1KDtnJLXUw4su4m+ge037+JO/Zq1HaGbSLa1Oo5t9h3DnjHM</w:t>
      </w:r>
    </w:p>
    <w:p>
      <w:pPr>
        <w:pStyle w:val="PreformattedText"/>
        <w:bidi w:val="0"/>
        <w:spacing w:before="0" w:after="0"/>
        <w:jc w:val="left"/>
        <w:rPr/>
      </w:pPr>
      <w:r>
        <w:rPr/>
        <w:t>ezq07rrmqcOs/5N17V7tuu3xkVdBtm210uNMo3Pddur46U1JaJC6pXUFX81HmLZU6wlnITx5LmOowZ</w:t>
      </w:r>
    </w:p>
    <w:p>
      <w:pPr>
        <w:pStyle w:val="PreformattedText"/>
        <w:bidi w:val="0"/>
        <w:spacing w:before="0" w:after="0"/>
        <w:jc w:val="left"/>
        <w:rPr/>
      </w:pPr>
      <w:r>
        <w:rPr/>
        <w:t>yvQNbR2hrwAbmj4rD+39KYfwo6il6T3uXp6qYtBusNZFtMzSjt77tb9yWSikxIxr41i+Yht5AwzU6/</w:t>
      </w:r>
    </w:p>
    <w:p>
      <w:pPr>
        <w:pStyle w:val="PreformattedText"/>
        <w:bidi w:val="0"/>
        <w:spacing w:before="0" w:after="0"/>
        <w:jc w:val="left"/>
        <w:rPr/>
      </w:pPr>
      <w:r>
        <w:rPr/>
        <w:t>WNPVb5z/8AVURdaIqM7PZd/fmsmwvdszjsdbSof5Z7bez7Q1+s1WP2mKKq3usaKYTU1ZQ77LVzx5uD</w:t>
      </w:r>
    </w:p>
    <w:p>
      <w:pPr>
        <w:pStyle w:val="PreformattedText"/>
        <w:bidi w:val="0"/>
        <w:spacing w:before="0" w:after="0"/>
        <w:jc w:val="left"/>
        <w:rPr/>
      </w:pPr>
      <w:r>
        <w:rPr/>
        <w:t>tW7P8zV1EDoLStG/baK49KjWbHLXNqum2d3K71JjBUcbrg4O+qVE1Dt1VT7L1RW0Bleq2avqPlp4og</w:t>
      </w:r>
    </w:p>
    <w:p>
      <w:pPr>
        <w:pStyle w:val="PreformattedText"/>
        <w:bidi w:val="0"/>
        <w:spacing w:before="0" w:after="0"/>
        <w:jc w:val="left"/>
        <w:rPr/>
      </w:pPr>
      <w:r>
        <w:rPr/>
        <w:t>24tt1UssVWqRsgLzmqZZmW1gkJVWVddKm5z3MJO7AlvRuXn3U/N061puLXGDzjn9rKafT+6Ptc0kka</w:t>
      </w:r>
    </w:p>
    <w:p>
      <w:pPr>
        <w:pStyle w:val="PreformattedText"/>
        <w:bidi w:val="0"/>
        <w:spacing w:before="0" w:after="0"/>
        <w:jc w:val="left"/>
        <w:rPr/>
      </w:pPr>
      <w:r>
        <w:rPr/>
        <w:t>Q1SMI/mKapaSmjqqdVSH52nkCMI6laCRlkcEYszI7SRca1vE4c31LLS3HEgev0vDVP2wbhvnw43Zq6</w:t>
      </w:r>
    </w:p>
    <w:p>
      <w:pPr>
        <w:pStyle w:val="PreformattedText"/>
        <w:bidi w:val="0"/>
        <w:spacing w:before="0" w:after="0"/>
        <w:jc w:val="left"/>
        <w:rPr/>
      </w:pPr>
      <w:r>
        <w:rPr/>
        <w:t>jefdOgOqu3uW/baKdKir2qKtp4oNt642eOMmnj6i2/vyU24UoJ79KXZnaOSJ4aqjaRDZ448N7luoOq</w:t>
      </w:r>
    </w:p>
    <w:p>
      <w:pPr>
        <w:pStyle w:val="PreformattedText"/>
        <w:bidi w:val="0"/>
        <w:spacing w:before="0" w:after="0"/>
        <w:jc w:val="left"/>
        <w:rPr/>
      </w:pPr>
      <w:r>
        <w:rPr/>
        <w:t>7K97mkO2esZcOr0x3jhcP3Uy791HNuEtH1GZUG67DUNsfVG4wQlqWqk3ekRtq6iqo8nI2Pc4qKN6uJ</w:t>
      </w:r>
    </w:p>
    <w:p>
      <w:pPr>
        <w:pStyle w:val="PreformattedText"/>
        <w:bidi w:val="0"/>
        <w:spacing w:before="0" w:after="0"/>
        <w:jc w:val="left"/>
        <w:rPr/>
      </w:pPr>
      <w:r>
        <w:rPr/>
        <w:t>gexu20isDd2olvnJDsxbb2V0Zukzcel/V6M/ibKN7zS/z/AKZ2LqWiMe2JQ1q7VUU1VLIaanjg7cs9</w:t>
      </w:r>
    </w:p>
    <w:p>
      <w:pPr>
        <w:pStyle w:val="PreformattedText"/>
        <w:bidi w:val="0"/>
        <w:spacing w:before="0" w:after="0"/>
        <w:jc w:val="left"/>
        <w:rPr/>
      </w:pPr>
      <w:r>
        <w:rPr/>
        <w:t>PJVy3kpYKmKomtLI9kEnGaBdWU6rRUYwnW3wVm2iiXUQ9httNp8dHdTZ6z6A2zqzpmsh2mOqp5aelq</w:t>
      </w:r>
    </w:p>
    <w:p>
      <w:pPr>
        <w:pStyle w:val="PreformattedText"/>
        <w:bidi w:val="0"/>
        <w:spacing w:before="0" w:after="0"/>
        <w:jc w:val="left"/>
        <w:rPr/>
      </w:pPr>
      <w:r>
        <w:rPr/>
        <w:t>4Up5YCNxFWKdNy23dEpEBZJ+zBJHKAzC9G3ZXF+do2dpdu7ufyWCq/+VbBh48OXO3d+g9w2nqdqbfE</w:t>
      </w:r>
    </w:p>
    <w:p>
      <w:pPr>
        <w:pStyle w:val="PreformattedText"/>
        <w:bidi w:val="0"/>
        <w:spacing w:before="0" w:after="0"/>
        <w:jc w:val="left"/>
        <w:rPr/>
      </w:pPr>
      <w:r>
        <w:rPr/>
        <w:t>O3ybdG+4brPER8ulLDjJJViVfEQkiGVbWz7iIts9bQX2WRvOC4T6JbWlxw3eVivgZ8Vdw6b+JW0V9N</w:t>
      </w:r>
    </w:p>
    <w:p>
      <w:pPr>
        <w:pStyle w:val="PreformattedText"/>
        <w:bidi w:val="0"/>
        <w:spacing w:before="0" w:after="0"/>
        <w:jc w:val="left"/>
        <w:rPr/>
      </w:pPr>
      <w:r>
        <w:rPr/>
        <w:t>BuEqxbtA9RRJO1RVNS0kiunfpYY8JWScrLJiHBZn/KvFLWlnOLla6KocSMr7L/AOBr4/7R1XQbZt8d</w:t>
      </w:r>
    </w:p>
    <w:p>
      <w:pPr>
        <w:pStyle w:val="PreformattedText"/>
        <w:bidi w:val="0"/>
        <w:spacing w:before="0" w:after="0"/>
        <w:jc w:val="left"/>
        <w:rPr/>
      </w:pPr>
      <w:r>
        <w:rPr/>
        <w:t>TT025UdNTVXzFLVw1FLW0U9lhJmVvGdMZg8TWkjZsMSFXVhBhs8S5FakWknkF3i+GW/jc4RGpBEQwE</w:t>
      </w:r>
    </w:p>
    <w:p>
      <w:pPr>
        <w:pStyle w:val="PreformattedText"/>
        <w:bidi w:val="0"/>
        <w:spacing w:before="0" w:after="0"/>
        <w:jc w:val="left"/>
        <w:rPr/>
      </w:pPr>
      <w:r>
        <w:rPr/>
        <w:t>im6sTYsYnU8xgmxPrSCAQ1Z7jBIHJWm6ZYGaJuLEjj6r+LC9weeCTf7avpC21Ytoix8danfZAAgH7X</w:t>
      </w:r>
    </w:p>
    <w:p>
      <w:pPr>
        <w:pStyle w:val="PreformattedText"/>
        <w:bidi w:val="0"/>
        <w:spacing w:before="0" w:after="0"/>
        <w:jc w:val="left"/>
        <w:rPr/>
      </w:pPr>
      <w:r>
        <w:rPr/>
        <w:t>sfp4AAtjyb35/f8A9WuqC7i1CxOujd1T6psgV5BBta/JW55tY+jbWtug9SqMznVLkZtiftbIeP3PBu</w:t>
      </w:r>
    </w:p>
    <w:p>
      <w:pPr>
        <w:pStyle w:val="PreformattedText"/>
        <w:bidi w:val="0"/>
        <w:spacing w:before="0" w:after="0"/>
        <w:jc w:val="left"/>
        <w:rPr/>
      </w:pPr>
      <w:r>
        <w:rPr/>
        <w:t>Lca0N0HqUI6vocH/Qfv/f2B71KFsOOQRwP3/T1/e2hCyLX5tY3/wDo8aELH6fv9wOfuLf++hC9zcWI</w:t>
      </w:r>
    </w:p>
    <w:p>
      <w:pPr>
        <w:pStyle w:val="PreformattedText"/>
        <w:bidi w:val="0"/>
        <w:spacing w:before="0" w:after="0"/>
        <w:jc w:val="left"/>
        <w:rPr/>
      </w:pPr>
      <w:r>
        <w:rPr/>
        <w:t>vwLi4/b76ELIFrC5JFr/ANVxcC/FretCFg292HH3/W1rX/cDQheIPv7W4J/9uL20IWGtbi/sH0OD6B</w:t>
      </w:r>
    </w:p>
    <w:p>
      <w:pPr>
        <w:pStyle w:val="PreformattedText"/>
        <w:bidi w:val="0"/>
        <w:spacing w:before="0" w:after="0"/>
        <w:jc w:val="left"/>
        <w:rPr/>
      </w:pPr>
      <w:r>
        <w:rPr/>
        <w:t>9/qf8AvoQiz8ggj2PQ9f3JH/y0IRWS9msD9JH6DgcAWsBdja+ldwlCIcqT+4YgC3N/QKj9SRbVKdmp</w:t>
      </w:r>
    </w:p>
    <w:p>
      <w:pPr>
        <w:pStyle w:val="PreformattedText"/>
        <w:bidi w:val="0"/>
        <w:spacing w:before="0" w:after="0"/>
        <w:jc w:val="left"/>
        <w:rPr/>
      </w:pPr>
      <w:r>
        <w:rPr/>
        <w:t>9S3UDIGxv4+Vxx6sLc8i3/bQnd3cXJHEvf8AKL3Bvcg8L7YA25udMziCrfxFGl4INuW8L8jG/qw5t6</w:t>
      </w:r>
    </w:p>
    <w:p>
      <w:pPr>
        <w:pStyle w:val="PreformattedText"/>
        <w:bidi w:val="0"/>
        <w:spacing w:before="0" w:after="0"/>
        <w:jc w:val="left"/>
        <w:rPr/>
      </w:pPr>
      <w:r>
        <w:rPr/>
        <w:t>1clW4I9euCLj7/AH+/9joQsBj+W1gPdjfji39rD76EL173Fub+sRyPYIFv0PP99CF4825sBe5v6HNj</w:t>
      </w:r>
    </w:p>
    <w:p>
      <w:pPr>
        <w:pStyle w:val="PreformattedText"/>
        <w:bidi w:val="0"/>
        <w:spacing w:before="0" w:after="0"/>
        <w:jc w:val="left"/>
        <w:rPr/>
      </w:pPr>
      <w:r>
        <w:rPr/>
        <w:t>e3H1e9CF4/b9uOR/6hcfvoQsA+vXs8ngf6m/7aELYn0vPAPPBHPr/oCbaELF7ePHq5I4JPr2Bb0dCF</w:t>
      </w:r>
    </w:p>
    <w:p>
      <w:pPr>
        <w:pStyle w:val="PreformattedText"/>
        <w:bidi w:val="0"/>
        <w:spacing w:before="0" w:after="0"/>
        <w:jc w:val="left"/>
        <w:rPr/>
      </w:pPr>
      <w:r>
        <w:rPr/>
        <w:t>7i9rE8H9P6b398jnQhY5y59WHPF/7f9NCFm492+97fa36aEL3sn9r3+5983/U8/wDbQhev9ubckL64</w:t>
      </w:r>
    </w:p>
    <w:p>
      <w:pPr>
        <w:pStyle w:val="PreformattedText"/>
        <w:bidi w:val="0"/>
        <w:spacing w:before="0" w:after="0"/>
        <w:jc w:val="left"/>
        <w:rPr/>
      </w:pPr>
      <w:r>
        <w:rPr/>
        <w:t>5b7/AH0IWVvyAByPv7/UWH66ELGJta/AIPNxc2H/AHsPvoQs83Bsb2t6GQF/Qv7Nv/fQhY9mw8b82J</w:t>
      </w:r>
    </w:p>
    <w:p>
      <w:pPr>
        <w:pStyle w:val="PreformattedText"/>
        <w:bidi w:val="0"/>
        <w:spacing w:before="0" w:after="0"/>
        <w:jc w:val="left"/>
        <w:rPr/>
      </w:pPr>
      <w:r>
        <w:rPr/>
        <w:t>P6C/8A2toQsGwv+g/9v9P20IQbce7A4kfa4sbKvJ9kBtCF8QDEO5Zr5kktYnJWPgI0P5QxbI/qT5a/</w:t>
      </w:r>
    </w:p>
    <w:p>
      <w:pPr>
        <w:pStyle w:val="PreformattedText"/>
        <w:bidi w:val="0"/>
        <w:spacing w:before="0" w:after="0"/>
        <w:jc w:val="left"/>
        <w:rPr/>
      </w:pPr>
      <w:r>
        <w:rPr/>
        <w:t>P6+0Io9ldg2a5GSPFHe0kaABVRwtmIQfcgaEI0WZVa0eYCiQALgtjZcWZDycRYD7lcm1oVgGI4m9XS</w:t>
      </w:r>
    </w:p>
    <w:p>
      <w:pPr>
        <w:pStyle w:val="PreformattedText"/>
        <w:bidi w:val="0"/>
        <w:spacing w:before="0" w:after="0"/>
        <w:jc w:val="left"/>
        <w:rPr/>
      </w:pPr>
      <w:r>
        <w:rPr/>
        <w:t>WtQWEZVWLOAGVeGTBgY8Y+LArf6hxfVzOESFme6XkjdSbSqLSFT3SzBhYr4iNvJSH4IuvBHB8sddKl</w:t>
      </w:r>
    </w:p>
    <w:p>
      <w:pPr>
        <w:pStyle w:val="PreformattedText"/>
        <w:bidi w:val="0"/>
        <w:spacing w:before="0" w:after="0"/>
        <w:jc w:val="left"/>
        <w:rPr/>
      </w:pPr>
      <w:r>
        <w:rPr/>
        <w:t>kMIwD4K59SZLZuP5p7dNECvoyqLIWlTBo2dCHEwIUDL3ivP666VHTOsD81wtskU6zesldjv4dzaCD2</w:t>
      </w:r>
    </w:p>
    <w:p>
      <w:pPr>
        <w:pStyle w:val="PreformattedText"/>
        <w:bidi w:val="0"/>
        <w:spacing w:before="0" w:after="0"/>
        <w:jc w:val="left"/>
        <w:rPr/>
      </w:pPr>
      <w:r>
        <w:rPr/>
        <w:t>Vb5dib4OxKWOa+72HvjjXoNiOSeUNXiK2SSOsrpT0uxCxkkZELf7k8E4r7sbqD+2u22S0ieX7qBvWu</w:t>
      </w:r>
    </w:p>
    <w:p>
      <w:pPr>
        <w:pStyle w:val="PreformattedText"/>
        <w:bidi w:val="0"/>
        <w:spacing w:before="0" w:after="0"/>
        <w:jc w:val="left"/>
        <w:rPr/>
      </w:pPr>
      <w:r>
        <w:rPr/>
        <w:t>Ut0LDFV8rcrYi559Nxa4vrU0y1p5QmTgjvgnPN7Aoo9+irAm4JGpQgp7EEhjwtjY+wx5IWwHJ9E+tC</w:t>
      </w:r>
    </w:p>
    <w:p>
      <w:pPr>
        <w:pStyle w:val="PreformattedText"/>
        <w:bidi w:val="0"/>
        <w:spacing w:before="0" w:after="0"/>
        <w:jc w:val="left"/>
        <w:rPr/>
      </w:pPr>
      <w:r>
        <w:rPr/>
        <w:t>E0d7H4Mnu5BvkVK2A48b8HWN3ynx+aFWrr4D5aZmNrLk/FgORze3IsDYa51aADyAlXNi4OjdVAviAl</w:t>
      </w:r>
    </w:p>
    <w:p>
      <w:pPr>
        <w:pStyle w:val="PreformattedText"/>
        <w:bidi w:val="0"/>
        <w:spacing w:before="0" w:after="0"/>
        <w:jc w:val="left"/>
        <w:rPr/>
      </w:pPr>
      <w:r>
        <w:rPr/>
        <w:t>qipYWyLMB4nnk2OZ+59ft/bXNBI0WwOLZjmq7blL+I3DMjG7xn+oAgg8gIlja54B1ZSbLhIwmEneIC</w:t>
      </w:r>
    </w:p>
    <w:p>
      <w:pPr>
        <w:pStyle w:val="PreformattedText"/>
        <w:bidi w:val="0"/>
        <w:spacing w:before="0" w:after="0"/>
        <w:jc w:val="left"/>
        <w:rPr/>
      </w:pPr>
      <w:r>
        <w:rPr/>
        <w:t>VOmZSayGMkkgKxvg1g1yjXI5N/v71MG4Hh+0lqCB6gr8fD1LUdKSBxHEPIAkNipK3+6X5v/wAut9F0</w:t>
      </w:r>
    </w:p>
    <w:p>
      <w:pPr>
        <w:pStyle w:val="PreformattedText"/>
        <w:bidi w:val="0"/>
        <w:spacing w:before="0" w:after="0"/>
        <w:jc w:val="left"/>
        <w:rPr/>
      </w:pPr>
      <w:r>
        <w:rPr/>
        <w:t>5By5ZVZTZgOxHa5VgSS7C92PORHpbhrW9a1oTgIsf0PokeiD9xflmB/6aEIjVAHixsAbgckWAOI/Qk</w:t>
      </w:r>
    </w:p>
    <w:p>
      <w:pPr>
        <w:pStyle w:val="PreformattedText"/>
        <w:bidi w:val="0"/>
        <w:spacing w:before="0" w:after="0"/>
        <w:jc w:val="left"/>
        <w:rPr/>
      </w:pPr>
      <w:r>
        <w:rPr/>
        <w:t>n0fWOmad4ShR9vxyhlt+jDK9yPQ5y4sV/T1p3jA7lVU11j8lze/iRjU0O48YrhK1+cOIXCsSfrGGRJ</w:t>
      </w:r>
    </w:p>
    <w:p>
      <w:pPr>
        <w:pStyle w:val="PreformattedText"/>
        <w:bidi w:val="0"/>
        <w:spacing w:before="0" w:after="0"/>
        <w:jc w:val="left"/>
        <w:rPr/>
      </w:pPr>
      <w:r>
        <w:rPr/>
        <w:t>4N/+HWd5EEcyuXtDRY0cpXwUfx8l5Pi11DdlxWrksrKqkETSNc8gtbHy92H0/U2s9O7/AJBnprV5O/</w:t>
      </w:r>
    </w:p>
    <w:p>
      <w:pPr>
        <w:pStyle w:val="PreformattedText"/>
        <w:bidi w:val="0"/>
        <w:spacing w:before="0" w:after="0"/>
        <w:jc w:val="left"/>
        <w:rPr/>
      </w:pPr>
      <w:r>
        <w:rPr/>
        <w:t>8A4cEDLnFc5asWJa9hJMGuF/DAJsH4NwCBf2VB1rYQZiPeui5jmRIgJBlW8iLkVOTMpGZe7Fiqkqtg</w:t>
      </w:r>
    </w:p>
    <w:p>
      <w:pPr>
        <w:pStyle w:val="PreformattedText"/>
        <w:bidi w:val="0"/>
        <w:spacing w:before="0" w:after="0"/>
        <w:jc w:val="left"/>
        <w:rPr/>
      </w:pPr>
      <w:r>
        <w:rPr/>
        <w:t>QuP1ew2hKpS6UUxtTrGynyYqYyWxPuS4YG3GQ/u31awbXN1SRyatmz8LZ1lXE+HjKnY5kjjdwxzSOV</w:t>
      </w:r>
    </w:p>
    <w:p>
      <w:pPr>
        <w:pStyle w:val="PreformattedText"/>
        <w:bidi w:val="0"/>
        <w:spacing w:before="0" w:after="0"/>
        <w:jc w:val="left"/>
        <w:rPr/>
      </w:pPr>
      <w:r>
        <w:rPr/>
        <w:t>UYn8O0diePK7Hg+P8ATrkATbPjK6tI7pBGWn71eDocoHijZuUcydxFvGV4dclk8gpJJYjjy1nfxFdF</w:t>
      </w:r>
    </w:p>
    <w:p>
      <w:pPr>
        <w:pStyle w:val="PreformattedText"/>
        <w:bidi w:val="0"/>
        <w:spacing w:before="0" w:after="0"/>
        <w:jc w:val="left"/>
        <w:rPr/>
      </w:pPr>
      <w:r>
        <w:rPr/>
        <w:t>uohWj6YzsigL3b+QVfmWKgBnR2BsFVRxje49/TrPV5+r91rZaXtb0Xf+lP2xhEOSuCEVFJcBji4UJI</w:t>
      </w:r>
    </w:p>
    <w:p>
      <w:pPr>
        <w:pStyle w:val="PreformattedText"/>
        <w:bidi w:val="0"/>
        <w:spacing w:before="0" w:after="0"/>
        <w:jc w:val="left"/>
        <w:rPr/>
      </w:pPr>
      <w:r>
        <w:rPr/>
        <w:t>pU2ZmVRiBcHjJstY6hAtDTiFrBEg8lL20H0ynts7D3kocBbK3rhSVawHICnLy1UddIHUrpz96f1KbB</w:t>
      </w:r>
    </w:p>
    <w:p>
      <w:pPr>
        <w:pStyle w:val="PreformattedText"/>
        <w:bidi w:val="0"/>
        <w:spacing w:before="0" w:after="0"/>
        <w:jc w:val="left"/>
        <w:rPr/>
      </w:pPr>
      <w:r>
        <w:rPr/>
        <w:t>fOwLqCRc2IQOVzFyZB+W3iP+LVb5uAZh36UBsAjrTooQXdbuQqkOC7ASSljdZY2APN8cgf8Aitpmgg</w:t>
      </w:r>
    </w:p>
    <w:p>
      <w:pPr>
        <w:pStyle w:val="PreformattedText"/>
        <w:bidi w:val="0"/>
        <w:spacing w:before="0" w:after="0"/>
        <w:jc w:val="left"/>
        <w:rPr/>
      </w:pPr>
      <w:r>
        <w:rPr/>
        <w:t>AEQUjhAL+cJbjv9SOMglwXTJnLHxzdRiwyLC3J1oAAwFWBAhSp8NgybgpZvESALiR21yYuSpRrqoci</w:t>
      </w:r>
    </w:p>
    <w:p>
      <w:pPr>
        <w:pStyle w:val="PreformattedText"/>
        <w:bidi w:val="0"/>
        <w:spacing w:before="0" w:after="0"/>
        <w:jc w:val="left"/>
        <w:rPr/>
      </w:pPr>
      <w:r>
        <w:rPr/>
        <w:t>w/XV1KBUHSAXM26LxHFCvr0g7uIcicirZqvHKn7AWZfIci1v+XXUojg9Ilc6qSJjojdVkOnUDGIgse</w:t>
      </w:r>
    </w:p>
    <w:p>
      <w:pPr>
        <w:pStyle w:val="PreformattedText"/>
        <w:bidi w:val="0"/>
        <w:spacing w:before="0" w:after="0"/>
        <w:jc w:val="left"/>
        <w:rPr/>
      </w:pPr>
      <w:r>
        <w:rPr/>
        <w:t>TY3Pjayg2vwhxufeuhTtLRmS0bqwPEBxDTHyVgdgjvGtweFPJOINrEm3BA/wDf/TXTp81Q8wADo5Pi</w:t>
      </w:r>
    </w:p>
    <w:p>
      <w:pPr>
        <w:pStyle w:val="PreformattedText"/>
        <w:bidi w:val="0"/>
        <w:spacing w:before="0" w:after="0"/>
        <w:jc w:val="left"/>
        <w:rPr/>
      </w:pPr>
      <w:r>
        <w:rPr/>
        <w:t>mSwPlcsLc35sfpcHlf1H7a0ta3iCkESAOaVYktixAuVB4IP39EfpqQd4tGgVNZotuPHP2UtxBWCj0B</w:t>
      </w:r>
    </w:p>
    <w:p>
      <w:pPr>
        <w:pStyle w:val="PreformattedText"/>
        <w:bidi w:val="0"/>
        <w:spacing w:before="0" w:after="0"/>
        <w:jc w:val="left"/>
        <w:rPr/>
      </w:pPr>
      <w:r>
        <w:rPr/>
        <w:t>zcmwLcZfY/p/20yzocJ9+WHBNuDf8AR7jk39/30IQhRcSLAkBeD97Di4AsAf30ISVU3sT7JLMoHtX/</w:t>
      </w:r>
    </w:p>
    <w:p>
      <w:pPr>
        <w:pStyle w:val="PreformattedText"/>
        <w:bidi w:val="0"/>
        <w:spacing w:before="0" w:after="0"/>
        <w:jc w:val="left"/>
        <w:rPr/>
      </w:pPr>
      <w:r>
        <w:rPr/>
        <w:t>AFt6tdvelfwlMziCiP4gU4k6e3YiySR0s8oJ4VMY2Ym5Pvj/AE1StbThkaFfKP8AxpfxKbX0nsXxA2</w:t>
      </w:r>
    </w:p>
    <w:p>
      <w:pPr>
        <w:pStyle w:val="PreformattedText"/>
        <w:bidi w:val="0"/>
        <w:spacing w:before="0" w:after="0"/>
        <w:jc w:val="left"/>
        <w:rPr/>
      </w:pPr>
      <w:r>
        <w:rPr/>
        <w:t>mrkkbfNw/mW07XWo1/kqd3dJY0UG6Kcmuw5/8AVlqt5wWkQtrDkZwoL/2Uv8IPT/UtJ1R/ER1dTybh</w:t>
      </w:r>
    </w:p>
    <w:p>
      <w:pPr>
        <w:pStyle w:val="PreformattedText"/>
        <w:bidi w:val="0"/>
        <w:spacing w:before="0" w:after="0"/>
        <w:jc w:val="left"/>
        <w:rPr/>
      </w:pPr>
      <w:r>
        <w:rPr/>
        <w:t>JU1Nft3StBWUbMZ82bPdI0cHzzK2HK3XWcsLgDdiVbWrEbjf9etcFf8AbOVUNd/E71nT09K6bV0ZuW</w:t>
      </w:r>
    </w:p>
    <w:p>
      <w:pPr>
        <w:pStyle w:val="PreformattedText"/>
        <w:bidi w:val="0"/>
        <w:spacing w:before="0" w:after="0"/>
        <w:jc w:val="left"/>
        <w:rPr/>
      </w:pPr>
      <w:r>
        <w:rPr/>
        <w:t>07U8UzBYnrzTVf8vpaZkbyEhiqJZiR4JG5+4bWmmCawAPEw73o3b39utyqMf8AHLnRDXt3e0eTR+r2</w:t>
      </w:r>
    </w:p>
    <w:p>
      <w:pPr>
        <w:pStyle w:val="PreformattedText"/>
        <w:bidi w:val="0"/>
        <w:spacing w:before="0" w:after="0"/>
        <w:jc w:val="left"/>
        <w:rPr/>
      </w:pPr>
      <w:r>
        <w:rPr/>
        <w:t>epcm+jq6eOaprWdyWeQh4O3HJKXieorXJtdY2giCfYKsj/rqyuGw1o3cKzZXPl1TnP8Av5JPq4o903</w:t>
      </w:r>
    </w:p>
    <w:p>
      <w:pPr>
        <w:pStyle w:val="PreformattedText"/>
        <w:bidi w:val="0"/>
        <w:spacing w:before="0" w:after="0"/>
        <w:jc w:val="left"/>
        <w:rPr/>
      </w:pPr>
      <w:r>
        <w:rPr/>
        <w:t>naNhqFdWlglNTNApIpZK1pK2sadWKiWmjiZVuCHXt2TL6dANjKlVuv7bqR8VKtOg8Zd1ell1ynToPr</w:t>
      </w:r>
    </w:p>
    <w:p>
      <w:pPr>
        <w:pStyle w:val="PreformattedText"/>
        <w:bidi w:val="0"/>
        <w:spacing w:before="0" w:after="0"/>
        <w:jc w:val="left"/>
        <w:rPr/>
      </w:pPr>
      <w:r>
        <w:rPr/>
        <w:t>Cu23qHYTNVSfycY7QN3pqiWWOCm3mpet2IliBaKk3elpbQuFMabg+CjPnkbbQDqFUj/tbvx126/S0u</w:t>
      </w:r>
    </w:p>
    <w:p>
      <w:pPr>
        <w:pStyle w:val="PreformattedText"/>
        <w:bidi w:val="0"/>
        <w:spacing w:before="0" w:after="0"/>
        <w:jc w:val="left"/>
        <w:rPr/>
      </w:pPr>
      <w:r>
        <w:rPr/>
        <w:t>d8K7vk/aXN2igHH+Vhl3ov4J9kjh5XK1tRurzvJ1HuNMiVEvTLUTwUsRVoJt2qIy9M1PLcNTxFaiWN</w:t>
      </w:r>
    </w:p>
    <w:p>
      <w:pPr>
        <w:pStyle w:val="PreformattedText"/>
        <w:bidi w:val="0"/>
        <w:spacing w:before="0" w:after="0"/>
        <w:jc w:val="left"/>
        <w:rPr/>
      </w:pPr>
      <w:r>
        <w:rPr/>
        <w:t>LBzFNk6oFy15MVar9pIaQ4NFq9v5oNotqP3THD2bvR8bqgmrmG/dSdJ7Rt22iDbelN5p6Pd93irXnr</w:t>
      </w:r>
    </w:p>
    <w:p>
      <w:pPr>
        <w:pStyle w:val="PreformattedText"/>
        <w:bidi w:val="0"/>
        <w:spacing w:before="0" w:after="0"/>
        <w:jc w:val="left"/>
        <w:rPr/>
      </w:pPr>
      <w:r>
        <w:rPr/>
        <w:t>d83d66lWHaI5cQsiwESiKQKSD5O5xGup/LpUDd/wBtYY9ntn8lxbH1tpptb/07Od83av7A7XpKdPjn</w:t>
      </w:r>
    </w:p>
    <w:p>
      <w:pPr>
        <w:pStyle w:val="PreformattedText"/>
        <w:bidi w:val="0"/>
        <w:spacing w:before="0" w:after="0"/>
        <w:jc w:val="left"/>
        <w:rPr/>
      </w:pPr>
      <w:r>
        <w:rPr/>
        <w:t>sfynWuzT0pnqYKzo3eqPKpLtPntO6bpFGarEqQwgkhyQeJ7bFbLjrC87oJOXR9ULpOpxUBjdhyh+k6</w:t>
      </w:r>
    </w:p>
    <w:p>
      <w:pPr>
        <w:pStyle w:val="PreformattedText"/>
        <w:bidi w:val="0"/>
        <w:spacing w:before="0" w:after="0"/>
        <w:jc w:val="left"/>
        <w:rPr/>
      </w:pPr>
      <w:r>
        <w:rPr/>
        <w:t>fn3gfyztrJXb3sUtNTYKwaSrnm22bbXZ0IVEaSCUK17KIyR99PsxBrNAmc2+1/Sq6zP5JuHEId9Lcq</w:t>
      </w:r>
    </w:p>
    <w:p>
      <w:pPr>
        <w:pStyle w:val="PreformattedText"/>
        <w:bidi w:val="0"/>
        <w:spacing w:before="0" w:after="0"/>
        <w:jc w:val="left"/>
        <w:rPr/>
      </w:pPr>
      <w:r>
        <w:rPr/>
        <w:t>Oet9uqOnepd3hqEFWIKqQzI5cCpSnlmMQWRGLRxo2JYg8hbr9Wups5Dv5IFppm3x7S4m2EsfVqDeHF</w:t>
      </w:r>
    </w:p>
    <w:p>
      <w:pPr>
        <w:pStyle w:val="PreformattedText"/>
        <w:bidi w:val="0"/>
        <w:spacing w:before="0" w:after="0"/>
        <w:jc w:val="left"/>
        <w:rPr/>
      </w:pPr>
      <w:r>
        <w:rPr/>
        <w:t>nXw1Vo3atrK3d6qfeK41Tl2idHklEcJJEccdPBTxO2QAjAt5Pit8tepp02U6TW0W2iPf7146tVc/aH</w:t>
      </w:r>
    </w:p>
    <w:p>
      <w:pPr>
        <w:pStyle w:val="PreformattedText"/>
        <w:bidi w:val="0"/>
        <w:spacing w:before="0" w:after="0"/>
        <w:jc w:val="left"/>
        <w:rPr/>
      </w:pPr>
      <w:r>
        <w:rPr/>
        <w:t>vruuJPuHqDUsTLDtJjpf5g3zUaEV1NQ0RiVHmFnjlqJ5B3JUJUMOQL42yyxqy611uO04/pWktbSAbf</w:t>
      </w:r>
    </w:p>
    <w:p>
      <w:pPr>
        <w:pStyle w:val="PreformattedText"/>
        <w:bidi w:val="0"/>
        <w:spacing w:before="0" w:after="0"/>
        <w:jc w:val="left"/>
        <w:rPr/>
      </w:pPr>
      <w:r>
        <w:rPr/>
        <w:t>cTq0N/PpJBFUhnmjo6CNJIJO2Z6o/OVBBGcbRo4EUMjea3CNfHV+Y3ncSxk7zg2mJaell39K0q0gar</w:t>
      </w:r>
    </w:p>
    <w:p>
      <w:pPr>
        <w:pStyle w:val="PreformattedText"/>
        <w:bidi w:val="0"/>
        <w:spacing w:before="0" w:after="0"/>
        <w:jc w:val="left"/>
        <w:rPr/>
      </w:pPr>
      <w:r>
        <w:rPr/>
        <w:t>X56Z6mSOQs5ExkqTIqgnKW2IQDgJYKPWnbNuOFVuDbpe677/AB3Izv8AOBs2xlAzOsVTFjKLAU61Ly</w:t>
      </w:r>
    </w:p>
    <w:p>
      <w:pPr>
        <w:pStyle w:val="PreformattedText"/>
        <w:bidi w:val="0"/>
        <w:spacing w:before="0" w:after="0"/>
        <w:jc w:val="left"/>
        <w:rPr/>
      </w:pPr>
      <w:r>
        <w:rPr/>
        <w:t>duOxyIxOLg8K18dFMRUeE20OilQI1/umgYz34I2BKSDDnx7iOpkMjORwFJXj/Lq/lPILGeJreijkN5</w:t>
      </w:r>
    </w:p>
    <w:p>
      <w:pPr>
        <w:pStyle w:val="PreformattedText"/>
        <w:bidi w:val="0"/>
        <w:spacing w:before="0" w:after="0"/>
        <w:jc w:val="left"/>
        <w:rPr/>
      </w:pPr>
      <w:r>
        <w:rPr/>
        <w:t>qSojkUsARIwBu6oGN2ivwJQ49fcLj99KAQ4mdUyzQ06pJEcxJFHUZxOeBUPKyPEQrWwQWyb+nteWh7</w:t>
      </w:r>
    </w:p>
    <w:p>
      <w:pPr>
        <w:pStyle w:val="PreformattedText"/>
        <w:bidi w:val="0"/>
        <w:spacing w:before="0" w:after="0"/>
        <w:jc w:val="left"/>
        <w:rPr/>
      </w:pPr>
      <w:r>
        <w:rPr/>
        <w:t>pkTlSxsRm4SiO4GaOqjDZrKVNSQVxJNS8jEEmxsUvz6OWnEQZ8aKmpxaWkb30rSNSJokVro3CkgEmM</w:t>
      </w:r>
    </w:p>
    <w:p>
      <w:pPr>
        <w:pStyle w:val="PreformattedText"/>
        <w:bidi w:val="0"/>
        <w:spacing w:before="0" w:after="0"/>
        <w:jc w:val="left"/>
        <w:rPr/>
      </w:pPr>
      <w:r>
        <w:rPr/>
        <w:t>jkfuyhrfr46JwRGqVuo9aW6BT8usYAcIJMMVFvw3UtcFfIC7W0jjaJiVfSOCLctRerBSSzq1iy48Wt</w:t>
      </w:r>
    </w:p>
    <w:p>
      <w:pPr>
        <w:pStyle w:val="PreformattedText"/>
        <w:bidi w:val="0"/>
        <w:spacing w:before="0" w:after="0"/>
        <w:jc w:val="left"/>
        <w:rPr/>
      </w:pPr>
      <w:r>
        <w:rPr/>
        <w:t>kFyIFgQDf7W1IA1A1Qt4KUSQqHK3Lyu4LGxRbgAWvdyR/ceWgATI5oVneidyG9bBttWQTPFGduqAQS</w:t>
      </w:r>
    </w:p>
    <w:p>
      <w:pPr>
        <w:pStyle w:val="PreformattedText"/>
        <w:bidi w:val="0"/>
        <w:spacing w:before="0" w:after="0"/>
        <w:jc w:val="left"/>
        <w:rPr/>
      </w:pPr>
      <w:r>
        <w:rPr/>
        <w:t>5elxEckrjlSwCnI+z4ldeP8AKFDzG11WDhcZb8S935K2gbRsVGoRvUxYfh/q7SkCOjeppUIYCxYdwK</w:t>
      </w:r>
    </w:p>
    <w:p>
      <w:pPr>
        <w:pStyle w:val="PreformattedText"/>
        <w:bidi w:val="0"/>
        <w:spacing w:before="0" w:after="0"/>
        <w:jc w:val="left"/>
        <w:rPr/>
      </w:pPr>
      <w:r>
        <w:rPr/>
        <w:t>h5QBlDoi/4hyUfYW48stYASDIXYAlp65Rd9vkiDyC4MPDB1LoqG+JHIAYl2sOOccfp0SBk6ILdSOSW</w:t>
      </w:r>
    </w:p>
    <w:p>
      <w:pPr>
        <w:pStyle w:val="PreformattedText"/>
        <w:bidi w:val="0"/>
        <w:spacing w:before="0" w:after="0"/>
        <w:jc w:val="left"/>
        <w:rPr/>
      </w:pPr>
      <w:r>
        <w:rPr/>
        <w:t>qJZ43THuZMSymNG/xmGL8M9rXxMnP5fWqi0EEg7qvpyHTqnlCz4hFJZS64sUxa9kBc48KwIUWAXESD</w:t>
      </w:r>
    </w:p>
    <w:p>
      <w:pPr>
        <w:pStyle w:val="PreformattedText"/>
        <w:bidi w:val="0"/>
        <w:spacing w:before="0" w:after="0"/>
        <w:jc w:val="left"/>
        <w:rPr/>
      </w:pPr>
      <w:r>
        <w:rPr/>
        <w:t>8zayObmCNFuSpAakIcmcBC2fdDXYs3jJYLZGHkPsRjky3bxQtHJslWtcIEnKPxtNmRNcg4xAYvF23a</w:t>
      </w:r>
    </w:p>
    <w:p>
      <w:pPr>
        <w:pStyle w:val="PreformattedText"/>
        <w:bidi w:val="0"/>
        <w:spacing w:before="0" w:after="0"/>
        <w:jc w:val="left"/>
        <w:rPr/>
      </w:pPr>
      <w:r>
        <w:rPr/>
        <w:t>MtHZc7BQ0iqCxJHJXVYBOgToRZJlbtr4yy2VMGIUtJ4qpJF85FDWUj/y8vHgaCCNQpBhDxyVUZifJC</w:t>
      </w:r>
    </w:p>
    <w:p>
      <w:pPr>
        <w:pStyle w:val="PreformattedText"/>
        <w:bidi w:val="0"/>
        <w:spacing w:before="0" w:after="0"/>
        <w:jc w:val="left"/>
        <w:rPr/>
      </w:pPr>
      <w:r>
        <w:rPr/>
        <w:t>SyGIRg+KMwBtcASl/RAFwcvq96iIxEKxrp14vvRyKaRL9rJmkAPBH3YiyCRr9y4BL3GJX6sjjoUNdi</w:t>
      </w:r>
    </w:p>
    <w:p>
      <w:pPr>
        <w:pStyle w:val="PreformattedText"/>
        <w:bidi w:val="0"/>
        <w:spacing w:before="0" w:after="0"/>
        <w:jc w:val="left"/>
        <w:rPr/>
      </w:pPr>
      <w:r>
        <w:rPr/>
        <w:t>AJcU99vgmMQZnPgcWKhCrOPxXPcdh3Dn3e47YArjdm9am20DvVgMGXESnjtMU9SzU8gkCRFpAEDEGO</w:t>
      </w:r>
    </w:p>
    <w:p>
      <w:pPr>
        <w:pStyle w:val="PreformattedText"/>
        <w:bidi w:val="0"/>
        <w:spacing w:before="0" w:after="0"/>
        <w:jc w:val="left"/>
        <w:rPr/>
      </w:pPr>
      <w:r>
        <w:rPr/>
        <w:t>QDOWKARqXuwWzHk8tiPFdVEb4HJXNdcYAVg+kNlNZHEY4VnkDQh55S8SrMDirfKmQd2oBK3OJIxxvr</w:t>
      </w:r>
    </w:p>
    <w:p>
      <w:pPr>
        <w:pStyle w:val="PreformattedText"/>
        <w:bidi w:val="0"/>
        <w:spacing w:before="0" w:after="0"/>
        <w:jc w:val="left"/>
        <w:rPr/>
      </w:pPr>
      <w:r>
        <w:rPr/>
        <w:t>MSJdJMLY1olpi4qz/S3RaxwusZJd0X5l4nDLGisynvOCAuZLYi2II+7Kzax1HBzrTgNW6kA0OndLlO</w:t>
      </w:r>
    </w:p>
    <w:p>
      <w:pPr>
        <w:pStyle w:val="PreformattedText"/>
        <w:bidi w:val="0"/>
        <w:spacing w:before="0" w:after="0"/>
        <w:jc w:val="left"/>
        <w:rPr/>
      </w:pPr>
      <w:r>
        <w:rPr/>
        <w:t>XTfSkTyiowhlkdmEDRr2VyVrKrPISZJBZmDEYhbtiWwAoqPAMrS1kukDIUm7d0gUbuPCjsh8mVAoRi</w:t>
      </w:r>
    </w:p>
    <w:p>
      <w:pPr>
        <w:pStyle w:val="PreformattedText"/>
        <w:bidi w:val="0"/>
        <w:spacing w:before="0" w:after="0"/>
        <w:jc w:val="left"/>
        <w:rPr/>
      </w:pPr>
      <w:r>
        <w:rPr/>
        <w:t>mMjOrkgrgbKGHvI/8OR9S7hOFqYw4BjXwE/9s6Ac9ioWmRlZ4ysVmlWVFDC4ZyBK3NmL3UlrL4rlqm</w:t>
      </w:r>
    </w:p>
    <w:p>
      <w:pPr>
        <w:pStyle w:val="PreformattedText"/>
        <w:bidi w:val="0"/>
        <w:spacing w:before="0" w:after="0"/>
        <w:jc w:val="left"/>
        <w:rPr/>
      </w:pPr>
      <w:r>
        <w:rPr/>
        <w:t>8hsPctAbcG4DVOnTPR0G3oZpE7k7MrC2Ds8zebmWQ+JVcUuiWQKoTxtrM+sJzotDaQkYUr0m0KUjGH</w:t>
      </w:r>
    </w:p>
    <w:p>
      <w:pPr>
        <w:pStyle w:val="PreformattedText"/>
        <w:bidi w:val="0"/>
        <w:spacing w:before="0" w:after="0"/>
        <w:jc w:val="left"/>
        <w:rPr/>
      </w:pPr>
      <w:r>
        <w:rPr/>
        <w:t>kXDhApYK0nLSCL0W5uBwoy8i1tUueYycLRTpmWiE9tr2xA0QKoQ2QZiSY3xFyFANoolPs2sx9XbWKr</w:t>
      </w:r>
    </w:p>
    <w:p>
      <w:pPr>
        <w:pStyle w:val="PreformattedText"/>
        <w:bidi w:val="0"/>
        <w:spacing w:before="0" w:after="0"/>
        <w:jc w:val="left"/>
        <w:rPr/>
      </w:pPr>
      <w:r>
        <w:rPr/>
        <w:t>UznktjGdQkp30tJGuQQN4WQEMe/IyCxaJL2jjAJxH2C5MdYKjzmdFqa0gNylAxiKPtx4oQA7gk4Na/</w:t>
      </w:r>
    </w:p>
    <w:p>
      <w:pPr>
        <w:pStyle w:val="PreformattedText"/>
        <w:bidi w:val="0"/>
        <w:spacing w:before="0" w:after="0"/>
        <w:jc w:val="left"/>
        <w:rPr/>
      </w:pPr>
      <w:r>
        <w:rPr/>
        <w:t>4bSXFr2u33Yr+XWfzncrWtAMkytoKaaQGNAERowJ5cHeSUv5JFGpsp9eMY8QPKRtVRkHqVznAjvUYf</w:t>
      </w:r>
    </w:p>
    <w:p>
      <w:pPr>
        <w:pStyle w:val="PreformattedText"/>
        <w:bidi w:val="0"/>
        <w:spacing w:before="0" w:after="0"/>
        <w:jc w:val="left"/>
        <w:rPr/>
      </w:pPr>
      <w:r>
        <w:rPr/>
        <w:t>ETqOk6b2LctwYfPT0aVElHQwM2VZXRQSVDyVFTa/y0FNGDNMBYBVhjXm56GzU2ywu0csFZ7oNoi3x4</w:t>
      </w:r>
    </w:p>
    <w:p>
      <w:pPr>
        <w:pStyle w:val="PreformattedText"/>
        <w:bidi w:val="0"/>
        <w:spacing w:before="0" w:after="0"/>
        <w:jc w:val="left"/>
        <w:rPr/>
      </w:pPr>
      <w:r>
        <w:rPr/>
        <w:t>8Twa676er93+GHxD+JO/bm9T1N8Q+qk6J2evkSWR2o6vdaIb3SbXAxtEFg3GTONMFl7OL/mZe/TaHO</w:t>
      </w:r>
    </w:p>
    <w:p>
      <w:pPr>
        <w:pStyle w:val="PreformattedText"/>
        <w:bidi w:val="0"/>
        <w:spacing w:before="0" w:after="0"/>
        <w:jc w:val="left"/>
        <w:rPr/>
      </w:pPr>
      <w:r>
        <w:rPr/>
        <w:t>DQ0NbSbd8XRK5O0kM2epVcTdWNrfRbdkfumLtnSG37R8Juh3RIaag3SirW2f5o09PTml33qKu3lNzY</w:t>
      </w:r>
    </w:p>
    <w:p>
      <w:pPr>
        <w:pStyle w:val="PreformattedText"/>
        <w:bidi w:val="0"/>
        <w:spacing w:before="0" w:after="0"/>
        <w:jc w:val="left"/>
        <w:rPr/>
      </w:pPr>
      <w:r>
        <w:rPr/>
        <w:t>VZHyyGh/l4nqnYBYqHsxsy/Vp2em+tUeGA6m4u9mG/6+JY3vp0qFF3CHDdt7y50/u74U0eoeqOm9g2</w:t>
      </w:r>
    </w:p>
    <w:p>
      <w:pPr>
        <w:pStyle w:val="PreformattedText"/>
        <w:bidi w:val="0"/>
        <w:spacing w:before="0" w:after="0"/>
        <w:jc w:val="left"/>
        <w:rPr/>
      </w:pPr>
      <w:r>
        <w:rPr/>
        <w:t>2Oro+n9p673GigjqaGr6giq9t+GOy1SU1Bt9RWkEJN1s61NHMsUKgUfcWy5qLa6lHZm0CxzialR31f</w:t>
      </w:r>
    </w:p>
    <w:p>
      <w:pPr>
        <w:pStyle w:val="PreformattedText"/>
        <w:bidi w:val="0"/>
        <w:spacing w:before="0" w:after="0"/>
        <w:jc w:val="left"/>
        <w:rPr/>
      </w:pPr>
      <w:r>
        <w:rPr/>
        <w:t>hXH2qu+q0hjQ1vj6fRVQviH8Rd/+I1SvUPXHU24z7ZttVTwztRRRUUVFHC0qUO19O0VNGtPscb00LL</w:t>
      </w:r>
    </w:p>
    <w:p>
      <w:pPr>
        <w:pStyle w:val="PreformattedText"/>
        <w:bidi w:val="0"/>
        <w:spacing w:before="0" w:after="0"/>
        <w:jc w:val="left"/>
        <w:rPr/>
      </w:pPr>
      <w:r>
        <w:rPr/>
        <w:t>GI0f5WnVpHaWrESDsUqsw0ANhcDaARvVCXMni5/D2Z+z60z6/r7dPiCuy7N03PV7bt1SkG31S7dTvU</w:t>
      </w:r>
    </w:p>
    <w:p>
      <w:pPr>
        <w:pStyle w:val="PreformattedText"/>
        <w:bidi w:val="0"/>
        <w:spacing w:before="0" w:after="0"/>
        <w:jc w:val="left"/>
        <w:rPr/>
      </w:pPr>
      <w:r>
        <w:rPr/>
        <w:t>rRbFQVC01NQbYuZaOJY8cZHcNUVU3nIojlcbJNQMYye8lY/OiCZuaPy0Ujb51P0t8POk6LZNpRKvpT</w:t>
      </w:r>
    </w:p>
    <w:p>
      <w:pPr>
        <w:pStyle w:val="PreformattedText"/>
        <w:bidi w:val="0"/>
        <w:spacing w:before="0" w:after="0"/>
        <w:jc w:val="left"/>
        <w:rPr/>
      </w:pPr>
      <w:r>
        <w:rPr/>
        <w:t>a4Y9v3ChiqIpKvrrqWeVEg2arrIIzLJtXzhYbi0bDvQULwJjHINDdnAILXWghI7aGsEOaLeH1ucuev</w:t>
      </w:r>
    </w:p>
    <w:p>
      <w:pPr>
        <w:pStyle w:val="PreformattedText"/>
        <w:bidi w:val="0"/>
        <w:spacing w:before="0" w:after="0"/>
        <w:jc w:val="left"/>
        <w:rPr/>
      </w:pPr>
      <w:r>
        <w:rPr/>
        <w:t>xi6l6u+JfU1dR7vVX2qSqh3Tfdyd0pxv08MEPy9dVJA6ZbTDElPS7dRRr240VcEyYKvb2V9LZ6Ze1x</w:t>
      </w:r>
    </w:p>
    <w:p>
      <w:pPr>
        <w:pStyle w:val="PreformattedText"/>
        <w:bidi w:val="0"/>
        <w:spacing w:before="0" w:after="0"/>
        <w:jc w:val="left"/>
        <w:rPr/>
      </w:pPr>
      <w:r>
        <w:rPr/>
        <w:t>dWAtDez/l1rzHlE19prOok20Zlx7ccLvZ4WtCOfC8bjWdWRbRskE7V24V8qxPRR+aNWtTTtuMrtxLu</w:t>
      </w:r>
    </w:p>
    <w:p>
      <w:pPr>
        <w:pStyle w:val="PreformattedText"/>
        <w:bidi w:val="0"/>
        <w:spacing w:before="0" w:after="0"/>
        <w:jc w:val="left"/>
        <w:rPr/>
      </w:pPr>
      <w:r>
        <w:rPr/>
        <w:t>EVc8lNToCflRusMaN3HfVVck0WmcN/J34Y7XFCs2IHz5axuXGf7n0pwByub0lfH+JPddw6e6N+Gv8M</w:t>
      </w:r>
    </w:p>
    <w:p>
      <w:pPr>
        <w:pStyle w:val="PreformattedText"/>
        <w:bidi w:val="0"/>
        <w:spacing w:before="0" w:after="0"/>
        <w:jc w:val="left"/>
        <w:rPr/>
      </w:pPr>
      <w:r>
        <w:rPr/>
        <w:t>vw8jkoa/qyppo+oabb5gdw3cPudPHv0bmFS1NtaV1PR0qMXJqxRzPMpR11Q4M82XuFog/WPD+67O0u</w:t>
      </w:r>
    </w:p>
    <w:p>
      <w:pPr>
        <w:pStyle w:val="PreformattedText"/>
        <w:bidi w:val="0"/>
        <w:spacing w:before="0" w:after="0"/>
        <w:jc w:val="left"/>
        <w:rPr/>
      </w:pPr>
      <w:r>
        <w:rPr/>
        <w:t>NtPYae6ahDj7Nzb4/D3qb/4hutdk+HqdK/wt9IywUm3/AAv6O2+i6m3miySOv+M3VsFV1VNtDSq3bh</w:t>
      </w:r>
    </w:p>
    <w:p>
      <w:pPr>
        <w:pStyle w:val="PreformattedText"/>
        <w:bidi w:val="0"/>
        <w:spacing w:before="0" w:after="0"/>
        <w:jc w:val="left"/>
        <w:rPr/>
      </w:pPr>
      <w:r>
        <w:rPr/>
        <w:t>O17BTCaoRbGSbqKJHZlRBrPSawNFYg3VPw8I3uldxFW7U/eOw0z/Loj7Ts/L9SpN1f8idz3Xdtoo3p</w:t>
      </w:r>
    </w:p>
    <w:p>
      <w:pPr>
        <w:pStyle w:val="PreformattedText"/>
        <w:bidi w:val="0"/>
        <w:spacing w:before="0" w:after="0"/>
        <w:jc w:val="left"/>
        <w:rPr/>
      </w:pPr>
      <w:r>
        <w:rPr/>
        <w:t>pesNv6c6wqqOZzHDT0f8yman22gmRRjA9ZLJURj6lEMcOOSay7YwXscBwD6Fdsji1rmuNt0fVu/q4V</w:t>
      </w:r>
    </w:p>
    <w:p>
      <w:pPr>
        <w:pStyle w:val="PreformattedText"/>
        <w:bidi w:val="0"/>
        <w:spacing w:before="0" w:after="0"/>
        <w:jc w:val="left"/>
        <w:rPr/>
      </w:pPr>
      <w:r>
        <w:rPr/>
        <w:t>t8PqD+adU9KMZCIKCuqaevmAknJopRTyRNCo4BYGNiy4jJsX4y1hLS6WEbro93aW0SHsM4b6uFVT+J</w:t>
      </w:r>
    </w:p>
    <w:p>
      <w:pPr>
        <w:pStyle w:val="PreformattedText"/>
        <w:bidi w:val="0"/>
        <w:spacing w:before="0" w:after="0"/>
        <w:jc w:val="left"/>
        <w:rPr/>
      </w:pPr>
      <w:r>
        <w:rPr/>
        <w:t>+x7snXXXFBRUdZv0XUtRvfXvw/MUgjarl2Pcpt86k2qNI2LU27w7YN4miWG7H/BCSLxr3PkaqNp2Kk</w:t>
      </w:r>
    </w:p>
    <w:p>
      <w:pPr>
        <w:pStyle w:val="PreformattedText"/>
        <w:bidi w:val="0"/>
        <w:spacing w:before="0" w:after="0"/>
        <w:jc w:val="left"/>
        <w:rPr/>
      </w:pPr>
      <w:r>
        <w:rPr/>
        <w:t>0PtqUP5NVvF6LH282uHF9biXzXy3s1TZdu2gWGoyvNbZ3de9L2B3J7cwinSW8ncRNvXS1fSmuoXd9z</w:t>
      </w:r>
    </w:p>
    <w:p>
      <w:pPr>
        <w:pStyle w:val="PreformattedText"/>
        <w:bidi w:val="0"/>
        <w:spacing w:before="0" w:after="0"/>
        <w:jc w:val="left"/>
        <w:rPr/>
      </w:pPr>
      <w:r>
        <w:rPr/>
        <w:t>2KvFOwjgrWSeSeq22VmhqdslA/FsjQROwmHZ8cKtroOphrKzTa7heOl7+tX7FXFaX7NVHnG8VI9Hnp</w:t>
      </w:r>
    </w:p>
    <w:p>
      <w:pPr>
        <w:pStyle w:val="PreformattedText"/>
        <w:bidi w:val="0"/>
        <w:spacing w:before="0" w:after="0"/>
        <w:jc w:val="left"/>
        <w:rPr/>
      </w:pPr>
      <w:r>
        <w:rPr/>
        <w:t>wwfqt4t2FI1XO227xs++9P08O29Q7BDBT1XT61kscO87eT3JdtgkctHLTPSmsSWnks6CbjMKNc1zXF</w:t>
      </w:r>
    </w:p>
    <w:p>
      <w:pPr>
        <w:pStyle w:val="PreformattedText"/>
        <w:bidi w:val="0"/>
        <w:spacing w:before="0" w:after="0"/>
        <w:jc w:val="left"/>
        <w:rPr/>
      </w:pPr>
      <w:r>
        <w:rPr/>
        <w:t>jm1Dcx29d2T19y69MRVpVaIitT3bJiRxWjo2+isfEDo0UUu6tsJeq6e3Cb/xV01MqxRbjtu3VkkM69</w:t>
      </w:r>
    </w:p>
    <w:p>
      <w:pPr>
        <w:pStyle w:val="PreformattedText"/>
        <w:bidi w:val="0"/>
        <w:spacing w:before="0" w:after="0"/>
        <w:jc w:val="left"/>
        <w:rPr/>
      </w:pPr>
      <w:r>
        <w:rPr/>
        <w:t>0PEWh3KmrYlp6iNCpL0av9L+eelWtqNI0iPRd6K07VsZ83ULBc2bx0SP8AK7itTi+D2/S9SLLR1Mrx</w:t>
      </w:r>
    </w:p>
    <w:p>
      <w:pPr>
        <w:pStyle w:val="PreformattedText"/>
        <w:bidi w:val="0"/>
        <w:spacing w:before="0" w:after="0"/>
        <w:jc w:val="left"/>
        <w:rPr/>
      </w:pPr>
      <w:r>
        <w:rPr/>
        <w:t>bhFQbv0/XSQBXmjes296yhNKFJvDM9GzAelbJFsvjqrbaDqdVhH/AFVC1zfz/p/2rvJm0Ha2OB46YL</w:t>
      </w:r>
    </w:p>
    <w:p>
      <w:pPr>
        <w:pStyle w:val="PreformattedText"/>
        <w:bidi w:val="0"/>
        <w:spacing w:before="0" w:after="0"/>
        <w:jc w:val="left"/>
        <w:rPr/>
      </w:pPr>
      <w:r>
        <w:rPr/>
        <w:t>He1bc33HiW+/bnNJsexvVSJG+8dQ1u41EjVON6aGg2zbayjM6Kp7QravcjEhJKCqZvpGtOyyHVCBho</w:t>
      </w:r>
    </w:p>
    <w:p>
      <w:pPr>
        <w:pStyle w:val="PreformattedText"/>
        <w:bidi w:val="0"/>
        <w:spacing w:before="0" w:after="0"/>
        <w:jc w:val="left"/>
        <w:rPr/>
      </w:pPr>
      <w:r>
        <w:rPr/>
        <w:t>tWTbDuUmluajrnezu4+9NV6Crpaqq2CQpV7ltsu4VEBklDVE23J23poIpoQQ0azdySVMi0qNNgoNhr</w:t>
      </w:r>
    </w:p>
    <w:p>
      <w:pPr>
        <w:pStyle w:val="PreformattedText"/>
        <w:bidi w:val="0"/>
        <w:spacing w:before="0" w:after="0"/>
        <w:jc w:val="left"/>
        <w:rPr/>
      </w:pPr>
      <w:r>
        <w:rPr/>
        <w:t>aXEEk7p8fksQBBcyLnNu+jl/l8SsZ0RV9NU6VPR3VVLVT9OboKXdNh3fbpy46e+cuzwmQG89FRbrKs</w:t>
      </w:r>
    </w:p>
    <w:p>
      <w:pPr>
        <w:pStyle w:val="PreformattedText"/>
        <w:bidi w:val="0"/>
        <w:spacing w:before="0" w:after="0"/>
        <w:jc w:val="left"/>
        <w:rPr/>
      </w:pPr>
      <w:r>
        <w:rPr/>
        <w:t>pdbM8LTIjLk6NW10HLjLvHFotrLI825kN1afHUi0tLXdHVUHTldOlVRz0+8dM1ldWSxwrUUlRUSVew</w:t>
      </w:r>
    </w:p>
    <w:p>
      <w:pPr>
        <w:pStyle w:val="PreformattedText"/>
        <w:bidi w:val="0"/>
        <w:spacing w:before="0" w:after="0"/>
        <w:jc w:val="left"/>
        <w:rPr/>
      </w:pPr>
      <w:r>
        <w:rPr/>
        <w:t>7pIIwHqNuh3Z44o2lVTGJMWVDkukqyajphgcrWEsaBN4iP2u9lymekmo9l+CPVK19E9NQT1m5sQyPU</w:t>
      </w:r>
    </w:p>
    <w:p>
      <w:pPr>
        <w:pStyle w:val="PreformattedText"/>
        <w:bidi w:val="0"/>
        <w:spacing w:before="0" w:after="0"/>
        <w:jc w:val="left"/>
        <w:rPr/>
      </w:pPr>
      <w:r>
        <w:rPr/>
        <w:t>VCOm2023RK9Owa6jb69yruWWRlKDD8I6zllsV54ej8ULQXgUXsLMOP6bVH/RW77/ANGV+2VaVLb1Su</w:t>
      </w:r>
    </w:p>
    <w:p>
      <w:pPr>
        <w:pStyle w:val="PreformattedText"/>
        <w:bidi w:val="0"/>
        <w:spacing w:before="0" w:after="0"/>
        <w:jc w:val="left"/>
        <w:rPr/>
      </w:pPr>
      <w:r>
        <w:rPr/>
        <w:t>tDVbfVStKwiipmO4UdOK9ssqWq29JpaRrEzQJLDZXVlXrbOH098y5rlyazWlwaHZ4kx/jFT9O9TU/U</w:t>
      </w:r>
    </w:p>
    <w:p>
      <w:pPr>
        <w:pStyle w:val="PreformattedText"/>
        <w:bidi w:val="0"/>
        <w:spacing w:before="0" w:after="0"/>
        <w:jc w:val="left"/>
        <w:rPr/>
      </w:pPr>
      <w:r>
        <w:rPr/>
        <w:t>VBQCPbP5jUisoaapjeBoqQyO1b0lT1VO5DpFUyQzUtzfwVeDimttOpMkgNJ8ePWuXtDAIzcOkqgbLu</w:t>
      </w:r>
    </w:p>
    <w:p>
      <w:pPr>
        <w:pStyle w:val="PreformattedText"/>
        <w:bidi w:val="0"/>
        <w:spacing w:before="0" w:after="0"/>
        <w:jc w:val="left"/>
        <w:rPr/>
      </w:pPr>
      <w:r>
        <w:rPr/>
        <w:t>Fb0x1HS9S0LzwmCvhcy0imlrNpqVgXt90qx7bGrjY95fwWZ7cM+GqnXB2BaWeN1ZQ6N4dL6zfHaXaD</w:t>
      </w:r>
    </w:p>
    <w:p>
      <w:pPr>
        <w:pStyle w:val="PreformattedText"/>
        <w:bidi w:val="0"/>
        <w:spacing w:before="0" w:after="0"/>
        <w:jc w:val="left"/>
        <w:rPr/>
      </w:pPr>
      <w:r>
        <w:rPr/>
        <w:t>+Bn49xdNddR7E+7I0e89QJUbXU00UggerqpaZq1wCt0jWoq8ZE8RCylWV4rMoakO3cF34klalcw6S2</w:t>
      </w:r>
    </w:p>
    <w:p>
      <w:pPr>
        <w:pStyle w:val="PreformattedText"/>
        <w:bidi w:val="0"/>
        <w:spacing w:before="0" w:after="0"/>
        <w:jc w:val="left"/>
        <w:rPr/>
      </w:pPr>
      <w:r>
        <w:rPr/>
        <w:t>5fZz/Dv1TX9MbJti7jVz7vt7KXmLuHq6YzAl6mncEiopgwJOJte/C/e20ktwJlch7snHuXTz4a7zS7</w:t>
      </w:r>
    </w:p>
    <w:p>
      <w:pPr>
        <w:pStyle w:val="PreformattedText"/>
        <w:bidi w:val="0"/>
        <w:spacing w:before="0" w:after="0"/>
        <w:jc w:val="left"/>
        <w:rPr/>
      </w:pPr>
      <w:r>
        <w:rPr/>
        <w:t>1R01XSTJNEJQokxIzsOQV+wxNrfbTsMBpbqsG0gQ6Tz+r7vsqyuy2xUDK/iOQLk8hSf7Aa6TZ59Sxu</w:t>
      </w:r>
    </w:p>
    <w:p>
      <w:pPr>
        <w:pStyle w:val="PreformattedText"/>
        <w:bidi w:val="0"/>
        <w:spacing w:before="0" w:after="0"/>
        <w:jc w:val="left"/>
        <w:rPr/>
      </w:pPr>
      <w:r>
        <w:rPr/>
        <w:t>0PqT8pgSq2uAQo98kf2Ite6/8ATW1ug9SpcIJS3Ep+5PrIi49mwP6ge9aBECNFCOrbFfubC5v7/T+3</w:t>
      </w:r>
    </w:p>
    <w:p>
      <w:pPr>
        <w:pStyle w:val="PreformattedText"/>
        <w:bidi w:val="0"/>
        <w:spacing w:before="0" w:after="0"/>
        <w:jc w:val="left"/>
        <w:rPr/>
      </w:pPr>
      <w:r>
        <w:rPr/>
        <w:t>vUoW3AFrezf0fdhz/wDd/fQheHN+L8Enn/v/AO2hC96+x/X9OOLEf99CFni/ri368/688c6ELFyCTx</w:t>
      </w:r>
    </w:p>
    <w:p>
      <w:pPr>
        <w:pStyle w:val="PreformattedText"/>
        <w:bidi w:val="0"/>
        <w:spacing w:before="0" w:after="0"/>
        <w:jc w:val="left"/>
        <w:rPr/>
      </w:pPr>
      <w:r>
        <w:rPr/>
        <w:t>64HAAFhb7Hiw0IXvve5Ivcf2v9rAaEL32B+3/Tk/Y3+/GhCxoQi73sefuRb1weTcfp/wB9CEVfgcel</w:t>
      </w:r>
    </w:p>
    <w:p>
      <w:pPr>
        <w:pStyle w:val="PreformattedText"/>
        <w:bidi w:val="0"/>
        <w:spacing w:before="0" w:after="0"/>
        <w:jc w:val="left"/>
        <w:rPr/>
      </w:pPr>
      <w:r>
        <w:rPr/>
        <w:t>HkePVuSfdgSP7agxBnRCIG2R92IsSRf7k+7ere9UKynzQimzXb39zcW8iAef9dCsRxLi32N+SeLj2L</w:t>
      </w:r>
    </w:p>
    <w:p>
      <w:pPr>
        <w:pStyle w:val="PreformattedText"/>
        <w:bidi w:val="0"/>
        <w:spacing w:before="0" w:after="0"/>
        <w:jc w:val="left"/>
        <w:rPr/>
      </w:pPr>
      <w:r>
        <w:rPr/>
        <w:t>Ei4uTpqc3GepUuDRpqh/1Hq17g8m/HPvnVyVbc+N7XH0nnJv3sR+mhCyGIt/b9r/0i/wBreXP99CF4</w:t>
      </w:r>
    </w:p>
    <w:p>
      <w:pPr>
        <w:pStyle w:val="PreformattedText"/>
        <w:bidi w:val="0"/>
        <w:spacing w:before="0" w:after="0"/>
        <w:jc w:val="left"/>
        <w:rPr/>
      </w:pPr>
      <w:r>
        <w:rPr/>
        <w:t>3PtvR/8Asv7ewNCFnhfdj7PHGRP3HoWuG/toQtRf9QD+trix/Y++NCFk/cG1wMT+nHv364/+7nQhet</w:t>
      </w:r>
    </w:p>
    <w:p>
      <w:pPr>
        <w:pStyle w:val="PreformattedText"/>
        <w:bidi w:val="0"/>
        <w:spacing w:before="0" w:after="0"/>
        <w:jc w:val="left"/>
        <w:rPr/>
      </w:pPr>
      <w:r>
        <w:rPr/>
        <w:t>wD9j+v7ev/AG0IWSx/ZSOOARe/Dffg20IWp/14tYA+gfV/8uhCybW/p9+QNubgn7cC2hCzzzY2v/SD</w:t>
      </w:r>
    </w:p>
    <w:p>
      <w:pPr>
        <w:pStyle w:val="PreformattedText"/>
        <w:bidi w:val="0"/>
        <w:spacing w:before="0" w:after="0"/>
        <w:jc w:val="left"/>
        <w:rPr/>
      </w:pPr>
      <w:r>
        <w:rPr/>
        <w:t>c83+/Hr1oQvAHk3tZeLe/wBT6/YjQhY5J+5P/U6ELN+OP04J5ZR9gf3GhCxfi/B4/XgAW5Fz++hC2t</w:t>
      </w:r>
    </w:p>
    <w:p>
      <w:pPr>
        <w:pStyle w:val="PreformattedText"/>
        <w:bidi w:val="0"/>
        <w:spacing w:before="0" w:after="0"/>
        <w:jc w:val="left"/>
        <w:rPr/>
      </w:pPr>
      <w:r>
        <w:rPr/>
        <w:t>fk/Yi9j64uR+5sP10IWCP14NvsP7/V+hPGhCxyPt7P2tj9+TzbQhAsR6BHq4ta97gXB/toQviCnDBv</w:t>
      </w:r>
    </w:p>
    <w:p>
      <w:pPr>
        <w:pStyle w:val="PreformattedText"/>
        <w:bidi w:val="0"/>
        <w:spacing w:before="0" w:after="0"/>
        <w:jc w:val="left"/>
        <w:rPr/>
      </w:pPr>
      <w:r>
        <w:rPr/>
        <w:t>8JQ/kQ1gbknJcBG9zlGeRr8/r7QirxoWRWLG7BolJZScSbh3FwSPX25j8dO2CYLfvQhlVSix3UhSxF</w:t>
      </w:r>
    </w:p>
    <w:p>
      <w:pPr>
        <w:pStyle w:val="PreformattedText"/>
        <w:bidi w:val="0"/>
        <w:spacing w:before="0" w:after="0"/>
        <w:jc w:val="left"/>
        <w:rPr/>
      </w:pPr>
      <w:r>
        <w:rPr/>
        <w:t>mBVQo4WckkmUqLq5P0nVqvvnDASsVKCSNWBUKMCHJYyKA1jbk5Lfi54OWTL5DVzMtAWOpNxkQkyhZp</w:t>
      </w:r>
    </w:p>
    <w:p>
      <w:pPr>
        <w:pStyle w:val="PreformattedText"/>
        <w:bidi w:val="0"/>
        <w:spacing w:before="0" w:after="0"/>
        <w:jc w:val="left"/>
        <w:rPr/>
      </w:pPr>
      <w:r>
        <w:rPr/>
        <w:t>VkIDG80gZRi1liDYB/6WueGAtfXTY0tgDTx8lgeScltqf/TotX0kmQRROrdw3lDp44lVU3KK5s1wWF</w:t>
      </w:r>
    </w:p>
    <w:p>
      <w:pPr>
        <w:pStyle w:val="PreformattedText"/>
        <w:bidi w:val="0"/>
        <w:spacing w:before="0" w:after="0"/>
        <w:jc w:val="left"/>
        <w:rPr/>
      </w:pPr>
      <w:r>
        <w:rPr/>
        <w:t>zro0sx6lxNqI83W6Qh35Lrv/Dq57EAARjhTrkrOMw8ZK5lgLXtf9yPy+Wu/shgNHbErwlfLiJwS5dM</w:t>
      </w:r>
    </w:p>
    <w:p>
      <w:pPr>
        <w:pStyle w:val="PreformattedText"/>
        <w:bidi w:val="0"/>
        <w:spacing w:before="0" w:after="0"/>
        <w:jc w:val="left"/>
        <w:rPr/>
      </w:pPr>
      <w:r>
        <w:rPr/>
        <w:t>ulWLJEpBBVIiWuBa4BBX7WN//ux13GGAB2pSMDuvHjkpeoDxc2I+l+Ta59/pe2tLS2GgdStThjJCgg</w:t>
      </w:r>
    </w:p>
    <w:p>
      <w:pPr>
        <w:pStyle w:val="PreformattedText"/>
        <w:bidi w:val="0"/>
        <w:spacing w:before="0" w:after="0"/>
        <w:jc w:val="left"/>
        <w:rPr/>
      </w:pPr>
      <w:r>
        <w:rPr/>
        <w:t>MbhvsQxH2/4TYcaZCDlLMPEjyuT7UqL3Fr8gAD/XQhNPeeYn4xDBhcgADx8W54I/8AoayOjo9aFW7r</w:t>
      </w:r>
    </w:p>
    <w:p>
      <w:pPr>
        <w:pStyle w:val="PreformattedText"/>
        <w:bidi w:val="0"/>
        <w:spacing w:before="0" w:after="0"/>
        <w:jc w:val="left"/>
        <w:rPr/>
      </w:pPr>
      <w:r>
        <w:rPr/>
        <w:t>of7pUC3oEN+2N/K3JH+g/Nrn1hvawG3K5nCFQH4i5GafwYqCVjUBCxUqeFYjwYXI/W3OuUtbWlxACr</w:t>
      </w:r>
    </w:p>
    <w:p>
      <w:pPr>
        <w:pStyle w:val="PreformattedText"/>
        <w:bidi w:val="0"/>
        <w:spacing w:before="0" w:after="0"/>
        <w:jc w:val="left"/>
        <w:rPr/>
      </w:pPr>
      <w:r>
        <w:rPr/>
        <w:t>TubASSMtyrAIGAYKrg2GQYnJe3wT9/9NX0xcAJTjRpnAlLPTeQroiGjUB4hkCSuJFwyMB5GxUerDLL</w:t>
      </w:r>
    </w:p>
    <w:p>
      <w:pPr>
        <w:pStyle w:val="PreformattedText"/>
        <w:bidi w:val="0"/>
        <w:spacing w:before="0" w:after="0"/>
        <w:jc w:val="left"/>
        <w:rPr/>
      </w:pPr>
      <w:r>
        <w:rPr/>
        <w:t>UmSW9TVFWbXmBldBfh6pajgupBCRofdgQovz9lH6Hi2tlEAgNi1ZFZDauIk5sQC1+LMOPvzZrBf9Py</w:t>
      </w:r>
    </w:p>
    <w:p>
      <w:pPr>
        <w:pStyle w:val="PreformattedText"/>
        <w:bidi w:val="0"/>
        <w:spacing w:before="0" w:after="0"/>
        <w:jc w:val="left"/>
        <w:rPr/>
      </w:pPr>
      <w:r>
        <w:rPr/>
        <w:t>62IS5fxOQHNzxfg2H5vy3J/wDh0IRKqFwSQPuD5Wvxl9P7frpmcQQo934ExSgiw5FhyLmxGJ+wH6/5</w:t>
      </w:r>
    </w:p>
    <w:p>
      <w:pPr>
        <w:pStyle w:val="PreformattedText"/>
        <w:bidi w:val="0"/>
        <w:spacing w:before="0" w:after="0"/>
        <w:jc w:val="left"/>
        <w:rPr/>
      </w:pPr>
      <w:r>
        <w:rPr/>
        <w:t>tWP4SqXmTkYXN/8AiUz/AJPuthnhTzsEceBk7coRGVQLjnm39estTSdSuVtEi0Hh3v6Wr4Jv46E7vx</w:t>
      </w:r>
    </w:p>
    <w:p>
      <w:pPr>
        <w:pStyle w:val="PreformattedText"/>
        <w:bidi w:val="0"/>
        <w:spacing w:before="0" w:after="0"/>
        <w:jc w:val="left"/>
        <w:rPr/>
      </w:pPr>
      <w:r>
        <w:rPr/>
        <w:t>N6glkCSIdykD4FcQ7yyZIkgBOSoOQePy6opkCs1pO//V0Vt2EW0Q0DU7vsrnZuBCsEU+mI4bIKGFow</w:t>
      </w:r>
    </w:p>
    <w:p>
      <w:pPr>
        <w:pStyle w:val="PreformattedText"/>
        <w:bidi w:val="0"/>
        <w:spacing w:before="0" w:after="0"/>
        <w:jc w:val="left"/>
        <w:rPr/>
      </w:pPr>
      <w:r>
        <w:rPr/>
        <w:t>rC4C34sBZRrRT5xqutX6Hv8AySBM57gJYB8wtpFOLul7gOg8mIyBLe7rxq1tublnUl9KXjlQOpYJkQ</w:t>
      </w:r>
    </w:p>
    <w:p>
      <w:pPr>
        <w:pStyle w:val="PreformattedText"/>
        <w:bidi w:val="0"/>
        <w:spacing w:before="0" w:after="0"/>
        <w:jc w:val="left"/>
        <w:rPr/>
      </w:pPr>
      <w:r>
        <w:rPr/>
        <w:t>jFYwynyfzJBPiVt9yPy5a5+15JxlbNnBtY4ZBuhXF+HjeMNRKCVUst+0CwQhFDXLA8ZfSRca45IkAd</w:t>
      </w:r>
    </w:p>
    <w:p>
      <w:pPr>
        <w:pStyle w:val="PreformattedText"/>
        <w:bidi w:val="0"/>
        <w:spacing w:before="0" w:after="0"/>
        <w:jc w:val="left"/>
        <w:rPr/>
      </w:pPr>
      <w:r>
        <w:rPr/>
        <w:t>K5dOlIBICu50PIBIoHbKGI3k85LsCuEUTg3w+q6izDLy+2s7+IrpMyWq03SzqIblQoFpKdRw8OVvpZ</w:t>
      </w:r>
    </w:p>
    <w:p>
      <w:pPr>
        <w:pStyle w:val="PreformattedText"/>
        <w:bidi w:val="0"/>
        <w:spacing w:before="0" w:after="0"/>
        <w:jc w:val="left"/>
        <w:rPr/>
      </w:pPr>
      <w:r>
        <w:rPr/>
        <w:t>VDXJIDX4OX06zVgSBAlaWkB7J61P2xWkwfIIB246iKRmdB2siCRGMlCtl4A2sb5X1mqACSdFuUxbVi</w:t>
      </w:r>
    </w:p>
    <w:p>
      <w:pPr>
        <w:pStyle w:val="PreformattedText"/>
        <w:bidi w:val="0"/>
        <w:spacing w:before="0" w:after="0"/>
        <w:jc w:val="left"/>
        <w:rPr/>
      </w:pPr>
      <w:r>
        <w:rPr/>
        <w:t>ShiuRCDIgRgkoJ9hTKTkSeR+z6zq5rruUJ+0jERIcFUMGQuDwbhSmKgXiZbtY8/8uWkfdcLOOPsqSY</w:t>
      </w:r>
    </w:p>
    <w:p>
      <w:pPr>
        <w:pStyle w:val="PreformattedText"/>
        <w:bidi w:val="0"/>
        <w:spacing w:before="0" w:after="0"/>
        <w:jc w:val="left"/>
        <w:rPr/>
      </w:pPr>
      <w:r>
        <w:rPr/>
        <w:t>EpyUyEGEEEY4l2JH4ubFZAFT/DUBrsbG5/XTMMt4ri1K+fNnrhLqNa8jML4IIlBcoFYsO5iRYNifZ5</w:t>
      </w:r>
    </w:p>
    <w:p>
      <w:pPr>
        <w:pStyle w:val="PreformattedText"/>
        <w:bidi w:val="0"/>
        <w:spacing w:before="0" w:after="0"/>
        <w:jc w:val="left"/>
        <w:rPr/>
      </w:pPr>
      <w:r>
        <w:rPr/>
        <w:t>GtDZjIz1BUNk5KkzoC0W4x5kgNNGQVYuZMVVwECEBrBVNxa4Zvqtq2nqTC5+3Dgz1/P9lfjod+4YGw</w:t>
      </w:r>
    </w:p>
    <w:p>
      <w:pPr>
        <w:pStyle w:val="PreformattedText"/>
        <w:bidi w:val="0"/>
        <w:spacing w:before="0" w:after="0"/>
        <w:jc w:val="left"/>
        <w:rPr/>
      </w:pPr>
      <w:r>
        <w:rPr/>
        <w:t>KiVQzMTYmRzcXN+EPoH7hsddakMQNGkrkVCQHS6DorSdNRkpFzY82JK8FTdrLxa4P/AE10qIGA50XY</w:t>
      </w:r>
    </w:p>
    <w:p>
      <w:pPr>
        <w:pStyle w:val="PreformattedText"/>
        <w:bidi w:val="0"/>
        <w:spacing w:before="0" w:after="0"/>
        <w:jc w:val="left"/>
        <w:rPr/>
      </w:pPr>
      <w:r>
        <w:rPr/>
        <w:t>WN8tMAwHBT3saWjWwubjy8SLKAeCxvb6bX/+WuiyS0kjVVTLSesJ8U2OJsCebLZrWUmx4/Uk+/8ALr</w:t>
      </w:r>
    </w:p>
    <w:p>
      <w:pPr>
        <w:pStyle w:val="PreformattedText"/>
        <w:bidi w:val="0"/>
        <w:spacing w:before="0" w:after="0"/>
        <w:jc w:val="left"/>
        <w:rPr/>
      </w:pPr>
      <w:r>
        <w:rPr/>
        <w:t>SzhCi1ot5GLUdjP6sb3Fr8XUmzYi4IJB4+2mVdVwczB5pch9WAb7ABSbhSQByPZ40LMj4QcDysLcn3</w:t>
      </w:r>
    </w:p>
    <w:p>
      <w:pPr>
        <w:pStyle w:val="PreformattedText"/>
        <w:bidi w:val="0"/>
        <w:spacing w:before="0" w:after="0"/>
        <w:jc w:val="left"/>
        <w:rPr/>
      </w:pPr>
      <w:r>
        <w:rPr/>
        <w:t>dBYWN/YJHH66ELLgEY2IN+Te9ybcILjLxNh++hCRalQV5U4cix44Pvg35/vfUO0PqQq4fHnqqg6R6J</w:t>
      </w:r>
    </w:p>
    <w:p>
      <w:pPr>
        <w:pStyle w:val="PreformattedText"/>
        <w:bidi w:val="0"/>
        <w:spacing w:before="0" w:after="0"/>
        <w:jc w:val="left"/>
        <w:rPr/>
      </w:pPr>
      <w:r>
        <w:rPr/>
        <w:t>3vddwdfl0pZ0WFTZ6mdoHVIlYi9ssST6vqj810GAmI1hfC/wD7Qsbh/wDfL2rZzTzbjWbvXy1lVQ0U</w:t>
      </w:r>
    </w:p>
    <w:p>
      <w:pPr>
        <w:pStyle w:val="PreformattedText"/>
        <w:bidi w:val="0"/>
        <w:spacing w:before="0" w:after="0"/>
        <w:jc w:val="left"/>
        <w:rPr/>
      </w:pPr>
      <w:r>
        <w:rPr/>
        <w:t>MtQkUFXMKpgTGLyOsLqGHoY46qfqPUtbQA5oLeFfQl/AZ1X8P9v/AIe+mdt2Bdugj2zYnNQkEyyNT7</w:t>
      </w:r>
    </w:p>
    <w:p>
      <w:pPr>
        <w:pStyle w:val="PreformattedText"/>
        <w:bidi w:val="0"/>
        <w:spacing w:before="0" w:after="0"/>
        <w:jc w:val="left"/>
        <w:rPr/>
      </w:pPr>
      <w:r>
        <w:rPr/>
        <w:t>jT0hlq4ant2NNI0qsSrKG/TyW2nI3YCpqlwfM8RXwS/wC0b6xpviJ/EL/EP1FSSztBQfE+LvRSVLMk</w:t>
      </w:r>
    </w:p>
    <w:p>
      <w:pPr>
        <w:pStyle w:val="PreformattedText"/>
        <w:bidi w:val="0"/>
        <w:spacing w:before="0" w:after="0"/>
        <w:jc w:val="left"/>
        <w:rPr/>
      </w:pPr>
      <w:r>
        <w:rPr/>
        <w:t>j1L7vQtUxxyC7AfKqgxsqDFf6tPSsaRnecDb3tbDnKxwmi8B2Kb2O+kFUg6XhipqCXc6yKU0lLFOJn</w:t>
      </w:r>
    </w:p>
    <w:p>
      <w:pPr>
        <w:pStyle w:val="PreformattedText"/>
        <w:bidi w:val="0"/>
        <w:spacing w:before="0" w:after="0"/>
        <w:jc w:val="left"/>
        <w:rPr/>
      </w:pPr>
      <w:r>
        <w:rPr/>
        <w:t>p40klxdOxFDAJWEZqXnKquRtZixyA1XWdc9jGm0uV1EFtNz7YDVmjh+er6lIZaDb6doZ2rK6vqwJUp</w:t>
      </w:r>
    </w:p>
    <w:p>
      <w:pPr>
        <w:pStyle w:val="PreformattedText"/>
        <w:bidi w:val="0"/>
        <w:spacing w:before="0" w:after="0"/>
        <w:jc w:val="left"/>
        <w:rPr/>
      </w:pPr>
      <w:r>
        <w:rPr/>
        <w:t>Vs08UJkBeurGfFHSFC35MUiDNocQ1glpfnda3xu/F7Sdrbqhtc2m2HXOcej1N6z7KXOhqhY+s4tlp1</w:t>
      </w:r>
    </w:p>
    <w:p>
      <w:pPr>
        <w:pStyle w:val="PreformattedText"/>
        <w:bidi w:val="0"/>
        <w:spacing w:before="0" w:after="0"/>
        <w:jc w:val="left"/>
        <w:rPr/>
      </w:pPr>
      <w:r>
        <w:rPr/>
        <w:t>mrHrUgeo3SsRmiRNvaCoYQbYjWuzQQ9qeQmaNgqoqcnWXygI2GpVJttuta30t3i+9vCtXk15HlCnQb</w:t>
      </w:r>
    </w:p>
    <w:p>
      <w:pPr>
        <w:pStyle w:val="PreformattedText"/>
        <w:bidi w:val="0"/>
        <w:spacing w:before="0" w:after="0"/>
        <w:jc w:val="left"/>
        <w:rPr/>
      </w:pPr>
      <w:r>
        <w:rPr/>
        <w:t>LhUtuc7uzuj7i7LVfrfoqnaKHb55Y8ljod93eWKXGVJtwTbhTUtIvdBMgG51kCKhJ7iJ5tzrwVBzXu</w:t>
      </w:r>
    </w:p>
    <w:p>
      <w:pPr>
        <w:pStyle w:val="PreformattedText"/>
        <w:bidi w:val="0"/>
        <w:spacing w:before="0" w:after="0"/>
        <w:jc w:val="left"/>
        <w:rPr/>
      </w:pPr>
      <w:r>
        <w:rPr/>
        <w:t>fce7x8K+n7SBTZTE4hxz2rf6lHXQe37dTdYbTR1tRNClX1PHWSR7fSLO9Ht9O81fUbjThrJCWqljsg</w:t>
      </w:r>
    </w:p>
    <w:p>
      <w:pPr>
        <w:pStyle w:val="PreformattedText"/>
        <w:bidi w:val="0"/>
        <w:spacing w:before="0" w:after="0"/>
        <w:jc w:val="left"/>
        <w:rPr/>
      </w:pPr>
      <w:r>
        <w:rPr/>
        <w:t>DdwR28UTndLajmXm1relz/yXLYxtNr46Ru3W6dZVjfjPRvVbjRPKrgv03UP21VWQ1G81G1hvxgL0xY</w:t>
      </w:r>
    </w:p>
    <w:p>
      <w:pPr>
        <w:pStyle w:val="PreformattedText"/>
        <w:bidi w:val="0"/>
        <w:spacing w:before="0" w:after="0"/>
        <w:jc w:val="left"/>
        <w:rPr/>
      </w:pPr>
      <w:r>
        <w:rPr/>
        <w:t>1MzEHG8jYq2GV9NWngNaMQpLy4iRmE2OlejKlep9raKnZKKeqNZJ8wkMVUdt6Y2ifdNyiajL2F5du7</w:t>
      </w:r>
    </w:p>
    <w:p>
      <w:pPr>
        <w:pStyle w:val="PreformattedText"/>
        <w:bidi w:val="0"/>
        <w:spacing w:before="0" w:after="0"/>
        <w:jc w:val="left"/>
        <w:rPr/>
      </w:pPr>
      <w:r>
        <w:rPr/>
        <w:t>HkVSN1Vy2TYlKLG0XioXbiWrNQAObuyq5fxFUqUm6VdfTwL3p/5cszCjenWviLZzzRYtj8q1PHaORg</w:t>
      </w:r>
    </w:p>
    <w:p>
      <w:pPr>
        <w:pStyle w:val="PreformattedText"/>
        <w:bidi w:val="0"/>
        <w:spacing w:before="0" w:after="0"/>
        <w:jc w:val="left"/>
        <w:rPr/>
      </w:pPr>
      <w:r>
        <w:rPr/>
        <w:t>LyIz5HnXT2UNNd8my4Od6upcLyoCymABvbt3pb299lVG3fam2pm6kpZJGrp3Sv+VUiT/w6sqgU1RWi</w:t>
      </w:r>
    </w:p>
    <w:p>
      <w:pPr>
        <w:pStyle w:val="PreformattedText"/>
        <w:bidi w:val="0"/>
        <w:spacing w:before="0" w:after="0"/>
        <w:jc w:val="left"/>
        <w:rPr/>
      </w:pPr>
      <w:r>
        <w:rPr/>
        <w:t>xtUySH8OP3Tqvdla7xKO5s9fzjRQcBa0Rd27eKPG90V5evs5pTtTMOcbvYnte10er6E04Kh5CI5/xG</w:t>
      </w:r>
    </w:p>
    <w:p>
      <w:pPr>
        <w:pStyle w:val="PreformattedText"/>
        <w:bidi w:val="0"/>
        <w:spacing w:before="0" w:after="0"/>
        <w:jc w:val="left"/>
        <w:rPr/>
      </w:pPr>
      <w:r>
        <w:rPr/>
        <w:t>HIdmysfF3d2Ny9pCxY34LX1rLSMtWZjiYa43+pHaeiU18k1xDjSvIRJJijsiAq+ZPJx9ewSv5dK58M</w:t>
      </w:r>
    </w:p>
    <w:p>
      <w:pPr>
        <w:pStyle w:val="PreformattedText"/>
        <w:bidi w:val="0"/>
        <w:spacing w:before="0" w:after="0"/>
        <w:jc w:val="left"/>
        <w:rPr/>
      </w:pPr>
      <w:r>
        <w:rPr/>
        <w:t>A4s+O9SaY845/ciTJFD3BEkjs0zvk2KlsypZIkQXKAG5t78tXSTkrKQQTALiSsdRI8PyNOTkKanSxx</w:t>
      </w:r>
    </w:p>
    <w:p>
      <w:pPr>
        <w:pStyle w:val="PreformattedText"/>
        <w:bidi w:val="0"/>
        <w:spacing w:before="0" w:after="0"/>
        <w:jc w:val="left"/>
        <w:rPr/>
      </w:pPr>
      <w:r>
        <w:rPr/>
        <w:t>ClXrClTKrMBeRQZFA/bTUnXOc6Of4UV5/ljk1CdOwVxq5tyj2+Sti2I09ZVMB4UNPVVUNEJal2RlEL</w:t>
      </w:r>
    </w:p>
    <w:p>
      <w:pPr>
        <w:pStyle w:val="PreformattedText"/>
        <w:bidi w:val="0"/>
        <w:spacing w:before="0" w:after="0"/>
        <w:jc w:val="left"/>
        <w:rPr/>
      </w:pPr>
      <w:r>
        <w:rPr/>
        <w:t>yvHEhYWDyC98tO7eaQDiPH+lXSabg8i637KMVNFDBGK2KSUwxvEHMkKJIxq7NOkhicgxq7N23PLJ7A</w:t>
      </w:r>
    </w:p>
    <w:p>
      <w:pPr>
        <w:pStyle w:val="PreformattedText"/>
        <w:bidi w:val="0"/>
        <w:spacing w:before="0" w:after="0"/>
        <w:jc w:val="left"/>
        <w:rPr/>
      </w:pPr>
      <w:r>
        <w:rPr/>
        <w:t>PGq7yXRaCSrCxoBcDifxdpEBSq0yCN8o451WGMKWD/AD4MWceLHIKFysPsv1aeY5cvmEhbmAIt/Uiv</w:t>
      </w:r>
    </w:p>
    <w:p>
      <w:pPr>
        <w:pStyle w:val="PreformattedText"/>
        <w:bidi w:val="0"/>
        <w:spacing w:before="0" w:after="0"/>
        <w:jc w:val="left"/>
        <w:rPr/>
      </w:pPr>
      <w:r>
        <w:rPr/>
        <w:t>WMSrvlTNFZqdJYduUBDHi23U8VIFaNiSpYRMxFz5ZadnDPv+sqdpg1SW8JMfVSTDG80csSkCaL/eKc</w:t>
      </w:r>
    </w:p>
    <w:p>
      <w:pPr>
        <w:pStyle w:val="PreformattedText"/>
        <w:bidi w:val="0"/>
        <w:spacing w:before="0" w:after="0"/>
        <w:jc w:val="left"/>
        <w:rPr/>
      </w:pPr>
      <w:r>
        <w:rPr/>
        <w:t>8ZYXBexHIUe/8ArqVAaSHDpFK1JITLFIhZO720cC4MTtdZLkclT9/21DtCrGkSDyRmtRUqASCkaxKj</w:t>
      </w:r>
    </w:p>
    <w:p>
      <w:pPr>
        <w:pStyle w:val="PreformattedText"/>
        <w:bidi w:val="0"/>
        <w:spacing w:before="0" w:after="0"/>
        <w:jc w:val="left"/>
        <w:rPr/>
      </w:pPr>
      <w:r>
        <w:rPr/>
        <w:t>XN2Dwu7Xy5DAjK5FvtqG5bEqX6xGEmtIBHiLjGIOtrhSylshIw9kq3v9dMlUw/Bncwu7V3T00gEW4U</w:t>
      </w:r>
    </w:p>
    <w:p>
      <w:pPr>
        <w:pStyle w:val="PreformattedText"/>
        <w:bidi w:val="0"/>
        <w:spacing w:before="0" w:after="0"/>
        <w:jc w:val="left"/>
        <w:rPr/>
      </w:pPr>
      <w:r>
        <w:rPr/>
        <w:t>SVVMHza9ZSEGoC+7ZQyYjg3K/5dcLy3RJo0tpaN6mYd7Lv7r0H8PV7doq7K4/9zZb7TeL7KtTtdIEr</w:t>
      </w:r>
    </w:p>
    <w:p>
      <w:pPr>
        <w:pStyle w:val="PreformattedText"/>
        <w:bidi w:val="0"/>
        <w:spacing w:before="0" w:after="0"/>
        <w:jc w:val="left"/>
        <w:rPr/>
      </w:pPr>
      <w:r>
        <w:rPr/>
        <w:t>xTEJ23UkNkY5WBHiURF/EIY4suNhjkx15d82Axle0pEh8cnJ2tsathIiG8rhXSRVUFkOQd3b6mUDxB</w:t>
      </w:r>
    </w:p>
    <w:p>
      <w:pPr>
        <w:pStyle w:val="PreformattedText"/>
        <w:bidi w:val="0"/>
        <w:spacing w:before="0" w:after="0"/>
        <w:jc w:val="left"/>
        <w:rPr/>
      </w:pPr>
      <w:r>
        <w:rPr/>
        <w:t>AUkcaoD+sLVY31I3t/TLSlWEayBcWkQLwpla5SIOwsQrfe/wDic/bTSSMSENaBmZlPaj6akkliVUDX</w:t>
      </w:r>
    </w:p>
    <w:p>
      <w:pPr>
        <w:pStyle w:val="PreformattedText"/>
        <w:bidi w:val="0"/>
        <w:spacing w:before="0" w:after="0"/>
        <w:jc w:val="left"/>
        <w:rPr/>
      </w:pPr>
      <w:r>
        <w:rPr/>
        <w:t>DxrEYiArIwaRXORUhUCgAcWX+q2qvNFsu5LQHZgiClWn6Wu8ZannOXfYwsKlZAwyEncd1t3XbhR6s2</w:t>
      </w:r>
    </w:p>
    <w:p>
      <w:pPr>
        <w:pStyle w:val="PreformattedText"/>
        <w:bidi w:val="0"/>
        <w:spacing w:before="0" w:after="0"/>
        <w:jc w:val="left"/>
        <w:rPr/>
      </w:pPr>
      <w:r>
        <w:rPr/>
        <w:t>Vlx1JtBdPJWASJmAjp6VBDBIO4QvdEcQkdUObJDAcg2aoVcjnnH/NqHWnQYVuJ71tH0FGZO88DGpaa</w:t>
      </w:r>
    </w:p>
    <w:p>
      <w:pPr>
        <w:pStyle w:val="PreformattedText"/>
        <w:bidi w:val="0"/>
        <w:spacing w:before="0" w:after="0"/>
        <w:jc w:val="left"/>
        <w:rPr/>
      </w:pPr>
      <w:r>
        <w:rPr/>
        <w:t>XJCHKNaEKkccAlC8gs36H/KdKQDqFLQ1uYylD/wJUkxYxEIGiVTEuXbREVmVcl/DxQGxvcBWT6m0jp</w:t>
      </w:r>
    </w:p>
    <w:p>
      <w:pPr>
        <w:pStyle w:val="PreformattedText"/>
        <w:bidi w:val="0"/>
        <w:spacing w:before="0" w:after="0"/>
        <w:jc w:val="left"/>
        <w:rPr/>
      </w:pPr>
      <w:r>
        <w:rPr/>
        <w:t>kOGU0aYPelja+gax5VKUUitIjxPGTGCI0JZS6A3MZQZMBhzz/mZbCW3EYUwzJlSHt/QM8aLamU04RF</w:t>
      </w:r>
    </w:p>
    <w:p>
      <w:pPr>
        <w:pStyle w:val="PreformattedText"/>
        <w:bidi w:val="0"/>
        <w:spacing w:before="0" w:after="0"/>
        <w:jc w:val="left"/>
        <w:rPr/>
      </w:pPr>
      <w:r>
        <w:rPr/>
        <w:t>CF0D2ecA07XF5JHnKcHi2PH31Fxtt5JhTkiMtUh7R0c8U3b7dIcJZnPfinknOP4dVM4WMd6niU2CjE</w:t>
      </w:r>
    </w:p>
    <w:p>
      <w:pPr>
        <w:pStyle w:val="PreformattedText"/>
        <w:bidi w:val="0"/>
        <w:spacing w:before="0" w:after="0"/>
        <w:jc w:val="left"/>
        <w:rPr/>
      </w:pPr>
      <w:r>
        <w:rPr/>
        <w:t>ZBnt46y1BaDmCFtYwDhOVP/R3RkRxdYAkRiRu4zGNHc3MQZiM2jVUkYqbBVbEq19VucxxDStTGlv8A</w:t>
      </w:r>
    </w:p>
    <w:p>
      <w:pPr>
        <w:pStyle w:val="PreformattedText"/>
        <w:bidi w:val="0"/>
        <w:spacing w:before="0" w:after="0"/>
        <w:jc w:val="left"/>
        <w:rPr/>
      </w:pPr>
      <w:r>
        <w:rPr/>
        <w:t>Mc8uHUrZdL9GyNDCsQCJIKWQEsohVeMmKYCSZSC1gqqbN751zar2h8A73SXTp07g10GIlT/090fDTK</w:t>
      </w:r>
    </w:p>
    <w:p>
      <w:pPr>
        <w:pStyle w:val="PreformattedText"/>
        <w:bidi w:val="0"/>
        <w:spacing w:before="0" w:after="0"/>
        <w:jc w:val="left"/>
        <w:rPr/>
      </w:pPr>
      <w:r>
        <w:rPr/>
        <w:t>qmJWeYOVkhQrG34iiNmqZ2IgcxBvFQb9rwX6bZar8SNFsptA5YUp0HSyhI3ZE7RfuQJDGBKiLGPxFS</w:t>
      </w:r>
    </w:p>
    <w:p>
      <w:pPr>
        <w:pStyle w:val="PreformattedText"/>
        <w:bidi w:val="0"/>
        <w:spacing w:before="0" w:after="0"/>
        <w:jc w:val="left"/>
        <w:rPr/>
      </w:pPr>
      <w:r>
        <w:rPr/>
        <w:t>Y2n4tlIykIvCLctrK8kDTVaKbc4CkXatjiQLJLTocrIVWQyKCiXVCzD6An5gBicvX06zPe6PRWtjMj</w:t>
      </w:r>
    </w:p>
    <w:p>
      <w:pPr>
        <w:pStyle w:val="PreformattedText"/>
        <w:bidi w:val="0"/>
        <w:spacing w:before="0" w:after="0"/>
        <w:jc w:val="left"/>
        <w:rPr/>
      </w:pPr>
      <w:r>
        <w:rPr/>
        <w:t>rT1otpIdGZFBRFChvqu/0gK4tFDfEg4l2x4+rWdxaZI1K0tZkdafu37Yi2RwTJLGJHc+LM1yMVjK3c</w:t>
      </w:r>
    </w:p>
    <w:p>
      <w:pPr>
        <w:pStyle w:val="PreformattedText"/>
        <w:bidi w:val="0"/>
        <w:spacing w:before="0" w:after="0"/>
        <w:jc w:val="left"/>
        <w:rPr/>
      </w:pPr>
      <w:r>
        <w:rPr/>
        <w:t>5Wy9KAo/NrK+pG6RlaGsDRITip6WOFe4HPbZmIkZV/FMdiZHBFlIfgN9K6yVXyDKupycAaIdmaEhIV</w:t>
      </w:r>
    </w:p>
    <w:p>
      <w:pPr>
        <w:pStyle w:val="PreformattedText"/>
        <w:bidi w:val="0"/>
        <w:spacing w:before="0" w:after="0"/>
        <w:jc w:val="left"/>
        <w:rPr/>
      </w:pPr>
      <w:r>
        <w:rPr/>
        <w:t>yIBdmYfi5MMgGcgBIkvfDguzKT46wkk6lag1ozEpRpaG3d7jWZsXkaVkDyyFA7BkJtFBYlpDccKBqW</w:t>
      </w:r>
    </w:p>
    <w:p>
      <w:pPr>
        <w:pStyle w:val="PreformattedText"/>
        <w:bidi w:val="0"/>
        <w:spacing w:before="0" w:after="0"/>
        <w:jc w:val="left"/>
        <w:rPr/>
      </w:pPr>
      <w:r>
        <w:rPr/>
        <w:t>gEwUznmD1JD3fcnjjmajZBRURT56tluYVDxvIblsQsPbT0D55BWxQZadrA4gNOfH0KBIaS4DeVI/4g</w:t>
      </w:r>
    </w:p>
    <w:p>
      <w:pPr>
        <w:pStyle w:val="PreformattedText"/>
        <w:bidi w:val="0"/>
        <w:spacing w:before="0" w:after="0"/>
        <w:jc w:val="left"/>
        <w:rPr/>
      </w:pPr>
      <w:r>
        <w:rPr/>
        <w:t>Osodu6I6nmp5xJLXbTJRUrzzdid13OUvX7zU1DgR0FC8z08EQZ0Xtx3wKA630WHzrG5d1BvScsxLXM</w:t>
      </w:r>
    </w:p>
    <w:p>
      <w:pPr>
        <w:pStyle w:val="PreformattedText"/>
        <w:bidi w:val="0"/>
        <w:spacing w:before="0" w:after="0"/>
        <w:jc w:val="left"/>
        <w:rPr/>
      </w:pPr>
      <w:r>
        <w:rPr/>
        <w:t>quc3+XTDpd0erxK5G/ErqmPqndfh/wBBfDJa/rFfhv07QbT1Hunaqqbo+HrPqyHc9mqayKppWWWqMX</w:t>
      </w:r>
    </w:p>
    <w:p>
      <w:pPr>
        <w:pStyle w:val="PreformattedText"/>
        <w:bidi w:val="0"/>
        <w:spacing w:before="0" w:after="0"/>
        <w:jc w:val="left"/>
        <w:rPr/>
      </w:pPr>
      <w:r>
        <w:rPr/>
        <w:t>80rEingRDVyUffD9mMNr1OxbKKVN79ohprOlt3Fa3o/wCK8z5Q2rz76VLZwag2cWkt4bi2OWp9niUl</w:t>
      </w:r>
    </w:p>
    <w:p>
      <w:pPr>
        <w:pStyle w:val="PreformattedText"/>
        <w:bidi w:val="0"/>
        <w:spacing w:before="0" w:after="0"/>
        <w:jc w:val="left"/>
        <w:rPr/>
      </w:pPr>
      <w:r>
        <w:rPr/>
        <w:t>z/BbYekujDu/UMe5dR1se1bJPQNu07UVDtsO3bcJ+o9k6T6XUvDS00VTVU1PC8qSTPFB+E4d9P8A8h</w:t>
      </w:r>
    </w:p>
    <w:p>
      <w:pPr>
        <w:pStyle w:val="PreformattedText"/>
        <w:bidi w:val="0"/>
        <w:spacing w:before="0" w:after="0"/>
        <w:jc w:val="left"/>
        <w:rPr/>
      </w:pPr>
      <w:r>
        <w:rPr/>
        <w:t>z65pULQ1pPBz6i4+yldstKjRvrFzqkN4uj1ho4QN7iVK/j71Hntu1bai01FtNNRxTw0e3MtPBTRVW5</w:t>
      </w:r>
    </w:p>
    <w:p>
      <w:pPr>
        <w:pStyle w:val="PreformattedText"/>
        <w:bidi w:val="0"/>
        <w:spacing w:before="0" w:after="0"/>
        <w:jc w:val="left"/>
        <w:rPr/>
      </w:pPr>
      <w:r>
        <w:rPr/>
        <w:t>Vs0iCAOZYBUGJbTFi4FRJYYhXG5lR1UUWBv/AF/nxePyXNrsYxz3E23AePRXMDrDqqt6w389O7HIKG</w:t>
      </w:r>
    </w:p>
    <w:p>
      <w:pPr>
        <w:pStyle w:val="PreformattedText"/>
        <w:bidi w:val="0"/>
        <w:spacing w:before="0" w:after="0"/>
        <w:jc w:val="left"/>
        <w:rPr/>
      </w:pPr>
      <w:r>
        <w:rPr/>
        <w:t>gjkdZvl5QkVoy6rO8rv24VFOrRQBriONXmJ8td7ZNnbQoitWbc+ocNd9ke7id9VeK8obWdq2h1Ckba</w:t>
      </w:r>
    </w:p>
    <w:p>
      <w:pPr>
        <w:pStyle w:val="PreformattedText"/>
        <w:bidi w:val="0"/>
        <w:spacing w:before="0" w:after="0"/>
        <w:jc w:val="left"/>
        <w:rPr/>
      </w:pPr>
      <w:r>
        <w:rPr/>
        <w:t>ber8X7ejvKe+lpdq2DpyTboKlYNsGzLW79uMRZJafb1VOzFRr3Aaqqmhnb5SmL5HuBMe7NLjopBohr</w:t>
      </w:r>
    </w:p>
    <w:p>
      <w:pPr>
        <w:pStyle w:val="PreformattedText"/>
        <w:bidi w:val="0"/>
        <w:spacing w:before="0" w:after="0"/>
        <w:jc w:val="left"/>
        <w:rPr/>
      </w:pPr>
      <w:r>
        <w:rPr/>
        <w:t>tah30ktDWkQ0NG6og6+j6v+Ib0KUe3w9L7XBt1Su0CvZ44Nm2uohUJLUUFDEamq3/+WnGWYKirU7hM</w:t>
      </w:r>
    </w:p>
    <w:p>
      <w:pPr>
        <w:pStyle w:val="PreformattedText"/>
        <w:bidi w:val="0"/>
        <w:spacing w:before="0" w:after="0"/>
        <w:jc w:val="left"/>
        <w:rPr/>
      </w:pPr>
      <w:r>
        <w:rPr/>
        <w:t>2eKIV0UalKm+4gubO63pY0/usm1Uqu0MptZFHBuc53a9Fu9dbujqkpu73sPTGz9MUOzmtjm3XY1iga</w:t>
      </w:r>
    </w:p>
    <w:p>
      <w:pPr>
        <w:pStyle w:val="PreformattedText"/>
        <w:bidi w:val="0"/>
        <w:spacing w:before="0" w:after="0"/>
        <w:jc w:val="left"/>
        <w:rPr/>
      </w:pPr>
      <w:r>
        <w:rPr/>
        <w:t>saJY1qdvTuy0tLWJFK8sUsNU9R8umSoyy4ZPhqxt9So6pBtfd9Koqt2WlSZSFVt1ERPd0bvZOil/8A</w:t>
      </w:r>
    </w:p>
    <w:p>
      <w:pPr>
        <w:pStyle w:val="PreformattedText"/>
        <w:bidi w:val="0"/>
        <w:spacing w:before="0" w:after="0"/>
        <w:jc w:val="left"/>
        <w:rPr/>
      </w:pPr>
      <w:r>
        <w:rPr/>
        <w:t>hq6d2XaaTcPjP1JJFR7ZtYq/5NK0ssUCpSrNUw1BlEaGwrY2miCp2pmpYSz+CjTFhcTSy3Ia7xzdam</w:t>
      </w:r>
    </w:p>
    <w:p>
      <w:pPr>
        <w:pStyle w:val="PreformattedText"/>
        <w:bidi w:val="0"/>
        <w:spacing w:before="0" w:after="0"/>
        <w:jc w:val="left"/>
        <w:rPr/>
      </w:pPr>
      <w:r>
        <w:rPr/>
        <w:t>2I02NO18Ih0eyP8sqRvgh1VtvUnX/WP8UfXlLLW9O/C+EvsCPJ3zuO4wbd830Xt1HDGQ0quk3dkgjD</w:t>
      </w:r>
    </w:p>
    <w:p>
      <w:pPr>
        <w:pStyle w:val="PreformattedText"/>
        <w:bidi w:val="0"/>
        <w:spacing w:before="0" w:after="0"/>
        <w:jc w:val="left"/>
        <w:rPr/>
      </w:pPr>
      <w:r>
        <w:rPr/>
        <w:t>M0tRdj3TqmuHbjLbRT8W73aV+zVmVnVNpc0uLdDd8Tfd3KFPjDuPUFduHSXVnU26htzPUPUJ+I4jVE</w:t>
      </w:r>
    </w:p>
    <w:p>
      <w:pPr>
        <w:pStyle w:val="PreformattedText"/>
        <w:bidi w:val="0"/>
        <w:spacing w:before="0" w:after="0"/>
        <w:jc w:val="left"/>
        <w:rPr/>
      </w:pPr>
      <w:r>
        <w:rPr/>
        <w:t>MXUu9kbm9VUSBXaqqYtu+V2wO5JjaOJE+h9FGHtr0BSio7LB39Xw/1Kdrupv2Ta31A1jXllU+sTc4/</w:t>
      </w:r>
    </w:p>
    <w:p>
      <w:pPr>
        <w:pStyle w:val="PreformattedText"/>
        <w:bidi w:val="0"/>
        <w:spacing w:before="0" w:after="0"/>
        <w:jc w:val="left"/>
        <w:rPr/>
      </w:pPr>
      <w:r>
        <w:rPr/>
        <w:t>Y+qnfvG9r1N0fvVeYx8xtfTL790/BTlEkjotr3/aK2WnEIVQFjaSuomyY4tPDMmSO51z/OF7rKrhra</w:t>
      </w:r>
    </w:p>
    <w:p>
      <w:pPr>
        <w:pStyle w:val="PreformattedText"/>
        <w:bidi w:val="0"/>
        <w:spacing w:before="0" w:after="0"/>
        <w:jc w:val="left"/>
        <w:rPr/>
      </w:pPr>
      <w:r>
        <w:rPr/>
        <w:t>txIsvYTLBe33Hht+z80qfAqai3DqqJapjNT7jFtuzwxwMwInq9wi3Gnq1IJwLbTt9WCbG8lLhbm+sV</w:t>
      </w:r>
    </w:p>
    <w:p>
      <w:pPr>
        <w:pStyle w:val="PreformattedText"/>
        <w:bidi w:val="0"/>
        <w:spacing w:before="0" w:after="0"/>
        <w:jc w:val="left"/>
        <w:rPr/>
      </w:pPr>
      <w:r>
        <w:rPr/>
        <w:t>VlS0tp/9jftdoLoUKjKjmk7zHAD63+KZO/7RFV7wNn3RGotx2vrGu3jp3c6VI1k2re6XcaiciOZnyj</w:t>
      </w:r>
    </w:p>
    <w:p>
      <w:pPr>
        <w:pStyle w:val="PreformattedText"/>
        <w:bidi w:val="0"/>
        <w:spacing w:before="0" w:after="0"/>
        <w:jc w:val="left"/>
        <w:rPr/>
      </w:pPr>
      <w:r>
        <w:rPr/>
        <w:t>pKzb2kenH0y950bHt210di2l2yVXVaTrQ4WvHaH+Lly/KGys2xgo1ae/TffTI6D2/k5v0/CqefEfpj</w:t>
      </w:r>
    </w:p>
    <w:p>
      <w:pPr>
        <w:pStyle w:val="PreformattedText"/>
        <w:bidi w:val="0"/>
        <w:spacing w:before="0" w:after="0"/>
        <w:jc w:val="left"/>
        <w:rPr/>
      </w:pPr>
      <w:r>
        <w:rPr/>
        <w:t>eukuod16u22ifYd52beIo+qKSjARNsqN2ZhsXU9CYWZX6e3in8Z0W6Um6fMUsoEM1MG9xQrUttohhd</w:t>
      </w:r>
    </w:p>
    <w:p>
      <w:pPr>
        <w:pStyle w:val="PreformattedText"/>
        <w:bidi w:val="0"/>
        <w:spacing w:before="0" w:after="0"/>
        <w:jc w:val="left"/>
        <w:rPr/>
      </w:pPr>
      <w:r>
        <w:rPr/>
        <w:t>56nUbPVPaHradO0Pn8823Z6/k/aH7Qxop1qb7X28p4H+w9ttzei+5ujlMXSu57X8Uen9nrKOWl2vqr</w:t>
      </w:r>
    </w:p>
    <w:p>
      <w:pPr>
        <w:pStyle w:val="PreformattedText"/>
        <w:bidi w:val="0"/>
        <w:spacing w:before="0" w:after="0"/>
        <w:jc w:val="left"/>
        <w:rPr/>
      </w:pPr>
      <w:r>
        <w:rPr/>
        <w:t>b6g0fUBqo5FWrl25VwhoZ4HutFJT1scqRQo9RSCV8VmplMScHa6D9iquZxUqt1vxcPvbwu7S9HsG0U</w:t>
      </w:r>
    </w:p>
    <w:p>
      <w:pPr>
        <w:pStyle w:val="PreformattedText"/>
        <w:bidi w:val="0"/>
        <w:spacing w:before="0" w:after="0"/>
        <w:jc w:val="left"/>
        <w:rPr/>
      </w:pPr>
      <w:r>
        <w:rPr/>
        <w:t>/KNClWa4U9opENfjpN5N6muaZ3d4ekFOkNDU0m0UlLuCTyS1EP8wo4JAWq6SXstBu+3vBYgCehoe6u</w:t>
      </w:r>
    </w:p>
    <w:p>
      <w:pPr>
        <w:pStyle w:val="PreformattedText"/>
        <w:bidi w:val="0"/>
        <w:spacing w:before="0" w:after="0"/>
        <w:jc w:val="left"/>
        <w:rPr/>
      </w:pPr>
      <w:r>
        <w:rPr/>
        <w:t>NzI0av8AnUtyatFzGhrhrvD0V3m1DAuN0eHKA+nqgdF/E6iFFSJFR9Q0jrEtNO9PTrWUc08dDXQu4t</w:t>
      </w:r>
    </w:p>
    <w:p>
      <w:pPr>
        <w:pStyle w:val="PreformattedText"/>
        <w:bidi w:val="0"/>
        <w:spacing w:before="0" w:after="0"/>
        <w:jc w:val="left"/>
        <w:rPr/>
      </w:pPr>
      <w:r>
        <w:rPr/>
        <w:t>UwyJUea28fmGCnCxGqp/8AqfJ5dfc/ZXfI8Q9H9S5dC3YvKrWtZbS2xvC3rY7dd8Sf/wAR6M0PRm3m</w:t>
      </w:r>
    </w:p>
    <w:p>
      <w:pPr>
        <w:pStyle w:val="PreformattedText"/>
        <w:bidi w:val="0"/>
        <w:spacing w:before="0" w:after="0"/>
        <w:jc w:val="left"/>
        <w:rPr/>
      </w:pPr>
      <w:r>
        <w:rPr/>
        <w:t>jWKefpXdtwgmgaGSSsZpYp5CS0vCZjvD8PK2AZsrKdUeTqoO0Gk4wKwjqtWzypSczZxUaLjs5O6mK3</w:t>
      </w:r>
    </w:p>
    <w:p>
      <w:pPr>
        <w:pStyle w:val="PreformattedText"/>
        <w:bidi w:val="0"/>
        <w:spacing w:before="0" w:after="0"/>
        <w:jc w:val="left"/>
        <w:rPr/>
      </w:pPr>
      <w:r>
        <w:rPr/>
        <w:t>X9Jvu0UMVZUyS7os1NHTySxIszUW3oH+YglZ0ksadqUMMwGngZB9S66dWnVa9xe25rR4F3jC4rNqp1</w:t>
      </w:r>
    </w:p>
    <w:p>
      <w:pPr>
        <w:pStyle w:val="PreformattedText"/>
        <w:bidi w:val="0"/>
        <w:spacing w:before="0" w:after="0"/>
        <w:jc w:val="left"/>
        <w:rPr/>
      </w:pPr>
      <w:r>
        <w:rPr/>
        <w:t>mCTLuXqHNvjiT+6a+I22ybcNs3Gl+dopJg1JVCWanqUiMMkG7UssWDurFXhJBDWNOMkYrLljquqMJD</w:t>
      </w:r>
    </w:p>
    <w:p>
      <w:pPr>
        <w:pStyle w:val="PreformattedText"/>
        <w:bidi w:val="0"/>
        <w:spacing w:before="0" w:after="0"/>
        <w:jc w:val="left"/>
        <w:rPr/>
      </w:pPr>
      <w:r>
        <w:rPr/>
        <w:t>m+P8lu2etTqNm7DvDmwnl/4im3Om2Ha6yvlrYOl3rPlKqWDu7gKSuQ1ibcKxQTue3mfa4WiLFwiM6L</w:t>
      </w:r>
    </w:p>
    <w:p>
      <w:pPr>
        <w:pStyle w:val="PreformattedText"/>
        <w:bidi w:val="0"/>
        <w:spacing w:before="0" w:after="0"/>
        <w:jc w:val="left"/>
        <w:rPr/>
      </w:pPr>
      <w:r>
        <w:rPr/>
        <w:t>+YaVj3VWtad4Uz49pXl1uT0Varq7b6bbPh/um0wVtLNt+87dDvVLXRzJNRVLyvQ189NIzzG0RDRoYl</w:t>
      </w:r>
    </w:p>
    <w:p>
      <w:pPr>
        <w:pStyle w:val="PreformattedText"/>
        <w:bidi w:val="0"/>
        <w:spacing w:before="0" w:after="0"/>
        <w:jc w:val="left"/>
        <w:rPr/>
      </w:pPr>
      <w:r>
        <w:rPr/>
        <w:t>dTB5t9sdNVDbqdMG3zh3VY6obZPSVM+nqndumty3noeu3GTbZ6mMjoWSv7poa2WqlbftlirYZLBqWl</w:t>
      </w:r>
    </w:p>
    <w:p>
      <w:pPr>
        <w:pStyle w:val="PreformattedText"/>
        <w:bidi w:val="0"/>
        <w:spacing w:before="0" w:after="0"/>
        <w:jc w:val="left"/>
        <w:rPr/>
      </w:pPr>
      <w:r>
        <w:rPr/>
        <w:t>leYU8mN4qpjEgKTuNbKRe2RcbPrcK5VQ75pk70usPan9k6ZKum3jYqw1cCxVVBJTQlUwnmSSrKxVSC</w:t>
      </w:r>
    </w:p>
    <w:p>
      <w:pPr>
        <w:pStyle w:val="PreformattedText"/>
        <w:bidi w:val="0"/>
        <w:spacing w:before="0" w:after="0"/>
        <w:jc w:val="left"/>
        <w:rPr/>
      </w:pPr>
      <w:r>
        <w:rPr/>
        <w:t>WJWF/nDGLuCwRV/wDMXWltZgjrCofSLmOEZlVk6ooKrbN5gqlFPLHUzVlOopWjqYp1E8hq4Z6ckEU8</w:t>
      </w:r>
    </w:p>
    <w:p>
      <w:pPr>
        <w:pStyle w:val="PreformattedText"/>
        <w:bidi w:val="0"/>
        <w:spacing w:before="0" w:after="0"/>
        <w:jc w:val="left"/>
        <w:rPr/>
      </w:pPr>
      <w:r>
        <w:rPr/>
        <w:t>kQU9qZBmov5CzLa7LZuy5c51Mtfkf7S58J+puoujOvdi6rcml2+n3COu2mKmqHnpKxpN0XbIIKeNp2</w:t>
      </w:r>
    </w:p>
    <w:p>
      <w:pPr>
        <w:pStyle w:val="PreformattedText"/>
        <w:bidi w:val="0"/>
        <w:spacing w:before="0" w:after="0"/>
        <w:jc w:val="left"/>
        <w:rPr/>
      </w:pPr>
      <w:r>
        <w:rPr/>
        <w:t>dXjjNU04ezBI2vkCraZrGANjpFvj6UhLt8uaGiHR9aP/S+2j/Zh/xr9HfFPa98+FPVW4wRdW9K1tVt</w:t>
      </w:r>
    </w:p>
    <w:p>
      <w:pPr>
        <w:pStyle w:val="PreformattedText"/>
        <w:bidi w:val="0"/>
        <w:spacing w:before="0" w:after="0"/>
        <w:jc w:val="left"/>
        <w:rPr/>
      </w:pPr>
      <w:r>
        <w:rPr/>
        <w:t>+0xPUxvW1dGKh1MhcmxnT8tvqXEfUMtaHAh0xaJXJ2lkXAQ4yvoN+BW5NQbhuFAK8VFLE9LN2VCs7Q</w:t>
      </w:r>
    </w:p>
    <w:p>
      <w:pPr>
        <w:pStyle w:val="PreformattedText"/>
        <w:bidi w:val="0"/>
        <w:spacing w:before="0" w:after="0"/>
        <w:jc w:val="left"/>
        <w:rPr/>
      </w:pPr>
      <w:r>
        <w:rPr/>
        <w:t>sCVmBA4mNjmPTYaGjQ85XO2qfNkznFyv8A7BIssMbo180BFhcMGubqSeGsdb2gQeqFgfMCOtSBTWsv</w:t>
      </w:r>
    </w:p>
    <w:p>
      <w:pPr>
        <w:pStyle w:val="PreformattedText"/>
        <w:bidi w:val="0"/>
        <w:spacing w:before="0" w:after="0"/>
        <w:jc w:val="left"/>
        <w:rPr/>
      </w:pPr>
      <w:r>
        <w:rPr/>
        <w:t>JJONvv8Afm97cH1b1re0cIPcqnan1pcjAuAAALEkY2I4Fuf0/wCutGncoRtfQ4t+x/voQtuQf2+3Au</w:t>
      </w:r>
    </w:p>
    <w:p>
      <w:pPr>
        <w:pStyle w:val="PreformattedText"/>
        <w:bidi w:val="0"/>
        <w:spacing w:before="0" w:after="0"/>
        <w:jc w:val="left"/>
        <w:rPr/>
      </w:pPr>
      <w:r>
        <w:rPr/>
        <w:t>eb3/bnLQhe9XJ54+/7i9//ALv10IWf+v7W4v5A8aELHFze/wBv9eeb/vbQhe+x/b9sePfN/wBAp/10</w:t>
      </w:r>
    </w:p>
    <w:p>
      <w:pPr>
        <w:pStyle w:val="PreformattedText"/>
        <w:bidi w:val="0"/>
        <w:spacing w:before="0" w:after="0"/>
        <w:jc w:val="left"/>
        <w:rPr/>
      </w:pPr>
      <w:r>
        <w:rPr/>
        <w:t>IWQeebk/b9b/AG96EL1/1vY+ufdrnk2/qOhC1tfi9r/f9NCEWcCxv/0uB/2J5HI0IRWQmx4BuDf7Ze</w:t>
      </w:r>
    </w:p>
    <w:p>
      <w:pPr>
        <w:pStyle w:val="PreformattedText"/>
        <w:bidi w:val="0"/>
        <w:spacing w:before="0" w:after="0"/>
        <w:jc w:val="left"/>
        <w:rPr/>
      </w:pPr>
      <w:r>
        <w:rPr/>
        <w:t>QYZZfSPpOlfwlCI2GTcAAAXGPC5WH63sP+nlqlO3R/q/dbILEE8ZEi/C/a9/3+r++hWo6oAIJFjwWu</w:t>
      </w:r>
    </w:p>
    <w:p>
      <w:pPr>
        <w:pStyle w:val="PreformattedText"/>
        <w:bidi w:val="0"/>
        <w:spacing w:before="0" w:after="0"/>
        <w:jc w:val="left"/>
        <w:rPr/>
      </w:pPr>
      <w:r>
        <w:rPr/>
        <w:t>TzwOT/pcf20zOIKl/EUOv+Xnmx+1v0t+3P8A31clQv7X55DfpYfYj7jjQheA4JNrE2Ivx+4t7FtCF4</w:t>
      </w:r>
    </w:p>
    <w:p>
      <w:pPr>
        <w:pStyle w:val="PreformattedText"/>
        <w:bidi w:val="0"/>
        <w:spacing w:before="0" w:after="0"/>
        <w:jc w:val="left"/>
        <w:rPr/>
      </w:pPr>
      <w:r>
        <w:rPr/>
        <w:t>2v7HJuOLBT4i9/3A/76ELA+q9uDbg/Y839cffQhY4vwP3NvZsftf7W/XQhe5uLgD9b3JH9rfe19CFk</w:t>
      </w:r>
    </w:p>
    <w:p>
      <w:pPr>
        <w:pStyle w:val="PreformattedText"/>
        <w:bidi w:val="0"/>
        <w:spacing w:before="0" w:after="0"/>
        <w:jc w:val="left"/>
        <w:rPr/>
      </w:pPr>
      <w:r>
        <w:rPr/>
        <w:t>3vz/APQ/W1v7jn/XQhesP1/Wx/t+otoQsWF/fiCeSAWIPohR+n/XQhZFjY3NzYH9/dyP730IWbED9/</w:t>
      </w:r>
    </w:p>
    <w:p>
      <w:pPr>
        <w:pStyle w:val="PreformattedText"/>
        <w:bidi w:val="0"/>
        <w:spacing w:before="0" w:after="0"/>
        <w:jc w:val="left"/>
        <w:rPr/>
      </w:pPr>
      <w:r>
        <w:rPr/>
        <w:t>uPuPY/+ehCwLmwsftx7P8AYaEL39yf2/09W/a40IXuPv8Ac82va3sj/T/7vtoQthckgkD3e4PI49n9</w:t>
      </w:r>
    </w:p>
    <w:p>
      <w:pPr>
        <w:pStyle w:val="PreformattedText"/>
        <w:bidi w:val="0"/>
        <w:spacing w:before="0" w:after="0"/>
        <w:jc w:val="left"/>
        <w:rPr/>
      </w:pPr>
      <w:r>
        <w:rPr/>
        <w:t>b+tCFj2T7xsCbWB4H6fbQhYax4N+LY2NgbXtfkkaELH/AN3u3/yOhC1YcgDIggnkC4tz9vqH99CF8P</w:t>
      </w:r>
    </w:p>
    <w:p>
      <w:pPr>
        <w:pStyle w:val="PreformattedText"/>
        <w:bidi w:val="0"/>
        <w:spacing w:before="0" w:after="0"/>
        <w:jc w:val="left"/>
        <w:rPr/>
      </w:pPr>
      <w:r>
        <w:rPr/>
        <w:t>sqWu6o4DcXj5CkmzNk3KqQnFuW/vr8/r7QirO6XLMmIBUhM7qCpJYggdwgG/F+dSCQQUIZXyCtGJEy</w:t>
      </w:r>
    </w:p>
    <w:p>
      <w:pPr>
        <w:pStyle w:val="PreformattedText"/>
        <w:bidi w:val="0"/>
        <w:spacing w:before="0" w:after="0"/>
        <w:jc w:val="left"/>
        <w:rPr/>
      </w:pPr>
      <w:r>
        <w:rPr/>
        <w:t>vJkuBtZVVWdiPJvuihf11dOASrqbdxhA3ml0LEzXV1jIWWSMP+IrWZitgVe1+8D5EH+m2r2aCTqVle</w:t>
      </w:r>
    </w:p>
    <w:p>
      <w:pPr>
        <w:pStyle w:val="PreformattedText"/>
        <w:bidi w:val="0"/>
        <w:spacing w:before="0" w:after="0"/>
        <w:jc w:val="left"/>
        <w:rPr/>
      </w:pPr>
      <w:r>
        <w:rPr/>
        <w:t>IqEEc0SokYyzAl1QsFixTutey9wpG1szcOQPymTHXSAaLM8K5z4lzRpKfuxAGtosTKqNNDizcRraRC</w:t>
      </w:r>
    </w:p>
    <w:p>
      <w:pPr>
        <w:pStyle w:val="PreformattedText"/>
        <w:bidi w:val="0"/>
        <w:spacing w:before="0" w:after="0"/>
        <w:jc w:val="left"/>
        <w:rPr/>
      </w:pPr>
      <w:r>
        <w:rPr/>
        <w:t>CuNgZy8bXJBt/TrpUwNORC4m1CGVBz3l1r/h0ktTxBmIlvDnGSCVBRr582HJ4IN/LjXe2VzSWAHJC8</w:t>
      </w:r>
    </w:p>
    <w:p>
      <w:pPr>
        <w:pStyle w:val="PreformattedText"/>
        <w:bidi w:val="0"/>
        <w:spacing w:before="0" w:after="0"/>
        <w:jc w:val="left"/>
        <w:rPr/>
      </w:pPr>
      <w:r>
        <w:rPr/>
        <w:t>LX4z6z966a9KPdI7fSI0+32C5DM28hy2u8wcHWErP3/JS/QMQq+wPXrL0BjwR61dT0nW3w7RWJxRmw</w:t>
      </w:r>
    </w:p>
    <w:p>
      <w:pPr>
        <w:pStyle w:val="PreformattedText"/>
        <w:bidi w:val="0"/>
        <w:spacing w:before="0" w:after="0"/>
        <w:jc w:val="left"/>
        <w:rPr/>
      </w:pPr>
      <w:r>
        <w:rPr/>
        <w:t>ABvxaxsoYkA82B1YhazHL1iGsov6y/X2P2GhCau9EmFvvbgcWNmJBbLmxx1jdMe/CFW/rrikmHHo3B</w:t>
      </w:r>
    </w:p>
    <w:p>
      <w:pPr>
        <w:pStyle w:val="PreformattedText"/>
        <w:bidi w:val="0"/>
        <w:spacing w:before="0" w:after="0"/>
        <w:jc w:val="left"/>
        <w:rPr/>
      </w:pPr>
      <w:r>
        <w:rPr/>
        <w:t>AJu1wDe/2C/fWGtxeO5XdD3fkqAfEQMZKixF3yQOFZwG9kXAuGPFm9+WuStbSQQRgqs+6ECrfINkz3</w:t>
      </w:r>
    </w:p>
    <w:p>
      <w:pPr>
        <w:pStyle w:val="PreformattedText"/>
        <w:bidi w:val="0"/>
        <w:spacing w:before="0" w:after="0"/>
        <w:jc w:val="left"/>
        <w:rPr/>
      </w:pPr>
      <w:r>
        <w:rPr/>
        <w:t>UqeMbAEBVPKBxc8ev+LWhmjc+Oirm6BL3S4JrKZCULNJHhghKgF8SoA5tbj/AOFtBIkCPaVdaPNnqw</w:t>
      </w:r>
    </w:p>
    <w:p>
      <w:pPr>
        <w:pStyle w:val="PreformattedText"/>
        <w:bidi w:val="0"/>
        <w:spacing w:before="0" w:after="0"/>
        <w:jc w:val="left"/>
        <w:rPr/>
      </w:pPr>
      <w:r>
        <w:rPr/>
        <w:t>uhHQqhaSljXlVWMLGePYUDke7HHW6jEiFiYSQCdVY7axeMfSb8Xte5svoY8cff3rUmS35EC35RgWZR</w:t>
      </w:r>
    </w:p>
    <w:p>
      <w:pPr>
        <w:pStyle w:val="PreformattedText"/>
        <w:bidi w:val="0"/>
        <w:spacing w:before="0" w:after="0"/>
        <w:jc w:val="left"/>
        <w:rPr/>
      </w:pPr>
      <w:r>
        <w:rPr/>
        <w:t>e5uSCvsC4POhCT6k2BGIuLkX+kkA35/q5/76ZnEEKP8AfD+CTcAgkhj7sCPY94/207miCYyqqhAPuX</w:t>
      </w:r>
    </w:p>
    <w:p>
      <w:pPr>
        <w:pStyle w:val="PreformattedText"/>
        <w:bidi w:val="0"/>
        <w:spacing w:before="0" w:after="0"/>
        <w:jc w:val="left"/>
        <w:rPr/>
      </w:pPr>
      <w:r>
        <w:rPr/>
        <w:t>Nv+KSTDp/e3sCfkqpsTYHEo2TK/pPa2596yV+Hv/0uXtBBFM8hPj5r4Nv431Ydab7OBnIdyqCXQAZx</w:t>
      </w:r>
    </w:p>
    <w:p>
      <w:pPr>
        <w:pStyle w:val="PreformattedText"/>
        <w:bidi w:val="0"/>
        <w:spacing w:before="0" w:after="0"/>
        <w:jc w:val="left"/>
        <w:rPr/>
      </w:pPr>
      <w:r>
        <w:rPr/>
        <w:t>l5WUFBdbhlkv6OL5apAArsMZcPHvWzYmwxjZIMfeub9UQFJUG5JDWZXNjjZfEWtcqeObLrXS6WJaup</w:t>
      </w:r>
    </w:p>
    <w:p>
      <w:pPr>
        <w:pStyle w:val="PreformattedText"/>
        <w:bidi w:val="0"/>
        <w:spacing w:before="0" w:after="0"/>
        <w:jc w:val="left"/>
        <w:rPr/>
      </w:pPr>
      <w:r>
        <w:rPr/>
        <w:t>XINsFIDBo5iFkJWZjmAcr2vjIVN7FV4sAfq1KoUj9K3d4SCp5UAY5LdPJbq1yz5FR+nLLf6RrBtMB7</w:t>
      </w:r>
    </w:p>
    <w:p>
      <w:pPr>
        <w:pStyle w:val="PreformattedText"/>
        <w:bidi w:val="0"/>
        <w:spacing w:before="0" w:after="0"/>
        <w:jc w:val="left"/>
        <w:rPr/>
      </w:pPr>
      <w:r>
        <w:rPr/>
        <w:t>j2oWugJaCNSri/DmVS9M3krsqyF4rAIUPHk9xGWvjzfj6/trkGMxxSupT4TAy5Xd6DUq0CAM6lMgHa</w:t>
      </w:r>
    </w:p>
    <w:p>
      <w:pPr>
        <w:pStyle w:val="PreformattedText"/>
        <w:bidi w:val="0"/>
        <w:spacing w:before="0" w:after="0"/>
        <w:jc w:val="left"/>
        <w:rPr/>
      </w:pPr>
      <w:r>
        <w:rPr/>
        <w:t>MjGUWYHt+RYsikN7HK/m1Q/UepdJkAtnQK1HSrN+G2aqmIUrGeWRSDKyrxnYhQFIJ8vq1nqnDcrXTJ</w:t>
      </w:r>
    </w:p>
    <w:p>
      <w:pPr>
        <w:pStyle w:val="PreformattedText"/>
        <w:bidi w:val="0"/>
        <w:spacing w:before="0" w:after="0"/>
        <w:jc w:val="left"/>
        <w:rPr/>
      </w:pPr>
      <w:r>
        <w:rPr/>
        <w:t>FRo5TlT/ALJgvaBixyQASlSxZnJukfNhchScvQbx+nVDwCJBC2KXNryIQheB4ly5jQx4C6jg3C4345</w:t>
      </w:r>
    </w:p>
    <w:p>
      <w:pPr>
        <w:pStyle w:val="PreformattedText"/>
        <w:bidi w:val="0"/>
        <w:spacing w:before="0" w:after="0"/>
        <w:jc w:val="left"/>
        <w:rPr/>
      </w:pPr>
      <w:r>
        <w:rPr/>
        <w:t>Jx1kMclazQ+tP+mKGNbmcE27kmN0b0oVMjckqOQefH/wBSEEVATqRapcJgd6dVKpV1zFhJZcgAxINg</w:t>
      </w:r>
    </w:p>
    <w:p>
      <w:pPr>
        <w:pStyle w:val="PreformattedText"/>
        <w:bidi w:val="0"/>
        <w:spacing w:before="0" w:after="0"/>
        <w:jc w:val="left"/>
        <w:rPr/>
      </w:pPr>
      <w:r>
        <w:rPr/>
        <w:t>gjIsQBa36+WWoZoq36P64ylxQ2Sx3CvyUYPiqmQFbN6yHK3De9am6D1Kto3RKkLoZmhrQ+YJzjDXQk</w:t>
      </w:r>
    </w:p>
    <w:p>
      <w:pPr>
        <w:pStyle w:val="PreformattedText"/>
        <w:bidi w:val="0"/>
        <w:spacing w:before="0" w:after="0"/>
        <w:jc w:val="left"/>
        <w:rPr/>
      </w:pPr>
      <w:r>
        <w:rPr/>
        <w:t>hcw3EY9jg4kZED82rKYlwXP20Tb46Sv30A0ZNOCL5RrwbWzsDjfnEAFeRcn/rrr0SIMGVx6kmSe1ar</w:t>
      </w:r>
    </w:p>
    <w:p>
      <w:pPr>
        <w:pStyle w:val="PreformattedText"/>
        <w:bidi w:val="0"/>
        <w:spacing w:before="0" w:after="0"/>
        <w:jc w:val="left"/>
        <w:rPr/>
      </w:pPr>
      <w:r>
        <w:rPr/>
        <w:t>bdMBZEj8DyvhYAi9wox58SF+2upRMMiN5YXElxPRU5bEAsSDJTjkAP3Fri49j9z610G8IVZeAXBxwn</w:t>
      </w:r>
    </w:p>
    <w:p>
      <w:pPr>
        <w:pStyle w:val="PreformattedText"/>
        <w:bidi w:val="0"/>
        <w:spacing w:before="0" w:after="0"/>
        <w:jc w:val="left"/>
        <w:rPr/>
      </w:pPr>
      <w:r>
        <w:rPr/>
        <w:t>pAAq3Lfe/q1lte9ze6nNtXjg9xUiSJPXu+yj0eIxAuOQCf1Ym5Jv8A5f8ATTb09ypq2Btg45+9L0C5</w:t>
      </w:r>
    </w:p>
    <w:p>
      <w:pPr>
        <w:pStyle w:val="PreformattedText"/>
        <w:bidi w:val="0"/>
        <w:spacing w:before="0" w:after="0"/>
        <w:jc w:val="left"/>
        <w:rPr/>
      </w:pPr>
      <w:r>
        <w:rPr/>
        <w:t>FRxY/c35sTZffsD7f9dSqEooBcr+UhbfUeLA+Vz5EnLQhZkWwNxyQcSFv64uQeSLjj910ISHXkJFI5</w:t>
      </w:r>
    </w:p>
    <w:p>
      <w:pPr>
        <w:pStyle w:val="PreformattedText"/>
        <w:bidi w:val="0"/>
        <w:spacing w:before="0" w:after="0"/>
        <w:jc w:val="left"/>
        <w:rPr/>
      </w:pPr>
      <w:r>
        <w:rPr/>
        <w:t>NrfWbeYsfVjex4P3vzqHaH1I9So/8AxU7aaj4Y9ab3W5Ttt+xbrNt9GTaCnZKOT8SRbeUreJW3IHP1</w:t>
      </w:r>
    </w:p>
    <w:p>
      <w:pPr>
        <w:pStyle w:val="PreformattedText"/>
        <w:bidi w:val="0"/>
        <w:spacing w:before="0" w:after="0"/>
        <w:jc w:val="left"/>
        <w:rPr/>
      </w:pPr>
      <w:r>
        <w:rPr/>
        <w:t>apMgGdGrbScCBm6F85H8FXw02f4//wAa1P8A+Ksuo9u+H3w8rNz3qj3BIy+37vus7RQRusiEVIWMLd</w:t>
      </w:r>
    </w:p>
    <w:p>
      <w:pPr>
        <w:pStyle w:val="PreformattedText"/>
        <w:bidi w:val="0"/>
        <w:spacing w:before="0" w:after="0"/>
        <w:jc w:val="left"/>
        <w:rPr/>
      </w:pPr>
      <w:r>
        <w:rPr/>
        <w:t>WuQPp4XVLSXOaNVrqAtplw1R3+Pr4TfEj+BPrnr346/BakqKj4L9WbOD1f0pRyvHFsW8tDIh36gjC9</w:t>
      </w:r>
    </w:p>
    <w:p>
      <w:pPr>
        <w:pStyle w:val="PreformattedText"/>
        <w:bidi w:val="0"/>
        <w:spacing w:before="0" w:after="0"/>
        <w:jc w:val="left"/>
        <w:rPr/>
      </w:pPr>
      <w:r>
        <w:rPr/>
        <w:t>tZH+ooFVCysr455atcJBI3QlpuDrQ/VfFPuGHxKrv4ld63Sr7+573tUHXW2VMhZVZNq6voGrSzFWMd</w:t>
      </w:r>
    </w:p>
    <w:p>
      <w:pPr>
        <w:pStyle w:val="PreformattedText"/>
        <w:bidi w:val="0"/>
        <w:spacing w:before="0" w:after="0"/>
        <w:jc w:val="left"/>
        <w:rPr/>
      </w:pPr>
      <w:r>
        <w:rPr/>
        <w:t>qHc6gELyCmJ0jntB2ctZeWuc13olwWplEtG2Mc4ONZjHsPcH8X1d30VEVHt8kXSsiUdVDVEbdS17rC</w:t>
      </w:r>
    </w:p>
    <w:p>
      <w:pPr>
        <w:pStyle w:val="PreformattedText"/>
        <w:bidi w:val="0"/>
        <w:spacing w:before="0" w:after="0"/>
        <w:jc w:val="left"/>
        <w:rPr/>
      </w:pPr>
      <w:r>
        <w:rPr/>
        <w:t>pKxTzzTdyd3mC3jSEriSLKzZYtqgvLtoEtMNNvwrSKJGzODXXbt31ufjVNmoeBKBqoKYxSbjAyq0Zn</w:t>
      </w:r>
    </w:p>
    <w:p>
      <w:pPr>
        <w:pStyle w:val="PreformattedText"/>
        <w:bidi w:val="0"/>
        <w:spacing w:before="0" w:after="0"/>
        <w:jc w:val="left"/>
        <w:rPr/>
      </w:pPr>
      <w:r>
        <w:rPr/>
        <w:t>k+QqwYquaXJgZJGk8sRbO37a0gOuAOjh9LlkeW+bv5sc3v3TxeOkpv+DXStXvfxMpYaYGMLRwVor5I</w:t>
      </w:r>
    </w:p>
    <w:p>
      <w:pPr>
        <w:pStyle w:val="PreformattedText"/>
        <w:bidi w:val="0"/>
        <w:spacing w:before="0" w:after="0"/>
        <w:jc w:val="left"/>
        <w:rPr/>
      </w:pPr>
      <w:r>
        <w:rPr/>
        <w:t>Y6j5qFtwhp5aZ4llAWeZxHHEgY9vvFj9PPG8sPc3YLWi651usRjX6y7Xkah5zypTgEC3W30tPi6PZX</w:t>
      </w:r>
    </w:p>
    <w:p>
      <w:pPr>
        <w:pStyle w:val="PreformattedText"/>
        <w:bidi w:val="0"/>
        <w:spacing w:before="0" w:after="0"/>
        <w:jc w:val="left"/>
        <w:rPr/>
      </w:pPr>
      <w:r>
        <w:rPr/>
        <w:t>Qb4r7RRUvTmyU5pZIp54wJYsZGWUmPbtykWjqZHHfmapanQR2vli7ZDJh5UUWsZQcDmHXd56177aHX</w:t>
      </w:r>
    </w:p>
    <w:p>
      <w:pPr>
        <w:pStyle w:val="PreformattedText"/>
        <w:bidi w:val="0"/>
        <w:spacing w:before="0" w:after="0"/>
        <w:jc w:val="left"/>
        <w:rPr/>
      </w:pPr>
      <w:r>
        <w:rPr/>
        <w:t>EMPCAoM6Ho6zdviBXTUMaGHaJ5KG8Mc0kf8AMN2p5aOJS9yatYY6iQyGwUMqsqYBcrGMc2x05lYgXV</w:t>
      </w:r>
    </w:p>
    <w:p>
      <w:pPr>
        <w:pStyle w:val="PreformattedText"/>
        <w:bidi w:val="0"/>
        <w:spacing w:before="0" w:after="0"/>
        <w:jc w:val="left"/>
        <w:rPr/>
      </w:pPr>
      <w:r>
        <w:rPr/>
        <w:t>HVQ3Rvj7PNXT3DZdp3Wt3vdeos4KWDc6rd4GAu9TsuwUu5iOlpkdyaiSp3qn2uCnjUeOSuGxDDXWpW</w:t>
      </w:r>
    </w:p>
    <w:p>
      <w:pPr>
        <w:pStyle w:val="PreformattedText"/>
        <w:bidi w:val="0"/>
        <w:spacing w:before="0" w:after="0"/>
        <w:jc w:val="left"/>
        <w:rPr/>
      </w:pPr>
      <w:r>
        <w:rPr/>
        <w:t>1C691rWBxd2sN0zzO6oeZdLekU3OlqCrHVUta8sT7Z0/sabTVwtHJVwVldv1elTvcYmijvLSrTw06q</w:t>
      </w:r>
    </w:p>
    <w:p>
      <w:pPr>
        <w:pStyle w:val="PreformattedText"/>
        <w:bidi w:val="0"/>
        <w:spacing w:before="0" w:after="0"/>
        <w:jc w:val="left"/>
        <w:rPr/>
      </w:pPr>
      <w:r>
        <w:rPr/>
        <w:t>FBEkknkwXINhqufcxx4YVzGxEi61UG/ir3mq2j4i7XHBJLJNT7NQwSbfUy/M0KrQGeFVqZgLVEUb1M</w:t>
      </w:r>
    </w:p>
    <w:p>
      <w:pPr>
        <w:pStyle w:val="PreformattedText"/>
        <w:bidi w:val="0"/>
        <w:spacing w:before="0" w:after="0"/>
        <w:jc w:val="left"/>
        <w:rPr/>
      </w:pPr>
      <w:r>
        <w:rPr/>
        <w:t>iuyABTTO35ba7ew0W1qdUuFrW22u553j4cvK+WK5oV6YackcJ4feq2VEcXbTdtnb5qCriMm50lQVke</w:t>
      </w:r>
    </w:p>
    <w:p>
      <w:pPr>
        <w:pStyle w:val="PreformattedText"/>
        <w:bidi w:val="0"/>
        <w:spacing w:before="0" w:after="0"/>
        <w:jc w:val="left"/>
        <w:rPr/>
      </w:pPr>
      <w:r>
        <w:rPr/>
        <w:t>R5i6tHKHb8ZRaRo3ICsrAP5jWhrnBxpVt0tO6R4+t8lz90tbWoNuDhvtPjPo9abdbsSQvPXUKE0ruL</w:t>
      </w:r>
    </w:p>
    <w:p>
      <w:pPr>
        <w:pStyle w:val="PreformattedText"/>
        <w:bidi w:val="0"/>
        <w:spacing w:before="0" w:after="0"/>
        <w:jc w:val="left"/>
        <w:rPr/>
      </w:pPr>
      <w:r>
        <w:rPr/>
        <w:t>0+LGSkkZQSCpbJVBDWvcEeB8lXLVS2mQKdTL+vrKy1NkDS6rSbudnsoBGjoZqem3COOal3KN1u+Cmk</w:t>
      </w:r>
    </w:p>
    <w:p>
      <w:pPr>
        <w:pStyle w:val="PreformattedText"/>
        <w:bidi w:val="0"/>
        <w:spacing w:before="0" w:after="0"/>
        <w:jc w:val="left"/>
        <w:rPr/>
      </w:pPr>
      <w:r>
        <w:rPr/>
        <w:t>Zs8JY6lR+Ao/q+m3JXjV7R5xrnscQ6mfrfCszw2kWMcLm1B4zyShuPSu4bZTR73IIa/ZI6yOGDcqSS</w:t>
      </w:r>
    </w:p>
    <w:p>
      <w:pPr>
        <w:pStyle w:val="PreformattedText"/>
        <w:bidi w:val="0"/>
        <w:spacing w:before="0" w:after="0"/>
        <w:jc w:val="left"/>
        <w:rPr/>
      </w:pPr>
      <w:r>
        <w:rPr/>
        <w:t>Kc01RUgNHTVCwyPihiPEh8ZCfs3jp21Q7diHgZVRoubDzvMPCf6k294glDiZ0KJUl3hrGk7qPGXjWJ</w:t>
      </w:r>
    </w:p>
    <w:p>
      <w:pPr>
        <w:pStyle w:val="PreformattedText"/>
        <w:bidi w:val="0"/>
        <w:spacing w:before="0" w:after="0"/>
        <w:jc w:val="left"/>
        <w:rPr/>
      </w:pPr>
      <w:r>
        <w:rPr/>
        <w:t>XksB3BGFX7EngetWUnzjs8lTXZ1i0O5o9tiSbftPUsE7GCasotvanR0czSyrWxPC3cVwHiMOTlJAUV</w:t>
      </w:r>
    </w:p>
    <w:p>
      <w:pPr>
        <w:pStyle w:val="PreformattedText"/>
        <w:bidi w:val="0"/>
        <w:spacing w:before="0" w:after="0"/>
        <w:jc w:val="left"/>
        <w:rPr/>
      </w:pPr>
      <w:r>
        <w:rPr/>
        <w:t>kBxVwurQ7Ro6SqYHMbUxB8byblY7VMEgiSzRIGraKNnK/LBI1Fagfkt3VUznkJlkvgzWcAggxAHPx9</w:t>
      </w:r>
    </w:p>
    <w:p>
      <w:pPr>
        <w:pStyle w:val="PreformattedText"/>
        <w:bidi w:val="0"/>
        <w:spacing w:before="0" w:after="0"/>
        <w:jc w:val="left"/>
        <w:rPr/>
      </w:pPr>
      <w:r>
        <w:rPr/>
        <w:t>lVudc0hvEzib6Pa/qW8CHsUkZyYs9OYzGzK0irI2QS4BR1QYtz71IHE5wUg7oHspPkV9wjq4WIeaon</w:t>
      </w:r>
    </w:p>
    <w:p>
      <w:pPr>
        <w:pStyle w:val="PreformattedText"/>
        <w:bidi w:val="0"/>
        <w:spacing w:before="0" w:after="0"/>
        <w:jc w:val="left"/>
        <w:rPr/>
      </w:pPr>
      <w:r>
        <w:rPr/>
        <w:t>qKhGJyczd15bsWF7kF15uTpgQy0aKkgvJbGZSTTsYDBOt1ZGMZHAHkSAGBF78sDpjBnqKhuACE4o44</w:t>
      </w:r>
    </w:p>
    <w:p>
      <w:pPr>
        <w:pStyle w:val="PreformattedText"/>
        <w:bidi w:val="0"/>
        <w:spacing w:before="0" w:after="0"/>
        <w:jc w:val="left"/>
        <w:rPr/>
      </w:pPr>
      <w:r>
        <w:rPr/>
        <w:t>VftDINIvcp48ThNTMpZXjextPE4swtynlpTzmLVbaOEni8fZWlexYUxCm7qosxyBV4sAS3q2atweRo</w:t>
      </w:r>
    </w:p>
    <w:p>
      <w:pPr>
        <w:pStyle w:val="PreformattedText"/>
        <w:bidi w:val="0"/>
        <w:spacing w:before="0" w:after="0"/>
        <w:jc w:val="left"/>
        <w:rPr/>
      </w:pPr>
      <w:r>
        <w:rPr/>
        <w:t>b0vWUj+hjISEULyqoNyYhGc2xLWBBA/Q2yH7aYknUyq+eezlO/oev/lW/UO7hgPla2mJBDkmnmqEp5</w:t>
      </w:r>
    </w:p>
    <w:p>
      <w:pPr>
        <w:pStyle w:val="PreformattedText"/>
        <w:bidi w:val="0"/>
        <w:spacing w:before="0" w:after="0"/>
        <w:jc w:val="left"/>
        <w:rPr/>
      </w:pPr>
      <w:r>
        <w:rPr/>
        <w:t>uEItKQ7WH31l2xpq7NWpjV7T90rb5OreY2zZ6wwGPF3sudaV0Km20haXcKePvSwyWMjKbspAZ2LA5I</w:t>
      </w:r>
    </w:p>
    <w:p>
      <w:pPr>
        <w:pStyle w:val="PreformattedText"/>
        <w:bidi w:val="0"/>
        <w:spacing w:before="0" w:after="0"/>
        <w:jc w:val="left"/>
        <w:rPr/>
      </w:pPr>
      <w:r>
        <w:rPr/>
        <w:t>xVgeRb6rN9teDDha6TiF9PdAcXRwqUdoij3CIZh3ZI48o2BHde14gSACjKzKL3BbWYmTK102XZB0T/</w:t>
      </w:r>
    </w:p>
    <w:p>
      <w:pPr>
        <w:pStyle w:val="PreformattedText"/>
        <w:bidi w:val="0"/>
        <w:spacing w:before="0" w:after="0"/>
        <w:jc w:val="left"/>
        <w:rPr/>
      </w:pPr>
      <w:r>
        <w:rPr/>
        <w:t>2zYEZSlQkmSZRASY3j7t3JdgPxIiSxViAVx96lrwBachWCkJBthSDtvTUyKrCFEV0jmYZL3FXLFcHY</w:t>
      </w:r>
    </w:p>
    <w:p>
      <w:pPr>
        <w:pStyle w:val="PreformattedText"/>
        <w:bidi w:val="0"/>
        <w:spacing w:before="0" w:after="0"/>
        <w:jc w:val="left"/>
        <w:rPr/>
      </w:pPr>
      <w:r>
        <w:rPr/>
        <w:t>4mJox5Ne5NldtM03NtmCrLLSbtAntTdLGeH8JZCyC5ZLECdG8zLGGPcDLkDbhMPK92bVLnWmCEBhMk</w:t>
      </w:r>
    </w:p>
    <w:p>
      <w:pPr>
        <w:pStyle w:val="PreformattedText"/>
        <w:bidi w:val="0"/>
        <w:spacing w:before="0" w:after="0"/>
        <w:jc w:val="left"/>
        <w:rPr/>
      </w:pPr>
      <w:r>
        <w:rPr/>
        <w:t>iE46PpeNljlljmMhcy5pC+OUZESZ9mM4C75rcm4W2WOoNQunAAWmnRaQJOU4aboiMKoFKyrCXLuwEg</w:t>
      </w:r>
    </w:p>
    <w:p>
      <w:pPr>
        <w:pStyle w:val="PreformattedText"/>
        <w:bidi w:val="0"/>
        <w:spacing w:before="0" w:after="0"/>
        <w:jc w:val="left"/>
        <w:rPr/>
      </w:pPr>
      <w:r>
        <w:rPr/>
        <w:t>ihkuyxIq2Tv/APmEkmwbC/jqvmJ3lNrWgkNwFuOjQknbaKRKl4ZWEDJ+Q5TvO5KkidY1jsRy3cH06Y</w:t>
      </w:r>
    </w:p>
    <w:p>
      <w:pPr>
        <w:pStyle w:val="PreformattedText"/>
        <w:bidi w:val="0"/>
        <w:spacing w:before="0" w:after="0"/>
        <w:jc w:val="left"/>
        <w:rPr/>
      </w:pPr>
      <w:r>
        <w:rPr/>
        <w:t>BpjeyUsNuiE6tl6Fnhl7sUJAkR8y57ckbyduxChAZUaBrFgbhvEf5YeLWwTgq+nTLshsetPqk6DwlN</w:t>
      </w:r>
    </w:p>
    <w:p>
      <w:pPr>
        <w:pStyle w:val="PreformattedText"/>
        <w:bidi w:val="0"/>
        <w:spacing w:before="0" w:after="0"/>
        <w:jc w:val="left"/>
        <w:rPr/>
      </w:pPr>
      <w:r>
        <w:rPr/>
        <w:t>kmmkhHcqsVQP3oWEUIjW1i2BjGIIZ/11ifVc2Z0WtmzgwRqnpsvQ5leDv06hklk7OTSIZQyMopquLg</w:t>
      </w:r>
    </w:p>
    <w:p>
      <w:pPr>
        <w:pStyle w:val="PreformattedText"/>
        <w:bidi w:val="0"/>
        <w:spacing w:before="0" w:after="0"/>
        <w:jc w:val="left"/>
        <w:rPr/>
      </w:pPr>
      <w:r>
        <w:rPr/>
        <w:t>KyIACMsl7jKWZtUVHutuELTTpwQHTPjx61PnS/RsEGMlRS0lJk6K3eUsjggO80LG7PGCWBDXL4Y6yP</w:t>
      </w:r>
    </w:p>
    <w:p>
      <w:pPr>
        <w:pStyle w:val="PreformattedText"/>
        <w:bidi w:val="0"/>
        <w:spacing w:before="0" w:after="0"/>
        <w:jc w:val="left"/>
        <w:rPr/>
      </w:pPr>
      <w:r>
        <w:rPr/>
        <w:t>q3NnLiVuFNkidArDdLdPQvIJaWMSyPMpnlrAITDTcfMTKFjIqqpWWNIYkAsG8iAuR5lR5uJJx3cK2h</w:t>
      </w:r>
    </w:p>
    <w:p>
      <w:pPr>
        <w:pStyle w:val="PreformattedText"/>
        <w:bidi w:val="0"/>
        <w:spacing w:before="0" w:after="0"/>
        <w:jc w:val="left"/>
        <w:rPr/>
      </w:pPr>
      <w:r>
        <w:rPr/>
        <w:t>siRqpup9qip46dImF8mZu5TjJC7HGWNDdUOWIRiWYY+LZN4yXF2ZlOy7nonFQbajMyEdprlypP45Fs</w:t>
      </w:r>
    </w:p>
    <w:p>
      <w:pPr>
        <w:pStyle w:val="PreformattedText"/>
        <w:bidi w:val="0"/>
        <w:spacing w:before="0" w:after="0"/>
        <w:jc w:val="left"/>
        <w:rPr/>
      </w:pPr>
      <w:r>
        <w:rPr/>
        <w:t>kV5XY2IYszqOQWC/fxyvdgyVvpNlmmPHj6U79voEIV441xWJGVY8VgCLJZpZ7GwgzHHIJ+ny/NkqOg</w:t>
      </w:r>
    </w:p>
    <w:p>
      <w:pPr>
        <w:pStyle w:val="PreformattedText"/>
        <w:bidi w:val="0"/>
        <w:spacing w:before="0" w:after="0"/>
        <w:jc w:val="left"/>
        <w:rPr/>
      </w:pPr>
      <w:r>
        <w:rPr/>
        <w:t>HrWum1x9SedDQszWxJYhmlkZVNi9sOyFHJs3s8IDxrG6pEiZWhogQnBBTDxigVLuGMkztbBEbB1UoR</w:t>
      </w:r>
    </w:p>
    <w:p>
      <w:pPr>
        <w:pStyle w:val="PreformattedText"/>
        <w:bidi w:val="0"/>
        <w:spacing w:before="0" w:after="0"/>
        <w:jc w:val="left"/>
        <w:rPr/>
      </w:pPr>
      <w:r>
        <w:rPr/>
        <w:t>247nk3uxbWSs+Mjmr2CBk4KV4444TGlu4RZIkWMMshHKgxRghYU/IvObtdtZC4ui4q0i2M7yOTqlJC</w:t>
      </w:r>
    </w:p>
    <w:p>
      <w:pPr>
        <w:pStyle w:val="PreformattedText"/>
        <w:bidi w:val="0"/>
        <w:spacing w:before="0" w:after="0"/>
        <w:jc w:val="left"/>
        <w:rPr/>
      </w:pPr>
      <w:r>
        <w:rPr/>
        <w:t>xcDgsyrJ+K0bei7S2IBVjYsb3ayJzqIENAwVNxJbaN5JNKajcZKgSOtPR0ZDV1VKFINQqZrTxx5fi4</w:t>
      </w:r>
    </w:p>
    <w:p>
      <w:pPr>
        <w:pStyle w:val="PreformattedText"/>
        <w:bidi w:val="0"/>
        <w:spacing w:before="0" w:after="0"/>
        <w:jc w:val="left"/>
        <w:rPr/>
      </w:pPr>
      <w:r>
        <w:rPr/>
        <w:t>IGkIv4lbu3oaUkAkSr2MOrtT9VVH+Pvxx6f6E2Sjj3Gbcf8A6q1NZR9H9K7VTfzPrDrjqCKML8lsm0</w:t>
      </w:r>
    </w:p>
    <w:p>
      <w:pPr>
        <w:pStyle w:val="PreformattedText"/>
        <w:bidi w:val="0"/>
        <w:spacing w:before="0" w:after="0"/>
        <w:jc w:val="left"/>
        <w:rPr/>
      </w:pPr>
      <w:r>
        <w:rPr/>
        <w:t>sv+/7rNUSxtUSSL8vQQR51L08KO69HYNmr13uNOG028Zd+J3ohVbbXpbPTl+9W6AbvOcey3xjidurn</w:t>
      </w:r>
    </w:p>
    <w:p>
      <w:pPr>
        <w:pStyle w:val="PreformattedText"/>
        <w:bidi w:val="0"/>
        <w:spacing w:before="0" w:after="0"/>
        <w:jc w:val="left"/>
        <w:rPr/>
      </w:pPr>
      <w:r>
        <w:rPr/>
        <w:t>F1TB8Rvi/vu00XXVfH0z08J903l+hNjKbpt3Sm27VQVm519JWbjLCw69+I1TS0scdRWzf/UrbjWWpY</w:t>
      </w:r>
    </w:p>
    <w:p>
      <w:pPr>
        <w:pStyle w:val="PreformattedText"/>
        <w:bidi w:val="0"/>
        <w:spacing w:before="0" w:after="0"/>
        <w:jc w:val="left"/>
        <w:rPr/>
      </w:pPr>
      <w:r>
        <w:rPr/>
        <w:t>fFNehpP2bZwBQpB1ThdUdxOPd2W+jq7pLgVGbVtAv2lxa2bvNB261vpHpvc3pHcbySf8Oekdm2Csrd</w:t>
      </w:r>
    </w:p>
    <w:p>
      <w:pPr>
        <w:pStyle w:val="PreformattedText"/>
        <w:bidi w:val="0"/>
        <w:spacing w:before="0" w:after="0"/>
        <w:jc w:val="left"/>
        <w:rPr/>
      </w:pPr>
      <w:r>
        <w:rPr/>
        <w:t>+jpainpN43I9Ry0xlkmNCi00uwdF7dV1Moyr6/8Al1ZuVRJcKEeqhmv2uV0VXOeyxxDw3d9rtepZ2M</w:t>
      </w:r>
    </w:p>
    <w:p>
      <w:pPr>
        <w:pStyle w:val="PreformattedText"/>
        <w:bidi w:val="0"/>
        <w:spacing w:before="0" w:after="0"/>
        <w:jc w:val="left"/>
        <w:rPr/>
      </w:pPr>
      <w:r>
        <w:rPr/>
        <w:t>p0nXgW3GfyCcPxqqdw2ym6a6dM0O4dS7ptG5bjt2yU9Qq0O2QbtRVEtXudXURnOaqkqE7BltGWjhda</w:t>
      </w:r>
    </w:p>
    <w:p>
      <w:pPr>
        <w:pStyle w:val="PreformattedText"/>
        <w:bidi w:val="0"/>
        <w:spacing w:before="0" w:after="0"/>
        <w:jc w:val="left"/>
        <w:rPr/>
      </w:pPr>
      <w:r>
        <w:rPr/>
        <w:t>ZMUMpXZKT2l5aLfS/p9Ss2p7X2NjfcOH0bdVwX/iB+INNtez7v8AKVk24bg1QlBDUlIjLulZWd2Ctr</w:t>
      </w:r>
    </w:p>
    <w:p>
      <w:pPr>
        <w:pStyle w:val="PreformattedText"/>
        <w:bidi w:val="0"/>
        <w:spacing w:before="0" w:after="0"/>
        <w:jc w:val="left"/>
        <w:rPr/>
      </w:pPr>
      <w:r>
        <w:rPr/>
        <w:t>w6eKwRtjS0yKMY4IMF/Pr0/kzZH1NpBJBZ0vZavDeXNtbs2yveHXVHG1vpOO6T+kdyqh0fSR06QbXT</w:t>
      </w:r>
    </w:p>
    <w:p>
      <w:pPr>
        <w:pStyle w:val="PreformattedText"/>
        <w:bidi w:val="0"/>
        <w:spacing w:before="0" w:after="0"/>
        <w:jc w:val="left"/>
        <w:rPr/>
      </w:pPr>
      <w:r>
        <w:rPr/>
        <w:t>uJ923ACu3yWcRiGCnqJoEj2anlvxUVTljUFgFjpKExf+c2vQ7QLt8m1rd0N/UvG7MwMLabTdUcLnn1</w:t>
      </w:r>
    </w:p>
    <w:p>
      <w:pPr>
        <w:pStyle w:val="PreformattedText"/>
        <w:bidi w:val="0"/>
        <w:spacing w:before="0" w:after="0"/>
        <w:jc w:val="left"/>
        <w:rPr/>
      </w:pPr>
      <w:r>
        <w:rPr/>
        <w:t>9H4vwt71KsvU1XTUs42qXbJYazfKiWDdKmVYaupEMQp6MR7fUyLegSXvTEDJu/JCq2SLVTaYJgz3/7</w:t>
      </w:r>
    </w:p>
    <w:p>
      <w:pPr>
        <w:pStyle w:val="PreformattedText"/>
        <w:bidi w:val="0"/>
        <w:spacing w:before="0" w:after="0"/>
        <w:jc w:val="left"/>
        <w:rPr/>
      </w:pPr>
      <w:r>
        <w:rPr/>
        <w:t>Wt1RzBIIEHiUfnqWec1imHc/l3hlWoqd4NQ0u4zRKECpQU06JUUZyuI5JnwGUrqqeOtrWU2DLm3d3L</w:t>
      </w:r>
    </w:p>
    <w:p>
      <w:pPr>
        <w:pStyle w:val="PreformattedText"/>
        <w:bidi w:val="0"/>
        <w:spacing w:before="0" w:after="0"/>
        <w:jc w:val="left"/>
        <w:rPr/>
      </w:pPr>
      <w:r>
        <w:rPr/>
        <w:t>4u0sD61SoSBTc2n6V297h0fi9JNagr6LqHqFOmI5Y6el3OEwb3vYjp5oaBI3FXDuSJRQpHJUrLCtPC</w:t>
      </w:r>
    </w:p>
    <w:p>
      <w:pPr>
        <w:pStyle w:val="PreformattedText"/>
        <w:bidi w:val="0"/>
        <w:spacing w:before="0" w:after="0"/>
        <w:jc w:val="left"/>
        <w:rPr/>
      </w:pPr>
      <w:r>
        <w:rPr/>
        <w:t>S5sJsVzKnK6s/wAzSFV261vCOvuWelRbtFcUMTU1d2e/H1VIvxR67q6vo/ZuhOnplodnkNVST0seUt</w:t>
      </w:r>
    </w:p>
    <w:p>
      <w:pPr>
        <w:pStyle w:val="PreformattedText"/>
        <w:bidi w:val="0"/>
        <w:spacing w:before="0" w:after="0"/>
        <w:jc w:val="left"/>
        <w:rPr/>
      </w:pPr>
      <w:r>
        <w:rPr/>
        <w:t>Q6saSjCxiBTnampjFHEqBW7lTO7K7qFwbFUY6qazw53m96OXxf+l0fKGKDdmokNbU3fU3d07+j9Lkv</w:t>
      </w:r>
    </w:p>
    <w:p>
      <w:pPr>
        <w:pStyle w:val="PreformattedText"/>
        <w:bidi w:val="0"/>
        <w:spacing w:before="0" w:after="0"/>
        <w:jc w:val="left"/>
        <w:rPr/>
      </w:pPr>
      <w:r>
        <w:rPr/>
        <w:t>UvWcfw16C6T6SE9RJt/Q9ZH1XuKvTJVRbvvG4TmLbBVJItvltummarRCxPchgCY5Nak1K+2VnODA19</w:t>
      </w:r>
    </w:p>
    <w:p>
      <w:pPr>
        <w:pStyle w:val="PreformattedText"/>
        <w:bidi w:val="0"/>
        <w:spacing w:before="0" w:after="0"/>
        <w:jc w:val="left"/>
        <w:rPr/>
      </w:pPr>
      <w:r>
        <w:rPr/>
        <w:t>cnHR9Hx/tH8vyfstOm5/8AK2fi6TnXO/TxJsUW5ru/Tu8dPV1RVbyJCdx3qRiag7tSmrVqvepKmUCR</w:t>
      </w:r>
    </w:p>
    <w:p>
      <w:pPr>
        <w:pStyle w:val="PreformattedText"/>
        <w:bidi w:val="0"/>
        <w:spacing w:before="0" w:after="0"/>
        <w:jc w:val="left"/>
        <w:rPr/>
      </w:pPr>
      <w:r>
        <w:rPr/>
        <w:t>55mq6WuULZGCukvoapq1Kmz12Vm/y3XY9E28P3tK2URS2jZK2zVJrNiXxwlnb+K5r2o78NOoKmGp3/</w:t>
      </w:r>
    </w:p>
    <w:p>
      <w:pPr>
        <w:pStyle w:val="PreformattedText"/>
        <w:bidi w:val="0"/>
        <w:spacing w:before="0" w:after="0"/>
        <w:jc w:val="left"/>
        <w:rPr/>
      </w:pPr>
      <w:r>
        <w:rPr/>
        <w:t>oTfJTDNUbD1Fse2VauRF2dw2+ftVMTSSKVhljpY2UcDuxonjZTqdpAcW7XRAcytq3su6TSq9hrO/nb</w:t>
      </w:r>
    </w:p>
    <w:p>
      <w:pPr>
        <w:pStyle w:val="PreformattedText"/>
        <w:bidi w:val="0"/>
        <w:spacing w:before="0" w:after="0"/>
        <w:jc w:val="left"/>
        <w:rPr/>
      </w:pPr>
      <w:r>
        <w:rPr/>
        <w:t>BtG7Uo8DvQ5FvokKQ/hhvkPTlBvu5V+dO0VB1HvjvDGwnD7RtSbfQfJTspKM28dRyTRY+IaPC/GsVQ</w:t>
      </w:r>
    </w:p>
    <w:p>
      <w:pPr>
        <w:pStyle w:val="PreformattedText"/>
        <w:bidi w:val="0"/>
        <w:spacing w:before="0" w:after="0"/>
        <w:jc w:val="left"/>
        <w:rPr/>
      </w:pPr>
      <w:r>
        <w:rPr/>
        <w:t>HVrrceP2XRovsunXed9Xq97sJ49RQ0tdvO4ztGYxTbnVww19J+JGO5UHdKGeRYycjEs61MGYxaOpqa</w:t>
      </w:r>
    </w:p>
    <w:p>
      <w:pPr>
        <w:pStyle w:val="PreformattedText"/>
        <w:bidi w:val="0"/>
        <w:spacing w:before="0" w:after="0"/>
        <w:jc w:val="left"/>
        <w:rPr/>
      </w:pPr>
      <w:r>
        <w:rPr/>
        <w:t>fxsusQdUb7/Hj4VuIY5xEXW7s++5v9X0tTT+InT0T7jH1vuW2UO4wRbRNs3VVPGktRRy7PuNMyx7ju</w:t>
      </w:r>
    </w:p>
    <w:p>
      <w:pPr>
        <w:pStyle w:val="PreformattedText"/>
        <w:bidi w:val="0"/>
        <w:spacing w:before="0" w:after="0"/>
        <w:jc w:val="left"/>
        <w:rPr/>
      </w:pPr>
      <w:r>
        <w:rPr/>
        <w:t>UUTEbh0fV0eUVZUIDPtci01eiu9CyP3PJXlBwLdlL/ADdWbqbpxc3o+1zb2uFcPyx5PDwdssDqdrhV</w:t>
      </w:r>
    </w:p>
    <w:p>
      <w:pPr>
        <w:pStyle w:val="PreformattedText"/>
        <w:bidi w:val="0"/>
        <w:spacing w:before="0" w:after="0"/>
        <w:jc w:val="left"/>
        <w:rPr/>
      </w:pPr>
      <w:r>
        <w:rPr/>
        <w:t>Ft264a+kzov6t08lUMbLU9F1W+bLsM1dDsO8yHqL4e7vIrU9U+89PSLFUwVtXCzluoaSnrVhnWLFag</w:t>
      </w:r>
    </w:p>
    <w:p>
      <w:pPr>
        <w:pStyle w:val="PreformattedText"/>
        <w:bidi w:val="0"/>
        <w:spacing w:before="0" w:after="0"/>
        <w:jc w:val="left"/>
        <w:rPr/>
      </w:pPr>
      <w:r>
        <w:rPr/>
        <w:t>QxVcOVPPG+vSbQ8bUylVrQ59E2VR2Q8dEdm7R3LhXjqDf+C/admoO3KwvpO9NnW7euNuHdribgq9PT</w:t>
      </w:r>
    </w:p>
    <w:p>
      <w:pPr>
        <w:pStyle w:val="PreformattedText"/>
        <w:bidi w:val="0"/>
        <w:spacing w:before="0" w:after="0"/>
        <w:jc w:val="left"/>
        <w:rPr/>
      </w:pPr>
      <w:r>
        <w:rPr/>
        <w:t>8+8dVdN9P9UP+Nvi9JU/X1KoQzjdI1pKN6nb2djZwUg3RJ7gEIwUr5Za41Zu9Ua91xpmG3cW7/Zeto</w:t>
      </w:r>
    </w:p>
    <w:p>
      <w:pPr>
        <w:pStyle w:val="PreformattedText"/>
        <w:bidi w:val="0"/>
        <w:spacing w:before="0" w:after="0"/>
        <w:jc w:val="left"/>
        <w:rPr/>
      </w:pPr>
      <w:r>
        <w:rPr/>
        <w:t>Vy6lSqWi54Du6XNmFW/r+ChT4ldJ7Ht1S6rTmbfdlq44JJIj0lX0vzsSVLMT8tTRs0kSyWPbkoWV/B</w:t>
      </w:r>
    </w:p>
    <w:p>
      <w:pPr>
        <w:pStyle w:val="PreformattedText"/>
        <w:bidi w:val="0"/>
        <w:spacing w:before="0" w:after="0"/>
        <w:jc w:val="left"/>
        <w:rPr/>
      </w:pPr>
      <w:r>
        <w:rPr/>
        <w:t>haKbfN7Jt1TipVA1vZ3ujH7LHtT2P2/YaYJZWp3PG7u+ajn2W+lytU1dU0b7rs20UwSkQ9RRyw1c7x</w:t>
      </w:r>
    </w:p>
    <w:p>
      <w:pPr>
        <w:pStyle w:val="PreformattedText"/>
        <w:bidi w:val="0"/>
        <w:spacing w:before="0" w:after="0"/>
        <w:jc w:val="left"/>
        <w:rPr/>
      </w:pPr>
      <w:r>
        <w:rPr/>
        <w:t>yq9PvNLS/LrVVUjExwzKaOXupxIRWM4yTXNpPFGs2oBlvR/SuztTDVohpM+e17nW+MKqMnStLPudJt</w:t>
      </w:r>
    </w:p>
    <w:p>
      <w:pPr>
        <w:pStyle w:val="PreformattedText"/>
        <w:bidi w:val="0"/>
        <w:spacing w:before="0" w:after="0"/>
        <w:jc w:val="left"/>
        <w:rPr/>
      </w:pPr>
      <w:r>
        <w:rPr/>
        <w:t>88y0MG0VNVslTUTJUyTUXblWer3edFSz7VK0k0rY+KpJAys19elFUmiXg3GoL/h6h6X+S8c+kxtXzZ</w:t>
      </w:r>
    </w:p>
    <w:p>
      <w:pPr>
        <w:pStyle w:val="PreformattedText"/>
        <w:bidi w:val="0"/>
        <w:spacing w:before="0" w:after="0"/>
        <w:jc w:val="left"/>
        <w:rPr/>
      </w:pPr>
      <w:r>
        <w:rPr/>
        <w:t>FraJczemeu72TxfVSRvtbH0wYq7b9xfcem5HO27e6088e77bLSO6bg+5h4x2txeUSHNXtL31xT8LSC</w:t>
      </w:r>
    </w:p>
    <w:p>
      <w:pPr>
        <w:pStyle w:val="PreformattedText"/>
        <w:bidi w:val="0"/>
        <w:spacing w:before="0" w:after="0"/>
        <w:jc w:val="left"/>
        <w:rPr/>
      </w:pPr>
      <w:r>
        <w:rPr/>
        <w:t>g3anOZZbXAuddwunhju/CkqVjsrW1vOB2zu3RbdexzdZ9L0ul2VY34LynqR9wVJRW0I3fpiFUigkWr</w:t>
      </w:r>
    </w:p>
    <w:p>
      <w:pPr>
        <w:pStyle w:val="PreformattedText"/>
        <w:bidi w:val="0"/>
        <w:spacing w:before="0" w:after="0"/>
        <w:jc w:val="left"/>
        <w:rPr/>
      </w:pPr>
      <w:r>
        <w:rPr/>
        <w:t>pJVmiZWhYIRHL2ahs0uY2C+Sq2s7aDtnFW5lpaJz2g5dWhVbtABDrxLfHtK5W9MtP/AA/1EskNBIaH</w:t>
      </w:r>
    </w:p>
    <w:p>
      <w:pPr>
        <w:pStyle w:val="PreformattedText"/>
        <w:bidi w:val="0"/>
        <w:spacing w:before="0" w:after="0"/>
        <w:jc w:val="left"/>
        <w:rPr/>
      </w:pPr>
      <w:r>
        <w:rPr/>
        <w:t>YK89uCqIddzfcWp5I1Ex71KH2+nQFVuniyr5tbUAb+QN03f6W4s/kDFphQz8UOn6jeemv/vtUVXRVF</w:t>
      </w:r>
    </w:p>
    <w:p>
      <w:pPr>
        <w:pStyle w:val="PreformattedText"/>
        <w:bidi w:val="0"/>
        <w:spacing w:before="0" w:after="0"/>
        <w:jc w:val="left"/>
        <w:rPr/>
      </w:pPr>
      <w:r>
        <w:rPr/>
        <w:t>R0zDFDVzMsK7ZX7Iz0lO+473HCb0lRQ7nDeGWMUy1rUuUJDd060tALHBuLt7v9y5tRmfPjWn16R6Xs</w:t>
      </w:r>
    </w:p>
    <w:p>
      <w:pPr>
        <w:pStyle w:val="PreformattedText"/>
        <w:bidi w:val="0"/>
        <w:spacing w:before="0" w:after="0"/>
        <w:jc w:val="left"/>
        <w:rPr/>
      </w:pPr>
      <w:r>
        <w:rPr/>
        <w:t>nPembsVDTby8m8bE9VVUm80orzSSSwVW40m6PTVUlJt1f2ExetWakqJ3p3jXux9mXPJxqt4DScck7T</w:t>
      </w:r>
    </w:p>
    <w:p>
      <w:pPr>
        <w:pStyle w:val="PreformattedText"/>
        <w:bidi w:val="0"/>
        <w:spacing w:before="0" w:after="0"/>
        <w:jc w:val="left"/>
        <w:rPr/>
      </w:pPr>
      <w:r>
        <w:rPr/>
        <w:t>fBBw5QJ1fQCKrg3Cn7qioo6imrFMZSaCsop6cJTTgi5kU1bWK3yiVT+VhqWPfbbCyVaYLw/nFv0afi</w:t>
      </w:r>
    </w:p>
    <w:p>
      <w:pPr>
        <w:pStyle w:val="PreformattedText"/>
        <w:bidi w:val="0"/>
        <w:spacing w:before="0" w:after="0"/>
        <w:jc w:val="left"/>
        <w:rPr/>
      </w:pPr>
      <w:r>
        <w:rPr/>
        <w:t>Srsuz7RXN0XsFJRCn6tTqzcKzdJxEgkqKGtoYavb+2yuBNuNFQLhCrWyXcHiKjFWXQKpa1vV2viVPm</w:t>
      </w:r>
    </w:p>
    <w:p>
      <w:pPr>
        <w:pStyle w:val="PreformattedText"/>
        <w:bidi w:val="0"/>
        <w:spacing w:before="0" w:after="0"/>
        <w:jc w:val="left"/>
        <w:rPr/>
      </w:pPr>
      <w:r>
        <w:rPr/>
        <w:t>ml4Y1u8Sfu/Fb8l0w/hueXp3rBfid8G66eH419F79vu49Z9Ev3o9s6v6Yo6tn2/qLZ3BCRVrU0FVFN</w:t>
      </w:r>
    </w:p>
    <w:p>
      <w:pPr>
        <w:pStyle w:val="PreformattedText"/>
        <w:bidi w:val="0"/>
        <w:spacing w:before="0" w:after="0"/>
        <w:jc w:val="left"/>
        <w:rPr/>
      </w:pPr>
      <w:r>
        <w:rPr/>
        <w:t>Q2yaek7kX1hddIuD5aTvSVydp2dzX1HtZaHfP0vWvtX/ANnZ/EPtXx6+H9D1+8ce1b1WuEr9h72Vdt</w:t>
      </w:r>
    </w:p>
    <w:p>
      <w:pPr>
        <w:pStyle w:val="PreformattedText"/>
        <w:bidi w:val="0"/>
        <w:spacing w:before="0" w:after="0"/>
        <w:jc w:val="left"/>
        <w:rPr/>
      </w:pPr>
      <w:r>
        <w:rPr/>
        <w:t>ktCFpnNSnsBplkIUjjLQJLsZLT+lcXamBlMg6Efmu1/Q26lqaGKq/DluuKEeViM+CfYsVIt/Vrc2BB</w:t>
      </w:r>
    </w:p>
    <w:p>
      <w:pPr>
        <w:pStyle w:val="PreformattedText"/>
        <w:bidi w:val="0"/>
        <w:spacing w:before="0" w:after="0"/>
        <w:jc w:val="left"/>
        <w:rPr/>
      </w:pPr>
      <w:r>
        <w:rPr/>
        <w:t>Glq5ztCptpLMIzf3ax/U3vyLc8f99axoPUqEtx/qR9j74PP63Pqx/trQJgTqhHBbEG/25+1v9dShZP</w:t>
      </w:r>
    </w:p>
    <w:p>
      <w:pPr>
        <w:pStyle w:val="PreformattedText"/>
        <w:bidi w:val="0"/>
        <w:spacing w:before="0" w:after="0"/>
        <w:jc w:val="left"/>
        <w:rPr/>
      </w:pPr>
      <w:r>
        <w:rPr/>
        <w:t>P/AFv/AK2I/wDmdCFn9CeL/YEXH97cX0IXrXsP9Ptz793/AL/9tCF65sf7gH9/ZvfQhe/sbegfv7Hl</w:t>
      </w:r>
    </w:p>
    <w:p>
      <w:pPr>
        <w:pStyle w:val="PreformattedText"/>
        <w:bidi w:val="0"/>
        <w:spacing w:before="0" w:after="0"/>
        <w:jc w:val="left"/>
        <w:rPr/>
      </w:pPr>
      <w:r>
        <w:rPr/>
        <w:t>a/r/APLoQvXPr7fvbn1+/rx0IWCLfb3+/wBj+o+/oaEL3r3oQiz2sbtwQSftz79/t/8APQhFZLm5N7</w:t>
      </w:r>
    </w:p>
    <w:p>
      <w:pPr>
        <w:pStyle w:val="PreformattedText"/>
        <w:bidi w:val="0"/>
        <w:spacing w:before="0" w:after="0"/>
        <w:jc w:val="left"/>
        <w:rPr/>
      </w:pPr>
      <w:r>
        <w:rPr/>
        <w:t>Ac4/5b/c/bn3pX8JQiPBa549WPPBP0+LexbVKdmp9S3X9yAOPQtlccHm9x/wBtCtRxbHgDkEgnm5B/</w:t>
      </w:r>
    </w:p>
    <w:p>
      <w:pPr>
        <w:pStyle w:val="PreformattedText"/>
        <w:bidi w:val="0"/>
        <w:spacing w:before="0" w:after="0"/>
        <w:jc w:val="left"/>
        <w:rPr/>
      </w:pPr>
      <w:r>
        <w:rPr/>
        <w:t>+2uNMzXe07utVPie9GAbEsTY+Q4sCRawtf8A+7nVyRbngDn9uCTe3NuR60IWL/cg3v7twQBb7c35/w</w:t>
      </w:r>
    </w:p>
    <w:p>
      <w:pPr>
        <w:pStyle w:val="PreformattedText"/>
        <w:bidi w:val="0"/>
        <w:spacing w:before="0" w:after="0"/>
        <w:jc w:val="left"/>
        <w:rPr/>
      </w:pPr>
      <w:r>
        <w:rPr/>
        <w:t>CmhCzyeR9+RY/oAQMvvf7frbQhe9+geP2+5C3F/wDpoQsEe7/t9/Vibgi330IWeRwxF7W/v+a399CF</w:t>
      </w:r>
    </w:p>
    <w:p>
      <w:pPr>
        <w:pStyle w:val="PreformattedText"/>
        <w:bidi w:val="0"/>
        <w:spacing w:before="0" w:after="0"/>
        <w:jc w:val="left"/>
        <w:rPr/>
      </w:pPr>
      <w:r>
        <w:rPr/>
        <w:t>6378Xtf/AOdtCFgC2Vh/fn78fqffGhC9oQvA+X2NrkXAFvfu3/bQhbC3u37XJvx6sL/e9v8A+3QhYI</w:t>
      </w:r>
    </w:p>
    <w:p>
      <w:pPr>
        <w:pStyle w:val="PreformattedText"/>
        <w:bidi w:val="0"/>
        <w:spacing w:before="0" w:after="0"/>
        <w:jc w:val="left"/>
        <w:rPr/>
      </w:pPr>
      <w:r>
        <w:rPr/>
        <w:t>H9/wBL/seD+330IXvuLX49D7gX4Jt+t9CFn1z6+9xyftxa/wC+hC1/Uix44J+/IyA/fQhbAC4IvwP9</w:t>
      </w:r>
    </w:p>
    <w:p>
      <w:pPr>
        <w:pStyle w:val="PreformattedText"/>
        <w:bidi w:val="0"/>
        <w:spacing w:before="0" w:after="0"/>
        <w:jc w:val="left"/>
        <w:rPr/>
      </w:pPr>
      <w:r>
        <w:rPr/>
        <w:t>DcA5AAnm5H+mhC8SPVvv7vxyfdvzWGhCweL/APD+vB5Bvf8ATjQhBH/KRfIng/qL3Itz46EL4fpi2R</w:t>
      </w:r>
    </w:p>
    <w:p>
      <w:pPr>
        <w:pStyle w:val="PreformattedText"/>
        <w:bidi w:val="0"/>
        <w:spacing w:before="0" w:after="0"/>
        <w:jc w:val="left"/>
        <w:rPr/>
      </w:pPr>
      <w:r>
        <w:rPr/>
        <w:t>IUqGHlKxV0IJuocs3Pk1724+k6/P6+0IshUIyLjjghRTjLhmCzOpIuoIte17f20IRq6gLm6uSGyTFg</w:t>
      </w:r>
    </w:p>
    <w:p>
      <w:pPr>
        <w:pStyle w:val="PreformattedText"/>
        <w:bidi w:val="0"/>
        <w:spacing w:before="0" w:after="0"/>
        <w:jc w:val="left"/>
        <w:rPr/>
      </w:pPr>
      <w:r>
        <w:rPr/>
        <w:t>4wkHZQhf1yuxvbx1azh1VtOc9SAqChjPnjY5ARlXjJZSWyzP+KRkLcAeJbWmmIa062rK/Djm5EaUOs</w:t>
      </w:r>
    </w:p>
    <w:p>
      <w:pPr>
        <w:pStyle w:val="PreformattedText"/>
        <w:bidi w:val="0"/>
        <w:spacing w:before="0" w:after="0"/>
        <w:jc w:val="left"/>
        <w:rPr/>
      </w:pPr>
      <w:r>
        <w:rPr/>
        <w:t>zowexVWf1zzYMsg4jmCrewsGPkt9dBhuAhYXOBBAOU/diJNRTKWjiKSRFVZWiV37iK45vhLiLgA8jX</w:t>
      </w:r>
    </w:p>
    <w:p>
      <w:pPr>
        <w:pStyle w:val="PreformattedText"/>
        <w:bidi w:val="0"/>
        <w:spacing w:before="0" w:after="0"/>
        <w:jc w:val="left"/>
        <w:rPr/>
      </w:pPr>
      <w:r>
        <w:rPr/>
        <w:t>UpmB3R9y4m1TbVjiyusP8Os3hCFLWApVCNb8MIjWW2I7Ryy4JJOWu7s3HT9k/mvDbRPnXR1ldOukWv</w:t>
      </w:r>
    </w:p>
    <w:p>
      <w:pPr>
        <w:pStyle w:val="PreformattedText"/>
        <w:bidi w:val="0"/>
        <w:spacing w:before="0" w:after="0"/>
        <w:jc w:val="left"/>
        <w:rPr/>
      </w:pPr>
      <w:r>
        <w:rPr/>
        <w:t>FCQQCUQkH2WVbEe+Nd+kYgnRUNdp6/3BUxbeSUT7sRyCpNwSLC/wBhxf8Atq9sZt4fFyuTjj4F7XU/</w:t>
      </w:r>
    </w:p>
    <w:p>
      <w:pPr>
        <w:pStyle w:val="PreformattedText"/>
        <w:bidi w:val="0"/>
        <w:spacing w:before="0" w:after="0"/>
        <w:jc w:val="left"/>
        <w:rPr/>
      </w:pPr>
      <w:r>
        <w:rPr/>
        <w:t>rexxA8vtZLZfbToWr2CgMTjcD7nkcf3Bsf8AXUHQwhNneSRG5xAIH2/VlFrj78eh+usr9B61JBGCFW</w:t>
      </w:r>
    </w:p>
    <w:p>
      <w:pPr>
        <w:pStyle w:val="PreformattedText"/>
        <w:bidi w:val="0"/>
        <w:spacing w:before="0" w:after="0"/>
        <w:jc w:val="left"/>
        <w:rPr/>
      </w:pPr>
      <w:r>
        <w:rPr/>
        <w:t>/rqwp5vuGyDFipJsGuDb6f3HOsFc5JVjJ9yoB8RWbu1QWxJDDI3UMe4AuBHirC3vn9xrkrYIIb0RCr</w:t>
      </w:r>
    </w:p>
    <w:p>
      <w:pPr>
        <w:pStyle w:val="PreformattedText"/>
        <w:bidi w:val="0"/>
        <w:spacing w:before="0" w:after="0"/>
        <w:jc w:val="left"/>
        <w:rPr/>
      </w:pPr>
      <w:r>
        <w:rPr/>
        <w:t>PusZ78hXIuXKu3Il8eXTgYowHHA5K60Nm3HCrgZAKcvSi5VlMy+IR1UDxNxexOWQ5+knnSnDu6FTXM</w:t>
      </w:r>
    </w:p>
    <w:p>
      <w:pPr>
        <w:pStyle w:val="PreformattedText"/>
        <w:bidi w:val="0"/>
        <w:spacing w:before="0" w:after="0"/>
        <w:jc w:val="left"/>
        <w:rPr/>
      </w:pPr>
      <w:r>
        <w:rPr/>
        <w:t>MdAjG8uhnQcdqakbnICJVXngYqSTe1/Ifr610dnGh6Q/ssTIho7IKsNtiXQi5UEgfSQR+oJHI/bWlW</w:t>
      </w:r>
    </w:p>
    <w:p>
      <w:pPr>
        <w:pStyle w:val="PreformattedText"/>
        <w:bidi w:val="0"/>
        <w:spacing w:before="0" w:after="0"/>
        <w:jc w:val="left"/>
        <w:rPr/>
      </w:pPr>
      <w:r>
        <w:rPr/>
        <w:t>JbtilrE/Ve44Uk2HJH08c6EJPrBZSOTwRcHgAA8Y/vc/21Y0NdygoUf77/hPfE45FbeJBItbK4PH6a</w:t>
      </w:r>
    </w:p>
    <w:p>
      <w:pPr>
        <w:pStyle w:val="PreformattedText"/>
        <w:bidi w:val="0"/>
        <w:spacing w:before="0" w:after="0"/>
        <w:jc w:val="left"/>
        <w:rPr/>
      </w:pPr>
      <w:r>
        <w:rPr/>
        <w:t>Z3C7KocIOslc1P4rhEvTW+kjHCjqgL2CjKFy2QPJ/YffWKtMsnXC5O2kWNE5n8S+EP+NlTFvVbMMP9</w:t>
      </w:r>
    </w:p>
    <w:p>
      <w:pPr>
        <w:pStyle w:val="PreformattedText"/>
        <w:bidi w:val="0"/>
        <w:spacing w:before="0" w:after="0"/>
        <w:jc w:val="left"/>
        <w:rPr/>
      </w:pPr>
      <w:r>
        <w:rPr/>
        <w:t>43CoZPWBXvzIkZsbSOMfZNgcl0jmltekDzXQ2UwWgHlyXNOqUISiGLt/hEmMgukpyOHcDHFLlieP+L</w:t>
      </w:r>
    </w:p>
    <w:p>
      <w:pPr>
        <w:pStyle w:val="PreformattedText"/>
        <w:bidi w:val="0"/>
        <w:spacing w:before="0" w:after="0"/>
        <w:jc w:val="left"/>
        <w:rPr/>
      </w:pPr>
      <w:r>
        <w:rPr/>
        <w:t>WpbiIMHkkJnMUqMVVjkW/q7gUgFSi84AFSDwL6Yas8cyoUkdM43RRJGCs6O2TMt7k4AegjAcgG/C+S</w:t>
      </w:r>
    </w:p>
    <w:p>
      <w:pPr>
        <w:pStyle w:val="PreformattedText"/>
        <w:bidi w:val="0"/>
        <w:spacing w:before="0" w:after="0"/>
        <w:jc w:val="left"/>
        <w:rPr/>
      </w:pPr>
      <w:r>
        <w:rPr/>
        <w:t>6520k3OcRxBq1UGmS27iPjPCrhdAsloUliVFSNXdF7mAywxmkLN+Jd/YU/f/AIdchzgGtcdZ8FdWno</w:t>
      </w:r>
    </w:p>
    <w:p>
      <w:pPr>
        <w:pStyle w:val="PreformattedText"/>
        <w:bidi w:val="0"/>
        <w:spacing w:before="0" w:after="0"/>
        <w:jc w:val="left"/>
        <w:rPr/>
      </w:pPr>
      <w:r>
        <w:rPr/>
        <w:t>TzlXb6HYIiC+SLTmNGKWwIZTjEzm6oZCuX38fHVD5uI7K6NLRpPV8+irUdKrjIhTFZigYAmyhe4Awk</w:t>
      </w:r>
    </w:p>
    <w:p>
      <w:pPr>
        <w:pStyle w:val="PreformattedText"/>
        <w:bidi w:val="0"/>
        <w:spacing w:before="0" w:after="0"/>
        <w:jc w:val="left"/>
        <w:rPr/>
      </w:pPr>
      <w:r>
        <w:rPr/>
        <w:t>JJyQE4q3BvlqiqMAkYWum0lzYJu8fW+yrB7E0jMgFlPiMwZA0h/okdgPxRey2F7N/TrM4w0zvD0VsA</w:t>
      </w:r>
    </w:p>
    <w:p>
      <w:pPr>
        <w:pStyle w:val="PreformattedText"/>
        <w:bidi w:val="0"/>
        <w:spacing w:before="0" w:after="0"/>
        <w:jc w:val="left"/>
        <w:rPr/>
      </w:pPr>
      <w:r>
        <w:rPr/>
        <w:t>gQOSl7amUdq1i4QoitaXyya+cnBlBGRFr3LWvrLkyVbT5p/wBI3bVMFUM2K4KCGYg3ckkMCQCvv6Td</w:t>
      </w:r>
    </w:p>
    <w:p>
      <w:pPr>
        <w:pStyle w:val="PreformattedText"/>
        <w:bidi w:val="0"/>
        <w:spacing w:before="0" w:after="0"/>
        <w:jc w:val="left"/>
        <w:rPr/>
      </w:pPr>
      <w:r>
        <w:rPr/>
        <w:t>tKTTktccpg0NmOadO3xozIO1kx4v3DipDBowrMwK3S+YFify+WoaZDg3gaUrzgjnDvHyS+uIfIq0hB</w:t>
      </w:r>
    </w:p>
    <w:p>
      <w:pPr>
        <w:pStyle w:val="PreformattedText"/>
        <w:bidi w:val="0"/>
        <w:spacing w:before="0" w:after="0"/>
        <w:jc w:val="left"/>
        <w:rPr/>
      </w:pPr>
      <w:r>
        <w:rPr/>
        <w:t>JyBkDOQFVmCSC0hUhbH0EWza1KtPbomSSKtgcSZG+PJIES2VQ6L7UXXgf2P06sZqQsO1EQ0c/8lfL4</w:t>
      </w:r>
    </w:p>
    <w:p>
      <w:pPr>
        <w:pStyle w:val="PreformattedText"/>
        <w:bidi w:val="0"/>
        <w:spacing w:before="0" w:after="0"/>
        <w:jc w:val="left"/>
        <w:rPr/>
      </w:pPr>
      <w:r>
        <w:rPr/>
        <w:t>cyllgZRipQNdxxkrcnjksF5uLDybXToEyZOVxK0EP52m75q5PSbKQoC2AUEMzesgA9ibhmx+2urQ4W</w:t>
      </w:r>
    </w:p>
    <w:p>
      <w:pPr>
        <w:pStyle w:val="PreformattedText"/>
        <w:bidi w:val="0"/>
        <w:spacing w:before="0" w:after="0"/>
        <w:jc w:val="left"/>
        <w:rPr/>
      </w:pPr>
      <w:r>
        <w:rPr/>
        <w:t>+tYHzcRO8px2Y2CL4gYKLOCLtfghiLi5N+NdJh3WnmslR38xwOniE9YL2WwGPBVrCxYXAAPtrj7auE</w:t>
      </w:r>
    </w:p>
    <w:p>
      <w:pPr>
        <w:pStyle w:val="PreformattedText"/>
        <w:bidi w:val="0"/>
        <w:spacing w:before="0" w:after="0"/>
        <w:jc w:val="left"/>
        <w:rPr/>
      </w:pPr>
      <w:r>
        <w:rPr/>
        <w:t>WGdOavbfjAthGkKlhfG9lFipYC32J/T/AK8HViz1JDyT0gE4aa9xezDnGxI5+4vcf6W0KtKqWGLAkL</w:t>
      </w:r>
    </w:p>
    <w:p>
      <w:pPr>
        <w:pStyle w:val="PreformattedText"/>
        <w:bidi w:val="0"/>
        <w:spacing w:before="0" w:after="0"/>
        <w:jc w:val="left"/>
        <w:rPr/>
      </w:pPr>
      <w:r>
        <w:rPr/>
        <w:t>Y5Ei/Cg/ew93GhRGACtZbAc8G4+o3AFvEEjj6dCBMCdUh1gLpJaxTysSeHZTdr2I+zaFKp9/GHTSD+</w:t>
      </w:r>
    </w:p>
    <w:p>
      <w:pPr>
        <w:pStyle w:val="PreformattedText"/>
        <w:bidi w:val="0"/>
        <w:spacing w:before="0" w:after="0"/>
        <w:jc w:val="left"/>
        <w:rPr/>
      </w:pPr>
      <w:r>
        <w:rPr/>
        <w:t>HT4r1dG4hrKPpbcqiGUn6WWFwW8Tckxmw98aodo72R+S1bORugjRy+cv/YQy1fUPxp/iY3zd5p59ya</w:t>
      </w:r>
    </w:p>
    <w:p>
      <w:pPr>
        <w:pStyle w:val="PreformattedText"/>
        <w:bidi w:val="0"/>
        <w:spacing w:before="0" w:after="0"/>
        <w:jc w:val="left"/>
        <w:rPr/>
      </w:pPr>
      <w:r>
        <w:rPr/>
        <w:t>GCjSeYXY00NW6hQp8lFgtm+2qqXEfUVvriGsXfz46/Czpr4y/Czrj4adS7XFuG39V7LuO1EVMasVeS</w:t>
      </w:r>
    </w:p>
    <w:p>
      <w:pPr>
        <w:pStyle w:val="PreformattedText"/>
        <w:bidi w:val="0"/>
        <w:spacing w:before="0" w:after="0"/>
        <w:jc w:val="left"/>
        <w:rPr/>
      </w:pPr>
      <w:r>
        <w:rPr/>
        <w:t>lkWGWMsPAiUKQRz46tJkys0xnSF+ZJ1H8IYvht/EB8evgTWh03ChPxF6K2asgMaQuldT1L09DUu7Ym</w:t>
      </w:r>
    </w:p>
    <w:p>
      <w:pPr>
        <w:pStyle w:val="PreformattedText"/>
        <w:bidi w:val="0"/>
        <w:spacing w:before="0" w:after="0"/>
        <w:jc w:val="left"/>
        <w:rPr/>
      </w:pPr>
      <w:r>
        <w:rPr/>
        <w:t>neqpKEHjMN5o3vXO2io6hUbUk2yLm9qPH5Lv7EwbVs9Sm4b9rrHe1y+I23D4lVit2J9t2/dtgSj/8A</w:t>
      </w:r>
    </w:p>
    <w:p>
      <w:pPr>
        <w:pStyle w:val="PreformattedText"/>
        <w:bidi w:val="0"/>
        <w:spacing w:before="0" w:after="0"/>
        <w:jc w:val="left"/>
        <w:rPr/>
      </w:pPr>
      <w:r>
        <w:rPr/>
        <w:t>qu8Mexyw1kUdLKlfBVtSilminVAiJMFZXZirJIr+KldLTf8AzJJNsz9beWioxoouptH8wtj4uHx9Ki</w:t>
      </w:r>
    </w:p>
    <w:p>
      <w:pPr>
        <w:pStyle w:val="PreformattedText"/>
        <w:bidi w:val="0"/>
        <w:spacing w:before="0" w:after="0"/>
        <w:jc w:val="left"/>
        <w:rPr/>
      </w:pPr>
      <w:r>
        <w:rPr/>
        <w:t>WDb4q+s3LaK6mqpNzaKpNKsMpKVNZTq8kaVXahLOwaK2Uf1KzZL+bW11S1rKjXCyRd3TjC5QpXvq0n</w:t>
      </w:r>
    </w:p>
    <w:p>
      <w:pPr>
        <w:pStyle w:val="PreformattedText"/>
        <w:bidi w:val="0"/>
        <w:spacing w:before="0" w:after="0"/>
        <w:jc w:val="left"/>
        <w:rPr/>
      </w:pPr>
      <w:r>
        <w:rPr/>
        <w:t>tPnI3e8jr/xVw/4OWp+p96VoIUj3jbZ6EvDCr1ANFNUQxvXyVLKRDRrUU2IkBBjnXEg5rjxfL1N4ZT</w:t>
      </w:r>
    </w:p>
    <w:p>
      <w:pPr>
        <w:pStyle w:val="PreformattedText"/>
        <w:bidi w:val="0"/>
        <w:spacing w:before="0" w:after="0"/>
        <w:jc w:val="left"/>
        <w:rPr/>
      </w:pPr>
      <w:r>
        <w:rPr/>
        <w:t>pt3vOPb48fuvR/w3UpvqB7hDqPv+KfFrlbT4yJWVNTT7LXNJt1Js8L17RQVDyxLFHtybdLVQ5/jVE1</w:t>
      </w:r>
    </w:p>
    <w:p>
      <w:pPr>
        <w:pStyle w:val="PreformattedText"/>
        <w:bidi w:val="0"/>
        <w:spacing w:before="0" w:after="0"/>
        <w:jc w:val="left"/>
        <w:rPr/>
      </w:pPr>
      <w:r>
        <w:rPr/>
        <w:t>QHjiUuwELqzZY468+xr6bbKh4OH4l6qs9tR5LQbQkL4E7ZDtUNA7U/Zmn3DcepdzliVp6iCGWKo/lU</w:t>
      </w:r>
    </w:p>
    <w:p>
      <w:pPr>
        <w:pStyle w:val="PreformattedText"/>
        <w:bidi w:val="0"/>
        <w:spacing w:before="0" w:after="0"/>
        <w:jc w:val="left"/>
        <w:rPr/>
      </w:pPr>
      <w:r>
        <w:rPr/>
        <w:t>FYzeLVLwwUbYov4Iu7+LX1Y1zXOBE7qXZ2GmwtI4i5x+L+ykXcqurpanb4NzEhpkhSoraGGqMkky1V</w:t>
      </w:r>
    </w:p>
    <w:p>
      <w:pPr>
        <w:pStyle w:val="PreformattedText"/>
        <w:bidi w:val="0"/>
        <w:spacing w:before="0" w:after="0"/>
        <w:jc w:val="left"/>
        <w:rPr/>
      </w:pPr>
      <w:r>
        <w:rPr/>
        <w:t>QzbbRo0YyiqJJ1kxKkkvJ5+aavD3GdIlSWNBy3KknpGSPZdqqq6rFIa2WSXc91jppUWGOelNXubbTA</w:t>
      </w:r>
    </w:p>
    <w:p>
      <w:pPr>
        <w:pStyle w:val="PreformattedText"/>
        <w:bidi w:val="0"/>
        <w:spacing w:before="0" w:after="0"/>
        <w:jc w:val="left"/>
        <w:rPr/>
      </w:pPr>
      <w:r>
        <w:rPr/>
        <w:t>osWDLDt9P9IDjN8vp1QX3u3dJV1tjIIz0lxb/iC3ep6k+L/UUXzVXJDSVUtPUS1xBlWLOaqqoDzaOk</w:t>
      </w:r>
    </w:p>
    <w:p>
      <w:pPr>
        <w:pStyle w:val="PreformattedText"/>
        <w:bidi w:val="0"/>
        <w:spacing w:before="0" w:after="0"/>
        <w:jc w:val="left"/>
        <w:rPr/>
      </w:pPr>
      <w:r>
        <w:rPr/>
        <w:t>FTLVRqLgkMgfJl8vW+TminsvnIzUc5zea+feWHGr5QNNptY0NDi73u/xUP0Vc0UtRPHK6jPGIrjZMG</w:t>
      </w:r>
    </w:p>
    <w:p>
      <w:pPr>
        <w:pStyle w:val="PreformattedText"/>
        <w:bidi w:val="0"/>
        <w:spacing w:before="0" w:after="0"/>
        <w:jc w:val="left"/>
        <w:rPr/>
      </w:pPr>
      <w:r>
        <w:rPr/>
        <w:t>RTEQeJFCoo9FT4m19aalEPDWOAWClVLHOc046KfKiCeKKSJR26uJpAn+H28iEJc5Exxh08h54FAw4x</w:t>
      </w:r>
    </w:p>
    <w:p>
      <w:pPr>
        <w:pStyle w:val="PreformattedText"/>
        <w:bidi w:val="0"/>
        <w:spacing w:before="0" w:after="0"/>
        <w:jc w:val="left"/>
        <w:rPr/>
      </w:pPr>
      <w:r>
        <w:rPr/>
        <w:t>1yzc1xDtaZ8eOa7IsLGOaMVBPj0etNjfITPBBKEaSKgmQVDJYzLC5t3wvp2VDZgRZgynxvcb9ne1hc</w:t>
      </w:r>
    </w:p>
    <w:p>
      <w:pPr>
        <w:pStyle w:val="PreformattedText"/>
        <w:bidi w:val="0"/>
        <w:spacing w:before="0" w:after="0"/>
        <w:jc w:val="left"/>
        <w:rPr/>
      </w:pPr>
      <w:r>
        <w:rPr/>
        <w:t>1xtNQbv7ePZXL2theGEC4UzvW6+v3c0rUFVWbRuMMtOgbZ6+CWGGA3bbtzpDisqqpBVpklCh0kXJW4</w:t>
      </w:r>
    </w:p>
    <w:p>
      <w:pPr>
        <w:pStyle w:val="PreformattedText"/>
        <w:bidi w:val="0"/>
        <w:spacing w:before="0" w:after="0"/>
        <w:jc w:val="left"/>
        <w:rPr/>
      </w:pPr>
      <w:r>
        <w:rPr/>
        <w:t>Yem0zifNk9PpOQynZUEf9TtOpw8dpF9k+Qm3b5OqofndnavjFRTmVohQ071CM0kKyKRPFn3FCm0kZ8</w:t>
      </w:r>
    </w:p>
    <w:p>
      <w:pPr>
        <w:pStyle w:val="PreformattedText"/>
        <w:bidi w:val="0"/>
        <w:spacing w:before="0" w:after="0"/>
        <w:jc w:val="left"/>
        <w:rPr/>
      </w:pPr>
      <w:r>
        <w:rPr/>
        <w:t>UOrnAgU3TD3D6VmaAXuaRdSYT7ktde7Ntr7nue8dNVc1X0fV1gpEilATcNlalZlWOrjTxnoVqEusqf</w:t>
      </w:r>
    </w:p>
    <w:p>
      <w:pPr>
        <w:pStyle w:val="PreformattedText"/>
        <w:bidi w:val="0"/>
        <w:spacing w:before="0" w:after="0"/>
        <w:jc w:val="left"/>
        <w:rPr/>
      </w:pPr>
      <w:r>
        <w:rPr/>
        <w:t>SJLTBD5GwOLnBpP81qSrTFt7XXUXG3vb6/RUa9K7TuO6dXbYu3SKsqVauZ2UOq0oSVpzLE/E1O1LFO</w:t>
      </w:r>
    </w:p>
    <w:p>
      <w:pPr>
        <w:pStyle w:val="PreformattedText"/>
        <w:bidi w:val="0"/>
        <w:spacing w:before="0" w:after="0"/>
        <w:jc w:val="left"/>
        <w:rPr/>
      </w:pPr>
      <w:r>
        <w:rPr/>
        <w:t>HU3Ei3X8w1eTLXDtLHQY51dgYctMePRRvcXoot7mTZ4THszVnfpad5WkeilppiRTQTvYqvbP4dzdog</w:t>
      </w:r>
    </w:p>
    <w:p>
      <w:pPr>
        <w:pStyle w:val="PreformattedText"/>
        <w:bidi w:val="0"/>
        <w:spacing w:before="0" w:after="0"/>
        <w:jc w:val="left"/>
        <w:rPr/>
      </w:pPr>
      <w:r>
        <w:rPr/>
        <w:t>Fe5VjoBDgJOQEO3XkNG7PiE3poJVmEsEZVkxkbti6gzfjKwIJsxUeuLaZrmhpBCqLXF0gIAUS1XzQb</w:t>
      </w:r>
    </w:p>
    <w:p>
      <w:pPr>
        <w:pStyle w:val="PreformattedText"/>
        <w:bidi w:val="0"/>
        <w:spacing w:before="0" w:after="0"/>
        <w:jc w:val="left"/>
        <w:rPr/>
      </w:pPr>
      <w:r>
        <w:rPr/>
        <w:t>ON2jaoVljzidjZvxEHlGM8vIXtl9OgPIjuUlkk5ydEu0dA26bTVUbqF3Kmiev2ucODlLTC80KsnDpL</w:t>
      </w:r>
    </w:p>
    <w:p>
      <w:pPr>
        <w:pStyle w:val="PreformattedText"/>
        <w:bidi w:val="0"/>
        <w:spacing w:before="0" w:after="0"/>
        <w:jc w:val="left"/>
        <w:rPr/>
      </w:pPr>
      <w:r>
        <w:rPr/>
        <w:t>EGUj8rxhuMjpZh13R4XKwNvplrt1zctPjrSBPIZ6SJ/Mu947sWBR1YsqkH6WJ7gt9irasbAJaqDy1n</w:t>
      </w:r>
    </w:p>
    <w:p>
      <w:pPr>
        <w:pStyle w:val="PreformattedText"/>
        <w:bidi w:val="0"/>
        <w:spacing w:before="0" w:after="0"/>
        <w:jc w:val="left"/>
        <w:rPr/>
      </w:pPr>
      <w:r>
        <w:rPr/>
        <w:t>v/ACSCGPdIJBsTdiQGU2ILBjwlwRb9cdOqnOcHAAI8aqVQ6Q4dxrSMRwRIgBilIFuVBuAOAedQQDqJ</w:t>
      </w:r>
    </w:p>
    <w:p>
      <w:pPr>
        <w:pStyle w:val="PreformattedText"/>
        <w:bidi w:val="0"/>
        <w:spacing w:before="0" w:after="0"/>
        <w:jc w:val="left"/>
        <w:rPr/>
      </w:pPr>
      <w:r>
        <w:rPr/>
        <w:t>CjIGN13EuonQVQOo+jOndzjZXl3HYaZqjI5FqntolUrYLZ52qYZiPurNdcVvr57tVDzVTaKDdKb3N+</w:t>
      </w:r>
    </w:p>
    <w:p>
      <w:pPr>
        <w:pStyle w:val="PreformattedText"/>
        <w:bidi w:val="0"/>
        <w:spacing w:before="0" w:after="0"/>
        <w:jc w:val="left"/>
        <w:rPr/>
      </w:pPr>
      <w:r>
        <w:rPr/>
        <w:t>G65q+sbDUO0bHstYaVGCfaje+0pj6RpElNOKWNzjamqDkWmRgG/DZQt3C5kkXyA5TWAkgiOZXToxJ6</w:t>
      </w:r>
    </w:p>
    <w:p>
      <w:pPr>
        <w:pStyle w:val="PreformattedText"/>
        <w:bidi w:val="0"/>
        <w:spacing w:before="0" w:after="0"/>
        <w:jc w:val="left"/>
        <w:rPr/>
      </w:pPr>
      <w:r>
        <w:rPr/>
        <w:t>/H91PewUVK6LDILkyNDHGXwK3PcWWFhczKQGIU2AHDKedV7/AH/NbmADMyVLmx7SwSFxCrjOSJT3me</w:t>
      </w:r>
    </w:p>
    <w:p>
      <w:pPr>
        <w:pStyle w:val="PreformattedText"/>
        <w:bidi w:val="0"/>
        <w:spacing w:before="0" w:after="0"/>
        <w:jc w:val="left"/>
        <w:rPr/>
      </w:pPr>
      <w:r>
        <w:rPr/>
        <w:t>IyAHuGE2H4hY/04klj44jVmIzguQ8SRPCpGpOnVjl7sdMkZlPcVI1cGMOFtC7qD2ycJOW9N42yOqjf</w:t>
      </w:r>
    </w:p>
    <w:p>
      <w:pPr>
        <w:pStyle w:val="PreformattedText"/>
        <w:bidi w:val="0"/>
        <w:spacing w:before="0" w:after="0"/>
        <w:jc w:val="left"/>
        <w:rPr/>
      </w:pPr>
      <w:r>
        <w:rPr/>
        <w:t>wjkma0Ay3VyekPSeN3pkinVnF5EuSoUf7w0aNYMwVbFWP/mMV1W9rySDlMLswnVt/TCLLLHOFV5QXA</w:t>
      </w:r>
    </w:p>
    <w:p>
      <w:pPr>
        <w:pStyle w:val="PreformattedText"/>
        <w:bidi w:val="0"/>
        <w:spacing w:before="0" w:after="0"/>
        <w:jc w:val="left"/>
        <w:rPr/>
      </w:pPr>
      <w:r>
        <w:rPr/>
        <w:t>CBlk76Ip7cDYtngbAjk9rhvHUXAAm2Ag03OjNqcdN0lFUhVcEIpJ7hpnYImQRI0KoODjZvK34nlytt</w:t>
      </w:r>
    </w:p>
    <w:p>
      <w:pPr>
        <w:pStyle w:val="PreformattedText"/>
        <w:bidi w:val="0"/>
        <w:spacing w:before="0" w:after="0"/>
        <w:jc w:val="left"/>
        <w:rPr/>
      </w:pPr>
      <w:r>
        <w:rPr/>
        <w:t>KK4HLXx1K6nSdjqTx27pEp8u8tIQ4JXs0+HcilbIkGZn8ljKRsVYA2Zv11W7ahBA0W+nQmC8Y7Kf9J</w:t>
      </w:r>
    </w:p>
    <w:p>
      <w:pPr>
        <w:pStyle w:val="PreformattedText"/>
        <w:bidi w:val="0"/>
        <w:spacing w:before="0" w:after="0"/>
        <w:jc w:val="left"/>
        <w:rPr/>
      </w:pPr>
      <w:r>
        <w:rPr/>
        <w:t>0tTQGJJoJW4lmcQ07tI8mOKSAuLTtgc0Hu6qytllrC/aJmCJWqlTa2QNE7abpqGjgWSVcKRUY/Ljvd</w:t>
      </w:r>
    </w:p>
    <w:p>
      <w:pPr>
        <w:pStyle w:val="PreformattedText"/>
        <w:bidi w:val="0"/>
        <w:spacing w:before="0" w:after="0"/>
        <w:jc w:val="left"/>
        <w:rPr/>
      </w:pPr>
      <w:r>
        <w:rPr/>
        <w:t>1J2vEMacE2ms7G6tib5NljrM7IJK1tYcAjdT42fYFgaOJIjPBD2IYGmhlivIigLjIV5CqGsyqVsv1Z</w:t>
      </w:r>
    </w:p>
    <w:p>
      <w:pPr>
        <w:pStyle w:val="PreformattedText"/>
        <w:bidi w:val="0"/>
        <w:spacing w:before="0" w:after="0"/>
        <w:jc w:val="left"/>
        <w:rPr/>
      </w:pPr>
      <w:r>
        <w:rPr/>
        <w:t>NrO54GXFXMpgDuKmLYdplp2lURL+IFn7cZZMXLDul55XIpBmULs9z5frjrLUudotjGGPFqkbbtpmJS</w:t>
      </w:r>
    </w:p>
    <w:p>
      <w:pPr>
        <w:pStyle w:val="PreformattedText"/>
        <w:bidi w:val="0"/>
        <w:spacing w:before="0" w:after="0"/>
        <w:jc w:val="left"/>
        <w:rPr/>
      </w:pPr>
      <w:r>
        <w:rPr/>
        <w:t>xM9Q34lmSVIzGxCliZFyYl2UA2UeOa3vfVJcBqVc2k0gSMpfi2h0cRXLMv4juyggozElldfoXui6oC</w:t>
      </w:r>
    </w:p>
    <w:p>
      <w:pPr>
        <w:pStyle w:val="PreformattedText"/>
        <w:bidi w:val="0"/>
        <w:spacing w:before="0" w:after="0"/>
        <w:jc w:val="left"/>
        <w:rPr/>
      </w:pPr>
      <w:r>
        <w:rPr/>
        <w:t>HfLInx1RVfJJBytbKYGAJKdtLRrGsK2aSzF+5KhQNIqXHeB5BsL8AgcW1z3vE5OFrbTgAgJyU9M7lB</w:t>
      </w:r>
    </w:p>
    <w:p>
      <w:pPr>
        <w:pStyle w:val="PreformattedText"/>
        <w:bidi w:val="0"/>
        <w:spacing w:before="0" w:after="0"/>
        <w:jc w:val="left"/>
        <w:rPr/>
      </w:pPr>
      <w:r>
        <w:rPr/>
        <w:t>EGlkmVSVjyUJFewcObhBf7Xvby+rWao4Zg5KvzJ6k5aXbMyZZLBGZEuiZOwQhTKVNzYZWTi58mK6oM</w:t>
      </w:r>
    </w:p>
    <w:p>
      <w:pPr>
        <w:pStyle w:val="PreformattedText"/>
        <w:bidi w:val="0"/>
        <w:spacing w:before="0" w:after="0"/>
        <w:jc w:val="left"/>
        <w:rPr/>
      </w:pPr>
      <w:r>
        <w:rPr/>
        <w:t>8hJUN3JgpUaCMMTHGS8KtGhIDP58nCJPV34uW5P1ar4W5blSBJASFURdyWWefuMkTkIoXu1MtU3igp</w:t>
      </w:r>
    </w:p>
    <w:p>
      <w:pPr>
        <w:pStyle w:val="PreformattedText"/>
        <w:bidi w:val="0"/>
        <w:spacing w:before="0" w:after="0"/>
        <w:jc w:val="left"/>
        <w:rPr/>
      </w:pPr>
      <w:r>
        <w:rPr/>
        <w:t>6OMhXxyYRhiFz8/FRfVLnOLoGq1U6YaJO8VUj+LP4v798Kfh5tlB0PtdPv8A8VfiR1bsnQnwt6OgrR</w:t>
      </w:r>
    </w:p>
    <w:p>
      <w:pPr>
        <w:pStyle w:val="PreformattedText"/>
        <w:bidi w:val="0"/>
        <w:spacing w:before="0" w:after="0"/>
        <w:jc w:val="left"/>
        <w:rPr/>
      </w:pPr>
      <w:r>
        <w:rPr/>
        <w:t>FHX7rulQsu+7086oe1SbbsNPVSTVcoZFnmXBJpsIm17LsLtoL6rwfMURc+38Kqr7d/x2MZTZ5yvULW</w:t>
      </w:r>
    </w:p>
    <w:p>
      <w:pPr>
        <w:pStyle w:val="PreformattedText"/>
        <w:bidi w:val="0"/>
        <w:spacing w:before="0" w:after="0"/>
        <w:jc w:val="left"/>
        <w:rPr/>
      </w:pPr>
      <w:r>
        <w:rPr/>
        <w:t>tb+p3cFULpH4ZdXdVfEXdqnqXqaj6p+Lw7229d/EfatuSo6R+GHSlLUSyt8K/hHt9VOTQ7PDNSMtZI</w:t>
      </w:r>
    </w:p>
    <w:p>
      <w:pPr>
        <w:pStyle w:val="PreformattedText"/>
        <w:bidi w:val="0"/>
        <w:spacing w:before="0" w:after="0"/>
        <w:jc w:val="left"/>
        <w:rPr/>
      </w:pPr>
      <w:r>
        <w:rPr/>
        <w:t>Cdw3mqy3Xeqh4vlqZur5xtJjrQ2x43GOc5p9o2/W6uQWPzLQH1qhv2pxue/iDWl3/UzqH2nav7KRPi</w:t>
      </w:r>
    </w:p>
    <w:p>
      <w:pPr>
        <w:pStyle w:val="PreformattedText"/>
        <w:bidi w:val="0"/>
        <w:spacing w:before="0" w:after="0"/>
        <w:jc w:val="left"/>
        <w:rPr/>
      </w:pPr>
      <w:r>
        <w:rPr/>
        <w:t>bTxUPUVP0f0tFFFHuctf0jjR7lFUbpu1HXbjtQ3E/NVTYzUbLS1j11SCIqeCinRWugLatilzH1qp4d</w:t>
      </w:r>
    </w:p>
    <w:p>
      <w:pPr>
        <w:pStyle w:val="PreformattedText"/>
        <w:bidi w:val="0"/>
        <w:spacing w:before="0" w:after="0"/>
        <w:jc w:val="left"/>
        <w:rPr/>
      </w:pPr>
      <w:r>
        <w:rPr/>
        <w:t>7ubxW8PPstVW3QadKg1tpqXdLOvfy1uPRTqqKPadp2+gkWgrt1k6gh3Wp6a6fkkpIqxtvk2yQ7ElfU</w:t>
      </w:r>
    </w:p>
    <w:p>
      <w:pPr>
        <w:pStyle w:val="PreformattedText"/>
        <w:bidi w:val="0"/>
        <w:spacing w:before="0" w:after="0"/>
        <w:jc w:val="left"/>
        <w:rPr/>
      </w:pPr>
      <w:r>
        <w:rPr/>
        <w:t>SYx0lMu301HVV1VKSKaikFOpb/zHZWJcSALW8X6vab2fSWOowiZbvOG637vs81zp+PHxZ2jorYOud+</w:t>
      </w:r>
    </w:p>
    <w:p>
      <w:pPr>
        <w:pStyle w:val="PreformattedText"/>
        <w:bidi w:val="0"/>
        <w:spacing w:before="0" w:after="0"/>
        <w:jc w:val="left"/>
        <w:rPr/>
      </w:pPr>
      <w:r>
        <w:rPr/>
        <w:t>3fqWOt633aTcen9g3OUxS1FekC/wAu6u3yHbzH3lpVqYf5Zt0NOny9Ltu0zPD3Jpmd+rQoudZE2Nj6</w:t>
      </w:r>
    </w:p>
    <w:p>
      <w:pPr>
        <w:pStyle w:val="PreformattedText"/>
        <w:bidi w:val="0"/>
        <w:spacing w:before="0" w:after="0"/>
        <w:jc w:val="left"/>
        <w:rPr/>
      </w:pPr>
      <w:r>
        <w:rPr/>
        <w:t>Twj9RXJ2ra2bNSe+pUDXOBaOt1vGev0W9lrXW5Xz3dadVVXVfUFHVQ49mhhG37PtiIsUUdRNI8NK7R</w:t>
      </w:r>
    </w:p>
    <w:p>
      <w:pPr>
        <w:pStyle w:val="PreformattedText"/>
        <w:bidi w:val="0"/>
        <w:spacing w:before="0" w:after="0"/>
        <w:jc w:val="left"/>
        <w:rPr/>
      </w:pPr>
      <w:r>
        <w:rPr/>
        <w:t>5EGdxKXbkiIzYt9BbXvPJ2ynZqBbUA85UMuf3a/R+JfKvKu3f8zaqbmDdpttazo3HdDvWfspW2itj2</w:t>
      </w:r>
    </w:p>
    <w:p>
      <w:pPr>
        <w:pStyle w:val="PreformattedText"/>
        <w:bidi w:val="0"/>
        <w:spacing w:before="0" w:after="0"/>
        <w:jc w:val="left"/>
        <w:rPr/>
      </w:pPr>
      <w:r>
        <w:rPr/>
        <w:t>WgqIUkSolldoHrlZ5KuqLRMlX8vIWI7YKduN+WWOqzy5XTVG3vMiB1dSqpObSpls3Hr5u8fclBP5HU</w:t>
      </w:r>
    </w:p>
    <w:p>
      <w:pPr>
        <w:pStyle w:val="PreformattedText"/>
        <w:bidi w:val="0"/>
        <w:spacing w:before="0" w:after="0"/>
        <w:jc w:val="left"/>
        <w:rPr/>
      </w:pPr>
      <w:r>
        <w:rPr/>
        <w:t>VMFXvVFT1VY8TCjooE7rJSgJKztTyzBIIhMyqWYM+TeA0ofWDS2nUtE5Wkt2d7mPrUw6pGB6Pq9aRd</w:t>
      </w:r>
    </w:p>
    <w:p>
      <w:pPr>
        <w:pStyle w:val="PreformattedText"/>
        <w:bidi w:val="0"/>
        <w:spacing w:before="0" w:after="0"/>
        <w:jc w:val="left"/>
        <w:rPr/>
      </w:pPr>
      <w:r>
        <w:rPr/>
        <w:t>5oOpN0D09V05u+37M6idNt24zUzCOoVHierqUWRIInurLG6Kgxtjq6k5lI+ca8VKh5lt31f6lmrMq1</w:t>
      </w:r>
    </w:p>
    <w:p>
      <w:pPr>
        <w:pStyle w:val="PreformattedText"/>
        <w:bidi w:val="0"/>
        <w:spacing w:before="0" w:after="0"/>
        <w:jc w:val="left"/>
        <w:rPr/>
      </w:pPr>
      <w:r>
        <w:rPr/>
        <w:t>dx1F1Ok7k3dd8TtPcjWz7XSdPhIY3+WNXHCJ4GkjmaMQOcpGqacBZ7yKqA+wV+kY6z7RVfWc0u37el</w:t>
      </w:r>
    </w:p>
    <w:p>
      <w:pPr>
        <w:pStyle w:val="PreformattedText"/>
        <w:bidi w:val="0"/>
        <w:spacing w:before="0" w:after="0"/>
        <w:jc w:val="left"/>
        <w:rPr/>
      </w:pPr>
      <w:r>
        <w:rPr/>
        <w:t>/ZW0aLNnFo3XOHD6u9TVC207bRbXtmz1HT8u4boFgk3Wgnoqrci1Qqyzz1NVKPmKeliUyMIYzF5NZi</w:t>
      </w:r>
    </w:p>
    <w:p>
      <w:pPr>
        <w:pStyle w:val="PreformattedText"/>
        <w:bidi w:val="0"/>
        <w:spacing w:before="0" w:after="0"/>
        <w:jc w:val="left"/>
        <w:rPr/>
      </w:pPr>
      <w:r>
        <w:rPr/>
        <w:t>WfQ6ja0AOuuVweJ73ez9/ZSn1BSdJUW0GXcdu6l3/5eGeComk2U7XtMEcwdJI0NLLL/MGaPGRGYrIT</w:t>
      </w:r>
    </w:p>
    <w:p>
      <w:pPr>
        <w:pStyle w:val="PreformattedText"/>
        <w:bidi w:val="0"/>
        <w:spacing w:before="0" w:after="0"/>
        <w:jc w:val="left"/>
        <w:rPr/>
      </w:pPr>
      <w:r>
        <w:rPr/>
        <w:t>dHkCatbRdG610t5rPWqMbNxDm+zz7KhSKjn2+sWo2jY+o0oKBmoodw3PYavZ9urNukjMkmx0U0kfZl</w:t>
      </w:r>
    </w:p>
    <w:p>
      <w:pPr>
        <w:pStyle w:val="PreformattedText"/>
        <w:bidi w:val="0"/>
        <w:spacing w:before="0" w:after="0"/>
        <w:jc w:val="left"/>
        <w:rPr/>
      </w:pPr>
      <w:r>
        <w:rPr/>
        <w:t>jemkqI4/LL8aJ2TGK4p2mm8gmo4ebqfWB6Jcm2SqGtaadJzH0t3htaWdgfh+ha1u50dKaLftqg7023</w:t>
      </w:r>
    </w:p>
    <w:p>
      <w:pPr>
        <w:pStyle w:val="PreformattedText"/>
        <w:bidi w:val="0"/>
        <w:spacing w:before="0" w:after="0"/>
        <w:jc w:val="left"/>
        <w:rPr/>
      </w:pPr>
      <w:r>
        <w:rPr/>
        <w:t>urIs8dMtd1Bsih1m2iReTBUGmDYhj9cbLxiRrPRad+jUO476rH8n+OSurVGAt2iiy59P1S9nNntJ3b</w:t>
      </w:r>
    </w:p>
    <w:p>
      <w:pPr>
        <w:pStyle w:val="PreformattedText"/>
        <w:bidi w:val="0"/>
        <w:spacing w:before="0" w:after="0"/>
        <w:jc w:val="left"/>
        <w:rPr/>
      </w:pPr>
      <w:r>
        <w:rPr/>
        <w:t>pvVPSdFbrHFKaivA6Q6UnQRLTyGpkMvXO/dtAbgxp/JaZ2x/x6N8vqx05oSWMm1jm/q/f7KZ202U3P</w:t>
      </w:r>
    </w:p>
    <w:p>
      <w:pPr>
        <w:pStyle w:val="PreformattedText"/>
        <w:bidi w:val="0"/>
        <w:spacing w:before="0" w:after="0"/>
        <w:jc w:val="left"/>
        <w:rPr/>
      </w:pPr>
      <w:r>
        <w:rPr/>
        <w:t>i6o0tGlum+79PxNTtpt7SOo22p3OsmqKXfNq2rc0mpmFPUolXRwI9VIAcZqKDcIJAGIIjkh7b+D5a5</w:t>
      </w:r>
    </w:p>
    <w:p>
      <w:pPr>
        <w:pStyle w:val="PreformattedText"/>
        <w:bidi w:val="0"/>
        <w:spacing w:before="0" w:after="0"/>
        <w:jc w:val="left"/>
        <w:rPr/>
      </w:pPr>
      <w:r>
        <w:rPr/>
        <w:t>VSiRcGgzTLmuu8awulQrg2Go67zgBx3x8mn6qnXpxpk7W0VVPSzT0lXLJs+7RAnbKpZxHGIWiIwOx1</w:t>
      </w:r>
    </w:p>
    <w:p>
      <w:pPr>
        <w:pStyle w:val="PreformattedText"/>
        <w:bidi w:val="0"/>
        <w:spacing w:before="0" w:after="0"/>
        <w:jc w:val="left"/>
        <w:rPr/>
      </w:pPr>
      <w:r>
        <w:rPr/>
        <w:t>RnaKrpX5ppahH+l0Y5bwCY1XVpySWPAz9Vwd+l3CW8lCPxI+E9F8Ptxnm3CrqqH4bbnV09TSVckRlH</w:t>
      </w:r>
    </w:p>
    <w:p>
      <w:pPr>
        <w:pStyle w:val="PreformattedText"/>
        <w:bidi w:val="0"/>
        <w:spacing w:before="0" w:after="0"/>
        <w:jc w:val="left"/>
        <w:rPr/>
      </w:pPr>
      <w:r>
        <w:rPr/>
        <w:t>Q/UUEneo9rrZoGd6Omjm70W318kSlYsIanOJSmvTbDt3/KAY0n/kNG92n+k0fiHxLy/lHyTS2N76hH</w:t>
      </w:r>
    </w:p>
    <w:p>
      <w:pPr>
        <w:pStyle w:val="PreformattedText"/>
        <w:bidi w:val="0"/>
        <w:spacing w:before="0" w:after="0"/>
        <w:jc w:val="left"/>
        <w:rPr/>
      </w:pPr>
      <w:r>
        <w:rPr/>
        <w:t>/wChdvNd/wDsX9Fs9EcVh6Iw5T58LaEzdG9NbltUU7U3S3UG+bRVK4b5eq2DqSOs3GJEyCmCGpM1fE</w:t>
      </w:r>
    </w:p>
    <w:p>
      <w:pPr>
        <w:pStyle w:val="PreformattedText"/>
        <w:bidi w:val="0"/>
        <w:spacing w:before="0" w:after="0"/>
        <w:jc w:val="left"/>
        <w:rPr/>
      </w:pPr>
      <w:r>
        <w:rPr/>
        <w:t>YZAPlayOWnK9pIy15e95AaWu9ro/5KvZ6c0WlkhpJ1bqOLwOi7dUW9afC0bH151WwTuUXSFZNR7DPE</w:t>
      </w:r>
    </w:p>
    <w:p>
      <w:pPr>
        <w:pStyle w:val="PreformattedText"/>
        <w:bidi w:val="0"/>
        <w:spacing w:before="0" w:after="0"/>
        <w:jc w:val="left"/>
        <w:rPr/>
      </w:pPr>
      <w:r>
        <w:rPr/>
        <w:t>siV0vQvXlNS7tQrSzuQr9ul3qHCNvAy1UkeWT8UbQ9wYKbeCra5zeQcHdlW09na6qar2b1GWNdbvWP</w:t>
      </w:r>
    </w:p>
    <w:p>
      <w:pPr>
        <w:pStyle w:val="PreformattedText"/>
        <w:bidi w:val="0"/>
        <w:spacing w:before="0" w:after="0"/>
        <w:jc w:val="left"/>
        <w:rPr/>
      </w:pPr>
      <w:r>
        <w:rPr/>
        <w:t>8AG6lDpuhO99MfLzvUpU7NucNdJ3opUieRIjUVEkolOVLDLSGOQgq7lK/6WwC65lQkOdaMLptbfRDD</w:t>
      </w:r>
    </w:p>
    <w:p>
      <w:pPr>
        <w:pStyle w:val="PreformattedText"/>
        <w:bidi w:val="0"/>
        <w:spacing w:before="0" w:after="0"/>
        <w:jc w:val="left"/>
        <w:rPr/>
      </w:pPr>
      <w:r>
        <w:rPr/>
        <w:t>xNM+PHSUBdVbdLtPUG+dOViiD+YR7V1Xtm4AtT1UVBttasdRSGdWwqsKaWnKBSfLCGaIKV13Nlq+c2</w:t>
      </w:r>
    </w:p>
    <w:p>
      <w:pPr>
        <w:pStyle w:val="PreformattedText"/>
        <w:bidi w:val="0"/>
        <w:spacing w:before="0" w:after="0"/>
        <w:jc w:val="left"/>
        <w:rPr/>
      </w:pPr>
      <w:r>
        <w:rPr/>
        <w:t>anVEfyrmFvpf3XmdtoWV6tF+66pa9ruHda7e3ulGFFXVm1VEVdvRlhL9MNue47cyInZjVZpnrdvxMh</w:t>
      </w:r>
    </w:p>
    <w:p>
      <w:pPr>
        <w:pStyle w:val="PreformattedText"/>
        <w:bidi w:val="0"/>
        <w:spacing w:before="0" w:after="0"/>
        <w:jc w:val="left"/>
        <w:rPr/>
      </w:pPr>
      <w:r>
        <w:rPr/>
        <w:t>tLUxxSs4drCTzTJslYb2PDYfFtZtrgeL2m/cuZUa8B9N5DqLrg4fd7xrPwq838LHSFNt3SC100sJao</w:t>
      </w:r>
    </w:p>
    <w:p>
      <w:pPr>
        <w:pStyle w:val="PreformattedText"/>
        <w:bidi w:val="0"/>
        <w:spacing w:before="0" w:after="0"/>
        <w:jc w:val="left"/>
        <w:rPr/>
      </w:pPr>
      <w:r>
        <w:rPr/>
        <w:t>3hepKvcCSxm2qlSsrYY3CyeaPt+w0oxNjGlRy4XVLqrqhIO6H4cPZ/yXT2Gj5qiCNZc6fHojxCVPiX</w:t>
      </w:r>
    </w:p>
    <w:p>
      <w:pPr>
        <w:pStyle w:val="PreformattedText"/>
        <w:bidi w:val="0"/>
        <w:spacing w:before="0" w:after="0"/>
        <w:jc w:val="left"/>
        <w:rPr/>
      </w:pPr>
      <w:r>
        <w:rPr/>
        <w:t>u1PSfBbp+oenmpY6iipKWudy9NVVUW/V+4V1LS/LShjG0Ko0UyysocOrQ+X1Z6rLXOc3ibzbzWl1Sa</w:t>
      </w:r>
    </w:p>
    <w:p>
      <w:pPr>
        <w:pStyle w:val="PreformattedText"/>
        <w:bidi w:val="0"/>
        <w:spacing w:before="0" w:after="0"/>
        <w:jc w:val="left"/>
        <w:rPr/>
      </w:pPr>
      <w:r>
        <w:rPr/>
        <w:t>LXOcQHfDqon2T4gbkvUtDstepljkoF6O6lppwlPFuT7jtqCn2qpoktBuFHSd6hSIupenNLLZfPLQwl</w:t>
      </w:r>
    </w:p>
    <w:p>
      <w:pPr>
        <w:pStyle w:val="PreformattedText"/>
        <w:bidi w:val="0"/>
        <w:spacing w:before="0" w:after="0"/>
        <w:jc w:val="left"/>
        <w:rPr/>
      </w:pPr>
      <w:r>
        <w:rPr/>
        <w:t>jt7pBU3NJjiDd113S3dO9K3wT3uPaNm3nbIf5asGy19TuG1VNSkse5U0scZq9zifcI4xLLGk1PQ9g3</w:t>
      </w:r>
    </w:p>
    <w:p>
      <w:pPr>
        <w:pStyle w:val="PreformattedText"/>
        <w:bidi w:val="0"/>
        <w:spacing w:before="0" w:after="0"/>
        <w:jc w:val="left"/>
        <w:rPr/>
      </w:pPr>
      <w:r>
        <w:rPr/>
        <w:t>liQ1EiSIqnWnzgBALN7iVLGgMdZlvzRT40w9OV9bD1DSwNR09Z1K/UVbtsMFNDJQ7QOmdnSnozNRxG</w:t>
      </w:r>
    </w:p>
    <w:p>
      <w:pPr>
        <w:pStyle w:val="PreformattedText"/>
        <w:bidi w:val="0"/>
        <w:spacing w:before="0" w:after="0"/>
        <w:jc w:val="left"/>
        <w:rPr/>
      </w:pPr>
      <w:r>
        <w:rPr/>
        <w:t>mqaifqGoanCxsziRn8MVbV+0OpOazzbd9+vRWcMcH/zZsabv2/pUXdA7I1T1vX0lUrfzOCdNxoYPma</w:t>
      </w:r>
    </w:p>
    <w:p>
      <w:pPr>
        <w:pStyle w:val="PreformattedText"/>
        <w:bidi w:val="0"/>
        <w:spacing w:before="0" w:after="0"/>
        <w:jc w:val="left"/>
        <w:rPr/>
      </w:pPr>
      <w:r>
        <w:rPr/>
        <w:t>2nWqr6iGNIlh3CiJfb1ketpiJPJET61xXWOrUinTMYV2zU2u2mqHbr2m5vtW/ZViarrb4hbVv0PxR6</w:t>
      </w:r>
    </w:p>
    <w:p>
      <w:pPr>
        <w:pStyle w:val="PreformattedText"/>
        <w:bidi w:val="0"/>
        <w:spacing w:before="0" w:after="0"/>
        <w:jc w:val="left"/>
        <w:rPr/>
      </w:pPr>
      <w:r>
        <w:rPr/>
        <w:t>YfcI+pOjupaulWs275Onk3qogeaap6b6k2iiIVqOftyfLzJlEkmPcbyxV6W1BlWXNtZUFt3Zbdxe0P</w:t>
      </w:r>
    </w:p>
    <w:p>
      <w:pPr>
        <w:pStyle w:val="PreformattedText"/>
        <w:bidi w:val="0"/>
        <w:spacing w:before="0" w:after="0"/>
        <w:jc w:val="left"/>
        <w:rPr/>
      </w:pPr>
      <w:r>
        <w:rPr/>
        <w:t>wo2rZTWYQ2b6bnOb6To4Xei774Xdb/AGfP8XUnSnxV+HPxe3Gop9n+H3xo6lbpP4g0EEwhoOj+sJpI</w:t>
      </w:r>
    </w:p>
    <w:p>
      <w:pPr>
        <w:pStyle w:val="PreformattedText"/>
        <w:bidi w:val="0"/>
        <w:spacing w:before="0" w:after="0"/>
        <w:jc w:val="left"/>
        <w:rPr/>
      </w:pPr>
      <w:r>
        <w:rPr/>
        <w:t>J6BYqJLfLxO5sXsFeTNeMLa7VNweSQLRPut62/evI+UaIYLbd9s3N6ndIfCvtp6R6lpN1WkqaaoBSG</w:t>
      </w:r>
    </w:p>
    <w:p>
      <w:pPr>
        <w:pStyle w:val="PreformattedText"/>
        <w:bidi w:val="0"/>
        <w:spacing w:before="0" w:after="0"/>
        <w:jc w:val="left"/>
        <w:rPr/>
      </w:pPr>
      <w:r>
        <w:rPr/>
        <w:t>kilppYHBjqw5Rkkjx+pO0/P6nW5rYA6ohcEgjUK2uy1Qq6OkmF7yxo5JspDHggfpa2tbdBCocAHRyT</w:t>
      </w:r>
    </w:p>
    <w:p>
      <w:pPr>
        <w:pStyle w:val="PreformattedText"/>
        <w:bidi w:val="0"/>
        <w:spacing w:before="0" w:after="0"/>
        <w:jc w:val="left"/>
        <w:rPr/>
      </w:pPr>
      <w:r>
        <w:rPr/>
        <w:t>rjHJF/uPd1uxtZTY+je+tAmBOqVHBx+v6m4W1/2tqULOhCyODzf/AE98jQhY0IWR6+x5H2t+v3+3rQ</w:t>
      </w:r>
    </w:p>
    <w:p>
      <w:pPr>
        <w:pStyle w:val="PreformattedText"/>
        <w:bidi w:val="0"/>
        <w:spacing w:before="0" w:after="0"/>
        <w:jc w:val="left"/>
        <w:rPr/>
      </w:pPr>
      <w:r>
        <w:rPr/>
        <w:t>he/wCt7f8Av/8AK2hCxoQtj6B5I+17gWvzcf8ATQha6EIq/wCa3NyQL/e/Av8A/lvoQi0mNjcewB9/</w:t>
      </w:r>
    </w:p>
    <w:p>
      <w:pPr>
        <w:pStyle w:val="PreformattedText"/>
        <w:bidi w:val="0"/>
        <w:spacing w:before="0" w:after="0"/>
        <w:jc w:val="left"/>
        <w:rPr/>
      </w:pPr>
      <w:r>
        <w:rPr/>
        <w:t>sft7I59n9NK/hKER/M1ja+IuASOCbA/tYf8AbVKsp81sn3va/wC97XPBte3j/wDjaFYjkYOWRPs+yC</w:t>
      </w:r>
    </w:p>
    <w:p>
      <w:pPr>
        <w:pStyle w:val="PreformattedText"/>
        <w:bidi w:val="0"/>
        <w:spacing w:before="0" w:after="0"/>
        <w:jc w:val="left"/>
        <w:rPr/>
      </w:pPr>
      <w:r>
        <w:rPr/>
        <w:t>v2txzddMz5aql/EUYA8rAErY8ggAj9Lkgrc/vq5KhP739cf9f/AG96ELPFj97+/wBwbe/0P/4uhC94</w:t>
      </w:r>
    </w:p>
    <w:p>
      <w:pPr>
        <w:pStyle w:val="PreformattedText"/>
        <w:bidi w:val="0"/>
        <w:spacing w:before="0" w:after="0"/>
        <w:jc w:val="left"/>
        <w:rPr/>
      </w:pPr>
      <w:r>
        <w:rPr/>
        <w:t>nk3P35/Xm3r3/wBtCFg349eh64BI5v8A3B0IXvZtfk/bH3f7X/W//bQhY/tx/wBf15HP68/9dCFn7E</w:t>
      </w:r>
    </w:p>
    <w:p>
      <w:pPr>
        <w:pStyle w:val="PreformattedText"/>
        <w:bidi w:val="0"/>
        <w:spacing w:before="0" w:after="0"/>
        <w:jc w:val="left"/>
        <w:rPr/>
      </w:pPr>
      <w:r>
        <w:rPr/>
        <w:t>kX/c/tf9fY4/7aELBvf1xbg8E354ufvY6ELb3wBzwQbkW/U+zoQvLzb36NweLD9f7WOhCwPRPrkE/t</w:t>
      </w:r>
    </w:p>
    <w:p>
      <w:pPr>
        <w:pStyle w:val="PreformattedText"/>
        <w:bidi w:val="0"/>
        <w:spacing w:before="0" w:after="0"/>
        <w:jc w:val="left"/>
        <w:rPr/>
      </w:pPr>
      <w:r>
        <w:rPr/>
        <w:t>wfvoQvfb1/Y/68/30IXjY2IPHP8Ab2eORe4/+ehC9Y39ixI/df1+oH9DoQsgi31A2988gngg3FrX0I</w:t>
      </w:r>
    </w:p>
    <w:p>
      <w:pPr>
        <w:pStyle w:val="PreformattedText"/>
        <w:bidi w:val="0"/>
        <w:spacing w:before="0" w:after="0"/>
        <w:jc w:val="left"/>
        <w:rPr/>
      </w:pPr>
      <w:r>
        <w:rPr/>
        <w:t>Ww4uCRcqbrewHsXBuPt7P+XQhePAJAv9rXuD7AsRoQg/vxx7P+g5J/bQhBt9iDz9iLC9vub+jlzoQv</w:t>
      </w:r>
    </w:p>
    <w:p>
      <w:pPr>
        <w:pStyle w:val="PreformattedText"/>
        <w:bidi w:val="0"/>
        <w:spacing w:before="0" w:after="0"/>
        <w:jc w:val="left"/>
        <w:rPr/>
      </w:pPr>
      <w:r>
        <w:rPr/>
        <w:t>iEkYlTgW7qIWxuApVrDF5Cb9zP2ACCG/XX5/X2hEXQ5CzKsYbuSN4r+ciQFVFrs7KcR6Cc86EIaOPF</w:t>
      </w:r>
    </w:p>
    <w:p>
      <w:pPr>
        <w:pStyle w:val="PreformattedText"/>
        <w:bidi w:val="0"/>
        <w:spacing w:before="0" w:after="0"/>
        <w:jc w:val="left"/>
        <w:rPr/>
      </w:pPr>
      <w:r>
        <w:rPr/>
        <w:t>VGcZYZhnF40C3ACANl3SbXIHAv61e3QepWNmQ2A27pYm1ZnxaN1aJlBVDwVVQrOFIhLrmQZSvkeR9O</w:t>
      </w:r>
    </w:p>
    <w:p>
      <w:pPr>
        <w:pStyle w:val="PreformattedText"/>
        <w:bidi w:val="0"/>
        <w:spacing w:before="0" w:after="0"/>
        <w:jc w:val="left"/>
        <w:rPr/>
      </w:pPr>
      <w:r>
        <w:rPr/>
        <w:t>OOrqYBEciVRVi6QcOSbRxWaQFSvkC6SSIcZQBna98YR/USbM39OuhRlrBIxK59WWzlP7ZTjPAclJSp</w:t>
      </w:r>
    </w:p>
    <w:p>
      <w:pPr>
        <w:pStyle w:val="PreformattedText"/>
        <w:bidi w:val="0"/>
        <w:spacing w:before="0" w:after="0"/>
        <w:jc w:val="left"/>
        <w:rPr/>
      </w:pPr>
      <w:r>
        <w:rPr/>
        <w:t>XuNkDkwwXgniWPtn2v211acn1wuJtHDVDXdpdUP4dqhbw5MbKtKt7ApYL4rGb8kAsefd8vFddvZNaW</w:t>
      </w:r>
    </w:p>
    <w:p>
      <w:pPr>
        <w:pStyle w:val="PreformattedText"/>
        <w:bidi w:val="0"/>
        <w:spacing w:before="0" w:after="0"/>
        <w:jc w:val="left"/>
        <w:rPr/>
      </w:pPr>
      <w:r>
        <w:rPr/>
        <w:t>7yXhtpxVdI5ldQukGBgp3JAFlPrxBAAIFubnK/8Ac69AzQxqs9PPR0Pjx3KZaEnxDDxNjY+gCpueTx</w:t>
      </w:r>
    </w:p>
    <w:p>
      <w:pPr>
        <w:pStyle w:val="PreformattedText"/>
        <w:bidi w:val="0"/>
        <w:spacing w:before="0" w:after="0"/>
        <w:jc w:val="left"/>
        <w:rPr/>
      </w:pPr>
      <w:r>
        <w:rPr/>
        <w:t>bV9OLJHDKuboPUnNGRiDYXsOST7Ivdrj1bm37asVsNtmF5/p4b9Sbi+RP3uTyb/wDTSuIgjnCgaHdn</w:t>
      </w:r>
    </w:p>
    <w:p>
      <w:pPr>
        <w:pStyle w:val="PreformattedText"/>
        <w:bidi w:val="0"/>
        <w:spacing w:before="0" w:after="0"/>
        <w:jc w:val="left"/>
        <w:rPr/>
      </w:pPr>
      <w:r>
        <w:rPr/>
        <w:t>x40TZ3cDsuAcjjYrzctY+yRy37fYazP0HrSumc6quPXZBppeDbyAA+wIvfn0b/8AQLrBWGoI5q1nCF</w:t>
      </w:r>
    </w:p>
    <w:p>
      <w:pPr>
        <w:pStyle w:val="PreformattedText"/>
        <w:bidi w:val="0"/>
        <w:spacing w:before="0" w:after="0"/>
        <w:jc w:val="left"/>
        <w:rPr/>
      </w:pPr>
      <w:r>
        <w:rPr/>
        <w:t>z/APiFxUzISbXONrMMh4kgg2HGX99clalXHcLGpYOFYKB6PIYhlXz/ACkW+551cw7pCtE2CNU5+jYi</w:t>
      </w:r>
    </w:p>
    <w:p>
      <w:pPr>
        <w:pStyle w:val="PreformattedText"/>
        <w:bidi w:val="0"/>
        <w:spacing w:before="0" w:after="0"/>
        <w:jc w:val="left"/>
        <w:rPr/>
      </w:pPr>
      <w:r>
        <w:rPr/>
        <w:t>dxpFCIi91SwazcCwABYHM8tbmwy04Ic58b2FXWIdTcea6E9Do3ZpVJUGyY2uTaw9KPfJsNb6A0APaK</w:t>
      </w:r>
    </w:p>
    <w:p>
      <w:pPr>
        <w:pStyle w:val="PreformattedText"/>
        <w:bidi w:val="0"/>
        <w:spacing w:before="0" w:after="0"/>
        <w:jc w:val="left"/>
        <w:rPr/>
      </w:pPr>
      <w:r>
        <w:rPr/>
        <w:t>w04jPErA7aCYwbX8ACATyRe1h90CswvrQrUs4jixANrE83XkXJJAv70ISfVqMSbWJLBSVNja/lxckc</w:t>
      </w:r>
    </w:p>
    <w:p>
      <w:pPr>
        <w:pStyle w:val="PreformattedText"/>
        <w:bidi w:val="0"/>
        <w:spacing w:before="0" w:after="0"/>
        <w:jc w:val="left"/>
        <w:rPr/>
      </w:pPr>
      <w:r>
        <w:rPr/>
        <w:t>e/8Avq1oi7m5Cj3e/GKUkn0bWVSGa45I5sb8D9vepfwlUv1GZMLmb/FqzDpXqAqq2G21RdpFBEbtG9</w:t>
      </w:r>
    </w:p>
    <w:p>
      <w:pPr>
        <w:pStyle w:val="PreformattedText"/>
        <w:bidi w:val="0"/>
        <w:spacing w:before="0" w:after="0"/>
        <w:jc w:val="left"/>
        <w:rPr/>
      </w:pPr>
      <w:r>
        <w:rPr/>
        <w:t>pVufJh/T9zrFUBLx1NXH2puAYO92l8Lf8AHJA0e4NdSrvWsEDLgf8AFkIXBSfHlnKHkZcldLUM1qRD</w:t>
      </w:r>
    </w:p>
    <w:p>
      <w:pPr>
        <w:pStyle w:val="PreformattedText"/>
        <w:bidi w:val="0"/>
        <w:spacing w:before="0" w:after="0"/>
        <w:jc w:val="left"/>
        <w:rPr/>
      </w:pPr>
      <w:r>
        <w:rPr/>
        <w:t>cwujssC0cwBquYVVnyB2ywJS0RUqyJfhyQCVLGy2vb+rjWoDQknC3nObRLU35cxUJGhtcqI1UFQbG9</w:t>
      </w:r>
    </w:p>
    <w:p>
      <w:pPr>
        <w:pStyle w:val="PreformattedText"/>
        <w:bidi w:val="0"/>
        <w:spacing w:before="0" w:after="0"/>
        <w:jc w:val="left"/>
        <w:rPr/>
      </w:pPr>
      <w:r>
        <w:rPr/>
        <w:t>mfg2Dj7nhsdEmZnKiMkDKkrppwWQ4qqxvkEBBnaWRlXyAXB2YcWU+l5YawbTgn4blsoxiJs+1dn4Vb</w:t>
      </w:r>
    </w:p>
    <w:p>
      <w:pPr>
        <w:pStyle w:val="PreformattedText"/>
        <w:bidi w:val="0"/>
        <w:spacing w:before="0" w:after="0"/>
        <w:jc w:val="left"/>
        <w:rPr/>
      </w:pPr>
      <w:r>
        <w:rPr/>
        <w:t>/wCHiF/l1K2BXuQiRjGxLnAxhnLDtAx3A/Tn+nXFdFpkxb8updSiNwkmBKu50EzWppViMg5N5MTIkq</w:t>
      </w:r>
    </w:p>
    <w:p>
      <w:pPr>
        <w:pStyle w:val="PreformattedText"/>
        <w:bidi w:val="0"/>
        <w:spacing w:before="0" w:after="0"/>
        <w:jc w:val="left"/>
        <w:rPr/>
      </w:pPr>
      <w:r>
        <w:rPr/>
        <w:t>KEDYN5MoxU39HEk+tVP4gttLhYrT9KZLIxkAjOLIwuXVjb6zGAAIG8jdfdh/xaz1hLeoLc10PY553S</w:t>
      </w:r>
    </w:p>
    <w:p>
      <w:pPr>
        <w:pStyle w:val="PreformattedText"/>
        <w:bidi w:val="0"/>
        <w:spacing w:before="0" w:after="0"/>
        <w:jc w:val="left"/>
        <w:rPr/>
      </w:pPr>
      <w:r>
        <w:rPr/>
        <w:t>VYXp4WijWokLs6ALNG3kVIUIQG+lRHzkvFvHWWo0gbvNaxyjRS1tUhjCGMgkKDGAxcGFCER0sL9xgl</w:t>
      </w:r>
    </w:p>
    <w:p>
      <w:pPr>
        <w:pStyle w:val="PreformattedText"/>
        <w:bidi w:val="0"/>
        <w:spacing w:before="0" w:after="0"/>
        <w:jc w:val="left"/>
        <w:rPr/>
      </w:pPr>
      <w:r>
        <w:rPr/>
        <w:t>yAODk3kNZy4nVWNbrA/wBqRKRySzquYKxYM6hcvwxYxrcZ3XJm9cr9WqyQ57RIcOjbxXJxoJ1Tno0W</w:t>
      </w:r>
    </w:p>
    <w:p>
      <w:pPr>
        <w:pStyle w:val="PreformattedText"/>
        <w:bidi w:val="0"/>
        <w:spacing w:before="0" w:after="0"/>
        <w:jc w:val="left"/>
        <w:rPr/>
      </w:pPr>
      <w:r>
        <w:rPr/>
        <w:t>6NZVVmLKFDLKZQ2aol73U2y58gDqW5EnUpHkQRifyS2eSXQMwPgspJFjcliynnAPibAgkrrQyYykEQ</w:t>
      </w:r>
    </w:p>
    <w:p>
      <w:pPr>
        <w:pStyle w:val="PreformattedText"/>
        <w:bidi w:val="0"/>
        <w:spacing w:before="0" w:after="0"/>
        <w:jc w:val="left"/>
        <w:rPr/>
      </w:pPr>
      <w:r>
        <w:rPr/>
        <w:t>I0Ty6RONWqDK1mC2QMxQ3KyAseVZuBf3lY+K6tZqfUsG1xGuY/Urz/AA5nVkpgjujoyYXVQIwSv4RN</w:t>
      </w:r>
    </w:p>
    <w:p>
      <w:pPr>
        <w:pStyle w:val="PreformattedText"/>
        <w:bidi w:val="0"/>
        <w:spacing w:before="0" w:after="0"/>
        <w:jc w:val="left"/>
        <w:rPr/>
      </w:pPr>
      <w:r>
        <w:rPr/>
        <w:t>7G36L+utlF9rmxxDx+a41QxcSrmdJz+MRZiMSMgwXIW5Nsffl74ubj8uuzQjPWue+LiJwVPWzPkikW</w:t>
      </w:r>
    </w:p>
    <w:p>
      <w:pPr>
        <w:pStyle w:val="PreformattedText"/>
        <w:bidi w:val="0"/>
        <w:spacing w:before="0" w:after="0"/>
        <w:jc w:val="left"/>
        <w:rPr/>
      </w:pPr>
      <w:r>
        <w:rPr/>
        <w:t>UhTa5tdiSVFubG/JGuxTFzeKIWBxJe4k3ZT1jkIUFSFNvIFRe5DEWHq/7+9XNw1s805q1Wy2Yt+yjs</w:t>
      </w:r>
    </w:p>
    <w:p>
      <w:pPr>
        <w:pStyle w:val="PreformattedText"/>
        <w:bidi w:val="0"/>
        <w:spacing w:before="0" w:after="0"/>
        <w:jc w:val="left"/>
        <w:rPr/>
      </w:pPr>
      <w:r>
        <w:rPr/>
        <w:t>Mt3UklgQQMP1Uf024b9BplW55cZPFCcVM1sQb8kfdTgDybgHkAL/AG0ISqGtYgG1gxGQKn7A8Dg//d</w:t>
      </w:r>
    </w:p>
    <w:p>
      <w:pPr>
        <w:pStyle w:val="PreformattedText"/>
        <w:bidi w:val="0"/>
        <w:spacing w:before="0" w:after="0"/>
        <w:jc w:val="left"/>
        <w:rPr/>
      </w:pPr>
      <w:r>
        <w:rPr/>
        <w:t>9OhC1kbxt9QtYex9/SgemJPOhCSZ8QpBsoFxYccYkD7H9edCFSz+OedqT+FL45ywzmnlg6F3iSGSJM</w:t>
      </w:r>
    </w:p>
    <w:p>
      <w:pPr>
        <w:pStyle w:val="PreformattedText"/>
        <w:bidi w:val="0"/>
        <w:spacing w:before="0" w:after="0"/>
        <w:jc w:val="left"/>
        <w:rPr/>
      </w:pPr>
      <w:r>
        <w:rPr/>
        <w:t>5EZKckKqi+Zb9NZjFrp6lq2UxUA5z4+5fMz/APS+W7bj/wDfT+OdXOpkotxQp8y5MkvzBmZ2Vhe6x2</w:t>
      </w:r>
    </w:p>
    <w:p>
      <w:pPr>
        <w:pStyle w:val="PreformattedText"/>
        <w:bidi w:val="0"/>
        <w:spacing w:before="0" w:after="0"/>
        <w:jc w:val="left"/>
        <w:rPr/>
      </w:pPr>
      <w:r>
        <w:rPr/>
        <w:t>yABuFK20lIS6O4rpbS0Na3OSV9UG8rIrQmOPE2LeLjEkLZuLeQAGrXan1rnmXTBwF+cZ/tbKLbvhx/</w:t>
      </w:r>
    </w:p>
    <w:p>
      <w:pPr>
        <w:pStyle w:val="PreformattedText"/>
        <w:bidi w:val="0"/>
        <w:spacing w:before="0" w:after="0"/>
        <w:jc w:val="left"/>
        <w:rPr/>
      </w:pPr>
      <w:r>
        <w:rPr/>
        <w:t>tQOtZEo22vbuo92o9wopIIjSJT7zUSIJK5pSgV6eR5GElwQokbJhlcZ9ppOqUH1KeatPPtD911dg2g</w:t>
      </w:r>
    </w:p>
    <w:p>
      <w:pPr>
        <w:pStyle w:val="PreformattedText"/>
        <w:bidi w:val="0"/>
        <w:spacing w:before="0" w:after="0"/>
        <w:jc w:val="left"/>
        <w:rPr/>
      </w:pPr>
      <w:r>
        <w:rPr/>
        <w:t>Uq1KlUxTqadzv2Kof8VYKfeOnKrfPlw28bLNXbL1jSSmY7rJR1Lk7aZ45Ym71IsXEdZFmhppI0f8WP</w:t>
      </w:r>
    </w:p>
    <w:p>
      <w:pPr>
        <w:pStyle w:val="PreformattedText"/>
        <w:bidi w:val="0"/>
        <w:spacing w:before="0" w:after="0"/>
        <w:jc w:val="left"/>
        <w:rPr/>
      </w:pPr>
      <w:r>
        <w:rPr/>
        <w:t>LXLpOgGeKd78l6Os2aJI6IMt6X9/6VVpqaba9422rKtt1ZHHQTpFVRU1TLHDPCJqSrFbSl0lRqcxlX</w:t>
      </w:r>
    </w:p>
    <w:p>
      <w:pPr>
        <w:pStyle w:val="PreformattedText"/>
        <w:bidi w:val="0"/>
        <w:spacing w:before="0" w:after="0"/>
        <w:jc w:val="left"/>
        <w:rPr/>
      </w:pPr>
      <w:r>
        <w:rPr/>
        <w:t>sDdvMK4YK73FrXUyN32v0rA1pbVZUENdu7rm3fP8/Bn/8Ah3i3PYv4gtj3b5ykoOnOsdv3eqzplkSi</w:t>
      </w:r>
    </w:p>
    <w:p>
      <w:pPr>
        <w:pStyle w:val="PreformattedText"/>
        <w:bidi w:val="0"/>
        <w:spacing w:before="0" w:after="0"/>
        <w:jc w:val="left"/>
        <w:rPr/>
      </w:pPr>
      <w:r>
        <w:rPr/>
        <w:t>pqoiGplNLTLEIxGu7UsbNAp8JKjH066r22s2psNMOb/Np1A1xjl+/JbvJlB9Hb3ljv5Ndl1vpXS77W</w:t>
      </w:r>
    </w:p>
    <w:p>
      <w:pPr>
        <w:pStyle w:val="PreformattedText"/>
        <w:bidi w:val="0"/>
        <w:spacing w:before="0" w:after="0"/>
        <w:jc w:val="left"/>
        <w:rPr/>
      </w:pPr>
      <w:r>
        <w:rPr/>
        <w:t>XK7/W2yv1Jv1bT7fN89XdX7nSbVDDSIhlh2PZ5qidoo84wtJIyTVRnlYhDGiK/C564bs3Fp5r1VJhc</w:t>
      </w:r>
    </w:p>
    <w:p>
      <w:pPr>
        <w:pStyle w:val="PreformattedText"/>
        <w:bidi w:val="0"/>
        <w:spacing w:before="0" w:after="0"/>
        <w:jc w:val="left"/>
        <w:rPr/>
      </w:pPr>
      <w:r>
        <w:rPr/>
        <w:t>4w3+93jeT42Sh2zZduG20TxwybZl/wCI9yo5jKneneaKl2nZ8Y1+a253VaYMcnlNYXusMSq1VKRInD</w:t>
      </w:r>
    </w:p>
    <w:p>
      <w:pPr>
        <w:pStyle w:val="PreformattedText"/>
        <w:bidi w:val="0"/>
        <w:spacing w:before="0" w:after="0"/>
        <w:jc w:val="left"/>
        <w:rPr/>
      </w:pPr>
      <w:r>
        <w:rPr/>
        <w:t>/G8tJAAga9J39KR+nNvpN66j3jqrdFkj6d6ZmaOhZUkKbvvEVodzTb4UVnlp45hHT0ykgyVFY3ZQjP</w:t>
      </w:r>
    </w:p>
    <w:p>
      <w:pPr>
        <w:pStyle w:val="PreformattedText"/>
        <w:bidi w:val="0"/>
        <w:spacing w:before="0" w:after="0"/>
        <w:jc w:val="left"/>
        <w:rPr/>
      </w:pPr>
      <w:r>
        <w:rPr/>
        <w:t>TVcBrQd5131UtNoe59R+62n8z0rfyRjrbdJemul6aSukhpJK+rli3SYqImajghTqPqmSduClBDtsW1</w:t>
      </w:r>
    </w:p>
    <w:p>
      <w:pPr>
        <w:pStyle w:val="PreformattedText"/>
        <w:bidi w:val="0"/>
        <w:spacing w:before="0" w:after="0"/>
        <w:jc w:val="left"/>
        <w:rPr/>
      </w:pPr>
      <w:r>
        <w:rPr/>
        <w:t>0CSBVykkmRLBcdJSkvFout4betFcww6S7Wezq73N4VxN6or6jd5OpN3CSGbdN1rNyzspkWg3Cs75pZ</w:t>
      </w:r>
    </w:p>
    <w:p>
      <w:pPr>
        <w:pStyle w:val="PreformattedText"/>
        <w:bidi w:val="0"/>
        <w:spacing w:before="0" w:after="0"/>
        <w:jc w:val="left"/>
        <w:rPr/>
      </w:pPr>
      <w:r>
        <w:rPr/>
        <w:t>CtjHCk8kKgkWPcOWvYbMGg0Wnq06N0L5ztbnPbXcG5Lrvhc78NyYDSpFIqxsGWORkD24d0S00nryBn</w:t>
      </w:r>
    </w:p>
    <w:p>
      <w:pPr>
        <w:pStyle w:val="PreformattedText"/>
        <w:bidi w:val="0"/>
        <w:spacing w:before="0" w:after="0"/>
        <w:jc w:val="left"/>
        <w:rPr/>
      </w:pPr>
      <w:r>
        <w:rPr/>
        <w:t>e36ka6AbukkLmyAQBgT4+0pOomFFus3T84xno6ajoFclZD84KRJapYwV/GyaaYeNgRHz9OuVXY51Ib</w:t>
      </w:r>
    </w:p>
    <w:p>
      <w:pPr>
        <w:pStyle w:val="PreformattedText"/>
        <w:bidi w:val="0"/>
        <w:spacing w:before="0" w:after="0"/>
        <w:jc w:val="left"/>
        <w:rPr/>
      </w:pPr>
      <w:r>
        <w:rPr/>
        <w:t>Q3Rxc74ZwuzRdbWdszhmkGs99u8hm7a1S04A7bPg7GNkWJ1VuHVCfw3iDXvfFlZfobVIksunLftePt</w:t>
      </w:r>
    </w:p>
    <w:p>
      <w:pPr>
        <w:pStyle w:val="PreformattedText"/>
        <w:bidi w:val="0"/>
        <w:spacing w:before="0" w:after="0"/>
        <w:jc w:val="left"/>
        <w:rPr/>
      </w:pPr>
      <w:r>
        <w:rPr/>
        <w:t>JyIqWxhyThRzUkSgANBPI8vZ7gVIWjvlU063/BkYY8gEgKAbr9N/nmv3Sct/bhVTqLmCAOM+Cis9HH</w:t>
      </w:r>
    </w:p>
    <w:p>
      <w:pPr>
        <w:pStyle w:val="PreformattedText"/>
        <w:bidi w:val="0"/>
        <w:spacing w:before="0" w:after="0"/>
        <w:jc w:val="left"/>
        <w:rPr/>
      </w:pPr>
      <w:r>
        <w:rPr/>
        <w:t>s26R1NXFNJsu5GL+YJAe3UGESnKsoifFalcMit7XXy4IcaqNXzrGNcN6kd1Y6lEUnufF1OoMt5+01J</w:t>
      </w:r>
    </w:p>
    <w:p>
      <w:pPr>
        <w:pStyle w:val="PreformattedText"/>
        <w:bidi w:val="0"/>
        <w:spacing w:before="0" w:after="0"/>
        <w:jc w:val="left"/>
        <w:rPr/>
      </w:pPr>
      <w:r>
        <w:rPr/>
        <w:t>tQJaSmrZNrqXniZjPEyBoxXwEuve7DteGvWnC5ofLyZfJfdzC3zoa4+j6v8VTVBFOoaftesf1faUs/</w:t>
      </w:r>
    </w:p>
    <w:p>
      <w:pPr>
        <w:pStyle w:val="PreformattedText"/>
        <w:bidi w:val="0"/>
        <w:spacing w:before="0" w:after="0"/>
        <w:jc w:val="left"/>
        <w:rPr/>
      </w:pPr>
      <w:r>
        <w:rPr/>
        <w:t>w4UmyNuHW3W++7lQbL0v0f03NuFfNWUXz89RV7k67XDtexUDXE29TT1bdtZR2UCs/wBSKrbAwF8VXW</w:t>
      </w:r>
    </w:p>
    <w:p>
      <w:pPr>
        <w:pStyle w:val="PreformattedText"/>
        <w:bidi w:val="0"/>
        <w:spacing w:before="0" w:after="0"/>
        <w:jc w:val="left"/>
        <w:rPr/>
      </w:pPr>
      <w:r>
        <w:rPr/>
        <w:t>sp5d6XKPS8etUbJaPOVQMRiftKv5f/AHiKrKzGjmniiqYZGEpjpTUPIGknH1Vqx4qj8ZSSerHSgCC3</w:t>
      </w:r>
    </w:p>
    <w:p>
      <w:pPr>
        <w:pStyle w:val="PreformattedText"/>
        <w:bidi w:val="0"/>
        <w:spacing w:before="0" w:after="0"/>
        <w:jc w:val="left"/>
        <w:rPr/>
      </w:pPr>
      <w:r>
        <w:rPr/>
        <w:t>pdFZDqHcTeaJ179je6yp4+XrJ5XxiIhVacORE8ag2j7aiNXU3KYnK6+WrBvNjmEh3KpJO64pybBCkm</w:t>
      </w:r>
    </w:p>
    <w:p>
      <w:pPr>
        <w:pStyle w:val="PreformattedText"/>
        <w:bidi w:val="0"/>
        <w:spacing w:before="0" w:after="0"/>
        <w:jc w:val="left"/>
        <w:rPr/>
      </w:pPr>
      <w:r>
        <w:rPr/>
        <w:t>60iVNR8vT/ADD08m4JE83yaVC4tV/LxeVSiq6yNGty6ZKuqXmGlaqTZdE4SjBt/wDJt0fa6qWOGKao</w:t>
      </w:r>
    </w:p>
    <w:p>
      <w:pPr>
        <w:pStyle w:val="PreformattedText"/>
        <w:bidi w:val="0"/>
        <w:spacing w:before="0" w:after="0"/>
        <w:jc w:val="left"/>
        <w:rPr/>
      </w:pPr>
      <w:r>
        <w:rPr/>
        <w:t>YQ1VOzywrOoXCppnT66SVe2X5BVJMmF1ZdQHioC5rkebLHWnRx+aIbnQwSxySUrRPIzkV1JDHi0NXG</w:t>
      </w:r>
    </w:p>
    <w:p>
      <w:pPr>
        <w:pStyle w:val="PreformattedText"/>
        <w:bidi w:val="0"/>
        <w:spacing w:before="0" w:after="0"/>
        <w:jc w:val="left"/>
        <w:rPr/>
      </w:pPr>
      <w:r>
        <w:rPr/>
        <w:t>XeOWHHxmgnjEtmS5yjbIK2mDxiTlI5ggkeD/ko7r6Z4HzwGLlWGPom7c5fY8Wt+vlrRTddh2ix1WuB</w:t>
      </w:r>
    </w:p>
    <w:p>
      <w:pPr>
        <w:pStyle w:val="PreformattedText"/>
        <w:bidi w:val="0"/>
        <w:spacing w:before="0" w:after="0"/>
        <w:jc w:val="left"/>
        <w:rPr/>
      </w:pPr>
      <w:r>
        <w:rPr/>
        <w:t>PIImtkfK6McJGsWIxuoUCyjkXN7eiBfUql2p9a6Vfww7hPuPw62aFrStSbhvFEpkCEtFBIahUKsRiq</w:t>
      </w:r>
    </w:p>
    <w:p>
      <w:pPr>
        <w:pStyle w:val="PreformattedText"/>
        <w:bidi w:val="0"/>
        <w:spacing w:before="0" w:after="0"/>
        <w:jc w:val="left"/>
        <w:rPr/>
      </w:pPr>
      <w:r>
        <w:rPr/>
        <w:t>q7Dx5P5WXyDeJ8ssLNv2jI/mBr2/Vt93aX0v8Ahp5f5NoAkuy9v0K1vT9K9BWyxxIqwTpHV5xsZSZC</w:t>
      </w:r>
    </w:p>
    <w:p>
      <w:pPr>
        <w:pStyle w:val="PreformattedText"/>
        <w:bidi w:val="0"/>
        <w:spacing w:before="0" w:after="0"/>
        <w:jc w:val="left"/>
        <w:rPr/>
      </w:pPr>
      <w:r>
        <w:rPr/>
        <w:t>GMrygJnhYvi31LmPsyheIRII616a0sdJOFOm1U0bYSxiMqe1UR05cRqZA4DmGYsCCSFYYnyZeUtkdV</w:t>
      </w:r>
    </w:p>
    <w:p>
      <w:pPr>
        <w:pStyle w:val="PreformattedText"/>
        <w:bidi w:val="0"/>
        <w:spacing w:before="0" w:after="0"/>
        <w:jc w:val="left"/>
        <w:rPr/>
      </w:pPr>
      <w:r>
        <w:rPr/>
        <w:t>v1Gf7Le0EgFowps2MBSgpg7ytC3chkGN2zLFGRI8Ue2R4uGw8uG04LXcpUPaXNfOqmXY4IZO3SyI6S</w:t>
      </w:r>
    </w:p>
    <w:p>
      <w:pPr>
        <w:pStyle w:val="PreformattedText"/>
        <w:bidi w:val="0"/>
        <w:spacing w:before="0" w:after="0"/>
        <w:jc w:val="left"/>
        <w:rPr/>
      </w:pPr>
      <w:r>
        <w:rPr/>
        <w:t>hZXp3nVe3V0ysnfeIxqQ3b7mdsQwxwW+keS3Ew1W0gCy2MqXNu2dReVlj7bGFRNFTSdqONQoRp0BTs</w:t>
      </w:r>
    </w:p>
    <w:p>
      <w:pPr>
        <w:pStyle w:val="PreformattedText"/>
        <w:bidi w:val="0"/>
        <w:spacing w:before="0" w:after="0"/>
        <w:jc w:val="left"/>
        <w:rPr/>
      </w:pPr>
      <w:r>
        <w:rPr/>
        <w:t>OwZirgWP0MrayuqjQGAtIouGSE+afpqGtanjWkD9qeKaJ0LNNIsSlqeeMoD2yoAurMG8fPVRqiHZyn</w:t>
      </w:r>
    </w:p>
    <w:p>
      <w:pPr>
        <w:pStyle w:val="PreformattedText"/>
        <w:bidi w:val="0"/>
        <w:spacing w:before="0" w:after="0"/>
        <w:jc w:val="left"/>
        <w:rPr/>
      </w:pPr>
      <w:r>
        <w:rPr/>
        <w:t>bTgg2p8UewzSvF3KWGSKZxI4bNsY1ZlYKcxk7Rx3NkucmN9Zy5szEwtLWnBjCcEVDKCJVWGOULngsZ</w:t>
      </w:r>
    </w:p>
    <w:p>
      <w:pPr>
        <w:pStyle w:val="PreformattedText"/>
        <w:bidi w:val="0"/>
        <w:spacing w:before="0" w:after="0"/>
        <w:jc w:val="left"/>
        <w:rPr/>
      </w:pPr>
      <w:r>
        <w:rPr/>
        <w:t>jOLkD2WW4wCkMSS3iNQ6pc223CsZTNxtEhOuhpJElsq5qscoEiQRWWUK7lUuoxRYnH03xX76yLa2m9</w:t>
      </w:r>
    </w:p>
    <w:p>
      <w:pPr>
        <w:pStyle w:val="PreformattedText"/>
        <w:bidi w:val="0"/>
        <w:spacing w:before="0" w:after="0"/>
        <w:jc w:val="left"/>
        <w:rPr/>
      </w:pPr>
      <w:r>
        <w:rPr/>
        <w:t>xEBL0FCo7KB4GElmVBJGzdkLeCSQ4kqhQSkC97rdgMstI64Znx+a1sonpHROradnyljl7EzRdpprSE</w:t>
      </w:r>
    </w:p>
    <w:p>
      <w:pPr>
        <w:pStyle w:val="PreformattedText"/>
        <w:bidi w:val="0"/>
        <w:spacing w:before="0" w:after="0"/>
        <w:jc w:val="left"/>
        <w:rPr/>
      </w:pPr>
      <w:r>
        <w:rPr/>
        <w:t>92SNwSWQAWWFmVfqtw2S/1az1CA3K1soiNFK+y00MVNFC8Q70oClTlIKcxEuGxiUZjEi1yxvkzestZ</w:t>
      </w:r>
    </w:p>
    <w:p>
      <w:pPr>
        <w:pStyle w:val="PreformattedText"/>
        <w:bidi w:val="0"/>
        <w:spacing w:before="0" w:after="0"/>
        <w:jc w:val="left"/>
        <w:rPr/>
      </w:pPr>
      <w:r>
        <w:rPr/>
        <w:t>H1IwrWACDEyn3DSZRMURiZou3UT2EMKsyh1Qgj/D7QYu5Odlb/LrLWfunrHSVtOS6BzS9RplMqBI3i</w:t>
      </w:r>
    </w:p>
    <w:p>
      <w:pPr>
        <w:pStyle w:val="PreformattedText"/>
        <w:bidi w:val="0"/>
        <w:spacing w:before="0" w:after="0"/>
        <w:jc w:val="left"/>
        <w:rPr/>
      </w:pPr>
      <w:r>
        <w:rPr/>
        <w:t>jViscCqkc1Qq3jlQhcVjSn5JY3HFlLa55qRDc7q1+bLC080t022yhUmnbHvlAhazGKJTcGSNvrlZvX</w:t>
      </w:r>
    </w:p>
    <w:p>
      <w:pPr>
        <w:pStyle w:val="PreformattedText"/>
        <w:bidi w:val="0"/>
        <w:spacing w:before="0" w:after="0"/>
        <w:jc w:val="left"/>
        <w:rPr/>
      </w:pPr>
      <w:r>
        <w:rPr/>
        <w:t>H0qWfWao665wVzMAgDITq23bifwYBjEyxgSvkFlBNs7e0ivl9gLf30jTcLSq3P6TzgJdEMcSPGbBlR</w:t>
      </w:r>
    </w:p>
    <w:p>
      <w:pPr>
        <w:pStyle w:val="PreformattedText"/>
        <w:bidi w:val="0"/>
        <w:spacing w:before="0" w:after="0"/>
        <w:jc w:val="left"/>
        <w:rPr/>
      </w:pPr>
      <w:r>
        <w:rPr/>
        <w:t>g6xq2RjUokUZjVryM7mwQWIX7/AJtI4tAGcoaXPdgbv2vDlg0r1UYhg8cyO7IXLRyTm4FPHDEATIqZ</w:t>
      </w:r>
    </w:p>
    <w:p>
      <w:pPr>
        <w:pStyle w:val="PreformattedText"/>
        <w:bidi w:val="0"/>
        <w:spacing w:before="0" w:after="0"/>
        <w:jc w:val="left"/>
        <w:rPr/>
      </w:pPr>
      <w:r>
        <w:rPr/>
        <w:t>D+mIeTMXOslSoeWk/wBlrptDTJOfHjuRDfRHQdmnDxqKeNjMzLKlJte2A4zPUw04JYSlZAMryyZeTI</w:t>
      </w:r>
    </w:p>
    <w:p>
      <w:pPr>
        <w:pStyle w:val="PreformattedText"/>
        <w:bidi w:val="0"/>
        <w:spacing w:before="0" w:after="0"/>
        <w:jc w:val="left"/>
        <w:rPr/>
      </w:pPr>
      <w:r>
        <w:rPr/>
        <w:t>t10tFpe9rXDU+HLWbWMedMLmp/EXv1W/xW6NGwxvPUbD071pN0+/yRaun6m6t3DpvoqlrKeoAZaCtF</w:t>
      </w:r>
    </w:p>
    <w:p>
      <w:pPr>
        <w:pStyle w:val="PreformattedText"/>
        <w:bidi w:val="0"/>
        <w:spacing w:before="0" w:after="0"/>
        <w:jc w:val="left"/>
        <w:rPr/>
      </w:pPr>
      <w:r>
        <w:rPr/>
        <w:t>NXbiiqilNrpaeab/ABs8PRbMHUaDyN6m5297IbdvN6X6iuRUJfVuze1ot+JwbxdH+lSL0101R9F0I6</w:t>
      </w:r>
    </w:p>
    <w:p>
      <w:pPr>
        <w:pStyle w:val="PreformattedText"/>
        <w:bidi w:val="0"/>
        <w:spacing w:before="0" w:after="0"/>
        <w:jc w:val="left"/>
        <w:rPr/>
      </w:pPr>
      <w:r>
        <w:rPr/>
        <w:t>d29BGY6Soq973KkSKnq966h3Orio6iFZla6Uz9m1Q6m0cTrCh7iyOMjwalQOfvno+j2VdzMafZXPbZ</w:t>
      </w:r>
    </w:p>
    <w:p>
      <w:pPr>
        <w:pStyle w:val="PreformattedText"/>
        <w:bidi w:val="0"/>
        <w:spacing w:before="0" w:after="0"/>
        <w:jc w:val="left"/>
        <w:rPr/>
      </w:pPr>
      <w:r>
        <w:rPr/>
        <w:t>d9g63+Im/wDVlPukMGxUddL0P01VrTxw0+37PSUO5y/EHqaiqagKklZ/4dg3GnpY0wEsu+I8bPZddl</w:t>
      </w:r>
    </w:p>
    <w:p>
      <w:pPr>
        <w:pStyle w:val="PreformattedText"/>
        <w:bidi w:val="0"/>
        <w:spacing w:before="0" w:after="0"/>
        <w:jc w:val="left"/>
        <w:rPr/>
      </w:pPr>
      <w:r>
        <w:rPr/>
        <w:t>1J9DZWUbd/je3rdyH1tfZXJvO1V6ledxtzGT0bd57/AKPvTI+P/wDEJ058Ptv6s652mWar3PqnaH2D</w:t>
      </w:r>
    </w:p>
    <w:p>
      <w:pPr>
        <w:pStyle w:val="PreformattedText"/>
        <w:bidi w:val="0"/>
        <w:spacing w:before="0" w:after="0"/>
        <w:jc w:val="left"/>
        <w:rPr/>
      </w:pPr>
      <w:r>
        <w:rPr/>
        <w:t>4eU+3zxH/wAPdFijWes3+BZrPUT10ghXuLGFp6SjhiRnZsBu2PZHOdTa4BraeXN7Tuz8Kw7dtbNnY+</w:t>
      </w:r>
    </w:p>
    <w:p>
      <w:pPr>
        <w:pStyle w:val="PreformattedText"/>
        <w:bidi w:val="0"/>
        <w:spacing w:before="0" w:after="0"/>
        <w:jc w:val="left"/>
        <w:rPr/>
      </w:pPr>
      <w:r>
        <w:rPr/>
        <w:t>q99xqYZHREcQ9p32Qvnr+K3xR6q+IFZu1XVz1UlFPVyUkLhlnqOxSRHuQVW5SMXjrVVltBCRBCrvmz</w:t>
      </w:r>
    </w:p>
    <w:p>
      <w:pPr>
        <w:pStyle w:val="PreformattedText"/>
        <w:bidi w:val="0"/>
        <w:spacing w:before="0" w:after="0"/>
        <w:jc w:val="left"/>
        <w:rPr/>
      </w:pPr>
      <w:r>
        <w:rPr/>
        <w:t>yStj62jToDzYcwNO674v6V4DbdpqVhUdJc3h77W6i7ke7Qe0qnRMk9dHHA0cXzNY9Ith22hzRRJLHI</w:t>
      </w:r>
    </w:p>
    <w:p>
      <w:pPr>
        <w:pStyle w:val="PreformattedText"/>
        <w:bidi w:val="0"/>
        <w:spacing w:before="0" w:after="0"/>
        <w:jc w:val="left"/>
        <w:rPr/>
      </w:pPr>
      <w:r>
        <w:rPr/>
        <w:t>WBbCme2RtZmy16ctc2kS/etF3j4vsrxQIfVAZuio5w9m7+lvSUpq+2UFC0ktdFQptrJTRkxq0mEzLO</w:t>
      </w:r>
    </w:p>
    <w:p>
      <w:pPr>
        <w:pStyle w:val="PreformattedText"/>
        <w:bidi w:val="0"/>
        <w:spacing w:before="0" w:after="0"/>
        <w:jc w:val="left"/>
        <w:rPr/>
      </w:pPr>
      <w:r>
        <w:rPr/>
        <w:t>LeBWA9sU6K2JDHj6dc1rXPfGXudvLrnzdFslwptp48fZSNF1LtOyTKlPtp3Gr7mZqKncS/bcd1BlFH</w:t>
      </w:r>
    </w:p>
    <w:p>
      <w:pPr>
        <w:pStyle w:val="PreformattedText"/>
        <w:bidi w:val="0"/>
        <w:spacing w:before="0" w:after="0"/>
        <w:jc w:val="left"/>
        <w:rPr/>
      </w:pPr>
      <w:r>
        <w:rPr/>
        <w:t>TMCHaXOxtj9Mf0htX/APFqVRLnebZ3D93LP/y6OzOhjPO1O1d/bxyTxXqXqaWn+cr12XbqGjpvnaha</w:t>
      </w:r>
    </w:p>
    <w:p>
      <w:pPr>
        <w:pStyle w:val="PreformattedText"/>
        <w:bidi w:val="0"/>
        <w:spacing w:before="0" w:after="0"/>
        <w:jc w:val="left"/>
        <w:rPr/>
      </w:pPr>
      <w:r>
        <w:rPr/>
        <w:t>SaSlYLaNIGmgpYYikzsESBHZ5HYFwFbLVfmWA203Oc527w+P7K9u01i0uqWU2tFzrfH0eCm9tnUMCb</w:t>
      </w:r>
    </w:p>
    <w:p>
      <w:pPr>
        <w:pStyle w:val="PreformattedText"/>
        <w:bidi w:val="0"/>
        <w:spacing w:before="0" w:after="0"/>
        <w:jc w:val="left"/>
        <w:rPr/>
      </w:pPr>
      <w:r>
        <w:rPr/>
        <w:t>hNvFTTJXSGdDLFU7M9dS9tSVeBBI6iVFjdj4NfuLmWytpxQc2GyMekqf8AlNc5ziLnH0FLnSrbLC9b</w:t>
      </w:r>
    </w:p>
    <w:p>
      <w:pPr>
        <w:pStyle w:val="PreformattedText"/>
        <w:bidi w:val="0"/>
        <w:spacing w:before="0" w:after="0"/>
        <w:jc w:val="left"/>
        <w:rPr/>
      </w:pPr>
      <w:r>
        <w:rPr/>
        <w:t>vHVvQFe9HUP8pSzQVtJttLstHOA9KklDuTL/ADO5XuzylLsJMEdcQ2rW0LJJz3KPP4A83bn7PV+dyn</w:t>
      </w:r>
    </w:p>
    <w:p>
      <w:pPr>
        <w:pStyle w:val="PreformattedText"/>
        <w:bidi w:val="0"/>
        <w:spacing w:before="0" w:after="0"/>
        <w:jc w:val="left"/>
        <w:rPr/>
      </w:pPr>
      <w:r>
        <w:rPr/>
        <w:t>fpnq/4ebfHB/Lf5UkH+8070dbBSVcs4jUnFYaPc1EAcOpQGIuSLRH+m0PthsXAJTbJLC1t3Raob+Jm</w:t>
      </w:r>
    </w:p>
    <w:p>
      <w:pPr>
        <w:pStyle w:val="PreformattedText"/>
        <w:bidi w:val="0"/>
        <w:spacing w:before="0" w:after="0"/>
        <w:jc w:val="left"/>
        <w:rPr/>
      </w:pPr>
      <w:r>
        <w:rPr/>
        <w:t>5U++pBtvT/XnSqzd6m3CfanpeoqWGJtsp1Amj3Wsirk7hp/w35RTJ+GxDFtTUa2u2XjddrPyVTqjgA</w:t>
      </w:r>
    </w:p>
    <w:p>
      <w:pPr>
        <w:pStyle w:val="PreformattedText"/>
        <w:bidi w:val="0"/>
        <w:spacing w:before="0" w:after="0"/>
        <w:jc w:val="left"/>
        <w:rPr/>
      </w:pPr>
      <w:r>
        <w:rPr/>
        <w:t>1lQNqTd4dlVtmq4KGslirKqGfbaWVNylqYTKA8U2NQlXSK6I80T1AhSfjxde6vryoNCHCxpv4fR3ej</w:t>
      </w:r>
    </w:p>
    <w:p>
      <w:pPr>
        <w:pStyle w:val="PreformattedText"/>
        <w:bidi w:val="0"/>
        <w:spacing w:before="0" w:after="0"/>
        <w:jc w:val="left"/>
        <w:rPr/>
      </w:pPr>
      <w:r>
        <w:rPr/>
        <w:t>6Po/QkbWAO+66nNzvv3fz+slDeJ1B2GB6sRy0lLVb31dU06hm+b6nl+frnCjiTcKei/l8UKNxLLLZG</w:t>
      </w:r>
    </w:p>
    <w:p>
      <w:pPr>
        <w:pStyle w:val="PreformattedText"/>
        <w:bidi w:val="0"/>
        <w:spacing w:before="0" w:after="0"/>
        <w:jc w:val="left"/>
        <w:rPr/>
      </w:pPr>
      <w:r>
        <w:rPr/>
        <w:t>xy1DGhwfLC67dZ7t1vw6+rpK15/wCuHWmmC6pb6e874huw3pHROPeOo4H2HpjqPboSNv2eo3DpCfbl</w:t>
      </w:r>
    </w:p>
    <w:p>
      <w:pPr>
        <w:pStyle w:val="PreformattedText"/>
        <w:bidi w:val="0"/>
        <w:spacing w:before="0" w:after="0"/>
        <w:jc w:val="left"/>
        <w:rPr/>
      </w:pPr>
      <w:r>
        <w:rPr/>
        <w:t>mKLT0cEg3fpqOSrlGVPKdvr9078jBlllWQPkg8aWUDUdU2d4LalQXXfitbz9lXv2kU6VDaaQup0y5j</w:t>
      </w:r>
    </w:p>
    <w:p>
      <w:pPr>
        <w:pStyle w:val="PreformattedText"/>
        <w:bidi w:val="0"/>
        <w:spacing w:before="0" w:after="0"/>
        <w:jc w:val="left"/>
        <w:rPr/>
      </w:pPr>
      <w:r>
        <w:rPr/>
        <w:t>m/aZnluudLul6lcf4DdTbZ1bR0vTcklNuJ3eofaek6jdaqKghG/CERnorqZ3cLte4VkUny23VUrpBV</w:t>
      </w:r>
    </w:p>
    <w:p>
      <w:pPr>
        <w:pStyle w:val="PreformattedText"/>
        <w:bidi w:val="0"/>
        <w:spacing w:before="0" w:after="0"/>
        <w:jc w:val="left"/>
        <w:rPr/>
      </w:pPr>
      <w:r>
        <w:rPr/>
        <w:t>NIkJk84TH5vaaNTZXltRm9Dnetvab1j5r1WwbXS2mkwtd51jt1vaDv8A9m9vI9TtHdatjtvw+27qHp</w:t>
      </w:r>
    </w:p>
    <w:p>
      <w:pPr>
        <w:pStyle w:val="PreformattedText"/>
        <w:bidi w:val="0"/>
        <w:spacing w:before="0" w:after="0"/>
        <w:jc w:val="left"/>
        <w:rPr/>
      </w:pPr>
      <w:r>
        <w:rPr/>
        <w:t>2v2Lqimm3bYdzFTs853umI3nbZljdKjozqCkq4ldOtqKanaba+/Zt0jpZYMfnlRaihhfTq06rCadRu</w:t>
      </w:r>
    </w:p>
    <w:p>
      <w:pPr>
        <w:pStyle w:val="PreformattedText"/>
        <w:bidi w:val="0"/>
        <w:spacing w:before="0" w:after="0"/>
        <w:jc w:val="left"/>
        <w:rPr/>
      </w:pPr>
      <w:r>
        <w:rPr/>
        <w:t>96+/2e0um5jKtJ1Go3zlKoLTc3PpNPpDo9rTiUa9J/DTffhjue99AvUQbhs/U/TEW7dCdSU9U0lNu9</w:t>
      </w:r>
    </w:p>
    <w:p>
      <w:pPr>
        <w:pStyle w:val="PreformattedText"/>
        <w:bidi w:val="0"/>
        <w:spacing w:before="0" w:after="0"/>
        <w:jc w:val="left"/>
        <w:rPr/>
      </w:pPr>
      <w:r>
        <w:rPr/>
        <w:t>Ps9THW00ThmxXe1o6SsE/JxgoYO9Z18vSUdrZVpNqXW1HYe08TT/T1Lz9TYTs720mz5uLmG7dc3xxK</w:t>
      </w:r>
    </w:p>
    <w:p>
      <w:pPr>
        <w:pStyle w:val="PreformattedText"/>
        <w:bidi w:val="0"/>
        <w:spacing w:before="0" w:after="0"/>
        <w:jc w:val="left"/>
        <w:rPr/>
      </w:pPr>
      <w:r>
        <w:rPr/>
        <w:t>Q/ij03R71Q9FdZUdKlbse69MHY+pUpasPOlLsUtb3RPG+Iq6j/wbu1Y8asqvl0f4+aX1XWeTvOPPi8</w:t>
      </w:r>
    </w:p>
    <w:p>
      <w:pPr>
        <w:pStyle w:val="PreformattedText"/>
        <w:bidi w:val="0"/>
        <w:spacing w:before="0" w:after="0"/>
        <w:jc w:val="left"/>
        <w:rPr/>
      </w:pPr>
      <w:r>
        <w:rPr/>
        <w:t>fcpDGXAUwbLc+7+0/Qob6B6LqNvTqrptxFWp0r1BTJWGJTUzV21zJUR9OduOde7HAdirJHWViVDUsJ</w:t>
      </w:r>
    </w:p>
    <w:p>
      <w:pPr>
        <w:pStyle w:val="PreformattedText"/>
        <w:bidi w:val="0"/>
        <w:spacing w:before="0" w:after="0"/>
        <w:jc w:val="left"/>
        <w:rPr/>
      </w:pPr>
      <w:r>
        <w:rPr/>
        <w:t>VslOOEEFxBFwcr6bA1rm8RpnPq5fZTF+O/w1aHoeTc6WheqHSnVdX0f1NtEFOsk0Y3baJVi3d2mIk2</w:t>
      </w:r>
    </w:p>
    <w:p>
      <w:pPr>
        <w:pStyle w:val="PreformattedText"/>
        <w:bidi w:val="0"/>
        <w:spacing w:before="0" w:after="0"/>
        <w:jc w:val="left"/>
        <w:rPr/>
      </w:pPr>
      <w:r>
        <w:rPr/>
        <w:t>xItxpY3YwsY1mnYuzKyqnQ8nlodUg2/wBvv1XL8rNLqTJYXNplzS31/daql9IzdH1EdJRSyb7LTby4</w:t>
      </w:r>
    </w:p>
    <w:p>
      <w:pPr>
        <w:pStyle w:val="PreformattedText"/>
        <w:bidi w:val="0"/>
        <w:spacing w:before="0" w:after="0"/>
        <w:jc w:val="left"/>
        <w:rPr/>
      </w:pPr>
      <w:r>
        <w:rPr/>
        <w:t>2zbP5XRmbe4urqztw0LMtQ3+60/zq086uReIQsiiaJnA7dGrRufT2kW2i6fU3A9/SXm3tcQx9EmHG2</w:t>
      </w:r>
    </w:p>
    <w:p>
      <w:pPr>
        <w:pStyle w:val="PreformattedText"/>
        <w:bidi w:val="0"/>
        <w:spacing w:before="0" w:after="0"/>
        <w:jc w:val="left"/>
        <w:rPr/>
      </w:pPr>
      <w:r>
        <w:rPr/>
        <w:t>210y53F44VeHaKefp74ZdU1NY1E0C7LRdM0NXWRwQ1rbj1PCtKtXNV00UJeWn6X2ytrZkCOscVZdeX</w:t>
      </w:r>
    </w:p>
    <w:p>
      <w:pPr>
        <w:pStyle w:val="PreformattedText"/>
        <w:bidi w:val="0"/>
        <w:spacing w:before="0" w:after="0"/>
        <w:jc w:val="left"/>
        <w:rPr/>
      </w:pPr>
      <w:r>
        <w:rPr/>
        <w:t>XWKCXQHb3Zau23c2dxI3WgCT+p3spq/GWpWo6efY46GCr2vbq74QTJRUiT0Ykg2zYN93+jgVZ5JO3L</w:t>
      </w:r>
    </w:p>
    <w:p>
      <w:pPr>
        <w:pStyle w:val="PreformattedText"/>
        <w:bidi w:val="0"/>
        <w:spacing w:before="0" w:after="0"/>
        <w:jc w:val="left"/>
        <w:rPr/>
      </w:pPr>
      <w:r>
        <w:rPr/>
        <w:t>Wyna0qZWYMqUMqYmE8SypaQG7w9LxyS7QL6YadGluOHoucPrYVNuooquni3KrhrWrd6q6qbdadtrsZ</w:t>
      </w:r>
    </w:p>
    <w:p>
      <w:pPr>
        <w:pStyle w:val="PreformattedText"/>
        <w:bidi w:val="0"/>
        <w:spacing w:before="0" w:after="0"/>
        <w:jc w:val="left"/>
        <w:rPr/>
      </w:pPr>
      <w:r>
        <w:rPr/>
        <w:t>5MZIKnc6jbWj8nnn3FZDFIt41paPH6DlqaBFV8viG8V3a/x/EuftAcxjrSZdw28XRuj0ifkpCo6Wko</w:t>
      </w:r>
    </w:p>
    <w:p>
      <w:pPr>
        <w:pStyle w:val="PreformattedText"/>
        <w:bidi w:val="0"/>
        <w:spacing w:before="0" w:after="0"/>
        <w:jc w:val="left"/>
        <w:rPr/>
      </w:pPr>
      <w:r>
        <w:rPr/>
        <w:t>5TDTuJWq2r5twalmMaNuFbWxJ2ou1ykclXUMkboCpi29y3jp3sMEk56PqT03guhoxn6ybO6V1fNu+3</w:t>
      </w:r>
    </w:p>
    <w:p>
      <w:pPr>
        <w:pStyle w:val="PreformattedText"/>
        <w:bidi w:val="0"/>
        <w:spacing w:before="0" w:after="0"/>
        <w:jc w:val="left"/>
        <w:rPr/>
      </w:pPr>
      <w:r>
        <w:rPr/>
        <w:t>UFXM7Tw7m1buNPVEJDR/IxTyxRmnN0hpUk/ElZAC0zf1aRhcGuM+imcLnsEXHX6oXuiKqdeo46pKqh</w:t>
      </w:r>
    </w:p>
    <w:p>
      <w:pPr>
        <w:pStyle w:val="PreformattedText"/>
        <w:bidi w:val="0"/>
        <w:spacing w:before="0" w:after="0"/>
        <w:jc w:val="left"/>
        <w:rPr/>
      </w:pPr>
      <w:r>
        <w:rPr/>
        <w:t>2aq3mrqNr2/cq+rem2uCofbJkrJ61xe1KqZNGoDZzyRLjhq8U2vBY4YaPG90VU0vp1LwMOMfLeVm9x</w:t>
      </w:r>
    </w:p>
    <w:p>
      <w:pPr>
        <w:pStyle w:val="PreformattedText"/>
        <w:bidi w:val="0"/>
        <w:spacing w:before="0" w:after="0"/>
        <w:jc w:val="left"/>
        <w:rPr/>
      </w:pPr>
      <w:r>
        <w:rPr/>
        <w:t>j6j+Gq7j0r1HRSbdu217ZRUm1b/TR0i1MEXUcNJvSbN1XBNCy7/tb0EjTUlZFjIkzfhSMGdNYtq85s</w:t>
      </w:r>
    </w:p>
    <w:p>
      <w:pPr>
        <w:pStyle w:val="PreformattedText"/>
        <w:bidi w:val="0"/>
        <w:spacing w:before="0" w:after="0"/>
        <w:jc w:val="left"/>
        <w:rPr/>
      </w:pPr>
      <w:r>
        <w:rPr/>
        <w:t>73NcC24dntcPwrp0bK7Za7Q9LiRrqik3/Y/wD73O1fCmq3dKLed/rNw3XbVq0qKTZN9o12XcZJY5UY</w:t>
      </w:r>
    </w:p>
    <w:p>
      <w:pPr>
        <w:pStyle w:val="PreformattedText"/>
        <w:bidi w:val="0"/>
        <w:spacing w:before="0" w:after="0"/>
        <w:jc w:val="left"/>
        <w:rPr/>
      </w:pPr>
      <w:r>
        <w:rPr/>
        <w:t>LV7XFNHNNDVS4rGskqS4PGW12thr03UwH1cx/ja1ea8s7O+QWU7ri678vp7191v+zS/itg+Kvw86U6</w:t>
      </w:r>
    </w:p>
    <w:p>
      <w:pPr>
        <w:pStyle w:val="PreformattedText"/>
        <w:bidi w:val="0"/>
        <w:spacing w:before="0" w:after="0"/>
        <w:jc w:val="left"/>
        <w:rPr/>
      </w:pPr>
      <w:r>
        <w:rPr/>
        <w:t>Zq+oqTqnqLo7pzbtq3fdtuLS7ZWPBHCjzwTM16mQOrI0o8XMeSZJ5HstMwOHC8htFC0XAiPHD/AFc1</w:t>
      </w:r>
    </w:p>
    <w:p>
      <w:pPr>
        <w:pStyle w:val="PreformattedText"/>
        <w:bidi w:val="0"/>
        <w:spacing w:before="0" w:after="0"/>
        <w:jc w:val="left"/>
        <w:rPr/>
      </w:pPr>
      <w:r>
        <w:rPr/>
        <w:t>356G3pZdqd5JEKU0rKQGPijHIWDD0Ga3GtjcATyWFwlze9S/RSiohRwTiwVgAQfq4B5H7/8AQa0qsi</w:t>
      </w:r>
    </w:p>
    <w:p>
      <w:pPr>
        <w:pStyle w:val="PreformattedText"/>
        <w:bidi w:val="0"/>
        <w:spacing w:before="0" w:after="0"/>
        <w:jc w:val="left"/>
        <w:rPr/>
      </w:pPr>
      <w:r>
        <w:rPr/>
        <w:t>CR1JSHFhY8foQPt/8ARvoULOhCzbg2Njzx/pe+hCx9vt+3349c/wBiNCF7QhZtz9hYcg/2Fxwfd9CF</w:t>
      </w:r>
    </w:p>
    <w:p>
      <w:pPr>
        <w:pStyle w:val="PreformattedText"/>
        <w:bidi w:val="0"/>
        <w:spacing w:before="0" w:after="0"/>
        <w:jc w:val="left"/>
        <w:rPr/>
      </w:pPr>
      <w:r>
        <w:rPr/>
        <w:t>4W+9/t6/76EL1v2ub8fY2IH68ex+uhC8LXF/X30IRZ/1A45+/BAPsfof/u/TQhFHsAw8RdSLn73ORs</w:t>
      </w:r>
    </w:p>
    <w:p>
      <w:pPr>
        <w:pStyle w:val="PreformattedText"/>
        <w:bidi w:val="0"/>
        <w:spacing w:before="0" w:after="0"/>
        <w:jc w:val="left"/>
        <w:rPr/>
      </w:pPr>
      <w:r>
        <w:rPr/>
        <w:t>D9rD76V/CUIgw8mHGP5gARwPdlBuxu3+vOqVIiROi3Xk8FgebEgEDjxBt60K9HU5sbDNjkRy3NrC4J</w:t>
      </w:r>
    </w:p>
    <w:p>
      <w:pPr>
        <w:pStyle w:val="PreformattedText"/>
        <w:bidi w:val="0"/>
        <w:spacing w:before="0" w:after="0"/>
        <w:jc w:val="left"/>
        <w:rPr/>
      </w:pPr>
      <w:r>
        <w:rPr/>
        <w:t>5OX+mhUu7+LmhwOL8A+ifyj7+VvX/vddaEqE/T/ob+gf1uPt/wDQ0IWQotc82HPP/tcAE30IWLe/Yt</w:t>
      </w:r>
    </w:p>
    <w:p>
      <w:pPr>
        <w:pStyle w:val="PreformattedText"/>
        <w:bidi w:val="0"/>
        <w:spacing w:before="0" w:after="0"/>
        <w:jc w:val="left"/>
        <w:rPr/>
      </w:pPr>
      <w:r>
        <w:rPr/>
        <w:t>6FubX/AOwtoQvXF/Rt+lz/ANz99CFmw/f6j+l+L+jew4I0IXuB7/63/W1uLeuf76ELJ5tcji1/6iPv</w:t>
      </w:r>
    </w:p>
    <w:p>
      <w:pPr>
        <w:pStyle w:val="PreformattedText"/>
        <w:bidi w:val="0"/>
        <w:spacing w:before="0" w:after="0"/>
        <w:jc w:val="left"/>
        <w:rPr/>
      </w:pPr>
      <w:r>
        <w:rPr/>
        <w:t>b7Hk6ELW1hfn8oHA/Sxt6/TQhY+/39f6cf8Az5/7aELNvV/XB/cX/wDY20IXrXv+1yLfpc+/0Nj9tC</w:t>
      </w:r>
    </w:p>
    <w:p>
      <w:pPr>
        <w:pStyle w:val="PreformattedText"/>
        <w:bidi w:val="0"/>
        <w:spacing w:before="0" w:after="0"/>
        <w:jc w:val="left"/>
        <w:rPr/>
      </w:pPr>
      <w:r>
        <w:rPr/>
        <w:t>Fjj3z5EAD7C4sOT+raELxv9zf3bi3Fz/8Al0IWwtybnI8iygi/oE34/wBPvoQvWYA/2FwPtfgk30IW</w:t>
      </w:r>
    </w:p>
    <w:p>
      <w:pPr>
        <w:pStyle w:val="PreformattedText"/>
        <w:bidi w:val="0"/>
        <w:spacing w:before="0" w:after="0"/>
        <w:jc w:val="left"/>
        <w:rPr/>
      </w:pPr>
      <w:r>
        <w:rPr/>
        <w:t>1geOeQDbggj1b6fsB9/voQsG4BUgcXtz7BI5tb3xoQtQDY+NyL8g8E/rf3aw++hC1YWNwLm3kCeDZR</w:t>
      </w:r>
    </w:p>
    <w:p>
      <w:pPr>
        <w:pStyle w:val="PreformattedText"/>
        <w:bidi w:val="0"/>
        <w:spacing w:before="0" w:after="0"/>
        <w:jc w:val="left"/>
        <w:rPr/>
      </w:pPr>
      <w:r>
        <w:rPr/>
        <w:t>jxb9Rx740IXw/Ssqs3cRsnd8VLWzwVSDYhsDY+vVvq1+f19oRdkAkYqHYIqm0ZLLI7AEyRG+TRhWsF</w:t>
      </w:r>
    </w:p>
    <w:p>
      <w:pPr>
        <w:pStyle w:val="PreformattedText"/>
        <w:bidi w:val="0"/>
        <w:spacing w:before="0" w:after="0"/>
        <w:jc w:val="left"/>
        <w:rPr/>
      </w:pPr>
      <w:r>
        <w:rPr/>
        <w:t>II++OhCFRSlvH0B+EACqykgRyZG4jNhibWyP1avboPUnbMC2HGF6a4hIIC4gBWW2brkbx4j6rzLa/r</w:t>
      </w:r>
    </w:p>
    <w:p>
      <w:pPr>
        <w:pStyle w:val="PreformattedText"/>
        <w:bidi w:val="0"/>
        <w:spacing w:before="0" w:after="0"/>
        <w:jc w:val="left"/>
        <w:rPr/>
      </w:pPr>
      <w:r>
        <w:rPr/>
        <w:t>w4bVtM6hVVAQ4AnJuSZR5dw54lggJVwJeTlJGR3P8AywA90I4x1v2cYM9YWCuHanl+FPzZSpenZjaR</w:t>
      </w:r>
    </w:p>
    <w:p>
      <w:pPr>
        <w:pStyle w:val="PreformattedText"/>
        <w:bidi w:val="0"/>
        <w:spacing w:before="0" w:after="0"/>
        <w:jc w:val="left"/>
        <w:rPr/>
      </w:pPr>
      <w:r>
        <w:rPr/>
        <w:t>JoyrKq9wl0bFYlFgwx+3K2fy+nXXpZz3LhVxmo0ekumf8OVSpalA9NHA4u4ujKLOLjxHOP2/+LXa2U</w:t>
      </w:r>
    </w:p>
    <w:p>
      <w:pPr>
        <w:pStyle w:val="PreformattedText"/>
        <w:bidi w:val="0"/>
        <w:spacing w:before="0" w:after="0"/>
        <w:jc w:val="left"/>
        <w:rPr/>
      </w:pPr>
      <w:r>
        <w:rPr/>
        <w:t>7zCTyXidtH853curfRrs8FOw8m8Lk3F/H9Cv1G2u/SEBrj7llZBJ1gn2fGVNNCbBQSxtibgXv48GwH</w:t>
      </w:r>
    </w:p>
    <w:p>
      <w:pPr>
        <w:pStyle w:val="PreformattedText"/>
        <w:bidi w:val="0"/>
        <w:spacing w:before="0" w:after="0"/>
        <w:jc w:val="left"/>
        <w:rPr/>
      </w:pPr>
      <w:r>
        <w:rPr/>
        <w:t>P/0NWtu4OSuTmhIKAHkkf6Hg3NjwP/nrQnBFtruS89rKDcHi/BFl/wCvlf8A+ekeYY49SUgATdKbm6</w:t>
      </w:r>
    </w:p>
    <w:p>
      <w:pPr>
        <w:pStyle w:val="PreformattedText"/>
        <w:bidi w:val="0"/>
        <w:spacing w:before="0" w:after="0"/>
        <w:jc w:val="left"/>
        <w:rPr/>
      </w:pPr>
      <w:r>
        <w:rPr/>
        <w:t>gGGWwtYDjgi6jhcufsedZ36D1qXkEiDyVb+vkPy058bEMCAzZcXt6sff6e/esFfn1/2Ts0PrXP74hE</w:t>
      </w:r>
    </w:p>
    <w:p>
      <w:pPr>
        <w:pStyle w:val="PreformattedText"/>
        <w:bidi w:val="0"/>
        <w:spacing w:before="0" w:after="0"/>
        <w:jc w:val="left"/>
        <w:rPr/>
      </w:pPr>
      <w:r>
        <w:rPr/>
        <w:t>fMzKQTcFcglySQRYG1lPja59FtcnXvWsS4DuCr3uKgSvh4hTZgbItzcBXK2yYH19rjVtPWAOfxKxnJ</w:t>
      </w:r>
    </w:p>
    <w:p>
      <w:pPr>
        <w:pStyle w:val="PreformattedText"/>
        <w:bidi w:val="0"/>
        <w:spacing w:before="0" w:after="0"/>
        <w:jc w:val="left"/>
        <w:rPr/>
      </w:pPr>
      <w:r>
        <w:rPr/>
        <w:t>scKc/RSX3GBWuMZELAFQLlscSSRcgmxt68l1Yy4veQMOuVW0X+bIi1dDOiYx2KZgQDZDbFfVgAUFuO</w:t>
      </w:r>
    </w:p>
    <w:p>
      <w:pPr>
        <w:pStyle w:val="PreformattedText"/>
        <w:bidi w:val="0"/>
        <w:spacing w:before="0" w:after="0"/>
        <w:jc w:val="left"/>
        <w:rPr/>
      </w:pPr>
      <w:r>
        <w:rPr/>
        <w:t>AONdChMC7WFkp81PO227IUEcXvf0AT6KNze1rW96vViWiqsvFwbLf6fX2tf7X1Y1s2lCT64XBHi3Au</w:t>
      </w:r>
    </w:p>
    <w:p>
      <w:pPr>
        <w:pStyle w:val="PreformattedText"/>
        <w:bidi w:val="0"/>
        <w:spacing w:before="0" w:after="0"/>
        <w:jc w:val="left"/>
        <w:rPr/>
      </w:pPr>
      <w:r>
        <w:rPr/>
        <w:t>vI4BJVjx6F9S5xBHUhR5v4Halva2JuVsoI/W5HDC3H65al/CVU/Uepcwf4tgW6b3tPMMaKpLKoJPKM</w:t>
      </w:r>
    </w:p>
    <w:p>
      <w:pPr>
        <w:pStyle w:val="PreformattedText"/>
        <w:bidi w:val="0"/>
        <w:spacing w:before="0" w:after="0"/>
        <w:jc w:val="left"/>
        <w:rPr/>
      </w:pPr>
      <w:r>
        <w:rPr/>
        <w:t>S9h6GAxtxyx+nWRwl0DVcragSGGd2T49lfED/HrBHTbmzK6xL3mLYqXZXaSUSEDglGVVJsDiVufy6r</w:t>
      </w:r>
    </w:p>
    <w:p>
      <w:pPr>
        <w:pStyle w:val="PreformattedText"/>
        <w:bidi w:val="0"/>
        <w:spacing w:before="0" w:after="0"/>
        <w:jc w:val="left"/>
        <w:rPr/>
      </w:pPr>
      <w:r>
        <w:rPr/>
        <w:t>qydopwbg1bdnBa/vXKSrCFwM1Y43ASwxktZhkx8b5KGN7a0tu56+Pn6l0HFoi3X8/2SFL/AI1ySrMA</w:t>
      </w:r>
    </w:p>
    <w:p>
      <w:pPr>
        <w:pStyle w:val="PreformattedText"/>
        <w:bidi w:val="0"/>
        <w:spacing w:before="0" w:after="0"/>
        <w:jc w:val="left"/>
        <w:rPr/>
      </w:pPr>
      <w:r>
        <w:rPr/>
        <w:t>GKAAx3IAyQkggBmW4vc6EikbpsgSR4BVKCyogwaUqSLKEY4kNkeAS33OK6wbVkuI0ettGQGtcFb34f</w:t>
      </w:r>
    </w:p>
    <w:p>
      <w:pPr>
        <w:pStyle w:val="PreformattedText"/>
        <w:bidi w:val="0"/>
        <w:spacing w:before="0" w:after="0"/>
        <w:jc w:val="left"/>
        <w:rPr/>
      </w:pPr>
      <w:r>
        <w:rPr/>
        <w:t>kkQKXLPGqFhKGxhYMpRS4W7WsqgD1l+ja4tQyIAwuowGwAjmru9DsFKIU7fYyaUKxSUMx5/GDC6h2s</w:t>
      </w:r>
    </w:p>
    <w:p>
      <w:pPr>
        <w:pStyle w:val="PreformattedText"/>
        <w:bidi w:val="0"/>
        <w:spacing w:before="0" w:after="0"/>
        <w:jc w:val="left"/>
        <w:rPr/>
      </w:pPr>
      <w:r>
        <w:rPr/>
        <w:t>VNvH3qkkmJW+m2A1p5K1HS62ekUgpcLiJS34kPBsUW5IALXvxay+PidVVeHvWgcTPX+6sB0+GxWRmJ</w:t>
      </w:r>
    </w:p>
    <w:p>
      <w:pPr>
        <w:pStyle w:val="PreformattedText"/>
        <w:bidi w:val="0"/>
        <w:spacing w:before="0" w:after="0"/>
        <w:jc w:val="left"/>
        <w:rPr/>
      </w:pPr>
      <w:r>
        <w:rPr/>
        <w:t>kZXZELl2KErGywoQfy4nFjfybxsNY6hOBOOtdBTFtZdFQhPOnhusy3JVVIcNYGy+EnJtxl45azqynz</w:t>
      </w:r>
    </w:p>
    <w:p>
      <w:pPr>
        <w:pStyle w:val="PreformattedText"/>
        <w:bidi w:val="0"/>
        <w:spacing w:before="0" w:after="0"/>
        <w:jc w:val="left"/>
        <w:rPr/>
      </w:pPr>
      <w:r>
        <w:rPr/>
        <w:t>Ug0ojuqASdxXJVmsGdmiLgrkcTECvoAHjjSavIPDCszPcnTRIfwxjIMbYEMM2xXFvZuG7nsC5GOPjb</w:t>
      </w:r>
    </w:p>
    <w:p>
      <w:pPr>
        <w:pStyle w:val="PreformattedText"/>
        <w:bidi w:val="0"/>
        <w:spacing w:before="0" w:after="0"/>
        <w:jc w:val="left"/>
        <w:rPr/>
      </w:pPr>
      <w:r>
        <w:rPr/>
        <w:t>UsMNt5NKqeJEgZ8fcltfV/0xJEhOExyZgWjsLWMbXvYNl5a0MJtVYIOhTs6XJaoVfxFLkt+IGtaXGU</w:t>
      </w:r>
    </w:p>
    <w:p>
      <w:pPr>
        <w:pStyle w:val="PreformattedText"/>
        <w:bidi w:val="0"/>
        <w:spacing w:before="0" w:after="0"/>
        <w:jc w:val="left"/>
        <w:rPr/>
      </w:pPr>
      <w:r>
        <w:rPr/>
        <w:t>BAHJIV1svPpvp04cRosO2kTTBV1egZnSOn8Ql40cWdrFVxLAA/3uTwR9La1UzLgO0uNXuLX6Q3x4+5</w:t>
      </w:r>
    </w:p>
    <w:p>
      <w:pPr>
        <w:pStyle w:val="PreformattedText"/>
        <w:bidi w:val="0"/>
        <w:spacing w:before="0" w:after="0"/>
        <w:jc w:val="left"/>
        <w:rPr/>
      </w:pPr>
      <w:r>
        <w:rPr/>
        <w:t>XF6UqyERnYfSokAIYD2LIcrhbH7X/p12qDhmeYXOdxN1093+v7Ke9hrDgoFiGviyN4BhY8En9Pt712</w:t>
      </w:r>
    </w:p>
    <w:p>
      <w:pPr>
        <w:pStyle w:val="PreformattedText"/>
        <w:bidi w:val="0"/>
        <w:spacing w:before="0" w:after="0"/>
        <w:jc w:val="left"/>
        <w:rPr/>
      </w:pPr>
      <w:r>
        <w:rPr/>
        <w:t>KRDmAt6SxPFr3SLcp/QVRIVhe5t4g2HHIFwb3IH+mtQM5CN5sg4uH1vSSlBUWYH9DkbEcsebXJ9Xb7</w:t>
      </w:r>
    </w:p>
    <w:p>
      <w:pPr>
        <w:pStyle w:val="PreformattedText"/>
        <w:bidi w:val="0"/>
        <w:spacing w:before="0" w:after="0"/>
        <w:jc w:val="left"/>
        <w:rPr/>
      </w:pPr>
      <w:r>
        <w:rPr/>
        <w:t>m9tBIGqggiJ6ScVJPkP1BIte3s8AD9QL/rzqUpMCUsRTGxT1a/o8g3JIvfyHoaFK3d7qRYNkDcng3U</w:t>
      </w:r>
    </w:p>
    <w:p>
      <w:pPr>
        <w:pStyle w:val="PreformattedText"/>
        <w:bidi w:val="0"/>
        <w:spacing w:before="0" w:after="0"/>
        <w:jc w:val="left"/>
        <w:rPr/>
      </w:pPr>
      <w:r>
        <w:rPr/>
        <w:t>+7L6t9vRuuhCS6l8Vaw+xPPNza4Fx9ydK67ooVVP4ptjHVfwQ+KnT91QV3Ru+LkwJUGOgmkBYHhlyX</w:t>
      </w:r>
    </w:p>
    <w:p>
      <w:pPr>
        <w:pStyle w:val="PreformattedText"/>
        <w:bidi w:val="0"/>
        <w:spacing w:before="0" w:after="0"/>
        <w:jc w:val="left"/>
        <w:rPr/>
      </w:pPr>
      <w:r>
        <w:rPr/>
        <w:t>/XHVK07KYqDqlfJp/sKN1l6Z/id+J/StVK1NSz1+6St3SYYZkE00cCohBEqmUSW/THy1TQHE3muvtb</w:t>
      </w:r>
    </w:p>
    <w:p>
      <w:pPr>
        <w:pStyle w:val="PreformattedText"/>
        <w:bidi w:val="0"/>
        <w:spacing w:before="0" w:after="0"/>
        <w:jc w:val="left"/>
        <w:rPr/>
      </w:pPr>
      <w:r>
        <w:rPr/>
        <w:t>QabCB1f2X1z7gcKnE5FBGWBvcYBOVAJ+49frq8zzXMeTpyXxTf8A0yb8F9qT4kfCD4q7dS9jcdwG6U</w:t>
      </w:r>
    </w:p>
    <w:p>
      <w:pPr>
        <w:pStyle w:val="PreformattedText"/>
        <w:bidi w:val="0"/>
        <w:spacing w:before="0" w:after="0"/>
        <w:jc w:val="left"/>
        <w:rPr/>
      </w:pPr>
      <w:r>
        <w:rPr/>
        <w:t>G5VMareZo4XajkkewtGr9sEk/m0oIDXthaKEmozOWr5wPgz8Vt2rdwbpjc0oNxrYKEbTtE+7PD8vXb</w:t>
      </w:r>
    </w:p>
    <w:p>
      <w:pPr>
        <w:pStyle w:val="PreformattedText"/>
        <w:bidi w:val="0"/>
        <w:spacing w:before="0" w:after="0"/>
        <w:jc w:val="left"/>
        <w:rPr/>
      </w:pPr>
      <w:r>
        <w:rPr/>
        <w:t>PGYvmdi3eKWO1ZJiVFPUOwkUYo2aquslWk1hJa3iFvj2l6TZNrdUptpPcBA3T0vU7tdyUfit8PNl6X</w:t>
      </w:r>
    </w:p>
    <w:p>
      <w:pPr>
        <w:pStyle w:val="PreformattedText"/>
        <w:bidi w:val="0"/>
        <w:spacing w:before="0" w:after="0"/>
        <w:jc w:val="left"/>
        <w:rPr/>
      </w:pPr>
      <w:r>
        <w:rPr/>
        <w:t>r3qtqoaWbZd4kkqoPlVrKObpyaKUVFd09XwVEzCDdIO/8AhHy70cbfU8TZcutTcw3MJLfXw/3W9lKk</w:t>
      </w:r>
    </w:p>
    <w:p>
      <w:pPr>
        <w:pStyle w:val="PreformattedText"/>
        <w:bidi w:val="0"/>
        <w:spacing w:before="0" w:after="0"/>
        <w:jc w:val="left"/>
        <w:rPr/>
      </w:pPr>
      <w:r>
        <w:rPr/>
        <w:t>WwWCXdLPiVOnwA6cjj2WNqyjpN57e5HctlNQ7tUbVT0ssctXWWRQslA0qp30BHdFHEjKpwY4toePNj</w:t>
      </w:r>
    </w:p>
    <w:p>
      <w:pPr>
        <w:pStyle w:val="PreformattedText"/>
        <w:bidi w:val="0"/>
        <w:spacing w:before="0" w:after="0"/>
        <w:jc w:val="left"/>
        <w:rPr/>
      </w:pPr>
      <w:r>
        <w:rPr/>
        <w:t>onxaupsWzmnUMgVGgAtPMKyu293bKOq36SKNN33GGo6dgqKrtCn2/pmQCplo6LMhl3aeRmeumxRQrQ</w:t>
      </w:r>
    </w:p>
    <w:p>
      <w:pPr>
        <w:pStyle w:val="PreformattedText"/>
        <w:bidi w:val="0"/>
        <w:spacing w:before="0" w:after="0"/>
        <w:jc w:val="left"/>
        <w:rPr/>
      </w:pPr>
      <w:r>
        <w:rPr/>
        <w:t>0maiSXHmOcL8c12miGgjdfH2Uzt0O4yU+0bNt0Mv856vqHq3r5YZ3XYumqTKBq54oQrS1UuccO2xhc</w:t>
      </w:r>
    </w:p>
    <w:p>
      <w:pPr>
        <w:pStyle w:val="PreformattedText"/>
        <w:bidi w:val="0"/>
        <w:spacing w:before="0" w:after="0"/>
        <w:jc w:val="left"/>
        <w:rPr/>
      </w:pPr>
      <w:r>
        <w:rPr/>
        <w:t>7/AIyDHT0yA1znjcby63dXq60tRrt1rRvVOl2W9r9lNmw0UG37LR7bS7c/b2pKGWGiabOmirJYJYto</w:t>
      </w:r>
    </w:p>
    <w:p>
      <w:pPr>
        <w:pStyle w:val="PreformattedText"/>
        <w:bidi w:val="0"/>
        <w:spacing w:before="0" w:after="0"/>
        <w:jc w:val="left"/>
        <w:rPr/>
      </w:pPr>
      <w:r>
        <w:rPr/>
        <w:t>qIpIlznmh7sk6jIuaiaSVsvCyXFxJOq1U2gNAjDfHjvVH/4lutKh6TflWrd46pIehttje4nniq5Bvn</w:t>
      </w:r>
    </w:p>
    <w:p>
      <w:pPr>
        <w:pStyle w:val="PreformattedText"/>
        <w:bidi w:val="0"/>
        <w:spacing w:before="0" w:after="0"/>
        <w:jc w:val="left"/>
        <w:rPr/>
      </w:pPr>
      <w:r>
        <w:rPr/>
        <w:t>W1ceCS82O2wNKw8TVOqYW1q2Sk51ZhuFrd79lxvKtcCjVYCWB2438T/hO61c7JkX51qU9yWKqoGo+6</w:t>
      </w:r>
    </w:p>
    <w:p>
      <w:pPr>
        <w:pStyle w:val="PreformattedText"/>
        <w:bidi w:val="0"/>
        <w:spacing w:before="0" w:after="0"/>
        <w:jc w:val="left"/>
        <w:rPr/>
      </w:pPr>
      <w:r>
        <w:rPr/>
        <w:t>C2JIHdlkUsfMLOseJ+kKtvfGvSsP8sPENc1137fSOJeKqf8AZZxBzbf3P1ki9MbQm5dS7DtdQ3bin3</w:t>
      </w:r>
    </w:p>
    <w:p>
      <w:pPr>
        <w:pStyle w:val="PreformattedText"/>
        <w:bidi w:val="0"/>
        <w:spacing w:before="0" w:after="0"/>
        <w:jc w:val="left"/>
        <w:rPr/>
      </w:pPr>
      <w:r>
        <w:rPr/>
        <w:t>eJaslBK6UtFI1fvEgjHGIo4ag2uP8ADK66Dnbjrer7/HiVho07q1NpOrt73bzkHuG5vXVNTveHZklm</w:t>
      </w:r>
    </w:p>
    <w:p>
      <w:pPr>
        <w:pStyle w:val="PreformattedText"/>
        <w:bidi w:val="0"/>
        <w:spacing w:before="0" w:after="0"/>
        <w:jc w:val="left"/>
        <w:rPr/>
      </w:pPr>
      <w:r>
        <w:rPr/>
        <w:t>aeF41uzPV1UswUngq6U8keAX6RHqtjGj+XxM7Popn1SS6tNruj2sn9OE59oqJtypNxqUZO4tEkbY8J</w:t>
      </w:r>
    </w:p>
    <w:p>
      <w:pPr>
        <w:pStyle w:val="PreformattedText"/>
        <w:bidi w:val="0"/>
        <w:spacing w:before="0" w:after="0"/>
        <w:jc w:val="left"/>
        <w:rPr/>
      </w:pPr>
      <w:r>
        <w:rPr/>
        <w:t>8zWyrErLHwQGjgmLAeiuX0rrFWotpvaILmzr6Lf9rdRrGrTqPBzFvvP+kJtFYZoGpSUaqif/db4TM6</w:t>
      </w:r>
    </w:p>
    <w:p>
      <w:pPr>
        <w:pStyle w:val="PreformattedText"/>
        <w:bidi w:val="0"/>
        <w:spacing w:before="0" w:after="0"/>
        <w:jc w:val="left"/>
        <w:rPr/>
      </w:pPr>
      <w:r>
        <w:rPr/>
        <w:t>oVykGR5cSMzBRwy/r5aSvSc17agG67i/SPerKFRrmGm528OHvT66x2eg23p/p1HEUjvVyrSzwG/dpl</w:t>
      </w:r>
    </w:p>
    <w:p>
      <w:pPr>
        <w:pStyle w:val="PreformattedText"/>
        <w:bidi w:val="0"/>
        <w:spacing w:before="0" w:after="0"/>
        <w:jc w:val="left"/>
        <w:rPr/>
      </w:pPr>
      <w:r>
        <w:rPr/>
        <w:t>g71RmsgDBFJvGxABEjJ5MurhIaY3XEfWuUVGNDWNcQ4EqH3Hy0sjhiIaqchkVwSEAEsU+DLbEHxuCC</w:t>
      </w:r>
    </w:p>
    <w:p>
      <w:pPr>
        <w:pStyle w:val="PreformattedText"/>
        <w:bidi w:val="0"/>
        <w:spacing w:before="0" w:after="0"/>
        <w:jc w:val="left"/>
        <w:rPr/>
      </w:pPr>
      <w:r>
        <w:rPr/>
        <w:t>C2P08a2UmmqWtOrVzKzhSlwOHFJSbnDBsm6x0dJZ6ub/AH2ozk/3JqfwaOGmUhVDSm7OQxxYWtdtaA</w:t>
      </w:r>
    </w:p>
    <w:p>
      <w:pPr>
        <w:pStyle w:val="PreformattedText"/>
        <w:bidi w:val="0"/>
        <w:spacing w:before="0" w:after="0"/>
        <w:jc w:val="left"/>
        <w:rPr/>
      </w:pPr>
      <w:r>
        <w:rPr/>
        <w:t>0sqBtQh3ZWNzmmi91NkBx3vR+FAbS6pQr83Ck1ExlodzlRRI1M9TjJts0Iy8amOVVkLWPjG621buX+</w:t>
      </w:r>
    </w:p>
    <w:p>
      <w:pPr>
        <w:pStyle w:val="PreformattedText"/>
        <w:bidi w:val="0"/>
        <w:spacing w:before="0" w:after="0"/>
        <w:jc w:val="left"/>
        <w:rPr/>
      </w:pPr>
      <w:r>
        <w:rPr/>
        <w:t>7x41lUtB82J4Jz+lNuuE0M9RT1QQNJOWSSMXVJ18TURr9oZPzj8ysrfl04g2unKpfILg7Wf3Tj2SeK</w:t>
      </w:r>
    </w:p>
    <w:p>
      <w:pPr>
        <w:pStyle w:val="PreformattedText"/>
        <w:bidi w:val="0"/>
        <w:spacing w:before="0" w:after="0"/>
        <w:jc w:val="left"/>
        <w:rPr/>
      </w:pPr>
      <w:r>
        <w:rPr/>
        <w:t>njpq6qMsUQYQVOBUvA68LP2z/iwjxII+pAfzJ5U1mFwc1o4lpoPDbHO06SmTc+nYeoOmaXfun37ooQ</w:t>
      </w:r>
    </w:p>
    <w:p>
      <w:pPr>
        <w:pStyle w:val="PreformattedText"/>
        <w:bidi w:val="0"/>
        <w:spacing w:before="0" w:after="0"/>
        <w:jc w:val="left"/>
        <w:rPr/>
      </w:pPr>
      <w:r>
        <w:rPr/>
        <w:t>sFerOiGPdI+48Krezfi0PKMQMwq+1+nBTDqD5fwu3Suo+k2vRJpkS3PxBRJFM9FVCaINGVfs1NIMUm</w:t>
      </w:r>
    </w:p>
    <w:p>
      <w:pPr>
        <w:pStyle w:val="PreformattedText"/>
        <w:bidi w:val="0"/>
        <w:spacing w:before="0" w:after="0"/>
        <w:jc w:val="left"/>
        <w:rPr/>
      </w:pPr>
      <w:r>
        <w:rPr/>
        <w:t>QpIshZEdfw4nC3VgPw3W30kjXQIuAu061y5sdPLRzel/5/siO50kNb85LRo0Dxo9UaSWyAeRarijVf</w:t>
      </w:r>
    </w:p>
    <w:p>
      <w:pPr>
        <w:pStyle w:val="PreformattedText"/>
        <w:bidi w:val="0"/>
        <w:spacing w:before="0" w:after="0"/>
        <w:jc w:val="left"/>
        <w:rPr/>
      </w:pPr>
      <w:r>
        <w:rPr/>
        <w:t>qQLjILcgMRbx1LTaWzvDtJHgPD7deK38X7piPheML4sgLsDc2uxsQTyqkf3FhrRJznVYXRu26+P7q/</w:t>
      </w:r>
    </w:p>
    <w:p>
      <w:pPr>
        <w:pStyle w:val="PreformattedText"/>
        <w:bidi w:val="0"/>
        <w:spacing w:before="0" w:after="0"/>
        <w:jc w:val="left"/>
        <w:rPr/>
      </w:pPr>
      <w:r>
        <w:rPr/>
        <w:t>H8HVZNU7R1bsWSM1JudJX0wBMjQCvppU7yhTeMCanUsF+rHG3OvJfxA0N2ug8D/tpm4+yeH6F77+EH</w:t>
      </w:r>
    </w:p>
    <w:p>
      <w:pPr>
        <w:pStyle w:val="PreformattedText"/>
        <w:bidi w:val="0"/>
        <w:spacing w:before="0" w:after="0"/>
        <w:jc w:val="left"/>
        <w:rPr/>
      </w:pPr>
      <w:r>
        <w:rPr/>
        <w:t>3bPtVEkRRfc33hXt20Sr8pU3RxSMrzPY2uhVSC97stxkrLxZfIX415ZxFxE7sr24BIDiFOGyN31hZU</w:t>
      </w:r>
    </w:p>
    <w:p>
      <w:pPr>
        <w:pStyle w:val="PreformattedText"/>
        <w:bidi w:val="0"/>
        <w:spacing w:before="0" w:after="0"/>
        <w:jc w:val="left"/>
        <w:rPr/>
      </w:pPr>
      <w:r>
        <w:rPr/>
        <w:t>URSSRyBC4jEmMlkkEgbGGrJN0sMW5yVeV1JttmNVtokEDqUtdOs/cjkhXFqQzmzNhJExl/EaRc7zQP</w:t>
      </w:r>
    </w:p>
    <w:p>
      <w:pPr>
        <w:pStyle w:val="PreformattedText"/>
        <w:bidi w:val="0"/>
        <w:spacing w:before="0" w:after="0"/>
        <w:jc w:val="left"/>
        <w:rPr/>
      </w:pPr>
      <w:r>
        <w:rPr/>
        <w:t>52Kg2C5Jx6VpAmQtFrScFTx07LFUSB1lSMOsuSsp7b3AMTUcwbNkUsWx4HBDaH4JPjRX0qbXZAU47S</w:t>
      </w:r>
    </w:p>
    <w:p>
      <w:pPr>
        <w:pStyle w:val="PreformattedText"/>
        <w:bidi w:val="0"/>
        <w:spacing w:before="0" w:after="0"/>
        <w:jc w:val="left"/>
        <w:rPr/>
      </w:pPr>
      <w:r>
        <w:rPr/>
        <w:t>tSYxT3ljMZwNRGBJnI8YKTVRZrCmZSzAkEALw2S21gfEjrW1lGIlShs0LI5cIlVG4hhQQpKIe4wYYR</w:t>
      </w:r>
    </w:p>
    <w:p>
      <w:pPr>
        <w:pStyle w:val="PreformattedText"/>
        <w:bidi w:val="0"/>
        <w:spacing w:before="0" w:after="0"/>
        <w:jc w:val="left"/>
        <w:rPr/>
      </w:pPr>
      <w:r>
        <w:rPr/>
        <w:t>4uBZ/LG3jYZN5HHVRIEEhXeaj0hCfNHSVMsDAMJ44nRr4Ke6kTXaOQQq2ZEZ/CsQCpZjqt5AJzCtbQ</w:t>
      </w:r>
    </w:p>
    <w:p>
      <w:pPr>
        <w:pStyle w:val="PreformattedText"/>
        <w:bidi w:val="0"/>
        <w:spacing w:before="0" w:after="0"/>
        <w:jc w:val="left"/>
        <w:rPr/>
      </w:pPr>
      <w:r>
        <w:rPr/>
        <w:t>a4QQlSLbXjlWKaNp4ySXhQKJBdkZFkREYyMFwMYX8NVWzHg2qLxyyrW040bolnbg8US9ynCK8vbVFj</w:t>
      </w:r>
    </w:p>
    <w:p>
      <w:pPr>
        <w:pStyle w:val="PreformattedText"/>
        <w:bidi w:val="0"/>
        <w:spacing w:before="0" w:after="0"/>
        <w:jc w:val="left"/>
        <w:rPr/>
      </w:pPr>
      <w:r>
        <w:rPr/>
        <w:t>aYqrMgdIIGuskqDLNhcMBz48ayueXTjVamNJOnCnJRRyKqyrCRjUyqZmHaGCkXCOBbuAtY8hFXhG5t</w:t>
      </w:r>
    </w:p>
    <w:p>
      <w:pPr>
        <w:pStyle w:val="PreformattedText"/>
        <w:bidi w:val="0"/>
        <w:spacing w:before="0" w:after="0"/>
        <w:jc w:val="left"/>
        <w:rPr/>
      </w:pPr>
      <w:r>
        <w:rPr/>
        <w:t>qlzoAjmrhJGidFLUtNNAqDDBnSVKaEqZkhVSryOzDOBLKSrWQLZ8sVx1jfUiTOFraDMZAUmbJRyLJN</w:t>
      </w:r>
    </w:p>
    <w:p>
      <w:pPr>
        <w:pStyle w:val="PreformattedText"/>
        <w:bidi w:val="0"/>
        <w:spacing w:before="0" w:after="0"/>
        <w:jc w:val="left"/>
        <w:rPr/>
      </w:pPr>
      <w:r>
        <w:rPr/>
        <w:t>OW7Lv2jnJMql45sWkRXLjFnR1CqgUHG/rnWaoeIgq20aYnrUi0dHJucaYM7U0RlWEVCYx4x+BkurgG</w:t>
      </w:r>
    </w:p>
    <w:p>
      <w:pPr>
        <w:pStyle w:val="PreformattedText"/>
        <w:bidi w:val="0"/>
        <w:spacing w:before="0" w:after="0"/>
        <w:jc w:val="left"/>
        <w:rPr/>
      </w:pPr>
      <w:r>
        <w:rPr/>
        <w:t>MOrc4lZH/MdYqlSAekIT02NBB+SXqahsy09M8YIiMauqu0eXDdssxuXEhu9rEs1vS6xmC6Ob1oeWWS</w:t>
      </w:r>
    </w:p>
    <w:p>
      <w:pPr>
        <w:pStyle w:val="PreformattedText"/>
        <w:bidi w:val="0"/>
        <w:spacing w:before="0" w:after="0"/>
        <w:jc w:val="left"/>
        <w:rPr/>
      </w:pPr>
      <w:r>
        <w:rPr/>
        <w:t>dWwnjT7dTQRxRSu9bVu8aSLNfuhQt5XJtcH6b83A9canzbWgSf5nZWXzznOcWi1vaP5NSnGZqmzRo0</w:t>
      </w:r>
    </w:p>
    <w:p>
      <w:pPr>
        <w:pStyle w:val="PreformattedText"/>
        <w:bidi w:val="0"/>
        <w:spacing w:before="0" w:after="0"/>
        <w:jc w:val="left"/>
        <w:rPr/>
      </w:pPr>
      <w:r>
        <w:rPr/>
        <w:t>EaTQr25EILlnz7ZGIMZ7WJY/ZGxxu2kBubAFqDAJNR1zjzSrFS49oVBFwHkZYpAIYY1ZsXkkQZGMsQ</w:t>
      </w:r>
    </w:p>
    <w:p>
      <w:pPr>
        <w:pStyle w:val="PreformattedText"/>
        <w:bidi w:val="0"/>
        <w:spacing w:before="0" w:after="0"/>
        <w:jc w:val="left"/>
        <w:rPr/>
      </w:pPr>
      <w:r>
        <w:rPr/>
        <w:t>XY25xRF8dUPl0TAVtIsMnNqwr1BWVaAdjtSNHJVOkXY+YmkvhTwA8pHFZ8mYC+LN5ZayubiAOErcwl</w:t>
      </w:r>
    </w:p>
    <w:p>
      <w:pPr>
        <w:pStyle w:val="PreformattedText"/>
        <w:bidi w:val="0"/>
        <w:spacing w:before="0" w:after="0"/>
        <w:jc w:val="left"/>
        <w:rPr/>
      </w:pPr>
      <w:r>
        <w:rPr/>
        <w:t>4bPAFA3Ve+LXtLt9HUGl2P5t0k3Iu0U2+S0N5hT0zTFe3QfMRSF5GYmomxCcfVq2ZmGuOibajZTAE3</w:t>
      </w:r>
    </w:p>
    <w:p>
      <w:pPr>
        <w:pStyle w:val="PreformattedText"/>
        <w:bidi w:val="0"/>
        <w:spacing w:before="0" w:after="0"/>
        <w:jc w:val="left"/>
        <w:rPr/>
      </w:pPr>
      <w:r>
        <w:rPr/>
        <w:t>OVDKTcaTqf8AiI6qpNsrKKbbfhz8ENu2OgqZamWKg6fG/wDWnUld1JuiLHDIRus+4i0sjM7oJO8HCB</w:t>
      </w:r>
    </w:p>
    <w:p>
      <w:pPr>
        <w:pStyle w:val="PreformattedText"/>
        <w:bidi w:val="0"/>
        <w:spacing w:before="0" w:after="0"/>
        <w:jc w:val="left"/>
        <w:rPr/>
      </w:pPr>
      <w:r>
        <w:rPr/>
        <w:t>9dlzAyhSdBio51w6XC2Fx2F5rvGZaxnS7Tiq7fHn+LvoqLZep+m/h58QP/ABB8QKjpZNqpaHomiXdN</w:t>
      </w:r>
    </w:p>
    <w:p>
      <w:pPr>
        <w:pStyle w:val="PreformattedText"/>
        <w:bidi w:val="0"/>
        <w:spacing w:before="0" w:after="0"/>
        <w:jc w:val="left"/>
        <w:rPr/>
      </w:pPr>
      <w:r>
        <w:rPr/>
        <w:t>r6UppKeak3zed3314HjpZIaeq3I0qBu9VVc0LIVtnrds2wvqVQ97bGU9btfR+t+FVbb5SpUtnfTpO8</w:t>
      </w:r>
    </w:p>
    <w:p>
      <w:pPr>
        <w:pStyle w:val="PreformattedText"/>
        <w:bidi w:val="0"/>
        <w:spacing w:before="0" w:after="0"/>
        <w:jc w:val="left"/>
        <w:rPr/>
      </w:pPr>
      <w:r>
        <w:rPr/>
        <w:t>5XqC24bwa3pOJ9WnW5UK6r+I3VPSvw82vak2jaugaKBx02j7nujb31KaqZ5K8T00DzdunmNBRyNXVU</w:t>
      </w:r>
    </w:p>
    <w:p>
      <w:pPr>
        <w:pStyle w:val="PreformattedText"/>
        <w:bidi w:val="0"/>
        <w:spacing w:before="0" w:after="0"/>
        <w:jc w:val="left"/>
        <w:rPr/>
      </w:pPr>
      <w:r>
        <w:rPr/>
        <w:t>zlaV6VIYo2ZHt2KWz0jUNczUfybwt9f9LVw61aqyiKbiNnpO3bnZd7vq7zuS5SfHH4u711XvNV0zRT</w:t>
      </w:r>
    </w:p>
    <w:p>
      <w:pPr>
        <w:pStyle w:val="PreformattedText"/>
        <w:bidi w:val="0"/>
        <w:spacing w:before="0" w:after="0"/>
        <w:jc w:val="left"/>
        <w:rPr/>
      </w:pPr>
      <w:r>
        <w:rPr/>
        <w:t>wySzLH/MK2lkerrPk41B2/aVrJw0qjH8aceJLSLCqqhK67mzUqVKmK5p+bY35u6R/T814zb9rq1ard</w:t>
      </w:r>
    </w:p>
    <w:p>
      <w:pPr>
        <w:pStyle w:val="PreformattedText"/>
        <w:bidi w:val="0"/>
        <w:spacing w:before="0" w:after="0"/>
        <w:jc w:val="left"/>
        <w:rPr/>
      </w:pPr>
      <w:r>
        <w:rPr/>
        <w:t>mY7zz3DW65wb0Wz9p31eaZHUXTk3SHS81Lv3cWti6bqtxSmRYexRS7kiLt0NSyse5JOZJpCS2ReNsm</w:t>
      </w:r>
    </w:p>
    <w:p>
      <w:pPr>
        <w:pStyle w:val="PreformattedText"/>
        <w:bidi w:val="0"/>
        <w:spacing w:before="0" w:after="0"/>
        <w:jc w:val="left"/>
        <w:rPr/>
      </w:pPr>
      <w:r>
        <w:rPr/>
        <w:t>xxVTZ6g2jaqXm3XBz2/V8fZU7bsx2PYavn+NtMu7rjwtd695Vr6fgjrdyglcCSVo1ckEkx1U8zuI4b</w:t>
      </w:r>
    </w:p>
    <w:p>
      <w:pPr>
        <w:pStyle w:val="PreformattedText"/>
        <w:bidi w:val="0"/>
        <w:spacing w:before="0" w:after="0"/>
        <w:jc w:val="left"/>
        <w:rPr/>
      </w:pPr>
      <w:r>
        <w:rPr/>
        <w:t>E3Apwv3AUa9dtRLKTmiWtm34R/kvFbG0VarHOFzo+gu5D3d6cG7bgscZjlgUyRmprmmcFwkZeOnELC</w:t>
      </w:r>
    </w:p>
    <w:p>
      <w:pPr>
        <w:pStyle w:val="PreformattedText"/>
        <w:bidi w:val="0"/>
        <w:spacing w:before="0" w:after="0"/>
        <w:jc w:val="left"/>
        <w:rPr/>
      </w:pPr>
      <w:r>
        <w:rPr/>
        <w:t>Ve3AVThvqIy1noU7sg4kDxzWjaKtpIIy24/p9lqK0m+C9PHSKq1lQFWZ44hJNG6x5oktROq9rKmDEO</w:t>
      </w:r>
    </w:p>
    <w:p>
      <w:pPr>
        <w:pStyle w:val="PreformattedText"/>
        <w:bidi w:val="0"/>
        <w:spacing w:before="0" w:after="0"/>
        <w:jc w:val="left"/>
        <w:rPr/>
      </w:pPr>
      <w:r>
        <w:rPr/>
        <w:t>qgoqsQ3oa0mkWhxdwt8bvxLOysXFgZxu8fdzRHcN4qK+uhipqid4C4fx7sy1tcWBapmkmuSsQFkLWJ</w:t>
      </w:r>
    </w:p>
    <w:p>
      <w:pPr>
        <w:pStyle w:val="PreformattedText"/>
        <w:bidi w:val="0"/>
        <w:spacing w:before="0" w:after="0"/>
        <w:jc w:val="left"/>
        <w:rPr/>
      </w:pPr>
      <w:r>
        <w:rPr/>
        <w:t>Pl420MphrHOqCXerhH91D6hqva1jjb6PSPWfZTu2Pad5qkjk/lHUG6bRRusMlcm31EtDUVCI0oRVZk</w:t>
      </w:r>
    </w:p>
    <w:p>
      <w:pPr>
        <w:pStyle w:val="PreformattedText"/>
        <w:bidi w:val="0"/>
        <w:spacing w:before="0" w:after="0"/>
        <w:jc w:val="left"/>
        <w:rPr/>
      </w:pPr>
      <w:r>
        <w:rPr/>
        <w:t>ilhVcvBbknzbjHUWOJ84G2td9n+6Zu7uG6oG/FP+KlTYunt+WpSTpvpLp4CwaaWvp6M1sfcVmf8AAm</w:t>
      </w:r>
    </w:p>
    <w:p>
      <w:pPr>
        <w:pStyle w:val="PreformattedText"/>
        <w:bidi w:val="0"/>
        <w:spacing w:before="0" w:after="0"/>
        <w:jc w:val="left"/>
        <w:rPr/>
      </w:pPr>
      <w:r>
        <w:rPr/>
        <w:t>TEwt21MS5nApgz5fVJdeSLi5WspOBmnTbb7P5Kdtq6Z3DcZY6bd9i3SDcJqVRL8tRxbcjPJhNHLAaj</w:t>
      </w:r>
    </w:p>
    <w:p>
      <w:pPr>
        <w:pStyle w:val="PreformattedText"/>
        <w:bidi w:val="0"/>
        <w:spacing w:before="0" w:after="0"/>
        <w:jc w:val="left"/>
        <w:rPr/>
      </w:pPr>
      <w:r>
        <w:rPr/>
        <w:t>bim408S0+RaO4tIg+6tqA1+9cMtWlzREgZST8SOkuo63bJqPaN03inMcDypHNOKqsSCMo0lMlFtxgh</w:t>
      </w:r>
    </w:p>
    <w:p>
      <w:pPr>
        <w:pStyle w:val="PreformattedText"/>
        <w:bidi w:val="0"/>
        <w:spacing w:before="0" w:after="0"/>
        <w:jc w:val="left"/>
        <w:rPr/>
      </w:pPr>
      <w:r>
        <w:rPr/>
        <w:t>pYTN2XSKIOQ8b3d2GegwHseRwn5Kiq1zqTmNJY5yprV7JXUNXR/P1xr3i3GeHf5aivhkn+SgX+cKZb</w:t>
      </w:r>
    </w:p>
    <w:p>
      <w:pPr>
        <w:pStyle w:val="PreformattedText"/>
        <w:bidi w:val="0"/>
        <w:spacing w:before="0" w:after="0"/>
        <w:jc w:val="left"/>
        <w:rPr/>
      </w:pPr>
      <w:r>
        <w:rPr/>
        <w:t>s/yiNSLVQSLJJa6qq+fGrpbUFQhtocMbvS4f7tXNDDTdSuqXAHf3ui3e/wASmrufUaV0srUiqEq6ie</w:t>
      </w:r>
    </w:p>
    <w:p>
      <w:pPr>
        <w:pStyle w:val="PreformattedText"/>
        <w:bidi w:val="0"/>
        <w:spacing w:before="0" w:after="0"/>
        <w:jc w:val="left"/>
        <w:rPr/>
      </w:pPr>
      <w:r>
        <w:rPr/>
        <w:t>tkMcju9bJJJeIU8TEZ7fBAVhhiNmUR9362GnbstkF3RAHq/wAndpJV2xrnO83pULnevqgdlugbxdJL</w:t>
      </w:r>
    </w:p>
    <w:p>
      <w:pPr>
        <w:pStyle w:val="PreformattedText"/>
        <w:bidi w:val="0"/>
        <w:spacing w:before="0" w:after="0"/>
        <w:jc w:val="left"/>
        <w:rPr/>
      </w:pPr>
      <w:r>
        <w:rPr/>
        <w:t>XStbJu1JvfSEhs3UsNPPsf0y9nq/YGmrtnGLNY01ZTS7pQS3GQ+eiFsgNVbQwUCzag27zOH/AP8Aad</w:t>
      </w:r>
    </w:p>
    <w:p>
      <w:pPr>
        <w:pStyle w:val="PreformattedText"/>
        <w:bidi w:val="0"/>
        <w:spacing w:before="0" w:after="0"/>
        <w:jc w:val="left"/>
        <w:rPr/>
      </w:pPr>
      <w:r>
        <w:rPr/>
        <w:t>un4mYcrdnqPrsdsshv/I3mz22bw+nLfes9G9T7j0nvdNUbTG9bSyYtvWzRT/LxVu3BWqZ6ciYBVjii</w:t>
      </w:r>
    </w:p>
    <w:p>
      <w:pPr>
        <w:pStyle w:val="PreformattedText"/>
        <w:bidi w:val="0"/>
        <w:spacing w:before="0" w:after="0"/>
        <w:jc w:val="left"/>
        <w:rPr/>
      </w:pPr>
      <w:r>
        <w:rPr/>
        <w:t>SRkkNzFKqmNVZV1G2bHT22iW1N2p0H9k/LiTbHttXYtpY+kLmt42dY/x6+0u4f8AD18b+m/iR09S7z</w:t>
      </w:r>
    </w:p>
    <w:p>
      <w:pPr>
        <w:pStyle w:val="PreformattedText"/>
        <w:bidi w:val="0"/>
        <w:spacing w:before="0" w:after="0"/>
        <w:jc w:val="left"/>
        <w:rPr/>
      </w:pPr>
      <w:r>
        <w:rPr/>
        <w:t>FJtvVu4ERbB1BT7hJOtb1HRukPyfS3XUbSGSqrJI0jXbN9gWOsoqulRBMsy0zS+R2zYamzvNIs825p</w:t>
      </w:r>
    </w:p>
    <w:p>
      <w:pPr>
        <w:pStyle w:val="PreformattedText"/>
        <w:bidi w:val="0"/>
        <w:spacing w:before="0" w:after="0"/>
        <w:jc w:val="left"/>
        <w:rPr/>
      </w:pPr>
      <w:r>
        <w:rPr/>
        <w:t>u/u30T0mr6N5O8q0NubTqsPnA7dc06ewefqfyd7lZ7qrZto3faYZNsn3PcukKz5irp6s0NLTbxttft</w:t>
      </w:r>
    </w:p>
    <w:p>
      <w:pPr>
        <w:pStyle w:val="PreformattedText"/>
        <w:bidi w:val="0"/>
        <w:spacing w:before="0" w:after="0"/>
        <w:jc w:val="left"/>
        <w:rPr/>
      </w:pPr>
      <w:r>
        <w:rPr/>
        <w:t>9NHHWxTpCuVD1vQRzxfzanCpBvFNU/zKG9PVz9jLswqU3XO/l1jxM4mn929ns8K17WKbhax7nU+jw3</w:t>
      </w:r>
    </w:p>
    <w:p>
      <w:pPr>
        <w:pStyle w:val="PreformattedText"/>
        <w:bidi w:val="0"/>
        <w:spacing w:before="0" w:after="0"/>
        <w:jc w:val="left"/>
        <w:rPr/>
      </w:pPr>
      <w:r>
        <w:rPr/>
        <w:t>f+28+vi6SgHqDYz0pS7n03vweai3ymgfprcafszQblvLSVW47RVfN0xZYKSZmrongb8SOLeqqFmZI8</w:t>
      </w:r>
    </w:p>
    <w:p>
      <w:pPr>
        <w:pStyle w:val="PreformattedText"/>
        <w:bidi w:val="0"/>
        <w:spacing w:before="0" w:after="0"/>
        <w:jc w:val="left"/>
        <w:rPr/>
      </w:pPr>
      <w:r>
        <w:rPr/>
        <w:t>dby6o1hDxYHcK55YGktcbi7T2uX9PvQPQ3SdJN1pTUi0FRVbjtnSf/AId3pFqzQVW57Sj0vUnRtcCL</w:t>
      </w:r>
    </w:p>
    <w:p>
      <w:pPr>
        <w:pStyle w:val="PreformattedText"/>
        <w:bidi w:val="0"/>
        <w:spacing w:before="0" w:after="0"/>
        <w:jc w:val="left"/>
        <w:rPr/>
      </w:pPr>
      <w:r>
        <w:rPr/>
        <w:t>l9zPTlT1NRRsBi0mzdkvmwAbZ6Tajqcky2739/8Aiqqjmte9wEwP7j80o9abA1LF8S+kamSnqtw3Po</w:t>
      </w:r>
    </w:p>
    <w:p>
      <w:pPr>
        <w:pStyle w:val="PreformattedText"/>
        <w:bidi w:val="0"/>
        <w:spacing w:before="0" w:after="0"/>
        <w:jc w:val="left"/>
        <w:rPr/>
      </w:pPr>
      <w:r>
        <w:rPr/>
        <w:t>ekrdhaWjqaSl3er6UbbuoKyuldGXt1FbsFbukNW9gKgZYFJuW6dPZWSaTeDAu8dJczaqr3F5jdj4Xd</w:t>
      </w:r>
    </w:p>
    <w:p>
      <w:pPr>
        <w:pStyle w:val="PreformattedText"/>
        <w:bidi w:val="0"/>
        <w:spacing w:before="0" w:after="0"/>
        <w:jc w:val="left"/>
        <w:rPr/>
      </w:pPr>
      <w:r>
        <w:rPr/>
        <w:t>Lx9ZcaelxSdL9X7N1JRRTVPSm67xG1JRpOtXPRVzOIK3pyeZ7OlYEMZpZZFUslQMmaVJDrTtDfOUob</w:t>
      </w:r>
    </w:p>
    <w:p>
      <w:pPr>
        <w:pStyle w:val="PreformattedText"/>
        <w:bidi w:val="0"/>
        <w:spacing w:before="0" w:after="0"/>
        <w:jc w:val="left"/>
        <w:rPr/>
      </w:pPr>
      <w:r>
        <w:rPr/>
        <w:t>F9P7TQuNsM09pFQn+TUdu9K1zuIf0q/HXvUMO2dP7L0zurUm4rum1LDONqY1cNf1b1lvMlBue20RVl</w:t>
      </w:r>
    </w:p>
    <w:p>
      <w:pPr>
        <w:pStyle w:val="PreformattedText"/>
        <w:bidi w:val="0"/>
        <w:spacing w:before="0" w:after="0"/>
        <w:jc w:val="left"/>
        <w:rPr/>
      </w:pPr>
      <w:r>
        <w:rPr/>
        <w:t>Vmp9qodp2KNoQ0EUHztRFJZlUZdlAaW1Xu/7hd7LWrq7V5p4NKA5p+i53+LWt6lFfxKnpKxPiJnLEd</w:t>
      </w:r>
    </w:p>
    <w:p>
      <w:pPr>
        <w:pStyle w:val="PreformattedText"/>
        <w:bidi w:val="0"/>
        <w:spacing w:before="0" w:after="0"/>
        <w:jc w:val="left"/>
        <w:rPr/>
      </w:pPr>
      <w:r>
        <w:rPr/>
        <w:t>n3jqvp562qpK+bvzbB03tFV0vG1JOwIoxV7lT1EKxQkF4pJnTh2u5Lv/q3j0VTVFMircS1pcJ3uiBb</w:t>
      </w:r>
    </w:p>
    <w:p>
      <w:pPr>
        <w:pStyle w:val="PreformattedText"/>
        <w:bidi w:val="0"/>
        <w:spacing w:before="0" w:after="0"/>
        <w:jc w:val="left"/>
        <w:rPr/>
      </w:pPr>
      <w:r>
        <w:rPr/>
        <w:t>9r7lSqfqial3Nupqp0jqepZdxi2HZli+RlpOhaOd9q3GvVe4fl++km4Qw9t8pjDUT5dpAB1WbHa2wN</w:t>
      </w:r>
    </w:p>
    <w:p>
      <w:pPr>
        <w:pStyle w:val="PreformattedText"/>
        <w:bidi w:val="0"/>
        <w:spacing w:before="0" w:after="0"/>
        <w:jc w:val="left"/>
        <w:rPr/>
      </w:pPr>
      <w:r>
        <w:rPr/>
        <w:t>NtMbzuuo5uPc31eivNu24+cNZzgX1i4MZ2aLXQ672s2+9ykeg3Ct2bdq6GophQ7XS7VsC0NGadnSn2</w:t>
      </w:r>
    </w:p>
    <w:p>
      <w:pPr>
        <w:pStyle w:val="PreformattedText"/>
        <w:bidi w:val="0"/>
        <w:spacing w:before="0" w:after="0"/>
        <w:jc w:val="left"/>
        <w:rPr/>
      </w:pPr>
      <w:r>
        <w:rPr/>
        <w:t>zb9mjpOnZ6aSNyRNVxV+6VEwvkXqImV+ANVV6jA1gBHnHDPrdvO+hbtnpvD6hJ3Dbbd2LYZb7W9d7k</w:t>
      </w:r>
    </w:p>
    <w:p>
      <w:pPr>
        <w:pStyle w:val="PreformattedText"/>
        <w:bidi w:val="0"/>
        <w:spacing w:before="0" w:after="0"/>
        <w:jc w:val="left"/>
        <w:rPr/>
      </w:pPr>
      <w:r>
        <w:rPr/>
        <w:t>n77uE+7VBnp6VX3Xcaeho6vAB0pY4XLSd+URgqotG817MwsjHFS2qjUDzPJv2vHRV3mnAEtH8x3y9p</w:t>
      </w:r>
    </w:p>
    <w:p>
      <w:pPr>
        <w:pStyle w:val="PreformattedText"/>
        <w:bidi w:val="0"/>
        <w:spacing w:before="0" w:after="0"/>
        <w:jc w:val="left"/>
        <w:rPr/>
      </w:pPr>
      <w:r>
        <w:rPr/>
        <w:t>J9Ntnz+5TUG1067jUbRSvRU1KkUlQaqtnb5us3OWihOcsfdEa/h2wXsplkrWdpeGtJ/+z7kop3OcGb</w:t>
      </w:r>
    </w:p>
    <w:p>
      <w:pPr>
        <w:pStyle w:val="PreformattedText"/>
        <w:bidi w:val="0"/>
        <w:spacing w:before="0" w:after="0"/>
        <w:jc w:val="left"/>
        <w:rPr/>
      </w:pPr>
      <w:r>
        <w:rPr/>
        <w:t>xpiPfqXW/tw4VnNgrpaOhp6bfN8lqJNqAoaPbJ5h1N1FDt+5xR97apqcTFU22nmjmNIa2dJqeVUenj</w:t>
      </w:r>
    </w:p>
    <w:p>
      <w:pPr>
        <w:pStyle w:val="PreformattedText"/>
        <w:bidi w:val="0"/>
        <w:spacing w:before="0" w:after="0"/>
        <w:jc w:val="left"/>
        <w:rPr/>
      </w:pPr>
      <w:r>
        <w:rPr/>
        <w:t>dfHSSXmHjPDnPwq5v8uAHE2/T6Xgpq/Ejrapn6Z2no/puSSl2JRWy1X8srlrKk7WII5oKjetyQrK88</w:t>
      </w:r>
    </w:p>
    <w:p>
      <w:pPr>
        <w:pStyle w:val="PreformattedText"/>
        <w:bidi w:val="0"/>
        <w:spacing w:before="0" w:after="0"/>
        <w:jc w:val="left"/>
        <w:rPr/>
      </w:pPr>
      <w:r>
        <w:rPr/>
        <w:t>8pmJo3WNALPIhfy1Zs7RReHAhxpm4LDttT/kDzZ0cMx+f9K7h//S9Hx0hpf4jepemuqt5h2nZqnpUz</w:t>
      </w:r>
    </w:p>
    <w:p>
      <w:pPr>
        <w:pStyle w:val="PreformattedText"/>
        <w:bidi w:val="0"/>
        <w:spacing w:before="0" w:after="0"/>
        <w:jc w:val="left"/>
        <w:rPr/>
      </w:pPr>
      <w:r>
        <w:rPr/>
        <w:t>0tNVVfYp5pNtp0ipqaGPKzyvhfG3Jb83vXeoPBAPa/svJbfQeA8tB6Nvsr7YNp+Mn8h2Oak7kcc81Z</w:t>
      </w:r>
    </w:p>
    <w:p>
      <w:pPr>
        <w:pStyle w:val="PreformattedText"/>
        <w:bidi w:val="0"/>
        <w:spacing w:before="0" w:after="0"/>
        <w:jc w:val="left"/>
        <w:rPr/>
      </w:pPr>
      <w:r>
        <w:rPr/>
        <w:t>F2ElcmpK7g8Yp6dVY3dxFc66RMCTkhcprC6Ooroz0TJNJ01tD1Lkzy0UE8t73HeQPY88HE/wBtXtEN</w:t>
      </w:r>
    </w:p>
    <w:p>
      <w:pPr>
        <w:pStyle w:val="PreformattedText"/>
        <w:bidi w:val="0"/>
        <w:spacing w:before="0" w:after="0"/>
        <w:jc w:val="left"/>
        <w:rPr/>
      </w:pPr>
      <w:r>
        <w:rPr/>
        <w:t>CzO4inpb/wCj/fTJVt7B+1v9T9/Q4/10IWvB/wBD/wB7f/QOhCyL3Fvd+P76ELB/6ft+n7aELPv2f0</w:t>
      </w:r>
    </w:p>
    <w:p>
      <w:pPr>
        <w:pStyle w:val="PreformattedText"/>
        <w:bidi w:val="0"/>
        <w:spacing w:before="0" w:after="0"/>
        <w:jc w:val="left"/>
        <w:rPr/>
      </w:pPr>
      <w:r>
        <w:rPr/>
        <w:t>H+mhCxoQvE8W4+/wDr9+R99CFkk2Lez+l7ZfqL/bjQhF2ANx/VwOBxxkLf3t/fQhFWHJuL8EEWNxxY</w:t>
      </w:r>
    </w:p>
    <w:p>
      <w:pPr>
        <w:pStyle w:val="PreformattedText"/>
        <w:bidi w:val="0"/>
        <w:spacing w:before="0" w:after="0"/>
        <w:jc w:val="left"/>
        <w:rPr/>
      </w:pPr>
      <w:r>
        <w:rPr/>
        <w:t>r79caEIgxIYg8ni/PplHsAH9dZ1IcRoULGBfLkAAAi4I5+rg/Yk/99CtZwhHECk39FuD7+w5H/QH/w</w:t>
      </w:r>
    </w:p>
    <w:p>
      <w:pPr>
        <w:pStyle w:val="PreformattedText"/>
        <w:bidi w:val="0"/>
        <w:spacing w:before="0" w:after="0"/>
        <w:jc w:val="left"/>
        <w:rPr/>
      </w:pPr>
      <w:r>
        <w:rPr/>
        <w:t>BWrmgDI6SpQi8EemN72sTxl9ltw3/tfTIW5+/3/wDn/wBdCFkAHngEfqfsftx9+BoQsn+m6gj9f3H9</w:t>
      </w:r>
    </w:p>
    <w:p>
      <w:pPr>
        <w:pStyle w:val="PreformattedText"/>
        <w:bidi w:val="0"/>
        <w:spacing w:before="0" w:after="0"/>
        <w:jc w:val="left"/>
        <w:rPr/>
      </w:pPr>
      <w:r>
        <w:rPr/>
        <w:t>+bf/AGuhCx+54BvyeePR/wC2hC8ft79cngfoLD/S2hCzYkkkAWtxc244v74sf00IXrEj7/8AYG9zwC</w:t>
      </w:r>
    </w:p>
    <w:p>
      <w:pPr>
        <w:pStyle w:val="PreformattedText"/>
        <w:bidi w:val="0"/>
        <w:spacing w:before="0" w:after="0"/>
        <w:jc w:val="left"/>
        <w:rPr/>
      </w:pPr>
      <w:r>
        <w:rPr/>
        <w:t>fzc/8AfQhYNzY/pwBfG3Bsb/odCF64sQPpBsPVzxdff9hoQvW9c8A+/G59E3uOToQvWFz97D7H9bf/</w:t>
      </w:r>
    </w:p>
    <w:p>
      <w:pPr>
        <w:pStyle w:val="PreformattedText"/>
        <w:bidi w:val="0"/>
        <w:spacing w:before="0" w:after="0"/>
        <w:jc w:val="left"/>
        <w:rPr/>
      </w:pPr>
      <w:r>
        <w:rPr/>
        <w:t>AD0IXrevXIA+wt+xt+l9CFm1yPXIHAvxxxfjjQhZ+1vV7GwuD5AE3ubetCFkmxuTxxax+m5yFgfuTo</w:t>
      </w:r>
    </w:p>
    <w:p>
      <w:pPr>
        <w:pStyle w:val="PreformattedText"/>
        <w:bidi w:val="0"/>
        <w:spacing w:before="0" w:after="0"/>
        <w:jc w:val="left"/>
        <w:rPr/>
      </w:pPr>
      <w:r>
        <w:rPr/>
        <w:t>Qsi/o83F7Dn19iP1HoaELHFiLfccc2HF7k24YX/wCmhCD/AF/Qc/8A3D/X/voQg24P6j3b0ObC5Hq9</w:t>
      </w:r>
    </w:p>
    <w:p>
      <w:pPr>
        <w:pStyle w:val="PreformattedText"/>
        <w:bidi w:val="0"/>
        <w:spacing w:before="0" w:after="0"/>
        <w:jc w:val="left"/>
        <w:rPr/>
      </w:pPr>
      <w:r>
        <w:rPr/>
        <w:t>z7/TQhfEDUEWUZCzXJkLusjqQeFcjhQ2QN+bfS2vz+vtCABACKWxLELErN7MfHLLzGy2U2H/AH8tCE</w:t>
      </w:r>
    </w:p>
    <w:p>
      <w:pPr>
        <w:pStyle w:val="PreformattedText"/>
        <w:bidi w:val="0"/>
        <w:spacing w:before="0" w:after="0"/>
        <w:jc w:val="left"/>
        <w:rPr/>
      </w:pPr>
      <w:r>
        <w:rPr/>
        <w:t>NGBKhVMijM6soQYqTIbzO325AtybjH/Nq4RDZ8YV1InQ6Ru/WQU4vG5dwQoUqBhnGoJWNlWx4A4sx5</w:t>
      </w:r>
    </w:p>
    <w:p>
      <w:pPr>
        <w:pStyle w:val="PreformattedText"/>
        <w:bidi w:val="0"/>
        <w:spacing w:before="0" w:after="0"/>
        <w:jc w:val="left"/>
        <w:rPr/>
      </w:pPr>
      <w:r>
        <w:rPr/>
        <w:t>y8fWraepxkrPUInDjKIUqMGa2IIVEVDY3BYsoztwSx9Hi2XOuhQBtkgw5YasecdHV+f7J/bU8aNAvc</w:t>
      </w:r>
    </w:p>
    <w:p>
      <w:pPr>
        <w:pStyle w:val="PreformattedText"/>
        <w:bidi w:val="0"/>
        <w:spacing w:before="0" w:after="0"/>
        <w:jc w:val="left"/>
        <w:rPr/>
      </w:pPr>
      <w:r>
        <w:rPr/>
        <w:t>VbNGMkQMRIwIKpYFmszWHPlj5NiNdilAkESYXEqDUnj8fkuin8OM7iakRmVWCoEjBR7kAMzh7Wvzxb</w:t>
      </w:r>
    </w:p>
    <w:p>
      <w:pPr>
        <w:pStyle w:val="PreformattedText"/>
        <w:bidi w:val="0"/>
        <w:spacing w:before="0" w:after="0"/>
        <w:jc w:val="left"/>
        <w:rPr/>
      </w:pPr>
      <w:r>
        <w:rPr/>
        <w:t>gZa6mymQ2TzXidti89HP6l1v6IdWo6cnlmAxYG3Ci36//l16OmTDRPJY2CSSRgKbaFsVU2sLDjm5Tg</w:t>
      </w:r>
    </w:p>
    <w:p>
      <w:pPr>
        <w:pStyle w:val="PreformattedText"/>
        <w:bidi w:val="0"/>
        <w:spacing w:before="0" w:after="0"/>
        <w:jc w:val="left"/>
        <w:rPr/>
      </w:pPr>
      <w:r>
        <w:rPr/>
        <w:t>+h9uL/AN9aGGXA6zKtTmgIOIuCPQBuS1gPXHI1dOY5hODw73jx9CFkIAIyuzC+TG1sbM3A++leJaU+</w:t>
      </w:r>
    </w:p>
    <w:p>
      <w:pPr>
        <w:pStyle w:val="PreformattedText"/>
        <w:bidi w:val="0"/>
        <w:spacing w:before="0" w:after="0"/>
        <w:jc w:val="left"/>
        <w:rPr/>
      </w:pPr>
      <w:r>
        <w:rPr/>
        <w:t>u67UptbrftSC4taxNiFsQbixtYk+9ZXz7krmxEBVx68ANPPiGLDPH21rKbA/1AeX7nLWGvo7xyUs0I</w:t>
      </w:r>
    </w:p>
    <w:p>
      <w:pPr>
        <w:pStyle w:val="PreformattedText"/>
        <w:bidi w:val="0"/>
        <w:spacing w:before="0" w:after="0"/>
        <w:jc w:val="left"/>
        <w:rPr/>
      </w:pPr>
      <w:r>
        <w:rPr/>
        <w:t>XPrr4F6yX8o8yQOAynJTwpFyCBe+uU4QStmbGdUKBt0RmZmUh1BP1Jd8ib+K/lAvx9tPTw7GqZmp9S</w:t>
      </w:r>
    </w:p>
    <w:p>
      <w:pPr>
        <w:pStyle w:val="PreformattedText"/>
        <w:bidi w:val="0"/>
        <w:spacing w:before="0" w:after="0"/>
        <w:jc w:val="left"/>
        <w:rPr/>
      </w:pPr>
      <w:r>
        <w:rPr/>
        <w:t>cvRAUbvTcMCJIgxwJVBkSGVbWuSL82A1aHQ8t4QlrkWOHMLoh0Skgp6bIEFVOQPIsQo4/p9ra36a6N</w:t>
      </w:r>
    </w:p>
    <w:p>
      <w:pPr>
        <w:pStyle w:val="PreformattedText"/>
        <w:bidi w:val="0"/>
        <w:spacing w:before="0" w:after="0"/>
        <w:jc w:val="left"/>
        <w:rPr/>
      </w:pPr>
      <w:r>
        <w:rPr/>
        <w:t>D8isVLgHjkFOu3BwIxwb+JsADZbE3Y3I5++rlYlgfZgL29E2Li54sD9geCPvq8ADRCTq7leTwARz/e</w:t>
      </w:r>
    </w:p>
    <w:p>
      <w:pPr>
        <w:pStyle w:val="PreformattedText"/>
        <w:bidi w:val="0"/>
        <w:spacing w:before="0" w:after="0"/>
        <w:jc w:val="left"/>
        <w:rPr/>
      </w:pPr>
      <w:r>
        <w:rPr/>
        <w:t>/F7ePv1pXQYbOUKOeoDaCQlcgQcVGNubAA3+pbcG/o+XrUv4Sq6nJcvP4qjG2ybxHM4I7UpIUsLtZi</w:t>
      </w:r>
    </w:p>
    <w:p>
      <w:pPr>
        <w:pStyle w:val="PreformattedText"/>
        <w:bidi w:val="0"/>
        <w:spacing w:before="0" w:after="0"/>
        <w:jc w:val="left"/>
        <w:rPr/>
      </w:pPr>
      <w:r>
        <w:rPr/>
        <w:t>oYNfIlfePIxx+ltY3XF5HSlcys0OFMniuXxT/7QumEO5SWW4SYIuARHVjLKxz4JDkc4/o2OkeSNoo5</w:t>
      </w:r>
    </w:p>
    <w:p>
      <w:pPr>
        <w:pStyle w:val="PreformattedText"/>
        <w:bidi w:val="0"/>
        <w:spacing w:before="0" w:after="0"/>
        <w:jc w:val="left"/>
        <w:rPr/>
      </w:pPr>
      <w:r>
        <w:rPr/>
        <w:t>4irdlg1amTdP2VyEqDYOTYBioKJYdxCcQqv7Ck/a/GOtK6SRJu4JApEa8gERqHRX4soZva8KTj/US3</w:t>
      </w:r>
    </w:p>
    <w:p>
      <w:pPr>
        <w:pStyle w:val="PreformattedText"/>
        <w:bidi w:val="0"/>
        <w:spacing w:before="0" w:after="0"/>
        <w:jc w:val="left"/>
        <w:rPr/>
      </w:pPr>
      <w:r>
        <w:rPr/>
        <w:t>20IT+6ZkkaaGSQntq8as4QFgLmzXHAOQUE/YfrrDtYEgN6XEtlBzi4God2FcL4eMHWmZxI0AJviVSS</w:t>
      </w:r>
    </w:p>
    <w:p>
      <w:pPr>
        <w:pStyle w:val="PreformattedText"/>
        <w:bidi w:val="0"/>
        <w:spacing w:before="0" w:after="0"/>
        <w:jc w:val="left"/>
        <w:rPr/>
      </w:pPr>
      <w:r>
        <w:rPr/>
        <w:t>SWWyxGLE2DXPFgLltceoJbJO9kLqU+Dd4pV1+iHUlF4jke9yzBwzOpE4sxtbtKxz+q/0/wBOsshxMH</w:t>
      </w:r>
    </w:p>
    <w:p>
      <w:pPr>
        <w:pStyle w:val="PreformattedText"/>
        <w:bidi w:val="0"/>
        <w:spacing w:before="0" w:after="0"/>
        <w:jc w:val="left"/>
        <w:rPr/>
      </w:pPr>
      <w:r>
        <w:rPr/>
        <w:t>EroUiYZKtV0oxE9MO5kiyw3JuJpIxHYAsUuSWDWAsCF8tVVdPcVqbhzSdAR81YbYckjjfuupwjy4CS</w:t>
      </w:r>
    </w:p>
    <w:p>
      <w:pPr>
        <w:pStyle w:val="PreformattedText"/>
        <w:bidi w:val="0"/>
        <w:spacing w:before="0" w:after="0"/>
        <w:jc w:val="left"/>
        <w:rPr/>
      </w:pPr>
      <w:r>
        <w:rPr/>
        <w:t>MHfIO3buGAA5sfy/f3rLULmg45rdGdMqXNpIwjR2BCRoVEqsqli/gqOh5ABuS/o+P06zK5oIEFSBSP</w:t>
      </w:r>
    </w:p>
    <w:p>
      <w:pPr>
        <w:pStyle w:val="PreformattedText"/>
        <w:bidi w:val="0"/>
        <w:spacing w:before="0" w:after="0"/>
        <w:jc w:val="left"/>
        <w:rPr/>
      </w:pPr>
      <w:r>
        <w:rPr/>
        <w:t>8Ahor44MXRgVKgLZsVCW8CpHFjxj+bxbSuuu3ZlMnVtlwRYOSokVbeK+CqFUMSS5uefRI/caG6uJ0c</w:t>
      </w:r>
    </w:p>
    <w:p>
      <w:pPr>
        <w:pStyle w:val="PreformattedText"/>
        <w:bidi w:val="0"/>
        <w:spacing w:before="0" w:after="0"/>
        <w:jc w:val="left"/>
        <w:rPr/>
      </w:pPr>
      <w:r>
        <w:rPr/>
        <w:t>fBVdQNtJS2qmTO2ZfFzLJ45YAhmyuR4B18gOCGx1pFoEN5KloAGE7+ln/wB7V1BuFVmIuRZk8FxW1+</w:t>
      </w:r>
    </w:p>
    <w:p>
      <w:pPr>
        <w:pStyle w:val="PreformattedText"/>
        <w:bidi w:val="0"/>
        <w:spacing w:before="0" w:after="0"/>
        <w:jc w:val="left"/>
        <w:rPr/>
      </w:pPr>
      <w:r>
        <w:rPr/>
        <w:t>Pt7H/FqbgCLuksG2AywRlquD0LUduOmSVRbt2XFuFP1EB/Srl2zb2daKeSyM519niXMqCQ9scla7pO</w:t>
      </w:r>
    </w:p>
    <w:p>
      <w:pPr>
        <w:pStyle w:val="PreformattedText"/>
        <w:bidi w:val="0"/>
        <w:spacing w:before="0" w:after="0"/>
        <w:jc w:val="left"/>
        <w:rPr/>
      </w:pPr>
      <w:r>
        <w:rPr/>
        <w:t>sskVwEEaji9uA1y4VrlRf0L8a7NFx3D3LnVAWtE6tVgOnK5XVSeRcWxPAsQRxfk2+411dndEePGixb</w:t>
      </w:r>
    </w:p>
    <w:p>
      <w:pPr>
        <w:pStyle w:val="PreformattedText"/>
        <w:bidi w:val="0"/>
        <w:spacing w:before="0" w:after="0"/>
        <w:jc w:val="left"/>
        <w:rPr/>
      </w:pPr>
      <w:r>
        <w:rPr/>
        <w:t>Q4BzQepSLBUiUXDC5IJt7P5QthaxJH9ra6IiMaKokkyUrU9QLkFmf348EC5N/73vyfYtqt13PRQnBS</w:t>
      </w:r>
    </w:p>
    <w:p>
      <w:pPr>
        <w:pStyle w:val="PreformattedText"/>
        <w:bidi w:val="0"/>
        <w:spacing w:before="0" w:after="0"/>
        <w:jc w:val="left"/>
        <w:rPr/>
      </w:pPr>
      <w:r>
        <w:rPr/>
        <w:t>VNgp/QgYXAsOLft/rb/i1FztJ8etQ4SCEvxzqwLXDArm36BvQuRwONWdHd9ygzFoGfHzRkzC1ybABf</w:t>
      </w:r>
    </w:p>
    <w:p>
      <w:pPr>
        <w:pStyle w:val="PreformattedText"/>
        <w:bidi w:val="0"/>
        <w:spacing w:before="0" w:after="0"/>
        <w:jc w:val="left"/>
        <w:rPr/>
      </w:pPr>
      <w:r>
        <w:rPr/>
        <w:t>vYZcmwN+W9/wB9MlDs58cspNqpiASGH9bm6jxA+/72yvpHkRHMpxMZMlQn8WKQbj0T1bQNjjXdN75T</w:t>
      </w:r>
    </w:p>
    <w:p>
      <w:pPr>
        <w:pStyle w:val="PreformattedText"/>
        <w:bidi w:val="0"/>
        <w:spacing w:before="0" w:after="0"/>
        <w:jc w:val="left"/>
        <w:rPr/>
      </w:pPr>
      <w:r>
        <w:rPr/>
        <w:t>SWuxVZtumQGwHJu17fppDz9Q/JaqBOBzafEr5H/4Jdy2jo7+PXoCgk2yLYoUrd56M3CWYrTDda+Ssn</w:t>
      </w:r>
    </w:p>
    <w:p>
      <w:pPr>
        <w:pStyle w:val="PreformattedText"/>
        <w:bidi w:val="0"/>
        <w:spacing w:before="0" w:after="0"/>
        <w:jc w:val="left"/>
        <w:rPr/>
      </w:pPr>
      <w:r>
        <w:rPr/>
        <w:t>moKpo0AEk0pka2Zv8A0+WqmAg5C61TNJx5r6reoZJIqmdY5Dj20SKNyFQtyjBJL3ysVN/WnXPJgEr5</w:t>
      </w:r>
    </w:p>
    <w:p>
      <w:pPr>
        <w:pStyle w:val="PreformattedText"/>
        <w:bidi w:val="0"/>
        <w:spacing w:before="0" w:after="0"/>
        <w:jc w:val="left"/>
        <w:rPr/>
      </w:pPr>
      <w:r>
        <w:rPr/>
        <w:t>9v8Abg7P03u/8NnWX8+2Ra3dk2qhh6c3nsrKdo3CKqcse+TeBZLKCVHOPPlqhxhzSHc3K+iBgM3Q7x</w:t>
      </w:r>
    </w:p>
    <w:p>
      <w:pPr>
        <w:pStyle w:val="PreformattedText"/>
        <w:bidi w:val="0"/>
        <w:spacing w:before="0" w:after="0"/>
        <w:jc w:val="left"/>
        <w:rPr/>
      </w:pPr>
      <w:r>
        <w:rPr/>
        <w:t>qvgM3HLpjqtdyxhWhWopKyeJW8WhVkp93pmjDBnjamkJIBBKsy5L9WnAFVhaTDm4/pXS/6nteSLJDv</w:t>
      </w:r>
    </w:p>
    <w:p>
      <w:pPr>
        <w:pStyle w:val="PreformattedText"/>
        <w:bidi w:val="0"/>
        <w:spacing w:before="0" w:after="0"/>
        <w:jc w:val="left"/>
        <w:rPr/>
      </w:pPr>
      <w:r>
        <w:rPr/>
        <w:t>3arn7JvM/XL1mwVP+/VtVS7dStUVhnr9p3+lpNvNVtlXNUsA1FusG1wU+Va6BpKWjhqc/nIpO9x6zm</w:t>
      </w:r>
    </w:p>
    <w:p>
      <w:pPr>
        <w:pStyle w:val="PreformattedText"/>
        <w:bidi w:val="0"/>
        <w:spacing w:before="0" w:after="0"/>
        <w:jc w:val="left"/>
        <w:rPr/>
      </w:pPr>
      <w:r>
        <w:rPr/>
        <w:t>tDnO3Wzn7l6SgA+GMh4gc93teD2e9Wb6Eptp6T2Ws2yCRqTbo1p23XdZkKSbnBFCkpg2+ndbUQnxZZ</w:t>
      </w:r>
    </w:p>
    <w:p>
      <w:pPr>
        <w:pStyle w:val="PreformattedText"/>
        <w:bidi w:val="0"/>
        <w:spacing w:before="0" w:after="0"/>
        <w:jc w:val="left"/>
        <w:rPr/>
      </w:pPr>
      <w:r>
        <w:rPr/>
        <w:t>CbFaanRJT3idcXaCajrh/wCfH0rv0Gta23n2uvx9yEqd1q9/r0qY6eRTJtclVBtZMVDtybUrA7f3A7</w:t>
      </w:r>
    </w:p>
    <w:p>
      <w:pPr>
        <w:pStyle w:val="PreformattedText"/>
        <w:bidi w:val="0"/>
        <w:spacing w:before="0" w:after="0"/>
        <w:jc w:val="left"/>
        <w:rPr/>
      </w:pPr>
      <w:r>
        <w:rPr/>
        <w:t>lxXVUtSpZHZUMf4q918DrNBAmMLWN46Zj2fkn10zt9V3E3Opq2qKirFPU7vuD0UsKPQwqgbbNpVT3o</w:t>
      </w:r>
    </w:p>
    <w:p>
      <w:pPr>
        <w:pStyle w:val="PreformattedText"/>
        <w:bidi w:val="0"/>
        <w:spacing w:before="0" w:after="0"/>
        <w:jc w:val="left"/>
        <w:rPr/>
      </w:pPr>
      <w:r>
        <w:rPr/>
        <w:t>dtWA9qIrZZTVKkbFplOqychvRatDRGS3L/H1U6N4razY9jp6qKaXbKzdRJDtXzlLBDUU1DETH1B1HN</w:t>
      </w:r>
    </w:p>
    <w:p>
      <w:pPr>
        <w:pStyle w:val="PreformattedText"/>
        <w:bidi w:val="0"/>
        <w:spacing w:before="0" w:after="0"/>
        <w:jc w:val="left"/>
        <w:rPr/>
      </w:pPr>
      <w:r>
        <w:rPr/>
        <w:t>TweaUdJt83ZV1QEyyH5cOUAFjW3YGiSo/zbGkkNu0u7PSK5X/GXcI916tFHt1LUzbNTUMDbfHNPMa6</w:t>
      </w:r>
    </w:p>
    <w:p>
      <w:pPr>
        <w:pStyle w:val="PreformattedText"/>
        <w:bidi w:val="0"/>
        <w:spacing w:before="0" w:after="0"/>
        <w:jc w:val="left"/>
        <w:rPr/>
      </w:pPr>
      <w:r>
        <w:rPr/>
        <w:t>ekhfubpuc6MxNEldufNpLyCGJVX8uurs1NtKmDhrna+PRXmPKD21qoDB/Lhul3D0j6NzvkoC3OlFLV</w:t>
      </w:r>
    </w:p>
    <w:p>
      <w:pPr>
        <w:pStyle w:val="PreformattedText"/>
        <w:bidi w:val="0"/>
        <w:spacing w:before="0" w:after="0"/>
        <w:jc w:val="left"/>
        <w:rPr/>
      </w:pPr>
      <w:r>
        <w:rPr/>
        <w:t>zTTWMlGlNCIkVTDMoMklJSxhb+T1btNN+YpGgK/VrpUiXgM6Li7/f1d1vxLh1WBry5wy2P7N+tvOTH</w:t>
      </w:r>
    </w:p>
    <w:p>
      <w:pPr>
        <w:pStyle w:val="PreformattedText"/>
        <w:bidi w:val="0"/>
        <w:spacing w:before="0" w:after="0"/>
        <w:jc w:val="left"/>
        <w:rPr/>
      </w:pPr>
      <w:r>
        <w:rPr/>
        <w:t>o4ZaXdJZZneKSChrp5lXJJ4nqIngqRMqkND+C82Y4JM+K/VrouN1NoZyLfoXPbTtqlzt20OPpSdfZ6</w:t>
      </w:r>
    </w:p>
    <w:p>
      <w:pPr>
        <w:pStyle w:val="PreformattedText"/>
        <w:bidi w:val="0"/>
        <w:spacing w:before="0" w:after="0"/>
        <w:jc w:val="left"/>
        <w:rPr/>
      </w:pPr>
      <w:r>
        <w:rPr/>
        <w:t>V3tJOr1EFO1OfGakkhnsl/GWewZGueUSEqLD/U21Y0TvRh36f8lnqgBlp4mkO8fCl3bKg0GwyUoVhU</w:t>
      </w:r>
    </w:p>
    <w:p>
      <w:pPr>
        <w:pStyle w:val="PreformattedText"/>
        <w:bidi w:val="0"/>
        <w:spacing w:before="0" w:after="0"/>
        <w:jc w:val="left"/>
        <w:rPr/>
      </w:pPr>
      <w:r>
        <w:rPr/>
        <w:t>bjvPzEkaoylKWnoTTUcfdJyxZ6uscrwuMYP31XUtc6DqAraJspkAZqO+XC38TkS+Ynoq7v05bPbVjw</w:t>
      </w:r>
    </w:p>
    <w:p>
      <w:pPr>
        <w:pStyle w:val="PreformattedText"/>
        <w:bidi w:val="0"/>
        <w:spacing w:before="0" w:after="0"/>
        <w:jc w:val="left"/>
        <w:rPr/>
      </w:pPr>
      <w:r>
        <w:rPr/>
        <w:t>OIN+wBaRQLZEM2OiA5kO/+xRJbUBGtMJ9dXV1VvVTs1IzNJNDR0dBEA4WGniaJK2eIOCLE1VVIAf1b</w:t>
      </w:r>
    </w:p>
    <w:p>
      <w:pPr>
        <w:pStyle w:val="PreformattedText"/>
        <w:bidi w:val="0"/>
        <w:spacing w:before="0" w:after="0"/>
        <w:jc w:val="left"/>
        <w:rPr/>
      </w:pPr>
      <w:r>
        <w:rPr/>
        <w:t>y9apZILy/RvL7K11odYG6uDbvon/AGUxt2jEc1bQzMqVKQkBSVYmSMtJlEyMABbh1GQIGaZeWuhs4s</w:t>
      </w:r>
    </w:p>
    <w:p>
      <w:pPr>
        <w:pStyle w:val="PreformattedText"/>
        <w:bidi w:val="0"/>
        <w:spacing w:before="0" w:after="0"/>
        <w:jc w:val="left"/>
        <w:rPr/>
      </w:pPr>
      <w:r>
        <w:rPr/>
        <w:t>IcBhcza/5ks5wmVS1D0tYlLKO5nAwkysFaZyxlSwvndHVbn760PAeC8HMrFTJpuDe5Lu1iliO5bSSI</w:t>
      </w:r>
    </w:p>
    <w:p>
      <w:pPr>
        <w:pStyle w:val="PreformattedText"/>
        <w:bidi w:val="0"/>
        <w:spacing w:before="0" w:after="0"/>
        <w:jc w:val="left"/>
        <w:rPr/>
      </w:pPr>
      <w:r>
        <w:rPr/>
        <w:t>YK/b3kgke8sj16MWpDTi1g6+MaqQcgrk8tpYJtcegpuAL6YG64f+YTdiV9xQUlj/ADClJEVMowlnCE</w:t>
      </w:r>
    </w:p>
    <w:p>
      <w:pPr>
        <w:pStyle w:val="PreformattedText"/>
        <w:bidi w:val="0"/>
        <w:spacing w:before="0" w:after="0"/>
        <w:jc w:val="left"/>
        <w:rPr/>
      </w:pPr>
      <w:r>
        <w:rPr/>
        <w:t>96kwNl+ZBEpS31FQPenO5kncVUF4DRxt+16PrRyV1hho0VZKiGGkuqKhTv0srkzwC4DGUSrdWPplto</w:t>
      </w:r>
    </w:p>
    <w:p>
      <w:pPr>
        <w:pStyle w:val="PreformattedText"/>
        <w:bidi w:val="0"/>
        <w:spacing w:before="0" w:after="0"/>
        <w:jc w:val="left"/>
        <w:rPr/>
      </w:pPr>
      <w:r>
        <w:rPr/>
        <w:t>dr7akkAN6Vo+sP3Uh9HdQHp9lkkmWWgkalacGRo1rthV0EtpAD3Whkk5QL3ECs6HxIOerSbVB6Lo+0</w:t>
      </w:r>
    </w:p>
    <w:p>
      <w:pPr>
        <w:pStyle w:val="PreformattedText"/>
        <w:bidi w:val="0"/>
        <w:spacing w:before="0" w:after="0"/>
        <w:jc w:val="left"/>
        <w:rPr/>
      </w:pPr>
      <w:r>
        <w:rPr/>
        <w:t>t2zV3US0Tuu+0z+yUOvtik23fd0jT5dd326SlmpzC/f2/ddorII6nb62mnQg9ieimiN24Y+Qx8tDRa</w:t>
      </w:r>
    </w:p>
    <w:p>
      <w:pPr>
        <w:pStyle w:val="PreformattedText"/>
        <w:bidi w:val="0"/>
        <w:spacing w:before="0" w:after="0"/>
        <w:jc w:val="left"/>
        <w:rPr/>
      </w:pPr>
      <w:r>
        <w:rPr/>
        <w:t>A0jBU1mXPc9nG35t5JO32LaZNo2nqnpqdIZ0qaem3LbqiTv1m37kqArS7hDItjtE8YkSKRbq4Zo3xd</w:t>
      </w:r>
    </w:p>
    <w:p>
      <w:pPr>
        <w:pStyle w:val="PreformattedText"/>
        <w:bidi w:val="0"/>
        <w:spacing w:before="0" w:after="0"/>
        <w:jc w:val="left"/>
        <w:rPr/>
      </w:pPr>
      <w:r>
        <w:rPr/>
        <w:t>DlLA6XU3nd/T/UlrWljK1EWlsXXdF3Ue4qLN7oYWq3qKFVhpK1WraSmDmU0azEhqFnYA/hzJNGARcC</w:t>
      </w:r>
    </w:p>
    <w:p>
      <w:pPr>
        <w:pStyle w:val="PreformattedText"/>
        <w:bidi w:val="0"/>
        <w:spacing w:before="0" w:after="0"/>
        <w:jc w:val="left"/>
        <w:rPr/>
      </w:pPr>
      <w:r>
        <w:rPr/>
        <w:t>JVOWtFN0BoIuK59VgD9wWh28P6VY/wDhA3F6P4ibtQtMqjc+nnkWPuYvJJtlVDL4ra5dUkkN+LeWXG</w:t>
      </w:r>
    </w:p>
    <w:p>
      <w:pPr>
        <w:pStyle w:val="PreformattedText"/>
        <w:bidi w:val="0"/>
        <w:spacing w:before="0" w:after="0"/>
        <w:jc w:val="left"/>
        <w:rPr/>
      </w:pPr>
      <w:r>
        <w:rPr/>
        <w:t>WuN/ELGnZaNQtM038XZuC9N/CD42/aabjmpT05utcuqu10schkUNFFHIFqkWM2SoHvliMoaouGbNSR</w:t>
      </w:r>
    </w:p>
    <w:p>
      <w:pPr>
        <w:pStyle w:val="PreformattedText"/>
        <w:bidi w:val="0"/>
        <w:spacing w:before="0" w:after="0"/>
        <w:jc w:val="left"/>
        <w:rPr/>
      </w:pPr>
      <w:r>
        <w:rPr/>
        <w:t>bIlTrwhmTOq+kgAiJ5KUOnalkj7Qs6SKq1DJEsRgLOY8pYpQRCCABkLoxby5ZtQfVK0UCRgKW9olWE</w:t>
      </w:r>
    </w:p>
    <w:p>
      <w:pPr>
        <w:pStyle w:val="PreformattedText"/>
        <w:bidi w:val="0"/>
        <w:spacing w:before="0" w:after="0"/>
        <w:jc w:val="left"/>
        <w:rPr/>
      </w:pPr>
      <w:r>
        <w:rPr/>
        <w:t>wAt35RTtGsIPbliBYEdoo9qmHAqSLlVyfHHUOJgnmt7ZIBIUydN1ErRRrEzSdtZe0ahRaUcB4kbjsT</w:t>
      </w:r>
    </w:p>
    <w:p>
      <w:pPr>
        <w:pStyle w:val="PreformattedText"/>
        <w:bidi w:val="0"/>
        <w:spacing w:before="0" w:after="0"/>
        <w:jc w:val="left"/>
        <w:rPr/>
      </w:pPr>
      <w:r>
        <w:rPr/>
        <w:t>C9wzAOyrjjqGk2gLRRaQAWhT9se51EkEMTrLDJEjGUpG06LKVCYySSEloPZv68cB99ZXjTrW6mSWg8</w:t>
      </w:r>
    </w:p>
    <w:p>
      <w:pPr>
        <w:pStyle w:val="PreformattedText"/>
        <w:bidi w:val="0"/>
        <w:spacing w:before="0" w:after="0"/>
        <w:jc w:val="left"/>
        <w:rPr/>
      </w:pPr>
      <w:r>
        <w:rPr/>
        <w:t>1Lu0VVRTOWBAwSIwtFIvbmqHJeTvIrrHTyu/ofSmOPGqX3NKsgdY+f7KRttrVNUJJInxl7cJUoIJLu</w:t>
      </w:r>
    </w:p>
    <w:p>
      <w:pPr>
        <w:pStyle w:val="PreformattedText"/>
        <w:bidi w:val="0"/>
        <w:spacing w:before="0" w:after="0"/>
        <w:jc w:val="left"/>
        <w:rPr/>
      </w:pPr>
      <w:r>
        <w:rPr/>
        <w:t>FLxNYktGZsZGdls2OK+WszjBBB3VookAd6WnpWSEzLlJMrsiwSF43kSmawkk7bArT4liAnJYjJmfLV</w:t>
      </w:r>
    </w:p>
    <w:p>
      <w:pPr>
        <w:pStyle w:val="PreformattedText"/>
        <w:bidi w:val="0"/>
        <w:spacing w:before="0" w:after="0"/>
        <w:jc w:val="left"/>
        <w:rPr/>
      </w:pPr>
      <w:r>
        <w:rPr/>
        <w:t>TmuLZGFdImJysU1JUO7VKXVDGWR5VEIpjAQqTzNfhwTYABe41vfjrM9pgyIWlgtgTonlRRT1Hbjfkt</w:t>
      </w:r>
    </w:p>
    <w:p>
      <w:pPr>
        <w:pStyle w:val="PreformattedText"/>
        <w:bidi w:val="0"/>
        <w:spacing w:before="0" w:after="0"/>
        <w:jc w:val="left"/>
        <w:rPr/>
      </w:pPr>
      <w:r>
        <w:rPr/>
        <w:t>mkJLkR1PZBkkKtLILNHOYyzWA+wy96qJ3QOpWsgE44U+6LbYqURRmZUfsSkxQKZCr+JdjJLe15nds7</w:t>
      </w:r>
    </w:p>
    <w:p>
      <w:pPr>
        <w:pStyle w:val="PreformattedText"/>
        <w:bidi w:val="0"/>
        <w:spacing w:before="0" w:after="0"/>
        <w:jc w:val="left"/>
        <w:rPr/>
      </w:pPr>
      <w:r>
        <w:rPr/>
        <w:t>KD4p/VrHUjPXK0tcCAJypF2OhwjMUkEAWlia5nkExdyQXqI2ZsIVJZgH9Lj9OsjyZI5BTc0QScKRtp</w:t>
      </w:r>
    </w:p>
    <w:p>
      <w:pPr>
        <w:pStyle w:val="PreformattedText"/>
        <w:bidi w:val="0"/>
        <w:spacing w:before="0" w:after="0"/>
        <w:jc w:val="left"/>
        <w:rPr/>
      </w:pPr>
      <w:r>
        <w:rPr/>
        <w:t>WjNP8x3jIaWBEKpMWAzYPD5FAJIcguF+Sbtb6dZHWFxLjhvUpFR/CxvFzTlpIHlDOkMPdkwAMwMLLE</w:t>
      </w:r>
    </w:p>
    <w:p>
      <w:pPr>
        <w:pStyle w:val="PreformattedText"/>
        <w:bidi w:val="0"/>
        <w:spacing w:before="0" w:after="0"/>
        <w:jc w:val="left"/>
        <w:rPr/>
      </w:pPr>
      <w:r>
        <w:rPr/>
        <w:t>j3GGVu4TKVsy/Uw5Os8ZBI4SrDIZBKctBt0ELNNNVzNNKsQmlkbuM6wRuZI4HF+xT2dgfbN5MzetQ5</w:t>
      </w:r>
    </w:p>
    <w:p>
      <w:pPr>
        <w:pStyle w:val="PreformattedText"/>
        <w:bidi w:val="0"/>
        <w:spacing w:before="0" w:after="0"/>
        <w:jc w:val="left"/>
        <w:rPr/>
      </w:pPr>
      <w:r>
        <w:rPr/>
        <w:t>rQbrpKrFQuDW2ANalZapCudOM0dkCQpkIz3QXPJBzqAy5Aj6svL8ukNQQbd5Qac2goqRIKYyTFpI1a</w:t>
      </w:r>
    </w:p>
    <w:p>
      <w:pPr>
        <w:pStyle w:val="PreformattedText"/>
        <w:bidi w:val="0"/>
        <w:spacing w:before="0" w:after="0"/>
        <w:jc w:val="left"/>
        <w:rPr/>
      </w:pPr>
      <w:r>
        <w:rPr/>
        <w:t>FTEQsazVFzcRopyqGSMNdGIUM13/p1lJdgO1C106YPqlJ/Uu4QR0I2+lJp0SPsWs0QqptxH+8/ONGf</w:t>
      </w:r>
    </w:p>
    <w:p>
      <w:pPr>
        <w:pStyle w:val="PreformattedText"/>
        <w:bidi w:val="0"/>
        <w:spacing w:before="0" w:after="0"/>
        <w:jc w:val="left"/>
        <w:rPr/>
      </w:pPr>
      <w:r>
        <w:rPr/>
        <w:t>woDTlizuQfsihWBZKbS4xmJW9rQ2YOoVDfjp8X+nOlOjeoOoq6aL5eFDBslGlGK+raWknSl26PZ9uR</w:t>
      </w:r>
    </w:p>
    <w:p>
      <w:pPr>
        <w:pStyle w:val="PreformattedText"/>
        <w:bidi w:val="0"/>
        <w:spacing w:before="0" w:after="0"/>
        <w:jc w:val="left"/>
        <w:rPr/>
      </w:pPr>
      <w:r>
        <w:rPr/>
        <w:t>Cska1EUUjvZYYo5uXeVsH6+y0vOvFFgtOS49Xj6y5+11rB5w6aNuXJnaumOrfiz8R+qtg+I+/V/RnT</w:t>
      </w:r>
    </w:p>
    <w:p>
      <w:pPr>
        <w:pStyle w:val="PreformattedText"/>
        <w:bidi w:val="0"/>
        <w:spacing w:before="0" w:after="0"/>
        <w:jc w:val="left"/>
        <w:rPr/>
      </w:pPr>
      <w:r>
        <w:rPr/>
        <w:t>lH8Lum9+6h6d6b3evlWeGt6y6joloOoqGlw/8a9bLu+9f7tt6FqKkqdyWmqIi9NK8PZNtNlJzR5zLg</w:t>
      </w:r>
    </w:p>
    <w:p>
      <w:pPr>
        <w:pStyle w:val="PreformattedText"/>
        <w:bidi w:val="0"/>
        <w:spacing w:before="0" w:after="0"/>
        <w:jc w:val="left"/>
        <w:rPr/>
      </w:pPr>
      <w:r>
        <w:rPr/>
        <w:t>z3AfV9riXIZ5yvXqMqnzYaxtzWnrJ17R6VvC3RRD1PsvR/RXXPVPSu17ZS9G7Htr0Ue5slRT1E8NLR</w:t>
      </w:r>
    </w:p>
    <w:p>
      <w:pPr>
        <w:pStyle w:val="PreformattedText"/>
        <w:bidi w:val="0"/>
        <w:spacing w:before="0" w:after="0"/>
        <w:jc w:val="left"/>
        <w:rPr/>
      </w:pPr>
      <w:r>
        <w:rPr/>
        <w:t>RRbz1Jt++79TLaq3gNQbCriJe3SCasFMgRRfo0Q406bgLnum34t1v58XcsdVtCnWqUv+um0tn7zc76</w:t>
      </w:r>
    </w:p>
    <w:p>
      <w:pPr>
        <w:pStyle w:val="PreformattedText"/>
        <w:bidi w:val="0"/>
        <w:spacing w:before="0" w:after="0"/>
        <w:jc w:val="left"/>
        <w:rPr/>
      </w:pPr>
      <w:r>
        <w:rPr/>
        <w:t>vs71qo9/Ef8XZN0hq+opYRQUG10Cbf0lt01O9OYJDPMY95loZWBFU9EsbxKyuGO5F6jJ8jrq7NQfu7</w:t>
      </w:r>
    </w:p>
    <w:p>
      <w:pPr>
        <w:pStyle w:val="PreformattedText"/>
        <w:bidi w:val="0"/>
        <w:spacing w:before="0" w:after="0"/>
        <w:jc w:val="left"/>
        <w:rPr/>
      </w:pPr>
      <w:r>
        <w:rPr/>
        <w:t>PTG/UOXeOyvP+UdsFR1TaHMto0Wmxuk9WOt355Vbvgd0B/Ma2HqzqCKd63c9zSWmSYBTVx1TT1tZXB</w:t>
      </w:r>
    </w:p>
    <w:p>
      <w:pPr>
        <w:pStyle w:val="PreformattedText"/>
        <w:bidi w:val="0"/>
        <w:spacing w:before="0" w:after="0"/>
        <w:jc w:val="left"/>
        <w:rPr/>
      </w:pPr>
      <w:r>
        <w:rPr/>
        <w:t>nYmoZI6eaNEayO8ihSzY6v23aBnZ6LhZTFqyeR9i02muz+fWP2Xb3+Nqi/+I7rBd53Td6SkkBemkrF</w:t>
      </w:r>
    </w:p>
    <w:p>
      <w:pPr>
        <w:pStyle w:val="PreformattedText"/>
        <w:bidi w:val="0"/>
        <w:spacing w:before="0" w:after="0"/>
        <w:jc w:val="left"/>
        <w:rPr/>
      </w:pPr>
      <w:r>
        <w:rPr/>
        <w:t>mWJ3nivJUokFLHIhWxihjVWAuqy9xU8Brq+QtkLK1KpU3muP5cXvXF/inbbqVWiw5bxfTw+OkoJ6PR</w:t>
      </w:r>
    </w:p>
    <w:p>
      <w:pPr>
        <w:pStyle w:val="PreformattedText"/>
        <w:bidi w:val="0"/>
        <w:spacing w:before="0" w:after="0"/>
        <w:jc w:val="left"/>
        <w:rPr/>
      </w:pPr>
      <w:r>
        <w:rPr/>
        <w:t>0+elwVjSQtIGdVCRraGkcMtvshkKkXubDxGu9toDjTAOHf+l5PyeSwVnH/AOsf4pE3XcqlKuABJHaK</w:t>
      </w:r>
    </w:p>
    <w:p>
      <w:pPr>
        <w:pStyle w:val="PreformattedText"/>
        <w:bidi w:val="0"/>
        <w:spacing w:before="0" w:after="0"/>
        <w:jc w:val="left"/>
        <w:rPr/>
      </w:pPr>
      <w:r>
        <w:rPr/>
        <w:t>iaKYxsZKhquqqpRRmmQ+CzuuOWQIAbK30nWmhRYabt7DnfDa0Nm5U1q7zUaWjhbHpXOdux7ST6etlo</w:t>
      </w:r>
    </w:p>
    <w:p>
      <w:pPr>
        <w:pStyle w:val="PreformattedText"/>
        <w:bidi w:val="0"/>
        <w:spacing w:before="0" w:after="0"/>
        <w:jc w:val="left"/>
        <w:rPr/>
      </w:pPr>
      <w:r>
        <w:rPr/>
        <w:t>e7C+c9XKwppYIJy7MZyWjpKZ1FnqBJy0x5zVvtxq40g/eG6zXh7PSP9PUqBWNKQRdUdi0O7XJvfPNK</w:t>
      </w:r>
    </w:p>
    <w:p>
      <w:pPr>
        <w:pStyle w:val="PreformattedText"/>
        <w:bidi w:val="0"/>
        <w:spacing w:before="0" w:after="0"/>
        <w:jc w:val="left"/>
        <w:rPr/>
      </w:pPr>
      <w:r>
        <w:rPr/>
        <w:t>VZWVe2mi2mgmfc5aqKNqyro4nlpZWjdpWoIgqXIgkZRPkbl+OUsxqp0adbzlWoPNtB3Rz3uZ9roqyr</w:t>
      </w:r>
    </w:p>
    <w:p>
      <w:pPr>
        <w:pStyle w:val="PreformattedText"/>
        <w:bidi w:val="0"/>
        <w:spacing w:before="0" w:after="0"/>
        <w:jc w:val="left"/>
        <w:rPr/>
      </w:pPr>
      <w:r>
        <w:rPr/>
        <w:t>tNTZwzZqL/ADhqDeLW49n4el3qbul976pgoEqOod93qh26lTuxUAjgqp5JZCYoqgfNVITvs7YhCAVx</w:t>
      </w:r>
    </w:p>
    <w:p>
      <w:pPr>
        <w:pStyle w:val="PreformattedText"/>
        <w:bidi w:val="0"/>
        <w:spacing w:before="0" w:after="0"/>
        <w:jc w:val="left"/>
        <w:rPr/>
      </w:pPr>
      <w:r>
        <w:rPr/>
        <w:t>yUAe0eDNrJcPad4+JPSfUAc97i38U+OijFR1pDstLU1u7bluUUMclJI0a1ypuElUCZqaiihphTxLO6</w:t>
      </w:r>
    </w:p>
    <w:p>
      <w:pPr>
        <w:pStyle w:val="PreformattedText"/>
        <w:bidi w:val="0"/>
        <w:spacing w:before="0" w:after="0"/>
        <w:jc w:val="left"/>
        <w:rPr/>
      </w:pPr>
      <w:r>
        <w:rPr/>
        <w:t>9t7NjZGc/RqluzVarg2mN37Pr+FW1Nrp0abqlSoYb6WZ7MYam71b/EVu+EENJRHu/LJhPu27bhVnb6</w:t>
      </w:r>
    </w:p>
    <w:p>
      <w:pPr>
        <w:pStyle w:val="PreformattedText"/>
        <w:bidi w:val="0"/>
        <w:spacing w:before="0" w:after="0"/>
        <w:jc w:val="left"/>
        <w:rPr/>
      </w:pPr>
      <w:r>
        <w:rPr/>
        <w:t>cR4rHnVSH5hwgu3gEjEapCAgyPQo+TS51z6hlp0bz/32Vzdo8swAKbA13SLuXjpKP94646/3ygpd03</w:t>
      </w:r>
    </w:p>
    <w:p>
      <w:pPr>
        <w:pStyle w:val="PreformattedText"/>
        <w:bidi w:val="0"/>
        <w:spacing w:before="0" w:after="0"/>
        <w:jc w:val="left"/>
        <w:rPr/>
      </w:pPr>
      <w:r>
        <w:rPr/>
        <w:t>beF2ra56cPHKtM9M9dTOfdPB/9cV9RIhupDRRqmTGRFby1CjRa4U3Muc3T+rxKyO2vaXtFV1S2m/8A</w:t>
      </w:r>
    </w:p>
    <w:p>
      <w:pPr>
        <w:pStyle w:val="PreformattedText"/>
        <w:bidi w:val="0"/>
        <w:spacing w:before="0" w:after="0"/>
        <w:jc w:val="left"/>
        <w:rPr/>
      </w:pPr>
      <w:r>
        <w:rPr/>
        <w:t>D+J32Uh7buHzHSXXdBMYNipt62Lbt922Wuf5eTdqjpDfKZ5oJVkJnqZaii3LcuzFEAoNJ+ceerRTY2</w:t>
      </w:r>
    </w:p>
    <w:p>
      <w:pPr>
        <w:pStyle w:val="PreformattedText"/>
        <w:bidi w:val="0"/>
        <w:spacing w:before="0" w:after="0"/>
        <w:jc w:val="left"/>
        <w:rPr/>
      </w:pPr>
      <w:r>
        <w:rPr/>
        <w:t>oySajmm3d5XN+htvaWapVeaNQBvm2vE3O7LXbx7Truy1R7S1s8GMZjqJKaYCT+Y9wipju9xMACV7fC</w:t>
      </w:r>
    </w:p>
    <w:p>
      <w:pPr>
        <w:pStyle w:val="PreformattedText"/>
        <w:bidi w:val="0"/>
        <w:spacing w:before="0" w:after="0"/>
        <w:jc w:val="left"/>
        <w:rPr/>
      </w:pPr>
      <w:r>
        <w:rPr/>
        <w:t>8A5MF8jxjp302uJdzb0eiqqdV7RBmHc+l6x+pPDbptxopV3KnkeP5eaCsh3SJwk7VlPKJ6OakiAynm</w:t>
      </w:r>
    </w:p>
    <w:p>
      <w:pPr>
        <w:pStyle w:val="PreformattedText"/>
        <w:bidi w:val="0"/>
        <w:spacing w:before="0" w:after="0"/>
        <w:jc w:val="left"/>
        <w:rPr/>
      </w:pPr>
      <w:r>
        <w:rPr/>
        <w:t>jmRX7i8qY+Sy+OsVVlN482RxC2PR6V37LqUHVWO84DcGm6/pF3KG8y3tKQ+saWm3KloOtdlplTZusZ</w:t>
      </w:r>
    </w:p>
    <w:p>
      <w:pPr>
        <w:pStyle w:val="PreformattedText"/>
        <w:bidi w:val="0"/>
        <w:spacing w:before="0" w:after="0"/>
        <w:jc w:val="left"/>
        <w:rPr/>
      </w:pPr>
      <w:r>
        <w:rPr/>
        <w:t>6pa6lpWMx2PrOlijqeotkljVPwqeaeT+Y0KMPxKXcGw/wX1ztmLmVH7LVJ85s3CT02dF3rbwn0l1Nr</w:t>
      </w:r>
    </w:p>
    <w:p>
      <w:pPr>
        <w:pStyle w:val="PreformattedText"/>
        <w:bidi w:val="0"/>
        <w:spacing w:before="0" w:after="0"/>
        <w:jc w:val="left"/>
        <w:rPr/>
      </w:pPr>
      <w:r>
        <w:rPr/>
        <w:t>a2q1u2UGBtHajlo6FXV7PU7ja3su7lv0T8QN/+Fe/0u5dISRyUlMjx77Rx59rqGKoRDXGRkYOojjjW</w:t>
      </w:r>
    </w:p>
    <w:p>
      <w:pPr>
        <w:pStyle w:val="PreformattedText"/>
        <w:bidi w:val="0"/>
        <w:spacing w:before="0" w:after="0"/>
        <w:jc w:val="left"/>
        <w:rPr/>
      </w:pPr>
      <w:r>
        <w:rPr/>
        <w:t>OnZCoiMOf+JYizaNnZtbS6v/ANx4HO6PU34uJyNj2yp5Nrsdswuot429u7U+7hHUu6Hwe+Mmz/EHpH</w:t>
      </w:r>
    </w:p>
    <w:p>
      <w:pPr>
        <w:pStyle w:val="PreformattedText"/>
        <w:bidi w:val="0"/>
        <w:spacing w:before="0" w:after="0"/>
        <w:jc w:val="left"/>
        <w:rPr/>
      </w:pPr>
      <w:r>
        <w:rPr/>
        <w:t>/xz01ujVElVtcMHVGwVrz1m4VG+bdlPHuvydFIsJ6ipoJarvB4ok3OBppoZF+ZrETyNSjUp1qlCtTt</w:t>
      </w:r>
    </w:p>
    <w:p>
      <w:pPr>
        <w:pStyle w:val="PreformattedText"/>
        <w:bidi w:val="0"/>
        <w:spacing w:before="0" w:after="0"/>
        <w:jc w:val="left"/>
        <w:rPr/>
      </w:pPr>
      <w:r>
        <w:rPr/>
        <w:t>dTPF45H7K95s+20tp2elXo1A4VONvNpb2h2m+zvfWS1uVdR71s249ByS0lHJvu3/AMw+G++zuKgdG/</w:t>
      </w:r>
    </w:p>
    <w:p>
      <w:pPr>
        <w:pStyle w:val="PreformattedText"/>
        <w:bidi w:val="0"/>
        <w:spacing w:before="0" w:after="0"/>
        <w:jc w:val="left"/>
        <w:rPr/>
      </w:pPr>
      <w:r>
        <w:rPr/>
        <w:t>Eioj/mexRR1r2G4dM7jLT4RySLJnBMYagLPDWNqwMD3hpJ08f7Q94LC1uvE13ZPR9oH7vei/Q/Uqy1</w:t>
      </w:r>
    </w:p>
    <w:p>
      <w:pPr>
        <w:pStyle w:val="PreformattedText"/>
        <w:bidi w:val="0"/>
        <w:spacing w:before="0" w:after="0"/>
        <w:jc w:val="left"/>
        <w:rPr/>
      </w:pPr>
      <w:r>
        <w:rPr/>
        <w:t>nw56/ehqtir986VrOierductPLsvXnTG6OV2+q7aZ7fGK8dQUcVKwM0RqBE7YYTFqLHsqUhy3lW97q</w:t>
      </w:r>
    </w:p>
    <w:p>
      <w:pPr>
        <w:pStyle w:val="PreformattedText"/>
        <w:bidi w:val="0"/>
        <w:spacing w:before="0" w:after="0"/>
        <w:jc w:val="left"/>
        <w:rPr/>
      </w:pPr>
      <w:r>
        <w:rPr/>
        <w:t>lK8AQ4b3ouBz+pP34k9Q0PTVfsXWO5VEu5bZs2x1r19MyJ85CUquuPh1uNJtktQXDwyUlRtN8iwR6i</w:t>
      </w:r>
    </w:p>
    <w:p>
      <w:pPr>
        <w:pStyle w:val="PreformattedText"/>
        <w:bidi w:val="0"/>
        <w:spacing w:before="0" w:after="0"/>
        <w:jc w:val="left"/>
        <w:rPr/>
      </w:pPr>
      <w:r>
        <w:rPr/>
        <w:t>JmugTXVYXNY1zjaJO61vzXMrGC3FwcNPpC4VTbTJ0tvEzQyUs2211VR7xtXciWal3zpne3FfQSyUYB</w:t>
      </w:r>
    </w:p>
    <w:p>
      <w:pPr>
        <w:pStyle w:val="PreformattedText"/>
        <w:bidi w:val="0"/>
        <w:spacing w:before="0" w:after="0"/>
        <w:jc w:val="left"/>
        <w:rPr/>
      </w:pPr>
      <w:r>
        <w:rPr/>
        <w:t>EnEskct8MJ6eXssrYnVbzcYy8Rh34Vy2MfRtEbt3ww70VYz4UQ1PV/xD+HzzrNFt/Q1D1Nv8dNXDKj</w:t>
      </w:r>
    </w:p>
    <w:p>
      <w:pPr>
        <w:pStyle w:val="PreformattedText"/>
        <w:bidi w:val="0"/>
        <w:spacing w:before="0" w:after="0"/>
        <w:jc w:val="left"/>
        <w:rPr/>
      </w:pPr>
      <w:r>
        <w:rPr/>
        <w:t>Wrg3DtdNtt1QTnJSx1MlRKKeQq8aUsszu2Y1FgGzkABzqp4vH4loaHO2ikSC1tEOdHRcbt2O7u+JD9</w:t>
      </w:r>
    </w:p>
    <w:p>
      <w:pPr>
        <w:pStyle w:val="PreformattedText"/>
        <w:bidi w:val="0"/>
        <w:spacing w:before="0" w:after="0"/>
        <w:jc w:val="left"/>
        <w:rPr/>
      </w:pPr>
      <w:r>
        <w:rPr/>
        <w:t>b1NFuu3bxtW3wvU7au7zbrv0u3SxLuVc1VLuNC1HQTFRS7LGW2+OKOeWQJTGomdHYRHNaZY1zXEnRu</w:t>
      </w:r>
    </w:p>
    <w:p>
      <w:pPr>
        <w:pStyle w:val="PreformattedText"/>
        <w:bidi w:val="0"/>
        <w:spacing w:before="0" w:after="0"/>
        <w:jc w:val="left"/>
        <w:rPr/>
      </w:pPr>
      <w:r>
        <w:rPr/>
        <w:t>92fS9L809eXUnMAG9vHv9H0fa5Kru2/DGi6o36Lcdw3TZod07yQ1lH0/1NBuO19O7JBGm1bftsG30W</w:t>
      </w:r>
    </w:p>
    <w:p>
      <w:pPr>
        <w:pStyle w:val="PreformattedText"/>
        <w:bidi w:val="0"/>
        <w:spacing w:before="0" w:after="0"/>
        <w:jc w:val="left"/>
        <w:rPr/>
      </w:pPr>
      <w:r>
        <w:rPr/>
        <w:t>1TMtPBRMYUjWZY3D3Vmd310a3lEsoebD7WuEC9kOcS666673rjUPJLK+0Nq1GA1GneFKpLWMa20ACO</w:t>
      </w:r>
    </w:p>
    <w:p>
      <w:pPr>
        <w:pStyle w:val="PreformattedText"/>
        <w:bidi w:val="0"/>
        <w:spacing w:before="0" w:after="0"/>
        <w:jc w:val="left"/>
        <w:rPr/>
      </w:pPr>
      <w:r>
        <w:rPr/>
        <w:t>rHEpr37ZOkaKs3ZpuqJ1qNtrIKOtSi6f3CqihNFTw0FENqqK1oItwqGpKSFIQsbrGI/GNmuw4hrVL3</w:t>
      </w:r>
    </w:p>
    <w:p>
      <w:pPr>
        <w:pStyle w:val="PreformattedText"/>
        <w:bidi w:val="0"/>
        <w:spacing w:before="0" w:after="0"/>
        <w:jc w:val="left"/>
        <w:rPr/>
      </w:pPr>
      <w:r>
        <w:rPr/>
        <w:t>X1BWc7pN0PpSvQmlTYIY007bcdnd3fa5KNd1rKLaKiiotl2Csr9x3yZzUS77VS1NRt6zBGjgqdv2ua</w:t>
      </w:r>
    </w:p>
    <w:p>
      <w:pPr>
        <w:pStyle w:val="PreformattedText"/>
        <w:bidi w:val="0"/>
        <w:spacing w:before="0" w:after="0"/>
        <w:jc w:val="left"/>
        <w:rPr/>
      </w:pPr>
      <w:r>
        <w:rPr/>
        <w:t>KI7g1OY5pImkaKn7iJMzuz4aqDgS9z6ttOn9r6yw13ebdTbSol1Ssd6XcPrDelbvdlvNLtLLFRUM6y</w:t>
      </w:r>
    </w:p>
    <w:p>
      <w:pPr>
        <w:pStyle w:val="PreformattedText"/>
        <w:bidi w:val="0"/>
        <w:spacing w:before="0" w:after="0"/>
        <w:jc w:val="left"/>
        <w:rPr/>
      </w:pPr>
      <w:r>
        <w:rPr/>
        <w:t>7mKNTEEnXbXkpaNZDKono4otvQSfy6KGOoaZmcsz/QuBZtNSqOqudDS0M+sioPNs1E9KN1v+kh7TtV</w:t>
      </w:r>
    </w:p>
    <w:p>
      <w:pPr>
        <w:pStyle w:val="PreformattedText"/>
        <w:bidi w:val="0"/>
        <w:spacing w:before="0" w:after="0"/>
        <w:jc w:val="left"/>
        <w:rPr/>
      </w:pPr>
      <w:r>
        <w:rPr/>
        <w:t>Z1FUnbenainojKyxfzfd9wpti2qGiaQywymSYiR5WljzDBQVOLNh9t1NjnucQQ23OXWrC8y02T+SQt</w:t>
      </w:r>
    </w:p>
    <w:p>
      <w:pPr>
        <w:pStyle w:val="PreformattedText"/>
        <w:bidi w:val="0"/>
        <w:spacing w:before="0" w:after="0"/>
        <w:jc w:val="left"/>
        <w:rPr/>
      </w:pPr>
      <w:r>
        <w:rPr/>
        <w:t>2rKkfMUFFWmqlWomh3WopGzj3+WoEETTiQKLu0yYu5uHWMOf8ANLTaSXGQVTUaHO3d4ji7/wDJWQ/h</w:t>
      </w:r>
    </w:p>
    <w:p>
      <w:pPr>
        <w:pStyle w:val="PreformattedText"/>
        <w:bidi w:val="0"/>
        <w:spacing w:before="0" w:after="0"/>
        <w:jc w:val="left"/>
        <w:rPr/>
      </w:pPr>
      <w:r>
        <w:rPr/>
        <w:t>k+JO4/BXq/Z+sNqqDFukW+UaVbxyMklJFHIr08JJHlG58TiTf23jjq6lWc1wtO63eVNWgzzNQPGXYd</w:t>
      </w:r>
    </w:p>
    <w:p>
      <w:pPr>
        <w:pStyle w:val="PreformattedText"/>
        <w:bidi w:val="0"/>
        <w:spacing w:before="0" w:after="0"/>
        <w:jc w:val="left"/>
        <w:rPr/>
      </w:pPr>
      <w:r>
        <w:rPr/>
        <w:t>3L7Wf4Kvjd1Z8ZN56A6568pqvdNjWtpp6qopqp6mio62sdYaKKuRefl44YuHKlV5Vsdd6hUdXLHu4c</w:t>
      </w:r>
    </w:p>
    <w:p>
      <w:pPr>
        <w:pStyle w:val="PreformattedText"/>
        <w:bidi w:val="0"/>
        <w:spacing w:before="0" w:after="0"/>
        <w:jc w:val="left"/>
        <w:rPr/>
      </w:pPr>
      <w:r>
        <w:rPr/>
        <w:t>Ly+10W0Gva3dO8vrD6arqWfaqCSmmSanNNC0U0ZVopEKKwZWXjH9PtrqrhmZM6p6o9wLm9+b34N/7+</w:t>
      </w:r>
    </w:p>
    <w:p>
      <w:pPr>
        <w:pStyle w:val="PreformattedText"/>
        <w:bidi w:val="0"/>
        <w:spacing w:before="0" w:after="0"/>
        <w:jc w:val="left"/>
        <w:rPr/>
      </w:pPr>
      <w:r>
        <w:rPr/>
        <w:t>tChC/3v64I5sOQbevZ/XQheBseRe3+nOhCx7/9r/2t/wDQtoQs3tx/YC5uRb9DoQvcj/t/35H/ALaE</w:t>
      </w:r>
    </w:p>
    <w:p>
      <w:pPr>
        <w:pStyle w:val="PreformattedText"/>
        <w:bidi w:val="0"/>
        <w:spacing w:before="0" w:after="0"/>
        <w:jc w:val="left"/>
        <w:rPr/>
      </w:pPr>
      <w:r>
        <w:rPr/>
        <w:t>LGhC25H+v2I4+/P7/wCuhCx9+P1+/wD89CEAwsfG9gCD7seAbk/20IRdhckm/PlcAH16Jv8Ae2P+mh</w:t>
      </w:r>
    </w:p>
    <w:p>
      <w:pPr>
        <w:pStyle w:val="PreformattedText"/>
        <w:bidi w:val="0"/>
        <w:spacing w:before="0" w:after="0"/>
        <w:jc w:val="left"/>
        <w:rPr/>
      </w:pPr>
      <w:r>
        <w:rPr/>
        <w:t>CIyKAxIAN7gEjG3FgPIX9j3+ms6kAnQLMBIJyAsLelyJufZH68Lb++hTdPFkI6Bf3fgWvY3B9C1vvz</w:t>
      </w:r>
    </w:p>
    <w:p>
      <w:pPr>
        <w:pStyle w:val="PreformattedText"/>
        <w:bidi w:val="0"/>
        <w:spacing w:before="0" w:after="0"/>
        <w:jc w:val="left"/>
        <w:rPr/>
      </w:pPr>
      <w:r>
        <w:rPr/>
        <w:t>/wB9aBGOpQ7U+tCr6PiCSLfobg/a37ev76FC2F7+7m9iSBf9bcj9f++hCz759tyAP7i5bk8caELwHK</w:t>
      </w:r>
    </w:p>
    <w:p>
      <w:pPr>
        <w:pStyle w:val="PreformattedText"/>
        <w:bidi w:val="0"/>
        <w:spacing w:before="0" w:after="0"/>
        <w:jc w:val="left"/>
        <w:rPr/>
      </w:pPr>
      <w:r>
        <w:rPr/>
        <w:t>3F7Hj0R7vYcW//AEaELJvxfmxtyR7v/wCxt99CFryB9/3NwQTf7j7njQheFh/qSBY3IvcDgjn3oQvc</w:t>
      </w:r>
    </w:p>
    <w:p>
      <w:pPr>
        <w:pStyle w:val="PreformattedText"/>
        <w:bidi w:val="0"/>
        <w:spacing w:before="0" w:after="0"/>
        <w:jc w:val="left"/>
        <w:rPr/>
      </w:pPr>
      <w:r>
        <w:rPr/>
        <w:t>n+3r2Lffg3+3GhC99gPQ49ewAf1/S+hC9zcAEmx45J59cX0IWNCFm/7C9hzzfj/20IWNCFtfni/2t+</w:t>
      </w:r>
    </w:p>
    <w:p>
      <w:pPr>
        <w:pStyle w:val="PreformattedText"/>
        <w:bidi w:val="0"/>
        <w:spacing w:before="0" w:after="0"/>
        <w:jc w:val="left"/>
        <w:rPr/>
      </w:pPr>
      <w:r>
        <w:rPr/>
        <w:t>txwNCFgk/Y/wCtvI/2P20IWSb2Y2DXHI+prX5Y2tlb/toQs3/sSCSL8gj2ePVwR+/7aELBJ5N7H0Rf</w:t>
      </w:r>
    </w:p>
    <w:p>
      <w:pPr>
        <w:pStyle w:val="PreformattedText"/>
        <w:bidi w:val="0"/>
        <w:spacing w:before="0" w:after="0"/>
        <w:jc w:val="left"/>
        <w:rPr/>
      </w:pPr>
      <w:r>
        <w:rPr/>
        <w:t>Ic2DAf63/toQtST9v9Qv5Rz9v/u96EINn++WPoWHkG/QXPr/APN0IXxBysWOJyRWURqWcKjR+QKEt7</w:t>
      </w:r>
    </w:p>
    <w:p>
      <w:pPr>
        <w:pStyle w:val="PreformattedText"/>
        <w:bidi w:val="0"/>
        <w:spacing w:before="0" w:after="0"/>
        <w:jc w:val="left"/>
        <w:rPr/>
      </w:pPr>
      <w:r>
        <w:rPr/>
        <w:t>DG3lf2vOvz+vtCKFo07RDLcR2LxslsyxXulnuEbu5cEC5x0IRtYvBFdG7YAyY5XcEEA2jXluDcWsCv</w:t>
      </w:r>
    </w:p>
    <w:p>
      <w:pPr>
        <w:pStyle w:val="PreformattedText"/>
        <w:bidi w:val="0"/>
        <w:spacing w:before="0" w:after="0"/>
        <w:jc w:val="left"/>
        <w:rPr/>
      </w:pPr>
      <w:r>
        <w:rPr/>
        <w:t>rV7TICtp3Gc4aEHPdUBDgrmURlKl3BGH0swJIiS7WtbH+rTsySO5UVuPGqTI1KylkurDFQTJfv5FiU</w:t>
      </w:r>
    </w:p>
    <w:p>
      <w:pPr>
        <w:pStyle w:val="PreformattedText"/>
        <w:bidi w:val="0"/>
        <w:spacing w:before="0" w:after="0"/>
        <w:jc w:val="left"/>
        <w:rPr/>
      </w:pPr>
      <w:r>
        <w:rPr/>
        <w:t>ZSOUOV78EH8xtrp0YIEYErn1eN3qH3hPja3KlV7bRhcS2ADqzP4m9ycr3x48lPlrp0jFtxyQuLVMlx</w:t>
      </w:r>
    </w:p>
    <w:p>
      <w:pPr>
        <w:pStyle w:val="PreformattedText"/>
        <w:bidi w:val="0"/>
        <w:spacing w:before="0" w:after="0"/>
        <w:jc w:val="left"/>
        <w:rPr/>
      </w:pPr>
      <w:r>
        <w:rPr/>
        <w:t>JxNqv5/DpOFq6ZAQcWVR4m8bKBe5IOKgmwuba7GycPvXjPKQPnnWjMrsB0NLeihZCBkFIsOGwAuxHu</w:t>
      </w:r>
    </w:p>
    <w:p>
      <w:pPr>
        <w:pStyle w:val="PreformattedText"/>
        <w:bidi w:val="0"/>
        <w:spacing w:before="0" w:after="0"/>
        <w:jc w:val="left"/>
        <w:rPr/>
      </w:pPr>
      <w:r>
        <w:rPr/>
        <w:t>5a/wDa39tehp6t9X5LnteWlzY0U6UDAoLMTweTzawF+eLC3H7a0N42+o/kr05oDdAQRYrcD2WNsj6/</w:t>
      </w:r>
    </w:p>
    <w:p>
      <w:pPr>
        <w:pStyle w:val="PreformattedText"/>
        <w:bidi w:val="0"/>
        <w:spacing w:before="0" w:after="0"/>
        <w:jc w:val="left"/>
        <w:rPr/>
      </w:pPr>
      <w:r>
        <w:rPr/>
        <w:t>5tW5uPVCYW2meJDuWxN+FFiLXBDFh5HmxJGoeYA6nJt4kubzTf3WzRSfmuD6FrgEjhT/ANz7J1Q/hK</w:t>
      </w:r>
    </w:p>
    <w:p>
      <w:pPr>
        <w:pStyle w:val="PreformattedText"/>
        <w:bidi w:val="0"/>
        <w:spacing w:before="0" w:after="0"/>
        <w:jc w:val="left"/>
        <w:rPr/>
      </w:pPr>
      <w:r>
        <w:rPr/>
        <w:t>l5IAjmq4deeNPU3sfrC2sSVF+Cf9Dc6wV+ZjhUU+a56/EIsK1ygY5GTFUADIbX8nfjtj73vrkumTOq</w:t>
      </w:r>
    </w:p>
    <w:p>
      <w:pPr>
        <w:pStyle w:val="PreformattedText"/>
        <w:bidi w:val="0"/>
        <w:spacing w:before="0" w:after="0"/>
        <w:jc w:val="left"/>
        <w:rPr/>
      </w:pPr>
      <w:r>
        <w:rPr/>
        <w:t>3sIcxpOkNUIbhwzvYYl8ioJDgscDZ+MQbsQBwNMyJ71IlroGQ5OboaIfzejQ3cEqMsmv3Yxl+IfQAv</w:t>
      </w:r>
    </w:p>
    <w:p>
      <w:pPr>
        <w:pStyle w:val="PreformattedText"/>
        <w:bidi w:val="0"/>
        <w:spacing w:before="0" w:after="0"/>
        <w:jc w:val="left"/>
        <w:rPr/>
      </w:pPr>
      <w:r>
        <w:rPr/>
        <w:t>8AYe21JBv3haVTtV1hOq6KdFRD5amW3CKSqrcHLEMSxPJtdr669Dq6hd48clmZofWpvoACg4FiRza1</w:t>
      </w:r>
    </w:p>
    <w:p>
      <w:pPr>
        <w:pStyle w:val="PreformattedText"/>
        <w:bidi w:val="0"/>
        <w:spacing w:before="0" w:after="0"/>
        <w:jc w:val="left"/>
        <w:rPr/>
      </w:pPr>
      <w:r>
        <w:rPr/>
        <w:t>2tzY2uPfvV7eJs+OpOlcLxf7Dx8iOQfRN+bj7auQkytsRcCxIcWIFhY2+m36Kv7aQ4LYCFGvUJxicj</w:t>
      </w:r>
    </w:p>
    <w:p>
      <w:pPr>
        <w:pStyle w:val="PreformattedText"/>
        <w:bidi w:val="0"/>
        <w:spacing w:before="0" w:after="0"/>
        <w:jc w:val="left"/>
        <w:rPr/>
      </w:pPr>
      <w:r>
        <w:rPr/>
        <w:t>Ei5s+VgOBfjmws33vqX8JVT5yIxhcwv4n4xPt+5xMpOZcqp4YkZ2GC+7j/AEOP/pyiDUJMrn1GF1p1</w:t>
      </w:r>
    </w:p>
    <w:p>
      <w:pPr>
        <w:pStyle w:val="PreformattedText"/>
        <w:bidi w:val="0"/>
        <w:spacing w:before="0" w:after="0"/>
        <w:jc w:val="left"/>
        <w:rPr/>
      </w:pPr>
      <w:r>
        <w:rPr/>
        <w:t>a03L4wf9o3TBN2qwoGK1MgtgFaEB3Y4opFo8X5N2Nnx1VVP8+kfd702yf99X3rjbWCNXjYFJLKVULZ</w:t>
      </w:r>
    </w:p>
    <w:p>
      <w:pPr>
        <w:pStyle w:val="PreformattedText"/>
        <w:bidi w:val="0"/>
        <w:spacing w:before="0" w:after="0"/>
        <w:jc w:val="left"/>
        <w:rPr/>
      </w:pPr>
      <w:r>
        <w:rPr/>
        <w:t>gCqhbEMPdiwt7/AE1qaTm76y6rgzDmni6PUkKZmeU3ZY1bFAbZtZQTYAEAtn+o+nUJU+em5GvCAoW8</w:t>
      </w:r>
    </w:p>
    <w:p>
      <w:pPr>
        <w:pStyle w:val="PreformattedText"/>
        <w:bidi w:val="0"/>
        <w:spacing w:before="0" w:after="0"/>
        <w:jc w:val="left"/>
        <w:rPr/>
      </w:pPr>
      <w:r>
        <w:rPr/>
        <w:t>ikm1+4j5ryuV7Y5EGwUhvHWTaoaYOpC0bOSTYeEcP5q33w+Yq0CJ9DxyduaNQQhSJGZVb3GceRa1jd</w:t>
      </w:r>
    </w:p>
    <w:p>
      <w:pPr>
        <w:pStyle w:val="PreformattedText"/>
        <w:bidi w:val="0"/>
        <w:spacing w:before="0" w:after="0"/>
        <w:jc w:val="left"/>
        <w:rPr/>
      </w:pPr>
      <w:r>
        <w:rPr/>
        <w:t>vq8dcKoHC4A7y61J0Bw61dnoKOJmiZyT21USTNHkYwgAKuWF/ryLW5AZbffWYgi4HdhdNnCAN5zfFq</w:t>
      </w:r>
    </w:p>
    <w:p>
      <w:pPr>
        <w:pStyle w:val="PreformattedText"/>
        <w:bidi w:val="0"/>
        <w:spacing w:before="0" w:after="0"/>
        <w:jc w:val="left"/>
        <w:rPr/>
      </w:pPr>
      <w:r>
        <w:rPr/>
        <w:t>tZ0lirwWbIr45JkJEc3vJ3JPLEM/o/Vl+VdJVJaCRww1aBNzcFwlWF2Pu9qHJAPphfAFkfyBeRluQG</w:t>
      </w:r>
    </w:p>
    <w:p>
      <w:pPr>
        <w:pStyle w:val="PreformattedText"/>
        <w:bidi w:val="0"/>
        <w:spacing w:before="0" w:after="0"/>
        <w:jc w:val="left"/>
        <w:rPr/>
      </w:pPr>
      <w:r>
        <w:rPr/>
        <w:t>YLyBblcdZ35AK36RnKl7bCSwUMGdkjZJskEYSWyqsvGIUMGZr88D1zlkg9RV7TIB61INEf8JSRcOzs</w:t>
      </w:r>
    </w:p>
    <w:p>
      <w:pPr>
        <w:pStyle w:val="PreformattedText"/>
        <w:bidi w:val="0"/>
        <w:spacing w:before="0" w:after="0"/>
        <w:jc w:val="left"/>
        <w:rPr/>
      </w:pPr>
      <w:r>
        <w:rPr/>
        <w:t>JCmMrImJWzA8iIX9/l8f3hzmzDuXaUpy0mSiN1dldch4hmklOOVwouFjKNwQf/ToVTzEg8MJfjQMDd</w:t>
      </w:r>
    </w:p>
    <w:p>
      <w:pPr>
        <w:pStyle w:val="PreformattedText"/>
        <w:bidi w:val="0"/>
        <w:spacing w:before="0" w:after="0"/>
        <w:jc w:val="left"/>
        <w:rPr/>
      </w:pPr>
      <w:r>
        <w:rPr/>
        <w:t>r4oASXKhSoAC8jlSp5yIHj9OWnY3QuFoCztbJyMJ19MyKtRGxVntMDGtvM2P1Kn03uCVJBJOrHyGt6</w:t>
      </w:r>
    </w:p>
    <w:p>
      <w:pPr>
        <w:pStyle w:val="PreformattedText"/>
        <w:bidi w:val="0"/>
        <w:spacing w:before="0" w:after="0"/>
        <w:jc w:val="left"/>
        <w:rPr/>
      </w:pPr>
      <w:r>
        <w:rPr/>
        <w:t>5WXadafsq0vR1Tj2c2Ngwksb5gXJBdvuwYqLDiza00gCCOf3Lm1ol06uhWc6XryUQE2JA9+H6BjY/k</w:t>
      </w:r>
    </w:p>
    <w:p>
      <w:pPr>
        <w:pStyle w:val="PreformattedText"/>
        <w:bidi w:val="0"/>
        <w:spacing w:before="0" w:after="0"/>
        <w:jc w:val="left"/>
        <w:rPr/>
      </w:pPr>
      <w:r>
        <w:rPr/>
        <w:t>IHrm+upSILGkclgqtkqf8Apmua6ZFVIXBgzXBxUYMVB5ex9+vHXR2dxc7eHDwrDUaxxl/C1SdTVhMa</w:t>
      </w:r>
    </w:p>
    <w:p>
      <w:pPr>
        <w:pStyle w:val="PreformattedText"/>
        <w:bidi w:val="0"/>
        <w:spacing w:before="0" w:after="0"/>
        <w:jc w:val="left"/>
        <w:rPr/>
      </w:pPr>
      <w:r>
        <w:rPr/>
        <w:t>m1h4K3HIa91BI+1j6POukHXCTqqXtgCBAS5TVRJ5deGLFgRieDx/lX/5rpxqzxzKrTjpKtmIGYsRkL</w:t>
      </w:r>
    </w:p>
    <w:p>
      <w:pPr>
        <w:pStyle w:val="PreformattedText"/>
        <w:bidi w:val="0"/>
        <w:spacing w:before="0" w:after="0"/>
        <w:jc w:val="left"/>
        <w:rPr/>
      </w:pPr>
      <w:r>
        <w:rPr/>
        <w:t>+rg3OHJJYn/wBtQYabogIS7BVEEerWsRc25vwT/Tc2POpb7Nygi4QDqj71dgLkn6bkWsLG5DD/ANx+</w:t>
      </w:r>
    </w:p>
    <w:p>
      <w:pPr>
        <w:pStyle w:val="PreformattedText"/>
        <w:bidi w:val="0"/>
        <w:spacing w:before="0" w:after="0"/>
        <w:jc w:val="left"/>
        <w:rPr/>
      </w:pPr>
      <w:r>
        <w:rPr/>
        <w:t>h04eOeCgTzSbUVNl9ggA2U8cXJxA+xufvxxqHu0gqesA5TD6nxrdtrYSARJTTxlVJBZZI2U34sDiWt</w:t>
      </w:r>
    </w:p>
    <w:p>
      <w:pPr>
        <w:pStyle w:val="PreformattedText"/>
        <w:bidi w:val="0"/>
        <w:spacing w:before="0" w:after="0"/>
        <w:jc w:val="left"/>
        <w:rPr/>
      </w:pPr>
      <w:r>
        <w:rPr/>
        <w:t>+o1Wr6Bg62r47f4htjqPg9/Ex/4loalaAdN/EnYd4LQJ/vPZ/nEUorSU5WMRrIDewsp5y0LrAhzY5u</w:t>
      </w:r>
    </w:p>
    <w:p>
      <w:pPr>
        <w:pStyle w:val="PreformattedText"/>
        <w:bidi w:val="0"/>
        <w:spacing w:before="0" w:after="0"/>
        <w:jc w:val="left"/>
        <w:rPr/>
      </w:pPr>
      <w:r>
        <w:rPr/>
        <w:t>C+qSbe6feOmtm3NJVkh3PbKKuiqA6EFamkjqRIJPs5zuLcHVJcJLowsJEm2bSVxI/wBqZs249a/Cfr</w:t>
      </w:r>
    </w:p>
    <w:p>
      <w:pPr>
        <w:pStyle w:val="PreformattedText"/>
        <w:bidi w:val="0"/>
        <w:spacing w:before="0" w:after="0"/>
        <w:jc w:val="left"/>
        <w:rPr/>
      </w:pPr>
      <w:r>
        <w:rPr/>
        <w:t>XpmorEi2yu6S3Wqo1SIzT/ADFCmUM7sEIjiWUlmx5A1GJ6wr6bBaIORu3f2XwPbj0nVdU1ybft5Wpq</w:t>
      </w:r>
    </w:p>
    <w:p>
      <w:pPr>
        <w:pStyle w:val="PreformattedText"/>
        <w:bidi w:val="0"/>
        <w:spacing w:before="0" w:after="0"/>
        <w:jc w:val="left"/>
        <w:rPr/>
      </w:pPr>
      <w:r>
        <w:rPr/>
        <w:t>Wr6nbgZGL4lJ+xUcJcxutQO6pIbuq2ATnWapXOz1HkjHF7X/AKXao0DtdOm1o4sfv88q4XR+27F8Je</w:t>
      </w:r>
    </w:p>
    <w:p>
      <w:pPr>
        <w:pStyle w:val="PreformattedText"/>
        <w:bidi w:val="0"/>
        <w:spacing w:before="0" w:after="0"/>
        <w:jc w:val="left"/>
        <w:rPr/>
      </w:pPr>
      <w:r>
        <w:rPr/>
        <w:t>i6eSsr/nOoavb6Tp+KnqWDS1sW2VBqqVBMvjFQUdSe47XIkanWnXu3xTg7VtJeaj3jec7dHw816vZN</w:t>
      </w:r>
    </w:p>
    <w:p>
      <w:pPr>
        <w:pStyle w:val="PreformattedText"/>
        <w:bidi w:val="0"/>
        <w:spacing w:before="0" w:after="0"/>
        <w:jc w:val="left"/>
        <w:rPr/>
      </w:pPr>
      <w:r>
        <w:rPr/>
        <w:t>mZszKdM1LnWgfVRHa+tV3zcErdwoqvqiTuCo2fYp5qoUvUNfSSMBvXUtHQJ3qnYoa945ewsiLMKcU+</w:t>
      </w:r>
    </w:p>
    <w:p>
      <w:pPr>
        <w:pStyle w:val="PreformattedText"/>
        <w:bidi w:val="0"/>
        <w:spacing w:before="0" w:after="0"/>
        <w:jc w:val="left"/>
        <w:rPr/>
      </w:pPr>
      <w:r>
        <w:rPr/>
        <w:t>LGSRtc+57Tc8+cc3xC6E3GWD2f6lNkdLuTVRo6iuqN96iq559x6r3ST5CmoqarrI4S1AtUkXy9DJT0</w:t>
      </w:r>
    </w:p>
    <w:p>
      <w:pPr>
        <w:pStyle w:val="PreformattedText"/>
        <w:bidi w:val="0"/>
        <w:spacing w:before="0" w:after="0"/>
        <w:jc w:val="left"/>
        <w:rPr/>
      </w:pPr>
      <w:r>
        <w:rPr/>
        <w:t>rMJ0iKUW395UzlMIiat5cbgdVsploboZ6XjwGqfOh4otwh200cKbztkRV6qrV6ylpdyaKVqgVabjOF</w:t>
      </w:r>
    </w:p>
    <w:p>
      <w:pPr>
        <w:pStyle w:val="PreformattedText"/>
        <w:bidi w:val="0"/>
        <w:spacing w:before="0" w:after="0"/>
        <w:jc w:val="left"/>
        <w:rPr/>
      </w:pPr>
      <w:r>
        <w:rPr/>
        <w:t>mTpqE44OyQo8KfMZq0kcUitfMCNVc5wGQ6Z+0ox+MnXu0Ry7w1HVzbsdpoqenra0KI6Wu3GsSoj6c2</w:t>
      </w:r>
    </w:p>
    <w:p>
      <w:pPr>
        <w:pStyle w:val="PreformattedText"/>
        <w:bidi w:val="0"/>
        <w:spacing w:before="0" w:after="0"/>
        <w:jc w:val="left"/>
        <w:rPr/>
      </w:pPr>
      <w:r>
        <w:rPr/>
        <w:t>fa/wwaba4phUVOLrk1Otpow9QRrYwupgAaO+hYdprNdJm7Fv9IXP6rpZaHbt/wB9qBBV7pvssMEck5</w:t>
      </w:r>
    </w:p>
    <w:p>
      <w:pPr>
        <w:pStyle w:val="PreformattedText"/>
        <w:bidi w:val="0"/>
        <w:spacing w:before="0" w:after="0"/>
        <w:jc w:val="left"/>
        <w:rPr/>
      </w:pPr>
      <w:r>
        <w:rPr/>
        <w:t>jnqppUqAyVtCgcdmefdu3FFZXBi7qqqr2mGxj73MaRu9Lx6ukuM9oY1zzxO8D7XiVD9fPJt1LXxq0F</w:t>
      </w:r>
    </w:p>
    <w:p>
      <w:pPr>
        <w:pStyle w:val="PreformattedText"/>
        <w:bidi w:val="0"/>
        <w:spacing w:before="0" w:after="0"/>
        <w:jc w:val="left"/>
        <w:rPr/>
      </w:pPr>
      <w:r>
        <w:rPr/>
        <w:t>XU00splrJKVHr6vf5pAu608VQWN6YPGseSWdIaVhni7DXQYbnMHC2Pl0XLk1HFgdBDntPF0nP6Xjqa</w:t>
      </w:r>
    </w:p>
    <w:p>
      <w:pPr>
        <w:pStyle w:val="PreformattedText"/>
        <w:bidi w:val="0"/>
        <w:spacing w:before="0" w:after="0"/>
        <w:jc w:val="left"/>
        <w:rPr/>
      </w:pPr>
      <w:r>
        <w:rPr/>
        <w:t>o1pKWWDZt13mp7U01Zuhp0EkjGonEciT1LSBl8qVqqSlVmZrgxsrKwN9dAvuq06TZaGt8fnhc4AspV</w:t>
      </w:r>
    </w:p>
    <w:p>
      <w:pPr>
        <w:pStyle w:val="PreformattedText"/>
        <w:bidi w:val="0"/>
        <w:spacing w:before="0" w:after="0"/>
        <w:jc w:val="left"/>
        <w:rPr/>
      </w:pPr>
      <w:r>
        <w:rPr/>
        <w:t>qroc5zvHuutReggX5dq3fozU0NS8gpUt/vO5VyOCZO4hDCiiJJllAZTiIQrMTbQ4gQ2n0fk31+OtZG</w:t>
      </w:r>
    </w:p>
    <w:p>
      <w:pPr>
        <w:pStyle w:val="PreformattedText"/>
        <w:bidi w:val="0"/>
        <w:spacing w:before="0" w:after="0"/>
        <w:jc w:val="left"/>
        <w:rPr/>
      </w:pPr>
      <w:r>
        <w:rPr/>
        <w:t>MuN1Xev+lx/ZOmh2qNEpYdycSVNXOdv2rhoXqKzcR5zTTIpFLHDC0YAYYsvoquOhoneaMO5KTkhpOW</w:t>
      </w:r>
    </w:p>
    <w:p>
      <w:pPr>
        <w:pStyle w:val="PreformattedText"/>
        <w:bidi w:val="0"/>
        <w:spacing w:before="0" w:after="0"/>
        <w:jc w:val="left"/>
        <w:rPr/>
      </w:pPr>
      <w:r>
        <w:rPr/>
        <w:t>n7RQu6dJz7fvlRQSCKqpaVVo4ayAF6aungTNqVbD6gyNkpAKi7N7B1lq1AwQCZlaWUXvcCW3CB70jb</w:t>
      </w:r>
    </w:p>
    <w:p>
      <w:pPr>
        <w:pStyle w:val="PreformattedText"/>
        <w:bidi w:val="0"/>
        <w:spacing w:before="0" w:after="0"/>
        <w:jc w:val="left"/>
        <w:rPr/>
      </w:pPr>
      <w:r>
        <w:rPr/>
        <w:t>9T11DUwbi9P87FU7hBG0EisKeV3lVJo2eP0jvJcYkFcbanZntqgCbS25LtjH03B1u64tb6OUwd5q4q</w:t>
      </w:r>
    </w:p>
    <w:p>
      <w:pPr>
        <w:pStyle w:val="PreformattedText"/>
        <w:bidi w:val="0"/>
        <w:spacing w:before="0" w:after="0"/>
        <w:jc w:val="left"/>
        <w:rPr/>
      </w:pPr>
      <w:r>
        <w:rPr/>
        <w:t>7cK10IeSmnmZPqBSOmYxXINySCiEer5eX1a6dNpDWyd1wXIrOa57yDwoGnEO5RrMAqVORgqIxdMZig</w:t>
      </w:r>
    </w:p>
    <w:p>
      <w:pPr>
        <w:pStyle w:val="PreformattedText"/>
        <w:bidi w:val="0"/>
        <w:spacing w:before="0" w:after="0"/>
        <w:jc w:val="left"/>
        <w:rPr/>
      </w:pPr>
      <w:r>
        <w:rPr/>
        <w:t>7NRE5JI7nr9m/4tDpYTnc1QwtqskQ1+jvyPv8AxI/PRS0TRVM8MpgpZlmgqIv8RA4Hdp5HBsbqzW5H</w:t>
      </w:r>
    </w:p>
    <w:p>
      <w:pPr>
        <w:pStyle w:val="PreformattedText"/>
        <w:bidi w:val="0"/>
        <w:spacing w:before="0" w:after="0"/>
        <w:jc w:val="left"/>
        <w:rPr/>
      </w:pPr>
      <w:r>
        <w:rPr/>
        <w:t>1caRlZroDXC4ckz6JYA9zDa3n+Sa26UUkVW24UqyVCyOksjwFkls7XEsa2LRyiQXa30vZlNjrSxwLQ</w:t>
      </w:r>
    </w:p>
    <w:p>
      <w:pPr>
        <w:pStyle w:val="PreformattedText"/>
        <w:bidi w:val="0"/>
        <w:spacing w:before="0" w:after="0"/>
        <w:jc w:val="left"/>
        <w:rPr/>
      </w:pPr>
      <w:r>
        <w:rPr/>
        <w:t>DzWKrTLXXAF3pBOSRtu3KNq6Y7jHuAhebeESGKWGORQhi3yhjjwbsTLcVdN7jkylDMH4gl02mLej/T</w:t>
      </w:r>
    </w:p>
    <w:p>
      <w:pPr>
        <w:pStyle w:val="PreformattedText"/>
        <w:bidi w:val="0"/>
        <w:spacing w:before="0" w:after="0"/>
        <w:jc w:val="left"/>
        <w:rPr/>
      </w:pPr>
      <w:r>
        <w:rPr/>
        <w:t>/SVcBTcHOJN2rgBw9l/xdJqI7dXtttTTqMJzAWqqSGSLuQTUk6t8zTKXJvGVaQqRb7/S2OptFrrTM/</w:t>
      </w:r>
    </w:p>
    <w:p>
      <w:pPr>
        <w:pStyle w:val="PreformattedText"/>
        <w:bidi w:val="0"/>
        <w:spacing w:before="0" w:after="0"/>
        <w:jc w:val="left"/>
        <w:rPr/>
      </w:pPr>
      <w:r>
        <w:rPr/>
        <w:t>khjrTEd7fV0mp37tuktdS7XUfMGrm2imj2yGpma0m4bCe7NtDVALXDwxSzU7m/uEf5dUxbiLQ771eH</w:t>
      </w:r>
    </w:p>
    <w:p>
      <w:pPr>
        <w:pStyle w:val="PreformattedText"/>
        <w:bidi w:val="0"/>
        <w:spacing w:before="0" w:after="0"/>
        <w:jc w:val="left"/>
        <w:rPr/>
      </w:pPr>
      <w:r>
        <w:rPr/>
        <w:t>kgOmLfmOSatdVtR3lphlBKl2hIzL07sHlppDx3HinOcbMOcmZccjqRJMHVI82iW6O/Ci1cI6oUtbG0</w:t>
      </w:r>
    </w:p>
    <w:p>
      <w:pPr>
        <w:pStyle w:val="PreformattedText"/>
        <w:bidi w:val="0"/>
        <w:spacing w:before="0" w:after="0"/>
        <w:jc w:val="left"/>
        <w:rPr/>
      </w:pPr>
      <w:r>
        <w:rPr/>
        <w:t>kyblHUTxvZVnSsgYJX0YAHOUYhkjJ5DFTj5ZMzZLnNGC1I8NcGP4g676W6t/pT0+DG5DYPi90NWiVT</w:t>
      </w:r>
    </w:p>
    <w:p>
      <w:pPr>
        <w:pStyle w:val="PreformattedText"/>
        <w:bidi w:val="0"/>
        <w:spacing w:before="0" w:after="0"/>
        <w:jc w:val="left"/>
        <w:rPr/>
      </w:pPr>
      <w:r>
        <w:rPr/>
        <w:t>BuG4pt0kyEJHLR7tHLRSMxexS0k0TEN6Y2bjWXyrTNXydtLQMgXfVW3yFV815Y2FwOKjrHct1+74/u</w:t>
      </w:r>
    </w:p>
    <w:p>
      <w:pPr>
        <w:pStyle w:val="PreformattedText"/>
        <w:bidi w:val="0"/>
        <w:spacing w:before="0" w:after="0"/>
        <w:jc w:val="left"/>
        <w:rPr/>
      </w:pPr>
      <w:r>
        <w:rPr/>
        <w:t>u0Wycw0jZpJNGXjqZO3+DLz+IJo2QiFR+V14HH2xGvnrgC27mvrTRvRz3lIG1zoHRJneHszhVkC51K</w:t>
      </w:r>
    </w:p>
    <w:p>
      <w:pPr>
        <w:pStyle w:val="PreformattedText"/>
        <w:bidi w:val="0"/>
        <w:spacing w:before="0" w:after="0"/>
        <w:jc w:val="left"/>
        <w:rPr/>
      </w:pPr>
      <w:r>
        <w:rPr/>
        <w:t>RM4ZEqWC2lhJ4JOfC/bVLhABIkLRTcHOAHJSvs8oOEcgssYlZSpKouMiZy0si2KsM+UYqrFeP6dLpi</w:t>
      </w:r>
    </w:p>
    <w:p>
      <w:pPr>
        <w:pStyle w:val="PreformattedText"/>
        <w:bidi w:val="0"/>
        <w:spacing w:before="0" w:after="0"/>
        <w:jc w:val="left"/>
        <w:rPr/>
      </w:pPr>
      <w:r>
        <w:rPr/>
        <w:t>bRy/2upT5qWdlqRI7fjvJHPmGmSJo1IUEItUt/w6wEMx4XIn8y6WRLjdlWyBB6lOPTBqoZI1MYkJVm</w:t>
      </w:r>
    </w:p>
    <w:p>
      <w:pPr>
        <w:pStyle w:val="PreformattedText"/>
        <w:bidi w:val="0"/>
        <w:spacing w:before="0" w:after="0"/>
        <w:jc w:val="left"/>
        <w:rPr/>
      </w:pPr>
      <w:r>
        <w:rPr/>
        <w:t>qI8h+HFEgWBL8504aTJQWJDNgfHVFTJu61rpECAeSnLZBCAr1SRNFZWqEIR6f5hOMIYI1UkX7bMw4J</w:t>
      </w:r>
    </w:p>
    <w:p>
      <w:pPr>
        <w:pStyle w:val="PreformattedText"/>
        <w:bidi w:val="0"/>
        <w:spacing w:before="0" w:after="0"/>
        <w:jc w:val="left"/>
        <w:rPr/>
      </w:pPr>
      <w:r>
        <w:rPr/>
        <w:t>4zZdUktmDq5XB0CIkKSqGSRYgvcS6OpY4szBZVvm8am84MK2UK1omZn4+9BLRzUl5JxhPSnmlqI0SC</w:t>
      </w:r>
    </w:p>
    <w:p>
      <w:pPr>
        <w:pStyle w:val="PreformattedText"/>
        <w:bidi w:val="0"/>
        <w:spacing w:before="0" w:after="0"/>
        <w:jc w:val="left"/>
        <w:rPr/>
      </w:pPr>
      <w:r>
        <w:rPr/>
        <w:t>okWNZUEJhqEhhQYFmiUP/jQnuMFyxYn6ctUOcJOVawg5g+5HqNpIS4i+nu4NLHTu6GBxiIHaViGmVL</w:t>
      </w:r>
    </w:p>
    <w:p>
      <w:pPr>
        <w:pStyle w:val="PreformattedText"/>
        <w:bidi w:val="0"/>
        <w:spacing w:before="0" w:after="0"/>
        <w:jc w:val="left"/>
        <w:rPr/>
      </w:pPr>
      <w:r>
        <w:rPr/>
        <w:t>AObAeTsxx1RUdqRyWhlQhxA5J6bcIoOykzqq1DxtTF1E6xsknbiSR1XGJSQzXAIY45/bWR4lp7ld5x</w:t>
      </w:r>
    </w:p>
    <w:p>
      <w:pPr>
        <w:pStyle w:val="PreformattedText"/>
        <w:bidi w:val="0"/>
        <w:spacing w:before="0" w:after="0"/>
        <w:jc w:val="left"/>
        <w:rPr/>
      </w:pPr>
      <w:r>
        <w:rPr/>
        <w:t>xcQThPaidIBAjRmGKdpp44iDIfJgEMV3uATkSSSL5Ymx1nfLRHNWi5x1Tz2OCtkkp5GF6XuWpoZ2iA</w:t>
      </w:r>
    </w:p>
    <w:p>
      <w:pPr>
        <w:pStyle w:val="PreformattedText"/>
        <w:bidi w:val="0"/>
        <w:spacing w:before="0" w:after="0"/>
        <w:jc w:val="left"/>
        <w:rPr/>
      </w:pPr>
      <w:r>
        <w:rPr/>
        <w:t>U5Mv8AvINlkDRohijxNypvxrFUJMxyWtrCAJG85STSxUTSIe6NwlwlqKShhg74gDDtNNIYSVqfIRKA</w:t>
      </w:r>
    </w:p>
    <w:p>
      <w:pPr>
        <w:pStyle w:val="PreformattedText"/>
        <w:bidi w:val="0"/>
        <w:spacing w:before="0" w:after="0"/>
        <w:jc w:val="left"/>
        <w:rPr/>
      </w:pPr>
      <w:r>
        <w:rPr/>
        <w:t>WshjLfTrE7BLj0VY0PIAG6HJ7Uj0YKBI3eN7Qr35BJO8IYo/aLORk0rMoufEaqLxz4ftJi17QJiWpT</w:t>
      </w:r>
    </w:p>
    <w:p>
      <w:pPr>
        <w:pStyle w:val="PreformattedText"/>
        <w:bidi w:val="0"/>
        <w:spacing w:before="0" w:after="0"/>
        <w:jc w:val="left"/>
        <w:rPr/>
      </w:pPr>
      <w:r>
        <w:rPr/>
        <w:t>pi5XKVEg8Jh2GYFkjYnKNQwAMrLwLiyIi5NkdI0ucJO6FWW2mGm4IaSqjpVIgjOEYM4Y8SkOArhZLZ</w:t>
      </w:r>
    </w:p>
    <w:p>
      <w:pPr>
        <w:pStyle w:val="PreformattedText"/>
        <w:bidi w:val="0"/>
        <w:spacing w:before="0" w:after="0"/>
        <w:jc w:val="left"/>
        <w:rPr/>
      </w:pPr>
      <w:r>
        <w:rPr/>
        <w:t>RsXKjIAcRqE0hENMAaopwSTcm89YtPCJyBKAuUFKJ8I3klmKskTsWLJkLAf+ZJ9d1U6pcN+DhdKg0m</w:t>
      </w:r>
    </w:p>
    <w:p>
      <w:pPr>
        <w:pStyle w:val="PreformattedText"/>
        <w:bidi w:val="0"/>
        <w:spacing w:before="0" w:after="0"/>
        <w:jc w:val="left"/>
        <w:rPr/>
      </w:pPr>
      <w:r>
        <w:rPr/>
        <w:t>J0UFfErruSDZ93odkdG32SFKWnjdjNFV124Smnj25WCFJMSFQzYs3zDK/McB1sp0t0RvXRb3I2ioBI</w:t>
      </w:r>
    </w:p>
    <w:p>
      <w:pPr>
        <w:pStyle w:val="PreformattedText"/>
        <w:bidi w:val="0"/>
        <w:spacing w:before="0" w:after="0"/>
        <w:jc w:val="left"/>
        <w:rPr/>
      </w:pPr>
      <w:r>
        <w:rPr/>
        <w:t>JJEO0XLP41dS7tW74m0bRHR124QdVUPQO1V+3y1cRreqtupfmN9o9lllJio9i2WkkkgiyDZ7m0+6SZ</w:t>
      </w:r>
    </w:p>
    <w:p>
      <w:pPr>
        <w:pStyle w:val="PreformattedText"/>
        <w:bidi w:val="0"/>
        <w:spacing w:before="0" w:after="0"/>
        <w:jc w:val="left"/>
        <w:rPr/>
      </w:pPr>
      <w:r>
        <w:rPr/>
        <w:t>TU0bjq7M0UTe+mYcdRu8XX13fhwuTWqmqS1nQwLukW6x7P2XZ6Ka3XtP8A/ef+K/SPVlOtHAlP8E94</w:t>
      </w:r>
    </w:p>
    <w:p>
      <w:pPr>
        <w:pStyle w:val="PreformattedText"/>
        <w:bidi w:val="0"/>
        <w:spacing w:before="0" w:after="0"/>
        <w:jc w:val="left"/>
        <w:rPr/>
      </w:pPr>
      <w:r>
        <w:rPr/>
        <w:t>6cFLtkcUlNtbx1p3yhjapqo2mra6pqKCeSpllQlBGyKy/jdzVSLq7DSLuJ93OXf6VBLKdUVWg2tbb6</w:t>
      </w:r>
    </w:p>
    <w:p>
      <w:pPr>
        <w:pStyle w:val="PreformattedText"/>
        <w:bidi w:val="0"/>
        <w:spacing w:before="0" w:after="0"/>
        <w:jc w:val="left"/>
        <w:rPr/>
      </w:pPr>
      <w:r>
        <w:rPr/>
        <w:t>uY/uuX3xAr9x6kWooqjcq8tuO91277pW7dPHHPVbi9XJXVe4TVKt+BRtUSwxUtyG7NC8kgsyJr0VOm</w:t>
      </w:r>
    </w:p>
    <w:p>
      <w:pPr>
        <w:pStyle w:val="PreformattedText"/>
        <w:bidi w:val="0"/>
        <w:spacing w:before="0" w:after="0"/>
        <w:jc w:val="left"/>
        <w:rPr/>
      </w:pPr>
      <w:r>
        <w:rPr/>
        <w:t>GlpItxavO13l4c0dIku/Efnw+jqqEfFWefrjrvbuk6F3ENNUQbdPVQF50kO3xUyVG4TxPJk9O9WICq</w:t>
      </w:r>
    </w:p>
    <w:p>
      <w:pPr>
        <w:pStyle w:val="PreformattedText"/>
        <w:bidi w:val="0"/>
        <w:spacing w:before="0" w:after="0"/>
        <w:jc w:val="left"/>
        <w:rPr/>
      </w:pPr>
      <w:r>
        <w:rPr/>
        <w:t>NdlEcYP3XWxn8oVa86tgXcW9hcPa6btrq0tnaLG3b1umO17/0qT+pepF+GXTPVG9LZ4Omtjp4dvpZZ</w:t>
      </w:r>
    </w:p>
    <w:p>
      <w:pPr>
        <w:pStyle w:val="PreformattedText"/>
        <w:bidi w:val="0"/>
        <w:spacing w:before="0" w:after="0"/>
        <w:jc w:val="left"/>
        <w:rPr/>
      </w:pPr>
      <w:r>
        <w:rPr/>
        <w:t>skWWJJtloVAjAcGXcT3ljVr1EjAJ4q5XNsOznbNro0GcVZ1v5u9TVs2/ax5P2TaNod/9LcevRvpXOd</w:t>
      </w:r>
    </w:p>
    <w:p>
      <w:pPr>
        <w:pStyle w:val="PreformattedText"/>
        <w:bidi w:val="0"/>
        <w:spacing w:before="0" w:after="0"/>
        <w:jc w:val="left"/>
        <w:rPr/>
      </w:pPr>
      <w:r>
        <w:rPr/>
        <w:t>0ea55dWyVr0kc+5zzT1k1JTVFRUERgVD1tplqMBzCmLCyCxjywbXt9gbT86RTAsk7ud2OXjVfOPKVS</w:t>
      </w:r>
    </w:p>
    <w:p>
      <w:pPr>
        <w:pStyle w:val="PreformattedText"/>
        <w:bidi w:val="0"/>
        <w:spacing w:before="0" w:after="0"/>
        <w:jc w:val="left"/>
        <w:rPr/>
      </w:pPr>
      <w:r>
        <w:rPr/>
        <w:t>o6kw1XFzwG++7enxwobp50j27qCXFe9ItKodsg8MM8hNTJAI/f4PB/66faXRV2dvR3vsqnZh/J2knV</w:t>
      </w:r>
    </w:p>
    <w:p>
      <w:pPr>
        <w:pStyle w:val="PreformattedText"/>
        <w:bidi w:val="0"/>
        <w:spacing w:before="0" w:after="0"/>
        <w:jc w:val="left"/>
        <w:rPr/>
      </w:pPr>
      <w:r>
        <w:rPr/>
        <w:t>0fVdqUgyR0skMAjnkG4UNNUU4m4dqjbO634qv/AOVu8URwRCbsjZJ5p5aw5wJlu44h1vpf09orMabY</w:t>
      </w:r>
    </w:p>
    <w:p>
      <w:pPr>
        <w:pStyle w:val="PreformattedText"/>
        <w:bidi w:val="0"/>
        <w:spacing w:before="0" w:after="0"/>
        <w:jc w:val="left"/>
        <w:rPr/>
      </w:pPr>
      <w:r>
        <w:rPr/>
        <w:t>bDv5lMFs+h/WG6fJM+omkiLTRRpA9UrJShlZmpYW8SxyIPzcij78rla3kdb2ta7BcXinr3u/Zq51Ql</w:t>
      </w:r>
    </w:p>
    <w:p>
      <w:pPr>
        <w:pStyle w:val="PreformattedText"/>
        <w:bidi w:val="0"/>
        <w:spacing w:before="0" w:after="0"/>
        <w:jc w:val="left"/>
        <w:rPr/>
      </w:pPr>
      <w:r>
        <w:rPr/>
        <w:t>u8AGmpw8WG/u5Ke0zjbaKok3ComwqYxKm2FnM1TJGe0lTUqnlQkXZUdRm7Mq9txzparTUc2xg3Tk/l</w:t>
      </w:r>
    </w:p>
    <w:p>
      <w:pPr>
        <w:pStyle w:val="PreformattedText"/>
        <w:bidi w:val="0"/>
        <w:spacing w:before="0" w:after="0"/>
        <w:jc w:val="left"/>
        <w:rPr/>
      </w:pPr>
      <w:r>
        <w:rPr/>
        <w:t>6XjeUU6nm2F1R5h3R7XpHq8bqcc269RLQT/+HJTU0jzyRUt2im3anZabCcRbU7l5qsRvZZYI35byxx</w:t>
      </w:r>
    </w:p>
    <w:p>
      <w:pPr>
        <w:pStyle w:val="PreformattedText"/>
        <w:bidi w:val="0"/>
        <w:spacing w:before="0" w:after="0"/>
        <w:jc w:val="left"/>
        <w:rPr/>
      </w:pPr>
      <w:r>
        <w:rPr/>
        <w:t>I09KjSEecBa7n2frKK1euKbhQdc3l1tx0W9fe1qZc9Hu1NLDUdTsm0CKjWbaKWvTcJ56KOpZi24x0E</w:t>
      </w:r>
    </w:p>
    <w:p>
      <w:pPr>
        <w:pStyle w:val="PreformattedText"/>
        <w:bidi w:val="0"/>
        <w:spacing w:before="0" w:after="0"/>
        <w:jc w:val="left"/>
        <w:rPr/>
      </w:pPr>
      <w:r>
        <w:rPr/>
        <w:t>KmbcN1LI1mqAmTSZO2ESouq6m7doi7OYj6J4bVzj51m9tEU8Ya65zm3c7eIu9aObfuPS2yv87QbDXb</w:t>
      </w:r>
    </w:p>
    <w:p>
      <w:pPr>
        <w:pStyle w:val="PreformattedText"/>
        <w:bidi w:val="0"/>
        <w:spacing w:before="0" w:after="0"/>
        <w:jc w:val="left"/>
        <w:rPr/>
      </w:pPr>
      <w:r>
        <w:rPr/>
        <w:t>vXFjLBX9XotXUNOyXhqIdtpC1Lt9MlS0JkaQVU5ytlHlktm+QA5wZ7Gns+klY6gyXtpGo8dJ+d7luj</w:t>
      </w:r>
    </w:p>
    <w:p>
      <w:pPr>
        <w:pStyle w:val="PreformattedText"/>
        <w:bidi w:val="0"/>
        <w:spacing w:before="0" w:after="0"/>
        <w:jc w:val="left"/>
        <w:rPr/>
      </w:pPr>
      <w:r>
        <w:rPr/>
        <w:t>A9LUofZt333qKuni3Os+Y3Ornt31gm+YvMjqSj9tzHBGFxAS2CBcbBdZtpbTotFQTHeVp2SpW2hzmV</w:t>
      </w:r>
    </w:p>
    <w:p>
      <w:pPr>
        <w:pStyle w:val="PreformattedText"/>
        <w:bidi w:val="0"/>
        <w:spacing w:before="0" w:after="0"/>
        <w:jc w:val="left"/>
        <w:rPr/>
      </w:pPr>
      <w:r>
        <w:rPr/>
        <w:t>Dvu7IS1tHwx3Kv3l9y3RhtuyT7fulDCd2lkgNSYtrqlgpaOObKeoRZo1eRgmA8ucjpHeUKXmGMYbqk</w:t>
      </w:r>
    </w:p>
    <w:p>
      <w:pPr>
        <w:pStyle w:val="PreformattedText"/>
        <w:bidi w:val="0"/>
        <w:spacing w:before="0" w:after="0"/>
        <w:jc w:val="left"/>
        <w:rPr/>
      </w:pPr>
      <w:r>
        <w:rPr/>
        <w:t>tO77X1cq1vkurUruc8+bpWubv7vR3RvZ9fvRjZdhWOSHael+lqvqjdqlopJN13yKsTp/bi8StLUx7Q</w:t>
      </w:r>
    </w:p>
    <w:p>
      <w:pPr>
        <w:pStyle w:val="PreformattedText"/>
        <w:bidi w:val="0"/>
        <w:spacing w:before="0" w:after="0"/>
        <w:jc w:val="left"/>
        <w:rPr/>
      </w:pPr>
      <w:r>
        <w:rPr/>
        <w:t>oUVEdx+G1Q4jGIwp3+rTXGq4l9UNEYazj+lRSoupgU6FE1nTq+6xvw+G9yWOptlk2Srp6aepm3jc2g</w:t>
      </w:r>
    </w:p>
    <w:p>
      <w:pPr>
        <w:pStyle w:val="PreformattedText"/>
        <w:bidi w:val="0"/>
        <w:spacing w:before="0" w:after="0"/>
        <w:jc w:val="left"/>
        <w:rPr/>
      </w:pPr>
      <w:r>
        <w:rPr/>
        <w:t>+ZrqwxrEtPLIQslJGBikEIcsAijGMBf8xWh7LZa0hrY4f6u07tLaTYQHE1H9I+OEdyXOid/6b26t3b</w:t>
      </w:r>
    </w:p>
    <w:p>
      <w:pPr>
        <w:pStyle w:val="PreformattedText"/>
        <w:bidi w:val="0"/>
        <w:spacing w:before="0" w:after="0"/>
        <w:jc w:val="left"/>
        <w:rPr/>
      </w:pPr>
      <w:r>
        <w:rPr/>
        <w:t>YupWqaDpTqnb4k3uCN1rJdu3Ta2mm2TrDaYY0Zpq7a5Zqh2QBTU0s1TRvmsqW5u2UqxayrTYKz6LvU</w:t>
      </w:r>
    </w:p>
    <w:p>
      <w:pPr>
        <w:pStyle w:val="PreformattedText"/>
        <w:bidi w:val="0"/>
        <w:spacing w:before="0" w:after="0"/>
        <w:jc w:val="left"/>
        <w:rPr/>
      </w:pPr>
      <w:r>
        <w:rPr/>
        <w:t>6DxNd3O6lu2PaaDHVaNd3m6dZu9zh44XsHW3e+G4Jt9SdIbp0Zv+5dM7rKg3PbJKfGegbubZuu1V9H</w:t>
      </w:r>
    </w:p>
    <w:p>
      <w:pPr>
        <w:pStyle w:val="PreformattedText"/>
        <w:bidi w:val="0"/>
        <w:spacing w:before="0" w:after="0"/>
        <w:jc w:val="left"/>
        <w:rPr/>
      </w:pPr>
      <w:r>
        <w:rPr/>
        <w:t>HuO0b5tVWLjcNorttqaeoppF/xI6j9Q4W+ntDa1NtUNta4dLia7hc1zei5v9Kpq7O6jWdSLrnM5jhL</w:t>
      </w:r>
    </w:p>
    <w:p>
      <w:pPr>
        <w:pStyle w:val="PreformattedText"/>
        <w:bidi w:val="0"/>
        <w:spacing w:before="0" w:after="0"/>
        <w:jc w:val="left"/>
        <w:rPr/>
      </w:pPr>
      <w:r>
        <w:rPr/>
        <w:t>S2Wub2g5SF8EviZXfCfqobpS1NWuy7ysG07xt1JM0BaiMizxbhTyWYU9fRVYWSCX0GhxfKN5UbJ5Qo</w:t>
      </w:r>
    </w:p>
    <w:p>
      <w:pPr>
        <w:pStyle w:val="PreformattedText"/>
        <w:bidi w:val="0"/>
        <w:spacing w:before="0" w:after="0"/>
        <w:jc w:val="left"/>
        <w:rPr/>
      </w:pPr>
      <w:r>
        <w:rPr/>
        <w:t>u2mm1zB/Op9Lr7Tfq7w9JbPJdduybQC4nzVTdjq6j8Ll0d33q6k3Lb6Kjo6lX2fdqZJemJg3y1PSoc</w:t>
      </w:r>
    </w:p>
    <w:p>
      <w:pPr>
        <w:pStyle w:val="PreformattedText"/>
        <w:bidi w:val="0"/>
        <w:spacing w:before="0" w:after="0"/>
        <w:jc w:val="left"/>
        <w:rPr/>
      </w:pPr>
      <w:r>
        <w:rPr/>
        <w:t>6/ctphEEjPRSivWaopEjbKmnZ0TxeYTcCd0iTK9jcA0Zw7h6ktdN/EietrazeNrqoqjqKl2+oqertj</w:t>
      </w:r>
    </w:p>
    <w:p>
      <w:pPr>
        <w:pStyle w:val="PreformattedText"/>
        <w:bidi w:val="0"/>
        <w:spacing w:before="0" w:after="0"/>
        <w:jc w:val="left"/>
        <w:rPr/>
      </w:pPr>
      <w:r>
        <w:rPr/>
        <w:t>lSNdq6tg6f29IB1ZBDB4SdVfyQNIJFVZ5PkJAJGnWFtAeJa6z+a3xupDUFsE7zk1PjV8QRWdE9P7Xs</w:t>
      </w:r>
    </w:p>
    <w:p>
      <w:pPr>
        <w:pStyle w:val="PreformattedText"/>
        <w:bidi w:val="0"/>
        <w:spacing w:before="0" w:after="0"/>
        <w:jc w:val="left"/>
        <w:rPr/>
      </w:pPr>
      <w:r>
        <w:rPr/>
        <w:t>laarbJD1bDAkgaSqoU3ROnuqGoKvtPeOtXctsqKlWkJWVKwvF3Edgu81WeaotpOubm67ULn1A4PBMt</w:t>
      </w:r>
    </w:p>
    <w:p>
      <w:pPr>
        <w:pStyle w:val="PreformattedText"/>
        <w:bidi w:val="0"/>
        <w:spacing w:before="0" w:after="0"/>
        <w:jc w:val="left"/>
        <w:rPr/>
      </w:pPr>
      <w:r>
        <w:rPr/>
        <w:t>O97+aqHU7ad16Y2hDCwrOld8pdvnlRBEw6Y6lMm4bdDJHGGMs9Jv8AS7lEv5Uj3ZE9LpDVaGS48HCq</w:t>
      </w:r>
    </w:p>
    <w:p>
      <w:pPr>
        <w:pStyle w:val="PreformattedText"/>
        <w:bidi w:val="0"/>
        <w:spacing w:before="0" w:after="0"/>
        <w:jc w:val="left"/>
        <w:rPr/>
      </w:pPr>
      <w:r>
        <w:rPr/>
        <w:t>xTLw3ra5vD2Xf3VselaOHor4Y9QSUFBJP1PuCbFNtMtDKtTUwPuuVIKaSnUO8peCaT/dlEkbCRnlVT</w:t>
      </w:r>
    </w:p>
    <w:p>
      <w:pPr>
        <w:pStyle w:val="PreformattedText"/>
        <w:bidi w:val="0"/>
        <w:spacing w:before="0" w:after="0"/>
        <w:jc w:val="left"/>
        <w:rPr/>
      </w:pPr>
      <w:r>
        <w:rPr/>
        <w:t>4h2lwoPN9pFtvv/qWiBewBuN74rk3JehKmspVpd/odt2/YVelkeJzU7lPvFTTU80dVtlHsUS9imqxu</w:t>
      </w:r>
    </w:p>
    <w:p>
      <w:pPr>
        <w:pStyle w:val="PreformattedText"/>
        <w:bidi w:val="0"/>
        <w:spacing w:before="0" w:after="0"/>
        <w:jc w:val="left"/>
        <w:rPr/>
      </w:pPr>
      <w:r>
        <w:rPr/>
        <w:t>FZNg9S4aQ5hRdVbWCs59Eh4JaYWmjRpVSWOYHM+n3W8P1kTpen9p2hJYaPa6fp/aNsZZtwSjjFJWzV</w:t>
      </w:r>
    </w:p>
    <w:p>
      <w:pPr>
        <w:pStyle w:val="PreformattedText"/>
        <w:bidi w:val="0"/>
        <w:spacing w:before="0" w:after="0"/>
        <w:jc w:val="left"/>
        <w:rPr/>
      </w:pPr>
      <w:r>
        <w:rPr/>
        <w:t>MSOaeXfaqKEikhyZXaFozLlTtTQwNLIofIG1a7i6oXR0blq/8A0+ztDKVFtPpOjd+nx6KimNSHpuot</w:t>
      </w:r>
    </w:p>
    <w:p>
      <w:pPr>
        <w:pStyle w:val="PreformattedText"/>
        <w:bidi w:val="0"/>
        <w:spacing w:before="0" w:after="0"/>
        <w:jc w:val="left"/>
        <w:rPr/>
      </w:pPr>
      <w:r>
        <w:rPr/>
        <w:t>+pq6Csl+cpum6KJqOniYbarGsrdylqndoo4Q2Pysa/NTSZRrLT4SDWqnSpMY64lxjdDe12iepc17i+</w:t>
      </w:r>
    </w:p>
    <w:p>
      <w:pPr>
        <w:pStyle w:val="PreformattedText"/>
        <w:bidi w:val="0"/>
        <w:spacing w:before="0" w:after="0"/>
        <w:jc w:val="left"/>
        <w:rPr/>
      </w:pPr>
      <w:r>
        <w:rPr/>
        <w:t>o153Orx4cmBuNVtVPRbjujCqpa+oMaJXb7NDU7i8U+TLNS0xlij2qmcpdUjhZikYaXufVqxoqVHim1</w:t>
      </w:r>
    </w:p>
    <w:p>
      <w:pPr>
        <w:pStyle w:val="PreformattedText"/>
        <w:bidi w:val="0"/>
        <w:spacing w:before="0" w:after="0"/>
        <w:jc w:val="left"/>
        <w:rPr/>
      </w:pPr>
      <w:r>
        <w:rPr/>
        <w:t>twHUN33u5qhxosD6r3Hzjuk473wt6P1VFTbzUTzCJNzqagLUCaljTyp0qZWji7kdkBqFcRxqQfBsfp</w:t>
      </w:r>
    </w:p>
    <w:p>
      <w:pPr>
        <w:pStyle w:val="PreformattedText"/>
        <w:bidi w:val="0"/>
        <w:spacing w:before="0" w:after="0"/>
        <w:jc w:val="left"/>
        <w:rPr/>
      </w:pPr>
      <w:r>
        <w:rPr/>
        <w:t>+rXYY1zGCGBoXFfUvc4ecL+z2fd2pTm23pyfdEnqKyvqmjLBZpY4/w6tml5p6Qsyq0CWkclAUupZzi</w:t>
      </w:r>
    </w:p>
    <w:p>
      <w:pPr>
        <w:pStyle w:val="PreformattedText"/>
        <w:bidi w:val="0"/>
        <w:spacing w:before="0" w:after="0"/>
        <w:jc w:val="left"/>
        <w:rPr/>
      </w:pPr>
      <w:r>
        <w:rPr/>
        <w:t>o1W6sGxgJ6dJ1Sbnl/X3+z3KY+kOhEmpxW7XTbXLFs5LinSb+ZNRzCVSm+bsZFih+V+YWONYyzRM7Y</w:t>
      </w:r>
    </w:p>
    <w:p>
      <w:pPr>
        <w:pStyle w:val="PreformattedText"/>
        <w:bidi w:val="0"/>
        <w:spacing w:before="0" w:after="0"/>
        <w:jc w:val="left"/>
        <w:rPr/>
      </w:pPr>
      <w:r>
        <w:rPr/>
        <w:t>Iki5ldNIOg1ajbgR0vvjtdSctp4p04hvZ/q4ddVMe8/DLbto+Juy7tssdPW01MtDWblsUEk9VDuFdX</w:t>
      </w:r>
    </w:p>
    <w:p>
      <w:pPr>
        <w:pStyle w:val="PreformattedText"/>
        <w:bidi w:val="0"/>
        <w:spacing w:before="0" w:after="0"/>
        <w:jc w:val="left"/>
        <w:rPr/>
      </w:pPr>
      <w:r>
        <w:rPr/>
        <w:t>0dNWUdRTQmniUUstbVLCyRAhZYzFF+GFdmqgMc0NFrnD6tyr82HG+D5tv4l9O/8As9No+NGxUlN178</w:t>
      </w:r>
    </w:p>
    <w:p>
      <w:pPr>
        <w:pStyle w:val="PreformattedText"/>
        <w:bidi w:val="0"/>
        <w:spacing w:before="0" w:after="0"/>
        <w:jc w:val="left"/>
        <w:rPr/>
      </w:pPr>
      <w:r>
        <w:rPr/>
        <w:t>Fkg6wT4aKNm68+H1Q0aUvUG3GmFTukdFBdko96iaKo7DAkEwiNfItrt+TwSy5huC8r5Va1tQsccr6l</w:t>
      </w:r>
    </w:p>
    <w:p>
      <w:pPr>
        <w:pStyle w:val="PreformattedText"/>
        <w:bidi w:val="0"/>
        <w:spacing w:before="0" w:after="0"/>
        <w:jc w:val="left"/>
        <w:rPr/>
      </w:pPr>
      <w:r>
        <w:rPr/>
        <w:t>PgX8eNg+KHQO0defCLcYaqjSQ7f1N0XXyfK7jsu6UbCPd9k3Pb2Oey7zTyBvY7chx/K2Wu003QRzXn</w:t>
      </w:r>
    </w:p>
    <w:p>
      <w:pPr>
        <w:pStyle w:val="PreformattedText"/>
        <w:bidi w:val="0"/>
        <w:spacing w:before="0" w:after="0"/>
        <w:jc w:val="left"/>
        <w:rPr/>
      </w:pPr>
      <w:r>
        <w:rPr/>
        <w:t>nsDS6Verpvf6HfdshrKKVnQ+EqTApUU1QuPepqlD9Mqt/oRyvjqVSnUj5AC3sAg/tb7/8AbQhC+zcn</w:t>
      </w:r>
    </w:p>
    <w:p>
      <w:pPr>
        <w:pStyle w:val="PreformattedText"/>
        <w:bidi w:val="0"/>
        <w:spacing w:before="0" w:after="0"/>
        <w:jc w:val="left"/>
        <w:rPr/>
      </w:pPr>
      <w:r>
        <w:rPr/>
        <w:t>2ObDkH9f00IWNCFk3t/8/fr/AF/fQhY0IXtCF7QhZP8Ac++f7/cj7HQhBMLH+/HHHHAte/HGhCLPy1</w:t>
      </w:r>
    </w:p>
    <w:p>
      <w:pPr>
        <w:pStyle w:val="PreformattedText"/>
        <w:bidi w:val="0"/>
        <w:spacing w:before="0" w:after="0"/>
        <w:jc w:val="left"/>
        <w:rPr/>
      </w:pPr>
      <w:r>
        <w:rPr/>
        <w:t>uRkTf+xHNrezzzoQicgtfG+RsOR7Q3Pr9brql4AcQNFInkvLb3wLHixNrfYtx6y+366VSQ2MFG1vbn</w:t>
      </w:r>
    </w:p>
    <w:p>
      <w:pPr>
        <w:pStyle w:val="PreformattedText"/>
        <w:bidi w:val="0"/>
        <w:spacing w:before="0" w:after="0"/>
        <w:jc w:val="left"/>
        <w:rPr/>
      </w:pPr>
      <w:r>
        <w:rPr/>
        <w:t>2T4k3/KR48exq5hloJ5pfWhh+t/1PAH3tY/a1tMhZ9kc8eN/fri49/roQt+MeP15FvqY8Bv8oGhC05</w:t>
      </w:r>
    </w:p>
    <w:p>
      <w:pPr>
        <w:pStyle w:val="PreformattedText"/>
        <w:bidi w:val="0"/>
        <w:spacing w:before="0" w:after="0"/>
        <w:jc w:val="left"/>
        <w:rPr/>
      </w:pPr>
      <w:r>
        <w:rPr/>
        <w:t>AW4t9rW4yb19/LnQhZJ9Hm5uCORwOSf+o/+LQhYt/0uBkR/cG2hC2P393t6sfV7ng8Dj1zoQtf0NmF</w:t>
      </w:r>
    </w:p>
    <w:p>
      <w:pPr>
        <w:pStyle w:val="PreformattedText"/>
        <w:bidi w:val="0"/>
        <w:spacing w:before="0" w:after="0"/>
        <w:jc w:val="left"/>
        <w:rPr/>
      </w:pPr>
      <w:r>
        <w:rPr/>
        <w:t>yeBb7cAj97fr99CF6/v7C9rEng+if39aELA5v+wvxz/1/QaELPu39hc/t9jx9rW0IWDx9ieDe32PP/</w:t>
      </w:r>
    </w:p>
    <w:p>
      <w:pPr>
        <w:pStyle w:val="PreformattedText"/>
        <w:bidi w:val="0"/>
        <w:spacing w:before="0" w:after="0"/>
        <w:jc w:val="left"/>
        <w:rPr/>
      </w:pPr>
      <w:r>
        <w:rPr/>
        <w:t>UWGhC9ce72HHIubsfsP1N76EL2XB4sD7ueOD+tr6ELFzzYXON/0HsfbQhZ+32HBtfgcAnQhZvc3AIN</w:t>
      </w:r>
    </w:p>
    <w:p>
      <w:pPr>
        <w:pStyle w:val="PreformattedText"/>
        <w:bidi w:val="0"/>
        <w:spacing w:before="0" w:after="0"/>
        <w:jc w:val="left"/>
        <w:rPr/>
      </w:pPr>
      <w:r>
        <w:rPr/>
        <w:t>/wBb2P6fsdCFrlz97fcj3wQCLaEL11P3sOCOD/Vz7Ps+QGhCBYg2tYXB8SL+72sP0/X1pXOAGu83x+</w:t>
      </w:r>
    </w:p>
    <w:p>
      <w:pPr>
        <w:pStyle w:val="PreformattedText"/>
        <w:bidi w:val="0"/>
        <w:spacing w:before="0" w:after="0"/>
        <w:jc w:val="left"/>
        <w:rPr/>
      </w:pPr>
      <w:r>
        <w:rPr/>
        <w:t>6kCSB1r4hXWORUQEEE2MbOSCCSUiW7H04uRcAhV18BX2dFyTiBGQhkCix8VRUlLMcGQ5r9I/Ut5ZY6</w:t>
      </w:r>
    </w:p>
    <w:p>
      <w:pPr>
        <w:pStyle w:val="PreformattedText"/>
        <w:bidi w:val="0"/>
        <w:spacing w:before="0" w:after="0"/>
        <w:jc w:val="left"/>
        <w:rPr/>
      </w:pPr>
      <w:r>
        <w:rPr/>
        <w:t>EIdCFjYYggIUNioVCSGwxJ4IPNweDb6tWttxGqtp841WkrDtEkqhQMqt2gzRsbs3iSGCn7FeLavpwA</w:t>
      </w:r>
    </w:p>
    <w:p>
      <w:pPr>
        <w:pStyle w:val="PreformattedText"/>
        <w:bidi w:val="0"/>
        <w:spacing w:before="0" w:after="0"/>
        <w:jc w:val="left"/>
        <w:rPr/>
      </w:pPr>
      <w:r>
        <w:rPr/>
        <w:t>QBCpq5jPN3jx1ojT4F5hILEeDSY35MeRUg88q9wxvYL/fXSoABrc2rn1zBHqTx2hv8BllXFJVK3U42</w:t>
      </w:r>
    </w:p>
    <w:p>
      <w:pPr>
        <w:pStyle w:val="PreformattedText"/>
        <w:bidi w:val="0"/>
        <w:spacing w:before="0" w:after="0"/>
        <w:jc w:val="left"/>
        <w:rPr/>
      </w:pPr>
      <w:r>
        <w:rPr/>
        <w:t>vgWQDlwwA5/NrpUtGeofcuPVDQ9wiRO6rzfw8SstfSlXLZSoBwAVuTkrL/8Ag74kD1f6vHXV2UEajE</w:t>
      </w:r>
    </w:p>
    <w:p>
      <w:pPr>
        <w:pStyle w:val="PreformattedText"/>
        <w:bidi w:val="0"/>
        <w:spacing w:before="0" w:after="0"/>
        <w:jc w:val="left"/>
        <w:rPr/>
      </w:pPr>
      <w:r>
        <w:rPr/>
        <w:t>+PuXjfKYJqEkQuxvw/f/cICxFykfIAbgWuCP7E2+4OvRUdGx4C5IJDyLcvU/UDDtgEcLexYehZfrP3</w:t>
      </w:r>
    </w:p>
    <w:p>
      <w:pPr>
        <w:pStyle w:val="PreformattedText"/>
        <w:bidi w:val="0"/>
        <w:spacing w:before="0" w:after="0"/>
        <w:jc w:val="left"/>
        <w:rPr/>
      </w:pPr>
      <w:r>
        <w:rPr/>
        <w:t>Ftam23NjwVpTlp+QpBYHG/J5ubH3zxYf9tWybo5QmFtpniRhyuLcjIXIAJsT+t7eQ51DxI72pi/S0J</w:t>
      </w:r>
    </w:p>
    <w:p>
      <w:pPr>
        <w:pStyle w:val="PreformattedText"/>
        <w:bidi w:val="0"/>
        <w:spacing w:before="0" w:after="0"/>
        <w:jc w:val="left"/>
        <w:rPr/>
      </w:pPr>
      <w:r>
        <w:rPr/>
        <w:t>A3K7RsAbA8XsBjcE2BIsb6ofwlQQC0g+P8lXPrxf8Ad6o+zY2Nr+IBF1seAD+uufXzI6/2U0+a51/E</w:t>
      </w:r>
    </w:p>
    <w:p>
      <w:pPr>
        <w:pStyle w:val="PreformattedText"/>
        <w:bidi w:val="0"/>
        <w:spacing w:before="0" w:after="0"/>
        <w:jc w:val="left"/>
        <w:rPr/>
      </w:pPr>
      <w:r>
        <w:rPr/>
        <w:t>VlFU7NcjJsFB5N2xtYWzBJvY/Zf6tct/EVtndaJxCheqcs/04EgxxsAcV4Afkk/cXFgLhtAmAeTShp</w:t>
      </w:r>
    </w:p>
    <w:p>
      <w:pPr>
        <w:pStyle w:val="PreformattedText"/>
        <w:bidi w:val="0"/>
        <w:spacing w:before="0" w:after="0"/>
        <w:jc w:val="left"/>
        <w:rPr/>
      </w:pPr>
      <w:r>
        <w:rPr/>
        <w:t>ghOzoKNRvVGtkszkm2XFksblj5k+v0FtXNIeSXqraSfN40uXRno9W7FOTkfC92AUMCFUXCm9rmwPvX</w:t>
      </w:r>
    </w:p>
    <w:p>
      <w:pPr>
        <w:pStyle w:val="PreformattedText"/>
        <w:bidi w:val="0"/>
        <w:spacing w:before="0" w:after="0"/>
        <w:jc w:val="left"/>
        <w:rPr/>
      </w:pPr>
      <w:r>
        <w:rPr/>
        <w:t>U2eAwEawPqqhmh9amuhFregCBzf6bWuefQJPr1q5nEE6VI19EcXH2uA3scWvdr//AGOrZGk5Qkyv5N</w:t>
      </w:r>
    </w:p>
    <w:p>
      <w:pPr>
        <w:pStyle w:val="PreformattedText"/>
        <w:bidi w:val="0"/>
        <w:spacing w:before="0" w:after="0"/>
        <w:jc w:val="left"/>
        <w:rPr/>
      </w:pPr>
      <w:r>
        <w:rPr/>
        <w:t>mN/dgbDHixtz+t+b846h1vSQou6jN4pkxHKm2RsCeAwJPCm5ufZGldw44VU85jqXNT+ImN5huB+r8K</w:t>
      </w:r>
    </w:p>
    <w:p>
      <w:pPr>
        <w:pStyle w:val="PreformattedText"/>
        <w:bidi w:val="0"/>
        <w:spacing w:before="0" w:after="0"/>
        <w:jc w:val="left"/>
        <w:rPr/>
      </w:pPr>
      <w:r>
        <w:rPr/>
        <w:t>UDG6NlZ1uXJGNgeP1xx8dUgG5zuQ/ssZMASYLeJfGT/tMado92lAZvGctDISgdUydWQgegrC5t9eXG</w:t>
      </w:r>
    </w:p>
    <w:p>
      <w:pPr>
        <w:pStyle w:val="PreformattedText"/>
        <w:bidi w:val="0"/>
        <w:spacing w:before="0" w:after="0"/>
        <w:jc w:val="left"/>
        <w:rPr/>
      </w:pPr>
      <w:r>
        <w:rPr/>
        <w:t>sz3E1KRIGCo2aP+S/qdDvhXFeuERLkShFYmzRgWN+YwrAEWKm1/Y/MdawDAkZK7FQU4Ja7eKbs3jLY</w:t>
      </w:r>
    </w:p>
    <w:p>
      <w:pPr>
        <w:pStyle w:val="PreformattedText"/>
        <w:bidi w:val="0"/>
        <w:spacing w:before="0" w:after="0"/>
        <w:jc w:val="left"/>
        <w:rPr/>
      </w:pPr>
      <w:r>
        <w:rPr/>
        <w:t>Bj5Kj+NgSVZc1yueLe/R0KkCTjVPzpq4kj4ymkdI0KqC6nizFnB7lwbc2AHpdY9q0zpH5rRs53iz1H</w:t>
      </w:r>
    </w:p>
    <w:p>
      <w:pPr>
        <w:pStyle w:val="PreformattedText"/>
        <w:bidi w:val="0"/>
        <w:spacing w:before="0" w:after="0"/>
        <w:jc w:val="left"/>
        <w:rPr/>
      </w:pPr>
      <w:r>
        <w:rPr/>
        <w:t>91broG47MTPHEhQLmhu+aKO5HIgNiTgwUW5+pvHjXFeZN/JxXWpRvTpCu70D4dkZxScjt5ZyRBTjmo</w:t>
      </w:r>
    </w:p>
    <w:p>
      <w:pPr>
        <w:pStyle w:val="PreformattedText"/>
        <w:bidi w:val="0"/>
        <w:spacing w:before="0" w:after="0"/>
        <w:jc w:val="left"/>
        <w:rPr/>
      </w:pPr>
      <w:r>
        <w:rPr/>
        <w:t>IP8AjYBuDceN9Z34dBdcVvp8DZ1VqOlT+LEqPKQYnH4ZGdixBRkIusZXHjn6tVVCAADgyt1Mm5vRM6</w:t>
      </w:r>
    </w:p>
    <w:p>
      <w:pPr>
        <w:pStyle w:val="PreformattedText"/>
        <w:bidi w:val="0"/>
        <w:spacing w:before="0" w:after="0"/>
        <w:jc w:val="left"/>
        <w:rPr/>
      </w:pPr>
      <w:r>
        <w:rPr/>
        <w:t>qxPT0oPbMKxoVUgIiNGCSQrtJyM7qFuOCCuszwACStkiJ5KXtsUSJDZVZrkdmUgRFWdmYF4uDGTc8X</w:t>
      </w:r>
    </w:p>
    <w:p>
      <w:pPr>
        <w:pStyle w:val="PreformattedText"/>
        <w:bidi w:val="0"/>
        <w:spacing w:before="0" w:after="0"/>
        <w:jc w:val="left"/>
        <w:rPr/>
      </w:pPr>
      <w:r>
        <w:rPr/>
        <w:t>OVltrLv9/wA1e2cdUfNSFRLdclZmyOZV2Fx4WXIj6bWYWH9OqyLi27ex87kYDSWpyUbFGSVFLxqsUg</w:t>
      </w:r>
    </w:p>
    <w:p>
      <w:pPr>
        <w:pStyle w:val="PreformattedText"/>
        <w:bidi w:val="0"/>
        <w:spacing w:before="0" w:after="0"/>
        <w:jc w:val="left"/>
        <w:rPr/>
      </w:pPr>
      <w:r>
        <w:rPr/>
        <w:t>VWyeRgCVZlJ8PJmFjyQvPlphHXcErxIiMBOAZsLqS11VpFfxBTLnJvvfJrLfnH7adrnRIJlUyM44Ev</w:t>
      </w:r>
    </w:p>
    <w:p>
      <w:pPr>
        <w:pStyle w:val="PreformattedText"/>
        <w:bidi w:val="0"/>
        <w:spacing w:before="0" w:after="0"/>
        <w:jc w:val="left"/>
        <w:rPr/>
      </w:pPr>
      <w:r>
        <w:rPr/>
        <w:t>7AwSZgO4uRIQMtgFDKQuagnIegOQRbT5c1rgOax7YwODZiVYjpaq/ETuFsiFDoRgAQLojAcFSwvYC1</w:t>
      </w:r>
    </w:p>
    <w:p>
      <w:pPr>
        <w:pStyle w:val="PreformattedText"/>
        <w:bidi w:val="0"/>
        <w:spacing w:before="0" w:after="0"/>
        <w:jc w:val="left"/>
        <w:rPr/>
      </w:pPr>
      <w:r>
        <w:rPr/>
        <w:t>1vfWmjrgcS5dUkgu5NVj+n9wKqlnJBKhY2PItYXUe1Nxc/fXUoCKeBzWSpg56lP/SlcxjTzW4Zw3Hn</w:t>
      </w:r>
    </w:p>
    <w:p>
      <w:pPr>
        <w:pStyle w:val="PreformattedText"/>
        <w:bidi w:val="0"/>
        <w:spacing w:before="0" w:after="0"/>
        <w:jc w:val="left"/>
        <w:rPr/>
      </w:pPr>
      <w:r>
        <w:rPr/>
        <w:t>4CzNa/HtRb7jW2gXMqDkFiyHuClyjrOFINuLAlbqSTj5BeGHLf6/TrptNpIJwhzboynDTVylgbhrGw</w:t>
      </w:r>
    </w:p>
    <w:p>
      <w:pPr>
        <w:pStyle w:val="PreformattedText"/>
        <w:bidi w:val="0"/>
        <w:spacing w:before="0" w:after="0"/>
        <w:jc w:val="left"/>
        <w:rPr/>
      </w:pPr>
      <w:r>
        <w:rPr/>
        <w:t>UWOJXghQPYsbfp5ahzicaBZKjhezzcbqcNJWJgLG55yBNvIMACAfQPq4/p0zXgCCUiWYtwDMpJAIvl</w:t>
      </w:r>
    </w:p>
    <w:p>
      <w:pPr>
        <w:pStyle w:val="PreformattedText"/>
        <w:bidi w:val="0"/>
        <w:spacing w:before="0" w:after="0"/>
        <w:jc w:val="left"/>
        <w:rPr/>
      </w:pPr>
      <w:r>
        <w:rPr/>
        <w:t>ySFt48EfUP2HBOrpLZAOiEfNSCPqA49kCzWtf39yxtf76VCLT1WKN5XvythfLE5OAebe10ExqZQmju</w:t>
      </w:r>
    </w:p>
    <w:p>
      <w:pPr>
        <w:pStyle w:val="PreformattedText"/>
        <w:bidi w:val="0"/>
        <w:spacing w:before="0" w:after="0"/>
        <w:jc w:val="left"/>
        <w:rPr/>
      </w:pPr>
      <w:r>
        <w:rPr/>
        <w:t>dYDDOobElcmJscuPFAPuchwdI94MhuhWii3EkY19pfLP8Ax3bRtFN/F+u3bnOKLZN92zc6aQiUhZNx</w:t>
      </w:r>
    </w:p>
    <w:p>
      <w:pPr>
        <w:pStyle w:val="PreformattedText"/>
        <w:bidi w:val="0"/>
        <w:spacing w:before="0" w:after="0"/>
        <w:jc w:val="left"/>
        <w:rPr/>
      </w:pPr>
      <w:r>
        <w:rPr/>
        <w:t>lpmaEu2JCyHvtgPuX/L9Wlbh4zAldNrgGNjVdgv4WfiJB8Q/4afhVusdStbWbdsX8hrpMg2NT05LLt</w:t>
      </w:r>
    </w:p>
    <w:p>
      <w:pPr>
        <w:pStyle w:val="PreformattedText"/>
        <w:bidi w:val="0"/>
        <w:spacing w:before="0" w:after="0"/>
        <w:jc w:val="left"/>
        <w:rPr/>
      </w:pPr>
      <w:r>
        <w:rPr/>
        <w:t>rxy3veYiGPJQeC3vVbzYx2dLlme2XkWwOJVW/ju2lp/hvX71BnUTCn3DbqymIJgenq6aQRxyrwIos4</w:t>
      </w:r>
    </w:p>
    <w:p>
      <w:pPr>
        <w:pStyle w:val="PreformattedText"/>
        <w:bidi w:val="0"/>
        <w:spacing w:before="0" w:after="0"/>
        <w:jc w:val="left"/>
        <w:rPr/>
      </w:pPr>
      <w:r>
        <w:rPr/>
        <w:t>1DEEcMW51RTfLgXHKvAN0QvhV+JNX010b8S+opdqeo2/b/5jX/MCjETVKSzsS9LQwMLDcHVmhEtrxx</w:t>
      </w:r>
    </w:p>
    <w:p>
      <w:pPr>
        <w:pStyle w:val="PreformattedText"/>
        <w:bidi w:val="0"/>
        <w:spacing w:before="0" w:after="0"/>
        <w:jc w:val="left"/>
        <w:rPr/>
      </w:pPr>
      <w:r>
        <w:rPr/>
        <w:t>rm3783bqjjUtcvTeTmimy6bR4+ahnfusqjfdzerqaeSOBlipNq2GgZ546Db4AVpNropZ2OcaQeU8zD</w:t>
      </w:r>
    </w:p>
    <w:p>
      <w:pPr>
        <w:pStyle w:val="PreformattedText"/>
        <w:bidi w:val="0"/>
        <w:spacing w:before="0" w:after="0"/>
        <w:jc w:val="left"/>
        <w:rPr/>
      </w:pPr>
      <w:r>
        <w:rPr/>
        <w:t>J5Gd2yvjrmGmXXO4Q3tdFdZ1YSN249Frf6vxfepU6B3KCOtpKWhNBRPK0c29V9RWNT09ZSgqY9jSrg</w:t>
      </w:r>
    </w:p>
    <w:p>
      <w:pPr>
        <w:pStyle w:val="PreformattedText"/>
        <w:bidi w:val="0"/>
        <w:spacing w:before="0" w:after="0"/>
        <w:jc w:val="left"/>
        <w:rPr/>
      </w:pPr>
      <w:r>
        <w:rPr/>
        <w:t>BlSgKxqjkBcizuip4WrJAiea6VF4bbEb3Fb9zfRV1wlDTbTtk+5w/y3pWpp4RBt+4sy9U9ayLL8xIy</w:t>
      </w:r>
    </w:p>
    <w:p>
      <w:pPr>
        <w:pStyle w:val="PreformattedText"/>
        <w:bidi w:val="0"/>
        <w:spacing w:before="0" w:after="0"/>
        <w:jc w:val="left"/>
        <w:rPr/>
      </w:pPr>
      <w:r>
        <w:rPr/>
        <w:t>bGxROnuiYat2eninZROq92plneZU0lRrQIm1sc9XLawCNDd2fHJFfif8bYegJOm6DsQUu49VU71MNE</w:t>
      </w:r>
    </w:p>
    <w:p>
      <w:pPr>
        <w:pStyle w:val="PreformattedText"/>
        <w:bidi w:val="0"/>
        <w:spacing w:before="0" w:after="0"/>
        <w:jc w:val="left"/>
        <w:rPr/>
      </w:pPr>
      <w:r>
        <w:rPr/>
        <w:t>1fUzT7fsMFV8rUdS9URQoJq/cZ07UNDEyLSUb1SNTUzTNGyWs2YtaXRdzn2uistfbWU3NY6Xl3gud+</w:t>
      </w:r>
    </w:p>
    <w:p>
      <w:pPr>
        <w:pStyle w:val="PreformattedText"/>
        <w:bidi w:val="0"/>
        <w:spacing w:before="0" w:after="0"/>
        <w:jc w:val="left"/>
        <w:rPr/>
      </w:pPr>
      <w:r>
        <w:rPr/>
        <w:t>Xy61BvWNDGm/z7LOgam23ev/ABJ1NWyKJqWLqHdYDDSbJWR0rWqoqPZ3paUiI5z1McmKxO7qqky4AD</w:t>
      </w:r>
    </w:p>
    <w:p>
      <w:pPr>
        <w:pStyle w:val="PreformattedText"/>
        <w:bidi w:val="0"/>
        <w:spacing w:before="0" w:after="0"/>
        <w:jc w:val="left"/>
        <w:rPr/>
      </w:pPr>
      <w:r>
        <w:rPr/>
        <w:t>VUmHES21rZM+l/ioy6yoZppd43iSKCkp9vmkfpyhiWIRfNUVBDT1FQXWMHt7ZtUdZIIGf8OokSNEZk</w:t>
      </w:r>
    </w:p>
    <w:p>
      <w:pPr>
        <w:pStyle w:val="PreformattedText"/>
        <w:bidi w:val="0"/>
        <w:spacing w:before="0" w:after="0"/>
        <w:jc w:val="left"/>
        <w:rPr/>
      </w:pPr>
      <w:r>
        <w:rPr/>
        <w:t>Z9bWQ8jxurNV3ZdiGm5v7/CPtKoW7SzbnUwzyySUdAGli2+mhQtVss+cfy9IhUfM1jq7SVE7XCtNiu</w:t>
      </w:r>
    </w:p>
    <w:p>
      <w:pPr>
        <w:pStyle w:val="PreformattedText"/>
        <w:bidi w:val="0"/>
        <w:spacing w:before="0" w:after="0"/>
        <w:jc w:val="left"/>
        <w:rPr/>
      </w:pPr>
      <w:r>
        <w:rPr/>
        <w:t>X066tMNaCGi87t34s/k1eerONR0n+XTPC3peodbuk5yW9w2rapag0pj26rpdmheCLpqDcnipRt6/i1</w:t>
      </w:r>
    </w:p>
    <w:p>
      <w:pPr>
        <w:pStyle w:val="PreformattedText"/>
        <w:bidi w:val="0"/>
        <w:spacing w:before="0" w:after="0"/>
        <w:jc w:val="left"/>
        <w:rPr/>
      </w:pPr>
      <w:r>
        <w:rPr/>
        <w:t>W9dWb1EA+1UMlR3JZYU/32cME/3cOi6uYajN5oNzunbdvdTW8/wrPXsdLbQ4U92wdnmXu5T9J9FNON</w:t>
      </w:r>
    </w:p>
    <w:p>
      <w:pPr>
        <w:pStyle w:val="PreformattedText"/>
        <w:bidi w:val="0"/>
        <w:spacing w:before="0" w:after="0"/>
        <w:jc w:val="left"/>
        <w:rPr/>
      </w:pPr>
      <w:r>
        <w:rPr/>
        <w:t>pt/wB0nr9wIfa9lpmamniof5eBt8MsUVDtm27bECafbu4yx00CBiiszks7u2tB3GFo9Z3p8H81naTU</w:t>
      </w:r>
    </w:p>
    <w:p>
      <w:pPr>
        <w:pStyle w:val="PreformattedText"/>
        <w:bidi w:val="0"/>
        <w:spacing w:before="0" w:after="0"/>
        <w:jc w:val="left"/>
        <w:rPr/>
      </w:pPr>
      <w:r>
        <w:rPr/>
        <w:t>qXEQ1vDi33R1clIVdBNsG7MeqUWl6m3RYUhgaOkqNq6Z2aaiStVJBTTEy7/NAIc4nS8UfmzKuYW7zg</w:t>
      </w:r>
    </w:p>
    <w:p>
      <w:pPr>
        <w:pStyle w:val="PreformattedText"/>
        <w:bidi w:val="0"/>
        <w:spacing w:before="0" w:after="0"/>
        <w:jc w:val="left"/>
        <w:rPr/>
      </w:pPr>
      <w:r>
        <w:rPr/>
        <w:t>80zRz/AEez2ksFtU3Ata7pdXNPP4cbK3UMcFVuSdvbnh3FlWVwziZqaQ9yOo4E0shbiQXB/IQq464u</w:t>
      </w:r>
    </w:p>
    <w:p>
      <w:pPr>
        <w:pStyle w:val="PreformattedText"/>
        <w:bidi w:val="0"/>
        <w:spacing w:before="0" w:after="0"/>
        <w:jc w:val="left"/>
        <w:rPr/>
      </w:pPr>
      <w:r>
        <w:rPr/>
        <w:t>1VWCo6m5+9LrvhXovJ1A1adOpbuOH3ptdYbalJS1dXVRdumoYV3GSneFxEtPTRyw7dAkSsCszbgKWM</w:t>
      </w:r>
    </w:p>
    <w:p>
      <w:pPr>
        <w:pStyle w:val="PreformattedText"/>
        <w:bidi w:val="0"/>
        <w:spacing w:before="0" w:after="0"/>
        <w:jc w:val="left"/>
        <w:rPr/>
      </w:pPr>
      <w:r>
        <w:rPr/>
        <w:t>k+zIP6b6zeTNobtG0Nt3rrg39X2co8q7K2hs76jzIp2udu4d2W/W3VUeqPy7x4XecmNqnNSzZjnDxP</w:t>
      </w:r>
    </w:p>
    <w:p>
      <w:pPr>
        <w:pStyle w:val="PreformattedText"/>
        <w:bidi w:val="0"/>
        <w:spacing w:before="0" w:after="0"/>
        <w:jc w:val="left"/>
        <w:rPr/>
      </w:pPr>
      <w:r>
        <w:rPr/>
        <w:t>AALE/uwX8uvYNcR6l4JxtdrnpIxGBR4iTIQ1rlVc+hCSGdo2SxDK/aKn2CuP31BMzESEwaWajFRTf0</w:t>
      </w:r>
    </w:p>
    <w:p>
      <w:pPr>
        <w:pStyle w:val="PreformattedText"/>
        <w:bidi w:val="0"/>
        <w:spacing w:before="0" w:after="0"/>
        <w:jc w:val="left"/>
        <w:rPr/>
      </w:pPr>
      <w:r>
        <w:rPr/>
        <w:t>VNDvNdRdP7rJB87MKQxbnJY0lRBUqyWdVjxEnZW5BFnP0864u0UbXecpG1jicdTh+S72y1vOAUaoDn</w:t>
      </w:r>
    </w:p>
    <w:p>
      <w:pPr>
        <w:pStyle w:val="PreformattedText"/>
        <w:bidi w:val="0"/>
        <w:spacing w:before="0" w:after="0"/>
        <w:jc w:val="left"/>
        <w:rPr/>
      </w:pPr>
      <w:r>
        <w:rPr/>
        <w:t>sDc9FzfH1k9Oo/gTXU9NRbj01BPOyLOZqeFv5jGTTnt17QPCA0cGIjkKSDuRhiGLoqvqyltlaSHjzj</w:t>
      </w:r>
    </w:p>
    <w:p>
      <w:pPr>
        <w:pStyle w:val="PreformattedText"/>
        <w:bidi w:val="0"/>
        <w:spacing w:before="0" w:after="0"/>
        <w:jc w:val="left"/>
        <w:rPr/>
      </w:pPr>
      <w:r>
        <w:rPr/>
        <w:t>XdLh3kP8n0nEGifNub0eJN3Yfhuu51FFHuUcsMc4aM1q1D0qIxKd4M8yrlDi0oIzHCk5ldWDaXl8Bw</w:t>
      </w:r>
    </w:p>
    <w:p>
      <w:pPr>
        <w:pStyle w:val="PreformattedText"/>
        <w:bidi w:val="0"/>
        <w:spacing w:before="0" w:after="0"/>
        <w:jc w:val="left"/>
        <w:rPr/>
      </w:pPr>
      <w:r>
        <w:rPr/>
        <w:t>a30lP/AphjXVGlxjk5IvxE+Dm4dB16ba7VsrzNNW7c7tHJtqUobNFpag3mQNSm5EgtkmQunLbP8AkF</w:t>
      </w:r>
    </w:p>
    <w:p>
      <w:pPr>
        <w:pStyle w:val="PreformattedText"/>
        <w:bidi w:val="0"/>
        <w:spacing w:before="0" w:after="0"/>
        <w:jc w:val="left"/>
        <w:rPr/>
      </w:pPr>
      <w:r>
        <w:rPr/>
        <w:t>oAqgafWXKq7IGHcJhxuAd0Rjdu1TZ6a6O3Ld6iopRU7TEFpKyqeSorY6SJo6WB6qaKkMoPzVZJHGwg</w:t>
      </w:r>
    </w:p>
    <w:p>
      <w:pPr>
        <w:pStyle w:val="PreformattedText"/>
        <w:bidi w:val="0"/>
        <w:spacing w:before="0" w:after="0"/>
        <w:jc w:val="left"/>
        <w:rPr/>
      </w:pPr>
      <w:r>
        <w:rPr/>
        <w:t>hUXkmkCCzOraV+0NkAAyrdn2ZzrySIA8R2v3TP3amkoJhDKXMPcVEmJuSpGcEpW1yChsT9j/AK6tY4</w:t>
      </w:r>
    </w:p>
    <w:p>
      <w:pPr>
        <w:pStyle w:val="PreformattedText"/>
        <w:bidi w:val="0"/>
        <w:spacing w:before="0" w:after="0"/>
        <w:jc w:val="left"/>
        <w:rPr/>
      </w:pPr>
      <w:r>
        <w:rPr/>
        <w:t>PaHDms1SmWHu6KTIVkMNRQ5L21dtzR3kSMQVEcYWURs5se6vbAUcsyjHVgIJ0yRCptkFnKbvHtJOeo</w:t>
      </w:r>
    </w:p>
    <w:p>
      <w:pPr>
        <w:pStyle w:val="PreformattedText"/>
        <w:bidi w:val="0"/>
        <w:spacing w:before="0" w:after="0"/>
        <w:jc w:val="left"/>
        <w:rPr/>
      </w:pPr>
      <w:r>
        <w:rPr/>
        <w:t>qKGakrKZiJaKrh3OnIurRVUEscrPGzchS8cbW9ArfTYqtfSdgVA4fWEKq99J7KjDvsc14+HK7s9Ab9</w:t>
      </w:r>
    </w:p>
    <w:p>
      <w:pPr>
        <w:pStyle w:val="PreformattedText"/>
        <w:bidi w:val="0"/>
        <w:spacing w:before="0" w:after="0"/>
        <w:jc w:val="left"/>
        <w:rPr/>
      </w:pPr>
      <w:r>
        <w:rPr/>
        <w:t>T7707tm9wSsKfd9q27cYaqNQXaaspYKv8A3iJHxiC1JZQQLFcuMtfOCyx1Wk5ttpcN7u3cr7Ts9YV6</w:t>
      </w:r>
    </w:p>
    <w:p>
      <w:pPr>
        <w:pStyle w:val="PreformattedText"/>
        <w:bidi w:val="0"/>
        <w:spacing w:before="0" w:after="0"/>
        <w:jc w:val="left"/>
        <w:rPr/>
      </w:pPr>
      <w:r>
        <w:rPr/>
        <w:t>VPaGvkVGg3e027KkuneI4yxBxbCSV4mJaIh/GphIBWogN2BFyGyy8TwuMmdMBagWuMxkKUdjkz7NO8</w:t>
      </w:r>
    </w:p>
    <w:p>
      <w:pPr>
        <w:pStyle w:val="PreformattedText"/>
        <w:bidi w:val="0"/>
        <w:spacing w:before="0" w:after="0"/>
        <w:jc w:val="left"/>
        <w:rPr/>
      </w:pPr>
      <w:r>
        <w:rPr/>
        <w:t>7f7wAqvGzRpILkRk3XxrIyL2tZ+f6fGu8O4tfpW+npPaU0bDDeRvxmFO0vcaSKFoXhmjCrJLUKXuqk</w:t>
      </w:r>
    </w:p>
    <w:p>
      <w:pPr>
        <w:pStyle w:val="PreformattedText"/>
        <w:bidi w:val="0"/>
        <w:spacing w:before="0" w:after="0"/>
        <w:jc w:val="left"/>
        <w:rPr/>
      </w:pPr>
      <w:r>
        <w:rPr/>
        <w:t>ZEsD5NMxHOoDmxBWsUZBE7ynfpsLSpRKtTI6NIWcymeojjje14kYn8RZb+Ppm/4hrNVgd+FopUCYAO</w:t>
      </w:r>
    </w:p>
    <w:p>
      <w:pPr>
        <w:pStyle w:val="PreformattedText"/>
        <w:bidi w:val="0"/>
        <w:spacing w:before="0" w:after="0"/>
        <w:jc w:val="left"/>
        <w:rPr/>
      </w:pPr>
      <w:r>
        <w:rPr/>
        <w:t>Qp32MUTRGxeOKnIuFmV4md1W8KBjkjNEcR9Jutsl8lOUzJnVbW0XAQOipi2WCjAWOD8R5eDIwCdguG</w:t>
      </w:r>
    </w:p>
    <w:p>
      <w:pPr>
        <w:pStyle w:val="PreformattedText"/>
        <w:bidi w:val="0"/>
        <w:spacing w:before="0" w:after="0"/>
        <w:jc w:val="left"/>
        <w:rPr/>
      </w:pPr>
      <w:r>
        <w:rPr/>
        <w:t>eJIKpwAsfbVlUC7eZ96zuIDQYgqfNPJypDpI6GRYaeUQ4R37fy8KF3ksZJoy7KCalSQFDiwRcvuraz</w:t>
      </w:r>
    </w:p>
    <w:p>
      <w:pPr>
        <w:pStyle w:val="PreformattedText"/>
        <w:bidi w:val="0"/>
        <w:spacing w:before="0" w:after="0"/>
        <w:jc w:val="left"/>
        <w:rPr/>
      </w:pPr>
      <w:r>
        <w:rPr/>
        <w:t>mJxorqdKoIFwRiWGkvA+bkrVRmWsgklxjlMRCGcEDJY2ChEVQhaTL1qmo6MThaWUnHiKcVHRy1sdKs</w:t>
      </w:r>
    </w:p>
    <w:p>
      <w:pPr>
        <w:pStyle w:val="PreformattedText"/>
        <w:bidi w:val="0"/>
        <w:spacing w:before="0" w:after="0"/>
        <w:jc w:val="left"/>
        <w:rPr/>
      </w:pPr>
      <w:r>
        <w:rPr/>
        <w:t>ETVE5s4M7lZZo4nAa6q4VAwdlOf1DyxVtZX1BMTAW2lQbz+sn7tW21wmkEkscMEAaoqmCZyJGwAkMM</w:t>
      </w:r>
    </w:p>
    <w:p>
      <w:pPr>
        <w:pStyle w:val="PreformattedText"/>
        <w:bidi w:val="0"/>
        <w:spacing w:before="0" w:after="0"/>
        <w:jc w:val="left"/>
        <w:rPr/>
      </w:pPr>
      <w:r>
        <w:rPr/>
        <w:t>4JCQoPCNMgx7lz421ne8m3CutDDaFJ23bNs8NMZJhJWyyusyxl0aLb4o0N3hwbGJbFVaTyOGSjFtYq</w:t>
      </w:r>
    </w:p>
    <w:p>
      <w:pPr>
        <w:pStyle w:val="PreformattedText"/>
        <w:bidi w:val="0"/>
        <w:spacing w:before="0" w:after="0"/>
        <w:jc w:val="left"/>
        <w:rPr/>
      </w:pPr>
      <w:r>
        <w:rPr/>
        <w:t>pwJPCrGuJw0BObbt2ZYJqgJTjuCKagSlxCKPJIMKZLDs9llbI2A8gcnOsLiQMLQ1mBnCOpO3zQkskk</w:t>
      </w:r>
    </w:p>
    <w:p>
      <w:pPr>
        <w:pStyle w:val="PreformattedText"/>
        <w:bidi w:val="0"/>
        <w:spacing w:before="0" w:after="0"/>
        <w:jc w:val="left"/>
        <w:rPr/>
      </w:pPr>
      <w:r>
        <w:rPr/>
        <w:t>CRRRqalSHSomIdnwBDGBoeBbHHHy1WGkgulGODv1/t8krrWNKLyOQZMkWNsSPpyQh0QjEYuz2FrL9W</w:t>
      </w:r>
    </w:p>
    <w:p>
      <w:pPr>
        <w:pStyle w:val="PreformattedText"/>
        <w:bidi w:val="0"/>
        <w:spacing w:before="0" w:after="0"/>
        <w:jc w:val="left"/>
        <w:rPr/>
      </w:pPr>
      <w:r>
        <w:rPr/>
        <w:t>mpi9xnVZ6rg1uBmUl1m5wPTF4alp8owqNS4pOSRnZA62kueCGsI0bL68RqxwxLXSVnph4qAFtoTUrZ</w:t>
      </w:r>
    </w:p>
    <w:p>
      <w:pPr>
        <w:pStyle w:val="PreformattedText"/>
        <w:bidi w:val="0"/>
        <w:spacing w:before="0" w:after="0"/>
        <w:jc w:val="left"/>
        <w:rPr/>
      </w:pPr>
      <w:r>
        <w:rPr/>
        <w:t>4qoBqdY6dKUIAxYlPmhGM4GKLjGSjKoYE4rk7cto83obcrq0nuaI5KmfWfU60PWPxB3QywRbT8L+gd</w:t>
      </w:r>
    </w:p>
    <w:p>
      <w:pPr>
        <w:pStyle w:val="PreformattedText"/>
        <w:bidi w:val="0"/>
        <w:spacing w:before="0" w:after="0"/>
        <w:jc w:val="left"/>
        <w:rPr/>
      </w:pPr>
      <w:r>
        <w:rPr/>
        <w:t>v3VaVZQ1LV9SbvS127SVDi3DU20bf2YrW7C1DsWzlbW/ZKIfVe0utP1ln2t4YGOmGbxd1W+Gqo1Nt1</w:t>
      </w:r>
    </w:p>
    <w:p>
      <w:pPr>
        <w:pStyle w:val="PreformattedText"/>
        <w:bidi w:val="0"/>
        <w:spacing w:before="0" w:after="0"/>
        <w:jc w:val="left"/>
        <w:rPr/>
      </w:pPr>
      <w:r>
        <w:rPr/>
        <w:t>FUdXfw27Gkr1TdPdH7t8R90apcrLUdR/EkTbzS11ZklpZEoo5HDvldZgEBRhrqvpMds9YPqSWvBHqa</w:t>
      </w:r>
    </w:p>
    <w:p>
      <w:pPr>
        <w:pStyle w:val="PreformattedText"/>
        <w:bidi w:val="0"/>
        <w:spacing w:before="0" w:after="0"/>
        <w:jc w:val="left"/>
        <w:rPr/>
      </w:pPr>
      <w:r>
        <w:rPr/>
        <w:t>uTDqdRr25FsW8XEJ+1xKIP4x9wD7hsqpNLTLU0c0stXSpitPtHTO7R71vlTWV0gJhL7QlVAfEKxrsL</w:t>
      </w:r>
    </w:p>
    <w:p>
      <w:pPr>
        <w:pStyle w:val="PreformattedText"/>
        <w:bidi w:val="0"/>
        <w:spacing w:before="0" w:after="0"/>
        <w:jc w:val="left"/>
        <w:rPr/>
      </w:pPr>
      <w:r>
        <w:rPr/>
        <w:t>q2Wm2Gi5+0UntOYdr7Ko257aOzkOneI4fRdd+Hd+Jco26iV4p6h4Plm3pqlqNYpp46ep6USSqrKwRq</w:t>
      </w:r>
    </w:p>
    <w:p>
      <w:pPr>
        <w:pStyle w:val="PreformattedText"/>
        <w:bidi w:val="0"/>
        <w:spacing w:before="0" w:after="0"/>
        <w:jc w:val="left"/>
        <w:rPr/>
      </w:pPr>
      <w:r>
        <w:rPr/>
        <w:t>4xUmOOCNpmu8VNSpGjLmW16B1oDIbwrzrXPdLpy4z7vH2Qqx/CTbqnqH4k1tbVUoq6WDcdugMIUoka</w:t>
      </w:r>
    </w:p>
    <w:p>
      <w:pPr>
        <w:pStyle w:val="PreformattedText"/>
        <w:bidi w:val="0"/>
        <w:spacing w:before="0" w:after="0"/>
        <w:jc w:val="left"/>
        <w:rPr/>
      </w:pPr>
      <w:r>
        <w:rPr/>
        <w:t>tNuW5KacwyXLvXT08CsWIc/Vko1bXBbs9FpG/UuPj4VzNlNR+3VnHgbDR9pzvtbqQ/4sd0fZtn6b6a</w:t>
      </w:r>
    </w:p>
    <w:p>
      <w:pPr>
        <w:pStyle w:val="PreformattedText"/>
        <w:bidi w:val="0"/>
        <w:spacing w:before="0" w:after="0"/>
        <w:jc w:val="left"/>
        <w:rPr/>
      </w:pPr>
      <w:r>
        <w:rPr/>
        <w:t>lajrF6l3NequpY4gkL1kXTO51dJs8bzQsQ+3xpuEwKWUs9Cn5Va/X/h+gRVrVmm2pa5jTxRc38S5P8</w:t>
      </w:r>
    </w:p>
    <w:p>
      <w:pPr>
        <w:pStyle w:val="PreformattedText"/>
        <w:bidi w:val="0"/>
        <w:spacing w:before="0" w:after="0"/>
        <w:jc w:val="left"/>
        <w:rPr/>
      </w:pPr>
      <w:r>
        <w:rPr/>
        <w:t>V7RbQ2bZ3fzPOPFV40lrHbs929p0lUfeZH3LpiHdWkmmarqYZS0nnMwymyDkL5MEiUfZQF13Nmilt9</w:t>
      </w:r>
    </w:p>
    <w:p>
      <w:pPr>
        <w:pStyle w:val="PreformattedText"/>
        <w:bidi w:val="0"/>
        <w:spacing w:before="0" w:after="0"/>
        <w:jc w:val="left"/>
        <w:rPr/>
      </w:pPr>
      <w:r>
        <w:rPr/>
        <w:t>ShFoph36V5Xaf52wsqyf5hDu/pf0pc2sRR9H10uCGb+cysHuA5po6OmVY1Zh+FFnUsR9mMZx/XWfaJ</w:t>
      </w:r>
    </w:p>
    <w:p>
      <w:pPr>
        <w:pStyle w:val="PreformattedText"/>
        <w:bidi w:val="0"/>
        <w:spacing w:before="0" w:after="0"/>
        <w:jc w:val="left"/>
        <w:rPr/>
      </w:pPr>
      <w:r>
        <w:rPr/>
        <w:t>dttJnDut/NW0C1uw1CYu8476LR/UmKy3rKyCUloYv/AKpFpk/GkHDdoRxMDKyKeBcgmNMddUf9dNze</w:t>
      </w:r>
    </w:p>
    <w:p>
      <w:pPr>
        <w:pStyle w:val="PreformattedText"/>
        <w:bidi w:val="0"/>
        <w:spacing w:before="0" w:after="0"/>
        <w:jc w:val="left"/>
        <w:rPr/>
      </w:pPr>
      <w:r>
        <w:rPr/>
        <w:t>J27u6eD+65xcDVqMcd1u/LuLwP2RCpqq0yz1e5PS09JEFS6wIamrjaMNBVGWMlmZUxPcGDt9Jy8taG</w:t>
      </w:r>
    </w:p>
    <w:p>
      <w:pPr>
        <w:pStyle w:val="PreformattedText"/>
        <w:bidi w:val="0"/>
        <w:spacing w:before="0" w:after="0"/>
        <w:jc w:val="left"/>
        <w:rPr/>
      </w:pPr>
      <w:r>
        <w:rPr/>
        <w:t>spgMZSBe93fgeOzoslSpVJq1a5DaTe7Luy7/LVa7S8NTXRV9DQivSnLVtWtVMIZ53jillp6V3juUEz</w:t>
      </w:r>
    </w:p>
    <w:p>
      <w:pPr>
        <w:pStyle w:val="PreformattedText"/>
        <w:bidi w:val="0"/>
        <w:spacing w:before="0" w:after="0"/>
        <w:jc w:val="left"/>
        <w:rPr/>
      </w:pPr>
      <w:r>
        <w:rPr/>
        <w:t>qpRo2GUmKZL61a8OY22q6zhaLdPA/Cs7HNquvos85aLnXcV3Z+LlHNO/pehl6mgqKbb5tv2feoqWSt</w:t>
      </w:r>
    </w:p>
    <w:p>
      <w:pPr>
        <w:pStyle w:val="PreformattedText"/>
        <w:bidi w:val="0"/>
        <w:spacing w:before="0" w:after="0"/>
        <w:jc w:val="left"/>
        <w:rPr/>
      </w:pPr>
      <w:r>
        <w:rPr/>
        <w:t>enpKEU9eCpZXnpqwTd+eBJDIZ1imE0cmZVCuqq9Q0HBzgalKY4vDfZ6LldRZ/y2OZTLaNaJtDYd7nc</w:t>
      </w:r>
    </w:p>
    <w:p>
      <w:pPr>
        <w:pStyle w:val="PreformattedText"/>
        <w:bidi w:val="0"/>
        <w:spacing w:before="0" w:after="0"/>
        <w:jc w:val="left"/>
        <w:rPr/>
      </w:pPr>
      <w:r>
        <w:rPr/>
        <w:t>UdqDLSidTtvWm2x0lPTwPuSUdNSzE1VPFuO2VcLu01TKtTWkWZKjEsJWilRGP0/e1lXZKpuu82Xd9p</w:t>
      </w:r>
    </w:p>
    <w:p>
      <w:pPr>
        <w:pStyle w:val="PreformattedText"/>
        <w:bidi w:val="0"/>
        <w:spacing w:before="0" w:after="0"/>
        <w:jc w:val="left"/>
        <w:rPr/>
      </w:pPr>
      <w:r>
        <w:rPr/>
        <w:t>b8Pf3LK+ntlG1oZ5wUg13Dc13a3j1elDkLSVcTNHT1W37DS1jsscFIaSiqaesWYuGhpdyWEDu5SHKM</w:t>
      </w:r>
    </w:p>
    <w:p>
      <w:pPr>
        <w:pStyle w:val="PreformattedText"/>
        <w:bidi w:val="0"/>
        <w:spacing w:before="0" w:after="0"/>
        <w:jc w:val="left"/>
        <w:rPr/>
      </w:pPr>
      <w:r>
        <w:rPr/>
        <w:t>uWOYtkcW0r21GyWvc5nXzHrb9zlZSfTcQH02Nqcm2tLXdzXdr0VgVHUlJDXwUQj2aKnmT56sipKdKz</w:t>
      </w:r>
    </w:p>
    <w:p>
      <w:pPr>
        <w:pStyle w:val="PreformattedText"/>
        <w:bidi w:val="0"/>
        <w:spacing w:before="0" w:after="0"/>
        <w:jc w:val="left"/>
        <w:rPr/>
      </w:pPr>
      <w:r>
        <w:rPr/>
        <w:t>bwfxWljWmhV2yQKixwKJy7YTKysz6m2k4t84fOF2jXaO+nxzanD9opioGA0Qw5c0NuHpYz8Iz2kt9B</w:t>
      </w:r>
    </w:p>
    <w:p>
      <w:pPr>
        <w:pStyle w:val="PreformattedText"/>
        <w:bidi w:val="0"/>
        <w:spacing w:before="0" w:after="0"/>
        <w:jc w:val="left"/>
        <w:rPr/>
      </w:pPr>
      <w:r>
        <w:rPr/>
        <w:t>TS9W9S7Z03S09ZXvVyuKWWZneupy0E1PUVEzqzrGvblmurBhYYl+MtZ9qo+ZaarYaZi0YC1bHXbtLx</w:t>
      </w:r>
    </w:p>
    <w:p>
      <w:pPr>
        <w:pStyle w:val="PreformattedText"/>
        <w:bidi w:val="0"/>
        <w:spacing w:before="0" w:after="0"/>
        <w:jc w:val="left"/>
        <w:rPr/>
      </w:pPr>
      <w:r>
        <w:rPr/>
        <w:t>RguPFc7ibuqeN+O3/CrpmDoPo+anh6rqqeOr37eakVFXUQ01wNvFfVrIYaKhF86WksDUOomqLxrEjF</w:t>
      </w:r>
    </w:p>
    <w:p>
      <w:pPr>
        <w:pStyle w:val="PreformattedText"/>
        <w:bidi w:val="0"/>
        <w:spacing w:before="0" w:after="0"/>
        <w:jc w:val="left"/>
        <w:rPr/>
      </w:pPr>
      <w:r>
        <w:rPr/>
        <w:t>N5DxVfDvOaxuz6lZUptpUvM7M7zdRvN3RVcanpxZat5KjcKGpnqpHnrGrKiWhnnmDL3XkepUpJWuXv</w:t>
      </w:r>
    </w:p>
    <w:p>
      <w:pPr>
        <w:pStyle w:val="PreformattedText"/>
        <w:bidi w:val="0"/>
        <w:spacing w:before="0" w:after="0"/>
        <w:jc w:val="left"/>
        <w:rPr/>
      </w:pPr>
      <w:r>
        <w:rPr/>
        <w:t>xwV+nHHHV5rmzDTLfeuf8A8cXy+oHFxl07v2utDU+2TUzyVEMUKx7bNFLWTQVMqL2M0Eil3yvL2DIF</w:t>
      </w:r>
    </w:p>
    <w:p>
      <w:pPr>
        <w:pStyle w:val="PreformattedText"/>
        <w:bidi w:val="0"/>
        <w:spacing w:before="0" w:after="0"/>
        <w:jc w:val="left"/>
        <w:rPr/>
      </w:pPr>
      <w:r>
        <w:rPr/>
        <w:t>CWzC+S86z1HXbpJl2mB41Wmky0khsCmW3cWn+upTTSbJT/EHYts6Gp5WPUvS08+2dAb/AFdRS0UO6R</w:t>
      </w:r>
    </w:p>
    <w:p>
      <w:pPr>
        <w:pStyle w:val="PreformattedText"/>
        <w:bidi w:val="0"/>
        <w:spacing w:before="0" w:after="0"/>
        <w:jc w:val="left"/>
        <w:rPr/>
      </w:pPr>
      <w:r>
        <w:rPr/>
        <w:t>zzNVUfwyrauoZVjNYtV3Ngkdlipq6aWlcimrkaPlmt/wAWo+rUAsrZI7Paf9Iyu2yg3aqbaLX2voXN</w:t>
      </w:r>
    </w:p>
    <w:p>
      <w:pPr>
        <w:pStyle w:val="PreformattedText"/>
        <w:bidi w:val="0"/>
        <w:spacing w:before="0" w:after="0"/>
        <w:jc w:val="left"/>
        <w:rPr/>
      </w:pPr>
      <w:r>
        <w:rPr/>
        <w:t>Y90NnpCld3zuOdhru4qHq7b6jamqUnpqmmmoqqaGqo6mGSlrKKWmPaqttrYpUElNPHUxTI8Ti6tC4Z</w:t>
      </w:r>
    </w:p>
    <w:p>
      <w:pPr>
        <w:pStyle w:val="PreformattedText"/>
        <w:bidi w:val="0"/>
        <w:spacing w:before="0" w:after="0"/>
        <w:jc w:val="left"/>
        <w:rPr/>
      </w:pPr>
      <w:r>
        <w:rPr/>
        <w:t>Rlq9lZtWC1wdeN08XvWbzTqZJsJtOnSbb0Xfspu6e6wq9spj0pUrNWRVEdHufTtREWMlO86glqGOQk</w:t>
      </w:r>
    </w:p>
    <w:p>
      <w:pPr>
        <w:pStyle w:val="PreformattedText"/>
        <w:bidi w:val="0"/>
        <w:spacing w:before="0" w:after="0"/>
        <w:jc w:val="left"/>
        <w:rPr/>
      </w:pPr>
      <w:r>
        <w:rPr/>
        <w:t>ZiSJWCAchWH1464z6TYNZuMlp8eku8ypBFI6uDXD/FOvb+oJ6GqpdypJkopamWaOpSkeRJ6cqxeqrK</w:t>
      </w:r>
    </w:p>
    <w:p>
      <w:pPr>
        <w:pStyle w:val="PreformattedText"/>
        <w:bidi w:val="0"/>
        <w:spacing w:before="0" w:after="0"/>
        <w:jc w:val="left"/>
        <w:rPr/>
      </w:pPr>
      <w:r>
        <w:rPr/>
        <w:t>dgpx+ZneF2jxYK+RVGDW1RME4+laGOtfdO94u+spZphQ9RdPblDt843Kvmp4vmYlpew29yUlG9fDLt</w:t>
      </w:r>
    </w:p>
    <w:p>
      <w:pPr>
        <w:pStyle w:val="PreformattedText"/>
        <w:bidi w:val="0"/>
        <w:spacing w:before="0" w:after="0"/>
        <w:jc w:val="left"/>
        <w:rPr/>
      </w:pPr>
      <w:r>
        <w:rPr/>
        <w:t>dCZZGh6kpI5qjvUhKiRM6jbZUvJTjMarmOaXNtE/R/j4K2FratNwYfOGOzr0sDtDs/R2Ul9H9L0sSx</w:t>
      </w:r>
    </w:p>
    <w:p>
      <w:pPr>
        <w:pStyle w:val="PreformattedText"/>
        <w:bidi w:val="0"/>
        <w:spacing w:before="0" w:after="0"/>
        <w:jc w:val="left"/>
        <w:rPr/>
      </w:pPr>
      <w:r>
        <w:rPr/>
        <w:t>1m3woZtx6MrqWtjlZppDWMku50ss8c4C98VkdPhMIwribLJWS2r31MEE3Byy0qEDzgba61Tt0H0X1L</w:t>
      </w:r>
    </w:p>
    <w:p>
      <w:pPr>
        <w:pStyle w:val="PreformattedText"/>
        <w:bidi w:val="0"/>
        <w:spacing w:before="0" w:after="0"/>
        <w:jc w:val="left"/>
        <w:rPr/>
      </w:pPr>
      <w:r>
        <w:rPr/>
        <w:t>uUGzb5ux3SPpykq13Cs2mmFTtU29VL0SR0cbf4T0Oz06TRu9ZI0EczZRQ/M3bTO84YDAVbSFMOaajo</w:t>
      </w:r>
    </w:p>
    <w:p>
      <w:pPr>
        <w:pStyle w:val="PreformattedText"/>
        <w:bidi w:val="0"/>
        <w:spacing w:before="0" w:after="0"/>
        <w:jc w:val="left"/>
        <w:rPr/>
      </w:pPr>
      <w:r>
        <w:rPr/>
        <w:t>HZ7XgJC636kaMVvQ3SMibDsu31CUrnaWiSp33dq6VqipqN33tni3Hd56z51lODUaQoyLCkcS5vUKJv</w:t>
      </w:r>
    </w:p>
    <w:p>
      <w:pPr>
        <w:pStyle w:val="PreformattedText"/>
        <w:bidi w:val="0"/>
        <w:spacing w:before="0" w:after="0"/>
        <w:jc w:val="left"/>
        <w:rPr/>
      </w:pPr>
      <w:r>
        <w:rPr/>
        <w:t>L6jd/o736eFXP2toa6hS3Wej2vXxOTE613baemdlSl3KSk29I5Wmemgjp6pq6sSPsnY4JTUrGkMc8L</w:t>
      </w:r>
    </w:p>
    <w:p>
      <w:pPr>
        <w:pStyle w:val="PreformattedText"/>
        <w:bidi w:val="0"/>
        <w:spacing w:before="0" w:after="0"/>
        <w:jc w:val="left"/>
        <w:rPr/>
      </w:pPr>
      <w:r>
        <w:rPr/>
        <w:t>U8LRrM0ny9bU5yM7TPtFN73ClSp3Fu9LfS/SFhrVKNJprVXWtdgN5u9Eek7+pVx6i60n2mi6f6tn6Y</w:t>
      </w:r>
    </w:p>
    <w:p>
      <w:pPr>
        <w:pStyle w:val="PreformattedText"/>
        <w:bidi w:val="0"/>
        <w:spacing w:before="0" w:after="0"/>
        <w:jc w:val="left"/>
        <w:rPr/>
      </w:pPr>
      <w:r>
        <w:rPr/>
        <w:t>3P5nd3St6UjqKrbdtp6nbaeaWCAjb4KcxbRtcsvcGBtUVKIIe4rS1DDdR2APL2muG28XP6pHFb18K4</w:t>
      </w:r>
    </w:p>
    <w:p>
      <w:pPr>
        <w:pStyle w:val="PreformattedText"/>
        <w:bidi w:val="0"/>
        <w:spacing w:before="0" w:after="0"/>
        <w:jc w:val="left"/>
        <w:rPr/>
      </w:pPr>
      <w:r>
        <w:rPr/>
        <w:t>+1eUPNsp1RQN1S0sFwbu97eV30u07SZvUVTXzVsFdQbBttEu9pHvtC1bCu89QUjV0bJLRtJV1kq08l</w:t>
      </w:r>
    </w:p>
    <w:p>
      <w:pPr>
        <w:pStyle w:val="PreformattedText"/>
        <w:bidi w:val="0"/>
        <w:spacing w:before="0" w:after="0"/>
        <w:jc w:val="left"/>
        <w:rPr/>
      </w:pPr>
      <w:r>
        <w:rPr/>
        <w:t>NUJV04URxBI+26eDJq1jGUwaZqlwbu7uA77PxLO9z3uvbRDTU3t7eeJ+L4ezwrO17Idlp4ayr26GDd</w:t>
      </w:r>
    </w:p>
    <w:p>
      <w:pPr>
        <w:pStyle w:val="PreformattedText"/>
        <w:bidi w:val="0"/>
        <w:spacing w:before="0" w:after="0"/>
        <w:jc w:val="left"/>
        <w:rPr/>
      </w:pPr>
      <w:r>
        <w:rPr/>
        <w:t>NxrXSmoaZQ9dSwpCaiWap7/lS1E0Rk7YRQEjkz9umle51Qw2qXMaPHu0TtpikA51INqOPR4vW6f0o/</w:t>
      </w:r>
    </w:p>
    <w:p>
      <w:pPr>
        <w:pStyle w:val="PreformattedText"/>
        <w:bidi w:val="0"/>
        <w:spacing w:before="0" w:after="0"/>
        <w:jc w:val="left"/>
        <w:rPr/>
      </w:pPr>
      <w:r>
        <w:rPr/>
        <w:t>T7hIKielQRVUU0XylMsne+ZU1DLAKORZFyYPl6RVxEf43rSGnuh0lr273o+0mbUy5uHNO630e73/AO</w:t>
      </w:r>
    </w:p>
    <w:p>
      <w:pPr>
        <w:pStyle w:val="PreformattedText"/>
        <w:bidi w:val="0"/>
        <w:spacing w:before="0" w:after="0"/>
        <w:jc w:val="left"/>
        <w:rPr/>
      </w:pPr>
      <w:r>
        <w:rPr/>
        <w:t>1J3TvzfTf/AIbpY07zVxrZa+oeeZovCqno6RSO4QsFPUQSM5a4Cq6hcbtqnzzg+9xkD8K1MpNaxrAM</w:t>
      </w:r>
    </w:p>
    <w:p>
      <w:pPr>
        <w:pStyle w:val="PreformattedText"/>
        <w:bidi w:val="0"/>
        <w:spacing w:before="0" w:after="0"/>
        <w:jc w:val="left"/>
        <w:rPr/>
      </w:pPr>
      <w:r>
        <w:rPr/>
        <w:t>G6bVfv4DVVNB09FulVHDPvFLR027y7tWUrfMbxvtPNVQQUu3POzmKgpE7lnjwStrauKNExpjq9tV1U</w:t>
      </w:r>
    </w:p>
    <w:p>
      <w:pPr>
        <w:pStyle w:val="PreformattedText"/>
        <w:bidi w:val="0"/>
        <w:spacing w:before="0" w:after="0"/>
        <w:jc w:val="left"/>
        <w:rPr/>
      </w:pPr>
      <w:r>
        <w:rPr/>
        <w:t>ZIcIyVFljZIjs9/j8S+pT/AOl9OpNl616A/iLipasSbntPxHodnrowA85+VpP99q5GUf4S7k9Yin79</w:t>
      </w:r>
    </w:p>
    <w:p>
      <w:pPr>
        <w:pStyle w:val="PreformattedText"/>
        <w:bidi w:val="0"/>
        <w:spacing w:before="0" w:after="0"/>
        <w:jc w:val="left"/>
        <w:rPr/>
      </w:pPr>
      <w:r>
        <w:rPr/>
        <w:t>s69V5OaW0WMfrr9K8B5addtJI4W4+rr9pXx/ippR/Af8VNi/iz+H3T9XUfDD4p75tnTP8RGyUjGn2q</w:t>
      </w:r>
    </w:p>
    <w:p>
      <w:pPr>
        <w:pStyle w:val="PreformattedText"/>
        <w:bidi w:val="0"/>
        <w:spacing w:before="0" w:after="0"/>
        <w:jc w:val="left"/>
        <w:rPr/>
      </w:pPr>
      <w:r>
        <w:rPr/>
        <w:t>kqpiafa+uKWJThR17TGOORwoWTw7rX103bpu5c1y6f81vmid5un9K6x/B7qzZt/wCn9q6v6Xrl3Hp7</w:t>
      </w:r>
    </w:p>
    <w:p>
      <w:pPr>
        <w:pStyle w:val="PreformattedText"/>
        <w:bidi w:val="0"/>
        <w:spacing w:before="0" w:after="0"/>
        <w:jc w:val="left"/>
        <w:rPr/>
      </w:pPr>
      <w:r>
        <w:rPr/>
        <w:t>qimp90pKiKTKLcKWtiSWOclSVM8YYqWHvG35dOs5Lg5w5lWq2+ZZ6eGVCcWTg2Hr1+v66EiP3Pu/vg</w:t>
      </w:r>
    </w:p>
    <w:p>
      <w:pPr>
        <w:pStyle w:val="PreformattedText"/>
        <w:bidi w:val="0"/>
        <w:spacing w:before="0" w:after="0"/>
        <w:jc w:val="left"/>
        <w:rPr/>
      </w:pPr>
      <w:r>
        <w:rPr/>
        <w:t>/rbj/7v9NCFj7ccn7fv+nH78aELN/+n6X+9rX0IXh9/fo+v/n+2hC8DY+uOL/vz/8Ak0IXj+vHN+P0</w:t>
      </w:r>
    </w:p>
    <w:p>
      <w:pPr>
        <w:pStyle w:val="PreformattedText"/>
        <w:bidi w:val="0"/>
        <w:spacing w:before="0" w:after="0"/>
        <w:jc w:val="left"/>
        <w:rPr/>
      </w:pPr>
      <w:r>
        <w:rPr/>
        <w:t>0IWNCFpILkfex/e3lyf/AG50IRVjy1j9iLnj1zb36uNCEWexJ5K5D6eRwfY4tx/89U1JnGsJ2RJ61o</w:t>
      </w:r>
    </w:p>
    <w:p>
      <w:pPr>
        <w:pStyle w:val="PreformattedText"/>
        <w:bidi w:val="0"/>
        <w:spacing w:before="0" w:after="0"/>
        <w:jc w:val="left"/>
        <w:rPr/>
      </w:pPr>
      <w:r>
        <w:rPr/>
        <w:t>vFiQPYFxxxbxN7k+9KpqckcQeIvfkHgEG4sB64FhcauZwhVoUWtkB9Q/QAWtYWtpkIQEcE/wBjcD7W</w:t>
      </w:r>
    </w:p>
    <w:p>
      <w:pPr>
        <w:pStyle w:val="PreformattedText"/>
        <w:bidi w:val="0"/>
        <w:spacing w:before="0" w:after="0"/>
        <w:jc w:val="left"/>
        <w:rPr/>
      </w:pPr>
      <w:r>
        <w:rPr/>
        <w:t>4X9AQdCFsbWB4H2+9/2FvsbH1bQha3Fwb8cWtfkcc/pbj7aELA5sDcgWVQeL/oWP7C3/AF0IXrni/q</w:t>
      </w:r>
    </w:p>
    <w:p>
      <w:pPr>
        <w:pStyle w:val="PreformattedText"/>
        <w:bidi w:val="0"/>
        <w:spacing w:before="0" w:after="0"/>
        <w:jc w:val="left"/>
        <w:rPr/>
      </w:pPr>
      <w:r>
        <w:rPr/>
        <w:t>4Hv3wTb9LW/wCuhCyf1/W9wCPfIAI54P6ftoQtCbE2P/T/AOQH20IXjf8Ac8AHni3H2/a+hC1uBYk8</w:t>
      </w:r>
    </w:p>
    <w:p>
      <w:pPr>
        <w:pStyle w:val="PreformattedText"/>
        <w:bidi w:val="0"/>
        <w:spacing w:before="0" w:after="0"/>
        <w:jc w:val="left"/>
        <w:rPr/>
      </w:pPr>
      <w:r>
        <w:rPr/>
        <w:t>X/vzbgWHu99CFk24PoC5sSLnnxJvyB+1tCFqRbgGxF7NbIWNuPXqxuL6ELUMLe7/AHsf0INreQyP6j</w:t>
      </w:r>
    </w:p>
    <w:p>
      <w:pPr>
        <w:pStyle w:val="PreformattedText"/>
        <w:bidi w:val="0"/>
        <w:spacing w:before="0" w:after="0"/>
        <w:jc w:val="left"/>
        <w:rPr/>
      </w:pPr>
      <w:r>
        <w:rPr/>
        <w:t>QhZZuLt4+x7v8A8xH7n/TUEgCSha5qfq/62N7KAL3A1Ae06OQs5D2OQLk3F7/bK9v1++pJA1KFtcXu</w:t>
      </w:r>
    </w:p>
    <w:p>
      <w:pPr>
        <w:pStyle w:val="PreformattedText"/>
        <w:bidi w:val="0"/>
        <w:spacing w:before="0" w:after="0"/>
        <w:jc w:val="left"/>
        <w:rPr/>
      </w:pPr>
      <w:r>
        <w:rPr/>
        <w:t>LEgGwJ8f0ubf30SIkZCFgHHkWN7i3PsW5BJ5P/vqUIMm449m62A4sQeTzY6rL4ae0FIEkDrQLlVNyb</w:t>
      </w:r>
    </w:p>
    <w:p>
      <w:pPr>
        <w:pStyle w:val="PreformattedText"/>
        <w:bidi w:val="0"/>
        <w:spacing w:before="0" w:after="0"/>
        <w:jc w:val="left"/>
        <w:rPr/>
      </w:pPr>
      <w:r>
        <w:rPr/>
        <w:t>njg8AXt7sP34OkJJMlOBF0cQXxGOSDYi9jlEFxKSxqpIKKpuPqa5IP0/l18GX2RAlmYpYyO07SNlCV</w:t>
      </w:r>
    </w:p>
    <w:p>
      <w:pPr>
        <w:pStyle w:val="PreformattedText"/>
        <w:bidi w:val="0"/>
        <w:spacing w:before="0" w:after="0"/>
        <w:jc w:val="left"/>
        <w:rPr/>
      </w:pPr>
      <w:r>
        <w:rPr/>
        <w:t>yYIouGlNg6WHJ/T3+XU5MDVCEBVrMSpRnYR4Xa7hFPcIAuZCAtiLg4/rq4CAArGC1xgY/ZaT8RtIJG</w:t>
      </w:r>
    </w:p>
    <w:p>
      <w:pPr>
        <w:pStyle w:val="PreformattedText"/>
        <w:bidi w:val="0"/>
        <w:spacing w:before="0" w:after="0"/>
        <w:jc w:val="left"/>
        <w:rPr/>
      </w:pPr>
      <w:r>
        <w:rPr/>
        <w:t>EhiLBWVljDXKnLghbqOD7vb9NW04z461VVMta7kUlQmEzFlLo6H6yWaRQ6qfOMkCSPFvZ5OunTItaQ</w:t>
      </w:r>
    </w:p>
    <w:p>
      <w:pPr>
        <w:pStyle w:val="PreformattedText"/>
        <w:bidi w:val="0"/>
        <w:spacing w:before="0" w:after="0"/>
        <w:jc w:val="left"/>
        <w:rPr/>
      </w:pPr>
      <w:r>
        <w:rPr/>
        <w:t>Vz6plzjPD48dpPOhMRdEYpgn5CoWMKApVQ0ZBEZBsOV+r/h10qerI7lxXkmTw5V2vgDIBudMwewea9</w:t>
      </w:r>
    </w:p>
    <w:p>
      <w:pPr>
        <w:pStyle w:val="PreformattedText"/>
        <w:bidi w:val="0"/>
        <w:spacing w:before="0" w:after="0"/>
        <w:jc w:val="left"/>
        <w:rPr/>
      </w:pPr>
      <w:r>
        <w:rPr/>
        <w:t>+2LuFsFNlPCENiByRj/fXW2YkhpjDV5PypAqGNF2R+HbhqKAmxKpEOSAL4BSFA+/8Abi416CjoxcYY</w:t>
      </w:r>
    </w:p>
    <w:p>
      <w:pPr>
        <w:pStyle w:val="PreformattedText"/>
        <w:bidi w:val="0"/>
        <w:spacing w:before="0" w:after="0"/>
        <w:jc w:val="left"/>
        <w:rPr/>
      </w:pPr>
      <w:r>
        <w:rPr/>
        <w:t>qAnqVhtvYlQp8iAnkCQTdQPy348v+utImWwVeNBzTsp+VU2IIsAR/SwPP7g6embt46qyOfIaIY5HHk</w:t>
      </w:r>
    </w:p>
    <w:p>
      <w:pPr>
        <w:pStyle w:val="PreformattedText"/>
        <w:bidi w:val="0"/>
        <w:spacing w:before="0" w:after="0"/>
        <w:jc w:val="left"/>
        <w:rPr/>
      </w:pPr>
      <w:r>
        <w:rPr/>
        <w:t>ALc2HIBH29c8froe4g2jSE4gbs5Tf3CxD5cngn+kNa48RwDyLfpqtxgEoc6AYOVXTrwkU1SVuRi3ON</w:t>
      </w:r>
    </w:p>
    <w:p>
      <w:pPr>
        <w:pStyle w:val="PreformattedText"/>
        <w:bidi w:val="0"/>
        <w:spacing w:before="0" w:after="0"/>
        <w:jc w:val="left"/>
        <w:rPr/>
      </w:pPr>
      <w:r>
        <w:rPr/>
        <w:t>/d+eOVAGVxrn7RgOLUjNT6lzm+I7j5prEgqzEIqKe47yMSSfyJbEi3GuU/iK2tEU2nxlQm815CFIa5</w:t>
      </w:r>
    </w:p>
    <w:p>
      <w:pPr>
        <w:pStyle w:val="PreformattedText"/>
        <w:bidi w:val="0"/>
        <w:spacing w:before="0" w:after="0"/>
        <w:jc w:val="left"/>
        <w:rPr/>
      </w:pPr>
      <w:r>
        <w:rPr/>
        <w:t>+ksx+9xK7m5Btxx6HH30AEg+iniQfQ+t7Pj/T66A//AF3TA2JVj2z6IUi4yVSQQB/Y28tW03AExutC</w:t>
      </w:r>
    </w:p>
    <w:p>
      <w:pPr>
        <w:pStyle w:val="PreformattedText"/>
        <w:bidi w:val="0"/>
        <w:spacing w:before="0" w:after="0"/>
        <w:jc w:val="left"/>
        <w:rPr/>
      </w:pPr>
      <w:r>
        <w:rPr/>
        <w:t>z7RmnraJXRvpEMKeH3iI8ffOXB4BIPthrqUeExpAVLND61MtAQEN/tiPEH3YXKk/f/6GtLbcZynSoO</w:t>
      </w:r>
    </w:p>
    <w:p>
      <w:pPr>
        <w:pStyle w:val="PreformattedText"/>
        <w:bidi w:val="0"/>
        <w:spacing w:before="0" w:after="0"/>
        <w:jc w:val="left"/>
        <w:rPr/>
      </w:pPr>
      <w:r>
        <w:rPr/>
        <w:t>LWJCDgEfVbn19+D7vpgWgbuUJMrrFCW/r5P1ZN9ybmwt9/t9/elA1L0KKOpjw4IH0sfI+yBe1v/bUv</w:t>
      </w:r>
    </w:p>
    <w:p>
      <w:pPr>
        <w:pStyle w:val="PreformattedText"/>
        <w:bidi w:val="0"/>
        <w:spacing w:before="0" w:after="0"/>
        <w:jc w:val="left"/>
        <w:rPr/>
      </w:pPr>
      <w:r>
        <w:rPr/>
        <w:t>0HrVT26nnj71zl+PSB5K8FrKEYF2+nAkscwffLcapAw8EalY3CZbzXxof7TemI3itdQy2qHxU+KrTi</w:t>
      </w:r>
    </w:p>
    <w:p>
      <w:pPr>
        <w:pStyle w:val="PreformattedText"/>
        <w:bidi w:val="0"/>
        <w:spacing w:before="0" w:after="0"/>
        <w:jc w:val="left"/>
        <w:rPr/>
      </w:pPr>
      <w:r>
        <w:rPr/>
        <w:t>V0BkC8FMsgAOSFyJ96xv8A+ykTpKp2I3VXAnMNauIlaWR5ZWQxgWRSi3V1YEJ28DbBmPqwICXOtrXt</w:t>
      </w:r>
    </w:p>
    <w:p>
      <w:pPr>
        <w:pStyle w:val="PreformattedText"/>
        <w:bidi w:val="0"/>
        <w:spacing w:before="0" w:after="0"/>
        <w:jc w:val="left"/>
        <w:rPr/>
      </w:pPr>
      <w:r>
        <w:rPr/>
        <w:t>cSDzXaewtgxblN58GmDAAte9ldw2BQccjyJs1v1+r+rTSLYjKRPvphVZ4i8i2kLAlEN4+AbureyDwQ</w:t>
      </w:r>
    </w:p>
    <w:p>
      <w:pPr>
        <w:pStyle w:val="PreformattedText"/>
        <w:bidi w:val="0"/>
        <w:spacing w:before="0" w:after="0"/>
        <w:jc w:val="left"/>
        <w:rPr/>
      </w:pPr>
      <w:r>
        <w:rPr/>
        <w:t>P/AML9WsW2EhrTyj9S0UI05/a7vHSVtvh6rBqYsAZJEVMQEY3BWQyF8/G5GLLybc64r2w4kdf0LqUp</w:t>
      </w:r>
    </w:p>
    <w:p>
      <w:pPr>
        <w:pStyle w:val="PreformattedText"/>
        <w:bidi w:val="0"/>
        <w:spacing w:before="0" w:after="0"/>
        <w:jc w:val="left"/>
        <w:rPr/>
      </w:pPr>
      <w:r>
        <w:rPr/>
        <w:t>dM6Qru9CsA9PFZHcxuxPZCAozqe4qPYG4W3I5ya/21nqcWF02DDQVa7pWzSxkEZNGqqRZ8hkSXpyHF</w:t>
      </w:r>
    </w:p>
    <w:p>
      <w:pPr>
        <w:pStyle w:val="PreformattedText"/>
        <w:bidi w:val="0"/>
        <w:spacing w:before="0" w:after="0"/>
        <w:jc w:val="left"/>
        <w:rPr/>
      </w:pPr>
      <w:r>
        <w:rPr/>
        <w:t>rJcX5A/NrPVxacrWBLmibR7SsJsLIEhSJZCqKWEhkyJvgzl1FvIBlvzcq2sr5IM/iWwfL+2ZUv7Ovh</w:t>
      </w:r>
    </w:p>
    <w:p>
      <w:pPr>
        <w:pStyle w:val="PreformattedText"/>
        <w:bidi w:val="0"/>
        <w:spacing w:before="0" w:after="0"/>
        <w:jc w:val="left"/>
        <w:rPr/>
      </w:pPr>
      <w:r>
        <w:rPr/>
        <w:t>EgIJxEpxkBfLFpBIzR8dogZWHPsMuqDIlq0NJIypApQXjdXUOrf41xYFowuDAKosCcbD/rfVbiQ6bp</w:t>
      </w:r>
    </w:p>
    <w:p>
      <w:pPr>
        <w:pStyle w:val="PreformattedText"/>
        <w:bidi w:val="0"/>
        <w:spacing w:before="0" w:after="0"/>
        <w:jc w:val="left"/>
        <w:rPr/>
      </w:pPr>
      <w:r>
        <w:rPr/>
        <w:t>wP9pk66VzdJnBYFTnYXJkNwLFVDE5GwA5GOR0MG6I6SSoCWmDBS3GBI1iPEKPNnsxUI2Sq+ViA2WX3</w:t>
      </w:r>
    </w:p>
    <w:p>
      <w:pPr>
        <w:pStyle w:val="PreformattedText"/>
        <w:bidi w:val="0"/>
        <w:spacing w:before="0" w:after="0"/>
        <w:jc w:val="left"/>
        <w:rPr/>
      </w:pPr>
      <w:r>
        <w:rPr/>
        <w:t>ZiutDXT6wqRJAnVLe0v2psjLgbpIFscQSAUADegRe4H359aZZq7XOiNGjeU2bBUmGRWdMSqg4ADJSS</w:t>
      </w:r>
    </w:p>
    <w:p>
      <w:pPr>
        <w:pStyle w:val="PreformattedText"/>
        <w:bidi w:val="0"/>
        <w:spacing w:before="0" w:after="0"/>
        <w:jc w:val="left"/>
        <w:rPr/>
      </w:pPr>
      <w:r>
        <w:rPr/>
        <w:t>MEdfvkuRAvcHy+nV1OCQYzK5LwCCJuwp46f3Fo1T2jM5yVgCELBSI/vawte1gzfTxrqUDukdSx1AMT</w:t>
      </w:r>
    </w:p>
    <w:p>
      <w:pPr>
        <w:pStyle w:val="PreformattedText"/>
        <w:bidi w:val="0"/>
        <w:spacing w:before="0" w:after="0"/>
        <w:jc w:val="left"/>
        <w:rPr/>
      </w:pPr>
      <w:r>
        <w:rPr/>
        <w:t>qFYHpKuAjBUyLGeRYq5yUjLgHxBu36W8ctbKREjr8eGuWJwio4jq+ameiroyFVGIJVQRf7G5Z7g8ge</w:t>
      </w:r>
    </w:p>
    <w:p>
      <w:pPr>
        <w:pStyle w:val="PreformattedText"/>
        <w:bidi w:val="0"/>
        <w:spacing w:before="0" w:after="0"/>
        <w:jc w:val="left"/>
        <w:rPr/>
      </w:pPr>
      <w:r>
        <w:rPr/>
        <w:t>rD1lrqNdBzoUHQ5hLsFZ5DlXBDNfjHFRbFje4IvfSrC5tMtljo4nO6WJ3U4qev5TyLDlSwIx8Bwtjz</w:t>
      </w:r>
    </w:p>
    <w:p>
      <w:pPr>
        <w:pStyle w:val="PreformattedText"/>
        <w:bidi w:val="0"/>
        <w:spacing w:before="0" w:after="0"/>
        <w:jc w:val="left"/>
        <w:rPr/>
      </w:pPr>
      <w:r>
        <w:rPr/>
        <w:t>e4/vZtChKcddyFDG1iQHsAebmx4sRfn/AOjqSSTJ1Ki0XXJRjrmYJdwLAFRkLCx5DC1r2/8AstXB7S</w:t>
      </w:r>
    </w:p>
    <w:p>
      <w:pPr>
        <w:pStyle w:val="PreformattedText"/>
        <w:bidi w:val="0"/>
        <w:spacing w:before="0" w:after="0"/>
        <w:jc w:val="left"/>
        <w:rPr/>
      </w:pPr>
      <w:r>
        <w:rPr/>
        <w:t>0OLpciR1hbT1WKXBJDBQAGJUN9zlf3ccWHrSOeHCAIUOdb6ymfW1pOWRT3bki4IJICqg8VJ9fr5apa</w:t>
      </w:r>
    </w:p>
    <w:p>
      <w:pPr>
        <w:pStyle w:val="PreformattedText"/>
        <w:bidi w:val="0"/>
        <w:spacing w:before="0" w:after="0"/>
        <w:jc w:val="left"/>
        <w:rPr/>
      </w:pPr>
      <w:r>
        <w:rPr/>
        <w:t>SRlbmAhrAdY/ZfNv/tUunl6W+MHTPWshWOjj33pjeo4pOaeo7tR/Lq1ZKg37KKGjZ/ynVgEuiVrY6W</w:t>
      </w:r>
    </w:p>
    <w:p>
      <w:pPr>
        <w:pStyle w:val="PreformattedText"/>
        <w:bidi w:val="0"/>
        <w:spacing w:before="0" w:after="0"/>
        <w:jc w:val="left"/>
        <w:rPr/>
      </w:pPr>
      <w:r>
        <w:rPr/>
        <w:t>ARwlWu/gb6joNp2r4pdG0qCloafqel6y2WjEgWmh27q/bI6t/lohxFTmtSo9eJJy/NqqvfwgYd4ald</w:t>
      </w:r>
    </w:p>
    <w:p>
      <w:pPr>
        <w:pStyle w:val="PreformattedText"/>
        <w:bidi w:val="0"/>
        <w:spacing w:before="0" w:after="0"/>
        <w:jc w:val="left"/>
        <w:rPr/>
      </w:pPr>
      <w:r>
        <w:rPr/>
        <w:t>IJdIaUi/xr/E3pnbfhr1ltO47xSbbHH0vuu571XzlHTb6Snhc07xK3urklUrEpIAF2PjrOxp+lW0Wb</w:t>
      </w:r>
    </w:p>
    <w:p>
      <w:pPr>
        <w:pStyle w:val="PreformattedText"/>
        <w:bidi w:val="0"/>
        <w:spacing w:before="0" w:after="0"/>
        <w:jc w:val="left"/>
        <w:rPr/>
      </w:pPr>
      <w:r>
        <w:rPr/>
        <w:t>1xaIaLocvzz+tutF6p616i3inWSpirN2rY9u8myNNJVMsczqL5Szc82yPLcflr2ikHP3nWhoud49Fd</w:t>
      </w:r>
    </w:p>
    <w:p>
      <w:pPr>
        <w:pStyle w:val="PreformattedText"/>
        <w:bidi w:val="0"/>
        <w:spacing w:before="0" w:after="0"/>
        <w:jc w:val="left"/>
        <w:rPr/>
      </w:pPr>
      <w:r>
        <w:rPr/>
        <w:t>zZ6/8oG25ztG+OtL3T9JS0Zlqdxnq23GrNPTxQUkHzVVPLLIiHaNupFOJwhZfIlVdmK/Rlly6ha4Fr</w:t>
      </w:r>
    </w:p>
    <w:p>
      <w:pPr>
        <w:pStyle w:val="PreformattedText"/>
        <w:bidi w:val="0"/>
        <w:spacing w:before="0" w:after="0"/>
        <w:jc w:val="left"/>
        <w:rPr/>
      </w:pPr>
      <w:r>
        <w:rPr/>
        <w:t>TuN+13ucuvs1Pzcvcbqzsf4Bvd2vyVnehNroum6uB932NdgrhV1hFFuVUm4bjA23wM71NXIyPFTstS</w:t>
      </w:r>
    </w:p>
    <w:p>
      <w:pPr>
        <w:pStyle w:val="PreformattedText"/>
        <w:bidi w:val="0"/>
        <w:spacing w:before="0" w:after="0"/>
        <w:jc w:val="left"/>
        <w:rPr/>
      </w:pPr>
      <w:r>
        <w:rPr/>
        <w:t>0YZ4lCBu1HErsiqcdRkPLTxN1Xb2ZloD3Mt9Hi+JTBG1PFveyb31jVyIlTSrUvtu4TVFUu3UuySyV+</w:t>
      </w:r>
    </w:p>
    <w:p>
      <w:pPr>
        <w:pStyle w:val="PreformattedText"/>
        <w:bidi w:val="0"/>
        <w:spacing w:before="0" w:after="0"/>
        <w:jc w:val="left"/>
        <w:rPr/>
      </w:pPr>
      <w:r>
        <w:rPr/>
        <w:t>4dSbwyEOtLhC0W10TjuTV9ppu7hzXu6uNxWm8jTU/7u/pb2lXXq+uqzv2/fGHd5Jayodo6bpXZxUR7</w:t>
      </w:r>
    </w:p>
    <w:p>
      <w:pPr>
        <w:pStyle w:val="PreformattedText"/>
        <w:bidi w:val="0"/>
        <w:spacing w:before="0" w:after="0"/>
        <w:jc w:val="left"/>
        <w:rPr/>
      </w:pPr>
      <w:r>
        <w:rPr/>
        <w:t>gKdtuVJdl3RZJUAm2mgp6ul7MTKBV75Ikr+FM7avo7R57+SSLnHi9Hx9lcza6TmuftbtOGPVp45vXv</w:t>
      </w:r>
    </w:p>
    <w:p>
      <w:pPr>
        <w:pStyle w:val="PreformattedText"/>
        <w:bidi w:val="0"/>
        <w:spacing w:before="0" w:after="0"/>
        <w:jc w:val="left"/>
        <w:rPr/>
      </w:pPr>
      <w:r>
        <w:rPr/>
        <w:t>hf8RH3Tp+ord0Iq962ipqKamWJjHV7pu+5EM3UEktQSm57nFRt3S07WhlihRUDHPWl9DzdYgtub0fR</w:t>
      </w:r>
    </w:p>
    <w:p>
      <w:pPr>
        <w:pStyle w:val="PreformattedText"/>
        <w:bidi w:val="0"/>
        <w:spacing w:before="0" w:after="0"/>
        <w:jc w:val="left"/>
        <w:rPr/>
      </w:pPr>
      <w:r>
        <w:rPr/>
        <w:t>7V35dpJsrxXoF1/8xpt/pd9X6qQurupKzdp9x2amppYKaanNBDNE61MVDsFHKs27LDHOpeml3Ld1p6</w:t>
      </w:r>
    </w:p>
    <w:p>
      <w:pPr>
        <w:pStyle w:val="PreformattedText"/>
        <w:bidi w:val="0"/>
        <w:spacing w:before="0" w:after="0"/>
        <w:jc w:val="left"/>
        <w:rPr/>
      </w:pPr>
      <w:r>
        <w:rPr/>
        <w:t>eMkm8VH3A9pnzsbYOqfHj7KqrAklkR/SP6uFqhysqJaKrqYNkgTtbRRmv3rqiZg1PAZUVKajpqypjC</w:t>
      </w:r>
    </w:p>
    <w:p>
      <w:pPr>
        <w:pStyle w:val="PreformattedText"/>
        <w:bidi w:val="0"/>
        <w:spacing w:before="0" w:after="0"/>
        <w:jc w:val="left"/>
        <w:rPr/>
      </w:pPr>
      <w:r>
        <w:rPr/>
        <w:t>7bGleyoiwhquoFPZWxK620KbHtLyZuLWgD7Tlya7rHBlP/6xc57vwz0fdkqDa3f0p03Lb6KORoWlgr</w:t>
      </w:r>
    </w:p>
    <w:p>
      <w:pPr>
        <w:pStyle w:val="PreformattedText"/>
        <w:bidi w:val="0"/>
        <w:spacing w:before="0" w:after="0"/>
        <w:jc w:val="left"/>
        <w:rPr/>
      </w:pPr>
      <w:r>
        <w:rPr/>
        <w:t>pqysUSVVXXo7LG1TTKxEdEiurRxMXszNI+Uv09plCQxznZiIHDHtda807aAPOsYC4TNztXO/ZSr0i1</w:t>
      </w:r>
    </w:p>
    <w:p>
      <w:pPr>
        <w:pStyle w:val="PreformattedText"/>
        <w:bidi w:val="0"/>
        <w:spacing w:before="0" w:after="0"/>
        <w:jc w:val="left"/>
        <w:rPr/>
      </w:pPr>
      <w:r>
        <w:rPr/>
        <w:t>BtnSe7dWb9v1ftO8O23VXS+2U9I1RJu8sO4tR7hBPXl8dlEIeolikwbPsoEVLZapexhqBoMOb8+vwV</w:t>
      </w:r>
    </w:p>
    <w:p>
      <w:pPr>
        <w:pStyle w:val="PreformattedText"/>
        <w:bidi w:val="0"/>
        <w:spacing w:before="0" w:after="0"/>
        <w:jc w:val="left"/>
        <w:rPr/>
      </w:pPr>
      <w:r>
        <w:rPr/>
        <w:t>rovLaV9R2Hfp6P1upJ1OlJvM3VVRHJNMaHZaqNflxI9Eku+1lJtlBDTVVR+LNM/frLzHF5Xh8PE6h7</w:t>
      </w:r>
    </w:p>
    <w:p>
      <w:pPr>
        <w:pStyle w:val="PreformattedText"/>
        <w:bidi w:val="0"/>
        <w:spacing w:before="0" w:after="0"/>
        <w:jc w:val="left"/>
        <w:rPr/>
      </w:pPr>
      <w:r>
        <w:rPr/>
        <w:t>LBTtGHO8SpbNTzwm4tb0eHO7/V71e/4M9PQ1dHsdTLRL/L9q6B3vdotnWFpMa1xQUVLBVzsjXkjka7</w:t>
      </w:r>
    </w:p>
    <w:p>
      <w:pPr>
        <w:pStyle w:val="PreformattedText"/>
        <w:bidi w:val="0"/>
        <w:spacing w:before="0" w:after="0"/>
        <w:jc w:val="left"/>
        <w:rPr/>
      </w:pPr>
      <w:r>
        <w:rPr/>
        <w:t>A+JW/iH414HyztFRtZ1jS5/nIdbxe16l9H8h0IpbMXN3PM7o8dlV+/iCjfZeiaCWXM13VO97PMzTgR</w:t>
      </w:r>
    </w:p>
    <w:p>
      <w:pPr>
        <w:pStyle w:val="PreformattedText"/>
        <w:bidi w:val="0"/>
        <w:spacing w:before="0" w:after="0"/>
        <w:jc w:val="left"/>
        <w:rPr/>
      </w:pPr>
      <w:r>
        <w:rPr/>
        <w:t>xpslHSbrXxGGIKTCX3NMY7GzLRsSr+LL2P4ZpNNVzi640Wn7W6faXD/ip76WxsacnaXt16mtLvvVJo</w:t>
      </w:r>
    </w:p>
    <w:p>
      <w:pPr>
        <w:pStyle w:val="PreformattedText"/>
        <w:bidi w:val="0"/>
        <w:spacing w:before="0" w:after="0"/>
        <w:jc w:val="left"/>
        <w:rPr/>
      </w:pPr>
      <w:r>
        <w:rPr/>
        <w:t>qKRp5lQO2ad1WJYpBGpBaeRh6KqzX9gmw/MNe1JiC71L562mS4gDe8ZcvTEVskdLCbiEGEZoSsSABp</w:t>
      </w:r>
    </w:p>
    <w:p>
      <w:pPr>
        <w:pStyle w:val="PreformattedText"/>
        <w:bidi w:val="0"/>
        <w:spacing w:before="0" w:after="0"/>
        <w:jc w:val="left"/>
        <w:rPr/>
      </w:pPr>
      <w:r>
        <w:rPr/>
        <w:t>JSBYhcTkTwQY/wCrUEBouI1Un+Y5tMH/ABb2k7KuYUlBVbjEzRPDJQbbBMocJJT0MbtGx7a5JIKgYH</w:t>
      </w:r>
    </w:p>
    <w:p>
      <w:pPr>
        <w:pStyle w:val="PreformattedText"/>
        <w:bidi w:val="0"/>
        <w:spacing w:before="0" w:after="0"/>
        <w:jc w:val="left"/>
        <w:rPr/>
      </w:pPr>
      <w:r>
        <w:rPr/>
        <w:t>2zdzLJW1lptvqMpObcIc53vXRqTTpuqA53Q31D/JTl0p8Turemafa9yqp6lqeRTLHDKGdpKgsRXwvI</w:t>
      </w:r>
    </w:p>
    <w:p>
      <w:pPr>
        <w:pStyle w:val="PreformattedText"/>
        <w:bidi w:val="0"/>
        <w:spacing w:before="0" w:after="0"/>
        <w:jc w:val="left"/>
        <w:rPr/>
      </w:pPr>
      <w:r>
        <w:rPr/>
        <w:t>yDJzHIrXW5C4uyhmdTQ6i1pdYN0ni6Kvp7U8NYXgC7l+JTPJ8RKLfNteu2mnoIqxY5p56SWArhOoEk</w:t>
      </w:r>
    </w:p>
    <w:p>
      <w:pPr>
        <w:pStyle w:val="PreformattedText"/>
        <w:bidi w:val="0"/>
        <w:spacing w:before="0" w:after="0"/>
        <w:jc w:val="left"/>
        <w:rPr/>
      </w:pPr>
      <w:r>
        <w:rPr/>
        <w:t>LEJERRGXvyXOBpg/i6rnrG8+bey6dfHrXVpPbXpuNMjdF3jq/CoG6ir59/qw1BDUUhgmjmj2l6litC</w:t>
      </w:r>
    </w:p>
    <w:p>
      <w:pPr>
        <w:pStyle w:val="PreformattedText"/>
        <w:bidi w:val="0"/>
        <w:spacing w:before="0" w:after="0"/>
        <w:jc w:val="left"/>
        <w:rPr/>
      </w:pPr>
      <w:r>
        <w:rPr/>
        <w:t>UREdabukpLSnG2K2jCs2CIOF0B9pzDxC5z6Ye4upgtMzbdp7PRSPBPvHTK7hSQLBJRbpHAQaiijqez</w:t>
      </w:r>
    </w:p>
    <w:p>
      <w:pPr>
        <w:pStyle w:val="PreformattedText"/>
        <w:bidi w:val="0"/>
        <w:spacing w:before="0" w:after="0"/>
        <w:jc w:val="left"/>
        <w:rPr/>
      </w:pPr>
      <w:r>
        <w:rPr/>
        <w:t>CH70NRtsjgvtldHIZozJGwDpmjAqeLAWVGk8J4XKstqUSQAId8vHCmP1DTUs0UkUaytI8hjJqguTCQ</w:t>
      </w:r>
    </w:p>
    <w:p>
      <w:pPr>
        <w:pStyle w:val="PreformattedText"/>
        <w:bidi w:val="0"/>
        <w:spacing w:before="0" w:after="0"/>
        <w:jc w:val="left"/>
        <w:rPr/>
      </w:pPr>
      <w:r>
        <w:rPr/>
        <w:t>rLGhkDfWkvcw9RiOQKrN5a1UnD3R4+5Za7ARA18eOyowfJG7EpOSAiNjwSFPKSD1wwsD+h+nWhYCTk</w:t>
      </w:r>
    </w:p>
    <w:p>
      <w:pPr>
        <w:pStyle w:val="PreformattedText"/>
        <w:bidi w:val="0"/>
        <w:spacing w:before="0" w:after="0"/>
        <w:jc w:val="left"/>
        <w:rPr/>
      </w:pPr>
      <w:r>
        <w:rPr/>
        <w:t>HJatCBIpjJLN5KPR/DYHNLE2Qix4+4XUgwQRql4g4dS6x/wm9Szb18I+naQSRRVPTdZuXT08xdW7SU</w:t>
      </w:r>
    </w:p>
    <w:p>
      <w:pPr>
        <w:pStyle w:val="PreformattedText"/>
        <w:bidi w:val="0"/>
        <w:spacing w:before="0" w:after="0"/>
        <w:jc w:val="left"/>
        <w:rPr/>
      </w:pPr>
      <w:r>
        <w:rPr/>
        <w:t>0xqKR51ZvIGgqsAxIQBVuVVRrxHlei+n5T2gnhrQ9vxcXzX07+HK/nvJGzdqiTSPdDt32sK0+31bwV</w:t>
      </w:r>
    </w:p>
    <w:p>
      <w:pPr>
        <w:pStyle w:val="PreformattedText"/>
        <w:bidi w:val="0"/>
        <w:spacing w:before="0" w:after="0"/>
        <w:jc w:val="left"/>
        <w:rPr/>
      </w:pPr>
      <w:r>
        <w:rPr/>
        <w:t>Api9gc84e522eHLB5aGZxxkCrlXuH5b7i/HqkifTXepuIeB2fwqW+nFXOJVc9wMyvUFHNNkrBjBNEY</w:t>
      </w:r>
    </w:p>
    <w:p>
      <w:pPr>
        <w:pStyle w:val="PreformattedText"/>
        <w:bidi w:val="0"/>
        <w:spacing w:before="0" w:after="0"/>
        <w:jc w:val="left"/>
        <w:rPr/>
      </w:pPr>
      <w:r>
        <w:rPr/>
        <w:t>vwKhQeALA5HE+RtmIgkFdagZHcFP3T0TRzxtDZxgRHKMpe278tTPFGT8xD3u5c42BbjxGl9nX8K3sA</w:t>
      </w:r>
    </w:p>
    <w:p>
      <w:pPr>
        <w:pStyle w:val="PreformattedText"/>
        <w:bidi w:val="0"/>
        <w:spacing w:before="0" w:after="0"/>
        <w:jc w:val="left"/>
        <w:rPr/>
      </w:pPr>
      <w:r>
        <w:rPr/>
        <w:t>gSYCnLpmAzSBjUGFKhIWRS6BQImHfeGEkPKVY4BeMsv6V1mquyRzK1MEGQbVYjYqDvVUCyFGMwMcMC</w:t>
      </w:r>
    </w:p>
    <w:p>
      <w:pPr>
        <w:pStyle w:val="PreformattedText"/>
        <w:bidi w:val="0"/>
        <w:spacing w:before="0" w:after="0"/>
        <w:jc w:val="left"/>
        <w:rPr/>
      </w:pPr>
      <w:r>
        <w:rPr/>
        <w:t>xdimnijXJEV7horNkXFxcBh+YHWImST1rotG6G85+4KVNuhVYTSKny8lPHJbulqnuSuFYtEEIHcIVQ</w:t>
      </w:r>
    </w:p>
    <w:p>
      <w:pPr>
        <w:pStyle w:val="PreformattedText"/>
        <w:bidi w:val="0"/>
        <w:spacing w:before="0" w:after="0"/>
        <w:jc w:val="left"/>
        <w:rPr/>
      </w:pPr>
      <w:r>
        <w:rPr/>
        <w:t>rFs0K5Wb6WqIdbl0wnaGySDMJ9bScEV0gYBgEiqHZpmykBFSxiZSARJyGI8Bl+XWZ5MxyV4DQRbk9X</w:t>
      </w:r>
    </w:p>
    <w:p>
      <w:pPr>
        <w:pStyle w:val="PreformattedText"/>
        <w:bidi w:val="0"/>
        <w:spacing w:before="0" w:after="0"/>
        <w:jc w:val="left"/>
        <w:rPr/>
      </w:pPr>
      <w:r>
        <w:rPr/>
        <w:t>gJzxUryo7OkbzymJoyykiMNZCEBAEivIbK3HLeXCqNI5xLTOUwEHXdTq2iiCOjAK1ntUK+XbZ7jCaJ</w:t>
      </w:r>
    </w:p>
    <w:p>
      <w:pPr>
        <w:pStyle w:val="PreformattedText"/>
        <w:bidi w:val="0"/>
        <w:spacing w:before="0" w:after="0"/>
        <w:jc w:val="left"/>
        <w:rPr/>
      </w:pPr>
      <w:r>
        <w:rPr/>
        <w:t>oTikcaqsYUfUeW/M2sT3HMDx/dXMJMgmU+aYiNvx4nQOLinjmxVnEuRIFjmQqXBDclfFW1nJLSQDAC</w:t>
      </w:r>
    </w:p>
    <w:p>
      <w:pPr>
        <w:pStyle w:val="PreformattedText"/>
        <w:bidi w:val="0"/>
        <w:spacing w:before="0" w:after="0"/>
        <w:jc w:val="left"/>
        <w:rPr/>
      </w:pPr>
      <w:r>
        <w:rPr/>
        <w:t>0sp3EGUu01JXzJJippUiUU8NnWOOcuvecYZ5OnbPkOAw8eCctZXGSZWmxoEk5S5tFNSRukUrK9HTSQ</w:t>
      </w:r>
    </w:p>
    <w:p>
      <w:pPr>
        <w:pStyle w:val="PreformattedText"/>
        <w:bidi w:val="0"/>
        <w:spacing w:before="0" w:after="0"/>
        <w:jc w:val="left"/>
        <w:rPr/>
      </w:pPr>
      <w:r>
        <w:rPr/>
        <w:t>ysoPaMVOGKRRSKBk0LSC6r7Tt4/Uvlme3k4oDwA0DVLstVGJJYQilYZe7IZM0LGoYHxduWuj+XNmHh</w:t>
      </w:r>
    </w:p>
    <w:p>
      <w:pPr>
        <w:pStyle w:val="PreformattedText"/>
        <w:bidi w:val="0"/>
        <w:spacing w:before="0" w:after="0"/>
        <w:jc w:val="left"/>
        <w:rPr/>
      </w:pPr>
      <w:r>
        <w:rPr/>
        <w:t>+2kwbGnxhQ4iHE8MItPVO8cgZpmNJZ4GGI5Lhgs6p/hqUByU+hb+nUtaZAG6WlZnkEAzyTO3HeI5u7</w:t>
      </w:r>
    </w:p>
    <w:p>
      <w:pPr>
        <w:pStyle w:val="PreformattedText"/>
        <w:bidi w:val="0"/>
        <w:spacing w:before="0" w:after="0"/>
        <w:jc w:val="left"/>
        <w:rPr/>
      </w:pPr>
      <w:r>
        <w:rPr/>
        <w:t>21pkpldpUd5Viqg0RwmxkH+HTW9s1zK/0KAbte1ogEjKSk0udEmYSPW7lLLLDZ3ho4ZKeaOCScvlHJ</w:t>
      </w:r>
    </w:p>
    <w:p>
      <w:pPr>
        <w:pStyle w:val="PreformattedText"/>
        <w:bidi w:val="0"/>
        <w:spacing w:before="0" w:after="0"/>
        <w:jc w:val="left"/>
        <w:rPr/>
      </w:pPr>
      <w:r>
        <w:rPr/>
        <w:t>NGsomgRbRSO5By5sF8W/pWmZqNPeuiW2NJBGQqD11fV7p8Of4oduhomhrKGs+JPSdfWq6LLUS7BW9V</w:t>
      </w:r>
    </w:p>
    <w:p>
      <w:pPr>
        <w:pStyle w:val="PreformattedText"/>
        <w:bidi w:val="0"/>
        <w:spacing w:before="0" w:after="0"/>
        <w:jc w:val="left"/>
        <w:rPr/>
      </w:pPr>
      <w:r>
        <w:rPr/>
        <w:t>7RHU0kEiPNKQtVQhV5DmNceNdOg7ze1uLhhwDfphciq4VNlk7x32/iHyUSrXtS9W9M9R7spMFf8Lvh</w:t>
      </w:r>
    </w:p>
    <w:p>
      <w:pPr>
        <w:pStyle w:val="PreformattedText"/>
        <w:bidi w:val="0"/>
        <w:spacing w:before="0" w:after="0"/>
        <w:jc w:val="left"/>
        <w:rPr/>
      </w:pPr>
      <w:r>
        <w:rPr/>
        <w:t>vVU9VSRX+ZqF+H1BN2RDESZ0DUMkYAwPiURVS66tqhwpmnTHSns9LrVbSfOtc7dY4D37ip9/GFu824</w:t>
      </w:r>
    </w:p>
    <w:p>
      <w:pPr>
        <w:pStyle w:val="PreformattedText"/>
        <w:bidi w:val="0"/>
        <w:spacing w:before="0" w:after="0"/>
        <w:jc w:val="left"/>
        <w:rPr/>
      </w:pPr>
      <w:r>
        <w:rPr/>
        <w:t>U1fVZydufaep+nIKONjHAYKWkoZY2gmYeMk261dUCtvIxlnXAa6fkai+pUL/8A9my/7W9+neXN8sVL</w:t>
      </w:r>
    </w:p>
    <w:p>
      <w:pPr>
        <w:pStyle w:val="PreformattedText"/>
        <w:bidi w:val="0"/>
        <w:spacing w:before="0" w:after="0"/>
        <w:jc w:val="left"/>
        <w:rPr/>
      </w:pPr>
      <w:r>
        <w:rPr/>
        <w:t>abg52Hbv7fP+y5gdd7tPS7TPFYtLtnTk+z08KSq8dEdyqo2rriOxEUlJC6Fb3wkTxZWAbpzUNZtNxt</w:t>
      </w:r>
    </w:p>
    <w:p>
      <w:pPr>
        <w:pStyle w:val="PreformattedText"/>
        <w:bidi w:val="0"/>
        <w:spacing w:before="0" w:after="0"/>
        <w:jc w:val="left"/>
        <w:rPr/>
      </w:pPr>
      <w:r>
        <w:rPr/>
        <w:t>c1cGqQ2iXt3rRCjH+Hugj2jqOkr5JhAtdU7LucCNMyq8dZPvfyYZMB2nM1OqsfpTHPH+nRt9Qh1KRh</w:t>
      </w:r>
    </w:p>
    <w:p>
      <w:pPr>
        <w:pStyle w:val="PreformattedText"/>
        <w:bidi w:val="0"/>
        <w:spacing w:before="0" w:after="0"/>
        <w:jc w:val="left"/>
        <w:rPr/>
      </w:pPr>
      <w:r>
        <w:rPr/>
        <w:t>uD9AWDyUxrZuNpqFrvrF1qhL+Kaetl+IOzU6IpR/hps1JTKBIyU82z1Na8lAwfIYtMlUDiSSZDfy41</w:t>
      </w:r>
    </w:p>
    <w:p>
      <w:pPr>
        <w:pStyle w:val="PreformattedText"/>
        <w:bidi w:val="0"/>
        <w:spacing w:before="0" w:after="0"/>
        <w:jc w:val="left"/>
        <w:rPr/>
      </w:pPr>
      <w:r>
        <w:rPr/>
        <w:t>6X+HxTdsDawFttV13xbsryv8Ul7fKDaQGHbOPrNcTb+lRsNgaH4adNVzPLIlVXRS06G6yR7fWzSGCN</w:t>
      </w:r>
    </w:p>
    <w:p>
      <w:pPr>
        <w:pStyle w:val="PreformattedText"/>
        <w:bidi w:val="0"/>
        <w:spacing w:before="0" w:after="0"/>
        <w:jc w:val="left"/>
        <w:rPr/>
      </w:pPr>
      <w:r>
        <w:rPr/>
        <w:t>owCTUIxqBYmzKof6TrQKp/8Ay+0gANDW2u9bW8V3pLEdmDPI+yVCT/Mc0t9Fhutb+L2km7IGWhlojI</w:t>
      </w:r>
    </w:p>
    <w:p>
      <w:pPr>
        <w:pStyle w:val="PreformattedText"/>
        <w:bidi w:val="0"/>
        <w:spacing w:before="0" w:after="0"/>
        <w:jc w:val="left"/>
        <w:rPr/>
      </w:pPr>
      <w:r>
        <w:rPr/>
        <w:t>SJTXFmkVI4lqKKJYDAWfh52iWOVByCuXGWr9oY11QVCMtt+q7N36VkoyKZYMDP1hu/T0kkJs6V7RyC</w:t>
      </w:r>
    </w:p>
    <w:p>
      <w:pPr>
        <w:pStyle w:val="PreformattedText"/>
        <w:bidi w:val="0"/>
        <w:spacing w:before="0" w:after="0"/>
        <w:jc w:val="left"/>
        <w:rPr/>
      </w:pPr>
      <w:r>
        <w:rPr/>
        <w:t>SGkaCsXb6pa15Yom79npMqmO5ggTOa91CqsORa1tafPlgIy8OEi3X0seks5o3kOkNLTDrvl8PF9VM3</w:t>
      </w:r>
    </w:p>
    <w:p>
      <w:pPr>
        <w:pStyle w:val="PreformattedText"/>
        <w:bidi w:val="0"/>
        <w:spacing w:before="0" w:after="0"/>
        <w:jc w:val="left"/>
        <w:rPr/>
      </w:pPr>
      <w:r>
        <w:rPr/>
        <w:t>rDbtwimnpY6djRULthXUBSv22aOaJpRF87Sh42QMGeIllJGfiuI11thtdTbUcZe7ou3SPh+9cXynfJ</w:t>
      </w:r>
    </w:p>
    <w:p>
      <w:pPr>
        <w:pStyle w:val="PreformattedText"/>
        <w:bidi w:val="0"/>
        <w:spacing w:before="0" w:after="0"/>
        <w:jc w:val="left"/>
        <w:rPr/>
      </w:pPr>
      <w:r>
        <w:rPr/>
        <w:t>ptH8qnvAty1zXdHd6uikHYpayhZmgYPDGEo6iN8XQU1fJG/aqJFP4KyywqIpQTgWxVlY601mNqtgjJ</w:t>
      </w:r>
    </w:p>
    <w:p>
      <w:pPr>
        <w:pStyle w:val="PreformattedText"/>
        <w:bidi w:val="0"/>
        <w:spacing w:before="0" w:after="0"/>
        <w:jc w:val="left"/>
        <w:rPr/>
      </w:pPr>
      <w:r>
        <w:rPr/>
        <w:t>3vqrDsz3scYdIbulvtO6X5FSfHTw1kNDuGyQ47jRVHz70k6s3dHdWVn2xg6k1wIkL2UhpIWPOZXXNL</w:t>
      </w:r>
    </w:p>
    <w:p>
      <w:pPr>
        <w:pStyle w:val="PreformattedText"/>
        <w:bidi w:val="0"/>
        <w:spacing w:before="0" w:after="0"/>
        <w:jc w:val="left"/>
        <w:rPr/>
      </w:pPr>
      <w:r>
        <w:rPr/>
        <w:t>iwuZXduuFtzfs3d36V1SwvFOpQEPaZt7Xat9L804pviPuNK1RtnXNL3lljxi3cIIoLVRIVdw2uBBBJ</w:t>
      </w:r>
    </w:p>
    <w:p>
      <w:pPr>
        <w:pStyle w:val="PreformattedText"/>
        <w:bidi w:val="0"/>
        <w:spacing w:before="0" w:after="0"/>
        <w:jc w:val="left"/>
        <w:rPr/>
      </w:pPr>
      <w:r>
        <w:rPr/>
        <w:t>E0WKM8SKUWT6V8W0h2MVAK2y1N/q9XUVd/+QfRLqG3UsRuv9F3aGnvajVH0t0n1XTyt0tu8G2rSQiT</w:t>
      </w:r>
    </w:p>
    <w:p>
      <w:pPr>
        <w:pStyle w:val="PreformattedText"/>
        <w:bidi w:val="0"/>
        <w:spacing w:before="0" w:after="0"/>
        <w:jc w:val="left"/>
        <w:rPr/>
      </w:pPr>
      <w:r>
        <w:rPr/>
        <w:t>d6OaqFRtlNBGymLdNvlLZxxOSqxjLupUtgyqln0HaNpowK9IuLuF1u97Pu+5MNk2TaQTs9bzduouuF</w:t>
      </w:r>
    </w:p>
    <w:p>
      <w:pPr>
        <w:pStyle w:val="PreformattedText"/>
        <w:bidi w:val="0"/>
        <w:spacing w:before="0" w:after="0"/>
        <w:jc w:val="left"/>
        <w:rPr/>
      </w:pPr>
      <w:r>
        <w:rPr/>
        <w:t>vaHZ/Fch6um3DeP5fszbZWVVQ88LbJuVLHJuFZPVBjRxPPVUTAz7gySqjSOPFGVfp1S17WF9Rj+IG5</w:t>
      </w:r>
    </w:p>
    <w:p>
      <w:pPr>
        <w:pStyle w:val="PreformattedText"/>
        <w:bidi w:val="0"/>
        <w:spacing w:before="0" w:after="0"/>
        <w:jc w:val="left"/>
        <w:rPr/>
      </w:pPr>
      <w:r>
        <w:rPr/>
        <w:t>nR+Fp/Sr30jVFOiWucZ3HjeddpLnN6XXPRU5J09F8DdgRaKji3L4l9V0qx7xuUBUS7FR1crU8paUDt</w:t>
      </w:r>
    </w:p>
    <w:p>
      <w:pPr>
        <w:pStyle w:val="PreformattedText"/>
        <w:bidi w:val="0"/>
        <w:spacing w:before="0" w:after="0"/>
        <w:jc w:val="left"/>
        <w:rPr/>
      </w:pPr>
      <w:r>
        <w:rPr/>
        <w:t>0o7bSRCxJqVZ8Vwu2qvOHaXAvdbSbo3q7vi6S3CgzyZTAbTFbaa2S714/12lVOep6loZaypqXrqxKi</w:t>
      </w:r>
    </w:p>
    <w:p>
      <w:pPr>
        <w:pStyle w:val="PreformattedText"/>
        <w:bidi w:val="0"/>
        <w:spacing w:before="0" w:after="0"/>
        <w:jc w:val="left"/>
        <w:rPr/>
      </w:pPr>
      <w:r>
        <w:rPr/>
        <w:t>rlqNxnrZhBVVU4Yhat6mpyavjwCrkUkxWMRIiDFl6Lm0KhFsNdy5/wClwi/aKRc5zS5smej+Li8BrU</w:t>
      </w:r>
    </w:p>
    <w:p>
      <w:pPr>
        <w:pStyle w:val="PreformattedText"/>
        <w:bidi w:val="0"/>
        <w:spacing w:before="0" w:after="0"/>
        <w:jc w:val="left"/>
        <w:rPr/>
      </w:pPr>
      <w:r>
        <w:rPr/>
        <w:t>v7f1f00kX+81m311Q9xHSyoFhhlj/wFq23GBhKEbMqsZUNl9PjxnfQ2gQRTc1vo/2W2ntWyRDntc7s</w:t>
      </w:r>
    </w:p>
    <w:p>
      <w:pPr>
        <w:pStyle w:val="PreformattedText"/>
        <w:bidi w:val="0"/>
        <w:spacing w:before="0" w:after="0"/>
        <w:jc w:val="left"/>
        <w:rPr/>
      </w:pPr>
      <w:r>
        <w:rPr/>
        <w:t>nh+1+Sd230dX1TRVFQBt+09Pwzh67clpEjpYtsdJY2TbY44VSeuLJZQLrdvqVuNYXvDHRBfWbwt6U+</w:t>
      </w:r>
    </w:p>
    <w:p>
      <w:pPr>
        <w:pStyle w:val="PreformattedText"/>
        <w:bidi w:val="0"/>
        <w:spacing w:before="0" w:after="0"/>
        <w:jc w:val="left"/>
        <w:rPr/>
      </w:pPr>
      <w:r>
        <w:rPr/>
        <w:t>ktzKbq7CSBToTq1vLu6M/ZUvU21bVWdL7TWbbRiDpmrrx0olRWGNqs1tVQvHT73VMQPm5hLR0PKABI</w:t>
      </w:r>
    </w:p>
    <w:p>
      <w:pPr>
        <w:pStyle w:val="PreformattedText"/>
        <w:bidi w:val="0"/>
        <w:spacing w:before="0" w:after="0"/>
        <w:jc w:val="left"/>
        <w:rPr/>
      </w:pPr>
      <w:r>
        <w:rPr/>
        <w:t>goU8a51a6ajnkOdO97963/FdeiKJp0wxttN253u6N7u/hQG+bGOu6ND1HM9H8RqSOOhbdqiX8P4gtR</w:t>
      </w:r>
    </w:p>
    <w:p>
      <w:pPr>
        <w:pStyle w:val="PreformattedText"/>
        <w:bidi w:val="0"/>
        <w:spacing w:before="0" w:after="0"/>
        <w:jc w:val="left"/>
        <w:rPr/>
      </w:pPr>
      <w:r>
        <w:rPr/>
        <w:t>be9Ku2b1KcVo+uKSOmRIa1/wAPd4VSGql+cSKabK3aDsxLmf8ATu7tvDva+yfsrTU2WltLWXG3aevt</w:t>
      </w:r>
    </w:p>
    <w:p>
      <w:pPr>
        <w:pStyle w:val="PreformattedText"/>
        <w:bidi w:val="0"/>
        <w:spacing w:before="0" w:after="0"/>
        <w:jc w:val="left"/>
        <w:rPr/>
      </w:pPr>
      <w:r>
        <w:rPr/>
        <w:t>2t4Xem3tcxuu3kn7l0buxo/hnuNLQ1FFukdFvO3xU9R3Pnmr9l3tDBT1EBVSlSEmhjMbFWuw8dUt2p</w:t>
      </w:r>
    </w:p>
    <w:p>
      <w:pPr>
        <w:pStyle w:val="PreformattedText"/>
        <w:bidi w:val="0"/>
        <w:spacing w:before="0" w:after="0"/>
        <w:jc w:val="left"/>
        <w:rPr/>
      </w:pPr>
      <w:r>
        <w:rPr/>
        <w:t>gdtTC4ebcQ5XP2NzmeT6jQadWm1zW9q4O3f6Ug75uklNvNBNRyrBLR1kdRt+C4CUUFcYKkvGAcz89P</w:t>
      </w:r>
    </w:p>
    <w:p>
      <w:pPr>
        <w:pStyle w:val="PreformattedText"/>
        <w:bidi w:val="0"/>
        <w:spacing w:before="0" w:after="0"/>
        <w:jc w:val="left"/>
        <w:rPr/>
      </w:pPr>
      <w:r>
        <w:rPr/>
        <w:t>XhwfcS/T6bVrGXscRhrt13vCz16ltRtr95pub7jn8RThj6hqts6gp9m2eNaCh3WaSWOVlzTbKhak18</w:t>
      </w:r>
    </w:p>
    <w:p>
      <w:pPr>
        <w:pStyle w:val="PreformattedText"/>
        <w:bidi w:val="0"/>
        <w:spacing w:before="0" w:after="0"/>
        <w:jc w:val="left"/>
        <w:rPr/>
      </w:pPr>
      <w:r>
        <w:rPr/>
        <w:t>rTyOQYqV51kMVQGEqyRo0TBkkyk7K19F9RzjdTH1v8h2VI2lzKzaVMWtqXZ6jrn9+vhV0+iIGq6zaK</w:t>
      </w:r>
    </w:p>
    <w:p>
      <w:pPr>
        <w:pStyle w:val="PreformattedText"/>
        <w:bidi w:val="0"/>
        <w:spacing w:before="0" w:after="0"/>
        <w:jc w:val="left"/>
        <w:rPr/>
      </w:pPr>
      <w:r>
        <w:rPr/>
        <w:t>vd6CGl6iWj/m0HzMzxQdXUVNIzwmmU4ih3Q1eKVSsRFKsKs6JLKHfNs9grU7t4NN3rXVqXGmZi+qN5</w:t>
      </w:r>
    </w:p>
    <w:p>
      <w:pPr>
        <w:pStyle w:val="PreformattedText"/>
        <w:bidi w:val="0"/>
        <w:spacing w:before="0" w:after="0"/>
        <w:jc w:val="left"/>
        <w:rPr/>
      </w:pPr>
      <w:r>
        <w:rPr/>
        <w:t>SB1LufUvXNHNDDuSdCdMUs1VFv/U08h2Wt2yghpKenhp6aGQXp64x0ywGSWaSqkhmenpoERzrttqUT</w:t>
      </w:r>
    </w:p>
    <w:p>
      <w:pPr>
        <w:pStyle w:val="PreformattedText"/>
        <w:bidi w:val="0"/>
        <w:spacing w:before="0" w:after="0"/>
        <w:jc w:val="left"/>
        <w:rPr/>
      </w:pPr>
      <w:r>
        <w:rPr/>
        <w:t>Te6mzLj48NXKfSqElrn2hvE49FV86s626J6Xq6bpf4eIKvqOenrdxqN535Cm49ObItNEd867qNuqoG</w:t>
      </w:r>
    </w:p>
    <w:p>
      <w:pPr>
        <w:pStyle w:val="PreformattedText"/>
        <w:bidi w:val="0"/>
        <w:spacing w:before="0" w:after="0"/>
        <w:jc w:val="left"/>
        <w:rPr/>
      </w:pPr>
      <w:r>
        <w:rPr/>
        <w:t>aiqZIu8NsglDVzmVJmWGFUXSjZnvcKjv8Aqn6XdlqzVtro0i2ls0OfbNx4h2nW/h6XuVfd26r6L3Su</w:t>
      </w:r>
    </w:p>
    <w:p>
      <w:pPr>
        <w:pStyle w:val="PreformattedText"/>
        <w:bidi w:val="0"/>
        <w:spacing w:before="0" w:after="0"/>
        <w:jc w:val="left"/>
        <w:rPr/>
      </w:pPr>
      <w:r>
        <w:rPr/>
        <w:t>Tr7qDp5OoegdoaTafh9tm81D0nUHWHUO2w//AFQfckEsXY6JppUpYt1aOKKZ1VKOlm+aq6kw9Cns7m</w:t>
      </w:r>
    </w:p>
    <w:p>
      <w:pPr>
        <w:pStyle w:val="PreformattedText"/>
        <w:bidi w:val="0"/>
        <w:spacing w:before="0" w:after="0"/>
        <w:jc w:val="left"/>
        <w:rPr/>
      </w:pPr>
      <w:r>
        <w:rPr/>
        <w:t>U3UmudTc/WCOH2t5cTatqFd7axa11Ju6J49Mls8uHl8VxUGb98Xa7qXdd06g3qvpZN1rZDG9fVUu2U</w:t>
      </w:r>
    </w:p>
    <w:p>
      <w:pPr>
        <w:pStyle w:val="PreformattedText"/>
        <w:bidi w:val="0"/>
        <w:spacing w:before="0" w:after="0"/>
        <w:jc w:val="left"/>
        <w:rPr/>
      </w:pPr>
      <w:r>
        <w:rPr/>
        <w:t>NPufycaR01C+1ihK0G0U1IPl6KkpYIqeliVUDu3m2luxBjQ1gMejlw+L71g/5wdJcQ0txnpx13Nn2Y</w:t>
      </w:r>
    </w:p>
    <w:p>
      <w:pPr>
        <w:pStyle w:val="PreformattedText"/>
        <w:bidi w:val="0"/>
        <w:spacing w:before="0" w:after="0"/>
        <w:jc w:val="left"/>
        <w:rPr/>
      </w:pPr>
      <w:r>
        <w:rPr/>
        <w:t>FqnD4a7Tt25bDtk24bHBtG471PPuWywmtqa+LcKaS4qayeeaZq6KgQxpKBLJHDP8v2oVwR21zdqgVb</w:t>
      </w:r>
    </w:p>
    <w:p>
      <w:pPr>
        <w:pStyle w:val="PreformattedText"/>
        <w:bidi w:val="0"/>
        <w:spacing w:before="0" w:after="0"/>
        <w:jc w:val="left"/>
        <w:rPr/>
      </w:pPr>
      <w:r>
        <w:rPr/>
        <w:t>GPFumlq7uwU/5Lalala+plu9dj8Sl/dPhpCu3CeKnl3mWihq6qGoCUW2QSRVSpNXbm25zzMIa5Q0eU</w:t>
      </w:r>
    </w:p>
    <w:p>
      <w:pPr>
        <w:pStyle w:val="PreformattedText"/>
        <w:bidi w:val="0"/>
        <w:spacing w:before="0" w:after="0"/>
        <w:jc w:val="left"/>
        <w:rPr/>
      </w:pPr>
      <w:r>
        <w:rPr/>
        <w:t>CFpBBCmGWfhW6i5jNx5+5tq2WtcSS0ODfv4lDi7bBPO1DsW1qiz/7rGaQ1SVVQ0RbuEV8gzqpXmlYF</w:t>
      </w:r>
    </w:p>
    <w:p>
      <w:pPr>
        <w:pStyle w:val="PreformattedText"/>
        <w:bidi w:val="0"/>
        <w:spacing w:before="0" w:after="0"/>
        <w:jc w:val="left"/>
        <w:rPr/>
      </w:pPr>
      <w:r>
        <w:rPr/>
        <w:t>1McKhOfpVWxOqkkEOLvR1UNoNdIYwNu3fBT6nfbqCKHbduHfp+ltr2XbKt3qJjC1bGkm4yU1S1JB/w</w:t>
      </w:r>
    </w:p>
    <w:p>
      <w:pPr>
        <w:pStyle w:val="PreformattedText"/>
        <w:bidi w:val="0"/>
        <w:spacing w:before="0" w:after="0"/>
        <w:jc w:val="left"/>
        <w:rPr/>
      </w:pPr>
      <w:r>
        <w:rPr/>
        <w:t>DVXe6ncathDQocrR9ytdbpC0S0uDiNfHwrSyGNqUqYuFHB9Hdm32u71ypyruqt3+Hfw/rt/mkpds6m</w:t>
      </w:r>
    </w:p>
    <w:p>
      <w:pPr>
        <w:pStyle w:val="PreformattedText"/>
        <w:bidi w:val="0"/>
        <w:spacing w:before="0" w:after="0"/>
        <w:jc w:val="left"/>
        <w:rPr/>
      </w:pPr>
      <w:r>
        <w:rPr/>
        <w:t>6meCHa9rlDpUbREKJqelpY6VQ0gSGkhralnVRlJQzTXXgnfs1EtMWmXH1/8AlY9sqOpMcSQ1503uv+</w:t>
      </w:r>
    </w:p>
    <w:p>
      <w:pPr>
        <w:pStyle w:val="PreformattedText"/>
        <w:bidi w:val="0"/>
        <w:spacing w:before="0" w:after="0"/>
        <w:jc w:val="left"/>
        <w:rPr/>
      </w:pPr>
      <w:r>
        <w:rPr/>
        <w:t>kb3wr6SP8A6WU3qj6B+IPxx+Hs8O4tP1V0/s3UqUO6KkNXURI4go9w7KMQKupMudQx4eTNhivjr0+w</w:t>
      </w:r>
    </w:p>
    <w:p>
      <w:pPr>
        <w:pStyle w:val="PreformattedText"/>
        <w:bidi w:val="0"/>
        <w:spacing w:before="0" w:after="0"/>
        <w:jc w:val="left"/>
        <w:rPr/>
      </w:pPr>
      <w:r>
        <w:rPr/>
        <w:t>lzi64by8L5apsb5otOPGfW7pL61/4kfgvsXx8/h7+Ifwl6to8dp6v6T3SlmFNIpeGsWmmmopFlw8Gj</w:t>
      </w:r>
    </w:p>
    <w:p>
      <w:pPr>
        <w:pStyle w:val="PreformattedText"/>
        <w:bidi w:val="0"/>
        <w:spacing w:before="0" w:after="0"/>
        <w:jc w:val="left"/>
        <w:rPr/>
      </w:pPr>
      <w:r>
        <w:rPr/>
        <w:t>qEjIKi4K+POuu5sgtK88x1jw4HK5I/7IH4mfELYod5/hX69in+T+GG2y1HR261lTJPU7jtZqnp4Zon</w:t>
      </w:r>
    </w:p>
    <w:p>
      <w:pPr>
        <w:pStyle w:val="PreformattedText"/>
        <w:bidi w:val="0"/>
        <w:spacing w:before="0" w:after="0"/>
        <w:jc w:val="left"/>
        <w:rPr/>
      </w:pPr>
      <w:r>
        <w:rPr/>
        <w:t>n8xSLZWwN2VmdfptpWTGRhaK7QIqt5r6MOl2Y7RTB+WVCpJFiSGIuP2uNOsacOhC9oQvaEL3/a/6f3</w:t>
      </w:r>
    </w:p>
    <w:p>
      <w:pPr>
        <w:pStyle w:val="PreformattedText"/>
        <w:bidi w:val="0"/>
        <w:spacing w:before="0" w:after="0"/>
        <w:jc w:val="left"/>
        <w:rPr/>
      </w:pPr>
      <w:r>
        <w:rPr/>
        <w:t>voQvaELPrgj+/PP9uDoQsf9783/X99CEE/BHPNzxb9/YI98Y6EIB1/ub/b2P1J/c2+2hCKOLlbD0Pd</w:t>
      </w:r>
    </w:p>
    <w:p>
      <w:pPr>
        <w:pStyle w:val="PreformattedText"/>
        <w:bidi w:val="0"/>
        <w:spacing w:before="0" w:after="0"/>
        <w:jc w:val="left"/>
        <w:rPr/>
      </w:pPr>
      <w:r>
        <w:rPr/>
        <w:t>+QSCOL++b3vql/EUepYHIBAseOPIEW5+ofpz9tKrHcLZ1RtSCRfn9LWBHAJ4C/fWjRJJiJwhRyAT9y</w:t>
      </w:r>
    </w:p>
    <w:p>
      <w:pPr>
        <w:pStyle w:val="PreformattedText"/>
        <w:bidi w:val="0"/>
        <w:spacing w:before="0" w:after="0"/>
        <w:jc w:val="left"/>
        <w:rPr/>
      </w:pPr>
      <w:r>
        <w:rPr/>
        <w:t>fd/X6Dj/TQoQi3LCwsbeiebAW+33t9vuNCFsPQPq1l5BueL/SPR/7eOhC09HgWF/0Degebk8WPP66E</w:t>
      </w:r>
    </w:p>
    <w:p>
      <w:pPr>
        <w:pStyle w:val="PreformattedText"/>
        <w:bidi w:val="0"/>
        <w:spacing w:before="0" w:after="0"/>
        <w:jc w:val="left"/>
        <w:rPr/>
      </w:pPr>
      <w:r>
        <w:rPr/>
        <w:t>LPBNw3vgnj37N7ng6ELB9EDyUi9yb3/exHrjjQhY+5sv2/W4H73/ALaELX3bi3HPN+dCF6x9gXvccn</w:t>
      </w:r>
    </w:p>
    <w:p>
      <w:pPr>
        <w:pStyle w:val="PreformattedText"/>
        <w:bidi w:val="0"/>
        <w:spacing w:before="0" w:after="0"/>
        <w:jc w:val="left"/>
        <w:rPr/>
      </w:pPr>
      <w:r>
        <w:rPr/>
        <w:t>9rAD9PehC1axJvbjgg8C/r2PuLf99CFgngkcH7XtewY/b9bah0wYQg2JYHm3P9m/sP01FzRAJy1CDJ</w:t>
      </w:r>
    </w:p>
    <w:p>
      <w:pPr>
        <w:pStyle w:val="PreformattedText"/>
        <w:bidi w:val="0"/>
        <w:spacing w:before="0" w:after="0"/>
        <w:jc w:val="left"/>
        <w:rPr/>
      </w:pPr>
      <w:r>
        <w:rPr/>
        <w:t>tcAjn6TwxuD6Jv8AY30pfBgaBNaSJXs7hbDgj39788DjluPvpC4kQSog471kOvB/0Fv1tyFt7/8Aya</w:t>
      </w:r>
    </w:p>
    <w:p>
      <w:pPr>
        <w:pStyle w:val="PreformattedText"/>
        <w:bidi w:val="0"/>
        <w:spacing w:before="0" w:after="0"/>
        <w:jc w:val="left"/>
        <w:rPr/>
      </w:pPr>
      <w:r>
        <w:rPr/>
        <w:t>hWAN3ZEE/kvZm54IFuebkgm9h68jfU3OiJS2GY5da8GUkkNwDbHn2f9P6v1/toBIyNUW70RheZgCLX</w:t>
      </w:r>
    </w:p>
    <w:p>
      <w:pPr>
        <w:pStyle w:val="PreformattedText"/>
        <w:bidi w:val="0"/>
        <w:spacing w:before="0" w:after="0"/>
        <w:jc w:val="left"/>
        <w:rPr/>
      </w:pPr>
      <w:r>
        <w:rPr/>
        <w:t>98j81h79ehcf/Dqb3daaBMW460GX4Y/e9rehbj2w49H++lJJySott3pmEWdyfqNyLlb8H/U/66FYvi</w:t>
      </w:r>
    </w:p>
    <w:p>
      <w:pPr>
        <w:pStyle w:val="PreformattedText"/>
        <w:bidi w:val="0"/>
        <w:spacing w:before="0" w:after="0"/>
        <w:jc w:val="left"/>
        <w:rPr/>
      </w:pPr>
      <w:r>
        <w:rPr/>
        <w:t>Uc2tiCCrKASAznIAqpVPGOztb9GPP5W18HX2BFilyL2TlXjtdyHQ+NyLAhR6ThSGtZhqRkgahCMoub</w:t>
      </w:r>
    </w:p>
    <w:p>
      <w:pPr>
        <w:pStyle w:val="PreformattedText"/>
        <w:bidi w:val="0"/>
        <w:spacing w:before="0" w:after="0"/>
        <w:jc w:val="left"/>
        <w:rPr/>
      </w:pPr>
      <w:r>
        <w:rPr/>
        <w:t>3VkZXPniWGUgJxZYwP8ADxKggcXY/T9Or1oWKgs0DYLkrAoU5RbXCnMOpF/C7X9Yi3lqym7Vo9azVL</w:t>
      </w:r>
    </w:p>
    <w:p>
      <w:pPr>
        <w:pStyle w:val="PreformattedText"/>
        <w:bidi w:val="0"/>
        <w:spacing w:before="0" w:after="0"/>
        <w:jc w:val="left"/>
        <w:rPr/>
      </w:pPr>
      <w:r>
        <w:rPr/>
        <w:t>Zw3PaSPS4hyCGYGY3YHG4KcyNf6k44A59jHXTpkubTDt1c+o6S8cwnttYdCgKnF7gMreUUdP6WRZD5</w:t>
      </w:r>
    </w:p>
    <w:p>
      <w:pPr>
        <w:pStyle w:val="PreformattedText"/>
        <w:bidi w:val="0"/>
        <w:spacing w:before="0" w:after="0"/>
        <w:jc w:val="left"/>
        <w:rPr/>
      </w:pPr>
      <w:r>
        <w:rPr/>
        <w:t>JkCAw49Za6VISWA81xaxF7yd3P2tFcj4DsF3GjIHkJQStjbEoAQP/wBmQzEH/wBOuvsxxTh0heV8qN</w:t>
      </w:r>
    </w:p>
    <w:p>
      <w:pPr>
        <w:pStyle w:val="PreformattedText"/>
        <w:bidi w:val="0"/>
        <w:spacing w:before="0" w:after="0"/>
        <w:jc w:val="left"/>
        <w:rPr/>
      </w:pPr>
      <w:r>
        <w:rPr/>
        <w:t>mo7OpXZn4bO3yNOLAEogGWKE4oObk+r8g+td6gQ5rFxmgF2mFYzbn8E/psOeAxsth/YXGr+bYOtyuT</w:t>
      </w:r>
    </w:p>
    <w:p>
      <w:pPr>
        <w:pStyle w:val="PreformattedText"/>
        <w:bidi w:val="0"/>
        <w:spacing w:before="0" w:after="0"/>
        <w:jc w:val="left"/>
        <w:rPr/>
      </w:pPr>
      <w:r>
        <w:rPr/>
        <w:t>sp2GA/LexHAt64a54Av99O1xaQAcOKds2u8etDSWK2ta4H6435BNwfv/AO2nfqPUmFowYlIe4W7bk8</w:t>
      </w:r>
    </w:p>
    <w:p>
      <w:pPr>
        <w:pStyle w:val="PreformattedText"/>
        <w:bidi w:val="0"/>
        <w:spacing w:before="0" w:after="0"/>
        <w:jc w:val="left"/>
        <w:rPr/>
      </w:pPr>
      <w:r>
        <w:rPr/>
        <w:t>2Ba3ADfYWNrH0Lfpqp/CVD9GnmVXLr8nsVFw5xR/pAA8jlyeB+17/bWCtqfWPuUM1PqXOT4khTUlgA</w:t>
      </w:r>
    </w:p>
    <w:p>
      <w:pPr>
        <w:pStyle w:val="PreformattedText"/>
        <w:bidi w:val="0"/>
        <w:spacing w:before="0" w:after="0"/>
        <w:jc w:val="left"/>
        <w:rPr/>
      </w:pPr>
      <w:r>
        <w:rPr/>
        <w:t>e08rLiWyXkjzbHxay8ewDrlP4itlN240xlQXMbucyCLHHlcMiSDkyjx5C8C/0/8ALqWXZjRWDhECS9</w:t>
      </w:r>
    </w:p>
    <w:p>
      <w:pPr>
        <w:pStyle w:val="PreformattedText"/>
        <w:bidi w:val="0"/>
        <w:spacing w:before="0" w:after="0"/>
        <w:jc w:val="left"/>
        <w:rPr/>
      </w:pPr>
      <w:r>
        <w:rPr/>
        <w:t>SD8PHL9QUqh1vxiynC62xLC4xyubc/UV1Yw2l2FRtNzqbToZXR/pAqaaA+rRpyA3N1WxxYcE29k66t</w:t>
      </w:r>
    </w:p>
    <w:p>
      <w:pPr>
        <w:pStyle w:val="PreformattedText"/>
        <w:bidi w:val="0"/>
        <w:spacing w:before="0" w:after="0"/>
        <w:jc w:val="left"/>
        <w:rPr/>
      </w:pPr>
      <w:r>
        <w:rPr/>
        <w:t>Hhd6gs7NCFM1FwnBPLeYva1he97ej9+OdaG9IXeOvx+ysSkhuDY3IsFIFyTb8yi1iPQ/W2nEckJOrR</w:t>
      </w:r>
    </w:p>
    <w:p>
      <w:pPr>
        <w:pStyle w:val="PreformattedText"/>
        <w:bidi w:val="0"/>
        <w:spacing w:before="0" w:after="0"/>
        <w:jc w:val="left"/>
        <w:rPr/>
      </w:pPr>
      <w:r>
        <w:rPr/>
        <w:t>wbC3BCg83a1sb298/2tpIBuuMFCiPqkjuG2IBVhckluQQDGB7Av9/vqX6D1pDG/OmFz4+OcecVfayZ</w:t>
      </w:r>
    </w:p>
    <w:p>
      <w:pPr>
        <w:pStyle w:val="PreformattedText"/>
        <w:bidi w:val="0"/>
        <w:spacing w:before="0" w:after="0"/>
        <w:jc w:val="left"/>
        <w:rPr/>
      </w:pPr>
      <w:r>
        <w:rPr/>
        <w:t>wlQroxuQzE4AcBri1v0bLVII396crE+ARr47PaXxp/7UCJTvVcrFVSOrmQ9tCFV0djlLiDnJ52ItYq</w:t>
      </w:r>
    </w:p>
    <w:p>
      <w:pPr>
        <w:pStyle w:val="PreformattedText"/>
        <w:bidi w:val="0"/>
        <w:spacing w:before="0" w:after="0"/>
        <w:jc w:val="left"/>
        <w:rPr/>
      </w:pPr>
      <w:r>
        <w:rPr/>
        <w:t>v/ABaxVLb6U6yqNiBbtD8wMfiXDHciwCnM3MroTkL5C9nJ9Kftz9reWWtlKJJdld+ueEc026gZyR+Z</w:t>
      </w:r>
    </w:p>
    <w:p>
      <w:pPr>
        <w:pStyle w:val="PreformattedText"/>
        <w:bidi w:val="0"/>
        <w:spacing w:before="0" w:after="0"/>
        <w:jc w:val="left"/>
        <w:rPr/>
      </w:pPr>
      <w:r>
        <w:rPr/>
        <w:t>VgHIABSNWK8mRSb5n/rb+nTLOnt0wpeYIXADYO0kRAVDGyksqj3l4gWueOW1j2vABnIV9DLy2Cre/D</w:t>
      </w:r>
    </w:p>
    <w:p>
      <w:pPr>
        <w:pStyle w:val="PreformattedText"/>
        <w:bidi w:val="0"/>
        <w:spacing w:before="0" w:after="0"/>
        <w:jc w:val="left"/>
        <w:rPr/>
      </w:pPr>
      <w:r>
        <w:rPr/>
        <w:t>28rU6XAgfylJBcgqM37bIbIMRwLlsvf21xXxJjVdenMv7Mf6V2+hFRzG6S3hJN5nDKWJiBBkbEh8gM</w:t>
      </w:r>
    </w:p>
    <w:p>
      <w:pPr>
        <w:pStyle w:val="PreformattedText"/>
        <w:bidi w:val="0"/>
        <w:spacing w:before="0" w:after="0"/>
        <w:jc w:val="left"/>
        <w:rPr/>
      </w:pPr>
      <w:r>
        <w:rPr/>
        <w:t>QABZsfy5aoqcQzyXSYBDWg4VrOlWCtTKVYOQ8arHh3AJL5II2XESX5Zr2y9aofAAC0ROOtWH2Am8Sq</w:t>
      </w:r>
    </w:p>
    <w:p>
      <w:pPr>
        <w:pStyle w:val="PreformattedText"/>
        <w:bidi w:val="0"/>
        <w:spacing w:before="0" w:after="0"/>
        <w:jc w:val="left"/>
        <w:rPr/>
      </w:pPr>
      <w:r>
        <w:rPr/>
        <w:t>HCLbJ7gOTimIVlIGY8fQAsuOslQW2kkroKXNoxZFwVS6lndAmJOSmNcefrazA2st/p1nIzDcqxkCQd</w:t>
      </w:r>
    </w:p>
    <w:p>
      <w:pPr>
        <w:pStyle w:val="PreformattedText"/>
        <w:bidi w:val="0"/>
        <w:spacing w:before="0" w:after="0"/>
        <w:jc w:val="left"/>
        <w:rPr/>
      </w:pPr>
      <w:r>
        <w:rPr/>
        <w:t>VIdCLxr9IClSrsrIFW5X8UZfiKL48cqV/wBdVP1BB3lYnRtxJCYZqL3jVyqR9rLFEBBu7XLc8Gz21L</w:t>
      </w:r>
    </w:p>
    <w:p>
      <w:pPr>
        <w:pStyle w:val="PreformattedText"/>
        <w:bidi w:val="0"/>
        <w:spacing w:before="0" w:after="0"/>
        <w:jc w:val="left"/>
        <w:rPr/>
      </w:pPr>
      <w:r>
        <w:rPr/>
        <w:t>IyQbgVU8wD1wl9CuPIAQfiS5qbEhSsCxuPRLckkX8damxAt0VTDu+pKe3qinJmyKrwhOTWkZTnwbsL</w:t>
      </w:r>
    </w:p>
    <w:p>
      <w:pPr>
        <w:pStyle w:val="PreformattedText"/>
        <w:bidi w:val="0"/>
        <w:spacing w:before="0" w:after="0"/>
        <w:jc w:val="left"/>
        <w:rPr/>
      </w:pPr>
      <w:r>
        <w:rPr/>
        <w:t>j2SLanVJXJFN0KTtmrFIU5OzCNmVibjEuDYtcWIvYAi5P7BtaWaiFx3tF5HJyl/Y64ERLl+KbAISA7</w:t>
      </w:r>
    </w:p>
    <w:p>
      <w:pPr>
        <w:pStyle w:val="PreformattedText"/>
        <w:bidi w:val="0"/>
        <w:spacing w:before="0" w:after="0"/>
        <w:jc w:val="left"/>
        <w:rPr/>
      </w:pPr>
      <w:r>
        <w:rPr/>
        <w:t>q1hYAk4KGyANuR9OuhRIh2cu5LDUkBuMFWC6N3KQR27zABeBYBWINnuGGSoXFz9x71spEgnvH3LC6f</w:t>
      </w:r>
    </w:p>
    <w:p>
      <w:pPr>
        <w:pStyle w:val="PreformattedText"/>
        <w:bidi w:val="0"/>
        <w:spacing w:before="0" w:after="0"/>
        <w:jc w:val="left"/>
        <w:rPr/>
      </w:pPr>
      <w:r>
        <w:rPr/>
        <w:t>OGQppoN1yUOxsQSpuCUfjFOQOAP+n6ny1va8CGuMHrSuBLX5guCXot1l9/muLnkFuR9rFcrckjjnVi</w:t>
      </w:r>
    </w:p>
    <w:p>
      <w:pPr>
        <w:pStyle w:val="PreformattedText"/>
        <w:bidi w:val="0"/>
        <w:spacing w:before="0" w:after="0"/>
        <w:jc w:val="left"/>
        <w:rPr/>
      </w:pPr>
      <w:r>
        <w:rPr/>
        <w:t>xmmQ0As3nfLu9pOKk3UupBZRiqgoORYgkMp+zcWv8Aa+ic65S8m/y7UoLuUmQ8r+Rk4IkJbgNjzb9O</w:t>
      </w:r>
    </w:p>
    <w:p>
      <w:pPr>
        <w:pStyle w:val="PreformattedText"/>
        <w:bidi w:val="0"/>
        <w:spacing w:before="0" w:after="0"/>
        <w:jc w:val="left"/>
        <w:rPr/>
      </w:pPr>
      <w:r>
        <w:rPr/>
        <w:t>P/V46W5vWpS5TboXx5yGQ5BBdRxxkftw32+/jlpkI5U12MTMOSVcEADg/wBQPAuT+ltQ7Q+pQecxam</w:t>
      </w:r>
    </w:p>
    <w:p>
      <w:pPr>
        <w:pStyle w:val="PreformattedText"/>
        <w:bidi w:val="0"/>
        <w:spacing w:before="0" w:after="0"/>
        <w:jc w:val="left"/>
        <w:rPr/>
      </w:pPr>
      <w:r>
        <w:rPr/>
        <w:t>bVVoLlSzs6jIIpXkXS/wBXohifXHOkFRoa27lxLoDQQuN/+136Hh6w+C7bhTwEbtDtW6Q0EsYI7VTS</w:t>
      </w:r>
    </w:p>
    <w:p>
      <w:pPr>
        <w:pStyle w:val="PreformattedText"/>
        <w:bidi w:val="0"/>
        <w:spacing w:before="0" w:after="0"/>
        <w:jc w:val="left"/>
        <w:rPr/>
      </w:pPr>
      <w:r>
        <w:rPr/>
        <w:t>FKqn7jg+GJVCCf8ANp7iGiTvK+lJvbPKVx5/gV/i26m2T4wUuw9fbpTPt/UXQWxdJRpSkrUSvRwVMu</w:t>
      </w:r>
    </w:p>
    <w:p>
      <w:pPr>
        <w:pStyle w:val="PreformattedText"/>
        <w:bidi w:val="0"/>
        <w:spacing w:before="0" w:after="0"/>
        <w:jc w:val="left"/>
        <w:rPr/>
      </w:pPr>
      <w:r>
        <w:rPr/>
        <w:t>2VZik/xZPnkaB2Bspby8dM5t0SOEKy0ATNzt1yol/thv43quv3Cs+BXRlb367dZSes6uCUlqh1vFT7</w:t>
      </w:r>
    </w:p>
    <w:p>
      <w:pPr>
        <w:pStyle w:val="PreformattedText"/>
        <w:bidi w:val="0"/>
        <w:spacing w:before="0" w:after="0"/>
        <w:jc w:val="left"/>
        <w:rPr/>
      </w:pPr>
      <w:r>
        <w:rPr/>
        <w:t>aGVgFplixDi9gFb+vTU2TLnH+W0ILiGimG3PcLfHo9pcHenNtqIKSp3GNO/XK0cbS2Py1J3UZHqWNl</w:t>
      </w:r>
    </w:p>
    <w:p>
      <w:pPr>
        <w:pStyle w:val="PreformattedText"/>
        <w:bidi w:val="0"/>
        <w:spacing w:before="0" w:after="0"/>
        <w:jc w:val="left"/>
        <w:rPr/>
      </w:pPr>
      <w:r>
        <w:rPr/>
        <w:t>GaxL+oRO4PLJtc/aHhzreFm9+W6u3srS0XcVTd9Q9JTV0Hte57VL/4mpRhWQ06rt6SqlWyy1ULo1dK</w:t>
      </w:r>
    </w:p>
    <w:p>
      <w:pPr>
        <w:pStyle w:val="PreformattedText"/>
        <w:bidi w:val="0"/>
        <w:spacing w:before="0" w:after="0"/>
        <w:jc w:val="left"/>
        <w:rPr/>
      </w:pPr>
      <w:r>
        <w:rPr/>
        <w:t>JkIFQImkNMVtIsjLJ4rELcvaahBDR18X6WrubJSMGsdIba383fp/pVgvhUtfHvVPUD/ezNnuFJt1fD</w:t>
      </w:r>
    </w:p>
    <w:p>
      <w:pPr>
        <w:pStyle w:val="PreformattedText"/>
        <w:bidi w:val="0"/>
        <w:spacing w:before="0" w:after="0"/>
        <w:jc w:val="left"/>
        <w:rPr/>
      </w:pPr>
      <w:r>
        <w:rPr/>
        <w:t>SVpnmoaWpaLfa41BOcFFFHUSUsJHy8dUsU8iO6oV5cua8NA5ru0ad0lx3Yujtel8P1UdgWr3Tbd73L</w:t>
      </w:r>
    </w:p>
    <w:p>
      <w:pPr>
        <w:pStyle w:val="PreformattedText"/>
        <w:bidi w:val="0"/>
        <w:spacing w:before="0" w:after="0"/>
        <w:jc w:val="left"/>
        <w:rPr/>
      </w:pPr>
      <w:r>
        <w:rPr/>
        <w:t>qXctwUddVNN1VPJ84sVevRewSwDbdgoGlQld23KrHzFTMVC0lDt71L2Tso91Q/ygCBlv1lQxu+5znH</w:t>
      </w:r>
    </w:p>
    <w:p>
      <w:pPr>
        <w:pStyle w:val="PreformattedText"/>
        <w:bidi w:val="0"/>
        <w:spacing w:before="0" w:after="0"/>
        <w:jc w:val="left"/>
        <w:rPr/>
      </w:pPr>
      <w:r>
        <w:rPr/>
        <w:t>eM+yG8I9o8RPZ3kydxq67qDpysjm2eOhhG4VCS0W1wsF2qi2ynMW07THAVEjPt7RSSqZAJKiOZ6hzl</w:t>
      </w:r>
    </w:p>
    <w:p>
      <w:pPr>
        <w:pStyle w:val="PreformattedText"/>
        <w:bidi w:val="0"/>
        <w:spacing w:before="0" w:after="0"/>
        <w:jc w:val="left"/>
        <w:rPr/>
      </w:pPr>
      <w:r>
        <w:rPr/>
        <w:t>4tzqbwyuXNEmPDVpqAVKTgdHHPdHDu+j9pQr1vtVf03vG07XtIgoP/DUFQ7zhmRtw6k3dk3LqKtmjA</w:t>
      </w:r>
    </w:p>
    <w:p>
      <w:pPr>
        <w:pStyle w:val="PreformattedText"/>
        <w:bidi w:val="0"/>
        <w:spacing w:before="0" w:after="0"/>
        <w:jc w:val="left"/>
        <w:rPr/>
      </w:pPr>
      <w:r>
        <w:rPr/>
        <w:t>bEiCWjp0hYdtYKFLYkudd6lWY5hbVlx3W7vVy+jtLg16VSjUp+ZcGtpy71uO88/wBuy1PXY/ibsA2G</w:t>
      </w:r>
    </w:p>
    <w:p>
      <w:pPr>
        <w:pStyle w:val="PreformattedText"/>
        <w:bidi w:val="0"/>
        <w:spacing w:before="0" w:after="0"/>
        <w:jc w:val="left"/>
        <w:rPr/>
      </w:pPr>
      <w:r>
        <w:rPr/>
        <w:t>rjmoHn6ioacyQpPStH85M1K9JRw0NLThu5SQIzPGHkjOVQ7OH9rBoubALg5rjunq9pXM2qmQ+1oc+n</w:t>
      </w:r>
    </w:p>
    <w:p>
      <w:pPr>
        <w:pStyle w:val="PreformattedText"/>
        <w:bidi w:val="0"/>
        <w:spacing w:before="0" w:after="0"/>
        <w:jc w:val="left"/>
        <w:rPr/>
      </w:pPr>
      <w:r>
        <w:rPr/>
        <w:t>vWwZd6goHWurWTcnqaueZZ1hwpTW0+2U+EbsfwaOaMo0hq2UCyZFVwdzYa6bLIY0NDbfRc77vRXDqh</w:t>
      </w:r>
    </w:p>
    <w:p>
      <w:pPr>
        <w:pStyle w:val="PreformattedText"/>
        <w:bidi w:val="0"/>
        <w:spacing w:before="0" w:after="0"/>
        <w:jc w:val="left"/>
        <w:rPr/>
      </w:pPr>
      <w:r>
        <w:rPr/>
        <w:t>7hULncXK5ob9U96Rd66ArE6Wo+uqDd9l3yhr647P1GkTR7NunR+51EdVNTx1uyyu383oJaOnkmFdBG</w:t>
      </w:r>
    </w:p>
    <w:p>
      <w:pPr>
        <w:pStyle w:val="PreformattedText"/>
        <w:bidi w:val="0"/>
        <w:spacing w:before="0" w:after="0"/>
        <w:jc w:val="left"/>
        <w:rPr/>
      </w:pPr>
      <w:r>
        <w:rPr/>
        <w:t>1NE0fZl7U7xo/XpVm2ubltpw3in9S4lfY6zR50W1GOO84btnw9L1/mkvq+bbaYU3Tu1V0+47bsNNRU</w:t>
      </w:r>
    </w:p>
    <w:p>
      <w:pPr>
        <w:pStyle w:val="PreformattedText"/>
        <w:bidi w:val="0"/>
        <w:spacing w:before="0" w:after="0"/>
        <w:jc w:val="left"/>
        <w:rPr/>
      </w:pPr>
      <w:r>
        <w:rPr/>
        <w:t>QqoKeSlmq9xpaf5jdKyvWsdnheR6hVWPApEsajO+WinJJqEWmp+Hox4hU1yA1tFri6nTAb6U25lSJt</w:t>
      </w:r>
    </w:p>
    <w:p>
      <w:pPr>
        <w:pStyle w:val="PreformattedText"/>
        <w:bidi w:val="0"/>
        <w:spacing w:before="0" w:after="0"/>
        <w:jc w:val="left"/>
        <w:rPr/>
      </w:pPr>
      <w:r>
        <w:rPr/>
        <w:t>XUNJtvwamk2OkTZ9w37rGbpffd6q5Iax6jYNp6fbeNzn20SxkwVSzbjQwRsoLQPUZ07JI2asSGVLrR</w:t>
      </w:r>
    </w:p>
    <w:p>
      <w:pPr>
        <w:pStyle w:val="PreformattedText"/>
        <w:bidi w:val="0"/>
        <w:spacing w:before="0" w:after="0"/>
        <w:jc w:val="left"/>
        <w:rPr/>
      </w:pPr>
      <w:r>
        <w:rPr/>
        <w:t>dG6eLLujb0RG9+a0Ne4bK00nebbUfa/1NbJd7WYHZ5Lp78Eum6ei6bkXbYdxjXZ+gektueOoQSVlMu</w:t>
      </w:r>
    </w:p>
    <w:p>
      <w:pPr>
        <w:pStyle w:val="PreformattedText"/>
        <w:bidi w:val="0"/>
        <w:spacing w:before="0" w:after="0"/>
        <w:jc w:val="left"/>
        <w:rPr/>
      </w:pPr>
      <w:r>
        <w:rPr/>
        <w:t>9UW1pL8wx4l7VQ80kxsWQyMbsfLXzryiG1KtWqN2pUc72Tnor6t5IAp7NRpsaYp02a8WQ3ihUo/jCp</w:t>
      </w:r>
    </w:p>
    <w:p>
      <w:pPr>
        <w:pStyle w:val="PreformattedText"/>
        <w:bidi w:val="0"/>
        <w:spacing w:before="0" w:after="0"/>
        <w:jc w:val="left"/>
        <w:rPr/>
      </w:pPr>
      <w:r>
        <w:rPr/>
        <w:t>qajk2bYdub5qer6lrYNq2+OOSatG1dObNtOxUZgLMw+RkrauvlBytesLeKhmHY/hZpbU2uoSfMU2AX</w:t>
      </w:r>
    </w:p>
    <w:p>
      <w:pPr>
        <w:pStyle w:val="PreformattedText"/>
        <w:bidi w:val="0"/>
        <w:spacing w:before="0" w:after="0"/>
        <w:jc w:val="left"/>
        <w:rPr/>
      </w:pPr>
      <w:r>
        <w:rPr/>
        <w:t>O3d5xc4rzP8ZH+XslBv8x9d73AcToa0NbHo3OVQ3oqbbtpqo6WV9w3AVENFUVkJzpZt0l/Fai2tASa</w:t>
      </w:r>
    </w:p>
    <w:p>
      <w:pPr>
        <w:pStyle w:val="PreformattedText"/>
        <w:bidi w:val="0"/>
        <w:spacing w:before="0" w:after="0"/>
        <w:jc w:val="left"/>
        <w:rPr/>
      </w:pPr>
      <w:r>
        <w:rPr/>
        <w:t>qlpYFYNIAVqKhlK4xqmfrA4vqC4204kNdxR3+k531W968UAKdF7WfzKkxPf2R6LfmU3tqpJZdxjoaa</w:t>
      </w:r>
    </w:p>
    <w:p>
      <w:pPr>
        <w:pStyle w:val="PreformattedText"/>
        <w:bidi w:val="0"/>
        <w:spacing w:before="0" w:after="0"/>
        <w:jc w:val="left"/>
        <w:rPr/>
      </w:pPr>
      <w:r>
        <w:rPr/>
        <w:t>JpqtJEWoVSJkNSHLUu1oS9p5nYXla+IKqv6tqyq9jKZe91rfy5u+FZqNNzqzabN55Pz6LPi5qzXSOx</w:t>
      </w:r>
    </w:p>
    <w:p>
      <w:pPr>
        <w:pStyle w:val="PreformattedText"/>
        <w:bidi w:val="0"/>
        <w:spacing w:before="0" w:after="0"/>
        <w:jc w:val="left"/>
        <w:rPr/>
      </w:pPr>
      <w:r>
        <w:rPr/>
        <w:t>fD/pejj3j4g1cktTsT08+29HUkg+f6n6jkqAV2cTC422JHjV5Kh1ZYmsuD55Ll8nvFarWrVCHMbwDt</w:t>
      </w:r>
    </w:p>
    <w:p>
      <w:pPr>
        <w:pStyle w:val="PreformattedText"/>
        <w:bidi w:val="0"/>
        <w:spacing w:before="0" w:after="0"/>
        <w:jc w:val="left"/>
        <w:rPr/>
      </w:pPr>
      <w:r>
        <w:rPr/>
        <w:t>N5OXY2mk3ZaNCk5puHH6+z6P5OTG6+672OOavpY6KKLqV90jSakhrhX7J0hQUEgnjoqWupZWg3Td5q</w:t>
      </w:r>
    </w:p>
    <w:p>
      <w:pPr>
        <w:pStyle w:val="PreformattedText"/>
        <w:bidi w:val="0"/>
        <w:spacing w:before="0" w:after="0"/>
        <w:jc w:val="left"/>
        <w:rPr/>
      </w:pPr>
      <w:r>
        <w:rPr/>
        <w:t>n8SvmUMGlV4kZogt+q5rSCLBK4lWqA4DpDv4fHWmx8POr5F6upGlZ5Idxepp9yR1ULJ8ySzVcaILIT</w:t>
      </w:r>
    </w:p>
    <w:p>
      <w:pPr>
        <w:pStyle w:val="PreformattedText"/>
        <w:bidi w:val="0"/>
        <w:spacing w:before="0" w:after="0"/>
        <w:jc w:val="left"/>
        <w:rPr/>
      </w:pPr>
      <w:r>
        <w:rPr/>
        <w:t>M13UDFcl8ba5u37O12zuIG83Lf6Vu8l7WW7Y0F27UBBH6v6lbCi+H+wdRVFfON/wBr6aqdtoZ6/b33</w:t>
      </w:r>
    </w:p>
    <w:p>
      <w:pPr>
        <w:pStyle w:val="PreformattedText"/>
        <w:bidi w:val="0"/>
        <w:spacing w:before="0" w:after="0"/>
        <w:jc w:val="left"/>
        <w:rPr/>
      </w:pPr>
      <w:r>
        <w:rPr/>
        <w:t>d5TSbvOJYUg26D5WCRpKmoWS0aDEFlfI3GJ5VGSbHPtDR4H9K9HWpsJvAEpjbpDEtM1FPEneoaianL</w:t>
      </w:r>
    </w:p>
    <w:p>
      <w:pPr>
        <w:pStyle w:val="PreformattedText"/>
        <w:bidi w:val="0"/>
        <w:spacing w:before="0" w:after="0"/>
        <w:jc w:val="left"/>
        <w:rPr/>
      </w:pPr>
      <w:r>
        <w:rPr/>
        <w:t>KpZDC2RZqaW4HZFUsh7bD1J425XVrWw5xBw771mqBttpblpUIdTJArtkjdo4xyBQGsB4hyPsw8Sb/b</w:t>
      </w:r>
    </w:p>
    <w:p>
      <w:pPr>
        <w:pStyle w:val="PreformattedText"/>
        <w:bidi w:val="0"/>
        <w:spacing w:before="0" w:after="0"/>
        <w:jc w:val="left"/>
        <w:rPr/>
      </w:pPr>
      <w:r>
        <w:rPr/>
        <w:t>W6jMd+Fyq8A50UVVsHckdlYNNGwBBLAyqBZZAwAyOK+Q+/DL6bW1c9zJkg5SUWJLBxi0TXZQuIBS5O</w:t>
      </w:r>
    </w:p>
    <w:p>
      <w:pPr>
        <w:pStyle w:val="PreformattedText"/>
        <w:bidi w:val="0"/>
        <w:spacing w:before="0" w:after="0"/>
        <w:jc w:val="left"/>
        <w:rPr/>
      </w:pPr>
      <w:r>
        <w:rPr/>
        <w:t>J9j1cfrpreH0lnuMkRMK838GPVAj3Dq3pKST8Cpp6bqKkuqALJCw26sKq5GbostMygXuGbIW15vy/S</w:t>
      </w:r>
    </w:p>
    <w:p>
      <w:pPr>
        <w:pStyle w:val="PreformattedText"/>
        <w:bidi w:val="0"/>
        <w:spacing w:before="0" w:after="0"/>
        <w:jc w:val="left"/>
        <w:rPr/>
      </w:pPr>
      <w:r>
        <w:rPr/>
        <w:t>AGz1oDXPJY4/DLV7X+E9qBZteyOE8Lx+Et+5dFhEYnga/flY4T07xHtTOE8kYOAYpVQWRQ1lC3Vj6X</w:t>
      </w:r>
    </w:p>
    <w:p>
      <w:pPr>
        <w:pStyle w:val="PreformattedText"/>
        <w:bidi w:val="0"/>
        <w:spacing w:before="0" w:after="0"/>
        <w:jc w:val="left"/>
        <w:rPr/>
      </w:pPr>
      <w:r>
        <w:rPr/>
        <w:t>zD4IjC9iJDgcype6WqZaWpiaZmMU8agVEqCZcYxj2KiL0HjYgji4DYtdtZntbFwcZXX2cuHVCsX05E</w:t>
      </w:r>
    </w:p>
    <w:p>
      <w:pPr>
        <w:pStyle w:val="PreformattedText"/>
        <w:bidi w:val="0"/>
        <w:spacing w:before="0" w:after="0"/>
        <w:jc w:val="left"/>
        <w:rPr/>
      </w:pPr>
      <w:r>
        <w:rPr/>
        <w:t>0Zvh20VlMRYsgh7xGU9PJHfslzzZgTGFZj9Os/C0wumxujphWC2SgiWKB2dKp3xRlZZL1EMzqyCaeM</w:t>
      </w:r>
    </w:p>
    <w:p>
      <w:pPr>
        <w:pStyle w:val="PreformattedText"/>
        <w:bidi w:val="0"/>
        <w:spacing w:before="0" w:after="0"/>
        <w:jc w:val="left"/>
        <w:rPr/>
      </w:pPr>
      <w:r>
        <w:rPr/>
        <w:t>3uhUFWS3ixLe8dZah0J710GR71PvTl4FdZZpFPcEcuKKtWkj9olo4mQL8sCFAK2y5+98cZ3TkxCvYT</w:t>
      </w:r>
    </w:p>
    <w:p>
      <w:pPr>
        <w:pStyle w:val="PreformattedText"/>
        <w:bidi w:val="0"/>
        <w:spacing w:before="0" w:after="0"/>
        <w:jc w:val="left"/>
        <w:rPr/>
      </w:pPr>
      <w:r>
        <w:rPr/>
        <w:t>MclLG2yQ/MCOSRXMrMiSSSCOl7saj8aNgFxNuRbhjiq+WWqnvx2SrmEM7lIVNU06dntRyHBflpzIcp</w:t>
      </w:r>
    </w:p>
    <w:p>
      <w:pPr>
        <w:pStyle w:val="PreformattedText"/>
        <w:bidi w:val="0"/>
        <w:spacing w:before="0" w:after="0"/>
        <w:jc w:val="left"/>
        <w:rPr/>
      </w:pPr>
      <w:r>
        <w:rPr/>
        <w:t>KrONshLGBl2mTK8vAJTBm41Q94EgnKvOZMYTv22WlkFOQIZ0YO0UTOAgEIDmIm/tWZRY8KCPzaxPfk</w:t>
      </w:r>
    </w:p>
    <w:p>
      <w:pPr>
        <w:pStyle w:val="PreformattedText"/>
        <w:bidi w:val="0"/>
        <w:spacing w:before="0" w:after="0"/>
        <w:jc w:val="left"/>
        <w:rPr/>
      </w:pPr>
      <w:r>
        <w:rPr/>
        <w:t>71xVzSAYbyT0gmEOMk7q2cUJam7dij2IWNwAcmMeXkcR4qtstZnuMTOSr2m4QAlOKmlaZS2ajsGdQ8</w:t>
      </w:r>
    </w:p>
    <w:p>
      <w:pPr>
        <w:pStyle w:val="PreformattedText"/>
        <w:bidi w:val="0"/>
        <w:spacing w:before="0" w:after="0"/>
        <w:jc w:val="left"/>
        <w:rPr/>
      </w:pPr>
      <w:r>
        <w:rPr/>
        <w:t>0ciq97xz08OV3lj5W98VOP0t7pcOorS0hoEkJ47eZu08KSLCpDvUvGOzJ4SKXqBkpxhN8WZrDL1e2q</w:t>
      </w:r>
    </w:p>
    <w:p>
      <w:pPr>
        <w:pStyle w:val="PreformattedText"/>
        <w:bidi w:val="0"/>
        <w:spacing w:before="0" w:after="0"/>
        <w:jc w:val="left"/>
        <w:rPr/>
      </w:pPr>
      <w:r>
        <w:rPr/>
        <w:t>Cx0tyldXa1pkFyMAjOsjGUNNEiOr9xS09VIspSmhmZQe9hwHci7SfbHVbmG58jdYNe/sqW1jDCGXFx</w:t>
      </w:r>
    </w:p>
    <w:p>
      <w:pPr>
        <w:pStyle w:val="PreformattedText"/>
        <w:bidi w:val="0"/>
        <w:spacing w:before="0" w:after="0"/>
        <w:jc w:val="left"/>
        <w:rPr/>
      </w:pPr>
      <w:r>
        <w:rPr/>
        <w:t>+q3+lAT7lTNC0dKryyl1dwVZminSItJGQ4AR1UMCDziM/XOlZY6I1+5Q51Wd/db96Q9z3IxQuySSLK</w:t>
      </w:r>
    </w:p>
    <w:p>
      <w:pPr>
        <w:pStyle w:val="PreformattedText"/>
        <w:bidi w:val="0"/>
        <w:spacing w:before="0" w:after="0"/>
        <w:jc w:val="left"/>
        <w:rPr/>
      </w:pPr>
      <w:r>
        <w:rPr/>
        <w:t>F7IiicrJh5CZJCrWeNUblhYuPH6tWhuTmA5I3JtOhUdbruSCRxDAHgsFXIduNqeIBe8tNHkI5lYfVY</w:t>
      </w:r>
    </w:p>
    <w:p>
      <w:pPr>
        <w:pStyle w:val="PreformattedText"/>
        <w:bidi w:val="0"/>
        <w:spacing w:before="0" w:after="0"/>
        <w:jc w:val="left"/>
        <w:rPr/>
      </w:pPr>
      <w:r>
        <w:rPr/>
        <w:t>MVDXa2odEZ0WmiwAkgJKWqZRJI4WdnqIaimhimEXaiEjKWlCsS8YIDDngf0+tVtxJOit2h9lMxvSFW</w:t>
      </w:r>
    </w:p>
    <w:p>
      <w:pPr>
        <w:pStyle w:val="PreformattedText"/>
        <w:bidi w:val="0"/>
        <w:spacing w:before="0" w:after="0"/>
        <w:jc w:val="left"/>
        <w:rPr/>
      </w:pPr>
      <w:r>
        <w:rPr/>
        <w:t>iIin6+/iN2SqDMtRvlR1DLCkbStVbN8TOk9l3qnsAwVseoNk3qNTkGYVEtvLXUue0UariHbrWt+Ddd</w:t>
      </w:r>
    </w:p>
    <w:p>
      <w:pPr>
        <w:pStyle w:val="PreformattedText"/>
        <w:bidi w:val="0"/>
        <w:spacing w:before="0" w:after="0"/>
        <w:jc w:val="left"/>
        <w:rPr/>
      </w:pPr>
      <w:r>
        <w:rPr/>
        <w:t>d+JcSk8TVp8Ia8u9z23bv2lUnrU1e19BfCSsjqI6FfhlXf+AepVhSRpwnSfVW87HTSVUEdxNNB031T</w:t>
      </w:r>
    </w:p>
    <w:p>
      <w:pPr>
        <w:pStyle w:val="PreformattedText"/>
        <w:bidi w:val="0"/>
        <w:spacing w:before="0" w:after="0"/>
        <w:jc w:val="left"/>
        <w:rPr/>
      </w:pPr>
      <w:r>
        <w:rPr/>
        <w:t>tZKEWeKGWUNkEGtgAe6oAc1BfvdK5s2/E5UgkCk7hFA2u9znN/CQ5U8/i/3aXcNq6YWlq5IpJqrqaq</w:t>
      </w:r>
    </w:p>
    <w:p>
      <w:pPr>
        <w:pStyle w:val="PreformattedText"/>
        <w:bidi w:val="0"/>
        <w:spacing w:before="0" w:after="0"/>
        <w:jc w:val="left"/>
        <w:rPr/>
      </w:pPr>
      <w:r>
        <w:rPr/>
        <w:t>ypSsveK7PuO51bSIQGjiH8uqDEyE/ixlcc11u8lOqbO6vBgVGw72XLD5WsrtokG7zZnvm1xKoZ1rQE</w:t>
      </w:r>
    </w:p>
    <w:p>
      <w:pPr>
        <w:pStyle w:val="PreformattedText"/>
        <w:bidi w:val="0"/>
        <w:spacing w:before="0" w:after="0"/>
        <w:jc w:val="left"/>
        <w:rPr/>
      </w:pPr>
      <w:r>
        <w:rPr/>
        <w:t>01XJTIgirds2OlKAYyQVk1NJWUcoknv/AL01PFM6yXKlXwFm41ulrqzHXQuXUYRTeGiA4BMr4SxJBu</w:t>
      </w:r>
    </w:p>
    <w:p>
      <w:pPr>
        <w:pStyle w:val="PreformattedText"/>
        <w:bidi w:val="0"/>
        <w:spacing w:before="0" w:after="0"/>
        <w:jc w:val="left"/>
        <w:rPr/>
      </w:pPr>
      <w:r>
        <w:rPr/>
        <w:t>fTskClvnvh3LLRuSjzPuew9Wb9SJUq0xxJjWSZbAXC1GL/AFau2h4eDOjX/ia39lj2JrWupFnSp/aD</w:t>
      </w:r>
    </w:p>
    <w:p>
      <w:pPr>
        <w:pStyle w:val="PreformattedText"/>
        <w:bidi w:val="0"/>
        <w:spacing w:before="0" w:after="0"/>
        <w:jc w:val="left"/>
        <w:rPr/>
      </w:pPr>
      <w:r>
        <w:rPr/>
        <w:t>yJTH/ii2SPa+tNm3p6aSWGTZbPBTQvF8xJLDU1MElMS34EMstUxwlv8AjwunP167HkSpdTq0LhTFwN</w:t>
      </w:r>
    </w:p>
    <w:p>
      <w:pPr>
        <w:pStyle w:val="PreformattedText"/>
        <w:bidi w:val="0"/>
        <w:spacing w:before="0" w:after="0"/>
        <w:jc w:val="left"/>
        <w:rPr/>
      </w:pPr>
      <w:r>
        <w:rPr/>
        <w:t>3R3rfwwuH/ABLQDNppbVb5wWRaPZcW/W9Lmos3CkRvh9stNQSuaPcKPbajaIgljT1sKCorKSOXIFu2</w:t>
      </w:r>
    </w:p>
    <w:p>
      <w:pPr>
        <w:pStyle w:val="PreformattedText"/>
        <w:bidi w:val="0"/>
        <w:spacing w:before="0" w:after="0"/>
        <w:jc w:val="left"/>
        <w:rPr/>
      </w:pPr>
      <w:r>
        <w:rPr/>
        <w:t>xmUsRbLJPtjrZTNu21KlR1xaXXdWd1Ya7WO8k0WUhu1Gss9Ety4fiUYdN5xCrE0StEKlqtaaUKS5kj</w:t>
      </w:r>
    </w:p>
    <w:p>
      <w:pPr>
        <w:pStyle w:val="PreformattedText"/>
        <w:bidi w:val="0"/>
        <w:spacing w:before="0" w:after="0"/>
        <w:jc w:val="left"/>
        <w:rPr/>
      </w:pPr>
      <w:r>
        <w:rPr/>
        <w:t>lSUQi4vP2JmDWIYsqKuXGultJa5zLeKLfyXA2YFoqX9d0ff8ULbqesgo+naQr21qdx3V6Keqhg7ctN</w:t>
      </w:r>
    </w:p>
    <w:p>
      <w:pPr>
        <w:pStyle w:val="PreformattedText"/>
        <w:bidi w:val="0"/>
        <w:spacing w:before="0" w:after="0"/>
        <w:jc w:val="left"/>
        <w:rPr/>
      </w:pPr>
      <w:r>
        <w:rPr/>
        <w:t>C1NGKOtquLOX5IfxYLJKv1rrRsFIVa2TiiJtPSzwrP5Rq+Z2cQM1nWT2ey53jtKJadd0otxqJ6Wrq6</w:t>
      </w:r>
    </w:p>
    <w:p>
      <w:pPr>
        <w:pStyle w:val="PreformattedText"/>
        <w:bidi w:val="0"/>
        <w:spacing w:before="0" w:after="0"/>
        <w:jc w:val="left"/>
        <w:rPr/>
      </w:pPr>
      <w:r>
        <w:rPr/>
        <w:t>CYLNBI8UzRA1NGqLJA6eqyFo1hcGQEHxcca9Fawsa0tDrT9/3Ly5Lw97g4tPDz5fiS5T7lEZElTpTa</w:t>
      </w:r>
    </w:p>
    <w:p>
      <w:pPr>
        <w:pStyle w:val="PreformattedText"/>
        <w:bidi w:val="0"/>
        <w:spacing w:before="0" w:after="0"/>
        <w:jc w:val="left"/>
        <w:rPr/>
      </w:pPr>
      <w:r>
        <w:rPr/>
        <w:t>t1Z1NNuUEHzWzbnI0qulquTaJQswclZEJgwaRVb6tWGmHcTp7KhtWDcyg1xO67o/TH06J2bXVdLbdF</w:t>
      </w:r>
    </w:p>
    <w:p>
      <w:pPr>
        <w:pStyle w:val="PreformattedText"/>
        <w:bidi w:val="0"/>
        <w:spacing w:before="0" w:after="0"/>
        <w:jc w:val="left"/>
        <w:rPr/>
      </w:pPr>
      <w:r>
        <w:rPr/>
        <w:t>FLVQ11FJ80slbsdD1Gm8bjtWE2CblVNFQo+xhiVyRZ5CHjBeII9xztooV7oaA4dpw19Hsu9FdLZto2</w:t>
      </w:r>
    </w:p>
    <w:p>
      <w:pPr>
        <w:pStyle w:val="PreformattedText"/>
        <w:bidi w:val="0"/>
        <w:spacing w:before="0" w:after="0"/>
        <w:jc w:val="left"/>
        <w:rPr/>
      </w:pPr>
      <w:r>
        <w:rPr/>
        <w:t>cN/mS1zdWgzb6XW3v3k5pfk6yV2o9zrZmmWWaCmq0oAtZThwvzAxjaJalna6oi4kqyMFtlrGCaY3mS</w:t>
      </w:r>
    </w:p>
    <w:p>
      <w:pPr>
        <w:pStyle w:val="PreformattedText"/>
        <w:bidi w:val="0"/>
        <w:spacing w:before="0" w:after="0"/>
        <w:jc w:val="left"/>
        <w:rPr/>
      </w:pPr>
      <w:r>
        <w:rPr/>
        <w:t>GroFramWVbnO5GM/5eimpWbPuW2xoKRtv26rjqS9dW7lslPTUks6qgvU1G3UhS0JqI41iCyNMZJWVQ</w:t>
      </w:r>
    </w:p>
    <w:p>
      <w:pPr>
        <w:pStyle w:val="PreformattedText"/>
        <w:bidi w:val="0"/>
        <w:spacing w:before="0" w:after="0"/>
        <w:jc w:val="left"/>
        <w:rPr/>
      </w:pPr>
      <w:r>
        <w:rPr/>
        <w:t>y5a1trUqsmoDUZG61p/q61zqtGvQgMim4nec5lod6y0cuzvXbys78KYYvh/0T1J8cOv4I6uJYKnb/h</w:t>
      </w:r>
    </w:p>
    <w:p>
      <w:pPr>
        <w:pStyle w:val="PreformattedText"/>
        <w:bidi w:val="0"/>
        <w:spacing w:before="0" w:after="0"/>
        <w:jc w:val="left"/>
        <w:rPr/>
      </w:pPr>
      <w:r>
        <w:rPr/>
        <w:t>ttcEvyFTvVeQ1FJLttFRKOzRT1P4UEsqB4oIaqZ5cuzly9pptr16NDZ90dMuz4jpLvbBUfsmybRt21</w:t>
      </w:r>
    </w:p>
    <w:p>
      <w:pPr>
        <w:pStyle w:val="PreformattedText"/>
        <w:bidi w:val="0"/>
        <w:spacing w:before="0" w:after="0"/>
        <w:jc w:val="left"/>
        <w:rPr/>
      </w:pPr>
      <w:r>
        <w:rPr/>
        <w:t>7zv/AKmjdu9kN5E8PStkqvcnVO89YblVdT11RuEm8Vlek+6JVU1W1BRVBmQUscEEcLil6cRBHCrBVW</w:t>
      </w:r>
    </w:p>
    <w:p>
      <w:pPr>
        <w:pStyle w:val="PreformattedText"/>
        <w:bidi w:val="0"/>
        <w:spacing w:before="0" w:after="0"/>
        <w:jc w:val="left"/>
        <w:rPr/>
      </w:pPr>
      <w:r>
        <w:rPr/>
        <w:t>n4STBQS2ypsYoWsvDhHE129H7/AIlzmbbU2lxrODvOOLZa7QHo/B93SSao3ltwqoajp5qXcaeol70G</w:t>
      </w:r>
    </w:p>
    <w:p>
      <w:pPr>
        <w:pStyle w:val="PreformattedText"/>
        <w:bidi w:val="0"/>
        <w:spacing w:before="0" w:after="0"/>
        <w:jc w:val="left"/>
        <w:rPr/>
      </w:pPr>
      <w:r>
        <w:rPr/>
        <w:t>5eMsFmaRHimRGEtH2pVcG4VlkVgWy1W+m1oAFe4Ry/P0kzDVe8j/AIoa9p6SkLb+nnpdvg3vdqTb6S</w:t>
      </w:r>
    </w:p>
    <w:p>
      <w:pPr>
        <w:pStyle w:val="PreformattedText"/>
        <w:bidi w:val="0"/>
        <w:spacing w:before="0" w:after="0"/>
        <w:jc w:val="left"/>
        <w:rPr/>
      </w:pPr>
      <w:r>
        <w:rPr/>
        <w:t>mie9NFT7fHJV1mZxnhhpJvM0oPm0wCr9K5/fWR5qTDXutd3uXRZRa0NqVKTW27261HF3nc92niol26</w:t>
      </w:r>
    </w:p>
    <w:p>
      <w:pPr>
        <w:pStyle w:val="PreformattedText"/>
        <w:bidi w:val="0"/>
        <w:spacing w:before="0" w:after="0"/>
        <w:jc w:val="left"/>
        <w:rPr/>
      </w:pPr>
      <w:r>
        <w:rPr/>
        <w:t>oq4Y5pDFsxhhWkpiO0Keq3WRPBEhESlUC8xM6KpuxNFtOiHOLt7m7pe771d56rWc1lhLZ4OiPacpV2</w:t>
      </w:r>
    </w:p>
    <w:p>
      <w:pPr>
        <w:pStyle w:val="PreformattedText"/>
        <w:bidi w:val="0"/>
        <w:spacing w:before="0" w:after="0"/>
        <w:jc w:val="left"/>
        <w:rPr/>
      </w:pPr>
      <w:r>
        <w:rPr/>
        <w:t>faNyrPh319T7rWipq+nt16L3w1kLLSQbad0qNy6e7O2QAFX28vNRmVnAMaQo9+bawVKzXV2CmLW1Q7</w:t>
      </w:r>
    </w:p>
    <w:p>
      <w:pPr>
        <w:pStyle w:val="PreformattedText"/>
        <w:bidi w:val="0"/>
        <w:spacing w:before="0" w:after="0"/>
        <w:jc w:val="left"/>
        <w:rPr/>
      </w:pPr>
      <w:r>
        <w:rPr/>
        <w:t>BzdbzK6FKk7zNQVX3OaWm5ug9EeipG6w6bimhpN5tFUQ1+zdOb9Oiw/hVBr9vpdt3JIH+mSU7hQzOJ</w:t>
      </w:r>
    </w:p>
    <w:p>
      <w:pPr>
        <w:pStyle w:val="PreformattedText"/>
        <w:bidi w:val="0"/>
        <w:spacing w:before="0" w:after="0"/>
        <w:jc w:val="left"/>
        <w:rPr/>
      </w:pPr>
      <w:r>
        <w:rPr/>
        <w:t>AMQapSuQ1zC46OdA8WrteYBF8cmud7xvKXqXaqiu+H/Te7btUFupNt6nqtv2LcmhWaSSuqeztaTdTA</w:t>
      </w:r>
    </w:p>
    <w:p>
      <w:pPr>
        <w:pStyle w:val="PreformattedText"/>
        <w:bidi w:val="0"/>
        <w:spacing w:before="0" w:after="0"/>
        <w:jc w:val="left"/>
        <w:rPr/>
      </w:pPr>
      <w:r>
        <w:rPr/>
        <w:t>KZpe2lHM/wAwpZ1eGN580xdMIzWexuhXSOdmpVHkedpm1pt6t3e/q+sqP/Gnbqzp7rXeKN6eqo02fq</w:t>
      </w:r>
    </w:p>
    <w:p>
      <w:pPr>
        <w:pStyle w:val="PreformattedText"/>
        <w:bidi w:val="0"/>
        <w:spacing w:before="0" w:after="0"/>
        <w:jc w:val="left"/>
        <w:rPr/>
      </w:pPr>
      <w:r>
        <w:rPr/>
        <w:t>Q7ftS1EKiTcNgFLDVU26xlRargnqvm3WaMvEyR4Z91H16TY2sFMM4hbN3peN1eP8oVHCsXEWmm+31i</w:t>
      </w:r>
    </w:p>
    <w:p>
      <w:pPr>
        <w:pStyle w:val="PreformattedText"/>
        <w:bidi w:val="0"/>
        <w:spacing w:before="0" w:after="0"/>
        <w:jc w:val="left"/>
        <w:rPr/>
      </w:pPr>
      <w:r>
        <w:rPr/>
        <w:t>3Dko9KdN1fVO6o9JHDJUbT1NVbbuy11V8rDQ7JWSPvmybu8qMTDTpKm5R+sh2VXjJctIZNOGkbw/Sq</w:t>
      </w:r>
    </w:p>
    <w:p>
      <w:pPr>
        <w:pStyle w:val="PreformattedText"/>
        <w:bidi w:val="0"/>
        <w:spacing w:before="0" w:after="0"/>
        <w:jc w:val="left"/>
        <w:rPr/>
      </w:pPr>
      <w:r>
        <w:rPr/>
        <w:t>g8GrJ1Y5w+HVp/ErpVu57S1FVbfSbhVV605gqE3bqyaDa22OpjpY1l3Km3SKa2/Uj/AIMd5RC4MyJL</w:t>
      </w:r>
    </w:p>
    <w:p>
      <w:pPr>
        <w:pStyle w:val="PreformattedText"/>
        <w:bidi w:val="0"/>
        <w:spacing w:before="0" w:after="0"/>
        <w:jc w:val="left"/>
        <w:rPr/>
      </w:pPr>
      <w:r>
        <w:rPr/>
        <w:t>NUQrKUrdstIMgQ5zu10VqZtlRxeC4NDfuTW33r7cN+ooNlmonk6l2GU1u00+7Rv/AOHdoqVWnFHu24</w:t>
      </w:r>
    </w:p>
    <w:p>
      <w:pPr>
        <w:pStyle w:val="PreformattedText"/>
        <w:bidi w:val="0"/>
        <w:spacing w:before="0" w:after="0"/>
        <w:jc w:val="left"/>
        <w:rPr/>
      </w:pPr>
      <w:r>
        <w:rPr/>
        <w:t>bDDfu9KTR+SVcEcx2qbCsliqaElkrYWsxUBT1alSs0AkOtHu+r2e/o+yoA6q6SoHot5jagrd56o3Xc</w:t>
      </w:r>
    </w:p>
    <w:p>
      <w:pPr>
        <w:pStyle w:val="PreformattedText"/>
        <w:bidi w:val="0"/>
        <w:spacing w:before="0" w:after="0"/>
        <w:jc w:val="left"/>
        <w:rPr/>
      </w:pPr>
      <w:r>
        <w:rPr/>
        <w:t>Pn+ttuoJG/8AE/UNFS1CyPP0lUU2b7l02lQ9PFUV1HF362FTUQ0vy8iONVLaHXNDXcM+yuTV2eRVuF</w:t>
      </w:r>
    </w:p>
    <w:p>
      <w:pPr>
        <w:pStyle w:val="PreformattedText"/>
        <w:bidi w:val="0"/>
        <w:spacing w:before="0" w:after="0"/>
        <w:jc w:val="left"/>
        <w:rPr/>
      </w:pPr>
      <w:r>
        <w:rPr/>
        <w:t>3nN49o29XStHo8TeioS3ig6b+IFSNy6i61oNtXZ6Sn2qlpm2yWm2/pvaqJpBS7BttL3HFHtCSswMpJ</w:t>
      </w:r>
    </w:p>
    <w:p>
      <w:pPr>
        <w:pStyle w:val="PreformattedText"/>
        <w:bidi w:val="0"/>
        <w:spacing w:before="0" w:after="0"/>
        <w:jc w:val="left"/>
        <w:rPr/>
      </w:pPr>
      <w:r>
        <w:rPr/>
        <w:t>mWaSWaeWWVy2tbdpr0RDKNxd8/qrG/ZNm2qX1dqDfN+jwjqHo/hTmo+hItmp9tqqyi2Wshjn+a2fb4</w:t>
      </w:r>
    </w:p>
    <w:p>
      <w:pPr>
        <w:pStyle w:val="PreformattedText"/>
        <w:bidi w:val="0"/>
        <w:spacing w:before="0" w:after="0"/>
        <w:jc w:val="left"/>
        <w:rPr/>
      </w:pPr>
      <w:r>
        <w:rPr/>
        <w:t>91Zm3Tb6ho/lKzqBZaOSoG0kRt8ujvFNLGxYL2fxtU1NsJ3SC0uG9jP2XWq6lsFjmi0RTy1s7rmnRz</w:t>
      </w:r>
    </w:p>
    <w:p>
      <w:pPr>
        <w:pStyle w:val="PreformattedText"/>
        <w:bidi w:val="0"/>
        <w:spacing w:before="0" w:after="0"/>
        <w:jc w:val="left"/>
        <w:rPr/>
      </w:pPr>
      <w:r>
        <w:rPr/>
        <w:t>rm3ey1Ofbfl6Nq+v6mMk28blmC1Bu0dHty0JJialWKSIyQOtN26eGKFGSGnUpDg0uQxuqMw2mww36V</w:t>
      </w:r>
    </w:p>
    <w:p>
      <w:pPr>
        <w:pStyle w:val="PreformattedText"/>
        <w:bidi w:val="0"/>
        <w:spacing w:before="0" w:after="0"/>
        <w:jc w:val="left"/>
        <w:rPr/>
      </w:pPr>
      <w:r>
        <w:rPr/>
        <w:t>0Wsc0S9wBPF2fHR9FLNZI+9wyz7hWgUWy08UMNO09WtPQRCWONO1TJE0dPh3uQ7NLynk/K6gVHOEHe</w:t>
      </w:r>
    </w:p>
    <w:p>
      <w:pPr>
        <w:pStyle w:val="PreformattedText"/>
        <w:bidi w:val="0"/>
        <w:spacing w:before="0" w:after="0"/>
        <w:jc w:val="left"/>
        <w:rPr/>
      </w:pPr>
      <w:r>
        <w:rPr/>
        <w:t>w36FLmtAcS/CdNH1G09PD070Z01uCbhUtIY67bnl3nqrqON4HX+XbLRoW/l8ZeOSSFxEaxnkfDBMUV</w:t>
      </w:r>
    </w:p>
    <w:p>
      <w:pPr>
        <w:pStyle w:val="PreformattedText"/>
        <w:bidi w:val="0"/>
        <w:spacing w:before="0" w:after="0"/>
        <w:jc w:val="left"/>
        <w:rPr/>
      </w:pPr>
      <w:r>
        <w:rPr/>
        <w:t>KwaQ2lRb/MceLpfVV9Cs4QTuNt0bz7563dFKNFDS9KbbtvXnVu2pQyU6PT/DX4emsO3wy1EUarWdRd</w:t>
      </w:r>
    </w:p>
    <w:p>
      <w:pPr>
        <w:pStyle w:val="PreformattedText"/>
        <w:bidi w:val="0"/>
        <w:spacing w:before="0" w:after="0"/>
        <w:jc w:val="left"/>
        <w:rPr/>
      </w:pPr>
      <w:r>
        <w:rPr/>
        <w:t>Vdp5JqbbVnmkepr6gyVMrv8ALUitWOO29ChAD3vJfO63pOt/Jqrq1LWlzYa1tto6rtS70usuu7Oqhq</w:t>
      </w:r>
    </w:p>
    <w:p>
      <w:pPr>
        <w:pStyle w:val="PreformattedText"/>
        <w:bidi w:val="0"/>
        <w:spacing w:before="0" w:after="0"/>
        <w:jc w:val="left"/>
        <w:rPr/>
      </w:pPr>
      <w:r>
        <w:rPr/>
        <w:t>Sbefit8XektpfrejhpxudIlbuFHVVMclPNuNTFt+5SSJ8uI4IYKRIaCjpVkMcdNCtP5DvPrr0nebDn</w:t>
      </w:r>
    </w:p>
    <w:p>
      <w:pPr>
        <w:pStyle w:val="PreformattedText"/>
        <w:bidi w:val="0"/>
        <w:spacing w:before="0" w:after="0"/>
        <w:jc w:val="left"/>
        <w:rPr/>
      </w:pPr>
      <w:r>
        <w:rPr/>
        <w:t>VGFz6x4ncPo/1Lh7YX16w83VFuz9m66eF3d3Nb2V9aP/ANLkwbjVfxZfxFbnXRJVvsfSmx9NbFU0Uv</w:t>
      </w:r>
    </w:p>
    <w:p>
      <w:pPr>
        <w:pStyle w:val="PreformattedText"/>
        <w:bidi w:val="0"/>
        <w:spacing w:before="0" w:after="0"/>
        <w:jc w:val="left"/>
        <w:rPr/>
      </w:pPr>
      <w:r>
        <w:rPr/>
        <w:t>cgoen6WeRNnhkuzIkstJHG8hRiFZvH6ra7GwOlzzxQfHwrznlsDcbPIY7LV9ttXv6U3S1fUPGqNQbb</w:t>
      </w:r>
    </w:p>
    <w:p>
      <w:pPr>
        <w:pStyle w:val="PreformattedText"/>
        <w:bidi w:val="0"/>
        <w:spacing w:before="0" w:after="0"/>
        <w:jc w:val="left"/>
        <w:rPr/>
      </w:pPr>
      <w:r>
        <w:rPr/>
        <w:t>WSzzzsoR2igkZsOPJreh99dlectM281x3/g/6Uim/jCl6moK9J4KL4a75NulFDE3chg3TdpJIVrGFw</w:t>
      </w:r>
    </w:p>
    <w:p>
      <w:pPr>
        <w:pStyle w:val="PreformattedText"/>
        <w:bidi w:val="0"/>
        <w:spacing w:before="0" w:after="0"/>
        <w:jc w:val="left"/>
        <w:rPr/>
      </w:pPr>
      <w:r>
        <w:rPr/>
        <w:t>tQrzXIsMfpXRjEePGFqq4pxK757HGIttplGRvCjBjYHyyNiP7HQsiWLWPv97jnQhe449fYn3/qNCFj</w:t>
      </w:r>
    </w:p>
    <w:p>
      <w:pPr>
        <w:pStyle w:val="PreformattedText"/>
        <w:bidi w:val="0"/>
        <w:spacing w:before="0" w:after="0"/>
        <w:jc w:val="left"/>
        <w:rPr/>
      </w:pPr>
      <w:r>
        <w:rPr/>
        <w:t>Qhe/X7m3AH68cetCFkex6/19f/o0IWNCFk+/t/pf/wCehC0bj7ng8Fb2F7C544F7aEIqwIJHJ/U+gO</w:t>
      </w:r>
    </w:p>
    <w:p>
      <w:pPr>
        <w:pStyle w:val="PreformattedText"/>
        <w:bidi w:val="0"/>
        <w:spacing w:before="0" w:after="0"/>
        <w:jc w:val="left"/>
        <w:rPr/>
      </w:pPr>
      <w:r>
        <w:rPr/>
        <w:t>LH37H/AH0IRSTxsTa1uCf+tj74t/11U/UepOwHe5fusoczzkA36gD0OD65F9IpNznFugRlAeLEAXuA</w:t>
      </w:r>
    </w:p>
    <w:p>
      <w:pPr>
        <w:pStyle w:val="PreformattedText"/>
        <w:bidi w:val="0"/>
        <w:spacing w:before="0" w:after="0"/>
        <w:jc w:val="left"/>
        <w:rPr/>
      </w:pPr>
      <w:r>
        <w:rPr/>
        <w:t>Ab/tbnkW1e3QepIeqIhCg+rG17Ak+PP7cetSo5zzKEUDHi9zYHm9z+noH170IW/2P6AWP3sbjIA/rc</w:t>
      </w:r>
    </w:p>
    <w:p>
      <w:pPr>
        <w:pStyle w:val="PreformattedText"/>
        <w:bidi w:val="0"/>
        <w:spacing w:before="0" w:after="0"/>
        <w:jc w:val="left"/>
        <w:rPr/>
      </w:pPr>
      <w:r>
        <w:rPr/>
        <w:t>86EIP2CbXBPAHo/rje5v8Af/k0IWLWsSOb/a444+5tYAnQhZNgByeW5Huwub43/wDfQha+7i/o8E8c</w:t>
      </w:r>
    </w:p>
    <w:p>
      <w:pPr>
        <w:pStyle w:val="PreformattedText"/>
        <w:bidi w:val="0"/>
        <w:spacing w:before="0" w:after="0"/>
        <w:jc w:val="left"/>
        <w:rPr/>
      </w:pPr>
      <w:r>
        <w:rPr/>
        <w:t>D7A25GhCxzY3B/Y++Bx+99CFjmzcg25AuR6Nz74HF/8ATQpxB61rkOCASCMiD/UPt64H3OhQgiCeTb</w:t>
      </w:r>
    </w:p>
    <w:p>
      <w:pPr>
        <w:pStyle w:val="PreformattedText"/>
        <w:bidi w:val="0"/>
        <w:spacing w:before="0" w:after="0"/>
        <w:jc w:val="left"/>
        <w:rPr/>
      </w:pPr>
      <w:r>
        <w:rPr/>
        <w:t>m1j+XyNz7FxyONVuIG80w5SATgIJiAbng8D0b882K34P3GkJJMlO1rSOtBs2VgBYX9sBc3sb8ex/3G</w:t>
      </w:r>
    </w:p>
    <w:p>
      <w:pPr>
        <w:pStyle w:val="PreformattedText"/>
        <w:bidi w:val="0"/>
        <w:spacing w:before="0" w:after="0"/>
        <w:jc w:val="left"/>
        <w:rPr/>
      </w:pPr>
      <w:r>
        <w:rPr/>
        <w:t>oTW7tsoMuf6gCfHgC1/Xs++BoTLXuLcEckAKHvbm9rAc3NhoQs903XyPA9Angfvf0NCF7ukkX449EX</w:t>
      </w:r>
    </w:p>
    <w:p>
      <w:pPr>
        <w:pStyle w:val="PreformattedText"/>
        <w:bidi w:val="0"/>
        <w:spacing w:before="0" w:after="0"/>
        <w:jc w:val="left"/>
        <w:rPr/>
      </w:pPr>
      <w:r>
        <w:rPr/>
        <w:t>Jv9za5sDoQtu5x4kZcjg2A/T/TQhBtIADf3lb9jb7C/wC+hCITzqFNmIb1f36Isb39/wDbx1W9xEhu</w:t>
      </w:r>
    </w:p>
    <w:p>
      <w:pPr>
        <w:pStyle w:val="PreformattedText"/>
        <w:bidi w:val="0"/>
        <w:spacing w:before="0" w:after="0"/>
        <w:jc w:val="left"/>
        <w:rPr/>
      </w:pPr>
      <w:r>
        <w:rPr/>
        <w:t>qF8UkgKOivmwsSBKQwKKLLJI4QGRAzrjb6Q3POvha+wIo3ddwhkW54UuxZUW9lmDOLJcD3f/AC/06n</w:t>
      </w:r>
    </w:p>
    <w:p>
      <w:pPr>
        <w:pStyle w:val="PreformattedText"/>
        <w:bidi w:val="0"/>
        <w:spacing w:before="0" w:after="0"/>
        <w:jc w:val="left"/>
        <w:rPr/>
      </w:pPr>
      <w:r>
        <w:rPr/>
        <w:t>IkIRh1uWKR4xjhCLqCyY5KbcCz83H6tjq6cSr6glszw7yxOG7ZRnnUYAq0Ye7r7ALN9Sq/iWPLDLH3</w:t>
      </w:r>
    </w:p>
    <w:p>
      <w:pPr>
        <w:pStyle w:val="PreformattedText"/>
        <w:bidi w:val="0"/>
        <w:spacing w:before="0" w:after="0"/>
        <w:jc w:val="left"/>
        <w:rPr/>
      </w:pPr>
      <w:r>
        <w:rPr/>
        <w:t>bV1MCwEaLJUcS4zhJsCDvJa7OriQWyIiUspxs9sLvlib2OOWunTk2ycrn1ON/jqTx2uN78q5VyWZix</w:t>
      </w:r>
    </w:p>
    <w:p>
      <w:pPr>
        <w:pStyle w:val="PreformattedText"/>
        <w:bidi w:val="0"/>
        <w:spacing w:before="0" w:after="0"/>
        <w:jc w:val="left"/>
        <w:rPr/>
      </w:pPr>
      <w:r>
        <w:rPr/>
        <w:t>clUv8AS+bFSStzbk/l8dbqUktAHNcvaSC8gxux/ZXD+BDJHutGUc491MSpZrxsOUPAx/EyUJ9/q12K</w:t>
      </w:r>
    </w:p>
    <w:p>
      <w:pPr>
        <w:pStyle w:val="PreformattedText"/>
        <w:bidi w:val="0"/>
        <w:spacing w:before="0" w:after="0"/>
        <w:jc w:val="left"/>
        <w:rPr/>
      </w:pPr>
      <w:r>
        <w:rPr/>
        <w:t>Elo3uX/leS8rASZO9K7L/DN70NIQCfBeTfybG3BJ48eP016DZcsk6rjNy7hwrK7YCY47/opLcXs3oG</w:t>
      </w:r>
    </w:p>
    <w:p>
      <w:pPr>
        <w:pStyle w:val="PreformattedText"/>
        <w:bidi w:val="0"/>
        <w:spacing w:before="0" w:after="0"/>
        <w:jc w:val="left"/>
        <w:rPr/>
      </w:pPr>
      <w:r>
        <w:rPr/>
        <w:t>/ocfprUrk6qbhRf36H9lBABv69cW0EQRacBS0kCBoEYcizAGwNxcAC/NrrcG5xOiScnUp2iRJGWpC3</w:t>
      </w:r>
    </w:p>
    <w:p>
      <w:pPr>
        <w:pStyle w:val="PreformattedText"/>
        <w:bidi w:val="0"/>
        <w:spacing w:before="0" w:after="0"/>
        <w:jc w:val="left"/>
        <w:rPr/>
      </w:pPr>
      <w:r>
        <w:rPr/>
        <w:t>BQUe3iPSgHjlvRW3A5/10rhuuhDhDQBoq7de2EFTzcMGFsr2uD4r/qAf+msFfqIxP5KGan1Lm/8AEo</w:t>
      </w:r>
    </w:p>
    <w:p>
      <w:pPr>
        <w:pStyle w:val="PreformattedText"/>
        <w:bidi w:val="0"/>
        <w:spacing w:before="0" w:after="0"/>
        <w:jc w:val="left"/>
        <w:rPr/>
      </w:pPr>
      <w:r>
        <w:rPr/>
        <w:t>ETufPHvSMSoUMQSwUvmfVja/PK65b9R6lsZAa0zcoRlLBjiwHJI/KgLE4hwvBAPA9HQOiC1WSZtt+h</w:t>
      </w:r>
    </w:p>
    <w:p>
      <w:pPr>
        <w:pStyle w:val="PreformattedText"/>
        <w:bidi w:val="0"/>
        <w:spacing w:before="0" w:after="0"/>
        <w:jc w:val="left"/>
        <w:rPr/>
      </w:pPr>
      <w:r>
        <w:rPr/>
        <w:t>Pj4fvbqGl5J5DKqXAwJsykXBIyNxe/HlqynxaT4w3+pZ9p/6myNCukXR/EMIt7jTnI8rZRe/3/8Anr</w:t>
      </w:r>
    </w:p>
    <w:p>
      <w:pPr>
        <w:pStyle w:val="PreformattedText"/>
        <w:bidi w:val="0"/>
        <w:spacing w:before="0" w:after="0"/>
        <w:jc w:val="left"/>
        <w:rPr/>
      </w:pPr>
      <w:r>
        <w:rPr/>
        <w:t>qbPwjrhsKinzUz0LYjg/oL5GzkgXINySLD/Q6u3bfSViU1P6gDHx9Xtjze9/In/rxq4RmBCERrUBv6</w:t>
      </w:r>
    </w:p>
    <w:p>
      <w:pPr>
        <w:pStyle w:val="PreformattedText"/>
        <w:bidi w:val="0"/>
        <w:spacing w:before="0" w:after="0"/>
        <w:jc w:val="left"/>
        <w:rPr/>
      </w:pPr>
      <w:r>
        <w:rPr/>
        <w:t>uRdSfIYC4J9XUfc/30rm6uGCEKIerQoBva7Bhz5MSR/f1/7ah3C2dVUenJwqB/GhVeOq4JY3N2sLmx</w:t>
      </w:r>
    </w:p>
    <w:p>
      <w:pPr>
        <w:pStyle w:val="PreformattedText"/>
        <w:bidi w:val="0"/>
        <w:spacing w:before="0" w:after="0"/>
        <w:jc w:val="left"/>
        <w:rPr/>
      </w:pPr>
      <w:r>
        <w:rPr/>
        <w:t>sMvyi2P2sDqgguc7kJ8fJUPIlnRcvja/2p0Rj3utEhDXqJZclCKbvMyu6qWBZQodWIB/NfWSpF9OOK</w:t>
      </w:r>
    </w:p>
    <w:p>
      <w:pPr>
        <w:pStyle w:val="PreformattedText"/>
        <w:bidi w:val="0"/>
        <w:spacing w:before="0" w:after="0"/>
        <w:jc w:val="left"/>
        <w:rPr/>
      </w:pPr>
      <w:r>
        <w:rPr/>
        <w:t>fksOyAjazmLv6lwgrmUOWCoXvdLIApRP/MKAcKLWtzkda6eJK9HVghupPi5NadiJnkezFoyS2RRVuC</w:t>
      </w:r>
    </w:p>
    <w:p>
      <w:pPr>
        <w:pStyle w:val="PreformattedText"/>
        <w:bidi w:val="0"/>
        <w:spacing w:before="0" w:after="0"/>
        <w:jc w:val="left"/>
        <w:rPr/>
      </w:pPr>
      <w:r>
        <w:rPr/>
        <w:t>AVDAE+2BIvw2rBMiNVmT46c/xo2Qo6kDFFN1RUS/ckUY2VgYxf9tYtqAhrYy1XUsPkaOGnsq3Xw/7Z</w:t>
      </w:r>
    </w:p>
    <w:p>
      <w:pPr>
        <w:pStyle w:val="PreformattedText"/>
        <w:bidi w:val="0"/>
        <w:spacing w:before="0" w:after="0"/>
        <w:jc w:val="left"/>
        <w:rPr/>
      </w:pPr>
      <w:r>
        <w:rPr/>
        <w:t>alAzFlVpiuaLkoAUMoPmh8btY3GX/Drj1CZzjK7NGd6dd1Xc6CxEiFluh7bkm4F5WCoxhse5bG5FgB</w:t>
      </w:r>
    </w:p>
    <w:p>
      <w:pPr>
        <w:pStyle w:val="PreformattedText"/>
        <w:bidi w:val="0"/>
        <w:spacing w:before="0" w:after="0"/>
        <w:jc w:val="left"/>
        <w:rPr/>
      </w:pPr>
      <w:r>
        <w:rPr/>
        <w:t>lfWV/EV0KcQ3q8fJWs6XazwFFVmRwZFKFgUyu972w9MwFuSptqqpFpn3etaeYAG8eFWH2LHOAIWKuC</w:t>
      </w:r>
    </w:p>
    <w:p>
      <w:pPr>
        <w:pStyle w:val="PreformattedText"/>
        <w:bidi w:val="0"/>
        <w:spacing w:before="0" w:after="0"/>
        <w:jc w:val="left"/>
        <w:rPr/>
      </w:pPr>
      <w:r>
        <w:rPr/>
        <w:t>JihKuWYSBEkLLZWwCg8G98dYaoItJJyt40E9Sl7ZgFSGyERkFu0CXaNRkZ1cNcqwKoxP7ceK6oVrNC</w:t>
      </w:r>
    </w:p>
    <w:p>
      <w:pPr>
        <w:pStyle w:val="PreformattedText"/>
        <w:bidi w:val="0"/>
        <w:spacing w:before="0" w:after="0"/>
        <w:jc w:val="left"/>
        <w:rPr/>
      </w:pPr>
      <w:r>
        <w:rPr/>
        <w:t>FIdEcokC2IcmW/cZrurhQt2BClQb/p/m1BLbj5yGBuib1NlqdVOzd2JwQ9+4EhIFwrj2kqk4AknE82</w:t>
      </w:r>
    </w:p>
    <w:p>
      <w:pPr>
        <w:pStyle w:val="PreformattedText"/>
        <w:bidi w:val="0"/>
        <w:spacing w:before="0" w:after="0"/>
        <w:jc w:val="left"/>
        <w:rPr/>
      </w:pPr>
      <w:r>
        <w:rPr/>
        <w:t>C2vopmWwTwpXw1hByEuRghcziVVGKM5LXey8nDlin4n2Nz9WrmYCpZwhG6drOWXNjEwyxJMaR3/D81</w:t>
      </w:r>
    </w:p>
    <w:p>
      <w:pPr>
        <w:pStyle w:val="PreformattedText"/>
        <w:bidi w:val="0"/>
        <w:spacing w:before="0" w:after="0"/>
        <w:jc w:val="left"/>
        <w:rPr/>
      </w:pPr>
      <w:r>
        <w:rPr/>
        <w:t>X2WbyK3Flx1Y2ZEapatpYQTCfO1VZhlBIkCtGylUVCJcmOLqvv6jex9BefJtamDM8lzH0wSHD2fyUn</w:t>
      </w:r>
    </w:p>
    <w:p>
      <w:pPr>
        <w:pStyle w:val="PreformattedText"/>
        <w:bidi w:val="0"/>
        <w:spacing w:before="0" w:after="0"/>
        <w:jc w:val="left"/>
        <w:rPr/>
      </w:pPr>
      <w:r>
        <w:rPr/>
        <w:t>bfWSoitGwzZVYB2jH3IAVrXLDBj9h/rrZRmdJAK59bptJwp16Nr0IKdxpHa31LZTcgWa/wBLfuTc5a</w:t>
      </w:r>
    </w:p>
    <w:p>
      <w:pPr>
        <w:pStyle w:val="PreformattedText"/>
        <w:bidi w:val="0"/>
        <w:spacing w:before="0" w:after="0"/>
        <w:jc w:val="left"/>
        <w:rPr/>
      </w:pPr>
      <w:r>
        <w:rPr/>
        <w:t>30en6lz3z5w9UKbNurmCq2XBKhmZDcexgEB8jcWsfY9N463lsgEm1w7P2VCXH3BVKnuLyVOLNZgDZb</w:t>
      </w:r>
    </w:p>
    <w:p>
      <w:pPr>
        <w:pStyle w:val="PreformattedText"/>
        <w:bidi w:val="0"/>
        <w:spacing w:before="0" w:after="0"/>
        <w:jc w:val="left"/>
        <w:rPr/>
      </w:pPr>
      <w:r>
        <w:rPr/>
        <w:t>ErbFsV/uR70+9JuAalLSSJPD96OQbqisbk8sO2CbqT91uL2bmzWHFtI4OO83ojms9drWsBzMx96Vot</w:t>
      </w:r>
    </w:p>
    <w:p>
      <w:pPr>
        <w:pStyle w:val="PreformattedText"/>
        <w:bidi w:val="0"/>
        <w:spacing w:before="0" w:after="0"/>
        <w:jc w:val="left"/>
        <w:rPr/>
      </w:pPr>
      <w:r>
        <w:rPr/>
        <w:t>1u6jNLZjEKWJLDjENfg3B4/Tx1UZJkxqqU7KLcgVHJUZXsCuQBW9yrW8ub83sNXNdOpyhKFTuqGnbA</w:t>
      </w:r>
    </w:p>
    <w:p>
      <w:pPr>
        <w:pStyle w:val="PreformattedText"/>
        <w:bidi w:val="0"/>
        <w:spacing w:before="0" w:after="0"/>
        <w:jc w:val="left"/>
        <w:rPr/>
      </w:pPr>
      <w:r>
        <w:rPr/>
        <w:t>mNijEXIUHHm+bHkk5ehfQ47pgxISgSQOo+PvTPqdyYm18E+oOGCuVNgWZjwFsbE/5stURAhvJdJUP/</w:t>
      </w:r>
    </w:p>
    <w:p>
      <w:pPr>
        <w:pStyle w:val="PreformattedText"/>
        <w:bidi w:val="0"/>
        <w:spacing w:before="0" w:after="0"/>
        <w:jc w:val="left"/>
        <w:rPr/>
      </w:pPr>
      <w:r>
        <w:rPr/>
        <w:t>j62X/xZ/Dz1ZBBUSUtVt7/ADscivZIgscsMgZ7WClGa5HHloYHE5l0BaaG68hotB/bhXw//GjqLefg</w:t>
      </w:r>
    </w:p>
    <w:p>
      <w:pPr>
        <w:pStyle w:val="PreformattedText"/>
        <w:bidi w:val="0"/>
        <w:spacing w:before="0" w:after="0"/>
        <w:jc w:val="left"/>
        <w:rPr/>
      </w:pPr>
      <w:r>
        <w:rPr/>
        <w:t>t1dtq1M1WsvTqTV3SHUO2RPC+6iolFaaaoe4MlCokqElX619q3GttwLSZzCsDd4t7PD+L6Otcx/iR8</w:t>
      </w:r>
    </w:p>
    <w:p>
      <w:pPr>
        <w:pStyle w:val="PreformattedText"/>
        <w:bidi w:val="0"/>
        <w:spacing w:before="0" w:after="0"/>
        <w:jc w:val="left"/>
        <w:rPr/>
      </w:pPr>
      <w:r>
        <w:rPr/>
        <w:t>Sd5+MXxA3vr7fnLzVM7xxxhLxLTqzf4jtyyL4hV9t+bhdWVBawMnedn38lFJwqVHVOWnuT96A2Ybht</w:t>
      </w:r>
    </w:p>
    <w:p>
      <w:pPr>
        <w:pStyle w:val="PreformattedText"/>
        <w:bidi w:val="0"/>
        <w:spacing w:before="0" w:after="0"/>
        <w:jc w:val="left"/>
        <w:rPr/>
      </w:pPr>
      <w:r>
        <w:rPr/>
        <w:t>q1ldLWzfz3cDs2x7JRyuEqYaV45d33qsjUETQQ1DU6IG/DBjkb8mWuNthFIAAbzj4+r9pej8nMFTfq</w:t>
      </w:r>
    </w:p>
    <w:p>
      <w:pPr>
        <w:pStyle w:val="PreformattedText"/>
        <w:bidi w:val="0"/>
        <w:spacing w:before="0" w:after="0"/>
        <w:jc w:val="left"/>
        <w:rPr/>
      </w:pPr>
      <w:r>
        <w:rPr/>
        <w:t>E2xgfid+H0WqyO3UuzjZq/emq0/kVDMqwUK00qz1c9CjK6wysgBoFSO09WSBJLUJDTqyI7NxXwS4SZ</w:t>
      </w:r>
    </w:p>
    <w:p>
      <w:pPr>
        <w:pStyle w:val="PreformattedText"/>
        <w:bidi w:val="0"/>
        <w:spacing w:before="0" w:after="0"/>
        <w:jc w:val="left"/>
        <w:rPr/>
      </w:pPr>
      <w:r>
        <w:rPr/>
        <w:t>XpGNineG7o+jHR/yT0+FlSKrdusuo50ji7fSlXSwwyQoYaZ93jhgp6OJJSFV2oxVSJBcMwjzZsQ2sz</w:t>
      </w:r>
    </w:p>
    <w:p>
      <w:pPr>
        <w:pStyle w:val="PreformattedText"/>
        <w:bidi w:val="0"/>
        <w:spacing w:before="0" w:after="0"/>
        <w:jc w:val="left"/>
        <w:rPr/>
      </w:pPr>
      <w:r>
        <w:rPr/>
        <w:t>9x7WTk/aW3ZXXedqOiIt+sFA1L1O9f1vS7kVlq9s2Wbb6WCIVTTRL07Lt89ButFlMLKJaZ5FllYF8m</w:t>
      </w:r>
    </w:p>
    <w:p>
      <w:pPr>
        <w:pStyle w:val="PreformattedText"/>
        <w:bidi w:val="0"/>
        <w:spacing w:before="0" w:after="0"/>
        <w:jc w:val="left"/>
        <w:rPr/>
      </w:pPr>
      <w:r>
        <w:rPr/>
        <w:t>TxwVBrS6nGztB4nZc3nu6Lkefc7anlvBQi31OGUsQ9TbjtFXPuJkk3HZ+mqePZ+m5JXSE9Tz16Qz7N</w:t>
      </w:r>
    </w:p>
    <w:p>
      <w:pPr>
        <w:pStyle w:val="PreformattedText"/>
        <w:bidi w:val="0"/>
        <w:spacing w:before="0" w:after="0"/>
        <w:jc w:val="left"/>
        <w:rPr/>
      </w:pPr>
      <w:r>
        <w:rPr/>
        <w:t>u9TOUvvOPTIhnmqJbkJDTxM13fWR1EOnFpcbnej4K1DaDg8TWhrR6XZdd7PSSLtlFQdRb7W10xmrY5</w:t>
      </w:r>
    </w:p>
    <w:p>
      <w:pPr>
        <w:pStyle w:val="PreformattedText"/>
        <w:bidi w:val="0"/>
        <w:spacing w:before="0" w:after="0"/>
        <w:jc w:val="left"/>
        <w:rPr/>
      </w:pPr>
      <w:r>
        <w:rPr/>
        <w:t>8ZVVKmeOp26YyzSVNRVsqZRQyTGkSnlBJRI1ikurcyXPptaDumXa6OHR8fVSspsq1nE7wj6vad+ENU</w:t>
      </w:r>
    </w:p>
    <w:p>
      <w:pPr>
        <w:pStyle w:val="PreformattedText"/>
        <w:bidi w:val="0"/>
        <w:spacing w:before="0" w:after="0"/>
        <w:jc w:val="left"/>
        <w:rPr/>
      </w:pPr>
      <w:r>
        <w:rPr/>
        <w:t>SfEaTp+n6wqNv2uqxwWES1wpmoRW1rl1lqpaSN+1A5fKP8LtkmHuYMsmOu5sbKp2ZtQt84zx7/AKy4</w:t>
      </w:r>
    </w:p>
    <w:p>
      <w:pPr>
        <w:pStyle w:val="PreformattedText"/>
        <w:bidi w:val="0"/>
        <w:spacing w:before="0" w:after="0"/>
        <w:jc w:val="left"/>
        <w:rPr/>
      </w:pPr>
      <w:r>
        <w:rPr/>
        <w:t>+3VaDdrdSDrXQ36fw/VTWqnnj7kdXT7XWRVb07u+8UzV21VSqHWNJHiKzUkpjN1miZWDR5HLV9B7bg</w:t>
      </w:r>
    </w:p>
    <w:p>
      <w:pPr>
        <w:pStyle w:val="PreformattedText"/>
        <w:bidi w:val="0"/>
        <w:spacing w:before="0" w:after="0"/>
        <w:jc w:val="left"/>
        <w:rPr/>
      </w:pPr>
      <w:r>
        <w:rPr/>
        <w:t>9hO7dujdd/dvcse0NLg5rrXF1uX5DvR7QPpJX6boqSvmoaHaqPf9ig2ysbdt+PbTfNsr56eQT0Em4b</w:t>
      </w:r>
    </w:p>
    <w:p>
      <w:pPr>
        <w:pStyle w:val="PreformattedText"/>
        <w:bidi w:val="0"/>
        <w:spacing w:before="0" w:after="0"/>
        <w:jc w:val="left"/>
        <w:rPr/>
      </w:pPr>
      <w:r>
        <w:rPr/>
        <w:t>vHG8m27GoppJGgqozEsMbP3HkKuNj3stLyW1HuEdm34e1+pY/NmRSAfRY0y7pA26XHojpQej6SY823</w:t>
      </w:r>
    </w:p>
    <w:p>
      <w:pPr>
        <w:pStyle w:val="PreformattedText"/>
        <w:bidi w:val="0"/>
        <w:spacing w:before="0" w:after="0"/>
        <w:jc w:val="left"/>
        <w:rPr/>
      </w:pPr>
      <w:r>
        <w:rPr/>
        <w:t>ST9Qip3JNmqWqNxqtxk3qCvqNqhmq6uRqyqD7ltkdRC9yblXiVTjYvj9O1rm2WguaItji+/wDEuW+m</w:t>
      </w:r>
    </w:p>
    <w:p>
      <w:pPr>
        <w:pStyle w:val="PreformattedText"/>
        <w:bidi w:val="0"/>
        <w:spacing w:before="0" w:after="0"/>
        <w:jc w:val="left"/>
        <w:rPr/>
      </w:pPr>
      <w:r>
        <w:rPr/>
        <w:t>/wA6HODXSZvG7cdeJst+lSdP8O9x33p74N7PQRx0VLvVXX17SisoaqnrZevesvkaSqkjopmNP2tu2W</w:t>
      </w:r>
    </w:p>
    <w:p>
      <w:pPr>
        <w:pStyle w:val="PreformattedText"/>
        <w:bidi w:val="0"/>
        <w:spacing w:before="0" w:after="0"/>
        <w:jc w:val="left"/>
        <w:rPr/>
      </w:pPr>
      <w:r>
        <w:rPr/>
        <w:t>Ne5JTxxSwQZI4IdFyvruonbHPpkdjtQ1kcLu0VrZswqu2FrHy1xud1Ovfq23uHxLuB0V04ItnqqXbq</w:t>
      </w:r>
    </w:p>
    <w:p>
      <w:pPr>
        <w:pStyle w:val="PreformattedText"/>
        <w:bidi w:val="0"/>
        <w:spacing w:before="0" w:after="0"/>
        <w:jc w:val="left"/>
        <w:rPr/>
      </w:pPr>
      <w:r>
        <w:rPr/>
        <w:t>gQp1P8Qds2WreohMlZVbDsW2VFPue5UKRuUjidpZO6fFb7dgnkFy8XXpyCXNFx+yvp2ykNmx5a1zo3</w:t>
      </w:r>
    </w:p>
    <w:p>
      <w:pPr>
        <w:pStyle w:val="PreformattedText"/>
        <w:bidi w:val="0"/>
        <w:spacing w:before="0" w:after="0"/>
        <w:jc w:val="left"/>
        <w:rPr/>
      </w:pPr>
      <w:r>
        <w:rPr/>
        <w:t>uy1ct/4uqPcd4+Je27P05QNVNW7PEKivgSWKsk3Dr3qPcd7l2ynUKPkdrXal20OV5ENK7MREGU9vyI</w:t>
      </w:r>
    </w:p>
    <w:p>
      <w:pPr>
        <w:pStyle w:val="PreformattedText"/>
        <w:bidi w:val="0"/>
        <w:spacing w:before="0" w:after="0"/>
        <w:jc w:val="left"/>
        <w:rPr/>
      </w:pPr>
      <w:r>
        <w:rPr/>
        <w:t>KdKlVuO+95dZy3Gw13rzuryX8Ru2mvtNAUmhzfN2XN4v5r7iPRbaBJ/Sqv13TabnW7XsXRnzclNt/e</w:t>
      </w:r>
    </w:p>
    <w:p>
      <w:pPr>
        <w:pStyle w:val="PreformattedText"/>
        <w:bidi w:val="0"/>
        <w:spacing w:before="0" w:after="0"/>
        <w:jc w:val="left"/>
        <w:rPr/>
      </w:pPr>
      <w:r>
        <w:rPr/>
        <w:t>pdsmwVNw3Z6iQR1m7qkqqtP87UJLKiozYUq0/KrdddynVsvqVd5zuj+XuXnX0rzSo7O0205t7Ru1Px</w:t>
      </w:r>
    </w:p>
    <w:p>
      <w:pPr>
        <w:pStyle w:val="PreformattedText"/>
        <w:bidi w:val="0"/>
        <w:spacing w:before="0" w:after="0"/>
        <w:jc w:val="left"/>
        <w:rPr/>
      </w:pPr>
      <w:r>
        <w:rPr/>
        <w:t>fdapo6R+FlB0NsG9fECtmWrh2Gp/lWxyJBai3vqyrliok/lEkqo1dRLucrIZkVlENCe3kHMuuPt21V</w:t>
      </w:r>
    </w:p>
    <w:p>
      <w:pPr>
        <w:pStyle w:val="PreformattedText"/>
        <w:bidi w:val="0"/>
        <w:spacing w:before="0" w:after="0"/>
        <w:jc w:val="left"/>
        <w:rPr/>
      </w:pPr>
      <w:r>
        <w:rPr/>
        <w:t>tpqM2Yt82x5ud6m8Id8O8u5sGxUNio1Ns/7H0zA7Jf6PXn7IVbur9qvu86ZSvLUVwoEqHZO5UtSQl9</w:t>
      </w:r>
    </w:p>
    <w:p>
      <w:pPr>
        <w:pStyle w:val="PreformattedText"/>
        <w:bidi w:val="0"/>
        <w:spacing w:before="0" w:after="0"/>
        <w:jc w:val="left"/>
        <w:rPr/>
      </w:pPr>
      <w:r>
        <w:rPr/>
        <w:t>2rpHJNleoM2BU2Kr4+K67WxVAKLTA3RPsyd1q4G2UyahkXOqutu67W75+tcodqw3cPYjdVkYmNQAyq</w:t>
      </w:r>
    </w:p>
    <w:p>
      <w:pPr>
        <w:pStyle w:val="PreformattedText"/>
        <w:bidi w:val="0"/>
        <w:spacing w:before="0" w:after="0"/>
        <w:jc w:val="left"/>
        <w:rPr/>
      </w:pPr>
      <w:r>
        <w:rPr/>
        <w:t>pDBEAXhWxC3vc+X5ddZhEAuErguuDiQOLx45J1dIt8juNHVyAMkVXFJIjSMiuEZC8eVr9o4sGH3PGq</w:t>
      </w:r>
    </w:p>
    <w:p>
      <w:pPr>
        <w:pStyle w:val="PreformattedText"/>
        <w:bidi w:val="0"/>
        <w:spacing w:before="0" w:after="0"/>
        <w:jc w:val="left"/>
        <w:rPr/>
      </w:pPr>
      <w:r>
        <w:rPr/>
        <w:t>NoaX0XjXC17HLKrHgYYVZut6xpKmZk22KSgpSMaWOplbvK6CxeV1cATtGLeAUWUY8+TcI0KgE8+lav</w:t>
      </w:r>
    </w:p>
    <w:p>
      <w:pPr>
        <w:pStyle w:val="PreformattedText"/>
        <w:bidi w:val="0"/>
        <w:spacing w:before="0" w:after="0"/>
        <w:jc w:val="left"/>
        <w:rPr/>
      </w:pPr>
      <w:r>
        <w:rPr/>
        <w:t>UDa2lxaN0O4bk1KvqFgssEXdk8C6+Q7UQibJoizcsQ97Y3HOOWtNJstBJhYK9QgkCXDX+yjXdd1FYZ</w:t>
      </w:r>
    </w:p>
    <w:p>
      <w:pPr>
        <w:pStyle w:val="PreformattedText"/>
        <w:bidi w:val="0"/>
        <w:spacing w:before="0" w:after="0"/>
        <w:jc w:val="left"/>
        <w:rPr/>
      </w:pPr>
      <w:r>
        <w:rPr/>
        <w:t>V7oJAxkVfEo9icTx+hU2Ps62MpuZBtWJ9QOmDn7k0ZLyMEJBdMjGwFkb7lWHsc8AfY/05av07lS4SI</w:t>
      </w:r>
    </w:p>
    <w:p>
      <w:pPr>
        <w:pStyle w:val="PreformattedText"/>
        <w:bidi w:val="0"/>
        <w:spacing w:before="0" w:after="0"/>
        <w:jc w:val="left"/>
        <w:rPr/>
      </w:pPr>
      <w:r>
        <w:rPr/>
        <w:t>RCVRLk6nGQ/hsGIuxQ2VHB9SKDcH7r71IIBk6LO8kgnmpK+B/VR6P+J3Se7SStBST7l/J9zI8u3S7i</w:t>
      </w:r>
    </w:p>
    <w:p>
      <w:pPr>
        <w:pStyle w:val="PreformattedText"/>
        <w:bidi w:val="0"/>
        <w:spacing w:before="0" w:after="0"/>
        <w:jc w:val="left"/>
        <w:rPr/>
      </w:pPr>
      <w:r>
        <w:rPr/>
        <w:t>PlJniXNe4Vllp3AJscfvrD5Wo+f2GuALqlMXt93+K6XkLaBs3lTZXuM06jrHe/F3wut8adqe5LVQgM</w:t>
      </w:r>
    </w:p>
    <w:p>
      <w:pPr>
        <w:pStyle w:val="PreformattedText"/>
        <w:bidi w:val="0"/>
        <w:spacing w:before="0" w:after="0"/>
        <w:jc w:val="left"/>
        <w:rPr/>
      </w:pPr>
      <w:r>
        <w:rPr/>
        <w:t>SHZIrs4D9yMBQI8IzxIkgy5xz4514EjDhNy+rRdhwCkfpOeaaMG7tKqRmNWZWZZFZl79Otj8xTCNrv</w:t>
      </w:r>
    </w:p>
    <w:p>
      <w:pPr>
        <w:pStyle w:val="PreformattedText"/>
        <w:bidi w:val="0"/>
        <w:spacing w:before="0" w:after="0"/>
        <w:jc w:val="left"/>
        <w:rPr/>
      </w:pPr>
      <w:r>
        <w:rPr/>
        <w:t>EbsMnKtdRqkjUHRdPZjI7/H2VZ7pSbtJTLLMlPFLOWZg/wAzQSFCQAJHNlZocuHbJSzWWwGsxaDOSu</w:t>
      </w:r>
    </w:p>
    <w:p>
      <w:pPr>
        <w:pStyle w:val="PreformattedText"/>
        <w:bidi w:val="0"/>
        <w:spacing w:before="0" w:after="0"/>
        <w:jc w:val="left"/>
        <w:rPr/>
      </w:pPr>
      <w:r>
        <w:rPr/>
        <w:t>i1zpAnCsb0yyu1PAlHi8szRQyRVEIMgRQ0ErGYKIACbD0by4spx1krYkybSt9InnqVPGxiGoEiSmoe</w:t>
      </w:r>
    </w:p>
    <w:p>
      <w:pPr>
        <w:pStyle w:val="PreformattedText"/>
        <w:bidi w:val="0"/>
        <w:spacing w:before="0" w:after="0"/>
        <w:jc w:val="left"/>
        <w:rPr/>
      </w:pPr>
      <w:r>
        <w:rPr/>
        <w:t>dVQ1K1IRDJPGn4fY7ahlpe445U2aVfS5axOLHNugrSAWAQclSZtc9JF8vJHHLHSJmDWSQRJULXU8YZ</w:t>
      </w:r>
    </w:p>
    <w:p>
      <w:pPr>
        <w:pStyle w:val="PreformattedText"/>
        <w:bidi w:val="0"/>
        <w:spacing w:before="0" w:after="0"/>
        <w:jc w:val="left"/>
        <w:rPr/>
      </w:pPr>
      <w:r>
        <w:rPr/>
        <w:t>5Z4nJK0jMcC5AQdm/vWWo4SQ2YCsaHQLo9ykXb8I2p6qaSWOIv4yOe4XSV7s4iW8aukmJNywxdsfHH</w:t>
      </w:r>
    </w:p>
    <w:p>
      <w:pPr>
        <w:pStyle w:val="PreformattedText"/>
        <w:bidi w:val="0"/>
        <w:spacing w:before="0" w:after="0"/>
        <w:jc w:val="left"/>
        <w:rPr/>
      </w:pPr>
      <w:r>
        <w:rPr/>
        <w:t>SSSAJwE0nu+gJ27LjLNJGvYWhnfuQSU8HCJHYzI1i5IebKzrbiMr9PrM5skjUrQKj4GMp8UztPBHDT</w:t>
      </w:r>
    </w:p>
    <w:p>
      <w:pPr>
        <w:pStyle w:val="PreformattedText"/>
        <w:bidi w:val="0"/>
        <w:spacing w:before="0" w:after="0"/>
        <w:jc w:val="left"/>
        <w:rPr/>
      </w:pPr>
      <w:r>
        <w:rPr/>
        <w:t>TxIwYq9cIk5S4USRwyHlFKxqSoJVn4B51lcwzE2qxrnGZ0SvTSSSUoWoMJJiZmKAMZJxcuqva5YM7M</w:t>
      </w:r>
    </w:p>
    <w:p>
      <w:pPr>
        <w:pStyle w:val="PreformattedText"/>
        <w:bidi w:val="0"/>
        <w:spacing w:before="0" w:after="0"/>
        <w:jc w:val="left"/>
        <w:rPr/>
      </w:pPr>
      <w:r>
        <w:rPr/>
        <w:t>Xayr2/RXFdKbrN45VwtBETIS9HXQor0lLUSSFBEcpyX7dLCY0cJLY9wsT9mJZm8BqtwIkAwUzGEEOc</w:t>
      </w:r>
    </w:p>
    <w:p>
      <w:pPr>
        <w:pStyle w:val="PreformattedText"/>
        <w:bidi w:val="0"/>
        <w:spacing w:before="0" w:after="0"/>
        <w:jc w:val="left"/>
        <w:rPr/>
      </w:pPr>
      <w:r>
        <w:rPr/>
        <w:t>MIWHcKOrVKaOKQymVLsUjmjiJYZSQOGKzAOLgtf6T+bWe4OkNyGq4seyCUSq5aOlWYKXWpMjNI6u5W</w:t>
      </w:r>
    </w:p>
    <w:p>
      <w:pPr>
        <w:pStyle w:val="PreformattedText"/>
        <w:bidi w:val="0"/>
        <w:spacing w:before="0" w:after="0"/>
        <w:jc w:val="left"/>
        <w:rPr/>
      </w:pPr>
      <w:r>
        <w:rPr/>
        <w:t>ecZxs/l7Z8bKD42H31LabQTA3na+klL3uLLnYj7KZG4yVMrRCAqqO4iSKO8s8Kp5zNUWNggkVDkBdT</w:t>
      </w:r>
    </w:p>
    <w:p>
      <w:pPr>
        <w:pStyle w:val="PreformattedText"/>
        <w:bidi w:val="0"/>
        <w:spacing w:before="0" w:after="0"/>
        <w:jc w:val="left"/>
        <w:rPr/>
      </w:pPr>
      <w:r>
        <w:rPr/>
        <w:t>kFXy04YeTkt7I702WaJJZbMhkdGYFh21hLWdpjZsiSpv8Ae+Q8fq0FtxEHQK+jW4gdEkTTwxNV07FW</w:t>
      </w:r>
    </w:p>
    <w:p>
      <w:pPr>
        <w:pStyle w:val="PreformattedText"/>
        <w:bidi w:val="0"/>
        <w:spacing w:before="0" w:after="0"/>
        <w:jc w:val="left"/>
        <w:rPr/>
      </w:pPr>
      <w:r>
        <w:rPr/>
        <w:t>aWGSGFoDJYQsF78kl7KYWAbI3tGUZcmbVIYLpOi2Oa19PAyqufEujrOmvip011pRVj08HVnQ6/Dnqn</w:t>
      </w:r>
    </w:p>
    <w:p>
      <w:pPr>
        <w:pStyle w:val="PreformattedText"/>
        <w:bidi w:val="0"/>
        <w:spacing w:before="0" w:after="0"/>
        <w:jc w:val="left"/>
        <w:rPr/>
      </w:pPr>
      <w:r>
        <w:rPr/>
        <w:t>tOopody2Xd6jfPh/uu4ZEhmXcaiGic2v294K5fVrpsiqywtvtN3062/RcuDVb5qqTw3C2fw/t3XKG/</w:t>
      </w:r>
    </w:p>
    <w:p>
      <w:pPr>
        <w:pStyle w:val="PreformattedText"/>
        <w:bidi w:val="0"/>
        <w:spacing w:before="0" w:after="0"/>
        <w:jc w:val="left"/>
        <w:rPr/>
      </w:pPr>
      <w:r>
        <w:rPr/>
        <w:t>iH09FNvXUmzUFTJFsnxI+X6p2aCd+z2d+3TbINh3gzyu4wrQU2Gd4yAUk2GcZB8tbqLQ5gJO/T3T7P</w:t>
      </w:r>
    </w:p>
    <w:p>
      <w:pPr>
        <w:pStyle w:val="PreformattedText"/>
        <w:bidi w:val="0"/>
        <w:spacing w:before="0" w:after="0"/>
        <w:jc w:val="left"/>
        <w:rPr/>
      </w:pPr>
      <w:r>
        <w:rPr/>
        <w:t>F9VZqrw2oaYBsrbw9qLfraH4Vz++P2x1W/1VXHFFWU027bBLvHyFRCCw6gEO50XU1LBS4q23RjcImW</w:t>
      </w:r>
    </w:p>
    <w:p>
      <w:pPr>
        <w:pStyle w:val="PreformattedText"/>
        <w:bidi w:val="0"/>
        <w:spacing w:before="0" w:after="0"/>
        <w:jc w:val="left"/>
        <w:rPr/>
      </w:pPr>
      <w:r>
        <w:rPr/>
        <w:t>W7p3HqHdg7vlq6i2x9zRiLHfp9pZqoFWm8AWmoLvi6XzVQN1gTcunKTeuzMY90CdNxwU00VZ3J9ip9</w:t>
      </w:r>
    </w:p>
    <w:p>
      <w:pPr>
        <w:pStyle w:val="PreformattedText"/>
        <w:bidi w:val="0"/>
        <w:spacing w:before="0" w:after="0"/>
        <w:jc w:val="left"/>
        <w:rPr/>
      </w:pPr>
      <w:r>
        <w:rPr/>
        <w:t>urY3nQNHJHJLt9TURM7edkvHbFr3yBEAt7liJJpA//ALTd+r/iinw16V2reuo9g22pjq0hoN/656K2</w:t>
      </w:r>
    </w:p>
    <w:p>
      <w:pPr>
        <w:pStyle w:val="PreformattedText"/>
        <w:bidi w:val="0"/>
        <w:spacing w:before="0" w:after="0"/>
        <w:jc w:val="left"/>
        <w:rPr/>
      </w:pPr>
      <w:r>
        <w:rPr/>
        <w:t>KsmLl6eXrfpyPrLYGqp6ML/vK7tsW8RwqLK5mkQ/Sw1aah821gA3rXfVMLKykxr2uaTLS9jfZe0PH2</w:t>
      </w:r>
    </w:p>
    <w:p>
      <w:pPr>
        <w:pStyle w:val="PreformattedText"/>
        <w:bidi w:val="0"/>
        <w:spacing w:before="0" w:after="0"/>
        <w:jc w:val="left"/>
        <w:rPr/>
      </w:pPr>
      <w:r>
        <w:rPr/>
        <w:t>mlK38Q/wALt23fp/YWqjSVNd0zW9p6iWphpaioEVZAV2yvRCADHPHVRs6glkqFZVGWtuw7WNmc+8iy</w:t>
      </w:r>
    </w:p>
    <w:p>
      <w:pPr>
        <w:pStyle w:val="PreformattedText"/>
        <w:bidi w:val="0"/>
        <w:spacing w:before="0" w:after="0"/>
        <w:jc w:val="left"/>
        <w:rPr/>
      </w:pPr>
      <w:r>
        <w:rPr/>
        <w:t>oLfrYVPlPYjttFhAl1Ezr2XcJ+f1lUvY9pO6zbRslXRrT/yfaOo63uQlJIoDuNZTbNtEYelUFood8n</w:t>
      </w:r>
    </w:p>
    <w:p>
      <w:pPr>
        <w:pStyle w:val="PreformattedText"/>
        <w:bidi w:val="0"/>
        <w:spacing w:before="0" w:after="0"/>
        <w:jc w:val="left"/>
        <w:rPr/>
      </w:pPr>
      <w:r>
        <w:rPr/>
        <w:t>mTgY5SN/VrsmraHOBuLi39/wC6882mHijTLbRRa93otuw36rlDNRtdXsfVe5bLurpAz1tTtNVKZQFp</w:t>
      </w:r>
    </w:p>
    <w:p>
      <w:pPr>
        <w:pStyle w:val="PreformattedText"/>
        <w:bidi w:val="0"/>
        <w:spacing w:before="0" w:after="0"/>
        <w:jc w:val="left"/>
        <w:rPr/>
      </w:pPr>
      <w:r>
        <w:rPr/>
        <w:t>9xpJ3ikMH4YCuZI84/V1VPLXVaTUoMc0b7c/CvNlppbS+m52HGLvS9H0kNuXTU+87Fu9OiBtz2hE+c</w:t>
      </w:r>
    </w:p>
    <w:p>
      <w:pPr>
        <w:pStyle w:val="PreformattedText"/>
        <w:bidi w:val="0"/>
        <w:spacing w:before="0" w:after="0"/>
        <w:jc w:val="left"/>
        <w:rPr/>
      </w:pPr>
      <w:r>
        <w:rPr/>
        <w:t>i5jp2oIKkvFWmniVma0M0mMgB7TRdznyXWnYNobS2hhef5dS72rva9eqz7dsj6+zVWjdq0+jo21rrr</w:t>
      </w:r>
    </w:p>
    <w:p>
      <w:pPr>
        <w:pStyle w:val="PreformattedText"/>
        <w:bidi w:val="0"/>
        <w:spacing w:before="0" w:after="0"/>
        <w:jc w:val="left"/>
        <w:rPr/>
      </w:pPr>
      <w:r>
        <w:rPr/>
        <w:t>rfV0k1tj2Xp9FpqSv27duqN6py8lJPVmTpvpWFoCYoNj3KuimarrZ+w0hinvRwyiYQZ9pklHqZAbM8</w:t>
      </w:r>
    </w:p>
    <w:p>
      <w:pPr>
        <w:pStyle w:val="PreformattedText"/>
        <w:bidi w:val="0"/>
        <w:spacing w:before="0" w:after="0"/>
        <w:jc w:val="left"/>
        <w:rPr/>
      </w:pPr>
      <w:r>
        <w:rPr/>
        <w:t>Wo5rydkOtM1C3hdFrPZc780LPQdZ11dNTptG3bKlJCKen2/aKXaNq2mlia8MlNNS1darVDkvjIamom</w:t>
      </w:r>
    </w:p>
    <w:p>
      <w:pPr>
        <w:pStyle w:val="PreformattedText"/>
        <w:bidi w:val="0"/>
        <w:spacing w:before="0" w:after="0"/>
        <w:jc w:val="left"/>
        <w:rPr/>
      </w:pPr>
      <w:r>
        <w:rPr/>
        <w:t>kIObFeGFrCyJG996rcK4OW+bDeq1oTe3jo2rjmgNRt9N0zuCLIyNBvW3zUcq0owljo54KqZlkErLaC</w:t>
      </w:r>
    </w:p>
    <w:p>
      <w:pPr>
        <w:pStyle w:val="PreformattedText"/>
        <w:bidi w:val="0"/>
        <w:spacing w:before="0" w:after="0"/>
        <w:jc w:val="left"/>
        <w:rPr/>
      </w:pPr>
      <w:r>
        <w:rPr/>
        <w:t>oIASRmjqWH0wJaHNdNUezvfF/UktaSCAKbm9/4f7orsNSlLUvRb1t1bFSpKJ6qqomEjwoA8qSUlRFI</w:t>
      </w:r>
    </w:p>
    <w:p>
      <w:pPr>
        <w:pStyle w:val="PreformattedText"/>
        <w:bidi w:val="0"/>
        <w:spacing w:before="0" w:after="0"/>
        <w:jc w:val="left"/>
        <w:rPr/>
      </w:pPr>
      <w:r>
        <w:rPr/>
        <w:t>RHTypGwljkAUheHyxY4dspOc26iRfw2u6Xjou8DdsNe19m0MLafFLeXxdR6VymHpY13Xu97V0qXSq2</w:t>
      </w:r>
    </w:p>
    <w:p>
      <w:pPr>
        <w:pStyle w:val="PreformattedText"/>
        <w:bidi w:val="0"/>
        <w:spacing w:before="0" w:after="0"/>
        <w:jc w:val="left"/>
        <w:rPr/>
      </w:pPr>
      <w:r>
        <w:rPr/>
        <w:t>8tNu71O3LGIaKgWJWr6wxkN2pJqdVizZheWbybIePB2lx2Sk57xaQYaHdJ3jK9Ls13lCvT2dpFRhF8</w:t>
      </w:r>
    </w:p>
    <w:p>
      <w:pPr>
        <w:pStyle w:val="PreformattedText"/>
        <w:bidi w:val="0"/>
        <w:spacing w:before="0" w:after="0"/>
        <w:jc w:val="left"/>
        <w:rPr/>
      </w:pPr>
      <w:r>
        <w:rPr/>
        <w:t>jq5n2jw+0pU+O/XPz+47Zsm1TrDsvRm3w0sdLQGjq6eTc62CKnnjFIFBjoIoIKWlga4QBXlIyfLUeT</w:t>
      </w:r>
    </w:p>
    <w:p>
      <w:pPr>
        <w:pStyle w:val="PreformattedText"/>
        <w:bidi w:val="0"/>
        <w:spacing w:before="0" w:after="0"/>
        <w:jc w:val="left"/>
        <w:rPr/>
      </w:pPr>
      <w:r>
        <w:rPr/>
        <w:t>WtdTNQ/wD2T19H93K7yu8ioGMG7QHR7TvDWhRL0g43reKWn2Oj3CHcaiGX5uqrJ6mu3AhwmNPR06CK</w:t>
      </w:r>
    </w:p>
    <w:p>
      <w:pPr>
        <w:pStyle w:val="PreformattedText"/>
        <w:bidi w:val="0"/>
        <w:spacing w:before="0" w:after="0"/>
        <w:jc w:val="left"/>
        <w:rPr/>
      </w:pPr>
      <w:r>
        <w:rPr/>
        <w:t>n2+EXk7zzGRDGzZs2K63uNpgxquXRIqOaWgtf36/4+9Spvk/SHTkFLRV7x9Q9dQRwVn8hXcVg2nZ2P</w:t>
      </w:r>
    </w:p>
    <w:p>
      <w:pPr>
        <w:pStyle w:val="PreformattedText"/>
        <w:bidi w:val="0"/>
        <w:spacing w:before="0" w:after="0"/>
        <w:jc w:val="left"/>
        <w:rPr/>
      </w:pPr>
      <w:r>
        <w:rPr/>
        <w:t>elRamlhMUEm2IMJJO5MxDsOzAqXfVX83zvCG0+vtLW91Clhx85WbvWzhvtcrfEJu7FtO8fFet+Wirt</w:t>
      </w:r>
    </w:p>
    <w:p>
      <w:pPr>
        <w:pStyle w:val="PreformattedText"/>
        <w:bidi w:val="0"/>
        <w:spacing w:before="0" w:after="0"/>
        <w:jc w:val="left"/>
        <w:rPr/>
      </w:pPr>
      <w:r>
        <w:rPr/>
        <w:t>uqaDbKSbcd46w3irpth6J6c2imd2qZYK6okh8FI7ad9iZJ4wsCPwDDhBIOvV/V6Khj3bQZJua0bz+j</w:t>
      </w:r>
    </w:p>
    <w:p>
      <w:pPr>
        <w:pStyle w:val="PreformattedText"/>
        <w:bidi w:val="0"/>
        <w:spacing w:before="0" w:after="0"/>
        <w:jc w:val="left"/>
        <w:rPr/>
      </w:pPr>
      <w:r>
        <w:rPr/>
        <w:t>b3cNykb5PbNn2eh2vpirYfO1sirVzbfUfzjqCOWMvFvi7fVIk8EDRsphlrBChhVZAixFA2Gqw1AA1u</w:t>
      </w:r>
    </w:p>
    <w:p>
      <w:pPr>
        <w:pStyle w:val="PreformattedText"/>
        <w:bidi w:val="0"/>
        <w:spacing w:before="0" w:after="0"/>
        <w:jc w:val="left"/>
        <w:rPr/>
      </w:pPr>
      <w:r>
        <w:rPr/>
        <w:t>9K6DKlOi1opvDRPS6Xpf5FNbpbqClq6D4r7JHjPW770VW7bSAyTLRUcuw7lQ1sb18jjuV9XO6QpcLG</w:t>
      </w:r>
    </w:p>
    <w:p>
      <w:pPr>
        <w:pStyle w:val="PreformattedText"/>
        <w:bidi w:val="0"/>
        <w:spacing w:before="0" w:after="0"/>
        <w:jc w:val="left"/>
        <w:rPr/>
      </w:pPr>
      <w:r>
        <w:rPr/>
        <w:t>IssYkBGWqqezvaWkty4HPou1tUt2oVGbTTB5fDu269KXK7XTWxSb70B03UU9Civt0Hw82/s1IWV5tr</w:t>
      </w:r>
    </w:p>
    <w:p>
      <w:pPr>
        <w:pStyle w:val="PreformattedText"/>
        <w:bidi w:val="0"/>
        <w:spacing w:before="0" w:after="0"/>
        <w:jc w:val="left"/>
        <w:rPr/>
      </w:pPr>
      <w:r>
        <w:rPr/>
        <w:t>qY6bdzVKXdVpDNWbJXJHcsoFVg7MVtrJUoNZdLd2mRLuridavR0alzKLuG4DHj2VKb7PBR9Cw7bNNN</w:t>
      </w:r>
    </w:p>
    <w:p>
      <w:pPr>
        <w:pStyle w:val="PreformattedText"/>
        <w:bidi w:val="0"/>
        <w:spacing w:before="0" w:after="0"/>
        <w:jc w:val="left"/>
        <w:rPr/>
      </w:pPr>
      <w:r>
        <w:rPr/>
        <w:t>lsdGh3epjmomlh6p32Xet23Xf1tGDKflqFqenZmUGNnICO2uNVaDUmnjP4nLdfa2HDo/8AorlV8f8A</w:t>
      </w:r>
    </w:p>
    <w:p>
      <w:pPr>
        <w:pStyle w:val="PreformattedText"/>
        <w:bidi w:val="0"/>
        <w:spacing w:before="0" w:after="0"/>
        <w:jc w:val="left"/>
        <w:rPr/>
      </w:pPr>
      <w:r>
        <w:rPr/>
        <w:t>r+Sp+IfWezVdPR7901s2+vT7PtqSypLt9PUxpu7VOxbuqmXbauol3CR50VTTPl2ngbHPXp9i2YjZ9m</w:t>
      </w:r>
    </w:p>
    <w:p>
      <w:pPr>
        <w:pStyle w:val="PreformattedText"/>
        <w:bidi w:val="0"/>
        <w:spacing w:before="0" w:after="0"/>
        <w:jc w:val="left"/>
        <w:rPr/>
      </w:pPr>
      <w:r>
        <w:rPr/>
        <w:t>Lt2pa7e/J3orxPlPaWDatqAaHU791rcelLXdE59XcpL6cGw9Mb/wBW1dDUU24bnvkW1A7TuNUuzTUz</w:t>
      </w:r>
    </w:p>
    <w:p>
      <w:pPr>
        <w:pStyle w:val="PreformattedText"/>
        <w:bidi w:val="0"/>
        <w:spacing w:before="0" w:after="0"/>
        <w:jc w:val="left"/>
        <w:rPr/>
      </w:pPr>
      <w:r>
        <w:rPr/>
        <w:t>Nt227vS0soWQpXUBqnV6iqpMnK3hEI/Fyt2ek8MpsANjRvGLukqtoeGuqOkXO6OnRB/9OCrv8S/ibv</w:t>
      </w:r>
    </w:p>
    <w:p>
      <w:pPr>
        <w:pStyle w:val="PreformattedText"/>
        <w:bidi w:val="0"/>
        <w:spacing w:before="0" w:after="0"/>
        <w:jc w:val="left"/>
        <w:rPr/>
      </w:pPr>
      <w:r>
        <w:rPr/>
        <w:t>3VOe3bxvE231wqEnq9h2baljYvT/g7fts0G4YxUFLDJNJK/dE87fMcoMFVfQUNkYCS5oqNdwz+Ld3v</w:t>
      </w:r>
    </w:p>
    <w:p>
      <w:pPr>
        <w:pStyle w:val="PreformattedText"/>
        <w:bidi w:val="0"/>
        <w:spacing w:before="0" w:after="0"/>
        <w:jc w:val="left"/>
        <w:rPr/>
      </w:pPr>
      <w:r>
        <w:rPr/>
        <w:t>yXltr22s42moabp3gwfVbvfWS70J8Y9x2mpodn6qjlbYdlpKWm27dKB3rd12QwMwRancKoPVblSJNJ</w:t>
      </w:r>
    </w:p>
    <w:p>
      <w:pPr>
        <w:pStyle w:val="PreformattedText"/>
        <w:bidi w:val="0"/>
        <w:spacing w:before="0" w:after="0"/>
        <w:jc w:val="left"/>
        <w:rPr/>
      </w:pPr>
      <w:r>
        <w:rPr/>
        <w:t>MUjUl4Ipmiii+W/BGPbfJArNDqBa2ozk7APs9RXR8neWzQf5vbQXUSBa5pucy3tdJ36fZVrZOmekvi</w:t>
      </w:r>
    </w:p>
    <w:p>
      <w:pPr>
        <w:pStyle w:val="PreformattedText"/>
        <w:bidi w:val="0"/>
        <w:spacing w:before="0" w:after="0"/>
        <w:jc w:val="left"/>
        <w:rPr/>
      </w:pPr>
      <w:r>
        <w:rPr/>
        <w:t>Z03T19PW0e7JDLHLRb303WrtPW/Sa0iZbdve11NJUiRaGkkmbOEJJGg7lpBGTCvCDa+w1LalO17t21</w:t>
      </w:r>
    </w:p>
    <w:p>
      <w:pPr>
        <w:pStyle w:val="PreformattedText"/>
        <w:bidi w:val="0"/>
        <w:spacing w:before="0" w:after="0"/>
        <w:jc w:val="left"/>
        <w:rPr/>
      </w:pPr>
      <w:r>
        <w:rPr/>
        <w:t>4lh7j0SvTOGy+UaUscKjYua9jrXs7LhH6lCHWG0S9JT1O7dXtQ9TpVmden/jRTbVHBtj1VAVp6SHda</w:t>
      </w:r>
    </w:p>
    <w:p>
      <w:pPr>
        <w:pStyle w:val="PreformattedText"/>
        <w:bidi w:val="0"/>
        <w:spacing w:before="0" w:after="0"/>
        <w:jc w:val="left"/>
        <w:rPr/>
      </w:pPr>
      <w:r>
        <w:rPr/>
        <w:t>aGMx13UkRxAn3iGAFmypqisYo7bKc1GxTYJb0Ls+sei70XXdpY3tZRYX7RDrtKxH0NNvNvptjs3KNJ</w:t>
      </w:r>
    </w:p>
    <w:p>
      <w:pPr>
        <w:pStyle w:val="PreformattedText"/>
        <w:bidi w:val="0"/>
        <w:spacing w:before="0" w:after="0"/>
        <w:jc w:val="left"/>
        <w:rPr/>
      </w:pPr>
      <w:r>
        <w:rPr/>
        <w:t>NujD1O61XUj1e318lPU1+5xTTV9HUrfE1ldUDKo2yoEzRq6VKxhe5eLNGxVageQW+a3972p7Peqoog</w:t>
      </w:r>
    </w:p>
    <w:p>
      <w:pPr>
        <w:pStyle w:val="PreformattedText"/>
        <w:bidi w:val="0"/>
        <w:spacing w:before="0" w:after="0"/>
        <w:jc w:val="left"/>
        <w:rPr/>
      </w:pPr>
      <w:r>
        <w:rPr/>
        <w:t>modoLmOtc43SPX1hPDY6KJKcVtLWUG6rXOaeGWbeqGbcaR5S0ZlijqYhJ27CG5c/hpIrePjql1CsWl</w:t>
      </w:r>
    </w:p>
    <w:p>
      <w:pPr>
        <w:pStyle w:val="PreformattedText"/>
        <w:bidi w:val="0"/>
        <w:spacing w:before="0" w:after="0"/>
        <w:jc w:val="left"/>
        <w:rPr/>
      </w:pPr>
      <w:r>
        <w:rPr/>
        <w:t>zgGjs+NFppvYcMcag7V1ym3Y+kafy2/qeCRJqpFj2aJa+nNPDu0x+Xp23IVREbypnC4BIySR2uvhlS</w:t>
      </w:r>
    </w:p>
    <w:p>
      <w:pPr>
        <w:pStyle w:val="PreformattedText"/>
        <w:bidi w:val="0"/>
        <w:spacing w:before="0" w:after="0"/>
        <w:jc w:val="left"/>
        <w:rPr/>
      </w:pPr>
      <w:r>
        <w:rPr/>
        <w:t>Kdr/AOcwtLtLXQtYBfwuEfWUhloPgzRiqMdNXbnHN8vPvdVWQ0Fbt3cgNXOnTVPSqk9bDULAYoqlWj</w:t>
      </w:r>
    </w:p>
    <w:p>
      <w:pPr>
        <w:pStyle w:val="PreformattedText"/>
        <w:bidi w:val="0"/>
        <w:spacing w:before="0" w:after="0"/>
        <w:jc w:val="left"/>
        <w:rPr/>
      </w:pPr>
      <w:r>
        <w:rPr/>
        <w:t>kp/mBJi4sV1NcdlaXindnpb0KuowuBpuflvEeH7Kpz1r1Lu/XHU247/JTw7fHLXQV0VFJI8+2007RL</w:t>
      </w:r>
    </w:p>
    <w:p>
      <w:pPr>
        <w:pStyle w:val="PreformattedText"/>
        <w:bidi w:val="0"/>
        <w:spacing w:before="0" w:after="0"/>
        <w:jc w:val="left"/>
        <w:rPr/>
      </w:pPr>
      <w:r>
        <w:rPr/>
        <w:t>FR125s7Xq6ungLPBSRBaaObzRFmfLQ1zCX1ItdV4vZ6h1B3SPSWNwc4gN4advs3dbu04cmt3ferL/w</w:t>
      </w:r>
    </w:p>
    <w:p>
      <w:pPr>
        <w:pStyle w:val="PreformattedText"/>
        <w:bidi w:val="0"/>
        <w:spacing w:before="0" w:after="0"/>
        <w:jc w:val="left"/>
        <w:rPr/>
      </w:pPr>
      <w:r>
        <w:rPr/>
        <w:t>AHP8L0v8R3XW5dHUU267RSdN7Vt9V/4gSjFRUfOz7hH8xu3UKJZ4IkpDII1hDfLoyqmbPKy6tnpu2x</w:t>
      </w:r>
    </w:p>
    <w:p>
      <w:pPr>
        <w:pStyle w:val="PreformattedText"/>
        <w:bidi w:val="0"/>
        <w:spacing w:before="0" w:after="0"/>
        <w:jc w:val="left"/>
        <w:rPr/>
      </w:pPr>
      <w:r>
        <w:rPr/>
        <w:t>5bdl31W+Ppc5Z672bG24jDR7y7tO8YXd/wD2PHXfxT/hB+Lv8Tm4dOfD7dPiz8PaDedr2DqnqvYg/w</w:t>
      </w:r>
    </w:p>
    <w:p>
      <w:pPr>
        <w:pStyle w:val="PreformattedText"/>
        <w:bidi w:val="0"/>
        <w:spacing w:before="0" w:after="0"/>
        <w:jc w:val="left"/>
        <w:rPr/>
      </w:pPr>
      <w:r>
        <w:rPr/>
        <w:t>DNNoTaZZY2G10s65bhUInakmUXIXx8jfXX8ntfQbY1pcGnXn7S835XdT2p4fcGlzRu9H/0vqv3H+Mb</w:t>
      </w:r>
    </w:p>
    <w:p>
      <w:pPr>
        <w:pStyle w:val="PreformattedText"/>
        <w:bidi w:val="0"/>
        <w:spacing w:before="0" w:after="0"/>
        <w:jc w:val="left"/>
        <w:rPr/>
      </w:pPr>
      <w:r>
        <w:rPr/>
        <w:t>pPrj4UbVuvTW5wdQUvVVRQbN0509t0iS9V7h1DuEnbXZp9nRu+tZ8wWErOoSFVyZsV12g9pAM6rgml</w:t>
      </w:r>
    </w:p>
    <w:p>
      <w:pPr>
        <w:pStyle w:val="PreformattedText"/>
        <w:bidi w:val="0"/>
        <w:spacing w:before="0" w:after="0"/>
        <w:jc w:val="left"/>
        <w:rPr/>
      </w:pPr>
      <w:r>
        <w:rPr/>
        <w:t>D8q3n8Kn8MQ+DOy9RdW9QTx1vxQ+K24xb71bLEFNHsFMYwKPpTaz//AKlLEfxWFhJNc/bTDORq5V1H</w:t>
      </w:r>
    </w:p>
    <w:p>
      <w:pPr>
        <w:pStyle w:val="PreformattedText"/>
        <w:bidi w:val="0"/>
        <w:spacing w:before="0" w:after="0"/>
        <w:jc w:val="left"/>
        <w:rPr/>
      </w:pPr>
      <w:r>
        <w:rPr/>
        <w:t>3EADdar5U0fagjj48FC2H2CgKP8AsNSqUY+5Btf/ANv+mhCxY+vR4twPuP8ApweP9NCF7Qhe4IP+n6</w:t>
      </w:r>
    </w:p>
    <w:p>
      <w:pPr>
        <w:pStyle w:val="PreformattedText"/>
        <w:bidi w:val="0"/>
        <w:spacing w:before="0" w:after="0"/>
        <w:jc w:val="left"/>
        <w:rPr/>
      </w:pPr>
      <w:r>
        <w:rPr/>
        <w:t>/9Qf8A7vehC9oQvaELPo2B+3B9X4voQtHtbn9eP1/e3+mhCLSewTYfYgDn+9jxoQiri4PmQ3ocgEi+</w:t>
      </w:r>
    </w:p>
    <w:p>
      <w:pPr>
        <w:pStyle w:val="PreformattedText"/>
        <w:bidi w:val="0"/>
        <w:spacing w:before="0" w:after="0"/>
        <w:jc w:val="left"/>
        <w:rPr/>
      </w:pPr>
      <w:r>
        <w:rPr/>
        <w:t>VueDxwP7aqfqPUnbOY1haXBvfE5EeyRdQOLXNw2kUvnHUjalj9xewINrcgD0D97/ANzq9ug9SrQ1h9</w:t>
      </w:r>
    </w:p>
    <w:p>
      <w:pPr>
        <w:pStyle w:val="PreformattedText"/>
        <w:bidi w:val="0"/>
        <w:spacing w:before="0" w:after="0"/>
        <w:jc w:val="left"/>
        <w:rPr/>
      </w:pPr>
      <w:r>
        <w:rPr/>
        <w:t>/vcWN+P729n3qULYWtze3I+kkci3I9X50IQgsQ3sjkG5JuQP8A35voQtLD9CL/AKN6AsfqB9Xy0IWC</w:t>
      </w:r>
    </w:p>
    <w:p>
      <w:pPr>
        <w:pStyle w:val="PreformattedText"/>
        <w:bidi w:val="0"/>
        <w:spacing w:before="0" w:after="0"/>
        <w:jc w:val="left"/>
        <w:rPr/>
      </w:pPr>
      <w:r>
        <w:rPr/>
        <w:t>fsP1U2PN7/c8e+dCF429Nyf34vb7245IJsP00IWt/Xsn+/8A0txoQvEGwvf78fbjgf2sdCFpbkXN7W</w:t>
      </w:r>
    </w:p>
    <w:p>
      <w:pPr>
        <w:pStyle w:val="PreformattedText"/>
        <w:bidi w:val="0"/>
        <w:spacing w:before="0" w:after="0"/>
        <w:jc w:val="left"/>
        <w:rPr/>
      </w:pPr>
      <w:r>
        <w:rPr/>
        <w:t>OQIIvzYNY/f7aEIJiSPvwSSLe+OLH9LW0jt2XA5+yp1OBqgmsw5BuQVNweCb+uef2/fy1WTJk807Wg</w:t>
      </w:r>
    </w:p>
    <w:p>
      <w:pPr>
        <w:pStyle w:val="PreformattedText"/>
        <w:bidi w:val="0"/>
        <w:spacing w:before="0" w:after="0"/>
        <w:jc w:val="left"/>
        <w:rPr/>
      </w:pPr>
      <w:r>
        <w:rPr/>
        <w:t>jvQLEXFiRyDewIYEcLYC5Nv++oTDRnjkUXMnNza1iL/qL83A+3v++oLgNSmRWWoA/NbkWIPoZX+30k</w:t>
      </w:r>
    </w:p>
    <w:p>
      <w:pPr>
        <w:pStyle w:val="PreformattedText"/>
        <w:bidi w:val="0"/>
        <w:spacing w:before="0" w:after="0"/>
        <w:jc w:val="left"/>
        <w:rPr/>
      </w:pPr>
      <w:r>
        <w:rPr/>
        <w:t>f/AC0jn9lEA6iUVNS2RYgjkjysQOPt+h0lzsZ0U2OibdxbfMnx92B/swP5Q39R+2gEjQqFgVTllBy5</w:t>
      </w:r>
    </w:p>
    <w:p>
      <w:pPr>
        <w:pStyle w:val="PreformattedText"/>
        <w:bidi w:val="0"/>
        <w:spacing w:before="0" w:after="0"/>
        <w:jc w:val="left"/>
        <w:rPr/>
      </w:pPr>
      <w:r>
        <w:rPr/>
        <w:t>yBtzb/KefVhz651NzutAbJwMlCmpUAXF+ceOCSLE+v21PnARpIKkgtwdQi71JYMq+QIAX8oxJuP7W5</w:t>
      </w:r>
    </w:p>
    <w:p>
      <w:pPr>
        <w:pStyle w:val="PreformattedText"/>
        <w:bidi w:val="0"/>
        <w:spacing w:before="0" w:after="0"/>
        <w:jc w:val="left"/>
        <w:rPr/>
      </w:pPr>
      <w:r>
        <w:rPr/>
        <w:t>uR/wAOoLnH1KAxxbcBuxxIk0lgCzeR5XghQCfI3+w/76pe6Igwr2MaGXGd5fFrOwBlV3EgDOJBGwd1</w:t>
      </w:r>
    </w:p>
    <w:p>
      <w:pPr>
        <w:pStyle w:val="PreformattedText"/>
        <w:bidi w:val="0"/>
        <w:spacing w:before="0" w:after="0"/>
        <w:jc w:val="left"/>
        <w:rPr/>
      </w:pPr>
      <w:r>
        <w:rPr/>
        <w:t>AYPiADYAnHH9/FvWvia+soKTFrqwKgtIzooUKyowQi7Cxs+PNuSuhCGLxsFXIlkRl7bgXLEKbmNfWN</w:t>
      </w:r>
    </w:p>
    <w:p>
      <w:pPr>
        <w:pStyle w:val="PreformattedText"/>
        <w:bidi w:val="0"/>
        <w:spacing w:before="0" w:after="0"/>
        <w:jc w:val="left"/>
        <w:rPr/>
      </w:pPr>
      <w:r>
        <w:rPr/>
        <w:t>jlzyW1oVoxu9KOf9S9OPwpmSPFXiDGM3Cgra3bUi6clmA++WLaup4a2CsrsuBccwkumv3pokKiPNx2</w:t>
      </w:r>
    </w:p>
    <w:p>
      <w:pPr>
        <w:pStyle w:val="PreformattedText"/>
        <w:bidi w:val="0"/>
        <w:spacing w:before="0" w:after="0"/>
        <w:jc w:val="left"/>
        <w:rPr/>
      </w:pPr>
      <w:r>
        <w:rPr/>
        <w:t>1UXV1QDFQLWUP5eyDlro04hkaYWKqBJMJ6bU2AQrdwzM2KMA7kKq5gW8Rn7+3P8ASTro0JyRouVXaS</w:t>
      </w:r>
    </w:p>
    <w:p>
      <w:pPr>
        <w:pStyle w:val="PreformattedText"/>
        <w:bidi w:val="0"/>
        <w:spacing w:before="0" w:after="0"/>
        <w:jc w:val="left"/>
        <w:rPr/>
      </w:pPr>
      <w:r>
        <w:rPr/>
        <w:t>912kK3nwPkvu9OWLgrMgCiwd2AF2UWs7ACwt68mXXS2YSHryPlebiTrDl2Z+GBPyNOMFDiGOwUiwCr</w:t>
      </w:r>
    </w:p>
    <w:p>
      <w:pPr>
        <w:pStyle w:val="PreformattedText"/>
        <w:bidi w:val="0"/>
        <w:spacing w:before="0" w:after="0"/>
        <w:jc w:val="left"/>
        <w:rPr/>
      </w:pPr>
      <w:r>
        <w:rPr/>
        <w:t>fgehwPfvXpNniGx3riAkOGMqzG22MUZuTiBYqL2/N+vJ9H/m1pDQBHIq8GQD1p0wC6E2Ja9z6uARcF</w:t>
      </w:r>
    </w:p>
    <w:p>
      <w:pPr>
        <w:pStyle w:val="PreformattedText"/>
        <w:bidi w:val="0"/>
        <w:spacing w:before="0" w:after="0"/>
        <w:jc w:val="left"/>
        <w:rPr/>
      </w:pPr>
      <w:r>
        <w:rPr/>
        <w:t>bW4NtSrWTnqRhxcHHnkeVuLC4J55bn7aE4aBokWvv23yNhYkC44vwbejbjUO0PqQ7Q+pV46+UmGe6n</w:t>
      </w:r>
    </w:p>
    <w:p>
      <w:pPr>
        <w:pStyle w:val="PreformattedText"/>
        <w:bidi w:val="0"/>
        <w:spacing w:before="0" w:after="0"/>
        <w:jc w:val="left"/>
        <w:rPr/>
      </w:pPr>
      <w:r>
        <w:rPr/>
        <w:t>EiTJeB9iVJP3/XjXOrtkO7lUziC5v/EsgVUwkJP1sl1ZmBMnDf8AQ65b+IrfTBLBHRUFSuCzoXLYtf</w:t>
      </w:r>
    </w:p>
    <w:p>
      <w:pPr>
        <w:pStyle w:val="PreformattedText"/>
        <w:bidi w:val="0"/>
        <w:spacing w:before="0" w:after="0"/>
        <w:jc w:val="left"/>
        <w:rPr/>
      </w:pPr>
      <w:r>
        <w:rPr/>
        <w:t>HEZZE3jDNcWW5/+4acTulvCrp06XaT7+H123ymwUhe4AcjghJt7P3H6D/Kurm2AkB9yybS21je8rpP</w:t>
      </w:r>
    </w:p>
    <w:p>
      <w:pPr>
        <w:pStyle w:val="PreformattedText"/>
        <w:bidi w:val="0"/>
        <w:spacing w:before="0" w:after="0"/>
        <w:jc w:val="left"/>
        <w:rPr/>
      </w:pPr>
      <w:r>
        <w:rPr/>
        <w:t>0aLwwIFBPbAv6yUBW8f8v6/pro0BuDNwAas9PQ5lTBRGyhV59WJH0W9nj2Dj6HrVzOIKxLKZWW4ADY</w:t>
      </w:r>
    </w:p>
    <w:p>
      <w:pPr>
        <w:pStyle w:val="PreformattedText"/>
        <w:bidi w:val="0"/>
        <w:spacing w:before="0" w:after="0"/>
        <w:jc w:val="left"/>
        <w:rPr/>
      </w:pPr>
      <w:r>
        <w:rPr/>
        <w:t>g/cm30i7Dhuf8Atq5CJ1gFnyNrqfZKjgi4Nh60p0f45BCh7q61hcBQfRFwCbfre49L70r8hpVL8uOV</w:t>
      </w:r>
    </w:p>
    <w:p>
      <w:pPr>
        <w:pStyle w:val="PreformattedText"/>
        <w:bidi w:val="0"/>
        <w:spacing w:before="0" w:after="0"/>
        <w:jc w:val="left"/>
        <w:rPr/>
      </w:pPr>
      <w:r>
        <w:rPr/>
        <w:t>Qf4yk3rgFUFQ2fmM/JiMRkDdr+uPZ1RE3OLs+yqamggwV8cv+1TiAr9wwBJWvJHcIJYLK5Li/kFU2B</w:t>
      </w:r>
    </w:p>
    <w:p>
      <w:pPr>
        <w:pStyle w:val="PreformattedText"/>
        <w:bidi w:val="0"/>
        <w:spacing w:before="0" w:after="0"/>
        <w:jc w:val="left"/>
        <w:rPr/>
      </w:pPr>
      <w:r>
        <w:rPr/>
        <w:t>x9lfp1leIewk81h2QztBPZ3fzXAqtJRZSSMh+ZLqcWZS2JJ5Aj5+xBy/NrXTGDzLSvQ1HEtbJzH4v9</w:t>
      </w:r>
    </w:p>
    <w:p>
      <w:pPr>
        <w:pStyle w:val="PreformattedText"/>
        <w:bidi w:val="0"/>
        <w:spacing w:before="0" w:after="0"/>
        <w:jc w:val="left"/>
        <w:rPr/>
      </w:pPr>
      <w:r>
        <w:rPr/>
        <w:t>JuTgmYBmZbqCHQAgqWNsXZvBAMSR6vf8x0yo1ydU9em8GkiVm85FyAVcgMWUWCkjNywuB9vzZaybVO</w:t>
      </w:r>
    </w:p>
    <w:p>
      <w:pPr>
        <w:pStyle w:val="PreformattedText"/>
        <w:bidi w:val="0"/>
        <w:spacing w:before="0" w:after="0"/>
        <w:jc w:val="left"/>
        <w:rPr/>
      </w:pPr>
      <w:r>
        <w:rPr/>
        <w:t>B0VdRABJ7IVuvh9dmpQxtkAPmGAMebXVQ6oMszgg+1h7yxXXFqEbw5TK7NKWtfBxhXc6ElRBGn3YGM</w:t>
      </w:r>
    </w:p>
    <w:p>
      <w:pPr>
        <w:pStyle w:val="PreformattedText"/>
        <w:bidi w:val="0"/>
        <w:spacing w:before="0" w:after="0"/>
        <w:jc w:val="left"/>
        <w:rPr/>
      </w:pPr>
      <w:r>
        <w:rPr/>
        <w:t>OxIkiIsJGVQL2CluGNzktzrNUcC4EGJW6nwNKtX0mr2hYizYmKaIlmkHAxcG1g2BW97n+x1TUJDcLZ</w:t>
      </w:r>
    </w:p>
    <w:p>
      <w:pPr>
        <w:pStyle w:val="PreformattedText"/>
        <w:bidi w:val="0"/>
        <w:spacing w:before="0" w:after="0"/>
        <w:jc w:val="left"/>
        <w:rPr/>
      </w:pPr>
      <w:r>
        <w:rPr/>
        <w:t>kEE6t0VienTdIy9xm5aQLe6kFCjQvcnG/BIHHl+l9ZqpiyDGVuEwJ1UvbQ1wgcMcmdcb4sXyvz5XZ8</w:t>
      </w:r>
    </w:p>
    <w:p>
      <w:pPr>
        <w:pStyle w:val="PreformattedText"/>
        <w:bidi w:val="0"/>
        <w:spacing w:before="0" w:after="0"/>
        <w:jc w:val="left"/>
        <w:rPr/>
      </w:pPr>
      <w:r>
        <w:rPr/>
        <w:t>mtceg2Lfm1kVjboMKQ6SQAQosMllDROFcLwAbyhWAGKM3P6n82K6qqYdHUnECGp0beCrQgGNJCVQhW</w:t>
      </w:r>
    </w:p>
    <w:p>
      <w:pPr>
        <w:pStyle w:val="PreformattedText"/>
        <w:bidi w:val="0"/>
        <w:spacing w:before="0" w:after="0"/>
        <w:jc w:val="left"/>
        <w:rPr/>
      </w:pPr>
      <w:r>
        <w:rPr/>
        <w:t>LR9tgVjDSBbKxj+oC9i2S6sZEug+LUlS2DOvP1JdyVlZrgM4AUKuXcI/w42IJIBAvccDFm+2r2cIVT</w:t>
      </w:r>
    </w:p>
    <w:p>
      <w:pPr>
        <w:pStyle w:val="PreformattedText"/>
        <w:bidi w:val="0"/>
        <w:spacing w:before="0" w:after="0"/>
        <w:jc w:val="left"/>
        <w:rPr/>
      </w:pPr>
      <w:r>
        <w:rPr/>
        <w:t>eEI1AQ6o4e1mXFY0ZMAr/jYsx5Ytla/r6udWN4h1JHiaTushOaiYfhi9ispLY58kAFGNm9KR7/Nl61</w:t>
      </w:r>
    </w:p>
    <w:p>
      <w:pPr>
        <w:pStyle w:val="PreformattedText"/>
        <w:bidi w:val="0"/>
        <w:spacing w:before="0" w:after="0"/>
        <w:jc w:val="left"/>
        <w:rPr/>
      </w:pPr>
      <w:r>
        <w:rPr/>
        <w:t>spk2BuuVhdwEGYKflBVhlFmAZMmcuQseTW8Bjw3Pon7txrYwbzQ0Ln1ZuPRuCm7ourJijjVBYkLY3y</w:t>
      </w:r>
    </w:p>
    <w:p>
      <w:pPr>
        <w:pStyle w:val="PreformattedText"/>
        <w:bidi w:val="0"/>
        <w:spacing w:before="0" w:after="0"/>
        <w:jc w:val="left"/>
        <w:rPr/>
      </w:pPr>
      <w:r>
        <w:rPr/>
        <w:t>BDficgnxsDa/Jx/trZSkODQPGFy3g3zOFNlBXAXxfuAXChWe0YAxBP3awy44F9dFhOnMYVNRoIAJLW</w:t>
      </w:r>
    </w:p>
    <w:p>
      <w:pPr>
        <w:pStyle w:val="PreformattedText"/>
        <w:bidi w:val="0"/>
        <w:spacing w:before="0" w:after="0"/>
        <w:jc w:val="left"/>
        <w:rPr/>
      </w:pPr>
      <w:r>
        <w:rPr/>
        <w:t>z9ZK0lcyCzMmLXBsi2sCvlgCbG/v8AddWebmMoBAABk4+n4lmDcCGxVrq+RUlrOtyLtYDgEDm1+dTY</w:t>
      </w:r>
    </w:p>
    <w:p>
      <w:pPr>
        <w:pStyle w:val="PreformattedText"/>
        <w:bidi w:val="0"/>
        <w:spacing w:before="0" w:after="0"/>
        <w:jc w:val="left"/>
        <w:rPr/>
      </w:pPr>
      <w:r>
        <w:rPr/>
        <w:t>Do5K6X4c3dS1T134kYJBswYsLklrXxHPkQeD/wAPu+ldTw48TVne11PQYCd0FceBw1/VySVuB4m58g</w:t>
      </w:r>
    </w:p>
    <w:p>
      <w:pPr>
        <w:pStyle w:val="PreformattedText"/>
        <w:bidi w:val="0"/>
        <w:spacing w:before="0" w:after="0"/>
        <w:jc w:val="left"/>
        <w:rPr/>
      </w:pPr>
      <w:r>
        <w:rPr/>
        <w:t>R+v/DpD64SCS7dF3d/UjtVWMaYgEhV8irYlVxNywub4ghhx60rwXCYyrKbXsc10lrRxcuLot7SYlbu</w:t>
      </w:r>
    </w:p>
    <w:p>
      <w:pPr>
        <w:pStyle w:val="PreformattedText"/>
        <w:bidi w:val="0"/>
        <w:spacing w:before="0" w:after="0"/>
        <w:jc w:val="left"/>
        <w:rPr/>
      </w:pPr>
      <w:r>
        <w:rPr/>
        <w:t>d52IYi+RYBsQGKn7PYGO9x+mq20wWgkGd5bmNvJkYaoU+NdAnU3w0632VohKazYa11gf/DcQxGYk2P</w:t>
      </w:r>
    </w:p>
    <w:p>
      <w:pPr>
        <w:pStyle w:val="PreformattedText"/>
        <w:bidi w:val="0"/>
        <w:spacing w:before="0" w:after="0"/>
        <w:jc w:val="left"/>
        <w:rPr/>
      </w:pPr>
      <w:r>
        <w:rPr/>
        <w:t>jIUVgLgW043YxiVpbh4dzJXxw/7S/og9RfBXp/rTpHaZQ/RMW6UnUE8UYxoITMaV0qXtcEnHH72Xy1</w:t>
      </w:r>
    </w:p>
    <w:p>
      <w:pPr>
        <w:pStyle w:val="PreformattedText"/>
        <w:bidi w:val="0"/>
        <w:spacing w:before="0" w:after="0"/>
        <w:jc w:val="left"/>
        <w:rPr/>
      </w:pPr>
      <w:r>
        <w:rPr/>
        <w:t>fSANRhJgPP3J6t4a5/dj8189uzYfyGRI8zU7jWRbeQrkLLAWaolyFrmQBIwljfy1ZVzULjo0XIoNHm</w:t>
      </w:r>
    </w:p>
    <w:p>
      <w:pPr>
        <w:pStyle w:val="PreformattedText"/>
        <w:bidi w:val="0"/>
        <w:spacing w:before="0" w:after="0"/>
        <w:jc w:val="left"/>
        <w:rPr/>
      </w:pPr>
      <w:r>
        <w:rPr/>
        <w:t>KbZzUMfqVrugVqZ1Sqklij/l20v0zQhIVijptohVk3SoRolCmeVKipjMitmGqHcn1rz+2VHAZ4ni32</w:t>
      </w:r>
    </w:p>
    <w:p>
      <w:pPr>
        <w:pStyle w:val="PreformattedText"/>
        <w:bidi w:val="0"/>
        <w:spacing w:before="0" w:after="0"/>
        <w:jc w:val="left"/>
        <w:rPr/>
      </w:pPr>
      <w:r>
        <w:rPr/>
        <w:t>ZXr/ACcxtoJ4W9HrCmaVYJ+i9pqqlVhhn6opqSKkZ2jx2ajj+ZkjnWRiokaSqpxML+IZIx5LrlsABI</w:t>
      </w:r>
    </w:p>
    <w:p>
      <w:pPr>
        <w:pStyle w:val="PreformattedText"/>
        <w:bidi w:val="0"/>
        <w:spacing w:before="0" w:after="0"/>
        <w:jc w:val="left"/>
        <w:rPr/>
      </w:pPr>
      <w:r>
        <w:rPr/>
        <w:t>5tXZeZoMPRBC3+HNfFP011NXVIheCfclp6qnMLxzUkNRNuhetoRGpKVsVBAoK35jkEWWH1QGA13uPA</w:t>
      </w:r>
    </w:p>
    <w:p>
      <w:pPr>
        <w:pStyle w:val="PreformattedText"/>
        <w:bidi w:val="0"/>
        <w:spacing w:before="0" w:after="0"/>
        <w:jc w:val="left"/>
        <w:rPr/>
      </w:pPr>
      <w:r>
        <w:rPr/>
        <w:t>2N7x9lFGsRQlrLi4ux9b7UKKF6Q/l0s9Pscy7yu+bbJQbLUJM7rUQSwRz0s8jsA0SdmO0yyKrIKebu</w:t>
      </w:r>
    </w:p>
    <w:p>
      <w:pPr>
        <w:pStyle w:val="PreformattedText"/>
        <w:bidi w:val="0"/>
        <w:spacing w:before="0" w:after="0"/>
        <w:jc w:val="left"/>
        <w:rPr/>
      </w:pPr>
      <w:r>
        <w:rPr/>
        <w:t>4tH5aXucYJ3pPLrXLpMY2+0nebbvJrblW0VftO17dRVki7d0ltzdObdUyOxO5RVdfFNNvckX5aSTdn</w:t>
      </w:r>
    </w:p>
    <w:p>
      <w:pPr>
        <w:pStyle w:val="PreformattedText"/>
        <w:bidi w:val="0"/>
        <w:spacing w:before="0" w:after="0"/>
        <w:jc w:val="left"/>
        <w:rPr/>
      </w:pPr>
      <w:r>
        <w:rPr/>
        <w:t>kQRqQIduqKRVwVHXSdNxAuuM/LTxzV26WMaHG2i2wd+9xH0XO3fU4Il0rvFV09uUlRJ3ouyKqqkEWJ</w:t>
      </w:r>
    </w:p>
    <w:p>
      <w:pPr>
        <w:pStyle w:val="PreformattedText"/>
        <w:bidi w:val="0"/>
        <w:spacing w:before="0" w:after="0"/>
        <w:jc w:val="left"/>
        <w:rPr/>
      </w:pPr>
      <w:r>
        <w:rPr/>
        <w:t>npKrtuhwJPbqYAf8SGS6FmVgMlyEVabavmy3Vu77Tf3U0KjqLnFw5Od3h36m9r3KLN2gpN03WrmLwP</w:t>
      </w:r>
    </w:p>
    <w:p>
      <w:pPr>
        <w:pStyle w:val="PreformattedText"/>
        <w:bidi w:val="0"/>
        <w:spacing w:before="0" w:after="0"/>
        <w:jc w:val="left"/>
        <w:rPr/>
      </w:pPr>
      <w:r>
        <w:rPr/>
        <w:t>JX16C0ZmenWSRYxhSyy3eCrSpCr8tILo0uKF1ZNdyjfTpU2iWWj3+HdoLgVgyrWqOMOLnetvw9JpHU</w:t>
      </w:r>
    </w:p>
    <w:p>
      <w:pPr>
        <w:pStyle w:val="PreformattedText"/>
        <w:bidi w:val="0"/>
        <w:spacing w:before="0" w:after="0"/>
        <w:jc w:val="left"/>
        <w:rPr/>
      </w:pPr>
      <w:r>
        <w:rPr/>
        <w:t>7Tkgtw6rp6TqGeHeKF6rYqmqhpN823bxHBUbLWwxrDWVGzS1DFBIkscjyQSWhkMckbMmSutjdgupec</w:t>
      </w:r>
    </w:p>
    <w:p>
      <w:pPr>
        <w:pStyle w:val="PreformattedText"/>
        <w:bidi w:val="0"/>
        <w:spacing w:before="0" w:after="0"/>
        <w:jc w:val="left"/>
        <w:rPr/>
      </w:pPr>
      <w:r>
        <w:rPr/>
        <w:t>pEUdoaDY7tei9v4XKp3lDzFc061PztGobXgbrmHpOa70ebeHdLdVOUtL1FNQ7HuPRu37zN0VRUVfVb</w:t>
      </w:r>
    </w:p>
    <w:p>
      <w:pPr>
        <w:pStyle w:val="PreformattedText"/>
        <w:bidi w:val="0"/>
        <w:spacing w:before="0" w:after="0"/>
        <w:jc w:val="left"/>
        <w:rPr/>
      </w:pPr>
      <w:r>
        <w:rPr/>
        <w:t>fJ07tUtd0xBUzUNTTJvleI4FkqK15lkDJujyyUrfhxy+Ftc+hVq0i5tWW1Wuzdz7Q7P5Lr1msrtpvp</w:t>
      </w:r>
    </w:p>
    <w:p>
      <w:pPr>
        <w:pStyle w:val="PreformattedText"/>
        <w:bidi w:val="0"/>
        <w:spacing w:before="0" w:after="0"/>
        <w:jc w:val="left"/>
        <w:rPr/>
      </w:pPr>
      <w:r>
        <w:rPr/>
        <w:t>C7ZbTa1mgNu67tO3uvh0uTF6S+GW61p3vrLqzq7pzp34f7BCg6hkpJId433qCp3HvSRbJ030zTEz7p</w:t>
      </w:r>
    </w:p>
    <w:p>
      <w:pPr>
        <w:pStyle w:val="PreformattedText"/>
        <w:bidi w:val="0"/>
        <w:spacing w:before="0" w:after="0"/>
        <w:jc w:val="left"/>
        <w:rPr/>
      </w:pPr>
      <w:r>
        <w:rPr/>
        <w:t>vD08DPI+apQRY1Mz9pCH7tHaNlrMe0E0XU+3APc1l2rvs23OK83V2Xa6NSS5tSnUDjDMz2rvdniubu</w:t>
      </w:r>
    </w:p>
    <w:p>
      <w:pPr>
        <w:pStyle w:val="PreformattedText"/>
        <w:bidi w:val="0"/>
        <w:spacing w:before="0" w:after="0"/>
        <w:jc w:val="left"/>
        <w:rPr/>
      </w:pPr>
      <w:r>
        <w:rPr/>
        <w:t>qaOktw2fffjR0TtlLtUFDsXwn6M2vsSblQ01VuUdN070id0ieaSkYSy1c28b5tcNXnLNGauqSGJVbJ</w:t>
      </w:r>
    </w:p>
    <w:p>
      <w:pPr>
        <w:pStyle w:val="PreformattedText"/>
        <w:bidi w:val="0"/>
        <w:spacing w:before="0" w:after="0"/>
        <w:jc w:val="left"/>
        <w:rPr/>
      </w:pPr>
      <w:r>
        <w:rPr/>
        <w:t>zh2lpbRc8PvFc9HeFzvR7Mza35Lp7CWv2um1jDOyid5tzt1t279Zs3TndXVf4d7jPFJVRw40h2fZIY</w:t>
      </w:r>
    </w:p>
    <w:p>
      <w:pPr>
        <w:pStyle w:val="PreformattedText"/>
        <w:bidi w:val="0"/>
        <w:spacing w:before="0" w:after="0"/>
        <w:jc w:val="left"/>
        <w:rPr/>
      </w:pPr>
      <w:r>
        <w:rPr/>
        <w:t>I0qpHR5DS01XF3KVmcYzyV0+4FDwSsjgMfpHDqUBug6SvY0awaKjpG6N7+y5/fEvc6GTrzrXcHlqJI</w:t>
      </w:r>
    </w:p>
    <w:p>
      <w:pPr>
        <w:pStyle w:val="PreformattedText"/>
        <w:bidi w:val="0"/>
        <w:spacing w:before="0" w:after="0"/>
        <w:jc w:val="left"/>
        <w:rPr/>
      </w:pPr>
      <w:r>
        <w:rPr/>
        <w:t>N16u3XpGGWOZKumh2/pXYKPa+rd0VGmJpEplqaqkimjEbxtNKjKoRm1sbQdSMY3f1aLjVKrXveS7Dj</w:t>
      </w:r>
    </w:p>
    <w:p>
      <w:pPr>
        <w:pStyle w:val="PreformattedText"/>
        <w:bidi w:val="0"/>
        <w:spacing w:before="0" w:after="0"/>
        <w:jc w:val="left"/>
        <w:rPr/>
      </w:pPr>
      <w:r>
        <w:rPr/>
        <w:t>b7mjed6PiU2dp+HnTcztPtlZV7PN1MIaSHYZJYlqJ9hqAsEu4dK19HKYK6mmo1MMaHGamip6qaRHbs</w:t>
      </w:r>
    </w:p>
    <w:p>
      <w:pPr>
        <w:pStyle w:val="PreformattedText"/>
        <w:bidi w:val="0"/>
        <w:spacing w:before="0" w:after="0"/>
        <w:jc w:val="left"/>
        <w:rPr/>
      </w:pPr>
      <w:r>
        <w:rPr/>
        <w:t>5a2Oc1jeR3ujn4lgfSpCq4sEtqcu70bfRRr4w7ptwfaPh/QUFFs/SXwh6eWtmrw8cVNUddbujbfTVA</w:t>
      </w:r>
    </w:p>
    <w:p>
      <w:pPr>
        <w:pStyle w:val="PreformattedText"/>
        <w:bidi w:val="0"/>
        <w:spacing w:before="0" w:after="0"/>
        <w:jc w:val="left"/>
        <w:rPr/>
      </w:pPr>
      <w:r>
        <w:rPr/>
        <w:t>2iMlT8hRfiozOSZKfDBjI2jzbTDwJrVicej/AH4U1WowF1FzfN0Nlb8N9sNdb6PF7Spbu1JNV7ZPvc</w:t>
      </w:r>
    </w:p>
    <w:p>
      <w:pPr>
        <w:pStyle w:val="PreformattedText"/>
        <w:bidi w:val="0"/>
        <w:spacing w:before="0" w:after="0"/>
        <w:jc w:val="left"/>
        <w:rPr/>
      </w:pPr>
      <w:r>
        <w:rPr/>
        <w:t>KVENLKU2PZ7R9ySCoduyz1WI8KwbNBNUVAX1JuGI+oa6FJgaQC0Rxf2+lcGsKjmh7ST0W/h+tbr3lN</w:t>
      </w:r>
    </w:p>
    <w:p>
      <w:pPr>
        <w:pStyle w:val="PreformattedText"/>
        <w:bidi w:val="0"/>
        <w:spacing w:before="0" w:after="0"/>
        <w:jc w:val="left"/>
        <w:rPr/>
      </w:pPr>
      <w:r>
        <w:rPr/>
        <w:t>Hduha/aKKk3HcaiiiNeGkpKOSVqfcjTXK9+qosA9JTMQxTLzbtsxCizNuuiJ6S57tmtFznDx8kzmie</w:t>
      </w:r>
    </w:p>
    <w:p>
      <w:pPr>
        <w:pStyle w:val="PreformattedText"/>
        <w:bidi w:val="0"/>
        <w:spacing w:before="0" w:after="0"/>
        <w:jc w:val="left"/>
        <w:rPr/>
      </w:pPr>
      <w:r>
        <w:rPr/>
        <w:t>DLEi0cp5ikDDgN5ZAfcrx42++muLgMyFSWlkT19FOmjro5lnWRDFM1GKhnRwUkaBFkXOQk5PhkQvBO</w:t>
      </w:r>
    </w:p>
    <w:p>
      <w:pPr>
        <w:pStyle w:val="PreformattedText"/>
        <w:bidi w:val="0"/>
        <w:spacing w:before="0" w:after="0"/>
        <w:jc w:val="left"/>
        <w:rPr/>
      </w:pPr>
      <w:r>
        <w:rPr/>
        <w:t>OP5dZXsiI0n8S3UqgdN+66PduorW1M1RSTMk69zBiPI2lljUEgWbhmiKn0ASuoZax4FuE9S59F9rt9</w:t>
      </w:r>
    </w:p>
    <w:p>
      <w:pPr>
        <w:pStyle w:val="PreformattedText"/>
        <w:bidi w:val="0"/>
        <w:spacing w:before="0" w:after="0"/>
        <w:jc w:val="left"/>
        <w:rPr/>
      </w:pPr>
      <w:r>
        <w:rPr/>
        <w:t>RnHXVMMvcLHMPaUNyZCAAyi/sXPF/trquY2oyIwuC2o9j5nLeJOiJ46uJJVKK7qSbPzcXFyByv5fVz</w:t>
      </w:r>
    </w:p>
    <w:p>
      <w:pPr>
        <w:pStyle w:val="PreformattedText"/>
        <w:bidi w:val="0"/>
        <w:spacing w:before="0" w:after="0"/>
        <w:jc w:val="left"/>
        <w:rPr/>
      </w:pPr>
      <w:r>
        <w:rPr/>
        <w:t>f3/VrEQWEsjP5rpNcKzQ6MuQEsQkQqFKTKwZGUhfxBxYmx/F4yH2fJhpwYIPUkcyWabxTl+Gm1Pv3x</w:t>
      </w:r>
    </w:p>
    <w:p>
      <w:pPr>
        <w:pStyle w:val="PreformattedText"/>
        <w:bidi w:val="0"/>
        <w:spacing w:before="0" w:after="0"/>
        <w:jc w:val="left"/>
        <w:rPr/>
      </w:pPr>
      <w:r>
        <w:rPr/>
        <w:t>G6N2kWAr+o9uaXFHIX5OQ1NQAqglRhTMeBe3rWfbntZsW0OJ4WO+eArvJlF1XyjsdMHLqjXfRn8l2o</w:t>
      </w:r>
    </w:p>
    <w:p>
      <w:pPr>
        <w:pStyle w:val="PreformattedText"/>
        <w:bidi w:val="0"/>
        <w:spacing w:before="0" w:after="0"/>
        <w:jc w:val="left"/>
        <w:rPr/>
      </w:pPr>
      <w:r>
        <w:rPr/>
        <w:t>6T3QVO3Rl2AdJXgmZ4gYwYShOTOzZgMVNh6OLNj5DXzx/CV9bpOFxDsBSlsNR2KzEs0KK8TxFWvJGZ</w:t>
      </w:r>
    </w:p>
    <w:p>
      <w:pPr>
        <w:pStyle w:val="PreformattedText"/>
        <w:bidi w:val="0"/>
        <w:spacing w:before="0" w:after="0"/>
        <w:jc w:val="left"/>
        <w:rPr/>
      </w:pPr>
      <w:r>
        <w:rPr/>
        <w:t>CTL22Uj8K3JwFgjMfH6dUvENluhXSpyDPJWT6RqplpZKfORJJCsxilwlo1f8vai7f4C4/pxdv/AE5K</w:t>
      </w:r>
    </w:p>
    <w:p>
      <w:pPr>
        <w:pStyle w:val="PreformattedText"/>
        <w:bidi w:val="0"/>
        <w:spacing w:before="0" w:after="0"/>
        <w:jc w:val="left"/>
        <w:rPr/>
      </w:pPr>
      <w:r>
        <w:rPr/>
        <w:t>u6M6hbw5zoAGVZLpiqpxUxNURuEjihZAk0ncZ1A8SHOUcpJ5YcFowDb6tZKxvaQDJK6VIkBhAuU/dO</w:t>
      </w:r>
    </w:p>
    <w:p>
      <w:pPr>
        <w:pStyle w:val="PreformattedText"/>
        <w:bidi w:val="0"/>
        <w:spacing w:before="0" w:after="0"/>
        <w:jc w:val="left"/>
        <w:rPr/>
      </w:pPr>
      <w:r>
        <w:rPr/>
        <w:t>VBpaqeWKtqi9YlMxSW4qImV3TtQLILQU3y4YMYz9bMzeX1c8tcOfEtsPcBKlja6ilrRUTiYGQTM0FY</w:t>
      </w:r>
    </w:p>
    <w:p>
      <w:pPr>
        <w:pStyle w:val="PreformattedText"/>
        <w:bidi w:val="0"/>
        <w:spacing w:before="0" w:after="0"/>
        <w:jc w:val="left"/>
        <w:rPr/>
      </w:pPr>
      <w:r>
        <w:rPr/>
        <w:t>iwsrMqIkMNRCzFWCgNcsPLIKTqp9NwJJgBWgAaJ07fJGAI4M445CsiukzMZJAUSREhlF4ySshKKo5/</w:t>
      </w:r>
    </w:p>
    <w:p>
      <w:pPr>
        <w:pStyle w:val="PreformattedText"/>
        <w:bidi w:val="0"/>
        <w:spacing w:before="0" w:after="0"/>
        <w:jc w:val="left"/>
        <w:rPr/>
      </w:pPr>
      <w:r>
        <w:rPr/>
        <w:t>y+WqyBAM5KZpIwBkp50jLDOrU9XIY4lkE0OcchqhPcRrJ2yrJ241YhQAPJebDVRtJmVcw8sOJT8jro</w:t>
      </w:r>
    </w:p>
    <w:p>
      <w:pPr>
        <w:pStyle w:val="PreformattedText"/>
        <w:bidi w:val="0"/>
        <w:spacing w:before="0" w:after="0"/>
        <w:jc w:val="left"/>
        <w:rPr/>
      </w:pPr>
      <w:r>
        <w:rPr/>
        <w:t>wYamWQKhhUUyumBlzDKiuIz4xNZyxFyQzNqqDMzhXt0HqSpQ1taz1MNbEsVGDEscjLkUeSM9yRlQEx</w:t>
      </w:r>
    </w:p>
    <w:p>
      <w:pPr>
        <w:pStyle w:val="PreformattedText"/>
        <w:bidi w:val="0"/>
        <w:spacing w:before="0" w:after="0"/>
        <w:jc w:val="left"/>
        <w:rPr/>
      </w:pPr>
      <w:r>
        <w:rPr/>
        <w:t>xAN4MBYA+Xl46pcCJJEBWbgtIO8jQqjWzUsb1ckcUNPPK9LBEUSanDinWR5DGWaSHPJYwblmZvL8uS</w:t>
      </w:r>
    </w:p>
    <w:p>
      <w:pPr>
        <w:pStyle w:val="PreformattedText"/>
        <w:bidi w:val="0"/>
        <w:spacing w:before="0" w:after="0"/>
        <w:jc w:val="left"/>
        <w:rPr/>
      </w:pPr>
      <w:r>
        <w:rPr/>
        <w:t>q0VIa5xiNGq+mbA5wblx4nJwWMVNDBQRVMRhdCGsULyuwJ7iKPxV8uFsMR+XHQKbGNDWAtSue5zi57</w:t>
      </w:r>
    </w:p>
    <w:p>
      <w:pPr>
        <w:pStyle w:val="PreformattedText"/>
        <w:bidi w:val="0"/>
        <w:spacing w:before="0" w:after="0"/>
        <w:jc w:val="left"/>
        <w:rPr/>
      </w:pPr>
      <w:r>
        <w:rPr/>
        <w:t>7ikCrrZoWnJhqTLDksYVgqy1FiGZYWe7RouPkD5eWTLpkhLXRvJtVm4w00RAaUSyuYWlcosjKFAVIq</w:t>
      </w:r>
    </w:p>
    <w:p>
      <w:pPr>
        <w:pStyle w:val="PreformattedText"/>
        <w:bidi w:val="0"/>
        <w:spacing w:before="0" w:after="0"/>
        <w:jc w:val="left"/>
        <w:rPr/>
      </w:pPr>
      <w:r>
        <w:rPr/>
        <w:t>eIKGQILlT6DY6bAHpJMuIBKa1RU5quLRtLEyBXjUTSRwte80mT2uVNrnn6ralolrlfTENHXxIrDKyC</w:t>
      </w:r>
    </w:p>
    <w:p>
      <w:pPr>
        <w:pStyle w:val="PreformattedText"/>
        <w:bidi w:val="0"/>
        <w:spacing w:before="0" w:after="0"/>
        <w:jc w:val="left"/>
        <w:rPr/>
      </w:pPr>
      <w:r>
        <w:rPr/>
        <w:t>ZFEJeJnjjVpe4iq5yZuRjmAWuSAARYBiNVObvCR61pvI1Kjf4qdPU+89NOayj/AJjSU6sK+jhmCyVu</w:t>
      </w:r>
    </w:p>
    <w:p>
      <w:pPr>
        <w:pStyle w:val="PreformattedText"/>
        <w:bidi w:val="0"/>
        <w:spacing w:before="0" w:after="0"/>
        <w:jc w:val="left"/>
        <w:rPr/>
      </w:pPr>
      <w:r>
        <w:rPr/>
        <w:t>0VirTblQ0zockrIjNDWU7qW7TUYLEa0bOfNkOGs/a4v8XLmV3NqucXjB3VVzfaCv6j6d3XpTfqqph6</w:t>
      </w:r>
    </w:p>
    <w:p>
      <w:pPr>
        <w:pStyle w:val="PreformattedText"/>
        <w:bidi w:val="0"/>
        <w:spacing w:before="0" w:after="0"/>
        <w:jc w:val="left"/>
        <w:rPr/>
      </w:pPr>
      <w:r>
        <w:rPr/>
        <w:t>t6SpZ9z6X3xYkKdQ0iVJpoOrNnjiYWqjUqsW7UbHKg3ijq4XVoa+lZ+hSqMbVvDQ1tY8N3D6J9Hq9H</w:t>
      </w:r>
    </w:p>
    <w:p>
      <w:pPr>
        <w:pStyle w:val="PreformattedText"/>
        <w:bidi w:val="0"/>
        <w:spacing w:before="0" w:after="0"/>
        <w:jc w:val="left"/>
        <w:rPr/>
      </w:pPr>
      <w:r>
        <w:rPr/>
        <w:t>1LFVa6o2xxHnKYkGPquH6up3raqdfFKR9+3PYupqVBfqD+bynZqyWQQdOfFvpRaduquj66Axram33Z</w:t>
      </w:r>
    </w:p>
    <w:p>
      <w:pPr>
        <w:pStyle w:val="PreformattedText"/>
        <w:bidi w:val="0"/>
        <w:spacing w:before="0" w:after="0"/>
        <w:jc w:val="left"/>
        <w:rPr/>
      </w:pPr>
      <w:r>
        <w:rPr/>
        <w:t>v9/oe8wWX+ZyfLIz4a2GC1rADFOHbvMHR3u0WTzg4rsuux1PbxNPr1HtKjvS+xyL/98X4fTRTKlO+z</w:t>
      </w:r>
    </w:p>
    <w:p>
      <w:pPr>
        <w:pStyle w:val="PreformattedText"/>
        <w:bidi w:val="0"/>
        <w:spacing w:before="0" w:after="0"/>
        <w:jc w:val="left"/>
        <w:rPr/>
      </w:pPr>
      <w:r>
        <w:rPr/>
        <w:t>dddLvLhUTPSPG+27ts9XVNGPx0p9w2i0iHACRWzU5WuJY9pt44+791jpQHVaTxNOQ8fFgt9eQm/Tmu</w:t>
      </w:r>
    </w:p>
    <w:p>
      <w:pPr>
        <w:pStyle w:val="PreformattedText"/>
        <w:bidi w:val="0"/>
        <w:spacing w:before="0" w:after="0"/>
        <w:jc w:val="left"/>
        <w:rPr/>
      </w:pPr>
      <w:r>
        <w:rPr/>
        <w:t>6Mqa1diaRIuotl2uvoafuk1PT3xD6O3t+u+iI5HZLCrlnpurtolaxjli3hIb5ONVNJe60i52f6f6VN</w:t>
      </w:r>
    </w:p>
    <w:p>
      <w:pPr>
        <w:pStyle w:val="PreformattedText"/>
        <w:bidi w:val="0"/>
        <w:spacing w:before="0" w:after="0"/>
        <w:jc w:val="left"/>
        <w:rPr/>
      </w:pPr>
      <w:r>
        <w:rPr/>
        <w:t>djabRY7dqD4g8OvZ+pvvXSf4kdDbf130dP1fsUUlVsnVPTND1tslTRxd5n26OigqZZo1jW8W57bVzb</w:t>
      </w:r>
    </w:p>
    <w:p>
      <w:pPr>
        <w:pStyle w:val="PreformattedText"/>
        <w:bidi w:val="0"/>
        <w:spacing w:before="0" w:after="0"/>
        <w:jc w:val="left"/>
        <w:rPr/>
      </w:pPr>
      <w:r>
        <w:rPr/>
        <w:t>fFVoCVaEidLRNnpILi+k8i5rrd7xz5K4QAHNdcxwuHs/1BcgerOiN26A+MG37ZQxlKrddjp+pNnoe0</w:t>
      </w:r>
    </w:p>
    <w:p>
      <w:pPr>
        <w:pStyle w:val="PreformattedText"/>
        <w:bidi w:val="0"/>
        <w:spacing w:before="0" w:after="0"/>
        <w:jc w:val="left"/>
        <w:rPr/>
      </w:pPr>
      <w:r>
        <w:rPr/>
        <w:t>i00XfqFm6r2sfNqySUJqDJNEXIylqP1W7ej2d5fRYak7uJ7UaLzG1Um09rdTo/8A2C5rezOrfZuUA/</w:t>
      </w:r>
    </w:p>
    <w:p>
      <w:pPr>
        <w:pStyle w:val="PreformattedText"/>
        <w:bidi w:val="0"/>
        <w:spacing w:before="0" w:after="0"/>
        <w:jc w:val="left"/>
        <w:rPr/>
      </w:pPr>
      <w:r>
        <w:rPr/>
        <w:t>EqWg6w3et37Yu1IXmkWdoRnFuE2yRrRVO600ZBkhBWAZswP+80MzNkpXXotnY6gG06jS1rhu+jdwg+</w:t>
      </w:r>
    </w:p>
    <w:p>
      <w:pPr>
        <w:pStyle w:val="PreformattedText"/>
        <w:bidi w:val="0"/>
        <w:spacing w:before="0" w:after="0"/>
        <w:jc w:val="left"/>
        <w:rPr/>
      </w:pPr>
      <w:r>
        <w:rPr/>
        <w:t>vs968rtpp7U41aDg4t3Xdlzmbri39+01yxt1U9Rtm3dRUKytuHT4h2ffKekqAtRW7fUCZYa3ulCsbE</w:t>
      </w:r>
    </w:p>
    <w:p>
      <w:pPr>
        <w:pStyle w:val="PreformattedText"/>
        <w:bidi w:val="0"/>
        <w:spacing w:before="0" w:after="0"/>
        <w:jc w:val="left"/>
        <w:rPr/>
      </w:pPr>
      <w:r>
        <w:rPr/>
        <w:t>KyMHGLYoHVlc6r80addzHHddlv9KlzxU2dlVp/nUxY/vb1qOOrulKGmqpZ5K+DbqGpaFfnoh8xtDDc</w:t>
      </w:r>
    </w:p>
    <w:p>
      <w:pPr>
        <w:pStyle w:val="PreformattedText"/>
        <w:bidi w:val="0"/>
        <w:spacing w:before="0" w:after="0"/>
        <w:jc w:val="left"/>
        <w:rPr/>
      </w:pPr>
      <w:r>
        <w:rPr/>
        <w:t>VI22DdKSKN3o6V2dowVR+w0eKqoQjXqtl2guaGgecc3Pfu9S8dtezBj3PnzdNx+He4ZHIfcidXDRCl</w:t>
      </w:r>
    </w:p>
    <w:p>
      <w:pPr>
        <w:pStyle w:val="PreformattedText"/>
        <w:bidi w:val="0"/>
        <w:spacing w:before="0" w:after="0"/>
        <w:jc w:val="left"/>
        <w:rPr/>
      </w:pPr>
      <w:r>
        <w:rPr/>
        <w:t>2jpvqSDbdzk+U2+eh3qn78n8uDCZYaJNynjCdTUSBMCGWRYjNglSf8IbbnEF7DjmP6uorI4NEUqjQ4</w:t>
      </w:r>
    </w:p>
    <w:p>
      <w:pPr>
        <w:pStyle w:val="PreformattedText"/>
        <w:bidi w:val="0"/>
        <w:spacing w:before="0" w:after="0"/>
        <w:jc w:val="left"/>
        <w:rPr/>
      </w:pPr>
      <w:r>
        <w:rPr/>
        <w:t>4te3+rm3xck+v6D3rbI3n26ig6ggZFHap6UTmSCwCudsiPcliWPJWKlkTJc2H06dtVpG8bSqHUXMzh</w:t>
      </w:r>
    </w:p>
    <w:p>
      <w:pPr>
        <w:pStyle w:val="PreformattedText"/>
        <w:bidi w:val="0"/>
        <w:spacing w:before="0" w:after="0"/>
        <w:jc w:val="left"/>
        <w:rPr/>
      </w:pPr>
      <w:r>
        <w:rPr/>
        <w:t>wUd1kL1DU6GXc+3TrV7dTTuGqNvpVBLz0ERUrLHOEKgwFiExXDx08DWBCrIy2Jlot8f0qZPhzvr9Fd</w:t>
      </w:r>
    </w:p>
    <w:p>
      <w:pPr>
        <w:pStyle w:val="PreformattedText"/>
        <w:bidi w:val="0"/>
        <w:spacing w:before="0" w:after="0"/>
        <w:jc w:val="left"/>
        <w:rPr/>
      </w:pPr>
      <w:r>
        <w:rPr/>
        <w:t>I1W+/wA1gXcd/wB3/wDC+wVlFTTxzRbZT2qNyrqhDS9yqdat4lAkMhj+XI5X15XytRdtvlFmzUpt2W</w:t>
      </w:r>
    </w:p>
    <w:p>
      <w:pPr>
        <w:pStyle w:val="PreformattedText"/>
        <w:bidi w:val="0"/>
        <w:spacing w:before="0" w:after="0"/>
        <w:jc w:val="left"/>
        <w:rPr/>
      </w:pPr>
      <w:r>
        <w:rPr/>
        <w:t>n5yq1zt0udutA6pC9f5E2lvk7yY/a6lQed2yr5mmWtzDd5xO7yP1Ub2h1qt6uN6RaqSWoiMMFI24jc</w:t>
      </w:r>
    </w:p>
    <w:p>
      <w:pPr>
        <w:pStyle w:val="PreformattedText"/>
        <w:bidi w:val="0"/>
        <w:spacing w:before="0" w:after="0"/>
        <w:jc w:val="left"/>
        <w:rPr/>
      </w:pPr>
      <w:r>
        <w:rPr/>
        <w:t>IKqJ1qIDFVIUncwm5xBkRxnHfHxzAvotBDC1kfVV9tOu8tFUXuOjeaU916q2jYZjtu0dH1+2UlZTxU</w:t>
      </w:r>
    </w:p>
    <w:p>
      <w:pPr>
        <w:pStyle w:val="PreformattedText"/>
        <w:bidi w:val="0"/>
        <w:spacing w:before="0" w:after="0"/>
        <w:jc w:val="left"/>
        <w:rPr/>
      </w:pPr>
      <w:r>
        <w:rPr/>
        <w:t>tb1Ftu5bfW7ruscTcNuBrgkdNURziRpIqW0JKxtJM75DW9r6dWmCHhrm9qZ+GPBWKs11CoW+ZIa7pN</w:t>
      </w:r>
    </w:p>
    <w:p>
      <w:pPr>
        <w:pStyle w:val="PreformattedText"/>
        <w:bidi w:val="0"/>
        <w:spacing w:before="0" w:after="0"/>
        <w:jc w:val="left"/>
        <w:rPr/>
      </w:pPr>
      <w:r>
        <w:rPr/>
        <w:t>c39XNRnubdKNUR1aDeOopPmRXVW3dR1CxwzN3MUk3SKgnk+csqRllicEfpjYaZtSs0ljSGjS4Nz8N3</w:t>
      </w:r>
    </w:p>
    <w:p>
      <w:pPr>
        <w:pStyle w:val="PreformattedText"/>
        <w:bidi w:val="0"/>
        <w:spacing w:before="0" w:after="0"/>
        <w:jc w:val="left"/>
        <w:rPr/>
      </w:pPr>
      <w:r>
        <w:rPr/>
        <w:t>3qh7dnMEg1HHec1x3fi7XuT62/4hUU8VLvfVNesW00LsmybXR7RStDU1UGaAdJdPSBqSjqY2EaHdK5</w:t>
      </w:r>
    </w:p>
    <w:p>
      <w:pPr>
        <w:pStyle w:val="PreformattedText"/>
        <w:bidi w:val="0"/>
        <w:spacing w:before="0" w:after="0"/>
        <w:jc w:val="left"/>
        <w:rPr/>
      </w:pPr>
      <w:r>
        <w:rPr/>
        <w:t>J3p1/wAHGSw1Ao1C7zbWxHF8Xad/SrBtdO1taqTa04FvFb2G/qKQj8Veqd6lq4KOTddi2qdamt3ER7</w:t>
      </w:r>
    </w:p>
    <w:p>
      <w:pPr>
        <w:pStyle w:val="PreformattedText"/>
        <w:bidi w:val="0"/>
        <w:spacing w:before="0" w:after="0"/>
        <w:jc w:val="left"/>
        <w:rPr/>
      </w:pPr>
      <w:r>
        <w:rPr/>
        <w:t>m6TVE0cchjqNx3WplM9Y6MY2IyJJXLFsUxvfszWG4vDnYwFUNufWe6GGnSg6kdWrk7/hNWbbPvEMcl</w:t>
      </w:r>
    </w:p>
    <w:p>
      <w:pPr>
        <w:pStyle w:val="PreformattedText"/>
        <w:bidi w:val="0"/>
        <w:spacing w:before="0" w:after="0"/>
        <w:jc w:val="left"/>
        <w:rPr/>
      </w:pPr>
      <w:r>
        <w:rPr/>
        <w:t>bVTyv0Z1pJU1cEIqCZDWUS0tUKx+2JGjjTILdjkzN7xVcm1UXvaW2+bPP6Oytew1aZeAahcQx3pdJv</w:t>
      </w:r>
    </w:p>
    <w:p>
      <w:pPr>
        <w:pStyle w:val="PreformattedText"/>
        <w:bidi w:val="0"/>
        <w:spacing w:before="0" w:after="0"/>
        <w:jc w:val="left"/>
        <w:rPr/>
      </w:pPr>
      <w:r>
        <w:rPr/>
        <w:t>SXViWSPpr4T7FHSwzVtTuvR3T9DsFKJrUfz8M8m37XRVc0ZtVQ/LTtWwmQErLIExs19cUvvovABbcB</w:t>
      </w:r>
    </w:p>
    <w:p>
      <w:pPr>
        <w:pStyle w:val="PreformattedText"/>
        <w:bidi w:val="0"/>
        <w:spacing w:before="0" w:after="0"/>
        <w:jc w:val="left"/>
        <w:rPr/>
      </w:pPr>
      <w:r>
        <w:rPr/>
        <w:t>0tYd9peyZLG0M3NhvRRb41SUXQXwrpRTFd8nrepekemkkqZJqt99qdo6V3/cOqJWRSmFMK+WjiRDdk</w:t>
      </w:r>
    </w:p>
    <w:p>
      <w:pPr>
        <w:pStyle w:val="PreformattedText"/>
        <w:bidi w:val="0"/>
        <w:spacing w:before="0" w:after="0"/>
        <w:jc w:val="left"/>
        <w:rPr/>
      </w:pPr>
      <w:r>
        <w:rPr/>
        <w:t>RSr/4hOsVKjBvdu+l3zwp9p2hjAAN5zjEe50uXJf8AiH2+PbPjL1ywp2pKXfdw2reqOmkEt6WGbp/b</w:t>
      </w:r>
    </w:p>
    <w:p>
      <w:pPr>
        <w:pStyle w:val="PreformattedText"/>
        <w:bidi w:val="0"/>
        <w:spacing w:before="0" w:after="0"/>
        <w:jc w:val="left"/>
        <w:rPr/>
      </w:pPr>
      <w:r>
        <w:rPr/>
        <w:t>Wqo3Xh+9DXUlZC+Qy/3Vf6l16igbtmptbrQZb89PtLxXlLd22uTuis5rvs5P2cJB+IVfTvv+5zmoiN</w:t>
      </w:r>
    </w:p>
    <w:p>
      <w:pPr>
        <w:pStyle w:val="PreformattedText"/>
        <w:bidi w:val="0"/>
        <w:spacing w:before="0" w:after="0"/>
        <w:jc w:val="left"/>
        <w:rPr/>
      </w:pPr>
      <w:r>
        <w:rPr/>
        <w:t>VWUXTFTtmYVIH7/TOzTVO408ZxwpYpQ2eBZqmoVYlVQj5d3Z6DabQwDdAb9y423bSKlWo8VN50fhb+</w:t>
      </w:r>
    </w:p>
    <w:p>
      <w:pPr>
        <w:pStyle w:val="PreformattedText"/>
        <w:bidi w:val="0"/>
        <w:spacing w:before="0" w:after="0"/>
        <w:jc w:val="left"/>
        <w:rPr/>
      </w:pPr>
      <w:r>
        <w:rPr/>
        <w:t>HpN6TsIGm32vqBC1fNt2/wANTUSU0I3qmTcBSTpIG3OshrWZaml8WyyWVQncdQGb1YGQYAttWHzpMv</w:t>
      </w:r>
    </w:p>
    <w:p>
      <w:pPr>
        <w:pStyle w:val="PreformattedText"/>
        <w:bidi w:val="0"/>
        <w:spacing w:before="0" w:after="0"/>
        <w:jc w:val="left"/>
        <w:rPr/>
      </w:pPr>
      <w:r>
        <w:rPr/>
        <w:t>MVPaz7XenLTno+RlLbTUU9Bt8jwtJTk7nBXbm9nnkmpJKiOoNNJOsbgd52WN1Ty503m6hEXiHadFMX</w:t>
      </w:r>
    </w:p>
    <w:p>
      <w:pPr>
        <w:pStyle w:val="PreformattedText"/>
        <w:bidi w:val="0"/>
        <w:spacing w:before="0" w:after="0"/>
        <w:jc w:val="left"/>
        <w:rPr/>
      </w:pPr>
      <w:r>
        <w:rPr/>
        <w:t>0JnzRtb7/wDLeTv23dqnaZIp9v33aYqmSaSeqp323dtrGyvCTH2oI0WWGmdhIonH4jASdpiynxz1tk</w:t>
      </w:r>
    </w:p>
    <w:p>
      <w:pPr>
        <w:pStyle w:val="PreformattedText"/>
        <w:bidi w:val="0"/>
        <w:spacing w:before="0" w:after="0"/>
        <w:jc w:val="left"/>
        <w:rPr/>
      </w:pPr>
      <w:r>
        <w:rPr/>
        <w:t>FYGm8FwWijtVag4VKNRrXO3uEtt9kcPtKwfTvxvmngk2vqsbLvu3SItI89Okew9TQxpGEpvl9wjhx3</w:t>
      </w:r>
    </w:p>
    <w:p>
      <w:pPr>
        <w:pStyle w:val="PreformattedText"/>
        <w:bidi w:val="0"/>
        <w:spacing w:before="0" w:after="0"/>
        <w:jc w:val="left"/>
        <w:rPr/>
      </w:pPr>
      <w:r>
        <w:rPr/>
        <w:t>vbhHmr0VWJkMbH8VXVEXi1fJlSk4OpA597V6PZvLTHsLKxbHa4Xf5eyta/4O/B7qKGq6i+GvUk3w/w</w:t>
      </w:r>
    </w:p>
    <w:p>
      <w:pPr>
        <w:pStyle w:val="PreformattedText"/>
        <w:bidi w:val="0"/>
        <w:spacing w:before="0" w:after="0"/>
        <w:jc w:val="left"/>
        <w:rPr/>
      </w:pPr>
      <w:r>
        <w:rPr/>
        <w:t>B63GO6VibrWwdFNMyKP5VulFTQ1Ee0QvMzhGqEhid27T0iu3NDqu1UtytSDmN7Qud8Oi0jZNirNdW2</w:t>
      </w:r>
    </w:p>
    <w:p>
      <w:pPr>
        <w:pStyle w:val="PreformattedText"/>
        <w:bidi w:val="0"/>
        <w:spacing w:before="0" w:after="0"/>
        <w:jc w:val="left"/>
        <w:rPr/>
      </w:pPr>
      <w:r>
        <w:rPr/>
        <w:t>Suab6g3S19rLvSba63xuqu+79Fdf9J1lOsu07zLVCOSev/8ADW8zb1svb70gp0qjtEKNCxhWGSNI7J</w:t>
      </w:r>
    </w:p>
    <w:p>
      <w:pPr>
        <w:pStyle w:val="PreformattedText"/>
        <w:bidi w:val="0"/>
        <w:spacing w:before="0" w:after="0"/>
        <w:jc w:val="left"/>
        <w:rPr/>
      </w:pPr>
      <w:r>
        <w:rPr/>
        <w:t>jUf4VrkAeCyLg1vpNF35/aWU0NopFsNLnN4rHOcz5R9nhU+dFfFXoqv6F3TpTreoen3qnq6Wr2mbc4</w:t>
      </w:r>
    </w:p>
    <w:p>
      <w:pPr>
        <w:pStyle w:val="PreformattedText"/>
        <w:bidi w:val="0"/>
        <w:spacing w:before="0" w:after="0"/>
        <w:jc w:val="left"/>
        <w:rPr/>
      </w:pPr>
      <w:r>
        <w:rPr/>
        <w:t>JV2kRQUcsZWStpYJNwiqEqGYq8bBXlZFmhZTnFWGUnU6gc4+cJ3D0fi6lubtLYaLeHX0vHX2k0N93+</w:t>
      </w:r>
    </w:p>
    <w:p>
      <w:pPr>
        <w:pStyle w:val="PreformattedText"/>
        <w:bidi w:val="0"/>
        <w:spacing w:before="0" w:after="0"/>
        <w:jc w:val="left"/>
        <w:rPr/>
      </w:pPr>
      <w:r>
        <w:rPr/>
        <w:t>Pql6etrqOuq5Xnd13TcqVY0btpECsO3Ooz3LNY1MxcLHHCExyup5dQ1JMuuPorUCx0G3HpKOJdpqtw</w:t>
      </w:r>
    </w:p>
    <w:p>
      <w:pPr>
        <w:pStyle w:val="PreformattedText"/>
        <w:bidi w:val="0"/>
        <w:spacing w:before="0" w:after="0"/>
        <w:jc w:val="left"/>
        <w:rPr/>
      </w:pPr>
      <w:r>
        <w:rPr/>
        <w:t>3X+W0sctJJUJM86zUtVO7IoVnyFFEypWyxmTA+glvNGfVweKdPfFx7lQZqPhhtC7YfwG/EfYP4F+j+</w:t>
      </w:r>
    </w:p>
    <w:p>
      <w:pPr>
        <w:pStyle w:val="PreformattedText"/>
        <w:bidi w:val="0"/>
        <w:spacing w:before="0" w:after="0"/>
        <w:jc w:val="left"/>
        <w:rPr/>
      </w:pPr>
      <w:r>
        <w:rPr/>
        <w:t>t+rfjLsRj274g9PzSdHdRU0FVUVNZNMjQy7fPSMqJS1ME7ZhS7XTyiJRu4vY2B7tnb5ws3qg8by5Xl</w:t>
      </w:r>
    </w:p>
    <w:p>
      <w:pPr>
        <w:pStyle w:val="PreformattedText"/>
        <w:bidi w:val="0"/>
        <w:spacing w:before="0" w:after="0"/>
        <w:jc w:val="left"/>
        <w:rPr/>
      </w:pPr>
      <w:r>
        <w:rPr/>
        <w:t>Fn/JLGMdYKZ+t2l1/wD9jX0b8Yq3pz4kVLGj6V6Z+NXUe8/EfZN/3+nn3Pdd1hnqpY6Wah22MYLE0W</w:t>
      </w:r>
    </w:p>
    <w:p>
      <w:pPr>
        <w:pStyle w:val="PreformattedText"/>
        <w:bidi w:val="0"/>
        <w:spacing w:before="0" w:after="0"/>
        <w:jc w:val="left"/>
        <w:rPr/>
      </w:pPr>
      <w:r>
        <w:rPr/>
        <w:t>ON3Zbq2XIx13NkFUtuLbWu8e/xovLbeKbHBrHFz6e65deab+B34Vfwn9RbP/FD0ZVbjVfEQdR0r73F</w:t>
      </w:r>
    </w:p>
    <w:p>
      <w:pPr>
        <w:pStyle w:val="PreformattedText"/>
        <w:bidi w:val="0"/>
        <w:spacing w:before="0" w:after="0"/>
        <w:jc w:val="left"/>
        <w:rPr/>
      </w:pPr>
      <w:r>
        <w:rPr/>
        <w:t>ve4PVUe/x9T1cNLvRo9oY/L7fMJZ+7B2I1ZSuGXlreKTW7/SC5xquqSw6R48Bd8+lwa7btv3GQSjvU</w:t>
      </w:r>
    </w:p>
    <w:p>
      <w:pPr>
        <w:pStyle w:val="PreformattedText"/>
        <w:bidi w:val="0"/>
        <w:spacing w:before="0" w:after="0"/>
        <w:jc w:val="left"/>
        <w:rPr/>
      </w:pPr>
      <w:r>
        <w:rPr/>
        <w:t>0EqLKhjkVWjRrmMjxYk+vdtWrERBITyT7j97/9ftb/AE0KEJ+9h9h/+m3+uhCxoQs3/b7W/X73v/8A</w:t>
      </w:r>
    </w:p>
    <w:p>
      <w:pPr>
        <w:pStyle w:val="PreformattedText"/>
        <w:bidi w:val="0"/>
        <w:spacing w:before="0" w:after="0"/>
        <w:jc w:val="left"/>
        <w:rPr/>
      </w:pPr>
      <w:r>
        <w:rPr/>
        <w:t>d+uhC8L/AKfTz75t7+/H30IWNCFn+32Pv9fduP8AroQvDm3PP/sB99CEGzD1cejf724P/f8A+joQgH</w:t>
      </w:r>
    </w:p>
    <w:p>
      <w:pPr>
        <w:pStyle w:val="PreformattedText"/>
        <w:bidi w:val="0"/>
        <w:spacing w:before="0" w:after="0"/>
        <w:jc w:val="left"/>
        <w:rPr/>
      </w:pPr>
      <w:r>
        <w:rPr/>
        <w:t>BBBsCDiMQByPsST+/+uhCKva3nYXDKL/Ymw5P21XU5J2RPetVLH0AQPuBzkAPfoXP7aQAnAUEuiCUZ</w:t>
      </w:r>
    </w:p>
    <w:p>
      <w:pPr>
        <w:pStyle w:val="PreformattedText"/>
        <w:bidi w:val="0"/>
        <w:spacing w:before="0" w:after="0"/>
        <w:jc w:val="left"/>
        <w:rPr/>
      </w:pPr>
      <w:r>
        <w:rPr/>
        <w:t>X1b+59kgZG92P/Y3/wDy6tbNolKhgLHm9hYXIA+36D1b7f30yEIvu4AZr3Kgnkm5+xsbD7aELx5IsR</w:t>
      </w:r>
    </w:p>
    <w:p>
      <w:pPr>
        <w:pStyle w:val="PreformattedText"/>
        <w:bidi w:val="0"/>
        <w:spacing w:before="0" w:after="0"/>
        <w:jc w:val="left"/>
        <w:rPr/>
      </w:pPr>
      <w:r>
        <w:rPr/>
        <w:t>5E3HP3tawuDb/5aELBIFxxb0bC/vg/p+n7aELNvZ59j9hf3YfcMRoQtDf+n0ePuP09Ee9CFgm5v/8A</w:t>
      </w:r>
    </w:p>
    <w:p>
      <w:pPr>
        <w:pStyle w:val="PreformattedText"/>
        <w:bidi w:val="0"/>
        <w:spacing w:before="0" w:after="0"/>
        <w:jc w:val="left"/>
        <w:rPr/>
      </w:pPr>
      <w:r>
        <w:rPr/>
        <w:t>dxwdCFgsTYGxORPux9Ai5A9cevvoQtGuBew5H0+gWF+bn1zoQi9zyCSCPK555I5AH38SdUvcSIO6na</w:t>
      </w:r>
    </w:p>
    <w:p>
      <w:pPr>
        <w:pStyle w:val="PreformattedText"/>
        <w:bidi w:val="0"/>
        <w:spacing w:before="0" w:after="0"/>
        <w:jc w:val="left"/>
        <w:rPr/>
      </w:pPr>
      <w:r>
        <w:rPr/>
        <w:t>4yBOEC5BJ5NuPQKn3/AIg4IsR/8tKp4r45wiruBfkBRdSRcktbixBuf3sPeoJDRJViT5ZrMApFjcgk</w:t>
      </w:r>
    </w:p>
    <w:p>
      <w:pPr>
        <w:pStyle w:val="PreformattedText"/>
        <w:bidi w:val="0"/>
        <w:spacing w:before="0" w:after="0"/>
        <w:jc w:val="left"/>
        <w:rPr/>
      </w:pPr>
      <w:r>
        <w:rPr/>
        <w:t>iw5K3JsbWt/c21S4kmeSAJICTpZfYJNxflgCSpvlY+vtx/fVJeeWE/mzkO3URarUE4nlSBY8sP6Sw9</w:t>
      </w:r>
    </w:p>
    <w:p>
      <w:pPr>
        <w:pStyle w:val="PreformattedText"/>
        <w:bidi w:val="0"/>
        <w:spacing w:before="0" w:after="0"/>
        <w:jc w:val="left"/>
        <w:rPr/>
      </w:pPr>
      <w:r>
        <w:rPr/>
        <w:t>c3/wCmkWlkMYOpZFYLi/kQAbG4AZjYk+v9PdsdCgOuI6JWfnVtcEmxtYCw5C+yPtf/AOy1MnrQZLix</w:t>
      </w:r>
    </w:p>
    <w:p>
      <w:pPr>
        <w:pStyle w:val="PreformattedText"/>
        <w:bidi w:val="0"/>
        <w:spacing w:before="0" w:after="0"/>
        <w:jc w:val="left"/>
        <w:rPr/>
      </w:pPr>
      <w:r>
        <w:rPr/>
        <w:t>281DfMriCrcEghbKTb1f9wLHn9dN5xyjzbQAbRLepAyVAy9+wbgeyB+g9AX1FzuvVG4XXFuUnVFYDk</w:t>
      </w:r>
    </w:p>
    <w:p>
      <w:pPr>
        <w:pStyle w:val="PreformattedText"/>
        <w:bidi w:val="0"/>
        <w:spacing w:before="0" w:after="0"/>
        <w:jc w:val="left"/>
        <w:rPr/>
      </w:pPr>
      <w:r>
        <w:rPr/>
        <w:t>L3Bux5sCceD75Ulf8ApjpUEWnHJfGeSqKl2ILM5kyFpWkU24cLZPErb19OWvi6+rIuXs+LOucSgnLz</w:t>
      </w:r>
    </w:p>
    <w:p>
      <w:pPr>
        <w:pStyle w:val="PreformattedText"/>
        <w:bidi w:val="0"/>
        <w:spacing w:before="0" w:after="0"/>
        <w:jc w:val="left"/>
        <w:rPr/>
      </w:pPr>
      <w:r>
        <w:rPr/>
        <w:t>wKtZY8z6kxNx9r/VoQjMZDhhYKCRmfAhUY3CM2Vnf9AOfLWhWta0gBp3ey7ktuCHTEMzEiMASEoWUH</w:t>
      </w:r>
    </w:p>
    <w:p>
      <w:pPr>
        <w:pStyle w:val="PreformattedText"/>
        <w:bidi w:val="0"/>
        <w:spacing w:before="0" w:after="0"/>
        <w:jc w:val="left"/>
        <w:rPr/>
      </w:pPr>
      <w:r>
        <w:rPr/>
        <w:t>JsgSzEDn7frqymDDietUVsOs5BI9MCJXOOL5A9u1ipN1cq0aHuOCHFiSCPqKnXRo4YzN1q51WbnyJT</w:t>
      </w:r>
    </w:p>
    <w:p>
      <w:pPr>
        <w:pStyle w:val="PreformattedText"/>
        <w:bidi w:val="0"/>
        <w:spacing w:before="0" w:after="0"/>
        <w:jc w:val="left"/>
        <w:rPr/>
      </w:pPr>
      <w:r>
        <w:rPr/>
        <w:t>02ywsSxVQEAUWRlT3IXNyA7ED9SP+bXSomYIC5W08RFpu3Vbj4Hurb3TKWfMTxi8l8+UUHgcmOxUDg</w:t>
      </w:r>
    </w:p>
    <w:p>
      <w:pPr>
        <w:pStyle w:val="PreformattedText"/>
        <w:bidi w:val="0"/>
        <w:spacing w:before="0" w:after="0"/>
        <w:jc w:val="left"/>
        <w:rPr/>
      </w:pPr>
      <w:r>
        <w:rPr/>
        <w:t>WGupQi27qwvLeVRLj46wuz/wAMbrQUwv5BUBYLwLLyMjwDytr69Ds2WtlefiXNjkrNbX4qgHtRH97n</w:t>
      </w:r>
    </w:p>
    <w:p>
      <w:pPr>
        <w:pStyle w:val="PreformattedText"/>
        <w:bidi w:val="0"/>
        <w:spacing w:before="0" w:after="0"/>
        <w:jc w:val="left"/>
        <w:rPr/>
      </w:pPr>
      <w:r>
        <w:rPr/>
        <w:t>kEH2P24H761Hox3/AErSnXTglFuQb3ByWxIyx54+xH21Y0A6utVzOEIzIp4A/W1vfIsVv9wP/muoIg</w:t>
      </w:r>
    </w:p>
    <w:p>
      <w:pPr>
        <w:pStyle w:val="PreformattedText"/>
        <w:bidi w:val="0"/>
        <w:spacing w:before="0" w:after="0"/>
        <w:jc w:val="left"/>
        <w:rPr/>
      </w:pPr>
      <w:r>
        <w:rPr/>
        <w:t>kdSZIldyklw1sQp4I+rxy4vf8AfUJX8JVduvFygqTYA4uRfkAjjI82Fh+2ufX/AOt3r/SkZqfUucHx</w:t>
      </w:r>
    </w:p>
    <w:p>
      <w:pPr>
        <w:pStyle w:val="PreformattedText"/>
        <w:bidi w:val="0"/>
        <w:spacing w:before="0" w:after="0"/>
        <w:jc w:val="left"/>
        <w:rPr/>
      </w:pPr>
      <w:r>
        <w:rPr/>
        <w:t>PNp348GMjei18HPl9Qsc+ALjhstclxhxIwtjOFmv5/7/ALKB5fYzzZhnYlBcvjlgwUj9Le+MdWAHEN</w:t>
      </w:r>
    </w:p>
    <w:p>
      <w:pPr>
        <w:pStyle w:val="PreformattedText"/>
        <w:bidi w:val="0"/>
        <w:spacing w:before="0" w:after="0"/>
        <w:jc w:val="left"/>
        <w:rPr/>
      </w:pPr>
      <w:r>
        <w:rPr/>
        <w:t>x40VoO9gYKkH4ejPeKZljUjveSksuBsDblrFiW9/YeOhotcR2CqNpbDWnmSukvR63poD5WCLYtyb2G</w:t>
      </w:r>
    </w:p>
    <w:p>
      <w:pPr>
        <w:pStyle w:val="PreformattedText"/>
        <w:bidi w:val="0"/>
        <w:spacing w:before="0" w:after="0"/>
        <w:jc w:val="left"/>
        <w:rPr/>
      </w:pPr>
      <w:r>
        <w:rPr/>
        <w:t>KqRbi5trrUHbgFuIWanzUw0IJUA5AgA4kAkW9XHNiP31YrEsKRybrz9ifvfi44tx/wDp1e3QepCKVg</w:t>
      </w:r>
    </w:p>
    <w:p>
      <w:pPr>
        <w:pStyle w:val="PreformattedText"/>
        <w:bidi w:val="0"/>
        <w:spacing w:before="0" w:after="0"/>
        <w:jc w:val="left"/>
        <w:rPr/>
      </w:pPr>
      <w:r>
        <w:rPr/>
        <w:t>AVuLAjyNuASf3H6j7fpoAAEBCh/q4LYKbnnEgANf2ASvFhpHcLZ1VTxAjk5c/fjPfv1wF1bB8Xa7AB</w:t>
      </w:r>
    </w:p>
    <w:p>
      <w:pPr>
        <w:pStyle w:val="PreformattedText"/>
        <w:bidi w:val="0"/>
        <w:spacing w:before="0" w:after="0"/>
        <w:jc w:val="left"/>
        <w:rPr/>
      </w:pPr>
      <w:r>
        <w:rPr/>
        <w:t>i2RVnticTa5Nr6z5teOUrO4ndmIafevj7/2qaZbjuTNyVqZx3CnnYM0eTfZYQBa97ktl9OstXBYe9Z</w:t>
      </w:r>
    </w:p>
    <w:p>
      <w:pPr>
        <w:pStyle w:val="PreformattedText"/>
        <w:bidi w:val="0"/>
        <w:spacing w:before="0" w:after="0"/>
        <w:jc w:val="left"/>
        <w:rPr/>
      </w:pPr>
      <w:r>
        <w:rPr/>
        <w:t>NkbFV8ayvn4rjmbsniDfsyOFyKEDhb3cAeXsi31a3LtOnBPPd+hNuoKFwXFrmyvIjSNIUIJTBPz2PB</w:t>
      </w:r>
    </w:p>
    <w:p>
      <w:pPr>
        <w:pStyle w:val="PreformattedText"/>
        <w:bidi w:val="0"/>
        <w:spacing w:before="0" w:after="0"/>
        <w:jc w:val="left"/>
        <w:rPr/>
      </w:pPr>
      <w:r>
        <w:rPr/>
        <w:t>tyPWp570pU9+nTZmNjigTE5dlksy9tSrfnH0i9rn76ybVO77/rePmr6GrvUrcfD5ippgXCkBWdpSEC</w:t>
      </w:r>
    </w:p>
    <w:p>
      <w:pPr>
        <w:pStyle w:val="PreformattedText"/>
        <w:bidi w:val="0"/>
        <w:spacing w:before="0" w:after="0"/>
        <w:jc w:val="left"/>
        <w:rPr/>
      </w:pPr>
      <w:r>
        <w:rPr/>
        <w:t>lCDIwUAZ2vYBTyW1w6lodePSXXoSQQ7xlXe6Csxjd4+zKx7Tq9rrkySNy3i0hAVr3BUff7azEk5K30</w:t>
      </w:r>
    </w:p>
    <w:p>
      <w:pPr>
        <w:pStyle w:val="PreformattedText"/>
        <w:bidi w:val="0"/>
        <w:spacing w:before="0" w:after="0"/>
        <w:jc w:val="left"/>
        <w:rPr/>
      </w:pPr>
      <w:r>
        <w:rPr/>
        <w:t>+BvqVquk3e0Ko1ySzoyi0hUspVmZlucWFja18fzBstU1YLJ8aLWrE7AUwQ9xEWOQvK7WZnDIYwLAgi</w:t>
      </w:r>
    </w:p>
    <w:p>
      <w:pPr>
        <w:pStyle w:val="PreformattedText"/>
        <w:bidi w:val="0"/>
        <w:spacing w:before="0" w:after="0"/>
        <w:jc w:val="left"/>
        <w:rPr/>
      </w:pPr>
      <w:r>
        <w:rPr/>
        <w:t>Ms3oXF2yPjrO+DaetdAcLPV+6mDaDxHGWRWjK91nu0SPmMVjFzxhjza4xP21lnEK1mh9akOgLdt8XJ</w:t>
      </w:r>
    </w:p>
    <w:p>
      <w:pPr>
        <w:pStyle w:val="PreformattedText"/>
        <w:bidi w:val="0"/>
        <w:spacing w:before="0" w:after="0"/>
        <w:jc w:val="left"/>
        <w:rPr/>
      </w:pPr>
      <w:r>
        <w:rPr/>
        <w:t>AcK4cKrOpBCqF9tHiGb2bi35dVVRJY3M/ZTp00jFcBniCVk8cAwVyVBvYg8Dn728fHTtkNtcAqnAS6</w:t>
      </w:r>
    </w:p>
    <w:p>
      <w:pPr>
        <w:pStyle w:val="PreformattedText"/>
        <w:bidi w:val="0"/>
        <w:spacing w:before="0" w:after="0"/>
        <w:jc w:val="left"/>
        <w:rPr/>
      </w:pPr>
      <w:r>
        <w:rPr/>
        <w:t>cCP7JcUOEYKWytcEixYm4NgFuMh+t7ZY+PlrQBACqA3QDojEJR/uXFipRSJLgNg5KoBj7xv+/DDT0+</w:t>
      </w:r>
    </w:p>
    <w:p>
      <w:pPr>
        <w:pStyle w:val="PreformattedText"/>
        <w:bidi w:val="0"/>
        <w:spacing w:before="0" w:after="0"/>
        <w:jc w:val="left"/>
        <w:rPr/>
      </w:pPr>
      <w:r>
        <w:rPr/>
        <w:t>J3jqSvMNdnehOmhLyBEY5sACuJDMSCUGDePC2dbkXFvL+rW6iQ4Nbylc90imesJz07NZWyAVicZMRh</w:t>
      </w:r>
    </w:p>
    <w:p>
      <w:pPr>
        <w:pStyle w:val="PreformattedText"/>
        <w:bidi w:val="0"/>
        <w:spacing w:before="0" w:after="0"/>
        <w:jc w:val="left"/>
        <w:rPr/>
      </w:pPr>
      <w:r>
        <w:rPr/>
        <w:t>KuQREULcox8bk35jyXW6noRbJWM5Bdrp7X+lMPRzWBVDGtmYeF7hxZu4rN9RsV8uBbx1qpRbzmQuXV</w:t>
      </w:r>
    </w:p>
    <w:p>
      <w:pPr>
        <w:pStyle w:val="PreformattedText"/>
        <w:bidi w:val="0"/>
        <w:spacing w:before="0" w:after="0"/>
        <w:jc w:val="left"/>
        <w:rPr/>
      </w:pPr>
      <w:r>
        <w:rPr/>
        <w:t>uvN2qmuhnLRrkS2PALcBjZgHBUWvfix5OGWunSAbdjCqkAgI/M7Mn4YIJUAOWuWYXLIqA85Lla/C6t</w:t>
      </w:r>
    </w:p>
    <w:p>
      <w:pPr>
        <w:pStyle w:val="PreformattedText"/>
        <w:bidi w:val="0"/>
        <w:spacing w:before="0" w:after="0"/>
        <w:jc w:val="left"/>
        <w:rPr/>
      </w:pPr>
      <w:r>
        <w:rPr/>
        <w:t>Uo3RhhJGqXdCRd/TYjnEKygN5ti2hRA6gl+mMhcG7YGx+kKfIjIIuN059nmwXQI55CrqCYgwU6opGU</w:t>
      </w:r>
    </w:p>
    <w:p>
      <w:pPr>
        <w:pStyle w:val="PreformattedText"/>
        <w:bidi w:val="0"/>
        <w:spacing w:before="0" w:after="0"/>
        <w:jc w:val="left"/>
        <w:rPr/>
      </w:pPr>
      <w:r>
        <w:rPr/>
        <w:t>IALXa7I5HLXsWcg+KEY2ItqrzTpMutCZrS0zOfHNCVtSxjKsVPFiRyoVD5KBbkePieT4/o2oewgETq</w:t>
      </w:r>
    </w:p>
    <w:p>
      <w:pPr>
        <w:pStyle w:val="PreformattedText"/>
        <w:bidi w:val="0"/>
        <w:spacing w:before="0" w:after="0"/>
        <w:jc w:val="left"/>
        <w:rPr/>
      </w:pPr>
      <w:r>
        <w:rPr/>
        <w:t>nUaVNdIGkdcHDFi11JIYeIKEXN8hcqP10pz3K1ggT1pDrCksUtPUqHp6iN4qmOS/nC6FJVOROUbI/I</w:t>
      </w:r>
    </w:p>
    <w:p>
      <w:pPr>
        <w:pStyle w:val="PreformattedText"/>
        <w:bidi w:val="0"/>
        <w:spacing w:before="0" w:after="0"/>
        <w:jc w:val="left"/>
        <w:rPr/>
      </w:pPr>
      <w:r>
        <w:rPr/>
        <w:t>9W+rS3ZGCrQwuItMQV8oH8fJpPhPQfxVfCTdqeZNt3GiG8dM0sjSGmqYauracTQkmyhRNyq/db/Tpq</w:t>
      </w:r>
    </w:p>
    <w:p>
      <w:pPr>
        <w:pStyle w:val="PreformattedText"/>
        <w:bidi w:val="0"/>
        <w:spacing w:before="0" w:after="0"/>
        <w:jc w:val="left"/>
        <w:rPr/>
      </w:pPr>
      <w:r>
        <w:rPr/>
        <w:t>Lv5rhGJb4+lX1QXbOCRyXy27LUGkSkljLRzRx1TpIoyEVRLMIVAU2xbtLcMLFTz+XV9YAuqzqCEtDd</w:t>
      </w:r>
    </w:p>
    <w:p>
      <w:pPr>
        <w:pStyle w:val="PreformattedText"/>
        <w:bidi w:val="0"/>
        <w:spacing w:before="0" w:after="0"/>
        <w:jc w:val="left"/>
        <w:rPr/>
      </w:pPr>
      <w:r>
        <w:rPr/>
        <w:t>FIxvWn6VcTpOIp0XQ1lTVM7tOlLS7eJlEh21YXqKmtVUuX724PSxSq3MhZm+2vP7S3fe4DhP+163ZD</w:t>
      </w:r>
    </w:p>
    <w:p>
      <w:pPr>
        <w:pStyle w:val="PreformattedText"/>
        <w:bidi w:val="0"/>
        <w:spacing w:before="0" w:after="0"/>
        <w:jc w:val="left"/>
        <w:rPr/>
      </w:pPr>
      <w:r>
        <w:rPr/>
        <w:t>FBk9XEpQ64jkpekOi6EXJep/me5kFGkT5iSr+YnSAgMlMIYldSSwEjN5ZJinPFMincQbnH/wArqVH7</w:t>
      </w:r>
    </w:p>
    <w:p>
      <w:pPr>
        <w:pStyle w:val="PreformattedText"/>
        <w:bidi w:val="0"/>
        <w:spacing w:before="0" w:after="0"/>
        <w:jc w:val="left"/>
        <w:rPr/>
      </w:pPr>
      <w:r>
        <w:rPr/>
        <w:t>tNgOGpn7VuqbZ8PN2rR2g9R1NO0UrPN+HHSdOyujSmHExyIaxifqUlQOctJTuMjk5wu+HpKPO2UXHh</w:t>
      </w:r>
    </w:p>
    <w:p>
      <w:pPr>
        <w:pStyle w:val="PreformattedText"/>
        <w:bidi w:val="0"/>
        <w:spacing w:before="0" w:after="0"/>
        <w:jc w:val="left"/>
        <w:rPr/>
      </w:pPr>
      <w:r>
        <w:rPr/>
        <w:t>G9+FNKOun2zYHCvVQ1RJjruzUJ34tl3akommDpGgYPL+IkgWxCSYEK7Nq8sBLmrFdGdD9q0wmRQwmZ</w:t>
      </w:r>
    </w:p>
    <w:p>
      <w:pPr>
        <w:pStyle w:val="PreformattedText"/>
        <w:bidi w:val="0"/>
        <w:spacing w:before="0" w:after="0"/>
        <w:jc w:val="left"/>
        <w:rPr/>
      </w:pPr>
      <w:r>
        <w:rPr/>
        <w:t>K7b4QJ5ad62KmphdXqY+3K09LIQQwWWjS635vhh5W0Ftr2O4bg3w1Q0y2qzitLh+468hD7ltvzO07n</w:t>
      </w:r>
    </w:p>
    <w:p>
      <w:pPr>
        <w:pStyle w:val="PreformattedText"/>
        <w:bidi w:val="0"/>
        <w:spacing w:before="0" w:after="0"/>
        <w:jc w:val="left"/>
        <w:rPr/>
      </w:pPr>
      <w:r>
        <w:rPr/>
        <w:t>usFQ8s2yihj3KRWEbzUW6zxw7d1CiH/FpgU7FXYN26hUkOKVI1NKo5tZrHNFjvsub0Pi5f2RtFMGjU</w:t>
      </w:r>
    </w:p>
    <w:p>
      <w:pPr>
        <w:pStyle w:val="PreformattedText"/>
        <w:bidi w:val="0"/>
        <w:spacing w:before="0" w:after="0"/>
        <w:jc w:val="left"/>
        <w:rPr/>
      </w:pPr>
      <w:r>
        <w:rPr/>
        <w:t>qXEvp2h3e12j/Z6L+/2kwumd+2aKvqo+sdsqHp4mpkg37p+alpN9paws6JNDQV6Gi32lCBpJ4qgIyR</w:t>
      </w:r>
    </w:p>
    <w:p>
      <w:pPr>
        <w:pStyle w:val="PreformattedText"/>
        <w:bidi w:val="0"/>
        <w:spacing w:before="0" w:after="0"/>
        <w:jc w:val="left"/>
        <w:rPr/>
      </w:pPr>
      <w:r>
        <w:rPr/>
        <w:t>xjs1ETFV13XUSQx1Fxt6vR/J12i4NLaGsc41m8NsPbaDd7Oh9KU2eppKXat6kGw79DvKMVij3vb6GT</w:t>
      </w:r>
    </w:p>
    <w:p>
      <w:pPr>
        <w:pStyle w:val="PreformattedText"/>
        <w:bidi w:val="0"/>
        <w:spacing w:before="0" w:after="0"/>
        <w:jc w:val="left"/>
        <w:rPr/>
      </w:pPr>
      <w:r>
        <w:rPr/>
        <w:t>Y+6Kls1pa/p7eImaj3COYgShZJYnyZopXQ5a1UmgsaC0sEXQ7e+q7xC59dxbUJa+5zubd3pdJp5/iU</w:t>
      </w:r>
    </w:p>
    <w:p>
      <w:pPr>
        <w:pStyle w:val="PreformattedText"/>
        <w:bidi w:val="0"/>
        <w:spacing w:before="0" w:after="0"/>
        <w:jc w:val="left"/>
        <w:rPr/>
      </w:pPr>
      <w:r>
        <w:rPr/>
        <w:t>gfD3rXcU3yv/nu99QVW1ihNPvmxVm6zHbN1kqaf5VqSieeX5SgqygxRKhfl2MKqSikMmbatma+k0Bt</w:t>
      </w:r>
    </w:p>
    <w:p>
      <w:pPr>
        <w:pStyle w:val="PreformattedText"/>
        <w:bidi w:val="0"/>
        <w:spacing w:before="0" w:after="0"/>
        <w:jc w:val="left"/>
        <w:rPr/>
      </w:pPr>
      <w:r>
        <w:rPr/>
        <w:t>oacOHEPh6XtLbsO1ObUqmo52kODjuuPou0ae52Ee3DaoUapm2QCXpyth+Rfb5aVY4Z4awGoG3V9ATn</w:t>
      </w:r>
    </w:p>
    <w:p>
      <w:pPr>
        <w:pStyle w:val="PreformattedText"/>
        <w:bidi w:val="0"/>
        <w:spacing w:before="0" w:after="0"/>
        <w:jc w:val="left"/>
        <w:rPr/>
      </w:pPr>
      <w:r>
        <w:rPr/>
        <w:t>Q7oIH/AMNiHUxsIZjgGk5znVKT99/86mbmv5+0OiuhbTqgmm26g4WkcjdyPZd4apcbcqXZOp91r03O</w:t>
      </w:r>
    </w:p>
    <w:p>
      <w:pPr>
        <w:pStyle w:val="PreformattedText"/>
        <w:bidi w:val="0"/>
        <w:spacing w:before="0" w:after="0"/>
        <w:jc w:val="left"/>
        <w:rPr/>
      </w:pPr>
      <w:r>
        <w:rPr/>
        <w:t>qSfdusenNmhpJIobbL0r0RJS7nv+6UEhTKohq9z23ZaUCYly9DLIzysAy3Vmi0U3NDXtnLZucSPobC</w:t>
      </w:r>
    </w:p>
    <w:p>
      <w:pPr>
        <w:pStyle w:val="PreformattedText"/>
        <w:bidi w:val="0"/>
        <w:spacing w:before="0" w:after="0"/>
        <w:jc w:val="left"/>
        <w:rPr/>
      </w:pPr>
      <w:r>
        <w:rPr/>
        <w:t>KbQyqHh5cHOa0N7DWZLm9I3buvUrWdB/GOlhoaWu8aSbcJ6KoqHnqpKiop9j2TaqmWrqe5MO2s0m4S</w:t>
      </w:r>
    </w:p>
    <w:p>
      <w:pPr>
        <w:pStyle w:val="PreformattedText"/>
        <w:bidi w:val="0"/>
        <w:spacing w:before="0" w:after="0"/>
        <w:jc w:val="left"/>
        <w:rPr/>
      </w:pPr>
      <w:r>
        <w:rPr/>
        <w:t>s0jMbIkwxXxz1W1pYHQ3znnAFv8A+SwNaCcd/wBb/a56731kW3JNxqmqaOjrKWegghmDTOdkl3Ot6t</w:t>
      </w:r>
    </w:p>
    <w:p>
      <w:pPr>
        <w:pStyle w:val="PreformattedText"/>
        <w:bidi w:val="0"/>
        <w:spacing w:before="0" w:after="0"/>
        <w:jc w:val="left"/>
        <w:rPr/>
      </w:pPr>
      <w:r>
        <w:rPr/>
        <w:t>683uoZyHfddz3veoaVJ+JiJiuTRJbXWbSaRaG5Zbd7WGtb6gG/evM1NpLXhzyWMdw+xN73fEXWynFt</w:t>
      </w:r>
    </w:p>
    <w:p>
      <w:pPr>
        <w:pStyle w:val="PreformattedText"/>
        <w:bidi w:val="0"/>
        <w:spacing w:before="0" w:after="0"/>
        <w:jc w:val="left"/>
        <w:rPr/>
      </w:pPr>
      <w:r>
        <w:rPr/>
        <w:t>HxDq6badw+IyvLHt+1ifaui+nZ2hkhg3aaMQvDRugVzDSUo7rGylxTkn6lZoNEec8233/ErG7a8M/w</w:t>
      </w:r>
    </w:p>
    <w:p>
      <w:pPr>
        <w:pStyle w:val="PreformattedText"/>
        <w:bidi w:val="0"/>
        <w:spacing w:before="0" w:after="0"/>
        <w:jc w:val="left"/>
        <w:rPr/>
      </w:pPr>
      <w:r>
        <w:rPr/>
        <w:t>CR0TusRTcOopKzoem2aT5zcd338S9Wbm8hNbV1O3o5p6SkwkP49UtQ7TOt7l8EPktzWKT/ADjn9FuF</w:t>
      </w:r>
    </w:p>
    <w:p>
      <w:pPr>
        <w:pStyle w:val="PreformattedText"/>
        <w:bidi w:val="0"/>
        <w:spacing w:before="0" w:after="0"/>
        <w:jc w:val="left"/>
        <w:rPr/>
      </w:pPr>
      <w:r>
        <w:rPr/>
        <w:t>Y6u11AU4uqVN74f3S/8AyuB6Ok6VpHPzXSG2JI88O50A26q3jdaeLcd1epjqKLOprGnVaeCMuqRptp</w:t>
      </w:r>
    </w:p>
    <w:p>
      <w:pPr>
        <w:pStyle w:val="PreformattedText"/>
        <w:bidi w:val="0"/>
        <w:spacing w:before="0" w:after="0"/>
        <w:jc w:val="left"/>
        <w:rPr/>
      </w:pPr>
      <w:r>
        <w:rPr/>
        <w:t>TNnOTRSioHPyDMpntshk7rMN/V81BXVVTNvNbPUIlTVSxxhDJI6mVBTXW4gNiqhOCBknhfL7a0sdaQ</w:t>
      </w:r>
    </w:p>
    <w:p>
      <w:pPr>
        <w:pStyle w:val="PreformattedText"/>
        <w:bidi w:val="0"/>
        <w:spacing w:before="0" w:after="0"/>
        <w:jc w:val="left"/>
        <w:rPr/>
      </w:pPr>
      <w:r>
        <w:rPr/>
        <w:t>S7Llz6ouc6G+PZTMmhp4owWhjWJciY1YrK7i4Lta5hUk8XHpb6uBc4HOfsrOWNAyBHZSSsiCVEEzIu</w:t>
      </w:r>
    </w:p>
    <w:p>
      <w:pPr>
        <w:pStyle w:val="PreformattedText"/>
        <w:bidi w:val="0"/>
        <w:spacing w:before="0" w:after="0"/>
        <w:jc w:val="left"/>
        <w:rPr/>
      </w:pPr>
      <w:r>
        <w:rPr/>
        <w:t>EwdWYBQz3sy24LEta/GrTppKpujDTjeWaZjHNGDf8AFWNCCoJLYlkck8KhOQH2Jx1Dhu73JPSda7Du</w:t>
      </w:r>
    </w:p>
    <w:p>
      <w:pPr>
        <w:pStyle w:val="PreformattedText"/>
        <w:bidi w:val="0"/>
        <w:spacing w:before="0" w:after="0"/>
        <w:jc w:val="left"/>
        <w:rPr/>
      </w:pPr>
      <w:r>
        <w:rPr/>
        <w:t>NNrd6Ts1jo1gHcvE5Pi0btlGviOH+oH3bH8utFN97AIy1YtopW1SOG7eHso1QoYKWSd2jCQ1UcOJfG</w:t>
      </w:r>
    </w:p>
    <w:p>
      <w:pPr>
        <w:pStyle w:val="PreformattedText"/>
        <w:bidi w:val="0"/>
        <w:spacing w:before="0" w:after="0"/>
        <w:jc w:val="left"/>
        <w:rPr/>
      </w:pPr>
      <w:r>
        <w:rPr/>
        <w:t>eSaaN2tFGQS0KKt5GHiuSBuWXUPBdnmppGwEA8/HuR1ryxWQjNr9u9wjOCCFPFuT6vyNVaK3BEk5U6</w:t>
      </w:r>
    </w:p>
    <w:p>
      <w:pPr>
        <w:pStyle w:val="PreformattedText"/>
        <w:bidi w:val="0"/>
        <w:spacing w:before="0" w:after="0"/>
        <w:jc w:val="left"/>
        <w:rPr/>
      </w:pPr>
      <w:r>
        <w:rPr/>
        <w:t>/wAMtHDuXxPod1kiPc6f2/c6hwYy0YqaiE0kTOeArYPNYm1mX9dcry2/zeyspf8A7Z4+q3eXe/hqm2</w:t>
      </w:r>
    </w:p>
    <w:p>
      <w:pPr>
        <w:pStyle w:val="PreformattedText"/>
        <w:bidi w:val="0"/>
        <w:spacing w:before="0" w:after="0"/>
        <w:jc w:val="left"/>
        <w:rPr/>
      </w:pPr>
      <w:r>
        <w:rPr/>
        <w:t>rt/nrN7Z2O+l2A5dN+nAaXOeKRFMzyGoJcTcxx9syKgblRZVc2Bx/by14yvqMQvo1CXQfGFMWzxiIU</w:t>
      </w:r>
    </w:p>
    <w:p>
      <w:pPr>
        <w:pStyle w:val="PreformattedText"/>
        <w:bidi w:val="0"/>
        <w:spacing w:before="0" w:after="0"/>
        <w:jc w:val="left"/>
        <w:rPr/>
      </w:pPr>
      <w:r>
        <w:rPr/>
        <w:t>8qMrMsqOsflKqRyL5GKVAbRs7cj1bFPesrnWhdSiwAAxyVi+m5njMU0bgQgIkqMpjEPDF4e1ITgGjN</w:t>
      </w:r>
    </w:p>
    <w:p>
      <w:pPr>
        <w:pStyle w:val="PreformattedText"/>
        <w:bidi w:val="0"/>
        <w:spacing w:before="0" w:after="0"/>
        <w:jc w:val="left"/>
        <w:rPr/>
      </w:pPr>
      <w:r>
        <w:rPr/>
        <w:t>yQAVx+r76zPtgA6Fb205tMf+eyrB7HXdmWGNkRzMsqgxhe925UHbyYtYSqFvbnx5vqkgHVdGk6BkqZ</w:t>
      </w:r>
    </w:p>
    <w:p>
      <w:pPr>
        <w:pStyle w:val="PreformattedText"/>
        <w:bidi w:val="0"/>
        <w:spacing w:before="0" w:after="0"/>
        <w:jc w:val="left"/>
        <w:rPr/>
      </w:pPr>
      <w:r>
        <w:rPr/>
        <w:t>9k3QU00K99amRoVMJs7tNLhZ444mHiB4qrRspUctrDUDrsYWtjgNDlykbat4ikQVUM0ZZpVyiPEUrq</w:t>
      </w:r>
    </w:p>
    <w:p>
      <w:pPr>
        <w:pStyle w:val="PreformattedText"/>
        <w:bidi w:val="0"/>
        <w:spacing w:before="0" w:after="0"/>
        <w:jc w:val="left"/>
        <w:rPr/>
      </w:pPr>
      <w:r>
        <w:rPr/>
        <w:t>fxCqRAM8agsTcXy+o+N9VWEAjrVshwmclSbtm9hLToyMlRi/lHjG9wGPDC/csB6N3GldSuESlBB0Tp</w:t>
      </w:r>
    </w:p>
    <w:p>
      <w:pPr>
        <w:pStyle w:val="PreformattedText"/>
        <w:bidi w:val="0"/>
        <w:spacing w:before="0" w:after="0"/>
        <w:jc w:val="left"/>
        <w:rPr/>
      </w:pPr>
      <w:r>
        <w:rPr/>
        <w:t>oK2NleWGaSVqlpTDL3kRRNdQ8VQpW6hT45XIbKzEMNZX7jrStNNupYnltG5udyO2lHSY0yySUoyeVT</w:t>
      </w:r>
    </w:p>
    <w:p>
      <w:pPr>
        <w:pStyle w:val="PreformattedText"/>
        <w:bidi w:val="0"/>
        <w:spacing w:before="0" w:after="0"/>
        <w:jc w:val="left"/>
        <w:rPr/>
      </w:pPr>
      <w:r>
        <w:rPr/>
        <w:t>J4LOwACLCzcAqSQMsgPHWdzt8ic6q7RgddzT+oZ2hi7YnNRLnEkigOZ2UyusxkIuJVAGJe4+kNiTqp</w:t>
      </w:r>
    </w:p>
    <w:p>
      <w:pPr>
        <w:pStyle w:val="PreformattedText"/>
        <w:bidi w:val="0"/>
        <w:spacing w:before="0" w:after="0"/>
        <w:jc w:val="left"/>
        <w:rPr/>
      </w:pPr>
      <w:r>
        <w:rPr/>
        <w:t>xOROEzcgSdUt0QwZ2jdhGsv4Y5LQsQZBCTa0pAC2sSMvI6rDNc805fpjIRyeo+SSQwVPcmAlJgkI7K</w:t>
      </w:r>
    </w:p>
    <w:p>
      <w:pPr>
        <w:pStyle w:val="PreformattedText"/>
        <w:bidi w:val="0"/>
        <w:spacing w:before="0" w:after="0"/>
        <w:jc w:val="left"/>
        <w:rPr/>
      </w:pPr>
      <w:r>
        <w:rPr/>
        <w:t>GwymjkyLY+SliSQcVCg+WosDedxS3FwaSICbtVKKmUmMIVlURvcMknJYySJ4ZyMzhclyK/iKy/06a2</w:t>
      </w:r>
    </w:p>
    <w:p>
      <w:pPr>
        <w:pStyle w:val="PreformattedText"/>
        <w:bidi w:val="0"/>
        <w:spacing w:before="0" w:after="0"/>
        <w:jc w:val="left"/>
        <w:rPr/>
      </w:pPr>
      <w:r>
        <w:rPr/>
        <w:t>RpICLrQe9Myvq0bt5pIRGmQq5Y2NlVie9Hny0gRVLM3DFUxxxxas2iN3B5pmtJEzEojFI5JqlZSrXL</w:t>
      </w:r>
    </w:p>
    <w:p>
      <w:pPr>
        <w:pStyle w:val="PreformattedText"/>
        <w:bidi w:val="0"/>
        <w:spacing w:before="0" w:after="0"/>
        <w:jc w:val="left"/>
        <w:rPr/>
      </w:pPr>
      <w:r>
        <w:rPr/>
        <w:t>B0VXsRhHKsgF3lY9u4N7fTj+ks4dFYHBosuQZmxnJmcPKEdZISuEIaQ4o6sPThQxtyLryq31IAEyPH</w:t>
      </w:r>
    </w:p>
    <w:p>
      <w:pPr>
        <w:pStyle w:val="PreformattedText"/>
        <w:bidi w:val="0"/>
        <w:spacing w:before="0" w:after="0"/>
        <w:jc w:val="left"/>
        <w:rPr/>
      </w:pPr>
      <w:r>
        <w:rPr/>
        <w:t>ZS1a2IGqI1wiaMJOjz00kUtNURqS2UU0bo6CKMAgMDiWFici305akgh3csk23AKtXXXRMVaKX5Stl2</w:t>
      </w:r>
    </w:p>
    <w:p>
      <w:pPr>
        <w:pStyle w:val="PreformattedText"/>
        <w:bidi w:val="0"/>
        <w:spacing w:before="0" w:after="0"/>
        <w:jc w:val="left"/>
        <w:rPr/>
      </w:pPr>
      <w:r>
        <w:rPr/>
        <w:t>jqvpmeXedo3yOHOro46ikWioupqahkOG97bPtECbR1JtrgRV6bfDWeFZBDLq1rmgZGOH/H8wq3Mc7J</w:t>
      </w:r>
    </w:p>
    <w:p>
      <w:pPr>
        <w:pStyle w:val="PreformattedText"/>
        <w:bidi w:val="0"/>
        <w:spacing w:before="0" w:after="0"/>
        <w:jc w:val="left"/>
        <w:rPr/>
      </w:pPr>
      <w:r>
        <w:rPr/>
        <w:t>mWmWu7PjhcOl9CpN8Zdmihra3qDcKfcNjrOsdjqel+rqXaaOfdth36WlalqukOv+i3jQyP1fsm80VH</w:t>
      </w:r>
    </w:p>
    <w:p>
      <w:pPr>
        <w:pStyle w:val="PreformattedText"/>
        <w:bidi w:val="0"/>
        <w:spacing w:before="0" w:after="0"/>
        <w:jc w:val="left"/>
        <w:rPr/>
      </w:pPr>
      <w:r>
        <w:rPr/>
        <w:t>OsD4VtRQNjC0zRETdHZ3S0Cbmt+sO0PZPa0HrWHaWEvDizzbqgtdza63he3vZxdcdapX8WIajpmpov</w:t>
      </w:r>
    </w:p>
    <w:p>
      <w:pPr>
        <w:pStyle w:val="PreformattedText"/>
        <w:bidi w:val="0"/>
        <w:spacing w:before="0" w:after="0"/>
        <w:jc w:val="left"/>
        <w:rPr/>
      </w:pPr>
      <w:r>
        <w:rPr/>
        <w:t>iDTxUQ6i2DbI943tthqEk2zqzonfk+WXqLbSZW7+0VxqZqXdECmSjmhTNIZIcDoosLiaZbxYb7XFaf</w:t>
      </w:r>
    </w:p>
    <w:p>
      <w:pPr>
        <w:pStyle w:val="PreformattedText"/>
        <w:bidi w:val="0"/>
        <w:spacing w:before="0" w:after="0"/>
        <w:jc w:val="left"/>
        <w:rPr/>
      </w:pPr>
      <w:r>
        <w:rPr/>
        <w:t>0rNtdrQ3aWgTRFzg3mDi5vou59Xowj60PTfW+0Y00kkC1e21u9Uc+20Q3isoqqRKPct2kkoKF2aaq2</w:t>
      </w:r>
    </w:p>
    <w:p>
      <w:pPr>
        <w:pStyle w:val="PreformattedText"/>
        <w:bidi w:val="0"/>
        <w:spacing w:before="0" w:after="0"/>
        <w:jc w:val="left"/>
        <w:rPr/>
      </w:pPr>
      <w:r>
        <w:rPr/>
        <w:t>veYqDde8jTg0vzkbpHmNVVAaT+ES073jv0WgeZr0mkS3Bc23et6R3ekQbX/WU+fwx/FGeT4fdTfBbr</w:t>
      </w:r>
    </w:p>
    <w:p>
      <w:pPr>
        <w:pStyle w:val="PreformattedText"/>
        <w:bidi w:val="0"/>
        <w:spacing w:before="0" w:after="0"/>
        <w:jc w:val="left"/>
        <w:rPr/>
      </w:pPr>
      <w:r>
        <w:rPr/>
        <w:t>Oph2TdulqjdG6M25ZpmpopN22fdDT9P0HUTR2i2mWql3ilp4iuE1PUU8KTFQi60miZFYaOA9/W63rC</w:t>
      </w:r>
    </w:p>
    <w:p>
      <w:pPr>
        <w:pStyle w:val="PreformattedText"/>
        <w:bidi w:val="0"/>
        <w:spacing w:before="0" w:after="0"/>
        <w:jc w:val="left"/>
        <w:rPr/>
      </w:pPr>
      <w:r>
        <w:rPr/>
        <w:t>wtqltN1Ei1zTut5bzXdLq4mhUe/2hO57DsW5/C+m6V3EVlVV9Lb0aZdoq4o+p+ndo3imoGgaemjlJW</w:t>
      </w:r>
    </w:p>
    <w:p>
      <w:pPr>
        <w:pStyle w:val="PreformattedText"/>
        <w:bidi w:val="0"/>
        <w:spacing w:before="0" w:after="0"/>
        <w:jc w:val="left"/>
        <w:rPr/>
      </w:pPr>
      <w:r>
        <w:rPr/>
        <w:t>GGrg3CkEUpdJ4VHZlZMGX1XkDZjVcKlZv8tpEgtw63xcvG/wAT7UKbadOjUPnntPAd9gcOL1NtPuXN</w:t>
      </w:r>
    </w:p>
    <w:p>
      <w:pPr>
        <w:pStyle w:val="PreformattedText"/>
        <w:bidi w:val="0"/>
        <w:spacing w:before="0" w:after="0"/>
        <w:jc w:val="left"/>
        <w:rPr/>
      </w:pPr>
      <w:r>
        <w:rPr/>
        <w:t>PpfexsVJt3zM1PUU0Ffum2PVbfJHKjVVXVUNQoWVrFX7Mud+As0bBxbPL1flHZhVD6lJpuda7e7IC8</w:t>
      </w:r>
    </w:p>
    <w:p>
      <w:pPr>
        <w:pStyle w:val="PreformattedText"/>
        <w:bidi w:val="0"/>
        <w:spacing w:before="0" w:after="0"/>
        <w:jc w:val="left"/>
        <w:rPr/>
      </w:pPr>
      <w:r>
        <w:rPr/>
        <w:t>N5N2k0QKbnAhpc2R6Rb49pTEaL/wAObyNzpxEvT26QR0+7LSArS0k874RbgyyMviahFKhsgOy0LDJD</w:t>
      </w:r>
    </w:p>
    <w:p>
      <w:pPr>
        <w:pStyle w:val="PreformattedText"/>
        <w:bidi w:val="0"/>
        <w:spacing w:before="0" w:after="0"/>
        <w:jc w:val="left"/>
        <w:rPr/>
      </w:pPr>
      <w:r>
        <w:rPr/>
        <w:t>riF/naADh/MpndPaC9HTYaNS6f5VTi7u/wAeynj1Jtu3DYamWt2mKr2uoD0250tPGr1dMk4iV67aad</w:t>
      </w:r>
    </w:p>
    <w:p>
      <w:pPr>
        <w:pStyle w:val="PreformattedText"/>
        <w:bidi w:val="0"/>
        <w:spacing w:before="0" w:after="0"/>
        <w:jc w:val="left"/>
        <w:rPr/>
      </w:pPr>
      <w:r>
        <w:rPr/>
        <w:t>QstTBHUCKXFCe3K0DizSqW0+TqzzUAD7KjeH0vWqPKlCk2gXWB1M3TDdPVz/uqy7tsO6dHiCBK+lr+</w:t>
      </w:r>
    </w:p>
    <w:p>
      <w:pPr>
        <w:pStyle w:val="PreformattedText"/>
        <w:bidi w:val="0"/>
        <w:spacing w:before="0" w:after="0"/>
        <w:jc w:val="left"/>
        <w:rPr/>
      </w:pPr>
      <w:r>
        <w:rPr/>
        <w:t>j9/7s/TW8xpLXbf1HT4xvLLQmweh3MgotVChjlhlX8VGDa9RTqiuLiw06reIcJb/AFDsrxr2P2drZc</w:t>
      </w:r>
    </w:p>
    <w:p>
      <w:pPr>
        <w:pStyle w:val="PreformattedText"/>
        <w:bidi w:val="0"/>
        <w:spacing w:before="0" w:after="0"/>
        <w:jc w:val="left"/>
        <w:rPr/>
      </w:pPr>
      <w:r>
        <w:rPr/>
        <w:t>H7PW3g7iB9XZd1wkym3SbaaQzbfu+67NLFUlsUT5mikawKTkwSxVCI7LYGLK3bPP1DVhbcYtDsKq9o</w:t>
      </w:r>
    </w:p>
    <w:p>
      <w:pPr>
        <w:pStyle w:val="PreformattedText"/>
        <w:bidi w:val="0"/>
        <w:spacing w:before="0" w:after="0"/>
        <w:jc w:val="left"/>
        <w:rPr/>
      </w:pPr>
      <w:r>
        <w:rPr/>
        <w:t>Ah5bn2h/UnJR7jL1o0u17lU7buTbo4jWsr4IaeWn31Iezt1XUVVFDFU1EDq8kTGRZGCTYGVnRcs9Tz</w:t>
      </w:r>
    </w:p>
    <w:p>
      <w:pPr>
        <w:pStyle w:val="PreformattedText"/>
        <w:bidi w:val="0"/>
        <w:spacing w:before="0" w:after="0"/>
        <w:jc w:val="left"/>
        <w:rPr/>
      </w:pPr>
      <w:r>
        <w:rPr/>
        <w:t>lGXmd3ojpDuHCtNEtrDzW667md213K7pWrHU/S88NL0jtUFCHpNm2+eaaTbOoqefaoqpZsquSTcoTI</w:t>
      </w:r>
    </w:p>
    <w:p>
      <w:pPr>
        <w:pStyle w:val="PreformattedText"/>
        <w:bidi w:val="0"/>
        <w:spacing w:before="0" w:after="0"/>
        <w:jc w:val="left"/>
        <w:rPr/>
      </w:pPr>
      <w:r>
        <w:rPr/>
        <w:t>0EpvIEAtK3ZZMMmtrmbHUHnPKFerxVn7ri3JZbu/NdXbqLxR8l7Mxm5s1NznQ/da9x3nT6X0qPp5ZN</w:t>
      </w:r>
    </w:p>
    <w:p>
      <w:pPr>
        <w:pStyle w:val="PreformattedText"/>
        <w:bidi w:val="0"/>
        <w:spacing w:before="0" w:after="0"/>
        <w:jc w:val="left"/>
        <w:rPr/>
      </w:pPr>
      <w:r>
        <w:rPr/>
        <w:t>nn3Gt2t5YqI1KzbjJWirXcaiHBMq6FJVUUVJFUSQxyiJ+8rTRPM+DjG59Ju0NY17d5o3bbbW+ie1d3</w:t>
      </w:r>
    </w:p>
    <w:p>
      <w:pPr>
        <w:pStyle w:val="PreformattedText"/>
        <w:bidi w:val="0"/>
        <w:spacing w:before="0" w:after="0"/>
        <w:jc w:val="left"/>
        <w:rPr/>
      </w:pPr>
      <w:r>
        <w:rPr/>
        <w:t>rFTc/Z3Peww2Zfddc4dr0WjnbvcNyTZeq6ne3bboxHBSuAZZix7wYXvLHLUBnkkzKlgSFf6T9jqG7C</w:t>
      </w:r>
    </w:p>
    <w:p>
      <w:pPr>
        <w:pStyle w:val="PreformattedText"/>
        <w:bidi w:val="0"/>
        <w:spacing w:before="0" w:after="0"/>
        <w:jc w:val="left"/>
        <w:rPr/>
      </w:pPr>
      <w:r>
        <w:rPr/>
        <w:t>2i0vJLizoq1+3HaHGk0WN6Xa9q52UtUPTIoYBWVvytcY1LFopmmdWnUvFHNDHJ3ooCEvZEKt/X9Ws7</w:t>
      </w:r>
    </w:p>
    <w:p>
      <w:pPr>
        <w:pStyle w:val="PreformattedText"/>
        <w:bidi w:val="0"/>
        <w:spacing w:before="0" w:after="0"/>
        <w:jc w:val="left"/>
        <w:rPr/>
      </w:pPr>
      <w:r>
        <w:rPr/>
        <w:t>qrnOtY0tHj7StFENbcSHeOkNVipmp61DNJThq8JFF/MYqxYWp6YIY46WnjqLGhiRDJ4AHHxN/I6sY0</w:t>
      </w:r>
    </w:p>
    <w:p>
      <w:pPr>
        <w:pStyle w:val="PreformattedText"/>
        <w:bidi w:val="0"/>
        <w:spacing w:before="0" w:after="0"/>
        <w:jc w:val="left"/>
        <w:rPr/>
      </w:pPr>
      <w:r>
        <w:rPr/>
        <w:t>gASbey7pfuqXEPExvgatPC38kg0+2yNHWSfN7aMKCsMBqNxlhlDKFJeyRyBiqe8Wu31KutvnWm0QZB</w:t>
      </w:r>
    </w:p>
    <w:p>
      <w:pPr>
        <w:pStyle w:val="PreformattedText"/>
        <w:bidi w:val="0"/>
        <w:spacing w:before="0" w:after="0"/>
        <w:jc w:val="left"/>
        <w:rPr/>
      </w:pPr>
      <w:r>
        <w:rPr/>
        <w:t>HJqxmk4XG4DDrd5T18IunaSGpim3Gpo2rN76Xi2laagnMtduFNVdQwVVZVNFIR8lDJNTU8KTSCJG+X</w:t>
      </w:r>
    </w:p>
    <w:p>
      <w:pPr>
        <w:pStyle w:val="PreformattedText"/>
        <w:bidi w:val="0"/>
        <w:spacing w:before="0" w:after="0"/>
        <w:jc w:val="left"/>
        <w:rPr/>
      </w:pPr>
      <w:r>
        <w:rPr/>
        <w:t>lsr2xbFtNY73mzuy7i9UWrr+TqFMFpqHfqMa3d1O9l3ot03t1dON63pdw33orpqO6bV0VtkNXVGqni</w:t>
      </w:r>
    </w:p>
    <w:p>
      <w:pPr>
        <w:pStyle w:val="PreformattedText"/>
        <w:bidi w:val="0"/>
        <w:spacing w:before="0" w:after="0"/>
        <w:jc w:val="left"/>
        <w:rPr/>
      </w:pPr>
      <w:r>
        <w:rPr/>
        <w:t>gSv3uL5YUFHRRWVmhXcDSor+AWPbyGPLJrhPYA2xv0L17Kxua1w3WhRb8e+rKbf9+6F6I2iqEdLt22</w:t>
      </w:r>
    </w:p>
    <w:p>
      <w:pPr>
        <w:pStyle w:val="PreformattedText"/>
        <w:bidi w:val="0"/>
        <w:spacing w:before="0" w:after="0"/>
        <w:jc w:val="left"/>
        <w:rPr/>
      </w:pPr>
      <w:r>
        <w:rPr/>
        <w:t>V/UVS22xyVUlVW7nuFDBV7i6Ssxhnk2ykukcVy61WeXnotFOmS5otlZNrqCpVpsbq0TPrI/Suff8Qv</w:t>
      </w:r>
    </w:p>
    <w:p>
      <w:pPr>
        <w:pStyle w:val="PreformattedText"/>
        <w:bidi w:val="0"/>
        <w:spacing w:before="0" w:after="0"/>
        <w:jc w:val="left"/>
        <w:rPr/>
      </w:pPr>
      <w:r>
        <w:rPr/>
        <w:t>UMnUHxq+KowSo/l3X/UD0LUsgnSKlqqTb6GrpY572aCOoo45MBbGSSZL/Vr0Oz0CKbHDBqDe9KHOtP</w:t>
      </w:r>
    </w:p>
    <w:p>
      <w:pPr>
        <w:pStyle w:val="PreformattedText"/>
        <w:bidi w:val="0"/>
        <w:spacing w:before="0" w:after="0"/>
        <w:jc w:val="left"/>
        <w:rPr/>
      </w:pPr>
      <w:r>
        <w:rPr/>
        <w:t>xD7K8n5Q2lh2raAYd5t7rfiG980zd3mpK2phNZHJXUUm27ZQxOxeWSilptvpo4cIJFUwmMpiIkNlVM</w:t>
      </w:r>
    </w:p>
    <w:p>
      <w:pPr>
        <w:pStyle w:val="PreformattedText"/>
        <w:bidi w:val="0"/>
        <w:spacing w:before="0" w:after="0"/>
        <w:jc w:val="left"/>
        <w:rPr/>
      </w:pPr>
      <w:r>
        <w:rPr/>
        <w:t>l+vXapggXF2V595BJadELBsqCCaHb1fbt8pQlXHBEvdhraS13hBDXFX22LZXUH6CrW1aIJJO8Wot3d</w:t>
      </w:r>
    </w:p>
    <w:p>
      <w:pPr>
        <w:pStyle w:val="PreformattedText"/>
        <w:bidi w:val="0"/>
        <w:spacing w:before="0" w:after="0"/>
        <w:jc w:val="left"/>
        <w:rPr/>
      </w:pPr>
      <w:r>
        <w:rPr/>
        <w:t>0FrmpXoZdz2mPb62vmirIoIq6qptwopTJTxVyhnhqalXZHMyJI1w4xVgpyZdTgnAMKs3BouIdPV+pO</w:t>
      </w:r>
    </w:p>
    <w:p>
      <w:pPr>
        <w:pStyle w:val="PreformattedText"/>
        <w:bidi w:val="0"/>
        <w:spacing w:before="0" w:after="0"/>
        <w:jc w:val="left"/>
        <w:rPr/>
      </w:pPr>
      <w:r>
        <w:rPr/>
        <w:t>XbsJIklhlM0DRCt3KanjjMle8ySBYIHqTZ2UvIQWPbkkUzufoxm1pmHaJwd0EQfvSglbFEsTvTfMtN</w:t>
      </w:r>
    </w:p>
    <w:p>
      <w:pPr>
        <w:pStyle w:val="PreformattedText"/>
        <w:bidi w:val="0"/>
        <w:spacing w:before="0" w:after="0"/>
        <w:jc w:val="left"/>
        <w:rPr/>
      </w:pPr>
      <w:r>
        <w:rPr/>
        <w:t>YbRF8sIDSGnKRxVk0VissoV5DHGxszt3mY/Vo822DcOJO0kzJlLuy1b7XUA0NZNSRIpG47kJo6n5mA</w:t>
      </w:r>
    </w:p>
    <w:p>
      <w:pPr>
        <w:pStyle w:val="PreformattedText"/>
        <w:bidi w:val="0"/>
        <w:spacing w:before="0" w:after="0"/>
        <w:jc w:val="left"/>
        <w:rPr/>
      </w:pPr>
      <w:r>
        <w:rPr/>
        <w:t>sJJYaaEIUrZH8UaLtyI8rtkrIAVpr0GVGkEXHx0lq2faXUHEsdaHcR4vkpm2P4o1TUlXTTrt+2UVTU</w:t>
      </w:r>
    </w:p>
    <w:p>
      <w:pPr>
        <w:pStyle w:val="PreformattedText"/>
        <w:bidi w:val="0"/>
        <w:spacing w:before="0" w:after="0"/>
        <w:jc w:val="left"/>
        <w:rPr/>
      </w:pPr>
      <w:r>
        <w:rPr/>
        <w:t>x1FPt9WzU/Ts9S0slOKyhl2uCSq6MrDISXqqfvULPG6VNKuQ1gd5PaDcB5x3z/AMl06flRzmuY4imO</w:t>
      </w:r>
    </w:p>
    <w:p>
      <w:pPr>
        <w:pStyle w:val="PreformattedText"/>
        <w:bidi w:val="0"/>
        <w:spacing w:before="0" w:after="0"/>
        <w:jc w:val="left"/>
        <w:rPr/>
      </w:pPr>
      <w:r>
        <w:rPr/>
        <w:t>iDw3e7LT6XD6KQOqKehoVlTbKaOk3X8Wrq2216bZ6ntzGIvX7eGin2PrPapJZFtPTLRVIx/FiDeWsr</w:t>
      </w:r>
    </w:p>
    <w:p>
      <w:pPr>
        <w:pStyle w:val="PreformattedText"/>
        <w:bidi w:val="0"/>
        <w:spacing w:before="0" w:after="0"/>
        <w:jc w:val="left"/>
        <w:rPr/>
      </w:pPr>
      <w:r>
        <w:rPr/>
        <w:t>9ipVc22u9H9QV42p9IkBxdjw5vRLfoUc7p1d8R6bZI6yo2vY+saGoeP5akaUU26drJqeOrq9rXEySW</w:t>
      </w:r>
    </w:p>
    <w:p>
      <w:pPr>
        <w:pStyle w:val="PreformattedText"/>
        <w:bidi w:val="0"/>
        <w:spacing w:before="0" w:after="0"/>
        <w:jc w:val="left"/>
        <w:rPr/>
      </w:pPr>
      <w:r>
        <w:rPr/>
        <w:t>HYjMMxb8RhgVN9YneR2vBN7qTZ93+laPKtVrM021vk7/AC6kJJ/EJu9ftq0vTvSe4LWCp2Sml2T+UU</w:t>
      </w:r>
    </w:p>
    <w:p>
      <w:pPr>
        <w:pStyle w:val="PreformattedText"/>
        <w:bidi w:val="0"/>
        <w:spacing w:before="0" w:after="0"/>
        <w:jc w:val="left"/>
        <w:rPr/>
      </w:pPr>
      <w:r>
        <w:rPr/>
        <w:t>lJQmqgh+Xengrtvi+aEnzEMBpUZi6p3e6756tHktj3NDzDW87uyqHeW3BrvNste7dtt3fd0vZXUj+H</w:t>
      </w:r>
    </w:p>
    <w:p>
      <w:pPr>
        <w:pStyle w:val="PreformattedText"/>
        <w:bidi w:val="0"/>
        <w:spacing w:before="0" w:after="0"/>
        <w:jc w:val="left"/>
        <w:rPr/>
      </w:pPr>
      <w:r>
        <w:rPr/>
        <w:t>/wDhJ/jU/jg+FdftcMG1bd0fEZ62kR9kLbgZYAsaUtDtzrbZZ2I7WbLm4VQzhFxXo09mawM3S9vRzj</w:t>
      </w:r>
    </w:p>
    <w:p>
      <w:pPr>
        <w:pStyle w:val="PreformattedText"/>
        <w:bidi w:val="0"/>
        <w:spacing w:before="0" w:after="0"/>
        <w:jc w:val="left"/>
        <w:rPr/>
      </w:pPr>
      <w:r>
        <w:rPr/>
        <w:t>+65Vfb6lS4lwpnr6Th+n719C3+y23L+IX4GdZdOfAL4x9I7jsNN0r0u/8AJ+v9/WPb+kYOm9qOEuxb</w:t>
      </w:r>
    </w:p>
    <w:p>
      <w:pPr>
        <w:pStyle w:val="PreformattedText"/>
        <w:bidi w:val="0"/>
        <w:spacing w:before="0" w:after="0"/>
        <w:jc w:val="left"/>
        <w:rPr/>
      </w:pPr>
      <w:r>
        <w:rPr/>
        <w:t>W/HzFf3mWWRmZM3bgMPJtzAWgXH2Vyq7m1CQxuYX0L/C7ojcv4hOpKLfNxerl+GPSHUVNue0VdbRNT</w:t>
      </w:r>
    </w:p>
    <w:p>
      <w:pPr>
        <w:pStyle w:val="PreformattedText"/>
        <w:bidi w:val="0"/>
        <w:spacing w:before="0" w:after="0"/>
        <w:jc w:val="left"/>
        <w:rPr/>
      </w:pPr>
      <w:r>
        <w:rPr/>
        <w:t>/+MN12wkoYIZvo2KCpGUJC4yvFn+Vdagb9OH71kcfNAgjfcPqrqNSQpBCsaeKoqjnm/HNrn9f+2nWV</w:t>
      </w:r>
    </w:p>
    <w:p>
      <w:pPr>
        <w:pStyle w:val="PreformattedText"/>
        <w:bidi w:val="0"/>
        <w:spacing w:before="0" w:after="0"/>
        <w:jc w:val="left"/>
        <w:rPr/>
      </w:pPr>
      <w:r>
        <w:rPr/>
        <w:t>GdCFn/ra3/3f6X0IWNCF7QhZ9f6WuD7P9rDjQhesPuRb7+/X39jQhYy/+R9ccfY/pwdCFk2/1PJ9ff</w:t>
      </w:r>
    </w:p>
    <w:p>
      <w:pPr>
        <w:pStyle w:val="PreformattedText"/>
        <w:bidi w:val="0"/>
        <w:spacing w:before="0" w:after="0"/>
        <w:jc w:val="left"/>
        <w:rPr/>
      </w:pPr>
      <w:r>
        <w:rPr/>
        <w:t>0eP20IWjDgng2+x9e//stCEXcfrzy2R4B49kL/AH/7aEIs4BAPHAve1rW9i33N/Q/bVdTkhej+91a9</w:t>
      </w:r>
    </w:p>
    <w:p>
      <w:pPr>
        <w:pStyle w:val="PreformattedText"/>
        <w:bidi w:val="0"/>
        <w:spacing w:before="0" w:after="0"/>
        <w:jc w:val="left"/>
        <w:rPr/>
      </w:pPr>
      <w:r>
        <w:rPr/>
        <w:t>vsfYb72Avex+/wDy6hmp9SEYUWABJ9ng++RezD0D/wDQ1YJgTqhb/wDy/e9+f/u/6alCFU3C/a/Hsl</w:t>
      </w:r>
    </w:p>
    <w:p>
      <w:pPr>
        <w:pStyle w:val="PreformattedText"/>
        <w:bidi w:val="0"/>
        <w:spacing w:before="0" w:after="0"/>
        <w:jc w:val="left"/>
        <w:rPr/>
      </w:pPr>
      <w:r>
        <w:rPr/>
        <w:t>rH/KBza2hCyT7/AGPN/QFubj73toQscG1vRvf9OPzXHtfpGhC19m/6WBAvf7gBr2I+9vfGhCySLG73</w:t>
      </w:r>
    </w:p>
    <w:p>
      <w:pPr>
        <w:pStyle w:val="PreformattedText"/>
        <w:bidi w:val="0"/>
        <w:spacing w:before="0" w:after="0"/>
        <w:jc w:val="left"/>
        <w:rPr/>
      </w:pPr>
      <w:r>
        <w:rPr/>
        <w:t>NzccXa3vH9+P+2hCD/X17+3/AG4P20IWD749i4seAf8AqOfWhC0ksOTwLEeQtxcC3Pr1/wBtK4wO9C</w:t>
      </w:r>
    </w:p>
    <w:p>
      <w:pPr>
        <w:pStyle w:val="PreformattedText"/>
        <w:bidi w:val="0"/>
        <w:spacing w:before="0" w:after="0"/>
        <w:jc w:val="left"/>
        <w:rPr/>
      </w:pPr>
      <w:r>
        <w:rPr/>
        <w:t>AJHJsMrkerj7X4vyvGqiZMnmrKfNFJfzWHJAxsf+mP6/f++oTHpW8SITuUDNwbqAMbgZfe5b0LG51U</w:t>
      </w:r>
    </w:p>
    <w:p>
      <w:pPr>
        <w:pStyle w:val="PreformattedText"/>
        <w:bidi w:val="0"/>
        <w:spacing w:before="0" w:after="0"/>
        <w:jc w:val="left"/>
        <w:rPr/>
      </w:pPr>
      <w:r>
        <w:rPr/>
        <w:t>85AlMkSZgtwSG9MTyFYi9w36C/of5dZ3OG7byThgPSzy8fhSHWVtrgMMT5LY82F7m5HAyGqyYEnktq</w:t>
      </w:r>
    </w:p>
    <w:p>
      <w:pPr>
        <w:pStyle w:val="PreformattedText"/>
        <w:bidi w:val="0"/>
        <w:spacing w:before="0" w:after="0"/>
        <w:jc w:val="left"/>
        <w:rPr/>
      </w:pPr>
      <w:r>
        <w:rPr/>
        <w:t>RnrSSSzjgEmxFlNvK36/v++qrzEc+tS2nqTw9SwtabC7WN7KGP0qxHkOeeNTeeoKfMtmG7v6Vs1awu</w:t>
      </w:r>
    </w:p>
    <w:p>
      <w:pPr>
        <w:pStyle w:val="PreformattedText"/>
        <w:bidi w:val="0"/>
        <w:spacing w:before="0" w:after="0"/>
        <w:jc w:val="left"/>
        <w:rPr/>
      </w:pPr>
      <w:r>
        <w:rPr/>
        <w:t>b2KcAjIFvseBfxN73++ovdPcjzImS4ocVwCobhh7JF/f3Unj0CLfby04eIzqqzTfJHKUBJW8EksSL5</w:t>
      </w:r>
    </w:p>
    <w:p>
      <w:pPr>
        <w:pStyle w:val="PreformattedText"/>
        <w:bidi w:val="0"/>
        <w:spacing w:before="0" w:after="0"/>
        <w:jc w:val="left"/>
        <w:rPr/>
      </w:pPr>
      <w:r>
        <w:rPr/>
        <w:t>eVwbj9/YA96Lx1FAov5kT49aSqquC5XZgpt+xYDn03HOkc/XOE4pAZeZXx/SZE/wBL4qpUuGC2W+bF</w:t>
      </w:r>
    </w:p>
    <w:p>
      <w:pPr>
        <w:pStyle w:val="PreformattedText"/>
        <w:bidi w:val="0"/>
        <w:spacing w:before="0" w:after="0"/>
        <w:jc w:val="left"/>
        <w:rPr/>
      </w:pPr>
      <w:r>
        <w:rPr/>
        <w:t>RZwQLj7kN5etfHV9PQUluXKBpVPIcKCS68mYCwBy5IH9tCEKmOFkbxVLAqgVoyc/xjGwsw8ubG4Vf1</w:t>
      </w:r>
    </w:p>
    <w:p>
      <w:pPr>
        <w:pStyle w:val="PreformattedText"/>
        <w:bidi w:val="0"/>
        <w:spacing w:before="0" w:after="0"/>
        <w:jc w:val="left"/>
        <w:rPr/>
      </w:pPr>
      <w:r>
        <w:rPr/>
        <w:t>I1eAAAFbTcG4IDYFyElvZhxGckDHJ2uRiWBxHHGN/uL/f3q+nwZOPtLNUJc4k5SXTsO47KpGDchZCo</w:t>
      </w:r>
    </w:p>
    <w:p>
      <w:pPr>
        <w:pStyle w:val="PreformattedText"/>
        <w:bidi w:val="0"/>
        <w:spacing w:before="0" w:after="0"/>
        <w:jc w:val="left"/>
        <w:rPr/>
      </w:pPr>
      <w:r>
        <w:rPr/>
        <w:t>CXPi7qPMH+kWKj7+Wt9K4MyMtWOsC0gid5PLalbGM5jxL5cOwBLggE8+7sL/ANLe/HXTpTIjSCuRtE</w:t>
      </w:r>
    </w:p>
    <w:p>
      <w:pPr>
        <w:pStyle w:val="PreformattedText"/>
        <w:bidi w:val="0"/>
        <w:spacing w:before="0" w:after="0"/>
        <w:jc w:val="left"/>
        <w:rPr/>
      </w:pPr>
      <w:r>
        <w:rPr/>
        <w:t>NcRbiP9q1vwOZjvlMbpI4nhIYle4FdfZuxDrbIlSeeNdTZ3btveF5TypxNE83LtL8L2/3Cnu1wQtxY</w:t>
      </w:r>
    </w:p>
    <w:p>
      <w:pPr>
        <w:pStyle w:val="PreformattedText"/>
        <w:bidi w:val="0"/>
        <w:spacing w:before="0" w:after="0"/>
        <w:jc w:val="left"/>
        <w:rPr/>
      </w:pPr>
      <w:r>
        <w:rPr/>
        <w:t>3FlsVYA2B+3N/fGu/s3AxcEtlwHUVZra3PbiNhyq2ve4v+/2ItrZzbmFeMweadtO3C4mxJFuCSf7jg</w:t>
      </w:r>
    </w:p>
    <w:p>
      <w:pPr>
        <w:pStyle w:val="PreformattedText"/>
        <w:bidi w:val="0"/>
        <w:spacing w:before="0" w:after="0"/>
        <w:jc w:val="left"/>
        <w:rPr/>
      </w:pPr>
      <w:r>
        <w:rPr/>
        <w:t>hiNSr2CGgI01sWJLBOTYn3x7OQ5N/351JJJkqYEzGUj14OL5c2S6hbhlsB+hBIt/00rtD6ktSbcKvH</w:t>
      </w:r>
    </w:p>
    <w:p>
      <w:pPr>
        <w:pStyle w:val="PreformattedText"/>
        <w:bidi w:val="0"/>
        <w:spacing w:before="0" w:after="0"/>
        <w:jc w:val="left"/>
        <w:rPr/>
      </w:pPr>
      <w:r>
        <w:rPr/>
        <w:t>xAS8FQAC3jIOCQxx5LWI4PP7aw7SLh60jOILm18ULpPIysbYzLY5BVJkORBv5AWII92b765L9R6lvp</w:t>
      </w:r>
    </w:p>
    <w:p>
      <w:pPr>
        <w:pStyle w:val="PreformattedText"/>
        <w:bidi w:val="0"/>
        <w:spacing w:before="0" w:after="0"/>
        <w:jc w:val="left"/>
        <w:rPr/>
      </w:pPr>
      <w:r>
        <w:rPr/>
        <w:t>uBaJ0hQDMGUk3ILuD3GvZCB5Bh77aqPsOBfTtI3QepWNcJgCApP+HaZblBiS6q5ZGBxBuFAYpYgKMm</w:t>
      </w:r>
    </w:p>
    <w:p>
      <w:pPr>
        <w:pStyle w:val="PreformattedText"/>
        <w:bidi w:val="0"/>
        <w:spacing w:before="0" w:after="0"/>
        <w:jc w:val="left"/>
        <w:rPr/>
      </w:pPr>
      <w:r>
        <w:rPr/>
        <w:t>t/xalg3yXCcrLtTt0YyCukHR6haWn/ZALkLiLqpYfe3q/wCttden/wBQ935qinoT1qYaBVYKwHLEMC</w:t>
      </w:r>
    </w:p>
    <w:p>
      <w:pPr>
        <w:pStyle w:val="PreformattedText"/>
        <w:bidi w:val="0"/>
        <w:spacing w:before="0" w:after="0"/>
        <w:jc w:val="left"/>
        <w:rPr/>
      </w:pPr>
      <w:r>
        <w:rPr/>
        <w:t>OeBxcHjm3A+306ZWJZQ8Djg8C49fc2JHJubHV3RFp0QidZfA/rY25txe/AvwQB/wB9Tc0c0KJOqlBd</w:t>
      </w:r>
    </w:p>
    <w:p>
      <w:pPr>
        <w:pStyle w:val="PreformattedText"/>
        <w:bidi w:val="0"/>
        <w:spacing w:before="0" w:after="0"/>
        <w:jc w:val="left"/>
        <w:rPr/>
      </w:pPr>
      <w:r>
        <w:rPr/>
        <w:t>C1xbgAejz97++Of/AM7VZMhoGqrqclz1+NpK1dTijBgGL3MagqJGDBc/uFIx/X6dUT/2wLTKotD3HO</w:t>
      </w:r>
    </w:p>
    <w:p>
      <w:pPr>
        <w:pStyle w:val="PreformattedText"/>
        <w:bidi w:val="0"/>
        <w:spacing w:before="0" w:after="0"/>
        <w:jc w:val="left"/>
        <w:rPr/>
      </w:pPr>
      <w:r>
        <w:rPr/>
        <w:t>QV8hv+1QuKjd0xtjVSSl08ZnSRmYRvGw8EVPXpRk2OWs1Xjp+tqy7MIrVDGAV89O4dwMoZcVvYycEk</w:t>
      </w:r>
    </w:p>
    <w:p>
      <w:pPr>
        <w:pStyle w:val="PreformattedText"/>
        <w:bidi w:val="0"/>
        <w:spacing w:before="0" w:after="0"/>
        <w:jc w:val="left"/>
        <w:rPr/>
      </w:pPr>
      <w:r>
        <w:rPr/>
        <w:t>lcQ0dgCsdi32F/LW4GCcx+S6pBjIwU2ZUZe4QTZUQFlXuKAobjFRwLex7GX1ahCenTYJkjXO5KxHMK</w:t>
      </w:r>
    </w:p>
    <w:p>
      <w:pPr>
        <w:pStyle w:val="PreformattedText"/>
        <w:bidi w:val="0"/>
        <w:spacing w:before="0" w:after="0"/>
        <w:jc w:val="left"/>
        <w:rPr/>
      </w:pPr>
      <w:r>
        <w:rPr/>
        <w:t>ChEQsfEk3Fjf3kLWyy1l2mS1pHerqO64jluz6P7q3Hw5K96EKzsUcxl3bkSNyuIA++fGJ5H1a4lSbi</w:t>
      </w:r>
    </w:p>
    <w:p>
      <w:pPr>
        <w:pStyle w:val="PreformattedText"/>
        <w:bidi w:val="0"/>
        <w:spacing w:before="0" w:after="0"/>
        <w:jc w:val="left"/>
        <w:rPr/>
      </w:pPr>
      <w:r>
        <w:rPr/>
        <w:t>CM5tXYoY3QN1Xe6DABhIZnGSRhXKswZfqR0Lk2F28St2yy8RrM4nAPRXQpZYyThWt6Vb/AdgXLqLSC</w:t>
      </w:r>
    </w:p>
    <w:p>
      <w:pPr>
        <w:pStyle w:val="PreformattedText"/>
        <w:bidi w:val="0"/>
        <w:spacing w:before="0" w:after="0"/>
        <w:jc w:val="left"/>
        <w:rPr/>
      </w:pPr>
      <w:r>
        <w:rPr/>
        <w:t>5TLLtlRJHyBibEn0csvG2qapAb3u/CtgicjHtR81Yjp4rF2lEYDKZFZci0VyxsAQlrlhYG17fV99Zn</w:t>
      </w:r>
    </w:p>
    <w:p>
      <w:pPr>
        <w:pStyle w:val="PreformattedText"/>
        <w:bidi w:val="0"/>
        <w:spacing w:before="0" w:after="0"/>
        <w:jc w:val="left"/>
        <w:rPr/>
      </w:pPr>
      <w:r>
        <w:rPr/>
        <w:t>HAkby1ta1rGtHMKYtoc9mNXVfJ/Iho2eQtY4sLcEOrWU+/8ALlrIr2EAGSpBpDFiWlvJGyi5GV+4lp</w:t>
      </w:r>
    </w:p>
    <w:p>
      <w:pPr>
        <w:pStyle w:val="PreformattedText"/>
        <w:bidi w:val="0"/>
        <w:spacing w:before="0" w:after="0"/>
        <w:jc w:val="left"/>
        <w:rPr/>
      </w:pPr>
      <w:r>
        <w:rPr/>
        <w:t>ERRiTKWPLHiwW2XrVZAdJJtHJWJz0JVCrXITupJiGUOxdSEVWAOIBLWuCPH7aZsWiFW8C0x0kt4SAl</w:t>
      </w:r>
    </w:p>
    <w:p>
      <w:pPr>
        <w:pStyle w:val="PreformattedText"/>
        <w:bidi w:val="0"/>
        <w:spacing w:before="0" w:after="0"/>
        <w:jc w:val="left"/>
        <w:rPr/>
      </w:pPr>
      <w:r>
        <w:rPr/>
        <w:t>/pXtF4kcBZSWuC97EA2ZbqebFr60tugE6FUtm3e8etGYCFGXldGJDqtmCuBktj+Y5NxawC8H82nZNy</w:t>
      </w:r>
    </w:p>
    <w:p>
      <w:pPr>
        <w:pStyle w:val="PreformattedText"/>
        <w:bidi w:val="0"/>
        <w:spacing w:before="0" w:after="0"/>
        <w:jc w:val="left"/>
        <w:rPr/>
      </w:pPr>
      <w:r>
        <w:rPr/>
        <w:t>R4uY4dzk6tuKXCcFPQZ2JdgbtIZFxu3lj6NvzW1uo4AzAJWBxJpk84TxpbAqVAbyuLYrjJGCA0SjgH</w:t>
      </w:r>
    </w:p>
    <w:p>
      <w:pPr>
        <w:pStyle w:val="PreformattedText"/>
        <w:bidi w:val="0"/>
        <w:spacing w:before="0" w:after="0"/>
        <w:jc w:val="left"/>
        <w:rPr/>
      </w:pPr>
      <w:r>
        <w:rPr/>
        <w:t>HKwyt/za309DHaCyODbQQLbiPsqYOjFHssoUWFwSXADZYXC8XYfcgjyvrXRDSGg6yuXWAFR0KYaBAb</w:t>
      </w:r>
    </w:p>
    <w:p>
      <w:pPr>
        <w:pStyle w:val="PreformattedText"/>
        <w:bidi w:val="0"/>
        <w:spacing w:before="0" w:after="0"/>
        <w:jc w:val="left"/>
        <w:rPr/>
      </w:pPr>
      <w:r>
        <w:rPr/>
        <w:t>oAWCRiQ3BBLSAj6mJDt43AHBx/TjXSp81Q4ExHJKRXEpfuZ9wMSLEfRytiPEccH7NqxMlSgUWsAqO4</w:t>
      </w:r>
    </w:p>
    <w:p>
      <w:pPr>
        <w:pStyle w:val="PreformattedText"/>
        <w:bidi w:val="0"/>
        <w:spacing w:before="0" w:after="0"/>
        <w:jc w:val="left"/>
        <w:rPr/>
      </w:pPr>
      <w:r>
        <w:rPr/>
        <w:t>f/O5QtdYw5bx4FrD3oQl6IF5YVckkM+NgFYhTz74vliCTzzqIEzGUh3g23ROeNGIugLPYAkgFiHGLg</w:t>
      </w:r>
    </w:p>
    <w:p>
      <w:pPr>
        <w:pStyle w:val="PreformattedText"/>
        <w:bidi w:val="0"/>
        <w:spacing w:before="0" w:after="0"/>
        <w:jc w:val="left"/>
        <w:rPr/>
      </w:pPr>
      <w:r>
        <w:rPr/>
        <w:t>qSbrbKwv6xtqUMJIzqEX3Nr03BYEklmt27qwUYlreKdsLb2f8ArqHCQRzTGBkqKqvtiSVuVORKhEIW</w:t>
      </w:r>
    </w:p>
    <w:p>
      <w:pPr>
        <w:pStyle w:val="PreformattedText"/>
        <w:bidi w:val="0"/>
        <w:spacing w:before="0" w:after="0"/>
        <w:jc w:val="left"/>
        <w:rPr/>
      </w:pPr>
      <w:r>
        <w:rPr/>
        <w:t>6ci1vqNhz+vjzqhXtMtB60mSOMXAJQkOUZUD3EigFWvynpeLXsvOoIkQnBIMhfNf/t7emf5b0r0111</w:t>
      </w:r>
    </w:p>
    <w:p>
      <w:pPr>
        <w:pStyle w:val="PreformattedText"/>
        <w:bidi w:val="0"/>
        <w:spacing w:before="0" w:after="0"/>
        <w:jc w:val="left"/>
        <w:rPr/>
      </w:pPr>
      <w:r>
        <w:rPr/>
        <w:t>t4ZKreduqenq5kiVlnSn8R3QFyBMRUA/8A7P8Aq0tI21W3HiWqS6i9reYXyB7ajFVgNlsrxqfIKsvd</w:t>
      </w:r>
    </w:p>
    <w:p>
      <w:pPr>
        <w:pStyle w:val="PreformattedText"/>
        <w:bidi w:val="0"/>
        <w:spacing w:before="0" w:after="0"/>
        <w:jc w:val="left"/>
        <w:rPr/>
      </w:pPr>
      <w:r>
        <w:rPr/>
        <w:t>ZgjMRjY5MSeCBrRVhpc7nKSiItHZCsTse5SbI8Xz9MKunoFo/wDds/FQhjqbYzeEsRmSPuqQA+RsQ1</w:t>
      </w:r>
    </w:p>
    <w:p>
      <w:pPr>
        <w:pStyle w:val="PreformattedText"/>
        <w:bidi w:val="0"/>
        <w:spacing w:before="0" w:after="0"/>
        <w:jc w:val="left"/>
        <w:rPr/>
      </w:pPr>
      <w:r>
        <w:rPr/>
        <w:t>jrg1XC8ObyXpKQcymQ4YbCkTeOq6uuSLdKipFVJLs9HSopVBjTyfMvV0rpyIEQjFSvK5ZclmbWZwOG</w:t>
      </w:r>
    </w:p>
    <w:p>
      <w:pPr>
        <w:pStyle w:val="PreformattedText"/>
        <w:bidi w:val="0"/>
        <w:spacing w:before="0" w:after="0"/>
        <w:jc w:val="left"/>
        <w:rPr/>
      </w:pPr>
      <w:r>
        <w:rPr/>
        <w:t>kZhbw8OAeH3IbZplqOi9wkEULml6qrpqCKqktAZ//DscMc8rMcTSw/UEPDOqX8WOqNHwOF1srQSTs5</w:t>
      </w:r>
    </w:p>
    <w:p>
      <w:pPr>
        <w:pStyle w:val="PreformattedText"/>
        <w:bidi w:val="0"/>
        <w:spacing w:before="0" w:after="0"/>
        <w:jc w:val="left"/>
        <w:rPr/>
      </w:pPr>
      <w:r>
        <w:rPr/>
        <w:t>I1DsfVTD3Ta65fm0qZGgnpqONZxWVcMdVVV8pj3if5fbImMklNjUMvecCMY4Kza6IDQ24wuQS+5zS4</w:t>
      </w:r>
    </w:p>
    <w:p>
      <w:pPr>
        <w:pStyle w:val="PreformattedText"/>
        <w:bidi w:val="0"/>
        <w:spacing w:before="0" w:after="0"/>
        <w:jc w:val="left"/>
        <w:rPr/>
      </w:pPr>
      <w:r>
        <w:rPr/>
        <w:t>gx0uvXRNrbNyWlr46rGaKoV4knCXWoSRXvt+5RoxuZYyrI32ypwv9OqKrC+naD6uz6TfzTUKobUDj1</w:t>
      </w:r>
    </w:p>
    <w:p>
      <w:pPr>
        <w:pStyle w:val="PreformattedText"/>
        <w:bidi w:val="0"/>
        <w:spacing w:before="0" w:after="0"/>
        <w:jc w:val="left"/>
        <w:rPr/>
      </w:pPr>
      <w:r>
        <w:rPr/>
        <w:t>2ntdx+HT4VK+4bVJFBN1btG30lftM1BBH1FtrsV22lrBMyb/tVY6cw7PuO31C1dPKDkvZcMompBfGC</w:t>
      </w:r>
    </w:p>
    <w:p>
      <w:pPr>
        <w:pStyle w:val="PreformattedText"/>
        <w:bidi w:val="0"/>
        <w:spacing w:before="0" w:after="0"/>
        <w:jc w:val="left"/>
        <w:rPr/>
      </w:pPr>
      <w:r>
        <w:rPr/>
        <w:t>0Pp9qfiu6K61Vhb551jXU3Aey7r+s3e+HuVWOrKSi2/eJaHbW3QdPq5fZK2vgEO5z0tQqyCaopwcKi</w:t>
      </w:r>
    </w:p>
    <w:p>
      <w:pPr>
        <w:pStyle w:val="PreformattedText"/>
        <w:bidi w:val="0"/>
        <w:spacing w:before="0" w:after="0"/>
        <w:jc w:val="left"/>
        <w:rPr/>
      </w:pPr>
      <w:r>
        <w:rPr/>
        <w:t>oP0qwbGojhWaN1z49ZszzUpNeY867iby8feV43a2tpVHMp3No9Bx4va8at0RrqXY1Tpzprfo6eoMO9</w:t>
      </w:r>
    </w:p>
    <w:p>
      <w:pPr>
        <w:pStyle w:val="PreformattedText"/>
        <w:bidi w:val="0"/>
        <w:spacing w:before="0" w:after="0"/>
        <w:jc w:val="left"/>
        <w:rPr/>
      </w:pPr>
      <w:r>
        <w:rPr/>
        <w:t>UdTC+6xhX2k79ttSdrlpGkZb7dWCKKOXs1PbdvnEWLNVy1bTdktaC205ade1u9pvpLLXk02PI4ukOF</w:t>
      </w:r>
    </w:p>
    <w:p>
      <w:pPr>
        <w:pStyle w:val="PreformattedText"/>
        <w:bidi w:val="0"/>
        <w:spacing w:before="0" w:after="0"/>
        <w:jc w:val="left"/>
        <w:rPr/>
      </w:pPr>
      <w:r>
        <w:rPr/>
        <w:t>zm49zva1lFOn9shmqBWVG4NR7fQ0Eu9bnXQllqKKs2y1OkKQ9ts55qwIIUcAO0jNkq5MtrpcC0HLt1</w:t>
      </w:r>
    </w:p>
    <w:p>
      <w:pPr>
        <w:pStyle w:val="PreformattedText"/>
        <w:bidi w:val="0"/>
        <w:spacing w:before="0" w:after="0"/>
        <w:jc w:val="left"/>
        <w:rPr/>
      </w:pPr>
      <w:r>
        <w:rPr/>
        <w:t>vpNckYIdfMhoud6Jbu/+U8j1pWbxvFFtuzx0tNtNA/8AL5qGOJZU3Clq1WZ903Grlcms3Z5I1k7khV</w:t>
      </w:r>
    </w:p>
    <w:p>
      <w:pPr>
        <w:pStyle w:val="PreformattedText"/>
        <w:bidi w:val="0"/>
        <w:spacing w:before="0" w:after="0"/>
        <w:jc w:val="left"/>
        <w:rPr/>
      </w:pPr>
      <w:r>
        <w:rPr/>
        <w:t>RM2EOF1Q46uy07HOLf5kfaH7rXR21/nxTpEebad4dE3dL4ej3pxb9XPPXTVMF4KimSooaiMIGgqJKc</w:t>
      </w:r>
    </w:p>
    <w:p>
      <w:pPr>
        <w:pStyle w:val="PreformattedText"/>
        <w:bidi w:val="0"/>
        <w:spacing w:before="0" w:after="0"/>
        <w:jc w:val="left"/>
        <w:rPr/>
      </w:pPr>
      <w:r>
        <w:rPr/>
        <w:t>Mc6UgkC/eUyr6Msvd8jrI9u6LhldE1LnuLcI/t1fJLsu/bbQfMd/dNro9lFOsiCSRK1pW3PKomIVIE</w:t>
      </w:r>
    </w:p>
    <w:p>
      <w:pPr>
        <w:pStyle w:val="PreformattedText"/>
        <w:bidi w:val="0"/>
        <w:spacing w:before="0" w:after="0"/>
        <w:jc w:val="left"/>
        <w:rPr/>
      </w:pPr>
      <w:r>
        <w:rPr/>
        <w:t>o4I7pe7pA635XVVEhtZpOBKWsS+hUY3Vw4fxfZUBNXbp1r1V/LaWn3CvfdHjpaClo6SSqqqPZ9v7ho</w:t>
      </w:r>
    </w:p>
    <w:p>
      <w:pPr>
        <w:pStyle w:val="PreformattedText"/>
        <w:bidi w:val="0"/>
        <w:spacing w:before="0" w:after="0"/>
        <w:jc w:val="left"/>
        <w:rPr/>
      </w:pPr>
      <w:r>
        <w:rPr/>
        <w:t>ZoKGFbiWONJqqReLlmB+nXomN81TaWi4tH0nmvMlz61YsEgO+y3o/wBSsVXfDygTYOmqubfaCppNij</w:t>
      </w:r>
    </w:p>
    <w:p>
      <w:pPr>
        <w:pStyle w:val="PreformattedText"/>
        <w:bidi w:val="0"/>
        <w:spacing w:before="0" w:after="0"/>
        <w:jc w:val="left"/>
        <w:rPr/>
      </w:pPr>
      <w:r>
        <w:rPr/>
        <w:t>gk26j2yWKTZJ6iplaSuqNxlbCfc6uohgWFEpgVphG/elORVVp05pvqPaWGp9Zb6pAdTpsN3mdLeE+l</w:t>
      </w:r>
    </w:p>
    <w:p>
      <w:pPr>
        <w:pStyle w:val="PreformattedText"/>
        <w:bidi w:val="0"/>
        <w:spacing w:before="0" w:after="0"/>
        <w:jc w:val="left"/>
        <w:rPr/>
      </w:pPr>
      <w:r>
        <w:rPr/>
        <w:t>3ps7huvTNN1tR750pNLURUQSVEq3YpFVQU8o3SnjhvitHHRGaRQDeV6VHfHPEVbQGBnm6Td1wTUnjz</w:t>
      </w:r>
    </w:p>
    <w:p>
      <w:pPr>
        <w:pStyle w:val="PreformattedText"/>
        <w:bidi w:val="0"/>
        <w:spacing w:before="0" w:after="0"/>
        <w:jc w:val="left"/>
        <w:rPr/>
      </w:pPr>
      <w:r>
        <w:rPr/>
        <w:t>951acfRn4QkDe9+q6PqJK6GVL7l070zXB4kjVJ3raFJ45XjQWSdo5I74/niDe2OsbWHzYbGhctlWs5</w:t>
      </w:r>
    </w:p>
    <w:p>
      <w:pPr>
        <w:pStyle w:val="PreformattedText"/>
        <w:bidi w:val="0"/>
        <w:spacing w:before="0" w:after="0"/>
        <w:jc w:val="left"/>
        <w:rPr/>
      </w:pPr>
      <w:r>
        <w:rPr/>
        <w:t>tUExDmsd9lN+s6iXcKyGato6QTmR/mKmmAgqVD9yN3ZeA9zJze1vp1a2iQCA7EcP2lnftLXPBfTE9Y</w:t>
      </w:r>
    </w:p>
    <w:p>
      <w:pPr>
        <w:pStyle w:val="PreformattedText"/>
        <w:bidi w:val="0"/>
        <w:spacing w:before="0" w:after="0"/>
        <w:jc w:val="left"/>
        <w:rPr/>
      </w:pPr>
      <w:r>
        <w:rPr/>
        <w:t>4k1a56kRCMB5o2wcjykaNf8NWdHUsrEerMy2ZdXsaCe9ZajzbaBc0pvMUFpSpB7gFziBeMElQrWIGQ</w:t>
      </w:r>
    </w:p>
    <w:p>
      <w:pPr>
        <w:pStyle w:val="PreformattedText"/>
        <w:bidi w:val="0"/>
        <w:spacing w:before="0" w:after="0"/>
        <w:jc w:val="left"/>
        <w:rPr/>
      </w:pPr>
      <w:r>
        <w:rPr/>
        <w:t>X1/y6uWSRMtwhFJWFyrIe2IyuRNiGYOjZMLriw/66FIMAkHhz49lKO70Ql25KsKzNR4tmql2CuAzY2</w:t>
      </w:r>
    </w:p>
    <w:p>
      <w:pPr>
        <w:pStyle w:val="PreformattedText"/>
        <w:bidi w:val="0"/>
        <w:spacing w:before="0" w:after="0"/>
        <w:jc w:val="left"/>
        <w:rPr/>
      </w:pPr>
      <w:r>
        <w:rPr/>
        <w:t>/KMuLcX8m1RRqfz3UzG8tW0US6gKsf9fNMt2UyCMMDGkToUIviZbtk7f1lwpP34/bW4ADRcqQXCHYR</w:t>
      </w:r>
    </w:p>
    <w:p>
      <w:pPr>
        <w:pStyle w:val="PreformattedText"/>
        <w:bidi w:val="0"/>
        <w:spacing w:before="0" w:after="0"/>
        <w:jc w:val="left"/>
        <w:rPr/>
      </w:pPr>
      <w:r>
        <w:rPr/>
        <w:t>5p3SNQSC4eBARa7OqtewtYC36fp++qoucY0V127B1JCvt/Ct0RLtvT1f1hVLZ+ozP8mxjyJpNvbsIt</w:t>
      </w:r>
    </w:p>
    <w:p>
      <w:pPr>
        <w:pStyle w:val="PreformattedText"/>
        <w:bidi w:val="0"/>
        <w:spacing w:before="0" w:after="0"/>
        <w:jc w:val="left"/>
        <w:rPr/>
      </w:pPr>
      <w:r>
        <w:rPr/>
        <w:t>hYktKZmtcAn6/LXlvLO0GrtYpNO5s4h3tuyfkvd/w7sQobEdoJ/mbYbvgbw/FNzleLa6KHJZJJCJHg</w:t>
      </w:r>
    </w:p>
    <w:p>
      <w:pPr>
        <w:pStyle w:val="PreformattedText"/>
        <w:bidi w:val="0"/>
        <w:spacing w:before="0" w:after="0"/>
        <w:jc w:val="left"/>
        <w:rPr/>
      </w:pPr>
      <w:r>
        <w:rPr/>
        <w:t>FhGqCxDCPMKoAUqiqGR/y+DN99eeqk8jcF6+gN2CFJmywyBolwaINE8AXMRxMS2TpIHbKG6i6G4UHw</w:t>
      </w:r>
    </w:p>
    <w:p>
      <w:pPr>
        <w:pStyle w:val="PreformattedText"/>
        <w:bidi w:val="0"/>
        <w:spacing w:before="0" w:after="0"/>
        <w:jc w:val="left"/>
        <w:rPr/>
      </w:pPr>
      <w:r>
        <w:rPr/>
        <w:t>X7HWFxIJaMALr0WcJI0U47HO1Pm2RlUJHG+VlnURrbBiVPdmFyMiPWPv3qmoeULa0Q0GLv7KW9lr41</w:t>
      </w:r>
    </w:p>
    <w:p>
      <w:pPr>
        <w:pStyle w:val="PreformattedText"/>
        <w:bidi w:val="0"/>
        <w:spacing w:before="0" w:after="0"/>
        <w:jc w:val="left"/>
        <w:rPr/>
      </w:pPr>
      <w:r>
        <w:rPr/>
        <w:t>pxIHjAjdZhIrO6xIhU/ixgF1lIIvYWA/S+qjLQcZC0MeDBtUrbPuMhaOSNpZVEpl7ETr27yRq2cdrB</w:t>
      </w:r>
    </w:p>
    <w:p>
      <w:pPr>
        <w:pStyle w:val="PreformattedText"/>
        <w:bidi w:val="0"/>
        <w:spacing w:before="0" w:after="0"/>
        <w:jc w:val="left"/>
        <w:rPr/>
      </w:pPr>
      <w:r>
        <w:rPr/>
        <w:t>acob2Wzp5ePOqXs5HIVwfFucKSNqqZTLBOs0EUUEs0spIYNOhSyMhVR8u2QUMAGXFcm5yU0PAaYGqv</w:t>
      </w:r>
    </w:p>
    <w:p>
      <w:pPr>
        <w:pStyle w:val="PreformattedText"/>
        <w:bidi w:val="0"/>
        <w:spacing w:before="0" w:after="0"/>
        <w:jc w:val="left"/>
        <w:rPr/>
      </w:pPr>
      <w:r>
        <w:rPr/>
        <w:t>ukTMhSJRbnMskavNHDSO3dWfvlnqkKySiaMyfRkhxVSotl7wGkg9Z+X7K1hPPRSfstcsUEtSj04QwS</w:t>
      </w:r>
    </w:p>
    <w:p>
      <w:pPr>
        <w:pStyle w:val="PreformattedText"/>
        <w:bidi w:val="0"/>
        <w:spacing w:before="0" w:after="0"/>
        <w:jc w:val="left"/>
        <w:rPr/>
      </w:pPr>
      <w:r>
        <w:rPr/>
        <w:t>dwYmZkp2QOYcZheMqrWZlDBm5x4y1mr5IAGR4+JXB8aDCeO0buoSKSEfLSFi6qC0pEbAMKdXkSzQhR</w:t>
      </w:r>
    </w:p>
    <w:p>
      <w:pPr>
        <w:pStyle w:val="PreformattedText"/>
        <w:bidi w:val="0"/>
        <w:spacing w:before="0" w:after="0"/>
        <w:jc w:val="left"/>
        <w:rPr/>
      </w:pPr>
      <w:r>
        <w:rPr/>
        <w:t>cA3S7eHj5ayub1N+atHqhSVBvCS5SQyPHITDDJ3XWCUJHyEzjIRWfN2Fjcny/TVRk84JWhOGKVjFTC</w:t>
      </w:r>
    </w:p>
    <w:p>
      <w:pPr>
        <w:pStyle w:val="PreformattedText"/>
        <w:bidi w:val="0"/>
        <w:spacing w:before="0" w:after="0"/>
        <w:jc w:val="left"/>
        <w:rPr/>
      </w:pPr>
      <w:r>
        <w:rPr/>
        <w:t>ONCHiMcgqA8gtmEZSRcGYeX0g8+T6oS3N69FjP5eZow6xq4aGTFoxI0ecgSIICeyQTJa1rhjoGudEE</w:t>
      </w:r>
    </w:p>
    <w:p>
      <w:pPr>
        <w:pStyle w:val="PreformattedText"/>
        <w:bidi w:val="0"/>
        <w:spacing w:before="0" w:after="0"/>
        <w:jc w:val="left"/>
        <w:rPr/>
      </w:pPr>
      <w:r>
        <w:rPr/>
        <w:t>kAQMlNvdqitli/BEaPFIBHHUXSE9omxJiW+CM9zjbPHnVdQuAlvF8ldS82Xb5xCTKiGurBGjVb05ZY</w:t>
      </w:r>
    </w:p>
    <w:p>
      <w:pPr>
        <w:pStyle w:val="PreformattedText"/>
        <w:bidi w:val="0"/>
        <w:spacing w:before="0" w:after="0"/>
        <w:jc w:val="left"/>
        <w:rPr/>
      </w:pPr>
      <w:r>
        <w:rPr/>
        <w:t>WwjfJJBw8ixiRThYKrG/CxtZRnpSHuAl1oTCpTYS4MuKKtJUUwiWJVqUK2klMlmijAtCtPGLAB5Swy</w:t>
      </w:r>
    </w:p>
    <w:p>
      <w:pPr>
        <w:pStyle w:val="PreformattedText"/>
        <w:bidi w:val="0"/>
        <w:spacing w:before="0" w:after="0"/>
        <w:jc w:val="left"/>
        <w:rPr/>
      </w:pPr>
      <w:r>
        <w:rPr/>
        <w:t>v44l8WyXQ0kaZlVuLXEkuslItW0kctLPbtuEdJEJMyNldnYoi5QN/h4nyzKgNbyya7pR3KBaARC1iV</w:t>
      </w:r>
    </w:p>
    <w:p>
      <w:pPr>
        <w:pStyle w:val="PreformattedText"/>
        <w:bidi w:val="0"/>
        <w:spacing w:before="0" w:after="0"/>
        <w:jc w:val="left"/>
        <w:rPr/>
      </w:pPr>
      <w:r>
        <w:rPr/>
        <w:t>oYZZEM8SgzF0U2LhlCpM/F408pMWVvMg+Nr6BIuzoq3nlzKRt12OashTcoZS+4Ubmv2ySVY2jkZFiF</w:t>
      </w:r>
    </w:p>
    <w:p>
      <w:pPr>
        <w:pStyle w:val="PreformattedText"/>
        <w:bidi w:val="0"/>
        <w:spacing w:before="0" w:after="0"/>
        <w:jc w:val="left"/>
        <w:rPr/>
      </w:pPr>
      <w:r>
        <w:rPr/>
        <w:t>XTKr374MaraNrr3W/wAzMHLZhx0alviWjpqE+u+iNh6q6frqGrpooNn3KOGrrtop5e1UpIJmniquj6</w:t>
      </w:r>
    </w:p>
    <w:p>
      <w:pPr>
        <w:pStyle w:val="PreformattedText"/>
        <w:bidi w:val="0"/>
        <w:spacing w:before="0" w:after="0"/>
        <w:jc w:val="left"/>
        <w:rPr/>
      </w:pPr>
      <w:r>
        <w:rPr/>
        <w:t>hzjA4mDTChldDHPH/u2OUsZtpPLHhzTa6eL+pVVG3CCLmnx4auenVXws3VmrNpmo6Tdtr2Pcd7q9r3</w:t>
      </w:r>
    </w:p>
    <w:p>
      <w:pPr>
        <w:pStyle w:val="PreformattedText"/>
        <w:bidi w:val="0"/>
        <w:spacing w:before="0" w:after="0"/>
        <w:jc w:val="left"/>
        <w:rPr/>
      </w:pPr>
      <w:r>
        <w:rPr/>
        <w:t>PbdnO5bhQ17KTulLV9KV01uoKHddnlVN3oUeGWoSuaeN3eFGTpNJIbDy0j6Pp+5ZHUjMOhwbd0Z9rc</w:t>
      </w:r>
    </w:p>
    <w:p>
      <w:pPr>
        <w:pStyle w:val="PreformattedText"/>
        <w:bidi w:val="0"/>
        <w:spacing w:before="0" w:after="0"/>
        <w:jc w:val="left"/>
        <w:rPr/>
      </w:pPr>
      <w:r>
        <w:rPr/>
        <w:t>5gt3XDpKinR3WGy/DDqyXonqGdtv6K6jq2/wDD+5UlVutRVfDvdu7JBt9fQPKizbjtESSVFJJdUqGp</w:t>
      </w:r>
    </w:p>
    <w:p>
      <w:pPr>
        <w:pStyle w:val="PreformattedText"/>
        <w:bidi w:val="0"/>
        <w:spacing w:before="0" w:after="0"/>
        <w:jc w:val="left"/>
        <w:rPr/>
      </w:pPr>
      <w:r>
        <w:rPr/>
        <w:t>p2ikyqaZVm6b6Q2qm6qyXVqeulrm9L3rz1PaW7FVdRq1LdnqHd4i5jnae7o9q3ddvNy/+qK6l+H/AF</w:t>
      </w:r>
    </w:p>
    <w:p>
      <w:pPr>
        <w:pStyle w:val="PreformattedText"/>
        <w:bidi w:val="0"/>
        <w:spacing w:before="0" w:after="0"/>
        <w:jc w:val="left"/>
        <w:rPr/>
      </w:pPr>
      <w:r>
        <w:rPr/>
        <w:t>FTb785DXwV+3S9MbjRRVrvs3VfTW4SQwPtm0r2VNLXw7hFt1bA0jK0crfM0eUTKi2bM1ziG2lxabvV</w:t>
      </w:r>
    </w:p>
    <w:p>
      <w:pPr>
        <w:pStyle w:val="PreformattedText"/>
        <w:bidi w:val="0"/>
        <w:spacing w:before="0" w:after="0"/>
        <w:jc w:val="left"/>
        <w:rPr/>
      </w:pPr>
      <w:r>
        <w:rPr/>
        <w:t>7St2qq2gby4Oxa7svDuTfS4XfNq5z9f9P7t1bVdT9abkd1/8Y9L/AC0vUXTO7bgm619JtMVQYtm3nb</w:t>
      </w:r>
    </w:p>
    <w:p>
      <w:pPr>
        <w:pStyle w:val="PreformattedText"/>
        <w:bidi w:val="0"/>
        <w:spacing w:before="0" w:after="0"/>
        <w:jc w:val="left"/>
        <w:rPr/>
      </w:pPr>
      <w:r>
        <w:rPr/>
        <w:t>5KJI5qzowbfNG0VWFKRSyPFNi8Xn73YajaNCjs7LXUnaPtjPMGekvmflKnUr7VX2h7XNrU+JhN1rei</w:t>
      </w:r>
    </w:p>
    <w:p>
      <w:pPr>
        <w:pStyle w:val="PreformattedText"/>
        <w:bidi w:val="0"/>
        <w:spacing w:before="0" w:after="0"/>
        <w:jc w:val="left"/>
        <w:rPr/>
      </w:pPr>
      <w:r>
        <w:rPr/>
        <w:t>W28TLctP08KhqnoaHcabcKaK09DV0kFVBV0rQ1FXT19NDOJqWeCXFZ5paVirSERmQU6tE98td2+6mR</w:t>
      </w:r>
    </w:p>
    <w:p>
      <w:pPr>
        <w:pStyle w:val="PreformattedText"/>
        <w:bidi w:val="0"/>
        <w:spacing w:before="0" w:after="0"/>
        <w:jc w:val="left"/>
        <w:rPr/>
      </w:pPr>
      <w:r>
        <w:rPr/>
        <w:t>bvdrqXnYaKjiDuR9PouU2/CqubrPYdw6Z3uSJt0o4hBLLUPJLHU0EWMDVdXDCe6ad44o0qJFUyQywx</w:t>
      </w:r>
    </w:p>
    <w:p>
      <w:pPr>
        <w:pStyle w:val="PreformattedText"/>
        <w:bidi w:val="0"/>
        <w:spacing w:before="0" w:after="0"/>
        <w:jc w:val="left"/>
        <w:rPr/>
      </w:pPr>
      <w:r>
        <w:rPr/>
        <w:t>VaLm0ufntrpig8uYd1x4eyV6jYK3/Kpmi83Ppt162+l9zvpUv9Jbc1OtX0d1ZS1lPLTxzpsW4sFqKw</w:t>
      </w:r>
    </w:p>
    <w:p>
      <w:pPr>
        <w:pStyle w:val="PreformattedText"/>
        <w:bidi w:val="0"/>
        <w:spacing w:before="0" w:after="0"/>
        <w:jc w:val="left"/>
        <w:rPr/>
      </w:pPr>
      <w:r>
        <w:rPr/>
        <w:t>UCwOVp562kTtVogganlZ4yRVUUkVXF/gvhzKh83VbtDH3DdLmtXVo021qT9lrttLg5rXe79PzCiHqX</w:t>
      </w:r>
    </w:p>
    <w:p>
      <w:pPr>
        <w:pStyle w:val="PreformattedText"/>
        <w:bidi w:val="0"/>
        <w:spacing w:before="0" w:after="0"/>
        <w:jc w:val="left"/>
        <w:rPr/>
      </w:pPr>
      <w:r>
        <w:rPr/>
        <w:t>bd0+FlfvNJVbPt+79LdRPFFvWxbkXm6ZbcpGlrNt36k7ID7Qxk7jJU0Lo0dRmrowZIn9Tse07P5Qps</w:t>
      </w:r>
    </w:p>
    <w:p>
      <w:pPr>
        <w:pStyle w:val="PreformattedText"/>
        <w:bidi w:val="0"/>
        <w:spacing w:before="0" w:after="0"/>
        <w:jc w:val="left"/>
        <w:rPr/>
      </w:pPr>
      <w:r>
        <w:rPr/>
        <w:t>qMqObUpj4o6ndpeO23Z6/kyrVpOpCps1bUO4J5Pb2fdwlRp1F0Htm9U1duHRG8V7yUipLuPRu+Wquo</w:t>
      </w:r>
    </w:p>
    <w:p>
      <w:pPr>
        <w:pStyle w:val="PreformattedText"/>
        <w:bidi w:val="0"/>
        <w:spacing w:before="0" w:after="0"/>
        <w:jc w:val="left"/>
        <w:rPr/>
      </w:pPr>
      <w:r>
        <w:rPr/>
        <w:t>dleZ1m7lG1Mx/nG0mQ9yGopFdO3IuYiYnXQpbU+nDawHtt4f7O61zauxsqMc7Z3mW/8A1u1H1eJvsq</w:t>
      </w:r>
    </w:p>
    <w:p>
      <w:pPr>
        <w:pStyle w:val="PreformattedText"/>
        <w:bidi w:val="0"/>
        <w:spacing w:before="0" w:after="0"/>
        <w:jc w:val="left"/>
        <w:rPr/>
      </w:pPr>
      <w:r>
        <w:rPr/>
        <w:t>O6TZN1oJu/JHTRLEkgqHktVJUU0TLK0UUAYYs7qrRnJOxJ5l7rZitXp1KZAJno8rT1/kqaFCtSqh5a</w:t>
      </w:r>
    </w:p>
    <w:p>
      <w:pPr>
        <w:pStyle w:val="PreformattedText"/>
        <w:bidi w:val="0"/>
        <w:spacing w:before="0" w:after="0"/>
        <w:jc w:val="left"/>
        <w:rPr/>
      </w:pPr>
      <w:r>
        <w:rPr/>
        <w:t>I587m9n4vs6qUdopNg37Z6tKCv3Cm6xo2G5QTRPRyo4qahZpkr6FlE1QA0tlnhbPyIwZFdNcIecplx</w:t>
      </w:r>
    </w:p>
    <w:p>
      <w:pPr>
        <w:pStyle w:val="PreformattedText"/>
        <w:bidi w:val="0"/>
        <w:spacing w:before="0" w:after="0"/>
        <w:jc w:val="left"/>
        <w:rPr/>
      </w:pPr>
      <w:r>
        <w:rPr/>
        <w:t>eA6k7d6pXpYo12AUiW7S3e+t1jn7SaXUHTfUdPSUVNuldPm25bhHse4VEctfFXTiP5Te9iFU1P/vDt</w:t>
      </w:r>
    </w:p>
    <w:p>
      <w:pPr>
        <w:pStyle w:val="PreformattedText"/>
        <w:bidi w:val="0"/>
        <w:spacing w:before="0" w:after="0"/>
        <w:jc w:val="left"/>
        <w:rPr/>
      </w:pPr>
      <w:r>
        <w:rPr/>
        <w:t>EkTxRPGpnhhydM0y1ppVKZcXMaGiGy0fZPcuftFCu1rGVXmWuNhdvTyeyfEjkouj2umkkZaOlkhaPE</w:t>
      </w:r>
    </w:p>
    <w:p>
      <w:pPr>
        <w:pStyle w:val="PreformattedText"/>
        <w:bidi w:val="0"/>
        <w:spacing w:before="0" w:after="0"/>
        <w:jc w:val="left"/>
        <w:rPr/>
      </w:pPr>
      <w:r>
        <w:rPr/>
        <w:t>So8BiMJkXJfkpJAO5AbcZOwPsMfp1uudG8675/WWENEmxtvjoreGlro5VMtXuJwfJXlp0SWlLMIY3p</w:t>
      </w:r>
    </w:p>
    <w:p>
      <w:pPr>
        <w:pStyle w:val="PreformattedText"/>
        <w:bidi w:val="0"/>
        <w:spacing w:before="0" w:after="0"/>
        <w:jc w:val="left"/>
        <w:rPr/>
      </w:pPr>
      <w:r>
        <w:rPr/>
        <w:t>jOqSQtc2YAyIR+XLnSu83EWDT6fqqWipM+dd/T6vBalpRuzjs0IoN5GcclS7QzpX1CAi7GAkPTvmLA</w:t>
      </w:r>
    </w:p>
    <w:p>
      <w:pPr>
        <w:pStyle w:val="PreformattedText"/>
        <w:bidi w:val="0"/>
        <w:spacing w:before="0" w:after="0"/>
        <w:jc w:val="left"/>
        <w:rPr/>
      </w:pPr>
      <w:r>
        <w:rPr/>
        <w:t>qWDL5Zfl1mtpDLmupns4tb7+atLqowC2oOd11x+FZE9dBuUY7UERZpYIqaON6qR4pY5ExlSVIhBF3J</w:t>
      </w:r>
    </w:p>
    <w:p>
      <w:pPr>
        <w:pStyle w:val="PreformattedText"/>
        <w:bidi w:val="0"/>
        <w:spacing w:before="0" w:after="0"/>
        <w:jc w:val="left"/>
        <w:rPr/>
      </w:pPr>
      <w:r>
        <w:rPr/>
        <w:t>Ll5CMQdTaxzdC8/Q3+6gveKkQG3dW949pynH4Tx01BJVb1uFXWS1VPQvX1+5SoUWobbWi2+ko9qmdL</w:t>
      </w:r>
    </w:p>
    <w:p>
      <w:pPr>
        <w:pStyle w:val="PreformattedText"/>
        <w:bidi w:val="0"/>
        <w:spacing w:before="0" w:after="0"/>
        <w:jc w:val="left"/>
        <w:rPr/>
      </w:pPr>
      <w:r>
        <w:rPr/>
        <w:t>VSrJWSxxM+IaTvSR+Kc4dsLWQAA1rd5rfX+a7XkxoF1R7rnOG8fVu47m/aypMpPiFU1NbWbt85KkMt</w:t>
      </w:r>
    </w:p>
    <w:p>
      <w:pPr>
        <w:pStyle w:val="PreformattedText"/>
        <w:bidi w:val="0"/>
        <w:spacing w:before="0" w:after="0"/>
        <w:jc w:val="left"/>
        <w:rPr/>
      </w:pPr>
      <w:r>
        <w:rPr/>
        <w:t>C1FQlhHNLSxmrnpNu7lVIDK6xwzVUwVsrywhj5M2ubULr8NyuuKmMO5ePkmz0x1pHvvX3U29Q+W27J</w:t>
      </w:r>
    </w:p>
    <w:p>
      <w:pPr>
        <w:pStyle w:val="PreformattedText"/>
        <w:bidi w:val="0"/>
        <w:spacing w:before="0" w:after="0"/>
        <w:jc w:val="left"/>
        <w:rPr/>
      </w:pPr>
      <w:r>
        <w:rPr/>
        <w:t>t+ybLDUJMFdqneOstn2inlo8ReNk2TY64XVgUjV3+rW99C2nQDwIc7eHtf7XJp7QK20bVUbNtEWg+t</w:t>
      </w:r>
    </w:p>
    <w:p>
      <w:pPr>
        <w:pStyle w:val="PreformattedText"/>
        <w:bidi w:val="0"/>
        <w:spacing w:before="0" w:after="0"/>
        <w:jc w:val="left"/>
        <w:rPr/>
      </w:pPr>
      <w:r>
        <w:rPr/>
        <w:t>9v4WlViark3LqDq3qCip0nSs6h6g3Wojq1WZk27dN2rp4M5jIGlIgmjF/ImRWJ16elTaxoDBAaLfcv</w:t>
      </w:r>
    </w:p>
    <w:p>
      <w:pPr>
        <w:pStyle w:val="PreformattedText"/>
        <w:bidi w:val="0"/>
        <w:spacing w:before="0" w:after="0"/>
        <w:jc w:val="left"/>
        <w:rPr/>
      </w:pPr>
      <w:r>
        <w:rPr/>
        <w:t>IVKhc+q/k5zvtEpXRpcliBp327cu09O5VlkpZ4kMUStIXIjRY3vJjdsWGX5hq4Q4RISOMT2XJxUMck</w:t>
      </w:r>
    </w:p>
    <w:p>
      <w:pPr>
        <w:pStyle w:val="PreformattedText"/>
        <w:bidi w:val="0"/>
        <w:spacing w:before="0" w:after="0"/>
        <w:jc w:val="left"/>
        <w:rPr/>
      </w:pPr>
      <w:r>
        <w:rPr/>
        <w:t>NTFHhhue3xlY1ds2qxFnEYSqD/egSTiWOJRscXybVgc0Ru5UZMZuKU6KakhCySq522rqRBuEFM4UQV</w:t>
      </w:r>
    </w:p>
    <w:p>
      <w:pPr>
        <w:pStyle w:val="PreformattedText"/>
        <w:bidi w:val="0"/>
        <w:spacing w:before="0" w:after="0"/>
        <w:jc w:val="left"/>
        <w:rPr/>
      </w:pPr>
      <w:r>
        <w:rPr/>
        <w:t>yhWp2hdov91pgxXIEjLHi3rTkmDyhS22d7Rb1uzhhUSREUG9RotHPHHJGtPWUVPeohhqNskKgIqNNI</w:t>
      </w:r>
    </w:p>
    <w:p>
      <w:pPr>
        <w:pStyle w:val="PreformattedText"/>
        <w:bidi w:val="0"/>
        <w:spacing w:before="0" w:after="0"/>
        <w:jc w:val="left"/>
        <w:rPr/>
      </w:pPr>
      <w:r>
        <w:rPr/>
        <w:t>kqggiSxN+NKXQYI3VW9gNpYbX/JyGpd1cNVncFSf58U7U24I47DRnt5CLBV7U5EPbZZFUlUFm58mL2</w:t>
      </w:r>
    </w:p>
    <w:p>
      <w:pPr>
        <w:pStyle w:val="PreformattedText"/>
        <w:bidi w:val="0"/>
        <w:spacing w:before="0" w:after="0"/>
        <w:jc w:val="left"/>
        <w:rPr/>
      </w:pPr>
      <w:r>
        <w:rPr/>
        <w:t>mDPEpaXC64XN60utL8tFFNLRL8sk5oY6C/+8PUNNG7bjVyKiFKfHyUqBcyLGoxDnUqcxpz8fuvQVFR</w:t>
      </w:r>
    </w:p>
    <w:p>
      <w:pPr>
        <w:pStyle w:val="PreformattedText"/>
        <w:bidi w:val="0"/>
        <w:spacing w:before="0" w:after="0"/>
        <w:jc w:val="left"/>
        <w:rPr/>
      </w:pPr>
      <w:r>
        <w:rPr/>
        <w:t>L8xIWI3VKuZ56syQvtuz0PzUaMkM8b2nqP6lPgFxSNXfy0kuc0gHP3KQS0960SSrkpotvWYybNAJqy</w:t>
      </w:r>
    </w:p>
    <w:p>
      <w:pPr>
        <w:pStyle w:val="PreformattedText"/>
        <w:bidi w:val="0"/>
        <w:spacing w:before="0" w:after="0"/>
        <w:jc w:val="left"/>
        <w:rPr/>
      </w:pPr>
      <w:r>
        <w:rPr/>
        <w:t>Zao1MLzVEpkkjmoVilPadU7ofArIvezmBWyhLJJc7ij91eKrmgMkupj8SdHT0c2xbkm6U0aSUsiMtT</w:t>
      </w:r>
    </w:p>
    <w:p>
      <w:pPr>
        <w:pStyle w:val="PreformattedText"/>
        <w:bidi w:val="0"/>
        <w:spacing w:before="0" w:after="0"/>
        <w:jc w:val="left"/>
        <w:rPr/>
      </w:pPr>
      <w:r>
        <w:rPr/>
        <w:t>s3UdJSVG4GB4hMapAyFo3COwiqYVWYBRlE2eWqHth0WwVc13MOxOjtV1t/2ZX8P/AEh8e/4naHYZKY</w:t>
      </w:r>
    </w:p>
    <w:p>
      <w:pPr>
        <w:pStyle w:val="PreformattedText"/>
        <w:bidi w:val="0"/>
        <w:spacing w:before="0" w:after="0"/>
        <w:jc w:val="left"/>
        <w:rPr/>
      </w:pPr>
      <w:r>
        <w:rPr/>
        <w:t>bttnW6bXX7hDuUNO0O0dWUUrybrWbfQxxoi3pk/DuMD8wy8Mw1iqEtJgJ6waaVxdcD8ndJfoC/B/4D</w:t>
      </w:r>
    </w:p>
    <w:p>
      <w:pPr>
        <w:pStyle w:val="PreformattedText"/>
        <w:bidi w:val="0"/>
        <w:spacing w:before="0" w:after="0"/>
        <w:jc w:val="left"/>
        <w:rPr/>
      </w:pPr>
      <w:r>
        <w:rPr/>
        <w:t>dLfCPphNn6N6VpdsnSjG2x1VLS09Ma4xqIxNWJEn1GRy7MCWA8b21ewy1snMLgvPnJl/EnVQ/wAJXT</w:t>
      </w:r>
    </w:p>
    <w:p>
      <w:pPr>
        <w:pStyle w:val="PreformattedText"/>
        <w:bidi w:val="0"/>
        <w:spacing w:before="0" w:after="0"/>
        <w:jc w:val="left"/>
        <w:rPr/>
      </w:pPr>
      <w:r>
        <w:rPr/>
        <w:t>fVu/dO7v8AEWWHqGPp6qNbt2ylcNt+YnkykqK0L/8AXQBACq+QbFchwNaS2QyeioFU02ua36VfXZtq</w:t>
      </w:r>
    </w:p>
    <w:p>
      <w:pPr>
        <w:pStyle w:val="PreformattedText"/>
        <w:bidi w:val="0"/>
        <w:spacing w:before="0" w:after="0"/>
        <w:jc w:val="left"/>
        <w:rPr/>
      </w:pPr>
      <w:r>
        <w:rPr/>
        <w:t>odooqeg22jpqCjpYo6enpqWJIKeGJPFYookACKAOANalmJJMkyU5FGKhft7/ANfX/toULYixt9x75/</w:t>
      </w:r>
    </w:p>
    <w:p>
      <w:pPr>
        <w:pStyle w:val="PreformattedText"/>
        <w:bidi w:val="0"/>
        <w:spacing w:before="0" w:after="0"/>
        <w:jc w:val="left"/>
        <w:rPr/>
      </w:pPr>
      <w:r>
        <w:rPr/>
        <w:t>6aELF7ff8Ab9bX/wD0/wDfQhe0IXv/ANH/ALn/AOR0IWQfY45B9m3I5H+l9CFjQhZ9kn7+XPr+/Fv2</w:t>
      </w:r>
    </w:p>
    <w:p>
      <w:pPr>
        <w:pStyle w:val="PreformattedText"/>
        <w:bidi w:val="0"/>
        <w:spacing w:before="0" w:after="0"/>
        <w:jc w:val="left"/>
        <w:rPr/>
      </w:pPr>
      <w:r>
        <w:rPr/>
        <w:t>0IXvZv6IFrgfa/7f30IWp9Hi/wC36250IRZ+ATb364JHBvb9/voQgT5WA+5/Qc8GwHq3v3pH6D1oXo</w:t>
      </w:r>
    </w:p>
    <w:p>
      <w:pPr>
        <w:pStyle w:val="PreformattedText"/>
        <w:bidi w:val="0"/>
        <w:spacing w:before="0" w:after="0"/>
        <w:jc w:val="left"/>
        <w:rPr/>
      </w:pPr>
      <w:r>
        <w:rPr/>
        <w:t>+GHFrC12F7D1ZubXvpGuhwHaUgE4CGBtb73/W/u3H2/wDf7auULfm1h64Nv0+3uwvoQtwTc8k8exYG</w:t>
      </w:r>
    </w:p>
    <w:p>
      <w:pPr>
        <w:pStyle w:val="PreformattedText"/>
        <w:bidi w:val="0"/>
        <w:spacing w:before="0" w:after="0"/>
        <w:jc w:val="left"/>
        <w:rPr/>
      </w:pPr>
      <w:r>
        <w:rPr/>
        <w:t>/HIX7aELax4P38v0te4bn9z9/wBdCFr+p9C1sfRAtckD7/m0IXvZFxxjx/SLev8AsNCF48qABxwAAq</w:t>
      </w:r>
    </w:p>
    <w:p>
      <w:pPr>
        <w:pStyle w:val="PreformattedText"/>
        <w:bidi w:val="0"/>
        <w:spacing w:before="0" w:after="0"/>
        <w:jc w:val="left"/>
        <w:rPr/>
      </w:pPr>
      <w:r>
        <w:rPr/>
        <w:t>j0QP8A3C2toQtG5PP7X+3PH/z0IWCASwPon2bkmwYgftfQhBSG44ANr2seb3/MCeB/89I/h1iUIs1w</w:t>
      </w:r>
    </w:p>
    <w:p>
      <w:pPr>
        <w:pStyle w:val="PreformattedText"/>
        <w:bidi w:val="0"/>
        <w:spacing w:before="0" w:after="0"/>
        <w:jc w:val="left"/>
        <w:rPr/>
      </w:pPr>
      <w:r>
        <w:rPr/>
        <w:t>SQQbW45UW4JBvyRzwP1Gqk7Ta0nrRORiCbi97m4P1OG5Jv7t/wC+hWpIqHN2sfEWYn17HBCkehf/AE</w:t>
      </w:r>
    </w:p>
    <w:p>
      <w:pPr>
        <w:pStyle w:val="PreformattedText"/>
        <w:bidi w:val="0"/>
        <w:spacing w:before="0" w:after="0"/>
        <w:jc w:val="left"/>
        <w:rPr/>
      </w:pPr>
      <w:r>
        <w:rPr/>
        <w:t>1mJgEoSJWyOosPZK8LY8C4IF/dx+321nccEg2rSwQdOWUzq2ZgCUIvz+axI5OJuLHgaocdSBhXpq1F</w:t>
      </w:r>
    </w:p>
    <w:p>
      <w:pPr>
        <w:pStyle w:val="PreformattedText"/>
        <w:bidi w:val="0"/>
        <w:spacing w:before="0" w:after="0"/>
        <w:jc w:val="left"/>
        <w:rPr/>
      </w:pPr>
      <w:r>
        <w:rPr/>
        <w:t>XItwC9gbk2Nhf2bHm4P21mNR4IE/JX04e60usY0epyDjrGIJJKqL+7Hm3rjgHnnUNqvBNzjKvNMxgi</w:t>
      </w:r>
    </w:p>
    <w:p>
      <w:pPr>
        <w:pStyle w:val="PreformattedText"/>
        <w:bidi w:val="0"/>
        <w:spacing w:before="0" w:after="0"/>
        <w:jc w:val="left"/>
        <w:rPr/>
      </w:pPr>
      <w:r>
        <w:rPr/>
        <w:t>PHEtmrpAbq7AWAF7eRsQb2XngLx+2jzzvH+khpvjBE+PWtxuEhUDLnji5BKsQPK3oZAWGpFYQJBn1q</w:t>
      </w:r>
    </w:p>
    <w:p>
      <w:pPr>
        <w:pStyle w:val="PreformattedText"/>
        <w:bidi w:val="0"/>
        <w:spacing w:before="0" w:after="0"/>
        <w:jc w:val="left"/>
        <w:rPr/>
      </w:pPr>
      <w:r>
        <w:rPr/>
        <w:t>PNO0MOKBfcnF2DEkC17m5J+pOPsB/wBNN54nIbhTY6ci1JFVuJJJuWZTc8Ei9iRbn6SW/TnS1CNHG5</w:t>
      </w:r>
    </w:p>
    <w:p>
      <w:pPr>
        <w:pStyle w:val="PreformattedText"/>
        <w:bidi w:val="0"/>
        <w:spacing w:before="0" w:after="0"/>
        <w:jc w:val="left"/>
        <w:rPr/>
      </w:pPr>
      <w:r>
        <w:rPr/>
        <w:t>IaT3EEYXybOgVyxeEEqjO7ozPZnugYlvp8bEkHLL8t9fKF9IQTkkBnOGTB3DYySqkareMWBxkVlsPv</w:t>
      </w:r>
    </w:p>
    <w:p>
      <w:pPr>
        <w:pStyle w:val="PreformattedText"/>
        <w:bidi w:val="0"/>
        <w:spacing w:before="0" w:after="0"/>
        <w:jc w:val="left"/>
        <w:rPr/>
      </w:pPr>
      <w:r>
        <w:rPr/>
        <w:t>bL6raEI5Fi65MqujgqpQgxqzWUkE8lcRci9wbetXt0HqVgDoBG7urRyTG6/S7AiYk2V15BQ5H8Ryoa</w:t>
      </w:r>
    </w:p>
    <w:p>
      <w:pPr>
        <w:pStyle w:val="PreformattedText"/>
        <w:bidi w:val="0"/>
        <w:spacing w:before="0" w:after="0"/>
        <w:jc w:val="left"/>
        <w:rPr/>
      </w:pPr>
      <w:r>
        <w:rPr/>
        <w:t>/riP3iNW09DIys7zmebvGEn0oRJ2wjWMXMfgAuOF1Usp47pVrXAIx+ry10KPAJPNZK4cS3GgTs2ywJ</w:t>
      </w:r>
    </w:p>
    <w:p>
      <w:pPr>
        <w:pStyle w:val="PreformattedText"/>
        <w:bidi w:val="0"/>
        <w:spacing w:before="0" w:after="0"/>
        <w:jc w:val="left"/>
        <w:rPr/>
      </w:pPr>
      <w:r>
        <w:rPr/>
        <w:t>BayG6lyfIiQhfKwLEAji17A66lHX0c/dj5rj7QDccXGFaT4KknfKW6EMZIgUI81IBUkN9254IsCNdO</w:t>
      </w:r>
    </w:p>
    <w:p>
      <w:pPr>
        <w:pStyle w:val="PreformattedText"/>
        <w:bidi w:val="0"/>
        <w:spacing w:before="0" w:after="0"/>
        <w:jc w:val="left"/>
        <w:rPr/>
      </w:pPr>
      <w:r>
        <w:rPr/>
        <w:t>hwCNZXlvKggt9ErtT8LXtRUwGLXhjyX2bABbFfuR7Nj/m16DZotYVwYJcY61Z7ajeOM3slhwfIn0GJ</w:t>
      </w:r>
    </w:p>
    <w:p>
      <w:pPr>
        <w:pStyle w:val="PreformattedText"/>
        <w:bidi w:val="0"/>
        <w:spacing w:before="0" w:after="0"/>
        <w:jc w:val="left"/>
        <w:rPr/>
      </w:pPr>
      <w:r>
        <w:rPr/>
        <w:t>/S5/vrZjMRKtHIA5Cd0BIUgH3YAX8RzkbcevH/pqVcCYG7KOXvyBawBubNyRyL25YE+/WhOkisJxY+</w:t>
      </w:r>
    </w:p>
    <w:p>
      <w:pPr>
        <w:pStyle w:val="PreformattedText"/>
        <w:bidi w:val="0"/>
        <w:spacing w:before="0" w:after="0"/>
        <w:jc w:val="left"/>
        <w:rPr/>
      </w:pPr>
      <w:r>
        <w:rPr/>
        <w:t>7ggC1rX+3/AA3/APfQldwlV7+ICsaeq9Gytz9sRzkDzbj9tc/aNB2VWziC5s/FBgJ2OTqC7sWKqVsH</w:t>
      </w:r>
    </w:p>
    <w:p>
      <w:pPr>
        <w:pStyle w:val="PreformattedText"/>
        <w:bidi w:val="0"/>
        <w:spacing w:before="0" w:after="0"/>
        <w:jc w:val="left"/>
        <w:rPr/>
      </w:pPr>
      <w:r>
        <w:rPr/>
        <w:t>bG4J+kC1+PWuTObrcLfSBtYY0Cr7ICr8y4sCodXSQMWzJBUkcAAqSbiw1YJAMNx44VY09TcKUfhoYz</w:t>
      </w:r>
    </w:p>
    <w:p>
      <w:pPr>
        <w:pStyle w:val="PreformattedText"/>
        <w:bidi w:val="0"/>
        <w:spacing w:before="0" w:after="0"/>
        <w:jc w:val="left"/>
        <w:rPr/>
      </w:pPr>
      <w:r>
        <w:rPr/>
        <w:t>u8JNmxybC7AqzFQMQx9G/FvWX+XRTOTHWsm08vWV0k6RAWkpiQT9BxZgCbquRuftce/d/8uupQ/wCp</w:t>
      </w:r>
    </w:p>
    <w:p>
      <w:pPr>
        <w:pStyle w:val="PreformattedText"/>
        <w:bidi w:val="0"/>
        <w:spacing w:before="0" w:after="0"/>
        <w:jc w:val="left"/>
        <w:rPr/>
      </w:pPr>
      <w:r>
        <w:rPr/>
        <w:t>qqZofWphobeNyfyqSBxY8tYN6PPNudX896U6WUA8R6/YAkgexY25X/vfVwAGiESr+Fc8BzwSVIIP7Z</w:t>
      </w:r>
    </w:p>
    <w:p>
      <w:pPr>
        <w:pStyle w:val="PreformattedText"/>
        <w:bidi w:val="0"/>
        <w:spacing w:before="0" w:after="0"/>
        <w:jc w:val="left"/>
        <w:rPr/>
      </w:pPr>
      <w:r>
        <w:rPr/>
        <w:t>fcj7+9ShRN1QnizCy+RDA8hSotkrA83v8Ab+2q3Za06lI/Qetc+fjkoWeo5CMRw7WJCrl42a4BNv8A</w:t>
      </w:r>
    </w:p>
    <w:p>
      <w:pPr>
        <w:pStyle w:val="PreformattedText"/>
        <w:bidi w:val="0"/>
        <w:spacing w:before="0" w:after="0"/>
        <w:jc w:val="left"/>
        <w:rPr/>
      </w:pPr>
      <w:r>
        <w:rPr/>
        <w:t>oNZpgVCdFmuhzo0i7xzXyJ/7VCIrU7ozKO4k0nsDumLOU/UWuFZS/wCoOP8Ay6x1pvpDvVbABWBnLr</w:t>
      </w:r>
    </w:p>
    <w:p>
      <w:pPr>
        <w:pStyle w:val="PreformattedText"/>
        <w:bidi w:val="0"/>
        <w:spacing w:before="0" w:after="0"/>
        <w:jc w:val="left"/>
        <w:rPr/>
      </w:pPr>
      <w:r>
        <w:rPr/>
        <w:t>V87ddcl4ySvHcBI4UAjFsvzAXtc25/5ddGXSIFxaF1IAbLjbcfuTbqEYm7P22UYl2Fslz8UIxB7mJy</w:t>
      </w:r>
    </w:p>
    <w:p>
      <w:pPr>
        <w:pStyle w:val="PreformattedText"/>
        <w:bidi w:val="0"/>
        <w:spacing w:before="0" w:after="0"/>
        <w:jc w:val="left"/>
        <w:rPr/>
      </w:pPr>
      <w:r>
        <w:rPr/>
        <w:t>HHOXl9OpGusJI0J0T06ajBlRELKowdcTyqM+H2NgwBvfg+V2vfWPaCA0Se0r6LXAuIbaHd6tf8P8A9</w:t>
      </w:r>
    </w:p>
    <w:p>
      <w:pPr>
        <w:pStyle w:val="PreformattedText"/>
        <w:bidi w:val="0"/>
        <w:spacing w:before="0" w:after="0"/>
        <w:jc w:val="left"/>
        <w:rPr/>
      </w:pPr>
      <w:r>
        <w:rPr/>
        <w:t>NGplMfZQlWaRGxdhgXKoQwLDJrYuCuuK+bpOrSurQEG0cMK8nQjBowytIhkWKAsoGRBZCeFtdmY848</w:t>
      </w:r>
    </w:p>
    <w:p>
      <w:pPr>
        <w:pStyle w:val="PreformattedText"/>
        <w:bidi w:val="0"/>
        <w:spacing w:before="0" w:after="0"/>
        <w:jc w:val="left"/>
        <w:rPr/>
      </w:pPr>
      <w:r>
        <w:rPr/>
        <w:t>lV1kjJkc10qUW040/wAirX9JBMqcohyti6KS0ShgyteNLfhjyPFj/wAX1aprdD1rTu9LRWD6fvHHAi</w:t>
      </w:r>
    </w:p>
    <w:p>
      <w:pPr>
        <w:pStyle w:val="PreformattedText"/>
        <w:bidi w:val="0"/>
        <w:spacing w:before="0" w:after="0"/>
        <w:jc w:val="left"/>
        <w:rPr/>
      </w:pPr>
      <w:r>
        <w:rPr/>
        <w:t>gVCkO7XIHcFlI7QYqRGQL2NgFb+ptZiSddVuDQAB2VMWzyy9tcCQymN0ewjETp/jKPFuBlwTkT+XJd</w:t>
      </w:r>
    </w:p>
    <w:p>
      <w:pPr>
        <w:pStyle w:val="PreformattedText"/>
        <w:bidi w:val="0"/>
        <w:spacing w:before="0" w:after="0"/>
        <w:jc w:val="left"/>
        <w:rPr/>
      </w:pPr>
      <w:r>
        <w:rPr/>
        <w:t>ZyTMnBKvaGwHKRqGUyKh8sXk4EiAmQRWs2SnixNjwL9u39WkzxRbP4UwkAScpx0oEuMcjEZSCzfR2z</w:t>
      </w:r>
    </w:p>
    <w:p>
      <w:pPr>
        <w:pStyle w:val="PreformattedText"/>
        <w:bidi w:val="0"/>
        <w:spacing w:before="0" w:after="0"/>
        <w:jc w:val="left"/>
        <w:rPr/>
      </w:pPr>
      <w:r>
        <w:rPr/>
        <w:t>3G+lgt7sxbJQAbe/HFtS0kyeR+fpJHE2E2pwKotlwjNLIl2JGAFiLoTw1sAD6vrQ2LRCqEQIGENAz9</w:t>
      </w:r>
    </w:p>
    <w:p>
      <w:pPr>
        <w:pStyle w:val="PreformattedText"/>
        <w:bidi w:val="0"/>
        <w:spacing w:before="0" w:after="0"/>
        <w:jc w:val="left"/>
        <w:rPr/>
      </w:pPr>
      <w:r>
        <w:rPr/>
        <w:t>xGHc4jHaQWDYAt4hCLi3jyx9DybTsO8QAkqmKbiepOXbCjOqrl4vmmAKZOEc2ETG/wCby5Axx/y63U</w:t>
      </w:r>
    </w:p>
    <w:p>
      <w:pPr>
        <w:pStyle w:val="PreformattedText"/>
        <w:bidi w:val="0"/>
        <w:spacing w:before="0" w:after="0"/>
        <w:jc w:val="left"/>
        <w:rPr/>
      </w:pPr>
      <w:r>
        <w:rPr/>
        <w:t>gLWjtOWF5hjj1J9QPYplkE47gYoVBxyKKVUEHnhbe+ctb26P8Aa/dYzlrsHdDfHjeUwdGgFCjlyxZD</w:t>
      </w:r>
    </w:p>
    <w:p>
      <w:pPr>
        <w:pStyle w:val="PreformattedText"/>
        <w:bidi w:val="0"/>
        <w:spacing w:before="0" w:after="0"/>
        <w:jc w:val="left"/>
        <w:rPr/>
      </w:pPr>
      <w:r>
        <w:rPr/>
        <w:t>dyCCvLqWaMjuGwtckAY/5ta6OrJ8eAuXWgvmbTNp+hTLRZyKhOVlP1E4sIwQLICbA3UjLgW+19dFkT</w:t>
      </w:r>
    </w:p>
    <w:p>
      <w:pPr>
        <w:pStyle w:val="PreformattedText"/>
        <w:bidi w:val="0"/>
        <w:spacing w:before="0" w:after="0"/>
        <w:jc w:val="left"/>
        <w:rPr/>
      </w:pPr>
      <w:r>
        <w:rPr/>
        <w:t>3hUkjrjx3pWIZ/w1LFGS4UZErGxziV2FixLrf7Wx9/bVqEfplXxUiwUDElgSE+oq1zfJWb8vID6Epm</w:t>
      </w:r>
    </w:p>
    <w:p>
      <w:pPr>
        <w:pStyle w:val="PreformattedText"/>
        <w:bidi w:val="0"/>
        <w:spacing w:before="0" w:after="0"/>
        <w:jc w:val="left"/>
        <w:rPr/>
      </w:pPr>
      <w:r>
        <w:rPr/>
        <w:t>TGkfNLMTgyRqQpBZgPK3JAJ9kfh/mN/f5dCgEN1Fqc8F8QuQuL3ZUAU485Kb3F7/AOo+nQq5dkjElF</w:t>
      </w:r>
    </w:p>
    <w:p>
      <w:pPr>
        <w:pStyle w:val="PreformattedText"/>
        <w:bidi w:val="0"/>
        <w:spacing w:before="0" w:after="0"/>
        <w:jc w:val="left"/>
        <w:rPr/>
      </w:pPr>
      <w:r>
        <w:rPr/>
        <w:t>d1f/dZG8xllYoMg32KtwQtvX9ly/LpSSRI1708g2ZUSVLlnxwN1LKqXKqi/U5uGIQBRcn0Svlqlamc</w:t>
      </w:r>
    </w:p>
    <w:p>
      <w:pPr>
        <w:pStyle w:val="PreformattedText"/>
        <w:bidi w:val="0"/>
        <w:spacing w:before="0" w:after="0"/>
        <w:jc w:val="left"/>
        <w:rPr/>
      </w:pPr>
      <w:r>
        <w:rPr/>
        <w:t>ISUzcC4YviWwOWQAxu4IbyHFlNucdCZfPn/tntt3Drij6W6LpagOrUFbX0tInnKJqdGElTIlvw1syq</w:t>
      </w:r>
    </w:p>
    <w:p>
      <w:pPr>
        <w:pStyle w:val="PreformattedText"/>
        <w:bidi w:val="0"/>
        <w:spacing w:before="0" w:after="0"/>
        <w:jc w:val="left"/>
        <w:rPr/>
      </w:pPr>
      <w:r>
        <w:rPr/>
        <w:t>fsDpAC613NhW2kQARM3BfHRuu1VO0dQ1O1VQCSUlRPSSR3kQSPBVMJHC2AFlPJ54Ome4AP5D/FOxku</w:t>
      </w:r>
    </w:p>
    <w:p>
      <w:pPr>
        <w:pStyle w:val="PreformattedText"/>
        <w:bidi w:val="0"/>
        <w:spacing w:before="0" w:after="0"/>
        <w:jc w:val="left"/>
        <w:rPr/>
      </w:pPr>
      <w:r>
        <w:rPr/>
        <w:t>bHqUjUlWKjb5aeodg06yrFVMuaokQZhDPc8rdGBbmyriv1a5Dmb9wHD0fHgLtioDTtJ4ukh/mppJhQ</w:t>
      </w:r>
    </w:p>
    <w:p>
      <w:pPr>
        <w:pStyle w:val="PreformattedText"/>
        <w:bidi w:val="0"/>
        <w:spacing w:before="0" w:after="0"/>
        <w:jc w:val="left"/>
        <w:rPr/>
      </w:pPr>
      <w:r>
        <w:rPr/>
        <w:t>yntw1lEafa6uNlNBUVdFSSpJCX5BjlYC7A/mR1HvUvYCA4DLde1bd+SWnUPnLDo4bh5S1v5p+9BVtL</w:t>
      </w:r>
    </w:p>
    <w:p>
      <w:pPr>
        <w:pStyle w:val="PreformattedText"/>
        <w:bidi w:val="0"/>
        <w:spacing w:before="0" w:after="0"/>
        <w:jc w:val="left"/>
        <w:rPr/>
      </w:pPr>
      <w:r>
        <w:rPr/>
        <w:t>WbXXbRuMAmoot+6bnLTNLZaKZKqh3SeFkYWQ96NmH5jgfQXWGqC1w3uLO73dH6q6mz1fOUjTjdaRve</w:t>
      </w:r>
    </w:p>
    <w:p>
      <w:pPr>
        <w:pStyle w:val="PreformattedText"/>
        <w:bidi w:val="0"/>
        <w:spacing w:before="0" w:after="0"/>
        <w:jc w:val="left"/>
        <w:rPr/>
      </w:pPr>
      <w:r>
        <w:rPr/>
        <w:t>1c0uTPp6U0u77ju8NLCtM28bhLV105krXhppKmSnp2qql5pHqq9qWTAgjC8gVAuunVqCowMyC1rQFx</w:t>
      </w:r>
    </w:p>
    <w:p>
      <w:pPr>
        <w:pStyle w:val="PreformattedText"/>
        <w:bidi w:val="0"/>
        <w:spacing w:before="0" w:after="0"/>
        <w:jc w:val="left"/>
        <w:rPr/>
      </w:pPr>
      <w:r>
        <w:rPr/>
        <w:t>NnpOpVn1OLfdc5290o+Iobf9uq9teSeQCGTaplp6mNFQt/LdyCy0NW5SMmRDVYqWuQjzKCciNZAJDm</w:t>
      </w:r>
    </w:p>
    <w:p>
      <w:pPr>
        <w:pStyle w:val="PreformattedText"/>
        <w:bidi w:val="0"/>
        <w:spacing w:before="0" w:after="0"/>
        <w:jc w:val="left"/>
        <w:rPr/>
      </w:pPr>
      <w:r>
        <w:rPr/>
        <w:t>ELa8Oa4uO4aZt+F3D9r6qlT4ebjJutP1F01GpFJ1H002x7nQvJZptuev22pq5O2jHFqSGkmq6aSO7x</w:t>
      </w:r>
    </w:p>
    <w:p>
      <w:pPr>
        <w:pStyle w:val="PreformattedText"/>
        <w:bidi w:val="0"/>
        <w:spacing w:before="0" w:after="0"/>
        <w:jc w:val="left"/>
        <w:rPr/>
      </w:pPr>
      <w:r>
        <w:rPr/>
        <w:t>y035g7o/JqzRqsqEYaS5dulG1UjTDYLQBb0vSt+HhULfFLpyoTf9w3OunjoqOWcGmrUimr9iqaOFEj</w:t>
      </w:r>
    </w:p>
    <w:p>
      <w:pPr>
        <w:pStyle w:val="PreformattedText"/>
        <w:bidi w:val="0"/>
        <w:spacing w:before="0" w:after="0"/>
        <w:jc w:val="left"/>
        <w:rPr/>
      </w:pPr>
      <w:r>
        <w:rPr/>
        <w:t>2ymaVDhs8v8sio0ETWSN/IMuXPo/J+1X0msDLn9nR3+X4l5fypszm1nVH/AMtjufEx3xdB0ckwaTqO</w:t>
      </w:r>
    </w:p>
    <w:p>
      <w:pPr>
        <w:pStyle w:val="PreformattedText"/>
        <w:bidi w:val="0"/>
        <w:spacing w:before="0" w:after="0"/>
        <w:jc w:val="left"/>
        <w:rPr/>
      </w:pPr>
      <w:r>
        <w:rPr/>
        <w:t>HZ5npjHvKUrdkvEtRGaKoi7WE0VbtYDxbvTt+GRHUMwBjZkdWZWXpeYe8Bwc27xwnolck7RTputLXW</w:t>
      </w:r>
    </w:p>
    <w:p>
      <w:pPr>
        <w:pStyle w:val="PreformattedText"/>
        <w:bidi w:val="0"/>
        <w:spacing w:before="0" w:after="0"/>
        <w:jc w:val="left"/>
        <w:rPr/>
      </w:pPr>
      <w:r>
        <w:rPr/>
        <w:t>+Lrh0m+tTWsez730ZHU71FVbBsk9FV/wAn2jp+io9g23qXcaaiq4hPvGzU6vUyrDVxw5I1VISzoqiJ</w:t>
      </w:r>
    </w:p>
    <w:p>
      <w:pPr>
        <w:pStyle w:val="PreformattedText"/>
        <w:bidi w:val="0"/>
        <w:spacing w:before="0" w:after="0"/>
        <w:jc w:val="left"/>
        <w:rPr/>
      </w:pPr>
      <w:r>
        <w:rPr/>
        <w:t>HVtKym6m/eN13C4m76Hf2Wl1SnWpEcLWjQNDLt12oG98MqGNt2yeih3WSSKChqJtvampBSR1aCTcxa</w:t>
      </w:r>
    </w:p>
    <w:p>
      <w:pPr>
        <w:pStyle w:val="PreformattedText"/>
        <w:bidi w:val="0"/>
        <w:spacing w:before="0" w:after="0"/>
        <w:jc w:val="left"/>
        <w:rPr/>
      </w:pPr>
      <w:r>
        <w:rPr/>
        <w:t>WleppqxzUE4RthCBZpJhgyhMl0vcCWiLh8Pj4lgp0y1jzAYY6Pa6Ou97k99y2eo2PbOnNzqJ56is31</w:t>
      </w:r>
    </w:p>
    <w:p>
      <w:pPr>
        <w:pStyle w:val="PreformattedText"/>
        <w:bidi w:val="0"/>
        <w:spacing w:before="0" w:after="0"/>
        <w:jc w:val="left"/>
        <w:rPr/>
      </w:pPr>
      <w:r>
        <w:rPr/>
        <w:t>KupNBUPG0lNt0MkFORKFYSRVSVbzALJe6x/UwUMuTbKTRQpPqOtrVCbfdz+Jb9le5lUNi5jR+Lo+5S</w:t>
      </w:r>
    </w:p>
    <w:p>
      <w:pPr>
        <w:pStyle w:val="PreformattedText"/>
        <w:bidi w:val="0"/>
        <w:spacing w:before="0" w:after="0"/>
        <w:jc w:val="left"/>
        <w:rPr/>
      </w:pPr>
      <w:r>
        <w:rPr/>
        <w:t>X8PulF6toN3O3QwVk9fT1EM9NVxN2G26ACGspHQOpHzDydgutpaZS8yHxOXCFd2z1Q06t8XLvs2Vu1</w:t>
      </w:r>
    </w:p>
    <w:p>
      <w:pPr>
        <w:pStyle w:val="PreformattedText"/>
        <w:bidi w:val="0"/>
        <w:spacing w:before="0" w:after="0"/>
        <w:jc w:val="left"/>
        <w:rPr/>
      </w:pPr>
      <w:r>
        <w:rPr/>
        <w:t>UnFrbnO/DzHxaeikebZ5PhcnU0lTt4oTEsCbF1JUFYupd7fcVmo9r6cnljcxxPRmHcBXiE5zx7akrv</w:t>
      </w:r>
    </w:p>
    <w:p>
      <w:pPr>
        <w:pStyle w:val="PreformattedText"/>
        <w:bidi w:val="0"/>
        <w:spacing w:before="0" w:after="0"/>
        <w:jc w:val="left"/>
        <w:rPr/>
      </w:pPr>
      <w:r>
        <w:rPr/>
        <w:t>hUJfs0fKH/ACfNCkBfq9o6Mdn0SuPW2D/hGo+rut4WF2pu0B7xG96p5qM9p2rc93i3mrjqpo32/I7Z</w:t>
      </w:r>
    </w:p>
    <w:p>
      <w:pPr>
        <w:pStyle w:val="PreformattedText"/>
        <w:bidi w:val="0"/>
        <w:spacing w:before="0" w:after="0"/>
        <w:jc w:val="left"/>
        <w:rPr/>
      </w:pPr>
      <w:r>
        <w:rPr/>
        <w:t>Qy4RpUbnXsyyR0oPEcHbSR8EsbyNx5NrY6vBbO8HcXot7S54oXCpD7S3hb2nO5JnwUsu2U28VDxxxP</w:t>
      </w:r>
    </w:p>
    <w:p>
      <w:pPr>
        <w:pStyle w:val="PreformattedText"/>
        <w:bidi w:val="0"/>
        <w:spacing w:before="0" w:after="0"/>
        <w:jc w:val="left"/>
        <w:rPr/>
      </w:pPr>
      <w:r>
        <w:rPr/>
        <w:t>Jbp6KeQSQw0s1UUquoKp43UP3HokVIlCgH55cjZdWuex0NnMXf0rO1jmBxLbc2+rtu/ZFd8rDUVkSA</w:t>
      </w:r>
    </w:p>
    <w:p>
      <w:pPr>
        <w:pStyle w:val="PreformattedText"/>
        <w:bidi w:val="0"/>
        <w:spacing w:before="0" w:after="0"/>
        <w:jc w:val="left"/>
        <w:rPr/>
      </w:pPr>
      <w:r>
        <w:rPr/>
        <w:t>WFHs2yUMZU+TpRUdPTxzg5eLFFUgcCzfTqqmN2XcyVdVfLi3W1rfs2pJqu4u4CRLAEqZGIBhLAEKZn</w:t>
      </w:r>
    </w:p>
    <w:p>
      <w:pPr>
        <w:pStyle w:val="PreformattedText"/>
        <w:bidi w:val="0"/>
        <w:spacing w:before="0" w:after="0"/>
        <w:jc w:val="left"/>
        <w:rPr/>
      </w:pPr>
      <w:r>
        <w:rPr/>
        <w:t>cns/QxKkD6P31ZTiyCYlU1AfOyDjn2fesDdJlVIohIY5C9O4jtCop2AWUtiLxiQjL3cj/h1dGZ5qk1</w:t>
      </w:r>
    </w:p>
    <w:p>
      <w:pPr>
        <w:pStyle w:val="PreformattedText"/>
        <w:bidi w:val="0"/>
        <w:spacing w:before="0" w:after="0"/>
        <w:jc w:val="left"/>
        <w:rPr/>
      </w:pPr>
      <w:r>
        <w:rPr/>
        <w:t>SCBGOFNqaicuGmmBkAY4DGyliLqSf/MJBHJP1Y6eZDjbqs1hMS7RejkjLTR27irDNDd2tmAD2gCeAe</w:t>
      </w:r>
    </w:p>
    <w:p>
      <w:pPr>
        <w:pStyle w:val="PreformattedText"/>
        <w:bidi w:val="0"/>
        <w:spacing w:before="0" w:after="0"/>
        <w:jc w:val="left"/>
        <w:rPr/>
      </w:pPr>
      <w:r>
        <w:rPr/>
        <w:t>9nYj/pjpYM3RniTAtEg8gnjtrCqoFWW2FTRrA6KSwHdVrOpuMGVl5+xGsNQWVSRxNdK7NEtq7OGPOH</w:t>
      </w:r>
    </w:p>
    <w:p>
      <w:pPr>
        <w:pStyle w:val="PreformattedText"/>
        <w:bidi w:val="0"/>
        <w:spacing w:before="0" w:after="0"/>
        <w:jc w:val="left"/>
        <w:rPr/>
      </w:pPr>
      <w:r>
        <w:rPr/>
        <w:t>NtTAenWiTvzmMqZpo0hzBMjQ8PJ2M81QEqMnxVj9OXlrqNIdIAXny3zXEebvaTg6U6d3Dqfcaelo6e</w:t>
      </w:r>
    </w:p>
    <w:p>
      <w:pPr>
        <w:pStyle w:val="PreformattedText"/>
        <w:bidi w:val="0"/>
        <w:spacing w:before="0" w:after="0"/>
        <w:jc w:val="left"/>
        <w:rPr/>
      </w:pPr>
      <w:r>
        <w:rPr/>
        <w:t>R6irlWKljVS3YhlcLNVyceTBS2P7c6x7ZtNPZGOe52637TuQC6Hk/Y3bU8G3DtPZ6R/pXZP4ebBS7P</w:t>
      </w:r>
    </w:p>
    <w:p>
      <w:pPr>
        <w:pStyle w:val="PreformattedText"/>
        <w:bidi w:val="0"/>
        <w:spacing w:before="0" w:after="0"/>
        <w:jc w:val="left"/>
        <w:rPr/>
      </w:pPr>
      <w:r>
        <w:rPr/>
        <w:t>0ttmyUUXZi2mjgoEDBbyJFTWqC9vcgd2kBAGLSHHLnXz+pXfUq1ajjBqOuX1PZqDGUmspt3aYa0eza</w:t>
      </w:r>
    </w:p>
    <w:p>
      <w:pPr>
        <w:pStyle w:val="PreformattedText"/>
        <w:bidi w:val="0"/>
        <w:spacing w:before="0" w:after="0"/>
        <w:jc w:val="left"/>
        <w:rPr/>
      </w:pPr>
      <w:r>
        <w:rPr/>
        <w:t>pMo6cLEqYB1UrI7opVr4qjFHAJlYv4SWAJy/TLWWo/Ejkups7HDkpE2pESPzGLl1kURqGgjwQDASsL</w:t>
      </w:r>
    </w:p>
    <w:p>
      <w:pPr>
        <w:pStyle w:val="PreformattedText"/>
        <w:bidi w:val="0"/>
        <w:spacing w:before="0" w:after="0"/>
        <w:jc w:val="left"/>
        <w:rPr/>
      </w:pPr>
      <w:r>
        <w:rPr/>
        <w:t>GnZ24HGTfm1nJFoHNdekQ6AdE/8AbMozGQxiindYwWNpaYxkWQMbm+fJLA2v9WNtUlpguOq1DOmVKG</w:t>
      </w:r>
    </w:p>
    <w:p>
      <w:pPr>
        <w:pStyle w:val="PreformattedText"/>
        <w:bidi w:val="0"/>
        <w:spacing w:before="0" w:after="0"/>
        <w:jc w:val="left"/>
        <w:rPr/>
      </w:pPr>
      <w:r>
        <w:rPr/>
        <w:t>yzyUsQnqjTzBi+TRqI3qS7qO7eNwISyFCcSMymq3TGNUMGM/7UrbPXGmilmp5WzKRJ2hIuNQqkB0cK</w:t>
      </w:r>
    </w:p>
    <w:p>
      <w:pPr>
        <w:pStyle w:val="PreformattedText"/>
        <w:bidi w:val="0"/>
        <w:spacing w:before="0" w:after="0"/>
        <w:jc w:val="left"/>
        <w:rPr/>
      </w:pPr>
      <w:r>
        <w:rPr/>
        <w:t>oKSeMfkoAObJoIB1VrZOS7VSHsm7YYRgmZJgYWpAY7xJEpLr2ji/eLFbMhDEMwbLWWo0BwnRaaYJAA</w:t>
      </w:r>
    </w:p>
    <w:p>
      <w:pPr>
        <w:pStyle w:val="PreformattedText"/>
        <w:bidi w:val="0"/>
        <w:spacing w:before="0" w:after="0"/>
        <w:jc w:val="left"/>
        <w:rPr/>
      </w:pPr>
      <w:r>
        <w:rPr/>
        <w:t>dPoqQ6LeyJzEJAL06zJD8oqxBQVABkAvI+QsFay2yyxXVTgQBvCJVzWkOzhPvba+cMFhRck87OCVjg</w:t>
      </w:r>
    </w:p>
    <w:p>
      <w:pPr>
        <w:pStyle w:val="PreformattedText"/>
        <w:bidi w:val="0"/>
        <w:spacing w:before="0" w:after="0"/>
        <w:jc w:val="left"/>
        <w:rPr/>
      </w:pPr>
      <w:r>
        <w:rPr/>
        <w:t>BAcSD0JFeVQFBItkq/l1Q43ahWJ8UG6GSJZEWdUiqljEGci/JzBiO6kzsCqC3Ckth9NrayvtM4wFpb</w:t>
      </w:r>
    </w:p>
    <w:p>
      <w:pPr>
        <w:pStyle w:val="PreformattedText"/>
        <w:bidi w:val="0"/>
        <w:spacing w:before="0" w:after="0"/>
        <w:jc w:val="left"/>
        <w:rPr/>
      </w:pPr>
      <w:r>
        <w:rPr/>
        <w:t>EjOFJW11IWkhp6t4J47RtNVKAyTSMCZJFgCBY3zVQb2N7N9+czuEyrwdCE/aCrljRD2Y/l3IP4sjSZ</w:t>
      </w:r>
    </w:p>
    <w:p>
      <w:pPr>
        <w:pStyle w:val="PreformattedText"/>
        <w:bidi w:val="0"/>
        <w:spacing w:before="0" w:after="0"/>
        <w:jc w:val="left"/>
        <w:rPr/>
      </w:pPr>
      <w:r>
        <w:rPr/>
        <w:t>GXx8AvERUeQKlSW/TSuukOtiErmz60qsaSNVi82d4WZJFxihVslRo2eSw7i5KyX8msfJgNKYAiIcoh</w:t>
      </w:r>
    </w:p>
    <w:p>
      <w:pPr>
        <w:pStyle w:val="PreformattedText"/>
        <w:bidi w:val="0"/>
        <w:spacing w:before="0" w:after="0"/>
        <w:jc w:val="left"/>
        <w:rPr/>
      </w:pPr>
      <w:r>
        <w:rPr/>
        <w:t>55wkxlaWqjFKFcJkXaSn7WQVVhGJBLBbPlmxHuw8hqlx3sa6J4gQRCTapzCAV7VR5Yx0okBiK/eQkJ</w:t>
      </w:r>
    </w:p>
    <w:p>
      <w:pPr>
        <w:pStyle w:val="PreformattedText"/>
        <w:bidi w:val="0"/>
        <w:spacing w:before="0" w:after="0"/>
        <w:jc w:val="left"/>
        <w:rPr/>
      </w:pPr>
      <w:r>
        <w:rPr/>
        <w:t>eLO/DesU/wBdRoOiYUESIPNJE00IB+YU9u4mKxuoMZb6ZZMXs0gCEKgGJHl+XUutgOtmUQOoJrBmeS</w:t>
      </w:r>
    </w:p>
    <w:p>
      <w:pPr>
        <w:pStyle w:val="PreformattedText"/>
        <w:bidi w:val="0"/>
        <w:spacing w:before="0" w:after="0"/>
        <w:jc w:val="left"/>
        <w:rPr/>
      </w:pPr>
      <w:r>
        <w:rPr/>
        <w:t>VrPOInMsaxq0YVWNziVQEOWfm45xy9rqdzGnjxzThjjo1KU4MhDyGWG2KqCseUYlhjEeSklXkBsAbM</w:t>
      </w:r>
    </w:p>
    <w:p>
      <w:pPr>
        <w:pStyle w:val="PreformattedText"/>
        <w:bidi w:val="0"/>
        <w:spacing w:before="0" w:after="0"/>
        <w:jc w:val="left"/>
        <w:rPr/>
      </w:pPr>
      <w:r>
        <w:rPr/>
        <w:t>Qkf0/l0xBIgaqssgHcSXUyTGRVSSYyxSI5kikKRsRDhkoc3TCJmZxyLfSvlqLG9SUyLt3BTU6gFPtM</w:t>
      </w:r>
    </w:p>
    <w:p>
      <w:pPr>
        <w:pStyle w:val="PreformattedText"/>
        <w:bidi w:val="0"/>
        <w:spacing w:before="0" w:after="0"/>
        <w:jc w:val="left"/>
        <w:rPr/>
      </w:pPr>
      <w:r>
        <w:rPr/>
        <w:t>5rcGk2vuR1U8TRGoWGZrlytKCWkjZ27k0aqSnlUxASo+bgTPcqC8nXdKrv8ROmIKjdhu22A7ZXxJHu</w:t>
      </w:r>
    </w:p>
    <w:p>
      <w:pPr>
        <w:pStyle w:val="PreformattedText"/>
        <w:bidi w:val="0"/>
        <w:spacing w:before="0" w:after="0"/>
        <w:jc w:val="left"/>
        <w:rPr/>
      </w:pPr>
      <w:r>
        <w:rPr/>
        <w:t>W11dNWKkdcsWSz7NR1Lt+E7pPlTzZFmWTsnGLPWilVLRYRc37p5qC27fze3pfkqdfG34adFfFDpvdZ</w:t>
      </w:r>
    </w:p>
    <w:p>
      <w:pPr>
        <w:pStyle w:val="PreformattedText"/>
        <w:bidi w:val="0"/>
        <w:spacing w:before="0" w:after="0"/>
        <w:jc w:val="left"/>
        <w:rPr/>
      </w:pPr>
      <w:r>
        <w:rPr/>
        <w:t>es9roiYDPNJ1VJt0NDLRziJQknU22tVRS7DvdORMTU0kwp1aNZXjmpznrqbDWfSqN82LnOw1v5N7Tf</w:t>
      </w:r>
    </w:p>
    <w:p>
      <w:pPr>
        <w:pStyle w:val="PreformattedText"/>
        <w:bidi w:val="0"/>
        <w:spacing w:before="0" w:after="0"/>
        <w:jc w:val="left"/>
        <w:rPr/>
      </w:pPr>
      <w:r>
        <w:rPr/>
        <w:t>WuV5T2fZ9o2eodoY21uXP/q6Qc3tB32Vxjq/ivt+8V9V8Ohv26dUUvSVRU7ZsW57pT03d3XbNvDxUW</w:t>
      </w:r>
    </w:p>
    <w:p>
      <w:pPr>
        <w:pStyle w:val="PreformattedText"/>
        <w:bidi w:val="0"/>
        <w:spacing w:before="0" w:after="0"/>
        <w:jc w:val="left"/>
        <w:rPr/>
      </w:pPr>
      <w:r>
        <w:rPr/>
        <w:t>7bVUPOjLuVO8jpGjP25KfKWFsVGPux5MqUqLNsNJtPzwbIa52LuTmr5p/+Yo1q9XyeNodWGzG1jntb</w:t>
      </w:r>
    </w:p>
    <w:p>
      <w:pPr>
        <w:pStyle w:val="PreformattedText"/>
        <w:bidi w:val="0"/>
        <w:spacing w:before="0" w:after="0"/>
        <w:jc w:val="left"/>
        <w:rPr/>
      </w:pPr>
      <w:r>
        <w:rPr/>
        <w:t>vtbzb6TfmFIO2pNNDDK7yjedr2hZTXp8vJvMG31Mt5d12pZRENzokdYY9xo5pEQSR92aJ0lZ9Z7mgl</w:t>
      </w:r>
    </w:p>
    <w:p>
      <w:pPr>
        <w:pStyle w:val="PreformattedText"/>
        <w:bidi w:val="0"/>
        <w:spacing w:before="0" w:after="0"/>
        <w:jc w:val="left"/>
        <w:rPr/>
      </w:pPr>
      <w:r>
        <w:rPr/>
        <w:t>oO6tMONs8Xz9pv6mqB+tumavbN1ot32+XprbIupGlq6mkp46qWm2jcZmMsxrKOrpY5qKgnkSRyqx1E</w:t>
      </w:r>
    </w:p>
    <w:p>
      <w:pPr>
        <w:pStyle w:val="PreformattedText"/>
        <w:bidi w:val="0"/>
        <w:spacing w:before="0" w:after="0"/>
        <w:jc w:val="left"/>
        <w:rPr/>
      </w:pPr>
      <w:r>
        <w:rPr/>
        <w:t>a/TTzS9tdd7Y9uaWWuJqGn9a383Lz23bC7zrHUwyn53i7Id+lva1TVk2TrPpffKfqWKjq6LcIFgqZ6</w:t>
      </w:r>
    </w:p>
    <w:p>
      <w:pPr>
        <w:pStyle w:val="PreformattedText"/>
        <w:bidi w:val="0"/>
        <w:spacing w:before="0" w:after="0"/>
        <w:jc w:val="left"/>
        <w:rPr/>
      </w:pPr>
      <w:r>
        <w:rPr/>
        <w:t>ykopTs01DUnFJYK2jiCVFKaYqrK2LSlVkwcjRtFTZ9oD3Ndujd8eks9DZtr2eowuBa5uWubwx6+pXO</w:t>
      </w:r>
    </w:p>
    <w:p>
      <w:pPr>
        <w:pStyle w:val="PreformattedText"/>
        <w:bidi w:val="0"/>
        <w:spacing w:before="0" w:after="0"/>
        <w:jc w:val="left"/>
        <w:rPr/>
      </w:pPr>
      <w:r>
        <w:rPr/>
        <w:t>oq6l6w27bt62Cmpn33ZqWR6zY+80FfuUcKpUVSdO9xmR6lI3qKiKlChJFkeSB0YzAcsUQ42dB32faa</w:t>
      </w:r>
    </w:p>
    <w:p>
      <w:pPr>
        <w:pStyle w:val="PreformattedText"/>
        <w:bidi w:val="0"/>
        <w:spacing w:before="0" w:after="0"/>
        <w:jc w:val="left"/>
        <w:rPr/>
      </w:pPr>
      <w:r>
        <w:rPr/>
        <w:t>vRNrucGln/AG0xvN7Xat/FanZRUmzfFnp7/wAI7hHRz0u9U8+27NLMIop6qpkuHp4i6/7jusUnbDwO</w:t>
      </w:r>
    </w:p>
    <w:p>
      <w:pPr>
        <w:pStyle w:val="PreformattedText"/>
        <w:bidi w:val="0"/>
        <w:spacing w:before="0" w:after="0"/>
        <w:jc w:val="left"/>
        <w:rPr/>
      </w:pPr>
      <w:r>
        <w:rPr/>
        <w:t>XSRvAhUxdc1Jn/4/aW12uLHNM+v91qqMoeU9m809grMqC0dprv0n0VRzrD4a9RfD3etr2ffNoqXana</w:t>
      </w:r>
    </w:p>
    <w:p>
      <w:pPr>
        <w:pStyle w:val="PreformattedText"/>
        <w:bidi w:val="0"/>
        <w:spacing w:before="0" w:after="0"/>
        <w:jc w:val="left"/>
        <w:rPr/>
      </w:pPr>
      <w:r>
        <w:rPr/>
        <w:t>U9I9UbVU1ex7jXRQ10lLHSzuDIu3SR1UeBxzfb6hXikVqZ1OvWUNtobYwmmSWjiD29rx8S8VtOw1tk</w:t>
      </w:r>
    </w:p>
    <w:p>
      <w:pPr>
        <w:pStyle w:val="PreformattedText"/>
        <w:bidi w:val="0"/>
        <w:spacing w:before="0" w:after="0"/>
        <w:jc w:val="left"/>
        <w:rPr/>
      </w:pPr>
      <w:r>
        <w:rPr/>
        <w:t>qNp1KPAdx7XWk54T1fpKjjeeoJ9nrlfco9z2nfYJZfn6OqrqF9y+YkGcxrUo5Ipky7rPnmivJILI3r</w:t>
      </w:r>
    </w:p>
    <w:p>
      <w:pPr>
        <w:pStyle w:val="PreformattedText"/>
        <w:bidi w:val="0"/>
        <w:spacing w:before="0" w:after="0"/>
        <w:jc w:val="left"/>
        <w:rPr/>
      </w:pPr>
      <w:r>
        <w:rPr/>
        <w:t>WptMuAdTcHt5LDUrebdFRjmvbxaXIel6s2Da932zdp3aKeGoWbb61tvpqt5IJliinpt0qoYoquWilh</w:t>
      </w:r>
    </w:p>
    <w:p>
      <w:pPr>
        <w:pStyle w:val="PreformattedText"/>
        <w:bidi w:val="0"/>
        <w:spacing w:before="0" w:after="0"/>
        <w:jc w:val="left"/>
        <w:rPr/>
      </w:pPr>
      <w:r>
        <w:rPr/>
        <w:t>ebImOftmRmXlctZP+M+oyrT6PSH9PRW3/m06NWjVDt7kbccPS5/iVtum6aHrfpyvarTZ9+pTGs9FvG</w:t>
      </w:r>
    </w:p>
    <w:p>
      <w:pPr>
        <w:pStyle w:val="PreformattedText"/>
        <w:bidi w:val="0"/>
        <w:spacing w:before="0" w:after="0"/>
        <w:jc w:val="left"/>
        <w:rPr/>
      </w:pPr>
      <w:r>
        <w:rPr/>
        <w:t>07hR75t5dPwo33CGCcVEdbFCioGfsVuUfdRi6tlyqlJ+z1JaTTHSuXfoVae2U7XW1PZ3vDvqlQB130</w:t>
      </w:r>
    </w:p>
    <w:p>
      <w:pPr>
        <w:pStyle w:val="PreformattedText"/>
        <w:bidi w:val="0"/>
        <w:spacing w:before="0" w:after="0"/>
        <w:jc w:val="left"/>
        <w:rPr/>
      </w:pPr>
      <w:r>
        <w:rPr/>
        <w:t>Jtkj7rVVxehijdKqh3bb1TqjZqgVMfdZoNwSSKXZqieZJDLBNEohLMzZsp1p2barThxd3cM+pc7atg</w:t>
      </w:r>
    </w:p>
    <w:p>
      <w:pPr>
        <w:pStyle w:val="PreformattedText"/>
        <w:bidi w:val="0"/>
        <w:spacing w:before="0" w:after="0"/>
        <w:jc w:val="left"/>
        <w:rPr/>
      </w:pPr>
      <w:r>
        <w:rPr/>
        <w:t>a41Db5sN4Txj63Ru6TXaKHqzpJXhWYdR7ZTjstIBu9VUU7QqwCgiSSJlGKJJY/Q31K2OuhT2gOeQGZ</w:t>
      </w:r>
    </w:p>
    <w:p>
      <w:pPr>
        <w:pStyle w:val="PreformattedText"/>
        <w:bidi w:val="0"/>
        <w:spacing w:before="0" w:after="0"/>
        <w:jc w:val="left"/>
        <w:rPr/>
      </w:pPr>
      <w:r>
        <w:rPr/>
        <w:t>9Fcqrsway41R70216ZamAkfq/pakfuYsV3l5J4vuGqBAljGVKsAjFTjzi3jrYC12DQLvhWA0y3TaGN</w:t>
      </w:r>
    </w:p>
    <w:p>
      <w:pPr>
        <w:pStyle w:val="PreformattedText"/>
        <w:bidi w:val="0"/>
        <w:spacing w:before="0" w:after="0"/>
        <w:jc w:val="left"/>
        <w:rPr/>
      </w:pPr>
      <w:r>
        <w:rPr/>
        <w:t>9/3pX29qClkql3LrKt3Lb+7FG8GxfP1s241rgqqrPPGw8RjIyAEYcHFmXVdWA0WUg10O4o3Vpotguv</w:t>
      </w:r>
    </w:p>
    <w:p>
      <w:pPr>
        <w:pStyle w:val="PreformattedText"/>
        <w:bidi w:val="0"/>
        <w:spacing w:before="0" w:after="0"/>
        <w:jc w:val="left"/>
        <w:rPr/>
      </w:pPr>
      <w:r>
        <w:rPr/>
        <w:t>2l1Snu7rJdJ8dFOjfN8ZsKAT12M9PSGrFRVSuzpSQOtLTmBJcKUMztdF4RmZcmbXGMVZcwbje12l2n</w:t>
      </w:r>
    </w:p>
    <w:p>
      <w:pPr>
        <w:pStyle w:val="PreformattedText"/>
        <w:bidi w:val="0"/>
        <w:spacing w:before="0" w:after="0"/>
        <w:jc w:val="left"/>
        <w:rPr/>
      </w:pPr>
      <w:r>
        <w:rPr/>
        <w:t>ODQKZMmoGz8Ld1qQtz6k/lm2wfj2qsZammhSV2nWWBVWV2jQhFymeOMM2Vjc+JbU0NlNWo4hu4w727</w:t>
      </w:r>
    </w:p>
    <w:p>
      <w:pPr>
        <w:pStyle w:val="PreformattedText"/>
        <w:bidi w:val="0"/>
        <w:spacing w:before="0" w:after="0"/>
        <w:jc w:val="left"/>
        <w:rPr/>
      </w:pPr>
      <w:r>
        <w:rPr/>
        <w:t>u+Oap2nahs9FsP8A5kYHS8ck7elqkdHdFpPNUxwb7us2510UkjOCNyGzVVFs8MUKgiWRX3CqkZzcoW</w:t>
      </w:r>
    </w:p>
    <w:p>
      <w:pPr>
        <w:pStyle w:val="PreformattedText"/>
        <w:bidi w:val="0"/>
        <w:spacing w:before="0" w:after="0"/>
        <w:jc w:val="left"/>
        <w:rPr/>
      </w:pPr>
      <w:r>
        <w:rPr/>
        <w:t>VR9ROtoof8jamkyKVMttby4uJyx+dOy7IQHW1awc7Xeut3f7qO9qLmJaijV4aylkWGuikkQmqpKdVV</w:t>
      </w:r>
    </w:p>
    <w:p>
      <w:pPr>
        <w:pStyle w:val="PreformattedText"/>
        <w:bidi w:val="0"/>
        <w:spacing w:before="0" w:after="0"/>
        <w:jc w:val="left"/>
        <w:rPr/>
      </w:pPr>
      <w:r>
        <w:rPr/>
        <w:t>5O07eau/13HBXIj3rtmBOLQuE2cECCnZs23pJPGqxBdu3GcSmoZjK1PXorOrVClcPEixRRaVZsrHBj</w:t>
      </w:r>
    </w:p>
    <w:p>
      <w:pPr>
        <w:pStyle w:val="PreformattedText"/>
        <w:bidi w:val="0"/>
        <w:spacing w:before="0" w:after="0"/>
        <w:jc w:val="left"/>
        <w:rPr/>
      </w:pPr>
      <w:r>
        <w:rPr/>
        <w:t>pmCS0TY1yY85GHJxRwvVmOmQyPvO1zqaOYRxqlYkDNLFFMI4/w5Q8jFn5UK2DWU6YCZb0mlRGhIwvF</w:t>
      </w:r>
    </w:p>
    <w:p>
      <w:pPr>
        <w:pStyle w:val="PreformattedText"/>
        <w:bidi w:val="0"/>
        <w:spacing w:before="0" w:after="0"/>
        <w:jc w:val="left"/>
        <w:rPr/>
      </w:pPr>
      <w:r>
        <w:rPr/>
        <w:t>GlieqSMNt28RiDd1RUVhOJs5syHwplaR3MR8nCR3supDYnm0oJBMDpcSOU6VNQsWcsXzW0zE7fLVSU</w:t>
      </w:r>
    </w:p>
    <w:p>
      <w:pPr>
        <w:pStyle w:val="PreformattedText"/>
        <w:bidi w:val="0"/>
        <w:spacing w:before="0" w:after="0"/>
        <w:jc w:val="left"/>
        <w:rPr/>
      </w:pPr>
      <w:r>
        <w:rPr/>
        <w:t>9UKijZGkFKwPlUG8FkQFrhmy+rhoOTz5KMSJQccsbNPUSKtLR7jK0su2QI8U1BueahJqbuIW29BbPF</w:t>
      </w:r>
    </w:p>
    <w:p>
      <w:pPr>
        <w:pStyle w:val="PreformattedText"/>
        <w:bidi w:val="0"/>
        <w:spacing w:before="0" w:after="0"/>
        <w:jc w:val="left"/>
        <w:rPr/>
      </w:pPr>
      <w:r>
        <w:rPr/>
        <w:t>mOX9S2OlkQHEIQsIn2uWOWnmZpoKhamqaofvg0UyyLHWQzNIwpyXLKUW4LMcE9tppAI61DdB6koUdX</w:t>
      </w:r>
    </w:p>
    <w:p>
      <w:pPr>
        <w:pStyle w:val="PreformattedText"/>
        <w:bidi w:val="0"/>
        <w:spacing w:before="0" w:after="0"/>
        <w:jc w:val="left"/>
        <w:rPr/>
      </w:pPr>
      <w:r>
        <w:rPr/>
        <w:t>SolO8FH2I6aGZ5hF8u9RuFfKVUysskmENMqWGJBjSPNwrvjojSNExmGzrCFpoZV9xtVbmEPy21xS9u</w:t>
      </w:r>
    </w:p>
    <w:p>
      <w:pPr>
        <w:pStyle w:val="PreformattedText"/>
        <w:bidi w:val="0"/>
        <w:spacing w:before="0" w:after="0"/>
        <w:jc w:val="left"/>
        <w:rPr/>
      </w:pPr>
      <w:r>
        <w:rPr/>
        <w:t>i26MsjhYoncrJMjlWKFgoy/Eb6V0WwXHmiTMzlKNJKYpJpaMI0plQ1m9V8a1DAVCF/laIykiecsrBe</w:t>
      </w:r>
    </w:p>
    <w:p>
      <w:pPr>
        <w:pStyle w:val="PreformattedText"/>
        <w:bidi w:val="0"/>
        <w:spacing w:before="0" w:after="0"/>
        <w:jc w:val="left"/>
        <w:rPr/>
      </w:pPr>
      <w:r>
        <w:rPr/>
        <w:t>GdhGqIIkW+lLJEBtwTipabvtKz38NX8S3xA/hm+JvR/wAWehNyqKDeNm3QVVFPW1MaRbpRxkGWleKO</w:t>
      </w:r>
    </w:p>
    <w:p>
      <w:pPr>
        <w:pStyle w:val="PreformattedText"/>
        <w:bidi w:val="0"/>
        <w:spacing w:before="0" w:after="0"/>
        <w:jc w:val="left"/>
        <w:rPr/>
      </w:pPr>
      <w:r>
        <w:rPr/>
        <w:t>C8kbhGAJF0C4Mxt5UVNmD/UrfPtNOx+ju9ff1/s1f9sJ8FP4utu2/pfq+v274f8AxQSigD7dulUlJQ</w:t>
      </w:r>
    </w:p>
    <w:p>
      <w:pPr>
        <w:pStyle w:val="PreformattedText"/>
        <w:bidi w:val="0"/>
        <w:spacing w:before="0" w:after="0"/>
        <w:jc w:val="left"/>
        <w:rPr/>
      </w:pPr>
      <w:r>
        <w:rPr/>
        <w:t>7xW4qrvt01RiMmbyINrhvFbaosDSGg8K51XZ3sBcG4XfDahCYqeaNY3SSNJEdQrCVDYq6MDaSMhrqR</w:t>
      </w:r>
    </w:p>
    <w:p>
      <w:pPr>
        <w:pStyle w:val="PreformattedText"/>
        <w:bidi w:val="0"/>
        <w:spacing w:before="0" w:after="0"/>
        <w:jc w:val="left"/>
        <w:rPr/>
      </w:pPr>
      <w:r>
        <w:rPr/>
        <w:t>x5a0t4Wxr/pYDPOZTxj5vYAC2NvX0+X+ovzq8GQD1qEooLhWJyNgTb7fr64++pQtzzb9R9x9xb0R97</w:t>
      </w:r>
    </w:p>
    <w:p>
      <w:pPr>
        <w:pStyle w:val="PreformattedText"/>
        <w:bidi w:val="0"/>
        <w:spacing w:before="0" w:after="0"/>
        <w:jc w:val="left"/>
        <w:rPr/>
      </w:pPr>
      <w:r>
        <w:rPr/>
        <w:t>aELN7/AG4tb+33BP3PrQha3P8Ap9j+vv7frz/30IXv9Lfe39/3+/rQhZ9/6f8AYX/+idCFjQhZuf3+</w:t>
      </w:r>
    </w:p>
    <w:p>
      <w:pPr>
        <w:pStyle w:val="PreformattedText"/>
        <w:bidi w:val="0"/>
        <w:spacing w:before="0" w:after="0"/>
        <w:jc w:val="left"/>
        <w:rPr/>
      </w:pPr>
      <w:r>
        <w:rPr/>
        <w:t>3H24/b9dCF4c8AAnn/29aEINjyBz79i/BK+v+t/00IQD2ub8Ag+vuObgH1oQi73NmJI5vxe/2+wHif</w:t>
      </w:r>
    </w:p>
    <w:p>
      <w:pPr>
        <w:pStyle w:val="PreformattedText"/>
        <w:bidi w:val="0"/>
        <w:spacing w:before="0" w:after="0"/>
        <w:jc w:val="left"/>
        <w:rPr/>
      </w:pPr>
      <w:r>
        <w:rPr/>
        <w:t>00j9AELC3YjgfewAA9n7kjkn9ftpGCT6kIyGsT+osTb3nfE8H6tXIW45NwP1Nv292F9CFsLEZXHH3u</w:t>
      </w:r>
    </w:p>
    <w:p>
      <w:pPr>
        <w:pStyle w:val="PreformattedText"/>
        <w:bidi w:val="0"/>
        <w:spacing w:before="0" w:after="0"/>
        <w:jc w:val="left"/>
        <w:rPr/>
      </w:pPr>
      <w:r>
        <w:rPr/>
        <w:t>Qv2I/sB+mhCEP/ueVub2v7XngXOhC0HoXuw4ufu3PFvtwT97aELw98WBNwxXgc+RHmfEgaELx4vbg2</w:t>
      </w:r>
    </w:p>
    <w:p>
      <w:pPr>
        <w:pStyle w:val="PreformattedText"/>
        <w:bidi w:val="0"/>
        <w:spacing w:before="0" w:after="0"/>
        <w:jc w:val="left"/>
        <w:rPr/>
      </w:pPr>
      <w:r>
        <w:rPr/>
        <w:t>P0kEEfmBP6Y2OhC1LW54F+Lng3tz7PB50IWp4v5Hm2VyCOLce9CEG4PJ/fkj9wLeR9/e41W8HXqQiz</w:t>
      </w:r>
    </w:p>
    <w:p>
      <w:pPr>
        <w:pStyle w:val="PreformattedText"/>
        <w:bidi w:val="0"/>
        <w:spacing w:before="0" w:after="0"/>
        <w:jc w:val="left"/>
        <w:rPr/>
      </w:pPr>
      <w:r>
        <w:rPr/>
        <w:t>gm3kADyPR+36/pfVasDZA3kWkU+jcqCV5t7t9V7Hy++hWJIqISQStueOQSbWsSbjn399Zy0DBCEi1M</w:t>
      </w:r>
    </w:p>
    <w:p>
      <w:pPr>
        <w:pStyle w:val="PreformattedText"/>
        <w:bidi w:val="0"/>
        <w:spacing w:before="0" w:after="0"/>
        <w:jc w:val="left"/>
        <w:rPr/>
      </w:pPr>
      <w:r>
        <w:rPr/>
        <w:t>QYg+QIXHIi4U3Fgfva5/TVJaRPUFcxwMWzdwpt1tAbspBUEMbWyXn+gn6RxxqotDpIOq0XTNuoTZqN</w:t>
      </w:r>
    </w:p>
    <w:p>
      <w:pPr>
        <w:pStyle w:val="PreformattedText"/>
        <w:bidi w:val="0"/>
        <w:spacing w:before="0" w:after="0"/>
        <w:jc w:val="left"/>
        <w:rPr/>
      </w:pPr>
      <w:r>
        <w:rPr/>
        <w:t>pZy1xfgjkNxY29X8Rc3/AH1S7Zw4yN0q1tQOkvhpaiybO3FxcksAQHxW45J/b/31A2Uc9e0tBrwJLm</w:t>
      </w:r>
    </w:p>
    <w:p>
      <w:pPr>
        <w:pStyle w:val="PreformattedText"/>
        <w:bidi w:val="0"/>
        <w:spacing w:before="0" w:after="0"/>
        <w:jc w:val="left"/>
        <w:rPr/>
      </w:pPr>
      <w:r>
        <w:rPr/>
        <w:t>rx2Y2JItyFvywvcn1f/p+moOzDQCT60v8AyW6Y+f7oJ9rlVAMSOfV+SB9slt+i/wCuo/4/o/P+yYVn</w:t>
      </w:r>
    </w:p>
    <w:p>
      <w:pPr>
        <w:pStyle w:val="PreformattedText"/>
        <w:bidi w:val="0"/>
        <w:spacing w:before="0" w:after="0"/>
        <w:jc w:val="left"/>
        <w:rPr/>
      </w:pPr>
      <w:r>
        <w:rPr/>
        <w:t>YgiHcKS59vZeVQC3pDe+R44+1v1/4tK6iWOuEpxUIlrhASBV0jC5AY24VbWYHm1gL3sf+2q3skmN7C</w:t>
      </w:r>
    </w:p>
    <w:p>
      <w:pPr>
        <w:pStyle w:val="PreformattedText"/>
        <w:bidi w:val="0"/>
        <w:spacing w:before="0" w:after="0"/>
        <w:jc w:val="left"/>
        <w:rPr/>
      </w:pPr>
      <w:r>
        <w:rPr/>
        <w:t>Zrxg3Wr5SScvEPJxkiFmUZC5Cd2O1rgBvvllbXylfQEWANlW11Vi6tYJ7cKAbtd1Ny1z++hCFDYB7I</w:t>
      </w:r>
    </w:p>
    <w:p>
      <w:pPr>
        <w:pStyle w:val="PreformattedText"/>
        <w:bidi w:val="0"/>
        <w:spacing w:before="0" w:after="0"/>
        <w:jc w:val="left"/>
        <w:rPr/>
      </w:pPr>
      <w:r>
        <w:rPr/>
        <w:t>rMpIF0chApUBmX15A/3OLfbWhO6cPBuQ8jxgOWVjkCDcWRmxBIKgXBx9gXILatpmQQFTW40lU5SKoR</w:t>
      </w:r>
    </w:p>
    <w:p>
      <w:pPr>
        <w:pStyle w:val="PreformattedText"/>
        <w:bidi w:val="0"/>
        <w:spacing w:before="0" w:after="0"/>
        <w:jc w:val="left"/>
        <w:rPr/>
      </w:pPr>
      <w:r>
        <w:rPr/>
        <w:t>EUoMT+JdguTFiJMPaqBw1je7Dx1voCWDPNZK83AxqPHjpJ17TJ/hJyoWRUdAiq13PcdeWNgEPBH/Fr</w:t>
      </w:r>
    </w:p>
    <w:p>
      <w:pPr>
        <w:pStyle w:val="PreformattedText"/>
        <w:bidi w:val="0"/>
        <w:spacing w:before="0" w:after="0"/>
        <w:jc w:val="left"/>
        <w:rPr/>
      </w:pPr>
      <w:r>
        <w:rPr/>
        <w:t>qUJyD0rlyNoiXTpCs58GjbeqRrMF7sZJLgEqzOoPaA+wBsb+WTeOulQ4D6/yC8x5VbADpzK7SfCiYN</w:t>
      </w:r>
    </w:p>
    <w:p>
      <w:pPr>
        <w:pStyle w:val="PreformattedText"/>
        <w:bidi w:val="0"/>
        <w:spacing w:before="0" w:after="0"/>
        <w:jc w:val="left"/>
        <w:rPr/>
      </w:pPr>
      <w:r>
        <w:rPr/>
        <w:t>QwckgJHc2KlgACFFxz+tx78hr0GzRYCdCF54ACocZVp9pde0lirNYAWJubiw5t6t9hrcrU8oLWBPOK</w:t>
      </w:r>
    </w:p>
    <w:p>
      <w:pPr>
        <w:pStyle w:val="PreformattedText"/>
        <w:bidi w:val="0"/>
        <w:spacing w:before="0" w:after="0"/>
        <w:jc w:val="left"/>
        <w:rPr/>
      </w:pPr>
      <w:r>
        <w:rPr/>
        <w:t>8t9+T4gqOPt9vehXAzJi1G25W5NmuCCQBzc2Hu3r/poTJIqnByuB5A2/fL7mwsV40JXCQe5QJ1/zT1</w:t>
      </w:r>
    </w:p>
    <w:p>
      <w:pPr>
        <w:pStyle w:val="PreformattedText"/>
        <w:bidi w:val="0"/>
        <w:spacing w:before="0" w:after="0"/>
        <w:jc w:val="left"/>
        <w:rPr/>
      </w:pPr>
      <w:r>
        <w:rPr/>
        <w:t>eIIODEXFwDze33C2+3OsG0E2lIzUrmv8VLmpmUKqGzSKsal1dhIAAwP0grwbc21xltGWUzzIVfaoMG</w:t>
      </w:r>
    </w:p>
    <w:p>
      <w:pPr>
        <w:pStyle w:val="PreformattedText"/>
        <w:bidi w:val="0"/>
        <w:spacing w:before="0" w:after="0"/>
        <w:jc w:val="left"/>
        <w:rPr/>
      </w:pPr>
      <w:r>
        <w:rPr/>
        <w:t>FyArkjLMhlyFhYIxyCk2vx9R1c0wMboVzOEKS/hmSd1ibIBsrFSVxy4BPoXjBPH6lcSV0YBdAgBZNq</w:t>
      </w:r>
    </w:p>
    <w:p>
      <w:pPr>
        <w:pStyle w:val="PreformattedText"/>
        <w:bidi w:val="0"/>
        <w:spacing w:before="0" w:after="0"/>
        <w:jc w:val="left"/>
        <w:rPr/>
      </w:pPr>
      <w:r>
        <w:rPr/>
        <w:t>GQeZXSrpI2pqW9j+GjAXsfoUB/vdbfbjlvHXVo2+bEKlmh9al+h5X2D4gcKDawOIN/y3++r2cQTpYs</w:t>
      </w:r>
    </w:p>
    <w:p>
      <w:pPr>
        <w:pStyle w:val="PreformattedText"/>
        <w:bidi w:val="0"/>
        <w:spacing w:before="0" w:after="0"/>
        <w:jc w:val="left"/>
        <w:rPr/>
      </w:pPr>
      <w:r>
        <w:rPr/>
        <w:t>v2ueOQL2Ab+m/OrkIlW/4bEkggDm5xA+oE/vxz9tR1TqhRZ1AFaM3UM2RKj3ci4Hjcfc+tV5c33+Pv</w:t>
      </w:r>
    </w:p>
    <w:p>
      <w:pPr>
        <w:pStyle w:val="PreformattedText"/>
        <w:bidi w:val="0"/>
        <w:spacing w:before="0" w:after="0"/>
        <w:jc w:val="left"/>
        <w:rPr/>
      </w:pPr>
      <w:r>
        <w:rPr/>
        <w:t>Sv4SqAfHWIrNUE2JVQfGwF1Yjtm/DEr6P6ZLqjO+OWVknfeOoL5Ff9qquEm4FyY0lmkkEnaU4gsblp</w:t>
      </w:r>
    </w:p>
    <w:p>
      <w:pPr>
        <w:pStyle w:val="PreformattedText"/>
        <w:bidi w:val="0"/>
        <w:spacing w:before="0" w:after="0"/>
        <w:jc w:val="left"/>
        <w:rPr/>
      </w:pPr>
      <w:r>
        <w:rPr/>
        <w:t>BiHCnxxANwGPGsdX/spetUUzO0Exdp9y+cesjdpJQyy43d1VUJVCrHMktfK5a/o3AH6X10XEN6OXLr</w:t>
      </w:r>
    </w:p>
    <w:p>
      <w:pPr>
        <w:pStyle w:val="PreformattedText"/>
        <w:bidi w:val="0"/>
        <w:spacing w:before="0" w:after="0"/>
        <w:jc w:val="left"/>
        <w:rPr/>
      </w:pPr>
      <w:r>
        <w:rPr/>
        <w:t>NDnAiC4NCQZUtdgFlKNirSZKCcfJfM5HFeR++gC4xOqHNaBiITz6ZS72UMbKFt4HK4Cq4xsSvA4++W</w:t>
      </w:r>
    </w:p>
    <w:p>
      <w:pPr>
        <w:pStyle w:val="PreformattedText"/>
        <w:bidi w:val="0"/>
        <w:spacing w:before="0" w:after="0"/>
        <w:jc w:val="left"/>
        <w:rPr/>
      </w:pPr>
      <w:r>
        <w:rPr/>
        <w:t>WK6x7UQIzyV1EnTkra/D+KXvRHEr3Y0JMT2KNyikFjdky4sLsTrhOhxMjVdWkcwel9lXa6DhfKPglF</w:t>
      </w:r>
    </w:p>
    <w:p>
      <w:pPr>
        <w:pStyle w:val="PreformattedText"/>
        <w:bidi w:val="0"/>
        <w:spacing w:before="0" w:after="0"/>
        <w:jc w:val="left"/>
        <w:rPr/>
      </w:pPr>
      <w:r>
        <w:rPr/>
        <w:t>IRku5SInAs73AwkyHAW5FmB/q1nIIMFdOkZDDCtn0qHvGrElXMh4BjFu2gVnkjJuhv69jFRquocALQ</w:t>
      </w:r>
    </w:p>
    <w:p>
      <w:pPr>
        <w:pStyle w:val="PreformattedText"/>
        <w:bidi w:val="0"/>
        <w:spacing w:before="0" w:after="0"/>
        <w:jc w:val="left"/>
        <w:rPr/>
      </w:pPr>
      <w:r>
        <w:rPr/>
        <w:t>WyQDjKsBsTIpgV41drYtGnlKrKgUuXFrwm3IAyuvkMdYXFocT2lvAAAbqApg2dnwh8lTFFISKK8TyL</w:t>
      </w:r>
    </w:p>
    <w:p>
      <w:pPr>
        <w:pStyle w:val="PreformattedText"/>
        <w:bidi w:val="0"/>
        <w:spacing w:before="0" w:after="0"/>
        <w:jc w:val="left"/>
        <w:rPr/>
      </w:pPr>
      <w:r>
        <w:rPr/>
        <w:t>yB9QIKxvc25PP0+OqiIJkq5mikXbrCM9wqCkoClyxaMkP4hvtHiLYkn6l0pcAd50B3CE6dFFYEoiyq</w:t>
      </w:r>
    </w:p>
    <w:p>
      <w:pPr>
        <w:pStyle w:val="PreformattedText"/>
        <w:bidi w:val="0"/>
        <w:spacing w:before="0" w:after="0"/>
        <w:jc w:val="left"/>
        <w:rPr/>
      </w:pPr>
      <w:r>
        <w:rPr/>
        <w:t>gJlxdgz2AtISb2tkvBvcjHjxs0pHxBEcSXku0VwxIdArNIWzJBVz4k+SBgv6AG2rmRHOFQ3hEBC0+R</w:t>
      </w:r>
    </w:p>
    <w:p>
      <w:pPr>
        <w:pStyle w:val="PreformattedText"/>
        <w:bidi w:val="0"/>
        <w:spacing w:before="0" w:after="0"/>
        <w:jc w:val="left"/>
        <w:rPr/>
      </w:pPr>
      <w:r>
        <w:rPr/>
        <w:t>9ZMwdizBo0leMDG1r/AJbA/ow/9OrGCXBLWALCCbU69rClUkKgklmA5QqxfEH3ynAsW/5vHHW6kSA0</w:t>
      </w:r>
    </w:p>
    <w:p>
      <w:pPr>
        <w:pStyle w:val="PreformattedText"/>
        <w:bidi w:val="0"/>
        <w:spacing w:before="0" w:after="0"/>
        <w:jc w:val="left"/>
        <w:rPr/>
      </w:pPr>
      <w:r>
        <w:rPr/>
        <w:t>A81z3nAbGHJ505vY2xKqxckZE2VTmqliDZPpt9hlre0gt71lgFpni/ZS/wBELm6KxUomJDpkWBYD8Q</w:t>
      </w:r>
    </w:p>
    <w:p>
      <w:pPr>
        <w:pStyle w:val="PreformattedText"/>
        <w:bidi w:val="0"/>
        <w:spacing w:before="0" w:after="0"/>
        <w:jc w:val="left"/>
        <w:rPr/>
      </w:pPr>
      <w:r>
        <w:rPr/>
        <w:t>ZGzLiy3uPZy51qpG1wI0lcmsJqPnrU1UGLoodjyQXAFyGQlSVcmwPieSLW9a6jBg9INKocIMgXFKrs</w:t>
      </w:r>
    </w:p>
    <w:p>
      <w:pPr>
        <w:pStyle w:val="PreformattedText"/>
        <w:bidi w:val="0"/>
        <w:spacing w:before="0" w:after="0"/>
        <w:jc w:val="left"/>
        <w:rPr/>
      </w:pPr>
      <w:r>
        <w:rPr/>
        <w:t>pUfSHsFWMhipVWUSPza7E/b1p1IkAlxR+DEsvp8XviLrIHuFa5FyARwSB9/qtoUEkxaj8ZYyqiiwJx</w:t>
      </w:r>
    </w:p>
    <w:p>
      <w:pPr>
        <w:pStyle w:val="PreformattedText"/>
        <w:bidi w:val="0"/>
        <w:spacing w:before="0" w:after="0"/>
        <w:jc w:val="left"/>
        <w:rPr/>
      </w:pPr>
      <w:r>
        <w:rPr/>
        <w:t>kuCrEqGARLg3cAsbj7fq2hS4Ai09JOmnZbFSFsuAVSD3DjwCAv3JPvm+GhUBxcSCef1g1B7li9JKnm</w:t>
      </w:r>
    </w:p>
    <w:p>
      <w:pPr>
        <w:pStyle w:val="PreformattedText"/>
        <w:bidi w:val="0"/>
        <w:spacing w:before="0" w:after="0"/>
        <w:jc w:val="left"/>
        <w:rPr/>
      </w:pPr>
      <w:r>
        <w:rPr/>
        <w:t>pClmDKHRjyp4U29+rfUF48tCcOyI19lRHUllkZhyJGKsSpAONsmU2F1xxtcZDVDgLJBytVPQ9aT5Rc</w:t>
      </w:r>
    </w:p>
    <w:p>
      <w:pPr>
        <w:pStyle w:val="PreformattedText"/>
        <w:bidi w:val="0"/>
        <w:spacing w:before="0" w:after="0"/>
        <w:jc w:val="left"/>
        <w:rPr/>
      </w:pPr>
      <w:r>
        <w:rPr/>
        <w:t>FkydQwKgLdTlcAEueLgE3v/wBtQrFwm/i3Zes/4zOjOhKsRo0mwVFV3JGEsMVMWp0ZpYyb9pmyUj7e</w:t>
      </w:r>
    </w:p>
    <w:p>
      <w:pPr>
        <w:pStyle w:val="PreformattedText"/>
        <w:bidi w:val="0"/>
        <w:spacing w:before="0" w:after="0"/>
        <w:jc w:val="left"/>
        <w:rPr/>
      </w:pPr>
      <w:r>
        <w:rPr/>
        <w:t>/qXUmGtg9NXUXQYXzE/7QDobYujf4mOpoOmqIUO01G7TPT08akRZMR3GhJb/AAGnjYBh9hlqmrDRUE</w:t>
      </w:r>
    </w:p>
    <w:p>
      <w:pPr>
        <w:pStyle w:val="PreformattedText"/>
        <w:bidi w:val="0"/>
        <w:spacing w:before="0" w:after="0"/>
        <w:jc w:val="left"/>
        <w:rPr/>
      </w:pPr>
      <w:r>
        <w:rPr/>
        <w:t>SN1dDZ2zY46ElV12igWv2usMc9NR1O37or0scsTOKn5pTG8YYuqpH3ljJZvHXLe4is0HebUb9EcK6z</w:t>
      </w:r>
    </w:p>
    <w:p>
      <w:pPr>
        <w:pStyle w:val="PreformattedText"/>
        <w:bidi w:val="0"/>
        <w:spacing w:before="0" w:after="0"/>
        <w:jc w:val="left"/>
        <w:rPr/>
      </w:pPr>
      <w:r>
        <w:rPr/>
        <w:t>KHnaLnAhrqL8d88kkP3KPd4DHGIdv3GqqaX5fNlkoOomgkglo6uDkUMncksh4WzR+1y1rdTbUouzfV</w:t>
      </w:r>
    </w:p>
    <w:p>
      <w:pPr>
        <w:pStyle w:val="PreformattedText"/>
        <w:bidi w:val="0"/>
        <w:spacing w:before="0" w:after="0"/>
        <w:jc w:val="left"/>
        <w:rPr/>
      </w:pPr>
      <w:r>
        <w:rPr/>
        <w:t>pgO9pl3EO0sALqddr4tp1XW+k2p2T2e74U+vhM0UG+y7buEWcVXSLQNTySSws7VGdLgX/Iy1K05J4s</w:t>
      </w:r>
    </w:p>
    <w:p>
      <w:pPr>
        <w:pStyle w:val="PreformattedText"/>
        <w:bidi w:val="0"/>
        <w:spacing w:before="0" w:after="0"/>
        <w:jc w:val="left"/>
        <w:rPr/>
      </w:pPr>
      <w:r>
        <w:rPr/>
        <w:t>ExW31a5u3AO828GJcu55LgVnseL9221F50l2ncjT1oEUwkWSSJsxtj95jHJWwM2Kitus8ZW4HejZbr</w:t>
      </w:r>
    </w:p>
    <w:p>
      <w:pPr>
        <w:pStyle w:val="PreformattedText"/>
        <w:bidi w:val="0"/>
        <w:spacing w:before="0" w:after="0"/>
        <w:jc w:val="left"/>
        <w:rPr/>
      </w:pPr>
      <w:r>
        <w:rPr/>
        <w:t>lrQ0iowOaNMd+7+SxvZ5iuWVOKbvQzz9f6kpruK7huAE0mVG1I+wvFIjIs9EVEUcTqzt2XkiWN0U3K</w:t>
      </w:r>
    </w:p>
    <w:p>
      <w:pPr>
        <w:pStyle w:val="PreformattedText"/>
        <w:bidi w:val="0"/>
        <w:spacing w:before="0" w:after="0"/>
        <w:jc w:val="left"/>
        <w:rPr/>
      </w:pPr>
      <w:r>
        <w:rPr/>
        <w:t>y0v9TLqivc1stG9xLRTeHvAPDwePa/EjnR7f+G92qIG3ZdlrKCVKenr6hliSiml7a01SahUYPRNCzB</w:t>
      </w:r>
    </w:p>
    <w:p>
      <w:pPr>
        <w:pStyle w:val="PreformattedText"/>
        <w:bidi w:val="0"/>
        <w:spacing w:before="0" w:after="0"/>
        <w:jc w:val="left"/>
        <w:rPr/>
      </w:pPr>
      <w:r>
        <w:rPr/>
        <w:t>m4WSKRWbzGuftgdVa1zKd12fDV0NgcKFRzHVPMluN7o/F2fS6lcndOgKfqzpKB6ygpNiqpKb5mqrdj</w:t>
      </w:r>
    </w:p>
    <w:p>
      <w:pPr>
        <w:pStyle w:val="PreformattedText"/>
        <w:bidi w:val="0"/>
        <w:spacing w:before="0" w:after="0"/>
        <w:jc w:val="left"/>
        <w:rPr/>
      </w:pPr>
      <w:r>
        <w:rPr/>
        <w:t>ghraVamSZZjFuG2UJvQg0071VHJTiaCrgqiXQXKJXsm0PpB1QG5re1y+LULo7Ts7KoNJ9IQ7q8e/0l</w:t>
      </w:r>
    </w:p>
    <w:p>
      <w:pPr>
        <w:pStyle w:val="PreformattedText"/>
        <w:bidi w:val="0"/>
        <w:spacing w:before="0" w:after="0"/>
        <w:jc w:val="left"/>
        <w:rPr/>
      </w:pPr>
      <w:r>
        <w:rPr/>
        <w:t>Tnqf4GdTUibnPsmxdN9Wy09XLSjbtrqK3a+pqaAMZI96bpStaBN1halMYnNMqSwdxHMLp+Nr0uz+Uq</w:t>
      </w:r>
    </w:p>
    <w:p>
      <w:pPr>
        <w:pStyle w:val="PreformattedText"/>
        <w:bidi w:val="0"/>
        <w:spacing w:before="0" w:after="0"/>
        <w:jc w:val="left"/>
        <w:rPr/>
      </w:pPr>
      <w:r>
        <w:rPr/>
        <w:t>NRjbq5p1APhd7/6l47avI+00y8s2ZtYA8nQ712bt3pRakjZpurumdxjqty6GFTs+w0dU1fsG6UslHt</w:t>
      </w:r>
    </w:p>
    <w:p>
      <w:pPr>
        <w:pStyle w:val="PreformattedText"/>
        <w:bidi w:val="0"/>
        <w:spacing w:before="0" w:after="0"/>
        <w:jc w:val="left"/>
        <w:rPr/>
      </w:pPr>
      <w:r>
        <w:rPr/>
        <w:t>W69+jjhSn3iq2+V62mycs7iGYPN8ui3F2VdjdopONOKgqZG7d9P09Jc8UK1O8u2c0w0G7Fuul3NQvs</w:t>
      </w:r>
    </w:p>
    <w:p>
      <w:pPr>
        <w:pStyle w:val="PreformattedText"/>
        <w:bidi w:val="0"/>
        <w:spacing w:before="0" w:after="0"/>
        <w:jc w:val="left"/>
        <w:rPr/>
      </w:pPr>
      <w:r>
        <w:rPr/>
        <w:t>abrTb4u41sb19R89BOz7gHpqZCgkD1UjsoNXIT7YIoW/GtdVzHskGz7X/lYdnbUbWBc27PSwPa9JPH</w:t>
      </w:r>
    </w:p>
    <w:p>
      <w:pPr>
        <w:pStyle w:val="PreformattedText"/>
        <w:bidi w:val="0"/>
        <w:spacing w:before="0" w:after="0"/>
        <w:jc w:val="left"/>
        <w:rPr/>
      </w:pPr>
      <w:r>
        <w:rPr/>
        <w:t>dJKusl27dK+cSzVkbNO8dpIw8DykOJCFYRlJVFyiL4/fLXL2h7nFwLri3AldzZ2RY8kXO+qpk+BnUk</w:t>
      </w:r>
    </w:p>
    <w:p>
      <w:pPr>
        <w:pStyle w:val="PreformattedText"/>
        <w:bidi w:val="0"/>
        <w:spacing w:before="0" w:after="0"/>
        <w:jc w:val="left"/>
        <w:rPr/>
      </w:pPr>
      <w:r>
        <w:rPr/>
        <w:t>PTe7U26sXqaU1ybdW0Ko8MhopfmJIpJKgkJX+CyBqYYrIyrnkyhdcPbmm4CbSBPvXc8nvDRdHEY8dr</w:t>
      </w:r>
    </w:p>
    <w:p>
      <w:pPr>
        <w:pStyle w:val="PreformattedText"/>
        <w:bidi w:val="0"/>
        <w:spacing w:before="0" w:after="0"/>
        <w:jc w:val="left"/>
        <w:rPr/>
      </w:pPr>
      <w:r>
        <w:rPr/>
        <w:t>2VMXxV6NqPiP0Xv28bZHR1k8Urb/0zSGLHbqnZKCOKkapeaW0lLNNDAIJCkYeCRaZ3cQyY6q8l7Z/x</w:t>
      </w:r>
    </w:p>
    <w:p>
      <w:pPr>
        <w:pStyle w:val="PreformattedText"/>
        <w:bidi w:val="0"/>
        <w:spacing w:before="0" w:after="0"/>
        <w:jc w:val="left"/>
        <w:rPr/>
      </w:pPr>
      <w:r>
        <w:rPr/>
        <w:t>trY15LWVDY70ez8+j0lb5W2P/mbDUNO11WiL2dlzed3tDduGm6qT0u41FLsNLS0bNSz7xJPXigr6lJ</w:t>
      </w:r>
    </w:p>
    <w:p>
      <w:pPr>
        <w:pStyle w:val="PreformattedText"/>
        <w:bidi w:val="0"/>
        <w:spacing w:before="0" w:after="0"/>
        <w:jc w:val="left"/>
        <w:rPr/>
      </w:pPr>
      <w:r>
        <w:rPr/>
        <w:t>BuEMcaUkEu1blEBHJMELLEHMcjBi2V116kums9127T3bg3h9pv3rx7B/IptaLalaTa53E3h3Hj7MpX</w:t>
      </w:r>
    </w:p>
    <w:p>
      <w:pPr>
        <w:pStyle w:val="PreformattedText"/>
        <w:bidi w:val="0"/>
        <w:spacing w:before="0" w:after="0"/>
        <w:jc w:val="left"/>
        <w:rPr/>
      </w:pPr>
      <w:r>
        <w:rPr/>
        <w:t>r9m3PqtqXaFNLRV9AhjqJNyjjgO41BxlnyMqBK1i6LEsiMRjT+Tf1JRqNYS8m9rtPH5J6tB1a2kNx7</w:t>
      </w:r>
    </w:p>
    <w:p>
      <w:pPr>
        <w:pStyle w:val="PreformattedText"/>
        <w:bidi w:val="0"/>
        <w:spacing w:before="0" w:after="0"/>
        <w:jc w:val="left"/>
        <w:rPr/>
      </w:pPr>
      <w:r>
        <w:rPr/>
        <w:t>eKW6u6X09pMrcel9z23ett2rd0jira2Smp51R1ktHEKX5h7j6AqZLYgENH6xU61U6rHNJbwNKyv2eo</w:t>
      </w:r>
    </w:p>
    <w:p>
      <w:pPr>
        <w:pStyle w:val="PreformattedText"/>
        <w:bidi w:val="0"/>
        <w:spacing w:before="0" w:after="0"/>
        <w:jc w:val="left"/>
        <w:rPr/>
      </w:pPr>
      <w:r>
        <w:rPr/>
        <w:t>x7WPIvd/j47kyauZklWopp3gapapWMMLrJBJIZEZ+CHuoWwYG4+rWhoBBBbc1qw1To5rrS674kUEg7</w:t>
      </w:r>
    </w:p>
    <w:p>
      <w:pPr>
        <w:pStyle w:val="PreformattedText"/>
        <w:bidi w:val="0"/>
        <w:spacing w:before="0" w:after="0"/>
        <w:jc w:val="left"/>
        <w:rPr/>
      </w:pPr>
      <w:r>
        <w:rPr/>
        <w:t>heqvGX5WOBMEIKlQQi+lDc+JCgasVEgul7rfuRPuPEhdVWJQrdpgGN5mIAVC5JchTcE+9SMkCEpIAn</w:t>
      </w:r>
    </w:p>
    <w:p>
      <w:pPr>
        <w:pStyle w:val="PreformattedText"/>
        <w:bidi w:val="0"/>
        <w:spacing w:before="0" w:after="0"/>
        <w:jc w:val="left"/>
        <w:rPr/>
      </w:pPr>
      <w:r>
        <w:rPr/>
        <w:t>hCS47mRI2vFHdfArd2YMAi8n6Cxbn2c9WRgnjKpySByUh7ae3T9pcSYFaQAC9niaIhEtYs+K882AZs</w:t>
      </w:r>
    </w:p>
    <w:p>
      <w:pPr>
        <w:pStyle w:val="PreformattedText"/>
        <w:bidi w:val="0"/>
        <w:spacing w:before="0" w:after="0"/>
        <w:jc w:val="left"/>
        <w:rPr/>
      </w:pPr>
      <w:r>
        <w:rPr/>
        <w:t>dc6q2XSTk7q9DsxtpW4mmP6U09v6W3DqLqufa9viuDVCaSWx7UUUixyjuSFjZQrCwJ9t/mGtlTaaez</w:t>
      </w:r>
    </w:p>
    <w:p>
      <w:pPr>
        <w:pStyle w:val="PreformattedText"/>
        <w:bidi w:val="0"/>
        <w:spacing w:before="0" w:after="0"/>
        <w:jc w:val="left"/>
        <w:rPr/>
      </w:pPr>
      <w:r>
        <w:rPr/>
        <w:t>7I2q8ZiLVxWeT6u1+UKtCi2Gtdc53RaOLPjrV+PhB8OKPZ+1U08LNPE8kgke0ZnaKN0Frg4xiR7LH7</w:t>
      </w:r>
    </w:p>
    <w:p>
      <w:pPr>
        <w:pStyle w:val="PreformattedText"/>
        <w:bidi w:val="0"/>
        <w:spacing w:before="0" w:after="0"/>
        <w:jc w:val="left"/>
        <w:rPr/>
      </w:pPr>
      <w:r>
        <w:rPr/>
        <w:t>IOZ+y68P5S2upXqw43Navo3kzyZSp06bmstfT+9XW2CjCUaxspIWlYysyB2ZzIvbEy5cxkyMrEXxxD</w:t>
      </w:r>
    </w:p>
    <w:p>
      <w:pPr>
        <w:pStyle w:val="PreformattedText"/>
        <w:bidi w:val="0"/>
        <w:spacing w:before="0" w:after="0"/>
        <w:jc w:val="left"/>
        <w:rPr/>
      </w:pPr>
      <w:r>
        <w:rPr/>
        <w:t>KVy1yAXPc7K9HSpWtAI5KQ6SCWNZIb+JKfiyKMu4SFVHYizeKt7tYDyvqHgmcwJXRoQWjtFLNIVid1</w:t>
      </w:r>
    </w:p>
    <w:p>
      <w:pPr>
        <w:pStyle w:val="PreformattedText"/>
        <w:bidi w:val="0"/>
        <w:spacing w:before="0" w:after="0"/>
        <w:jc w:val="left"/>
        <w:rPr/>
      </w:pPr>
      <w:r>
        <w:rPr/>
        <w:t>dDYRFGRSQUK2GRWPgoyWIP6eP1X1mdMEDVb6UttnVSLsyosQBbGSnRGXL8QMoWxxZuHiANmH9Sj7aq</w:t>
      </w:r>
    </w:p>
    <w:p>
      <w:pPr>
        <w:pStyle w:val="PreformattedText"/>
        <w:bidi w:val="0"/>
        <w:spacing w:before="0" w:after="0"/>
        <w:jc w:val="left"/>
        <w:rPr/>
      </w:pPr>
      <w:r>
        <w:rPr/>
        <w:t>drrK0tAJAOikHZpFaIRVEP8A9Z9jJBaMLCrkAVCGxlXNoypUMQFDfVbVReCHKNApGooz2oRT12JRqi</w:t>
      </w:r>
    </w:p>
    <w:p>
      <w:pPr>
        <w:pStyle w:val="PreformattedText"/>
        <w:bidi w:val="0"/>
        <w:spacing w:before="0" w:after="0"/>
        <w:jc w:val="left"/>
        <w:rPr/>
      </w:pPr>
      <w:r>
        <w:rPr/>
        <w:t>RJCR7C4S/LyOLrIpxAv9XIb9dDzEQYK0NIgQE56ERRJEVkaaVJoYZVUYyKrEGmQS3vGncLMXDeOK+/</w:t>
      </w:r>
    </w:p>
    <w:p>
      <w:pPr>
        <w:pStyle w:val="PreformattedText"/>
        <w:bidi w:val="0"/>
        <w:spacing w:before="0" w:after="0"/>
        <w:jc w:val="left"/>
        <w:rPr/>
      </w:pPr>
      <w:r>
        <w:rPr/>
        <w:t>S1vAJInVW0zExhSVttXGggkX5kjstJVAuSZqkkRhsm4EUZxkL8ZFsBlqlw3SIbKsBIMhPCHeZqB4Hk</w:t>
      </w:r>
    </w:p>
    <w:p>
      <w:pPr>
        <w:pStyle w:val="PreformattedText"/>
        <w:bidi w:val="0"/>
        <w:spacing w:before="0" w:after="0"/>
        <w:jc w:val="left"/>
        <w:rPr/>
      </w:pPr>
      <w:r>
        <w:rPr/>
        <w:t>kDxrGFjKSMkbyCzgyF4z2FanxuZBkzf2trItLQ0gyYUkbR1BmZEUv2ZFjdrlXiVWkYypmgGKKoUAEE</w:t>
      </w:r>
    </w:p>
    <w:p>
      <w:pPr>
        <w:pStyle w:val="PreformattedText"/>
        <w:bidi w:val="0"/>
        <w:spacing w:before="0" w:after="0"/>
        <w:jc w:val="left"/>
        <w:rPr/>
      </w:pPr>
      <w:r>
        <w:rPr/>
        <w:t>2UcayVDJgiSVfZABDrgpW2J4kdlKK8IiFTFJfElvCWUmneQZ3OV2Jx8V/Tmh8dLVWtm37lJtBPJWRR</w:t>
      </w:r>
    </w:p>
    <w:p>
      <w:pPr>
        <w:pStyle w:val="PreformattedText"/>
        <w:bidi w:val="0"/>
        <w:spacing w:before="0" w:after="0"/>
        <w:jc w:val="left"/>
        <w:rPr/>
      </w:pPr>
      <w:r>
        <w:rPr/>
        <w:t>B+6UZh4mAoHV1LJG1yBz5cpiBx7/MsutuuQGgEkHCWhR09W8ckoLMsi2qKo8LJTq5iKKjFu8oyCtYq</w:t>
      </w:r>
    </w:p>
    <w:p>
      <w:pPr>
        <w:pStyle w:val="PreformattedText"/>
        <w:bidi w:val="0"/>
        <w:spacing w:before="0" w:after="0"/>
        <w:jc w:val="left"/>
        <w:rPr/>
      </w:pPr>
      <w:r>
        <w:rPr/>
        <w:t>v/FqlwkZ3iFYJyAMpSraFJKOYyNJA14laeApFJM63UwtIxsQ2SllF7HyNtVlhIOd1Oxp3RAhNmeiEZ</w:t>
      </w:r>
    </w:p>
    <w:p>
      <w:pPr>
        <w:pStyle w:val="PreformattedText"/>
        <w:bidi w:val="0"/>
        <w:spacing w:before="0" w:after="0"/>
        <w:jc w:val="left"/>
        <w:rPr/>
      </w:pPr>
      <w:r>
        <w:rPr/>
        <w:t>RnmTuiEZBSZJkiUdtSJDbtvHEFbErZeLrjqtvUXSrvN6Z0SRURCmhYSRuYQgKiqk7kzvZQiOkIAlkC</w:t>
      </w:r>
    </w:p>
    <w:p>
      <w:pPr>
        <w:pStyle w:val="PreformattedText"/>
        <w:bidi w:val="0"/>
        <w:spacing w:before="0" w:after="0"/>
        <w:jc w:val="left"/>
        <w:rPr/>
      </w:pPr>
      <w:r>
        <w:rPr/>
        <w:t>vc+rBvL7atuDeEymFNg0CSGgdbzgyII3abtkmCNY5Yyws7MWFlK8Lfx8mtpw5uAMJHRO7og5gVPzEV</w:t>
      </w:r>
    </w:p>
    <w:p>
      <w:pPr>
        <w:pStyle w:val="PreformattedText"/>
        <w:bidi w:val="0"/>
        <w:spacing w:before="0" w:after="0"/>
        <w:jc w:val="left"/>
        <w:rPr/>
      </w:pPr>
      <w:r>
        <w:rPr/>
        <w:t>PGY2VQkH1RRsqdxpJC2S+a88WxP145aa48QySlIxnAITXqVqszJCmcL4tPmSgkZjzAMyGLKF5bnIKo</w:t>
      </w:r>
    </w:p>
    <w:p>
      <w:pPr>
        <w:pStyle w:val="PreformattedText"/>
        <w:bidi w:val="0"/>
        <w:spacing w:before="0" w:after="0"/>
        <w:jc w:val="left"/>
        <w:rPr/>
      </w:pPr>
      <w:r>
        <w:rPr/>
        <w:t>OoAl3c5U1Gw0lqSJtqqjVB5ZBGI4y1O07SSSiWSTBQro1zWH2sn1DD+lSq3gsGAsD2nWVH+/7JJSbZ</w:t>
      </w:r>
    </w:p>
    <w:p>
      <w:pPr>
        <w:pStyle w:val="PreformattedText"/>
        <w:bidi w:val="0"/>
        <w:spacing w:before="0" w:after="0"/>
        <w:jc w:val="left"/>
        <w:rPr/>
      </w:pPr>
      <w:r>
        <w:rPr/>
        <w:t>huscLw5l4qSMAGkjykDR7e6EduBkfJ4VKyQzRiWn/DzQMJIu5KQSGkjTkvm/8A4+v4nW65616q+C/R</w:t>
      </w:r>
    </w:p>
    <w:p>
      <w:pPr>
        <w:pStyle w:val="PreformattedText"/>
        <w:bidi w:val="0"/>
        <w:spacing w:before="0" w:after="0"/>
        <w:jc w:val="left"/>
        <w:rPr/>
      </w:pPr>
      <w:r>
        <w:rPr/>
        <w:t>29drpPbKlNpquo9vYGTqredvaKGr2Ws3CpZFk2eOvijCSxyRs8qhZsUUl/qX8L+RBs9GlttekHVndE</w:t>
      </w:r>
    </w:p>
    <w:p>
      <w:pPr>
        <w:pStyle w:val="PreformattedText"/>
        <w:bidi w:val="0"/>
        <w:spacing w:before="0" w:after="0"/>
        <w:jc w:val="left"/>
        <w:rPr/>
      </w:pPr>
      <w:r>
        <w:rPr/>
        <w:t>8mu6VvIr4//GP8Q1K+0VfJezVS2gemNXlurC7quXLGp3Tc6athleQ1lRt86ENWwvFUPPC1npZXBV/l</w:t>
      </w:r>
    </w:p>
    <w:p>
      <w:pPr>
        <w:pStyle w:val="PreformattedText"/>
        <w:bidi w:val="0"/>
        <w:spacing w:before="0" w:after="0"/>
        <w:jc w:val="left"/>
        <w:rPr/>
      </w:pPr>
      <w:r>
        <w:rPr/>
        <w:t>gEZHJL8MxB/Nr24oscwtAta76N5fOTWq06ocXXPpnpcXv9FSZQ/G7rrpWrEG21cO7bRP29yp6Lc4na</w:t>
      </w:r>
    </w:p>
    <w:p>
      <w:pPr>
        <w:pStyle w:val="PreformattedText"/>
        <w:bidi w:val="0"/>
        <w:spacing w:before="0" w:after="0"/>
        <w:jc w:val="left"/>
        <w:rPr/>
      </w:pPr>
      <w:r>
        <w:rPr/>
        <w:t>aOCogXxp9wSzQVUYkqKeRsWWrp+KpJlYtrmP8AI+zVAHWGi9vNv7d/EupS8u7dszwLxWpOFzQ7v7J7</w:t>
      </w:r>
    </w:p>
    <w:p>
      <w:pPr>
        <w:pStyle w:val="PreformattedText"/>
        <w:bidi w:val="0"/>
        <w:spacing w:before="0" w:after="0"/>
        <w:jc w:val="left"/>
        <w:rPr/>
      </w:pPr>
      <w:r>
        <w:rPr/>
        <w:t>tO/mp66e+I3QPxM2jcIlWt2veKKmeWv6bmg+bq6eikUTVm6bDRxTBt+2qGrRAaKnM09KrM/aeH8VOT</w:t>
      </w:r>
    </w:p>
    <w:p>
      <w:pPr>
        <w:pStyle w:val="PreformattedText"/>
        <w:bidi w:val="0"/>
        <w:spacing w:before="0" w:after="0"/>
        <w:jc w:val="left"/>
        <w:rPr/>
      </w:pPr>
      <w:r>
        <w:rPr/>
        <w:t>W8n7RssGoLmPOo09/ZcvQbN5U2PygHhjjTfTFzmEb3pWt6YHdPspm1O/RbUTttP1atBQzLGsTyGvjo</w:t>
      </w:r>
    </w:p>
    <w:p>
      <w:pPr>
        <w:pStyle w:val="PreformattedText"/>
        <w:bidi w:val="0"/>
        <w:spacing w:before="0" w:after="0"/>
        <w:jc w:val="left"/>
        <w:rPr/>
      </w:pPr>
      <w:r>
        <w:rPr/>
        <w:t>5O2yGmqdw6fq2S4xaNSynuqLOEQrzUxpcDNMuPZ/umfUptwKob1F36gnL0X1juHS29wT7rJR1sFasd</w:t>
      </w:r>
    </w:p>
    <w:p>
      <w:pPr>
        <w:pStyle w:val="PreformattedText"/>
        <w:bidi w:val="0"/>
        <w:spacing w:before="0" w:after="0"/>
        <w:jc w:val="left"/>
        <w:rPr/>
      </w:pPr>
      <w:r>
        <w:rPr/>
        <w:t>p/nKqk23eYIl7iPQb6yhendyjkWMwl3MeUKK5juS5cxplgweIeOL2lNOs9jwKkOu4XNm13qPR+srOx</w:t>
      </w:r>
    </w:p>
    <w:p>
      <w:pPr>
        <w:pStyle w:val="PreformattedText"/>
        <w:bidi w:val="0"/>
        <w:spacing w:before="0" w:after="0"/>
        <w:jc w:val="left"/>
        <w:rPr/>
      </w:pPr>
      <w:r>
        <w:rPr/>
        <w:t>fyWuqF3naq1qraepPlxusQUbLUJvUcb1EO7UkiuV6b6yhmVlNTDekr3hHDRPklFdofGjmntdFdWgYN</w:t>
      </w:r>
    </w:p>
    <w:p>
      <w:pPr>
        <w:pStyle w:val="PreformattedText"/>
        <w:bidi w:val="0"/>
        <w:spacing w:before="0" w:after="0"/>
        <w:jc w:val="left"/>
        <w:rPr/>
      </w:pPr>
      <w:r>
        <w:rPr/>
        <w:t>0loq69/f3P9LmpqqNi6S+O3Rx6X6/qo9xqt2qE/knUUMcFRVyz7fTvBDvHykUiTbF1xFK1PDucDhaf</w:t>
      </w:r>
    </w:p>
    <w:p>
      <w:pPr>
        <w:pStyle w:val="PreformattedText"/>
        <w:bidi w:val="0"/>
        <w:spacing w:before="0" w:after="0"/>
        <w:jc w:val="left"/>
        <w:rPr/>
      </w:pPr>
      <w:r>
        <w:rPr/>
        <w:t>cKeG10m+Xn1y2bXV2CuK9Kr/ACqfEz0fS622/VXSq7Ds/lHZnUKrC59bR/FlvC7rbVHPtN+Fc9Ovvh</w:t>
      </w:r>
    </w:p>
    <w:p>
      <w:pPr>
        <w:pStyle w:val="PreformattedText"/>
        <w:bidi w:val="0"/>
        <w:spacing w:before="0" w:after="0"/>
        <w:jc w:val="left"/>
        <w:rPr/>
      </w:pPr>
      <w:r>
        <w:rPr/>
        <w:t>B1x0dulbslZVN1dS0UdTSbHvUlHF1BHX7dSZMsW3fPwd3ddpVSzTQER7vtJ4+UkhBbXrdk8pbNtdMV</w:t>
      </w:r>
    </w:p>
    <w:p>
      <w:pPr>
        <w:pStyle w:val="PreformattedText"/>
        <w:bidi w:val="0"/>
        <w:spacing w:before="0" w:after="0"/>
        <w:jc w:val="left"/>
        <w:rPr/>
      </w:pPr>
      <w:r>
        <w:rPr/>
        <w:t>qZtPNodvCe11fhcvC7Z5N23ZKr6NSawbwPc2+5vv1b3cbOyoPrqDeUpUg3DZqNY3iZIKnbVp4zUJIU</w:t>
      </w:r>
    </w:p>
    <w:p>
      <w:pPr>
        <w:pStyle w:val="PreformattedText"/>
        <w:bidi w:val="0"/>
        <w:spacing w:before="0" w:after="0"/>
        <w:jc w:val="left"/>
        <w:rPr/>
      </w:pPr>
      <w:r>
        <w:rPr/>
        <w:t>CVlFJLFLGpQGRcVvG5YpKua461XMa+5rzrz8ZXPNLaHMDalITyi39XCkY7btNJDTVc+7bw+5MGs22b</w:t>
      </w:r>
    </w:p>
    <w:p>
      <w:pPr>
        <w:pStyle w:val="PreformattedText"/>
        <w:bidi w:val="0"/>
        <w:spacing w:before="0" w:after="0"/>
        <w:jc w:val="left"/>
        <w:rPr/>
      </w:pPr>
      <w:r>
        <w:rPr/>
        <w:t>rPRVPehLGL+YLT0SQIEdFUiOR0cXVcfWmNV73ObTpMs72+HePUlFCnTa176j/OegYOO1iPq8ScMXxM</w:t>
      </w:r>
    </w:p>
    <w:p>
      <w:pPr>
        <w:pStyle w:val="PreformattedText"/>
        <w:bidi w:val="0"/>
        <w:spacing w:before="0" w:after="0"/>
        <w:jc w:val="left"/>
        <w:rPr/>
      </w:pPr>
      <w:r>
        <w:rPr/>
        <w:t>6vo5c22yDexEKiRaapXvV6yTQtFLJXbltk0J29iuBSJ2kWR7ZrYsGqb5O2dxkPt9Wn+S1//ltppyHM</w:t>
      </w:r>
    </w:p>
    <w:p>
      <w:pPr>
        <w:pStyle w:val="PreformattedText"/>
        <w:bidi w:val="0"/>
        <w:spacing w:before="0" w:after="0"/>
        <w:jc w:val="left"/>
        <w:rPr/>
      </w:pPr>
      <w:r>
        <w:rPr/>
        <w:t>FYN6LuL3uGnotTZ3L4i7XXZpuvRFXQV943qKmn3Wk3SVqoRhWjMsMkBhoyMT2RyGYr61aPJ1ZpmhWF</w:t>
      </w:r>
    </w:p>
    <w:p>
      <w:pPr>
        <w:pStyle w:val="PreformattedText"/>
        <w:bidi w:val="0"/>
        <w:spacing w:before="0" w:after="0"/>
        <w:jc w:val="left"/>
        <w:rPr/>
      </w:pPr>
      <w:r>
        <w:rPr/>
        <w:t>ve0rI7ytQfd/yNkcyp6Lg7+l3uTc+e6crZZK54NwoKVVGKfIiSpnqUAApaNGYjInIFyTHEGPLuEVrD</w:t>
      </w:r>
    </w:p>
    <w:p>
      <w:pPr>
        <w:pStyle w:val="PreformattedText"/>
        <w:bidi w:val="0"/>
        <w:spacing w:before="0" w:after="0"/>
        <w:jc w:val="left"/>
        <w:rPr/>
      </w:pPr>
      <w:r>
        <w:rPr/>
        <w:t>S2tkMuH1vxKoVtiqONQtc0erLvRCNw77d0rp4mp6WjiNNtOyQoKWGMBpJI0ZxZ5Y1aRmlklvNI7Dn+</w:t>
      </w:r>
    </w:p>
    <w:p>
      <w:pPr>
        <w:pStyle w:val="PreformattedText"/>
        <w:bidi w:val="0"/>
        <w:spacing w:before="0" w:after="0"/>
        <w:jc w:val="left"/>
        <w:rPr/>
      </w:pPr>
      <w:r>
        <w:rPr/>
        <w:t>misx7/AOXdl2rtYC20qzf+2y1jeBnD9PS9q7Lknx10rSVG4S4SFQ7sZrAmdADnGoACwoo5H9WKry2o</w:t>
      </w:r>
    </w:p>
    <w:p>
      <w:pPr>
        <w:pStyle w:val="PreformattedText"/>
        <w:bidi w:val="0"/>
        <w:spacing w:before="0" w:after="0"/>
        <w:jc w:val="left"/>
        <w:rPr/>
      </w:pPr>
      <w:r>
        <w:rPr/>
        <w:t>FFsNptB/xVTq1t1QkAel2v6VnYkpNw3RKjczPNSxStLUmB1LUdDSK0yPKZVN4xM2bsbAlf8Ah1v82a</w:t>
      </w:r>
    </w:p>
    <w:p>
      <w:pPr>
        <w:pStyle w:val="PreformattedText"/>
        <w:bidi w:val="0"/>
        <w:spacing w:before="0" w:after="0"/>
        <w:jc w:val="left"/>
        <w:rPr/>
      </w:pPr>
      <w:r>
        <w:rPr/>
        <w:t>bAxrbf1Ocuc14q1fOVXFzQfoATv3xn3h6HbXmCl6V95pGlVjCkNa0jUVNmp4qU2yOnZrY3aZv6W1fs</w:t>
      </w:r>
    </w:p>
    <w:p>
      <w:pPr>
        <w:pStyle w:val="PreformattedText"/>
        <w:bidi w:val="0"/>
        <w:spacing w:before="0" w:after="0"/>
        <w:jc w:val="left"/>
        <w:rPr/>
      </w:pPr>
      <w:r>
        <w:rPr/>
        <w:t>7AwEhmuEu1VDUc1pdjX6dPspS2ylqqukp9wo2SKqpYWod4gmhQZULQcVGYAaVmIYPyT5DL2TrSGtLS</w:t>
      </w:r>
    </w:p>
    <w:p>
      <w:pPr>
        <w:pStyle w:val="PreformattedText"/>
        <w:bidi w:val="0"/>
        <w:spacing w:before="0" w:after="0"/>
        <w:jc w:val="left"/>
        <w:rPr/>
      </w:pPr>
      <w:r>
        <w:rPr/>
        <w:t>eazAu3YhpTqTaUp6ampmnkO1bosNZQJFlehrLiKUTyyFFVEfENcgYuMGLDUFoBbnDlY0hpIJwl6Cir</w:t>
      </w:r>
    </w:p>
    <w:p>
      <w:pPr>
        <w:pStyle w:val="PreformattedText"/>
        <w:bidi w:val="0"/>
        <w:spacing w:before="0" w:after="0"/>
        <w:jc w:val="left"/>
        <w:rPr/>
      </w:pPr>
      <w:r>
        <w:rPr/>
        <w:t>RG600UtDvmxs8tP2yrCWnN5chUySDulQJXD5M1pvpZG1YGwcDLfHeowWnG8Fo/amQ7hPCRt+/wBZFH</w:t>
      </w:r>
    </w:p>
    <w:p>
      <w:pPr>
        <w:pStyle w:val="PreformattedText"/>
        <w:bidi w:val="0"/>
        <w:spacing w:before="0" w:after="0"/>
        <w:jc w:val="left"/>
        <w:rPr/>
      </w:pPr>
      <w:r>
        <w:rPr/>
        <w:t>V7eKYQfIV0OOFXSGBSkDyzfWSp/VfuupUON0G0Adnh8E80K9BJB2aeHGHfNlFVWzO6uyzU85MhaCsk</w:t>
      </w:r>
    </w:p>
    <w:p>
      <w:pPr>
        <w:pStyle w:val="PreformattedText"/>
        <w:bidi w:val="0"/>
        <w:spacing w:before="0" w:after="0"/>
        <w:jc w:val="left"/>
        <w:rPr/>
      </w:pPr>
      <w:r>
        <w:rPr/>
        <w:t>kIllKIvkqqoVijWZMdQZgkahQjdZSwd4SulO1PvXiKeQ3joqqKnih+eqEjQiZDL3GPkec/6luQMiIU</w:t>
      </w:r>
    </w:p>
    <w:p>
      <w:pPr>
        <w:pStyle w:val="PreformattedText"/>
        <w:bidi w:val="0"/>
        <w:spacing w:before="0" w:after="0"/>
        <w:jc w:val="left"/>
        <w:rPr/>
      </w:pPr>
      <w:r>
        <w:rPr/>
        <w:t>kDkZQTbTUOmEkdLFuO0ygLTvaOGvoZnbtqkkhbuUjYSNGSQpw7SJ9WpVcPznLUnPs8KyNUQLLFT18Z</w:t>
      </w:r>
    </w:p>
    <w:p>
      <w:pPr>
        <w:pStyle w:val="PreformattedText"/>
        <w:bidi w:val="0"/>
        <w:spacing w:before="0" w:after="0"/>
        <w:jc w:val="left"/>
        <w:rPr/>
      </w:pPr>
      <w:r>
        <w:rPr/>
        <w:t>p4J4oEilpZYwKqSlWFntWUZVLhwcRyg8uNCaBMxlDiL8SpWsSogpwaT5qBVMMzQpTnsWkGTmneNWmd</w:t>
      </w:r>
    </w:p>
    <w:p>
      <w:pPr>
        <w:pStyle w:val="PreformattedText"/>
        <w:bidi w:val="0"/>
        <w:spacing w:before="0" w:after="0"/>
        <w:jc w:val="left"/>
        <w:rPr/>
      </w:pPr>
      <w:r>
        <w:rPr/>
        <w:t>VS/wBJdj9gQecBSlmkNJJV0lZKq1kokqDSUVTTPQ7VDFBDhVVwow3++syDK17nIM7S37eiIx1KeeiV</w:t>
      </w:r>
    </w:p>
    <w:p>
      <w:pPr>
        <w:pStyle w:val="PreformattedText"/>
        <w:bidi w:val="0"/>
        <w:spacing w:before="0" w:after="0"/>
        <w:jc w:val="left"/>
        <w:rPr/>
      </w:pPr>
      <w:r>
        <w:rPr/>
        <w:t>0pIJDLUQLNJV7hI8LV+4QAHs5Kka7PtgkwUIy4RvibDFiEx5I0z470TBJIlPzpDfd96X3j+abXvdVs</w:t>
      </w:r>
    </w:p>
    <w:p>
      <w:pPr>
        <w:pStyle w:val="PreformattedText"/>
        <w:bidi w:val="0"/>
        <w:spacing w:before="0" w:after="0"/>
        <w:jc w:val="left"/>
        <w:rPr/>
      </w:pPr>
      <w:r>
        <w:rPr/>
        <w:t>257O0FXTTPWVlTvTSNUoFlig2qYKJVbzQyEWVbN5carczqTh07rl9Sn+z8/wDpgb4lfAyo6X+Ff8QM</w:t>
      </w:r>
    </w:p>
    <w:p>
      <w:pPr>
        <w:pStyle w:val="PreformattedText"/>
        <w:bidi w:val="0"/>
        <w:spacing w:before="0" w:after="0"/>
        <w:jc w:val="left"/>
        <w:rPr/>
      </w:pPr>
      <w:r>
        <w:rPr/>
        <w:t>s/xM+GUEkVAOstxcJ1JtaNTQYxwSlz8xTxeWayG644LqoBw4tVmq7O12+3K+0/8Ah7/iV+Df8THRG2</w:t>
      </w:r>
    </w:p>
    <w:p>
      <w:pPr>
        <w:pStyle w:val="PreformattedText"/>
        <w:bidi w:val="0"/>
        <w:spacing w:before="0" w:after="0"/>
        <w:jc w:val="left"/>
        <w:rPr/>
      </w:pPr>
      <w:r>
        <w:rPr/>
        <w:t>9d/CHrfaerNo3CGNpEpKmEV9DMyB5KSqos84nW+N7EHH3rSue5hacjCsXFYqCSfS8WPAt7P78DQkQn</w:t>
      </w:r>
    </w:p>
    <w:p>
      <w:pPr>
        <w:pStyle w:val="PreformattedText"/>
        <w:bidi w:val="0"/>
        <w:spacing w:before="0" w:after="0"/>
        <w:jc w:val="left"/>
        <w:rPr/>
      </w:pPr>
      <w:r>
        <w:rPr/>
        <w:t>+oI/YHj/AK+9CFtb7X4tl/r+n/fQhYsTYcnj3x6vb9v/ALhoQsf/AHf3/caELI9//kvf/TQhet/1/T</w:t>
      </w:r>
    </w:p>
    <w:p>
      <w:pPr>
        <w:pStyle w:val="PreformattedText"/>
        <w:bidi w:val="0"/>
        <w:spacing w:before="0" w:after="0"/>
        <w:jc w:val="left"/>
        <w:rPr/>
      </w:pPr>
      <w:r>
        <w:rPr/>
        <w:t>m/u3+uhC9+o4t/3PI9H/7vehC9bm3v+3P/AE/XQhBMbki/u3HP2vc3+w//ABdCEC7WBWwvcG/u/wCj</w:t>
      </w:r>
    </w:p>
    <w:p>
      <w:pPr>
        <w:pStyle w:val="PreformattedText"/>
        <w:bidi w:val="0"/>
        <w:spacing w:before="0" w:after="0"/>
        <w:jc w:val="left"/>
        <w:rPr/>
      </w:pPr>
      <w:r>
        <w:rPr/>
        <w:t>D9CNCEXa9r/cni3IIJ/U+udV1OSFhCPte/3Pq4BsTY+vvxqGalCMriLc+zwPK/r9xxx/21ahb8c/mH</w:t>
      </w:r>
    </w:p>
    <w:p>
      <w:pPr>
        <w:pStyle w:val="PreformattedText"/>
        <w:bidi w:val="0"/>
        <w:spacing w:before="0" w:after="0"/>
        <w:jc w:val="left"/>
        <w:rPr/>
      </w:pPr>
      <w:r>
        <w:rPr/>
        <w:t>N/tf2P10IQilSfEmxPIuBa/oAf1aELYm+PsN9wCLG/3BPFx/00IWt7kAevZHBDH2Pygn2P30IWR7vb</w:t>
      </w:r>
    </w:p>
    <w:p>
      <w:pPr>
        <w:pStyle w:val="PreformattedText"/>
        <w:bidi w:val="0"/>
        <w:spacing w:before="0" w:after="0"/>
        <w:jc w:val="left"/>
        <w:rPr/>
      </w:pPr>
      <w:r>
        <w:rPr/>
        <w:t>gm1h6P2B5PoH7/toQsWBHI9Ee+LL4+QYcZfp/fQhB8eiSLkjm3Pok/3va+hCweRcnyJHAH+g/W3I/w</w:t>
      </w:r>
    </w:p>
    <w:p>
      <w:pPr>
        <w:pStyle w:val="PreformattedText"/>
        <w:bidi w:val="0"/>
        <w:spacing w:before="0" w:after="0"/>
        <w:jc w:val="left"/>
        <w:rPr/>
      </w:pPr>
      <w:r>
        <w:rPr/>
        <w:t>C+hC0bnmxv7I/c2/y2OhHrQONyfGx+x/QAEccct/bVDtT60zeLT+yLuluL2sTkPvfIC4sCcOP+uoVr</w:t>
      </w:r>
    </w:p>
    <w:p>
      <w:pPr>
        <w:pStyle w:val="PreformattedText"/>
        <w:bidi w:val="0"/>
        <w:spacing w:before="0" w:after="0"/>
        <w:jc w:val="left"/>
        <w:rPr/>
      </w:pPr>
      <w:r>
        <w:rPr/>
        <w:t>RaImUWlQG4Hq/wBiSbWF+Och/wDQ1BaDqFKTZqZSQwuBdvEAHgmwA549X/XVRpb1wKNEly0j2IwBsC</w:t>
      </w:r>
    </w:p>
    <w:p>
      <w:pPr>
        <w:pStyle w:val="PreformattedText"/>
        <w:bidi w:val="0"/>
        <w:spacing w:before="0" w:after="0"/>
        <w:jc w:val="left"/>
        <w:rPr/>
      </w:pPr>
      <w:r>
        <w:rPr/>
        <w:t>BwRwAfbE2It/7aQtEmRlO2o9oGeFJ0lECce2x+39INwOWJ5F7ejpBTaNCU/nRmaefWtRRmzDtgA2sL</w:t>
      </w:r>
    </w:p>
    <w:p>
      <w:pPr>
        <w:pStyle w:val="PreformattedText"/>
        <w:bidi w:val="0"/>
        <w:spacing w:before="0" w:after="0"/>
        <w:jc w:val="left"/>
        <w:rPr/>
      </w:pPr>
      <w:r>
        <w:rPr/>
        <w:t>XXjHi7Dn1cX/AE1Ng6yjzw183n1rR6RSRkgXn8wxGP6Cw+321BpxyMJ2VGucG53vqolLRC1wLEhksA</w:t>
      </w:r>
    </w:p>
    <w:p>
      <w:pPr>
        <w:pStyle w:val="PreformattedText"/>
        <w:bidi w:val="0"/>
        <w:spacing w:before="0" w:after="0"/>
        <w:jc w:val="left"/>
        <w:rPr/>
      </w:pPr>
      <w:r>
        <w:rPr/>
        <w:t>LkX4tz9X3tqO7dVwBB4seOaRqmgAuD7Cm3j4k2uwP6XHv9NLa7q1TtfLbdT48NTbrKIAOSpsTwT9JI</w:t>
      </w:r>
    </w:p>
    <w:p>
      <w:pPr>
        <w:pStyle w:val="PreformattedText"/>
        <w:bidi w:val="0"/>
        <w:spacing w:before="0" w:after="0"/>
        <w:jc w:val="left"/>
        <w:rPr/>
      </w:pPr>
      <w:r>
        <w:rPr/>
        <w:t>IsQSLXH/AH1U9oiQBLVaXAhx5tP0eO1ovkUYZNiI7MhAIMiK7Kw4nObAACT7Hka+Nr6SgC1mRCUWZG</w:t>
      </w:r>
    </w:p>
    <w:p>
      <w:pPr>
        <w:pStyle w:val="PreformattedText"/>
        <w:bidi w:val="0"/>
        <w:spacing w:before="0" w:after="0"/>
        <w:jc w:val="left"/>
        <w:rPr/>
      </w:pPr>
      <w:r>
        <w:rPr/>
        <w:t>eIFSZGkZ7fltYKVa9mt9j9WhCMIr9yykjxkb/EzDkx9sxqGHMYBBub2P8ATq5vCMJ6bA66R1LdycHV</w:t>
      </w:r>
    </w:p>
    <w:p>
      <w:pPr>
        <w:pStyle w:val="PreformattedText"/>
        <w:bidi w:val="0"/>
        <w:spacing w:before="0" w:after="0"/>
        <w:jc w:val="left"/>
        <w:rPr/>
      </w:pPr>
      <w:r>
        <w:rPr/>
        <w:t>ZGAEa2Cx3UdwAMVLm0cuViT9yuP06upiST9pVVRJjnJSXDiKiPlWdAVut2PIJOLO1nUOGBsOS1ssl1</w:t>
      </w:r>
    </w:p>
    <w:p>
      <w:pPr>
        <w:pStyle w:val="PreformattedText"/>
        <w:bidi w:val="0"/>
        <w:spacing w:before="0" w:after="0"/>
        <w:jc w:val="left"/>
        <w:rPr/>
      </w:pPr>
      <w:r>
        <w:rPr/>
        <w:t>0KIubLQsdXl6j+Sde2zx8+ZyXIPGAoMLkoOch5y4ngcgD+rXUpdH3/AJrjV2w9+IkNVjvhTOse7UbA</w:t>
      </w:r>
    </w:p>
    <w:p>
      <w:pPr>
        <w:pStyle w:val="PreformattedText"/>
        <w:bidi w:val="0"/>
        <w:spacing w:before="0" w:after="0"/>
        <w:jc w:val="left"/>
        <w:rPr/>
      </w:pPr>
      <w:r>
        <w:rPr/>
        <w:t>5HuI0ajiwcj0o4HlkTf+q2ujRIiB1/kvO+Vhuznors18I5zJR0ZLlsqeIkkhjyq/R9sSob/7XXd2U7</w:t>
      </w:r>
    </w:p>
    <w:p>
      <w:pPr>
        <w:pStyle w:val="PreformattedText"/>
        <w:bidi w:val="0"/>
        <w:spacing w:before="0" w:after="0"/>
        <w:jc w:val="left"/>
        <w:rPr/>
      </w:pPr>
      <w:r>
        <w:rPr/>
        <w:t>gA0Xm9HiBhytzs7WSO9+QADYAobWvYC1sf9b66DYjd0VjTIB5p6wHgi45sD79G5IUi2JtploBB0Rtm</w:t>
      </w:r>
    </w:p>
    <w:p>
      <w:pPr>
        <w:pStyle w:val="PreformattedText"/>
        <w:bidi w:val="0"/>
        <w:spacing w:before="0" w:after="0"/>
        <w:jc w:val="left"/>
        <w:rPr/>
      </w:pPr>
      <w:r>
        <w:rPr/>
        <w:t>4YX9ggXseQL8W9m3offQpSVVE4MSbe7C1h9PAAA459H99Ch2h9Sgvr5VNNUMWJXyBJsSLAgY29+Q/v</w:t>
      </w:r>
    </w:p>
    <w:p>
      <w:pPr>
        <w:pStyle w:val="PreformattedText"/>
        <w:bidi w:val="0"/>
        <w:spacing w:before="0" w:after="0"/>
        <w:jc w:val="left"/>
        <w:rPr/>
      </w:pPr>
      <w:r>
        <w:rPr/>
        <w:t>rnbTyadFUyc9cLmt8UAzTSeYChpDe1rFGIbM3y49G17lv6dcl2p9a20xe0HuVfajBDctndMmYEXDFb</w:t>
      </w:r>
    </w:p>
    <w:p>
      <w:pPr>
        <w:pStyle w:val="PreformattedText"/>
        <w:bidi w:val="0"/>
        <w:spacing w:before="0" w:after="0"/>
        <w:jc w:val="left"/>
        <w:rPr/>
      </w:pPr>
      <w:r>
        <w:rPr/>
        <w:t>WJUAM+JUC1iBzq5hdhocFa0GMHAKkX4a2/nMC+Lq1scAGKFbMIzlwSQVsDx45aXIJmZlZtqEtaB6S6</w:t>
      </w:r>
    </w:p>
    <w:p>
      <w:pPr>
        <w:pStyle w:val="PreformattedText"/>
        <w:bidi w:val="0"/>
        <w:spacing w:before="0" w:after="0"/>
        <w:jc w:val="left"/>
        <w:rPr/>
      </w:pPr>
      <w:r>
        <w:rPr/>
        <w:t>WdIyXpaMXBsi8ci2Sj3xcEH0Pf/Lrq0LbcaR4+apZofWpgoDcWuwuwI/VVUcm3pvIDWhnEE6V1sbAe</w:t>
      </w:r>
    </w:p>
    <w:p>
      <w:pPr>
        <w:pStyle w:val="PreformattedText"/>
        <w:bidi w:val="0"/>
        <w:spacing w:before="0" w:after="0"/>
        <w:jc w:val="left"/>
        <w:rPr/>
      </w:pPr>
      <w:r>
        <w:rPr/>
        <w:t>JUAcgqxB4PH3Nh6PrVyET3Dhbkmxvc2N7j8p98cLz61XU5IUXb2Tg/Lr6I8b2Psce7f9/wDTQ3gd7/</w:t>
      </w:r>
    </w:p>
    <w:p>
      <w:pPr>
        <w:pStyle w:val="PreformattedText"/>
        <w:bidi w:val="0"/>
        <w:spacing w:before="0" w:after="0"/>
        <w:jc w:val="left"/>
        <w:rPr/>
      </w:pPr>
      <w:r>
        <w:rPr/>
        <w:t>uUESIPNUV+O1OSXayhmaQBrsEJYFSEAHlwzffy1muIcTNqyOZJg6OH9l8kn+1U2ktJuHbLFHJZ8BI7</w:t>
      </w:r>
    </w:p>
    <w:p>
      <w:pPr>
        <w:pStyle w:val="PreformattedText"/>
        <w:bidi w:val="0"/>
        <w:spacing w:before="0" w:after="0"/>
        <w:jc w:val="left"/>
        <w:rPr/>
      </w:pPr>
      <w:r>
        <w:rPr/>
        <w:t>3WVgmTMvIF8WtyB4sNc/aCJY6FlY0t2wADiI3vRXz21HT0hdg1OpMQBNslKWBUKCrWI58eNWjaCZ3v</w:t>
      </w:r>
    </w:p>
    <w:p>
      <w:pPr>
        <w:pStyle w:val="PreformattedText"/>
        <w:bidi w:val="0"/>
        <w:spacing w:before="0" w:after="0"/>
        <w:jc w:val="left"/>
        <w:rPr/>
      </w:pPr>
      <w:r>
        <w:rPr/>
        <w:t>HuXo7ABbbcG/JJz9MFjglPGQA5VcQGi9XuxPMjA8Xv9PDaP+Q8xLio823sD6f7J69M9KYz9wxNGLhh</w:t>
      </w:r>
    </w:p>
    <w:p>
      <w:pPr>
        <w:pStyle w:val="PreformattedText"/>
        <w:bidi w:val="0"/>
        <w:spacing w:before="0" w:after="0"/>
        <w:jc w:val="left"/>
        <w:rPr/>
      </w:pPr>
      <w:r>
        <w:rPr/>
        <w:t>CkQJVXAILN27stjzfknWOvWLiRNwKuYCS3CtX0N07JCYKiSnMExwyZ4lIjYmONSSP8KYxsptYXI/Lf</w:t>
      </w:r>
    </w:p>
    <w:p>
      <w:pPr>
        <w:pStyle w:val="PreformattedText"/>
        <w:bidi w:val="0"/>
        <w:spacing w:before="0" w:after="0"/>
        <w:jc w:val="left"/>
        <w:rPr/>
      </w:pPr>
      <w:r>
        <w:rPr/>
        <w:t>WEvbzdf7K3U2w2eb1cPovamjaHCC/busjMh4K4HK6mxkIa4AJy/wAuqiSTJXSpgi0EzarJdN7cxMOa</w:t>
      </w:r>
    </w:p>
    <w:p>
      <w:pPr>
        <w:pStyle w:val="PreformattedText"/>
        <w:bidi w:val="0"/>
        <w:spacing w:before="0" w:after="0"/>
        <w:jc w:val="left"/>
        <w:rPr/>
      </w:pPr>
      <w:r>
        <w:rPr/>
        <w:t>LG0jWWOJ+WEsg7TNGxsAVHHIU5Y6zvcHepq0Nl1RgOkqcNkpSojCBTFEuIZVYGN0bz4yJKXfGx4tkM</w:t>
      </w:r>
    </w:p>
    <w:p>
      <w:pPr>
        <w:pStyle w:val="PreformattedText"/>
        <w:bidi w:val="0"/>
        <w:spacing w:before="0" w:after="0"/>
        <w:jc w:val="left"/>
        <w:rPr/>
      </w:pPr>
      <w:r>
        <w:rPr/>
        <w:t>TrI4AmY3YW5Szt7GPAJcIuIZpRk4KMEeNebAZfTjcKW/NquBcJIVrND61INEqrHGkiG9yUblWkYkd4</w:t>
      </w:r>
    </w:p>
    <w:p>
      <w:pPr>
        <w:pStyle w:val="PreformattedText"/>
        <w:bidi w:val="0"/>
        <w:spacing w:before="0" w:after="0"/>
        <w:jc w:val="left"/>
        <w:rPr/>
      </w:pPr>
      <w:r>
        <w:rPr/>
        <w:t>WuRmQOFPJxK6rcC58uZjTrQ67kMJz0rlTEcIyVdcFAwUxBVKXX2R+gPILeR/LpkVOB3qS+qsFY8x5q</w:t>
      </w:r>
    </w:p>
    <w:p>
      <w:pPr>
        <w:pStyle w:val="PreformattedText"/>
        <w:bidi w:val="0"/>
        <w:spacing w:before="0" w:after="0"/>
        <w:jc w:val="left"/>
        <w:rPr/>
      </w:pPr>
      <w:r>
        <w:rPr/>
        <w:t>HaxyNn8o0sSQpb1Yj7fbV7RAAVLdB6kNBkQExVXMgCKjqAOS4uSLWbLkf5cdWMmSq35bwecaeSdNAz</w:t>
      </w:r>
    </w:p>
    <w:p>
      <w:pPr>
        <w:pStyle w:val="PreformattedText"/>
        <w:bidi w:val="0"/>
        <w:spacing w:before="0" w:after="0"/>
        <w:jc w:val="left"/>
        <w:rPr/>
      </w:pPr>
      <w:r>
        <w:rPr/>
        <w:t>RoB9IC9sqDgliOVXk4s1ueT9NvHW6jiwjWVhdBbJTvp5BeJ5CMruxBFkGBCoQAeHXJRfkn+2t7NCB4</w:t>
      </w:r>
    </w:p>
    <w:p>
      <w:pPr>
        <w:pStyle w:val="PreformattedText"/>
        <w:bidi w:val="0"/>
        <w:spacing w:before="0" w:after="0"/>
        <w:jc w:val="left"/>
        <w:rPr/>
      </w:pPr>
      <w:r>
        <w:rPr/>
        <w:t>asbzcHieE+PyUv9DkqEGa+2DMGvm7MGuQT44gXGN7Bba0UckSbN5cyu62q4xwqbaJg0RU3xGKkBR5E</w:t>
      </w:r>
    </w:p>
    <w:p>
      <w:pPr>
        <w:pStyle w:val="PreformattedText"/>
        <w:bidi w:val="0"/>
        <w:spacing w:before="0" w:after="0"/>
        <w:jc w:val="left"/>
        <w:rPr/>
      </w:pPr>
      <w:r>
        <w:rPr/>
        <w:t>5Y5ADhOWsQeD4trqUsADhyqUpl3ulx6sCSVNlawtCoXluHvbgE6sUQJmMo9ASua4BXe5Cmylkxscwp</w:t>
      </w:r>
    </w:p>
    <w:p>
      <w:pPr>
        <w:pStyle w:val="PreformattedText"/>
        <w:bidi w:val="0"/>
        <w:spacing w:before="0" w:after="0"/>
        <w:jc w:val="left"/>
        <w:rPr/>
      </w:pPr>
      <w:r>
        <w:rPr/>
        <w:t>8TYkAX5946Eu8Mg3BKSSFWBNgAFYWEl1ubHuP+ZycrWsPHQkqOhkjeITkp40dVBYkiJSpuCOSGHr7k</w:t>
      </w:r>
    </w:p>
    <w:p>
      <w:pPr>
        <w:pStyle w:val="PreformattedText"/>
        <w:bidi w:val="0"/>
        <w:spacing w:before="0" w:after="0"/>
        <w:jc w:val="left"/>
        <w:rPr/>
      </w:pPr>
      <w:r>
        <w:rPr/>
        <w:t>/e99TJ6yqmsZDXXGUPWiSWCRGOFlABw4dgo7aoPasBkVv+n9WoThzrnA6Hmopq6fKZhiSFZgwDsFAV</w:t>
      </w:r>
    </w:p>
    <w:p>
      <w:pPr>
        <w:pStyle w:val="PreformattedText"/>
        <w:bidi w:val="0"/>
        <w:spacing w:before="0" w:after="0"/>
        <w:jc w:val="left"/>
        <w:rPr/>
      </w:pPr>
      <w:r>
        <w:rPr/>
        <w:t>swRc8xkflHIOlcwPiVspcIEWhE5ksjG/EgKsgt2gcgHci90sgUA85ZaqIgkdSsXz1/xtQ7r0v/ABjb</w:t>
      </w:r>
    </w:p>
    <w:p>
      <w:pPr>
        <w:pStyle w:val="PreformattedText"/>
        <w:bidi w:val="0"/>
        <w:spacing w:before="0" w:after="0"/>
        <w:jc w:val="left"/>
        <w:rPr/>
      </w:pPr>
      <w:r>
        <w:rPr/>
        <w:t>X1tswtuNP0lXbZBDKweEwSwJNLKQACsSpzkOQY9WRoebQrGST3NXze/xpVtXvXxz6totxjMO4UbU1b</w:t>
      </w:r>
    </w:p>
    <w:p>
      <w:pPr>
        <w:pStyle w:val="PreformattedText"/>
        <w:bidi w:val="0"/>
        <w:spacing w:before="0" w:after="0"/>
        <w:jc w:val="left"/>
        <w:rPr/>
      </w:pPr>
      <w:r>
        <w:rPr/>
        <w:t>GrzmeOSQoks0cE1jdGjZSPpB7ir/xZNrBua8cLt13jxqujsbiS9hE2nd8fSoU+HiQ1m6brQ1sAnoKq</w:t>
      </w:r>
    </w:p>
    <w:p>
      <w:pPr>
        <w:pStyle w:val="PreformattedText"/>
        <w:bidi w:val="0"/>
        <w:spacing w:before="0" w:after="0"/>
        <w:jc w:val="left"/>
        <w:rPr/>
      </w:pPr>
      <w:r>
        <w:rPr/>
        <w:t>l+WkiEaEvTzRXSSmBPnPFKVYD2/0X5GuBthNMUHiQZXpfJ4a7/ksdvMc3x9CLSbdNssstLvUVPPT1d</w:t>
      </w:r>
    </w:p>
    <w:p>
      <w:pPr>
        <w:pStyle w:val="PreformattedText"/>
        <w:bidi w:val="0"/>
        <w:spacing w:before="0" w:after="0"/>
        <w:jc w:val="left"/>
        <w:rPr/>
      </w:pPr>
      <w:r>
        <w:rPr/>
        <w:t>TSUclUmLRV5de5sgknlQfiy08Lx0k7kATQCCps3ku1rxVBcxxlrZx9uP1NWM0jRdbWaHNeWtPpdjX7</w:t>
      </w:r>
    </w:p>
    <w:p>
      <w:pPr>
        <w:pStyle w:val="PreformattedText"/>
        <w:bidi w:val="0"/>
        <w:spacing w:before="0" w:after="0"/>
        <w:jc w:val="left"/>
        <w:rPr/>
      </w:pPr>
      <w:r>
        <w:rPr/>
        <w:t>J68FZo412rfY33CaGWNJBFRbie5HR7zTNKOyk9WT/wDU/qWnM9P4vwxhwks2Dvmrw6k6wG7q6Qd7PV</w:t>
      </w:r>
    </w:p>
    <w:p>
      <w:pPr>
        <w:pStyle w:val="PreformattedText"/>
        <w:bidi w:val="0"/>
        <w:spacing w:before="0" w:after="0"/>
        <w:jc w:val="left"/>
        <w:rPr/>
      </w:pPr>
      <w:r>
        <w:rPr/>
        <w:t>u/0rTQFm0Q4i2dei4e10XtUk9dbTURTVMtVBFWqkaS7nss00cFRlXLTncXoobFayllTszyMSGhkkzD</w:t>
      </w:r>
    </w:p>
    <w:p>
      <w:pPr>
        <w:pStyle w:val="PreformattedText"/>
        <w:bidi w:val="0"/>
        <w:spacing w:before="0" w:after="0"/>
        <w:jc w:val="left"/>
        <w:rPr/>
      </w:pPr>
      <w:r>
        <w:rPr/>
        <w:t>/l1VsdQmJdYW6OVu303b5c24dJntcUdfW7qUOR7ZJtjzvTvW1NBVp3UqJLQ1a0cLBVmNKy2O4QgK8k</w:t>
      </w:r>
    </w:p>
    <w:p>
      <w:pPr>
        <w:pStyle w:val="PreformattedText"/>
        <w:bidi w:val="0"/>
        <w:spacing w:before="0" w:after="0"/>
        <w:jc w:val="left"/>
        <w:rPr/>
      </w:pPr>
      <w:r>
        <w:rPr/>
        <w:t>SEvlTvJGzJLrpvex5AMS0/CuRTY+kXFl1jvrW+rrbxObr1J+0+3y9QUCyU+NVv+ydhq6kVPl13fYfJ</w:t>
      </w:r>
    </w:p>
    <w:p>
      <w:pPr>
        <w:pStyle w:val="PreformattedText"/>
        <w:bidi w:val="0"/>
        <w:spacing w:before="0" w:after="0"/>
        <w:jc w:val="left"/>
        <w:rPr/>
      </w:pPr>
      <w:r>
        <w:rPr/>
        <w:t>RWxB/wDEGMrJKrC8PcWQeHrmOBpuIDf5VQH4Su3TnaKTQ0g7RRtu6N7PGvUp/wDg91LFTLV9L7hV1M</w:t>
      </w:r>
    </w:p>
    <w:p>
      <w:pPr>
        <w:pStyle w:val="PreformattedText"/>
        <w:bidi w:val="0"/>
        <w:spacing w:before="0" w:after="0"/>
        <w:jc w:val="left"/>
        <w:rPr/>
      </w:pPr>
      <w:r>
        <w:rPr/>
        <w:t>mzfJ0Z28TGo+dFB35RGNulDCQrSMzRYKHaiZXR4mhkRtYnMDC51tzanG3tHte1+JdXZakt81JmmNxz</w:t>
      </w:r>
    </w:p>
    <w:p>
      <w:pPr>
        <w:pStyle w:val="PreformattedText"/>
        <w:bidi w:val="0"/>
        <w:spacing w:before="0" w:after="0"/>
        <w:jc w:val="left"/>
        <w:rPr/>
      </w:pPr>
      <w:r>
        <w:rPr/>
        <w:t>ruF37aeinB8SekNg65lbZ+r5Ds+8U1BDDQdVrEJ9r3hIyYdv/n0FI6yRwxgskNbTRielctE90OAv2X</w:t>
      </w:r>
    </w:p>
    <w:p>
      <w:pPr>
        <w:pStyle w:val="PreformattedText"/>
        <w:bidi w:val="0"/>
        <w:spacing w:before="0" w:after="0"/>
        <w:jc w:val="left"/>
        <w:rPr/>
      </w:pPr>
      <w:r>
        <w:rPr/>
        <w:t>ajRbdTGAfod46PSVO27FS2xpZVda8Dib0uq72e1qFWvqzoPrLp+Xc6XrtK2nWZ6DbNo60VJ67p3dTk</w:t>
      </w:r>
    </w:p>
    <w:p>
      <w:pPr>
        <w:pStyle w:val="PreformattedText"/>
        <w:bidi w:val="0"/>
        <w:spacing w:before="0" w:after="0"/>
        <w:jc w:val="left"/>
        <w:rPr/>
      </w:pPr>
      <w:r>
        <w:rPr/>
        <w:t>go9v3reNqSMsgpYgsM9QwrEW8i99NdajUYbKjAWz0R2ulF2PyK87tGx1aYqs2p5nda1+od6L3Nz7Ln</w:t>
      </w:r>
    </w:p>
    <w:p>
      <w:pPr>
        <w:pStyle w:val="PreformattedText"/>
        <w:bidi w:val="0"/>
        <w:spacing w:before="0" w:after="0"/>
        <w:jc w:val="left"/>
        <w:rPr/>
      </w:pPr>
      <w:r>
        <w:rPr/>
        <w:t>bw9JQf1Z8PN12tl3vb6mGfbKxRGog3BK+mgeUGnkkpN5gcpPt4KyWeYQyK2PcT87dSht1N0UarT5zS</w:t>
      </w:r>
    </w:p>
    <w:p>
      <w:pPr>
        <w:pStyle w:val="PreformattedText"/>
        <w:bidi w:val="0"/>
        <w:spacing w:before="0" w:after="0"/>
        <w:jc w:val="left"/>
        <w:rPr/>
      </w:pPr>
      <w:r>
        <w:rPr/>
        <w:t>Y4vWOtcbafJVVv8A+ookOpu3bbrreW6/s/VhEKFzHRSRVCRUFRE9O8sTszRvSd1h4oIznEoeEsykpJ</w:t>
      </w:r>
    </w:p>
    <w:p>
      <w:pPr>
        <w:pStyle w:val="PreformattedText"/>
        <w:bidi w:val="0"/>
        <w:spacing w:before="0" w:after="0"/>
        <w:jc w:val="left"/>
        <w:rPr/>
      </w:pPr>
      <w:r>
        <w:rPr/>
        <w:t>j5FW1mrtmoC2XNcDHaut/37K17Lu0S14FN7SN30fFvouUg9IVrRbfvFNBHJNI9QtS0YApg6RVJWGRJ</w:t>
      </w:r>
    </w:p>
    <w:p>
      <w:pPr>
        <w:pStyle w:val="PreformattedText"/>
        <w:bidi w:val="0"/>
        <w:spacing w:before="0" w:after="0"/>
        <w:jc w:val="left"/>
        <w:rPr/>
      </w:pPr>
      <w:r>
        <w:rPr/>
        <w:t>SwMcsc5jcHjhcB9WuRtrD52kS60R6+iu5sb2ilUABc4On7WFan4J9cwHpXqTpXeoaOaq2atqd36QrJ</w:t>
      </w:r>
    </w:p>
    <w:p>
      <w:pPr>
        <w:pStyle w:val="PreformattedText"/>
        <w:bidi w:val="0"/>
        <w:spacing w:before="0" w:after="0"/>
        <w:jc w:val="left"/>
        <w:rPr/>
      </w:pPr>
      <w:r>
        <w:rPr/>
        <w:t>sDPEtUhpOqelQYFvUU7RTUu40yAZwxLL3i4QLrk+UqLmGjtDOFzYeO1HA/18nO7TV0vJe0tqCvQqGX</w:t>
      </w:r>
    </w:p>
    <w:p>
      <w:pPr>
        <w:pStyle w:val="PreformattedText"/>
        <w:bidi w:val="0"/>
        <w:spacing w:before="0" w:after="0"/>
        <w:jc w:val="left"/>
        <w:rPr/>
      </w:pPr>
      <w:r>
        <w:rPr/>
        <w:t>U3Sx3V22eo8bR2XbyqR8TNmpei9yqaujZn26Oolhjoi8QFLuLKlbSU8NKgwMHfqKidZFPlHAqPZl59</w:t>
      </w:r>
    </w:p>
    <w:p>
      <w:pPr>
        <w:pStyle w:val="PreformattedText"/>
        <w:bidi w:val="0"/>
        <w:spacing w:before="0" w:after="0"/>
        <w:jc w:val="left"/>
        <w:rPr/>
      </w:pPr>
      <w:r>
        <w:rPr/>
        <w:t>T5JrHbtnaH7tVwud6uG67Xo2ryXlql/wDjtpqPZ/0NO63qfxNFvVvFyKdA9VVVEYNwoq2Oo2KjW290</w:t>
      </w:r>
    </w:p>
    <w:p>
      <w:pPr>
        <w:pStyle w:val="PreformattedText"/>
        <w:bidi w:val="0"/>
        <w:spacing w:before="0" w:after="0"/>
        <w:jc w:val="left"/>
        <w:rPr/>
      </w:pPr>
      <w:r>
        <w:rPr/>
        <w:t>bTGZqCLcVESy7QK6JzT9SSy+MNJZu9IvdZuwspXZtNBrYa7de7h9KO16I61h2XaXPhzDdTbxNnhu6u</w:t>
      </w:r>
    </w:p>
    <w:p>
      <w:pPr>
        <w:pStyle w:val="PreformattedText"/>
        <w:bidi w:val="0"/>
        <w:spacing w:before="0" w:after="0"/>
        <w:jc w:val="left"/>
        <w:rPr/>
      </w:pPr>
      <w:r>
        <w:rPr/>
        <w:t>89XPXhTd6n6o+e6p3ffYqKOjaGhqds2KijlQ/yhp4pNroZqmaJMa7cVglqpJ3KgSzSO+IRUVbKTIps</w:t>
      </w:r>
    </w:p>
    <w:p>
      <w:pPr>
        <w:pStyle w:val="PreformattedText"/>
        <w:bidi w:val="0"/>
        <w:spacing w:before="0" w:after="0"/>
        <w:jc w:val="left"/>
        <w:rPr/>
      </w:pPr>
      <w:r>
        <w:rPr/>
        <w:t>aOkbnek1uXIrVQalVxFxtc1g7Ljhvrc1LlLs+wUXSFJT7nt7VNauEnep6h6eqTujuNELrJFNGihY8i</w:t>
      </w:r>
    </w:p>
    <w:p>
      <w:pPr>
        <w:pStyle w:val="PreformattedText"/>
        <w:bidi w:val="0"/>
        <w:spacing w:before="0" w:after="0"/>
        <w:jc w:val="left"/>
        <w:rPr/>
      </w:pPr>
      <w:r>
        <w:rPr/>
        <w:t>QQvkFvxqo1KvnHOY60T1dFOdlpNosL278eO7dUY1+07cJpZqaSdkNy1LUyJOsCex25YcS4GX3AuV8t</w:t>
      </w:r>
    </w:p>
    <w:p>
      <w:pPr>
        <w:pStyle w:val="PreformattedText"/>
        <w:bidi w:val="0"/>
        <w:spacing w:before="0" w:after="0"/>
        <w:jc w:val="left"/>
        <w:rPr/>
      </w:pPr>
      <w:r>
        <w:rPr/>
        <w:t>bKdaoYDwJPSbj5LE7Y6bZc1xnqwmlW01VHJdEYx+RjR1FkUnmeRjw7kj2OFGtTXtILZErnVqdRrsA2</w:t>
      </w:r>
    </w:p>
    <w:p>
      <w:pPr>
        <w:pStyle w:val="PreformattedText"/>
        <w:bidi w:val="0"/>
        <w:spacing w:before="0" w:after="0"/>
        <w:jc w:val="left"/>
        <w:rPr/>
      </w:pPr>
      <w:r>
        <w:rPr/>
        <w:t>+MrXbqRWmErgSOiSs3bY+OIJCIzfVz7b0MPHUvcIhqijTBcCRlvjx2U8NuibspDH5Szw00QREBcysx</w:t>
      </w:r>
    </w:p>
    <w:p>
      <w:pPr>
        <w:pStyle w:val="PreformattedText"/>
        <w:bidi w:val="0"/>
        <w:spacing w:before="0" w:after="0"/>
        <w:jc w:val="left"/>
        <w:rPr/>
      </w:pPr>
      <w:r>
        <w:rPr/>
        <w:t>kVRyQGKlSf1y8tc+q4hxc/haXFdnZwRTa0bznADvlW5+EHQ8NFts251NPnu1VjQx3ihCzVIZaaeWZ2</w:t>
      </w:r>
    </w:p>
    <w:p>
      <w:pPr>
        <w:pStyle w:val="PreformattedText"/>
        <w:bidi w:val="0"/>
        <w:spacing w:before="0" w:after="0"/>
        <w:jc w:val="left"/>
        <w:rPr/>
      </w:pPr>
      <w:r>
        <w:rPr/>
        <w:t>5UJAmMQIIMz5N9GvN+UNrdUeWNf/LA3R7W8vV+TPJzadPzjmgVamvux/pW06Y2aFKYxxE2aRYIWWNB</w:t>
      </w:r>
    </w:p>
    <w:p>
      <w:pPr>
        <w:pStyle w:val="PreformattedText"/>
        <w:bidi w:val="0"/>
        <w:spacing w:before="0" w:after="0"/>
        <w:jc w:val="left"/>
        <w:rPr/>
      </w:pPr>
      <w:r>
        <w:rPr/>
        <w:t>cQklBI0h4nLZWbnILl5HXGrOk2yvVbPRAZpuqZdrpCcWVhE7xsEVgiARQJiVC3IaJxwwGWDLf8q6qb</w:t>
      </w:r>
    </w:p>
    <w:p>
      <w:pPr>
        <w:pStyle w:val="PreformattedText"/>
        <w:bidi w:val="0"/>
        <w:spacing w:before="0" w:after="0"/>
        <w:jc w:val="left"/>
        <w:rPr/>
      </w:pPr>
      <w:r>
        <w:rPr/>
        <w:t>MjrVxbAIGrj9ycyEmnWUjOMqHXE+U2LIEUMD4kR5YljyFv+bQ4yZV1AlvfJS3TYlgyIve8Z/yxCQxY</w:t>
      </w:r>
    </w:p>
    <w:p>
      <w:pPr>
        <w:pStyle w:val="PreformattedText"/>
        <w:bidi w:val="0"/>
        <w:spacing w:before="0" w:after="0"/>
        <w:jc w:val="left"/>
        <w:rPr/>
      </w:pPr>
      <w:r>
        <w:rPr/>
        <w:t>xxq8Rvco7c8gljf+nWZ0m4gLosLXZOifVBSyzBcUOTK7NFHYGQsLmVU+kFW4x45P5r6ocRJPJa2A68</w:t>
      </w:r>
    </w:p>
    <w:p>
      <w:pPr>
        <w:pStyle w:val="PreformattedText"/>
        <w:bidi w:val="0"/>
        <w:spacing w:before="0" w:after="0"/>
        <w:jc w:val="left"/>
        <w:rPr/>
      </w:pPr>
      <w:r>
        <w:rPr/>
        <w:t>k86CKp7UeQ76RMuDRxKrICRFLDI7EMpZe3b3z9PkNZ3GSVLhOA33p10ahQryRukdNWIyK7XlE0sOJC</w:t>
      </w:r>
    </w:p>
    <w:p>
      <w:pPr>
        <w:pStyle w:val="PreformattedText"/>
        <w:bidi w:val="0"/>
        <w:spacing w:before="0" w:after="0"/>
        <w:jc w:val="left"/>
        <w:rPr/>
      </w:pPr>
      <w:r>
        <w:rPr/>
        <w:t>kG4jw9KRYsrY+R1HvyrKbTJJwJT2pFkkSXtoXDiGOYydxozAoYOpjZAbluFdSeW+lkVjoVwAGgTyoK</w:t>
      </w:r>
    </w:p>
    <w:p>
      <w:pPr>
        <w:pStyle w:val="PreformattedText"/>
        <w:bidi w:val="0"/>
        <w:spacing w:before="0" w:after="0"/>
        <w:jc w:val="left"/>
        <w:rPr/>
      </w:pPr>
      <w:r>
        <w:rPr/>
        <w:t>qNRTlY8GjjRHiYqzpGGESiof6Z+GU+P0FV48TpXAFplRlploTyp6inWSNnLgODdUEZERkJbtyWBvIQ</w:t>
      </w:r>
    </w:p>
    <w:p>
      <w:pPr>
        <w:pStyle w:val="PreformattedText"/>
        <w:bidi w:val="0"/>
        <w:spacing w:before="0" w:after="0"/>
        <w:jc w:val="left"/>
        <w:rPr/>
      </w:pPr>
      <w:r>
        <w:rPr/>
        <w:t>crD8M5Kw/NrG4HQELXTdBa4p67I/ceNgxQO8ZkSSUCOVYmMhmVswFZbWZbEWx986ylruEDLlqZJEkY</w:t>
      </w:r>
    </w:p>
    <w:p>
      <w:pPr>
        <w:pStyle w:val="PreformattedText"/>
        <w:bidi w:val="0"/>
        <w:spacing w:before="0" w:after="0"/>
        <w:jc w:val="left"/>
        <w:rPr/>
      </w:pPr>
      <w:r>
        <w:rPr/>
        <w:t>api6dMtbWrLEJJJ5ZRE0gVTFDVE/MK4ucIY/l0sLqCAuOs7mGQJg9y0tpkgZuMKcdnlkqClNCo+ZUd</w:t>
      </w:r>
    </w:p>
    <w:p>
      <w:pPr>
        <w:pStyle w:val="PreformattedText"/>
        <w:bidi w:val="0"/>
        <w:spacing w:before="0" w:after="0"/>
        <w:jc w:val="left"/>
        <w:rPr/>
      </w:pPr>
      <w:r>
        <w:rPr/>
        <w:t>3MSd5LstmPsK4CqbWBsI0ZyGXE1kBoAIkqQ2JAAT8gjmjVXjjSSZ08DIFRWiRWaYrTkXj7bhiuRF/Z</w:t>
      </w:r>
    </w:p>
    <w:p>
      <w:pPr>
        <w:pStyle w:val="PreformattedText"/>
        <w:bidi w:val="0"/>
        <w:spacing w:before="0" w:after="0"/>
        <w:jc w:val="left"/>
        <w:rPr/>
      </w:pPr>
      <w:r>
        <w:rPr/>
        <w:t>40jnAZAghTa3TvR6mp6aoiUvMCAJEIU2inlYqAwRA7XjjZhxbJl8f11mqVAZaMq+mBGNU05oh3Y2p+</w:t>
      </w:r>
    </w:p>
    <w:p>
      <w:pPr>
        <w:pStyle w:val="PreformattedText"/>
        <w:bidi w:val="0"/>
        <w:spacing w:before="0" w:after="0"/>
        <w:jc w:val="left"/>
        <w:rPr/>
      </w:pPr>
      <w:r>
        <w:rPr/>
        <w:t>2ISuJIMgfksgkCnyMBkLM+VgTJivinllc7Mg3DxlaBTJ5ySk+WOomu8kLcJMZIO3HCjMz2QyHKzRkl</w:t>
      </w:r>
    </w:p>
    <w:p>
      <w:pPr>
        <w:pStyle w:val="PreformattedText"/>
        <w:bidi w:val="0"/>
        <w:spacing w:before="0" w:after="0"/>
        <w:jc w:val="left"/>
        <w:rPr/>
      </w:pPr>
      <w:r>
        <w:rPr/>
        <w:t>S6nm3llyuNgeRrkJHtjAOSm/UzFFSOUgKIpSUiQzPFIAEJzkUlQfqsQAQwVcm8dODIc6EppwBygoKC</w:t>
      </w:r>
    </w:p>
    <w:p>
      <w:pPr>
        <w:pStyle w:val="PreformattedText"/>
        <w:bidi w:val="0"/>
        <w:spacing w:before="0" w:after="0"/>
        <w:jc w:val="left"/>
        <w:rPr/>
      </w:pPr>
      <w:r>
        <w:rPr/>
        <w:t>jeoMyVEvZyamnmjDAJEr+QYrlcq4LYCwxxuVscdWSRGdFSYIaBrlDnbnkMghjgJSZGRT3Qry5Fu8ik</w:t>
      </w:r>
    </w:p>
    <w:p>
      <w:pPr>
        <w:pStyle w:val="PreformattedText"/>
        <w:bidi w:val="0"/>
        <w:spacing w:before="0" w:after="0"/>
        <w:jc w:val="left"/>
        <w:rPr/>
      </w:pPr>
      <w:r>
        <w:rPr/>
        <w:t>hsXXL6Ra/k2PGNgDiQfiVFZzQ0iUi1n8vpsaoVDNU08MwiGMZjeeV5Y1UoQMlS97GxIu2V2tqwBwEZ</w:t>
      </w:r>
    </w:p>
    <w:p>
      <w:pPr>
        <w:pStyle w:val="PreformattedText"/>
        <w:bidi w:val="0"/>
        <w:spacing w:before="0" w:after="0"/>
        <w:jc w:val="left"/>
        <w:rPr/>
      </w:pPr>
      <w:r>
        <w:rPr/>
        <w:t>WNxtB6wuSv8AtLP4ttu+C3w7k+HnSe9QS/Gb4mUcEMNJTq1Q/QXRTCWLcupp0Dsm3bpWKWh2nlpWl7</w:t>
      </w:r>
    </w:p>
    <w:p>
      <w:pPr>
        <w:pStyle w:val="PreformattedText"/>
        <w:bidi w:val="0"/>
        <w:spacing w:before="0" w:after="0"/>
        <w:jc w:val="left"/>
        <w:rPr/>
      </w:pPr>
      <w:r>
        <w:rPr/>
        <w:t>szqiRK7e3/AIT8iP2yudr2il/+mojcu4Xu9n0ftLw/8YfxCzyZsbti2ap/+u2rit4mM7Xc7qXzM1lT</w:t>
      </w:r>
    </w:p>
    <w:p>
      <w:pPr>
        <w:pStyle w:val="PreformattedText"/>
        <w:bidi w:val="0"/>
        <w:spacing w:before="0" w:after="0"/>
        <w:jc w:val="left"/>
        <w:rPr/>
      </w:pPr>
      <w:r>
        <w:rPr/>
        <w:t>/OtvfaN2p+9PTNjt263V9wJUF5F3NpiTX0yKJA0vMjL45vgmP1RlHzbvOMdh2o5e5fFq1Y7TT83XF7</w:t>
      </w:r>
    </w:p>
    <w:p>
      <w:pPr>
        <w:pStyle w:val="PreformattedText"/>
        <w:bidi w:val="0"/>
        <w:spacing w:before="0" w:after="0"/>
        <w:jc w:val="left"/>
        <w:rPr/>
      </w:pPr>
      <w:r>
        <w:rPr/>
        <w:t>mndf0vi60kSwrKnye9yQ0ddRFaNd0WN5nMWIaCllWNAtZRmPiOdAZYkxt3UOC6mgEXA4csrzO6+Lm9</w:t>
      </w:r>
    </w:p>
    <w:p>
      <w:pPr>
        <w:pStyle w:val="PreformattedText"/>
        <w:bidi w:val="0"/>
        <w:spacing w:before="0" w:after="0"/>
        <w:jc w:val="left"/>
        <w:rPr/>
      </w:pPr>
      <w:r>
        <w:rPr/>
        <w:t>L8vS9fEEWraGWCjoaaaNl+XeppKaKMoIZaJi9fDItUYj3WWR5gtjl+Ji4VeNWARmMuVLjuta48Nzfd</w:t>
      </w:r>
    </w:p>
    <w:p>
      <w:pPr>
        <w:pStyle w:val="PreformattedText"/>
        <w:bidi w:val="0"/>
        <w:spacing w:before="0" w:after="0"/>
        <w:jc w:val="left"/>
        <w:rPr/>
      </w:pPr>
      <w:r>
        <w:rPr/>
        <w:t>xJPmonhWGtFoKynaOuoqyGUwVUMieUdVSTQMrQyAFQbFbm6j92AaQWubc1w0ckktc17XWubo7hc3va</w:t>
      </w:r>
    </w:p>
    <w:p>
      <w:pPr>
        <w:pStyle w:val="PreformattedText"/>
        <w:bidi w:val="0"/>
        <w:spacing w:before="0" w:after="0"/>
        <w:jc w:val="left"/>
        <w:rPr/>
      </w:pPr>
      <w:r>
        <w:rPr/>
        <w:t>pKp+uP5zSptm+T05qZITTCv3zbKXeNk3CYQlEqNw2+tGW07uE8Yp4J4Y1bFiqFmvyavk4McX0uB3Ru</w:t>
      </w:r>
    </w:p>
    <w:p>
      <w:pPr>
        <w:pStyle w:val="PreformattedText"/>
        <w:bidi w:val="0"/>
        <w:spacing w:before="0" w:after="0"/>
        <w:jc w:val="left"/>
        <w:rPr/>
      </w:pPr>
      <w:r>
        <w:rPr/>
        <w:t>tcPU7s+i5dul5VFVnmto3agFt5FzH97h0T6TS1N1906g2eath2ieejp5U/3vYlmqK7bkWMXV59pqc5</w:t>
      </w:r>
    </w:p>
    <w:p>
      <w:pPr>
        <w:pStyle w:val="PreformattedText"/>
        <w:bidi w:val="0"/>
        <w:spacing w:before="0" w:after="0"/>
        <w:jc w:val="left"/>
        <w:rPr/>
      </w:pPr>
      <w:r>
        <w:rPr/>
        <w:t>ArIzMrKpjdT4TMvOldsdEta2qy49E6O+sq27dXpPc6hUNNvY3iz6rvHpJz7D8bepemKiH5XadgWBo6</w:t>
      </w:r>
    </w:p>
    <w:p>
      <w:pPr>
        <w:pStyle w:val="PreformattedText"/>
        <w:bidi w:val="0"/>
        <w:spacing w:before="0" w:after="0"/>
        <w:jc w:val="left"/>
        <w:rPr/>
      </w:pPr>
      <w:r>
        <w:rPr/>
        <w:t>ePcKOLCp2evVWLx4UE5B26VYywV4HGLyO63PGsr/JFN4cWVDPK5u98tVvZ5f2hjmTRYGnijhPw9H4V</w:t>
      </w:r>
    </w:p>
    <w:p>
      <w:pPr>
        <w:pStyle w:val="PreformattedText"/>
        <w:bidi w:val="0"/>
        <w:spacing w:before="0" w:after="0"/>
        <w:jc w:val="left"/>
        <w:rPr/>
      </w:pPr>
      <w:r>
        <w:rPr/>
        <w:t>O/S3xppd4pRXdKVlRte9QTCor+idwaJNxS12TeOl66Uo1TEgCqsaSCVO42HiWTXntu8ku2YE1huux5</w:t>
      </w:r>
    </w:p>
    <w:p>
      <w:pPr>
        <w:pStyle w:val="PreformattedText"/>
        <w:bidi w:val="0"/>
        <w:spacing w:before="0" w:after="0"/>
        <w:jc w:val="left"/>
        <w:rPr/>
      </w:pPr>
      <w:r>
        <w:rPr/>
        <w:t>0NLm/F1fEvV+T/AC7s+1s83RdbW4jRLrT7TO37jKs7tX8SHS/Xe2zdL9eTPS7/AFcEcM25Gmkj2rc6</w:t>
      </w:r>
    </w:p>
    <w:p>
      <w:pPr>
        <w:pStyle w:val="PreformattedText"/>
        <w:bidi w:val="0"/>
        <w:spacing w:before="0" w:after="0"/>
        <w:jc w:val="left"/>
        <w:rPr/>
      </w:pPr>
      <w:r>
        <w:rPr/>
        <w:t>yKJYKGp6ipZaMVOzb7T2UJuVGLSpG8Mysmavw6ex1tjeKlEFrbsOB3Y6j6Pc5d7/AJ+zbbSfQrOHnY</w:t>
      </w:r>
    </w:p>
    <w:p>
      <w:pPr>
        <w:pStyle w:val="PreformattedText"/>
        <w:bidi w:val="0"/>
        <w:spacing w:before="0" w:after="0"/>
        <w:jc w:val="left"/>
        <w:rPr/>
      </w:pPr>
      <w:r>
        <w:rPr/>
        <w:t>yC23PfOWuHW31KFPif0m8W1q9Dui9W7FI81M2401ft9GdqkVBUttDRbbI6Q1TEsaWqV2jqFBDRI/4W</w:t>
      </w:r>
    </w:p>
    <w:p>
      <w:pPr>
        <w:pStyle w:val="PreformattedText"/>
        <w:bidi w:val="0"/>
        <w:spacing w:before="0" w:after="0"/>
        <w:jc w:val="left"/>
        <w:rPr/>
      </w:pPr>
      <w:r>
        <w:rPr/>
        <w:t>vRbBtRqvd5wNpuZ9r3/pXnNv2DzYJpk1qbhro4eju/I9JVM3Hbdqo2as2eqapkNYAlFv1K7VEaNGjy</w:t>
      </w:r>
    </w:p>
    <w:p>
      <w:pPr>
        <w:pStyle w:val="PreformattedText"/>
        <w:bidi w:val="0"/>
        <w:spacing w:before="0" w:after="0"/>
        <w:jc w:val="left"/>
        <w:rPr/>
      </w:pPr>
      <w:r>
        <w:rPr/>
        <w:t>x1VMlo5nV5F7xUoquvm1m12GVHmBUGPR/defq0qIzS454X/auampU0E1SFFZXIxWbD5ChntAiFS5mg</w:t>
      </w:r>
    </w:p>
    <w:p>
      <w:pPr>
        <w:pStyle w:val="PreformattedText"/>
        <w:bidi w:val="0"/>
        <w:spacing w:before="0" w:after="0"/>
        <w:jc w:val="left"/>
        <w:rPr/>
      </w:pPr>
      <w:r>
        <w:rPr/>
        <w:t>gWFUMQut8ssTJwrcNrUzagww1kiNXLnv2S91z6mZ0HD9CDn2Ta6dYjUVFPHYrMxjljKRKz27c8VNk5</w:t>
      </w:r>
    </w:p>
    <w:p>
      <w:pPr>
        <w:pStyle w:val="PreformattedText"/>
        <w:bidi w:val="0"/>
        <w:spacing w:before="0" w:after="0"/>
        <w:jc w:val="left"/>
        <w:rPr/>
      </w:pPr>
      <w:r>
        <w:rPr/>
        <w:t>qQFyKKc2HiTiy6sbtznTDNFWfJ9MBs1BPjq/8ASQ91rqeF0lhLTRQRiKOuVFjiKWywpqNHY0kR8vB/</w:t>
      </w:r>
    </w:p>
    <w:p>
      <w:pPr>
        <w:pStyle w:val="PreformattedText"/>
        <w:bidi w:val="0"/>
        <w:spacing w:before="0" w:after="0"/>
        <w:jc w:val="left"/>
        <w:rPr/>
      </w:pPr>
      <w:r>
        <w:rPr/>
        <w:t>K4y+rTmqakwLR2fGqjzLKJDi64N0Pjh9SREFXusyyLG6Ush4klCLk0YF2VyT24wzLkxsoP1Nl46AwM</w:t>
      </w:r>
    </w:p>
    <w:p>
      <w:pPr>
        <w:pStyle w:val="PreformattedText"/>
        <w:bidi w:val="0"/>
        <w:spacing w:before="0" w:after="0"/>
        <w:jc w:val="left"/>
        <w:rPr/>
      </w:pPr>
      <w:r>
        <w:rPr/>
        <w:t>AHNDqhcZDS1qUp9uWvWOmpT8xHAyfNNHkaWmZFdninIA72Jza4OTA3ZdXNApGZy5Z6s1t3k36PiniS</w:t>
      </w:r>
    </w:p>
    <w:p>
      <w:pPr>
        <w:pStyle w:val="PreformattedText"/>
        <w:bidi w:val="0"/>
        <w:spacing w:before="0" w:after="0"/>
        <w:jc w:val="left"/>
        <w:rPr/>
      </w:pPr>
      <w:r>
        <w:rPr/>
        <w:t>nCaHbaaOMJWNQ7sIYdzqIe2k0w7qs1NHI9+1GqL3CvBZlVWsuQ1awOcZd0VU8NAAE72qdqwLvG5Vcc</w:t>
      </w:r>
    </w:p>
    <w:p>
      <w:pPr>
        <w:pStyle w:val="PreformattedText"/>
        <w:bidi w:val="0"/>
        <w:spacing w:before="0" w:after="0"/>
        <w:jc w:val="left"/>
        <w:rPr/>
      </w:pPr>
      <w:r>
        <w:rPr/>
        <w:t>zfy+tVpK/bXGGCUcSo+3U/akOEcK0ccOLZDut4rjlbWkMnEyVQ7LjIzr/SnvSSGJYt9oF+WaWMUW/7</w:t>
      </w:r>
    </w:p>
    <w:p>
      <w:pPr>
        <w:pStyle w:val="PreformattedText"/>
        <w:bidi w:val="0"/>
        <w:spacing w:before="0" w:after="0"/>
        <w:jc w:val="left"/>
        <w:rPr/>
      </w:pPr>
      <w:r>
        <w:rPr/>
        <w:t>e3ZmMivCGFVAjhXpY3ZCACfDtX8i+nIaIcPZUgk731koxpSRSTbbVdmqp94p1h2aeRVikiqAURWlWS</w:t>
      </w:r>
    </w:p>
    <w:p>
      <w:pPr>
        <w:pStyle w:val="PreformattedText"/>
        <w:bidi w:val="0"/>
        <w:spacing w:before="0" w:after="0"/>
        <w:jc w:val="left"/>
        <w:rPr/>
      </w:pPr>
      <w:r>
        <w:rPr/>
        <w:t>QxrMrOwa/NnzXyYLpbGlwHJysa8jByEuSy1kovMZjvOyyxQMZEIFXRQ9uEMnzHEc/4ZVA1vEeHhjqz</w:t>
      </w:r>
    </w:p>
    <w:p>
      <w:pPr>
        <w:pStyle w:val="PreformattedText"/>
        <w:bidi w:val="0"/>
        <w:spacing w:before="0" w:after="0"/>
        <w:jc w:val="left"/>
        <w:rPr/>
      </w:pPr>
      <w:r>
        <w:rPr/>
        <w:t>JIylOukLSnNKM4cxHte8JEKinF5TQ10Tnt1MosTBPHdgCliysvK+LaNYzhDokmLUchBdaeIsYdw6aq</w:t>
      </w:r>
    </w:p>
    <w:p>
      <w:pPr>
        <w:pStyle w:val="PreformattedText"/>
        <w:bidi w:val="0"/>
        <w:spacing w:before="0" w:after="0"/>
        <w:jc w:val="left"/>
        <w:rPr/>
      </w:pPr>
      <w:r>
        <w:rPr/>
        <w:t>JGY1at5UMCySM9TRCLvSzOkjBICChhjbPk5GNIUYzjJRJI4irRop/le6GKJ6sw4R7fXvI8xgMbOzQK</w:t>
      </w:r>
    </w:p>
    <w:p>
      <w:pPr>
        <w:pStyle w:val="PreformattedText"/>
        <w:bidi w:val="0"/>
        <w:spacing w:before="0" w:after="0"/>
        <w:jc w:val="left"/>
        <w:rPr/>
      </w:pPr>
      <w:r>
        <w:rPr/>
        <w:t>0rWX8tu7jft6kETEYehGe3PAJe9PCd7oIFimp3So7W7UMbIpUVNsGWKN82kBKujeKh24IJiAgggwRh</w:t>
      </w:r>
    </w:p>
    <w:p>
      <w:pPr>
        <w:pStyle w:val="PreformattedText"/>
        <w:bidi w:val="0"/>
        <w:spacing w:before="0" w:after="0"/>
        <w:jc w:val="left"/>
        <w:rPr/>
      </w:pPr>
      <w:r>
        <w:rPr/>
        <w:t>BpEEp2q5P942itaOpeoVlcUlSZGZZaGGUK0YEfeKC0kX4bsy2VNMWiCbsI9SHdKhXjqyRNXyVUfyk7</w:t>
      </w:r>
    </w:p>
    <w:p>
      <w:pPr>
        <w:pStyle w:val="PreformattedText"/>
        <w:bidi w:val="0"/>
        <w:spacing w:before="0" w:after="0"/>
        <w:jc w:val="left"/>
        <w:rPr/>
      </w:pPr>
      <w:r>
        <w:rPr/>
        <w:t>VUpot5pY4zJHHNWHElpKdlKWxde4EOKtiymOQtU89PchKienkjnrqeGWWkied6/a/mZKet2qadu38/</w:t>
      </w:r>
    </w:p>
    <w:p>
      <w:pPr>
        <w:pStyle w:val="PreformattedText"/>
        <w:bidi w:val="0"/>
        <w:spacing w:before="0" w:after="0"/>
        <w:jc w:val="left"/>
        <w:rPr/>
      </w:pPr>
      <w:r>
        <w:rPr/>
        <w:t>BdAFhSpZQoLXlMb3xTFmIMxGUxIy8DTo9S0+bqaOtaKXc2708M1LQVFgiiULjTCJHNtvQJw0UbAqZP</w:t>
      </w:r>
    </w:p>
    <w:p>
      <w:pPr>
        <w:pStyle w:val="PreformattedText"/>
        <w:bidi w:val="0"/>
        <w:spacing w:before="0" w:after="0"/>
        <w:jc w:val="left"/>
        <w:rPr/>
      </w:pPr>
      <w:r>
        <w:rPr/>
        <w:t>L7NqFD+IpXhrPwaxKaKaheNaWUUsNT8sk9U8qx1U26SBmmMMYyRgjqpSzstl1JBBgpMAdQCc+19S1W</w:t>
      </w:r>
    </w:p>
    <w:p>
      <w:pPr>
        <w:pStyle w:val="PreformattedText"/>
        <w:bidi w:val="0"/>
        <w:spacing w:before="0" w:after="0"/>
        <w:jc w:val="left"/>
        <w:rPr/>
      </w:pPr>
      <w:r>
        <w:rPr/>
        <w:t>1RU8XzUzPtj1USSCmah6dFRUszRGGKQO1Z+GsQdn8pB5Oyhl0pBIwYTtJkBXt/hM/jn+NX8KO+/wDi</w:t>
      </w:r>
    </w:p>
    <w:p>
      <w:pPr>
        <w:pStyle w:val="PreformattedText"/>
        <w:bidi w:val="0"/>
        <w:spacing w:before="0" w:after="0"/>
        <w:jc w:val="left"/>
        <w:rPr/>
      </w:pPr>
      <w:r>
        <w:rPr/>
        <w:t>joDqLfemjSPSVlLRxVE9Hs1dB35bRS0E8rd2KUpJiMeA2K6gXN9JrkjqbXhxIwF9yn+zs/26/wABf4</w:t>
      </w:r>
    </w:p>
    <w:p>
      <w:pPr>
        <w:pStyle w:val="PreformattedText"/>
        <w:bidi w:val="0"/>
        <w:spacing w:before="0" w:after="0"/>
        <w:jc w:val="left"/>
        <w:rPr/>
      </w:pPr>
      <w:r>
        <w:rPr/>
        <w:t>ndp6V6J+MO60Xw1+Ke40lPTRVW5OKLYt9rVKwOyS1NhSSmYqLE2Jb7amRE8lhq7OWwWiV39p6iCsp4</w:t>
      </w:r>
    </w:p>
    <w:p>
      <w:pPr>
        <w:pStyle w:val="PreformattedText"/>
        <w:bidi w:val="0"/>
        <w:spacing w:before="0" w:after="0"/>
        <w:jc w:val="left"/>
        <w:rPr/>
      </w:pPr>
      <w:r>
        <w:rPr/>
        <w:t>aukngqaWpjSWnqaaVJqeeKUZJNDNGSssbIbhgSCG1KzIXkfr6/6i1vv+2hC9oQvaELI593/sP0/1/S</w:t>
      </w:r>
    </w:p>
    <w:p>
      <w:pPr>
        <w:pStyle w:val="PreformattedText"/>
        <w:bidi w:val="0"/>
        <w:spacing w:before="0" w:after="0"/>
        <w:jc w:val="left"/>
        <w:rPr/>
      </w:pPr>
      <w:r>
        <w:rPr/>
        <w:t>w0IXufvfj0D9zf9SP+t9CF7j9x+3v/AL6ELGhCANwWF/Z5/wDusL6ELRrgCwsP1+1rHk29D7f30IQD</w:t>
      </w:r>
    </w:p>
    <w:p>
      <w:pPr>
        <w:pStyle w:val="PreformattedText"/>
        <w:bidi w:val="0"/>
        <w:spacing w:before="0" w:after="0"/>
        <w:jc w:val="left"/>
        <w:rPr/>
      </w:pPr>
      <w:r>
        <w:rPr/>
        <w:t>Akix9DIgC/6/2tpH6D1pokm0YC0W9+L2/wAxNvf292GqhM41SoyOBf39+BY+P7/YWvq5s2iUIQAE2B</w:t>
      </w:r>
    </w:p>
    <w:p>
      <w:pPr>
        <w:pStyle w:val="PreformattedText"/>
        <w:bidi w:val="0"/>
        <w:spacing w:before="0" w:after="0"/>
        <w:jc w:val="left"/>
        <w:rPr/>
      </w:pPr>
      <w:r>
        <w:rPr/>
        <w:t>sOePsFBNj/AKk6ZC2UjgEgcn+4NuSB+mOhC2NiLEAni1j7JPHv3wf7aELBsBz6JDEc3vYk3Asf20IW</w:t>
      </w:r>
    </w:p>
    <w:p>
      <w:pPr>
        <w:pStyle w:val="PreformattedText"/>
        <w:bidi w:val="0"/>
        <w:spacing w:before="0" w:after="0"/>
        <w:jc w:val="left"/>
        <w:rPr/>
      </w:pPr>
      <w:r>
        <w:rPr/>
        <w:t>f08lt5W9cA/e368aELJHiB6+1ueAbXsR976ELQ3JsQcif34Kj6ifV/0/4tCFp7vexvf3e3P9h6/+jo</w:t>
      </w:r>
    </w:p>
    <w:p>
      <w:pPr>
        <w:pStyle w:val="PreformattedText"/>
        <w:bidi w:val="0"/>
        <w:spacing w:before="0" w:after="0"/>
        <w:jc w:val="left"/>
        <w:rPr/>
      </w:pPr>
      <w:r>
        <w:rPr/>
        <w:t>QsEcg/3t+v2AB5NuDf+2hCDdRay2Dcm5vawsR65PvSPBMABCBtz6N73HH3vfgE/Tz/AK31WWkSCNFO</w:t>
      </w:r>
    </w:p>
    <w:p>
      <w:pPr>
        <w:pStyle w:val="PreformattedText"/>
        <w:bidi w:val="0"/>
        <w:spacing w:before="0" w:after="0"/>
        <w:jc w:val="left"/>
        <w:rPr/>
      </w:pPr>
      <w:r>
        <w:rPr/>
        <w:t>WnvCCaK93JxIHq1uRexJPOggjUJ8brrkWZB6awF2CkXC/ub8WYfp99QgY3XaIJoluBw3v9SGF/dj7H</w:t>
      </w:r>
    </w:p>
    <w:p>
      <w:pPr>
        <w:pStyle w:val="PreformattedText"/>
        <w:bidi w:val="0"/>
        <w:spacing w:before="0" w:after="0"/>
        <w:jc w:val="left"/>
        <w:rPr/>
      </w:pPr>
      <w:r>
        <w:rPr/>
        <w:t>2J0J8NHci7wLza59Hli17MfRsOOPv9tBE41lRA7H3LU06D2HC8jkm3P5h+4t/0GiDJAGUyAlpPHK4c</w:t>
      </w:r>
    </w:p>
    <w:p>
      <w:pPr>
        <w:pStyle w:val="PreformattedText"/>
        <w:bidi w:val="0"/>
        <w:spacing w:before="0" w:after="0"/>
        <w:jc w:val="left"/>
        <w:rPr/>
      </w:pPr>
      <w:r>
        <w:rPr/>
        <w:t>G5Itk1gSFBJHo+yPtoQk2WkI8QMeD7HLgDn/ANjxpCxpGilrnNcSD470jTQXzNhfElm5twLDIX5Uf9</w:t>
      </w:r>
    </w:p>
    <w:p>
      <w:pPr>
        <w:pStyle w:val="PreformattedText"/>
        <w:bidi w:val="0"/>
        <w:spacing w:before="0" w:after="0"/>
        <w:jc w:val="left"/>
        <w:rPr/>
      </w:pPr>
      <w:r>
        <w:rPr/>
        <w:t>dZnNjiOVqa4viBiPtSkCqpTiwsADxc3t6uBciw4/7aIabsZCtXx1sA12CtHkhLfiK5lucirEAZNx6F</w:t>
      </w:r>
    </w:p>
    <w:p>
      <w:pPr>
        <w:pStyle w:val="PreformattedText"/>
        <w:bidi w:val="0"/>
        <w:spacing w:before="0" w:after="0"/>
        <w:jc w:val="left"/>
        <w:rPr/>
      </w:pPr>
      <w:r>
        <w:rPr/>
        <w:t>rq18tfE19QQd7xsAMRjkzAExs+Vzio5ZcR5XvbK/loQjH2UhA1/GQOSroy4scVa4ZMTZrHkHLV7dB6</w:t>
      </w:r>
    </w:p>
    <w:p>
      <w:pPr>
        <w:pStyle w:val="PreformattedText"/>
        <w:bidi w:val="0"/>
        <w:spacing w:before="0" w:after="0"/>
        <w:jc w:val="left"/>
        <w:rPr/>
      </w:pPr>
      <w:r>
        <w:rPr/>
        <w:t>lcBdb0cdFCSWxN0GQC5KGBRjZhm6xgsOb/AFHgfTq1k5HJZ6pJdMx/ZI8GXdB7aqoBc+fcWNA/j2yA</w:t>
      </w:r>
    </w:p>
    <w:p>
      <w:pPr>
        <w:pStyle w:val="PreformattedText"/>
        <w:bidi w:val="0"/>
        <w:spacing w:before="0" w:after="0"/>
        <w:jc w:val="left"/>
        <w:rPr/>
      </w:pPr>
      <w:r>
        <w:rPr/>
        <w:t>CUBW5tfhv110KHCOqVhrnIHWPzTs29ywjKhGN3ciPyKlyoWWSRR5jleLAA66lPJbG8uRXlrqhPUp/w</w:t>
      </w:r>
    </w:p>
    <w:p>
      <w:pPr>
        <w:pStyle w:val="PreformattedText"/>
        <w:bidi w:val="0"/>
        <w:spacing w:before="0" w:after="0"/>
        <w:jc w:val="left"/>
        <w:rPr/>
      </w:pPr>
      <w:r>
        <w:rPr/>
        <w:t>Dhowj3GlN3xJVslWJXuwuMvHiI2II9jK/0630ROkbpXA8qNJZhdh/gxUhqKiVWuWWIszOMhaMAKv6K</w:t>
      </w:r>
    </w:p>
    <w:p>
      <w:pPr>
        <w:pStyle w:val="PreformattedText"/>
        <w:bidi w:val="0"/>
        <w:spacing w:before="0" w:after="0"/>
        <w:jc w:val="left"/>
        <w:rPr/>
      </w:pPr>
      <w:r>
        <w:rPr/>
        <w:t>Dj9tdzZJier9XJeZe0HenLVdPZWJSK3BtiCRcZEY3bn7E8W966bOEKxPqnJYAg/Zhe3i1vEqQCPf20</w:t>
      </w:r>
    </w:p>
    <w:p>
      <w:pPr>
        <w:pStyle w:val="PreformattedText"/>
        <w:bidi w:val="0"/>
        <w:spacing w:before="0" w:after="0"/>
        <w:jc w:val="left"/>
        <w:rPr/>
      </w:pPr>
      <w:r>
        <w:rPr/>
        <w:t>yvAgBp6kZYmwIIHiSHNshkLev6L8A/toUpLrAQrYk/TY8Xy5JKt+gsL3/y6EKEutx3KSqXkpjIbr9r</w:t>
      </w:r>
    </w:p>
    <w:p>
      <w:pPr>
        <w:pStyle w:val="PreformattedText"/>
        <w:bidi w:val="0"/>
        <w:spacing w:before="0" w:after="0"/>
        <w:jc w:val="left"/>
        <w:rPr/>
      </w:pPr>
      <w:r>
        <w:rPr/>
        <w:t>3HjYj9P9LY65+0wRB4f9oXNj4ogNUTZEYsXuCrfQDYEX+w98c865DtT61opxYwEXYUAVAJAABLEFQz</w:t>
      </w:r>
    </w:p>
    <w:p>
      <w:pPr>
        <w:pStyle w:val="PreformattedText"/>
        <w:bidi w:val="0"/>
        <w:spacing w:before="0" w:after="0"/>
        <w:jc w:val="left"/>
        <w:rPr/>
      </w:pPr>
      <w:r>
        <w:rPr/>
        <w:t>AjMDnJ8vRxFv76ZgEnuVpkMEJ6/D6RhvFOVXgTAAA2BLkcAgC9ifdz/m96fNxnV32Vm2ocMLpZ0bJl</w:t>
      </w:r>
    </w:p>
    <w:p>
      <w:pPr>
        <w:pStyle w:val="PreformattedText"/>
        <w:bidi w:val="0"/>
        <w:spacing w:before="0" w:after="0"/>
        <w:jc w:val="left"/>
        <w:rPr/>
      </w:pPr>
      <w:r>
        <w:rPr/>
        <w:t>SUt7gCNffkMsQS2Rte5AuddSiSQJN2FQzQ+tTHQPwAGy+k5j364/4RY8HVydLsZDC45BKn2Sfflb9L</w:t>
      </w:r>
    </w:p>
    <w:p>
      <w:pPr>
        <w:pStyle w:val="PreformattedText"/>
        <w:bidi w:val="0"/>
        <w:spacing w:before="0" w:after="0"/>
        <w:jc w:val="left"/>
        <w:rPr/>
      </w:pPr>
      <w:r>
        <w:rPr/>
        <w:t>/prRAGghCI7g1opMiMiuNjwTY/YXsTi3/fSPPLmUKNN18lkFiDw6mw9G643PJPPF/6dK07rh1BCpl8</w:t>
      </w:r>
    </w:p>
    <w:p>
      <w:pPr>
        <w:pStyle w:val="PreformattedText"/>
        <w:bidi w:val="0"/>
        <w:spacing w:before="0" w:after="0"/>
        <w:jc w:val="left"/>
        <w:rPr/>
      </w:pPr>
      <w:r>
        <w:rPr/>
        <w:t>a6cdhgbsAbYhSGyPkRlY4s2N+ePHWKqAQ4Tb/is7tCJXyu/7TjZTUNW4rG6yuyXaN8icvIvndVUXxB</w:t>
      </w:r>
    </w:p>
    <w:p>
      <w:pPr>
        <w:pStyle w:val="PreformattedText"/>
        <w:bidi w:val="0"/>
        <w:spacing w:before="0" w:after="0"/>
        <w:jc w:val="left"/>
        <w:rPr/>
      </w:pPr>
      <w:r>
        <w:rPr/>
        <w:t>vzrDXdMA6qulTJ2mkuEEnS0fm/bqSIyFxkWMKrLhGPO4Dvytj6t42y1QKhiRvL07WOghrcIN+koAxQ</w:t>
      </w:r>
    </w:p>
    <w:p>
      <w:pPr>
        <w:pStyle w:val="PreformattedText"/>
        <w:bidi w:val="0"/>
        <w:spacing w:before="0" w:after="0"/>
        <w:jc w:val="left"/>
        <w:rPr/>
      </w:pPr>
      <w:r>
        <w:rPr/>
        <w:t>xsEZ1ZiwzUlgArluciL+S/p/01LXWqGtcZIHCpB6c6ZWOUXTEXtn2we8yAlhcmygAeNvpxtlrO8CdN</w:t>
      </w:r>
    </w:p>
    <w:p>
      <w:pPr>
        <w:pStyle w:val="PreformattedText"/>
        <w:bidi w:val="0"/>
        <w:spacing w:before="0" w:after="0"/>
        <w:jc w:val="left"/>
        <w:rPr/>
      </w:pPr>
      <w:r>
        <w:rPr/>
        <w:t>VfTpkEkgF3Up+6V2Aw9h0iNu4MJSFusTm+E+XDZFVAvyCwZdYy0Nu6S2U2FpzvFWY6W2oR/LZJ22US</w:t>
      </w:r>
    </w:p>
    <w:p>
      <w:pPr>
        <w:pStyle w:val="PreformattedText"/>
        <w:bidi w:val="0"/>
        <w:spacing w:before="0" w:after="0"/>
        <w:jc w:val="left"/>
        <w:rPr/>
      </w:pPr>
      <w:r>
        <w:rPr/>
        <w:t>PEkSlZWkOIaJyP8ADSy+VwSRljpajyAWtHEtIFoiclWA2LblRYAqf4cTL5+CdvEkxRYAGMLl4Xv9Xi</w:t>
      </w:r>
    </w:p>
    <w:p>
      <w:pPr>
        <w:pStyle w:val="PreformattedText"/>
        <w:bidi w:val="0"/>
        <w:spacing w:before="0" w:after="0"/>
        <w:jc w:val="left"/>
        <w:rPr/>
      </w:pPr>
      <w:r>
        <w:rPr/>
        <w:t>dUv4SrqINwIiPHJSptFMoRY+0QqglpIzZyApVGACgi4Ho+yeW+rWdwJgDQ6rYpF22B07ahCCqhSz9u</w:t>
      </w:r>
    </w:p>
    <w:p>
      <w:pPr>
        <w:pStyle w:val="PreformattedText"/>
        <w:bidi w:val="0"/>
        <w:spacing w:before="0" w:after="0"/>
        <w:jc w:val="left"/>
        <w:rPr/>
      </w:pPr>
      <w:r>
        <w:rPr/>
        <w:t>LMAg2URizK2X29BvI5aqJkkpoIGh0TzobLJaMLgApdPJWZrMciTYSrbgEAEc/bSlzs7iukTE5ToogC</w:t>
      </w:r>
    </w:p>
    <w:p>
      <w:pPr>
        <w:pStyle w:val="PreformattedText"/>
        <w:bidi w:val="0"/>
        <w:spacing w:before="0" w:after="0"/>
        <w:jc w:val="left"/>
        <w:rPr/>
      </w:pPr>
      <w:r>
        <w:rPr/>
        <w:t>UxyVShUWGSOS6uGYkAObH/AEH9WpVdTgMc/wBkvxAEFmc4X4VWHDvZlFk5VrC4vxZtXt0G9cq0LEtn</w:t>
      </w:r>
    </w:p>
    <w:p>
      <w:pPr>
        <w:pStyle w:val="PreformattedText"/>
        <w:bidi w:val="0"/>
        <w:spacing w:before="0" w:after="0"/>
        <w:jc w:val="left"/>
        <w:rPr/>
      </w:pPr>
      <w:r>
        <w:rPr/>
        <w:t>lWVMR4yJCGdmEl+WJAuR4LYX8cvLTt4gkeYbIdnq7SdO3fhEOxdRFdTcCwZyW/DAYhVVxyeWI/Xy1v</w:t>
      </w:r>
    </w:p>
    <w:p>
      <w:pPr>
        <w:pStyle w:val="PreformattedText"/>
        <w:bidi w:val="0"/>
        <w:spacing w:before="0" w:after="0"/>
        <w:jc w:val="left"/>
        <w:rPr/>
      </w:pPr>
      <w:r>
        <w:rPr/>
        <w:t>oYDXE81z3SGHEFv5J0QuwClmZsHQkqwZ8S2OS3T8O2V7H+nFdbaXS1t7lkfpI8eHKWei5Re/sKFBMP</w:t>
      </w:r>
    </w:p>
    <w:p>
      <w:pPr>
        <w:pStyle w:val="PreformattedText"/>
        <w:bidi w:val="0"/>
        <w:spacing w:before="0" w:after="0"/>
        <w:jc w:val="left"/>
        <w:rPr/>
      </w:pPr>
      <w:r>
        <w:rPr/>
        <w:t>4qRjOxAuLYFuf2xtrXSAGDo03Ll1/wDtcp1oVLxZEgBgWQBmXM5MbkEkoTa/H2by102ZLiszpub1Jd</w:t>
      </w:r>
    </w:p>
    <w:p>
      <w:pPr>
        <w:pStyle w:val="PreformattedText"/>
        <w:bidi w:val="0"/>
        <w:spacing w:before="0" w:after="0"/>
        <w:jc w:val="left"/>
        <w:rPr/>
      </w:pPr>
      <w:r>
        <w:rPr/>
        <w:t>wElmCsFJRrkhsRa7lQAMFK4gE/0/mY6sTo7SqF5KA8qikXUkMv1XUc2+1/6tCiQAM4SkUv2i57YyON</w:t>
      </w:r>
    </w:p>
    <w:p>
      <w:pPr>
        <w:pStyle w:val="PreformattedText"/>
        <w:bidi w:val="0"/>
        <w:spacing w:before="0" w:after="0"/>
        <w:jc w:val="left"/>
        <w:rPr/>
      </w:pPr>
      <w:r>
        <w:rPr/>
        <w:t>2PANgwcj/wAs/b9NCzudZMAQfqp10CNZEIC2UGwZBwDYWa3srzz9VtBMknrRT0ABxHZR6uiAiByAVQ</w:t>
      </w:r>
    </w:p>
    <w:p>
      <w:pPr>
        <w:pStyle w:val="PreformattedText"/>
        <w:bidi w:val="0"/>
        <w:spacing w:before="0" w:after="0"/>
        <w:jc w:val="left"/>
        <w:rPr/>
      </w:pPr>
      <w:r>
        <w:rPr/>
        <w:t>TdcQzIBwrML3C2v9iD/wAWhOAXYcSQoo3JF7rZAJi2REmeRje5UlRxmEKkkXHlqCYBK102gNmeMpJn</w:t>
      </w:r>
    </w:p>
    <w:p>
      <w:pPr>
        <w:pStyle w:val="PreformattedText"/>
        <w:bidi w:val="0"/>
        <w:spacing w:before="0" w:after="0"/>
        <w:jc w:val="left"/>
        <w:rPr/>
      </w:pPr>
      <w:r>
        <w:rPr/>
        <w:t>VsMiMXsCoj9gAYhmBGLKTnwPL82qnkF4PNqdcQf9qhsdZ0HL0f8AHzbdr/mEmw1FXsu8wrEs0dRtNd</w:t>
      </w:r>
    </w:p>
    <w:p>
      <w:pPr>
        <w:pStyle w:val="PreformattedText"/>
        <w:bidi w:val="0"/>
        <w:spacing w:before="0" w:after="0"/>
        <w:jc w:val="left"/>
        <w:rPr/>
      </w:pPr>
      <w:r>
        <w:rPr/>
        <w:t>TSKQ0KnyCFvfJ8svtoYYcMwrGm0Tz6S+Q7439U0vUfxdm6o2+V5aTcDJM6NKZm+UeLs1dFJdSGiKFr</w:t>
      </w:r>
    </w:p>
    <w:p>
      <w:pPr>
        <w:pStyle w:val="PreformattedText"/>
        <w:bidi w:val="0"/>
        <w:spacing w:before="0" w:after="0"/>
        <w:jc w:val="left"/>
        <w:rPr/>
      </w:pPr>
      <w:r>
        <w:rPr/>
        <w:t>G3i0Y8RpNpbdScI/9dFbNkcG1muB3eL2m9lNXo6vba+o9oxlQpN21pHjtIojnYGjMgItIDCy5g2IaL</w:t>
      </w:r>
    </w:p>
    <w:p>
      <w:pPr>
        <w:pStyle w:val="PreformattedText"/>
        <w:bidi w:val="0"/>
        <w:spacing w:before="0" w:after="0"/>
        <w:jc w:val="left"/>
        <w:rPr/>
      </w:pPr>
      <w:r>
        <w:rPr/>
        <w:t>j1rz22MLqbzFpac+l2l6fYKgFVjQQ4OFrY794KyXV+x7d/NZKVaWHcenOpkZK4tA9RPt8G5Q00lfEq</w:t>
      </w:r>
    </w:p>
    <w:p>
      <w:pPr>
        <w:pStyle w:val="PreformattedText"/>
        <w:bidi w:val="0"/>
        <w:spacing w:before="0" w:after="0"/>
        <w:jc w:val="left"/>
        <w:rPr/>
      </w:pPr>
      <w:r>
        <w:rPr/>
        <w:t>IrN/u+6RLJDVQ3aOSlRXBWRjrJRrvpgEOy1dTamNcBTLLmVOvsu4vtaO9FQv1f0zWdJ9Sbt02tTDuM</w:t>
      </w:r>
    </w:p>
    <w:p>
      <w:pPr>
        <w:pStyle w:val="PreformattedText"/>
        <w:bidi w:val="0"/>
        <w:spacing w:before="0" w:after="0"/>
        <w:jc w:val="left"/>
        <w:rPr/>
      </w:pPr>
      <w:r>
        <w:rPr/>
        <w:t>52qCWv2urWZoKuQQRVMNfAn/mVw2+SnkMsHLCRXXxzRdQeS2XC3Ovr/Jc7zApvLWuvDhvB3o/q64Um</w:t>
      </w:r>
    </w:p>
    <w:p>
      <w:pPr>
        <w:pStyle w:val="PreformattedText"/>
        <w:bidi w:val="0"/>
        <w:spacing w:before="0" w:after="0"/>
        <w:jc w:val="left"/>
        <w:rPr/>
      </w:pPr>
      <w:r>
        <w:rPr/>
        <w:t>dP7r/wCK/hvQzbRS0tRufRJqIJaHd40qWn2OvDF2hqGZHLwT96IMJLPBNiy5xDWR1MbPXIe/FTpD0V</w:t>
      </w:r>
    </w:p>
    <w:p>
      <w:pPr>
        <w:pStyle w:val="PreformattedText"/>
        <w:bidi w:val="0"/>
        <w:spacing w:before="0" w:after="0"/>
        <w:jc w:val="left"/>
        <w:rPr/>
      </w:pPr>
      <w:r>
        <w:rPr/>
        <w:t>ua4VdkD6bbnUei7su8W/8AlQ+afZ3n3WWn2zftuTGAnbabcTLR1M8dv9/2aXcISktPGGdOw0iuv05u</w:t>
      </w:r>
    </w:p>
    <w:p>
      <w:pPr>
        <w:pStyle w:val="PreformattedText"/>
        <w:bidi w:val="0"/>
        <w:spacing w:before="0" w:after="0"/>
        <w:jc w:val="left"/>
        <w:rPr/>
      </w:pPr>
      <w:r>
        <w:rPr/>
        <w:t>pGuiHPLaYLmu+8euFxyyndVDWPp9zTun0mXdnsz3I7Q1v8srKXe9jG4wVu1Us1dtm5zVaT0W4bXGz0</w:t>
      </w:r>
    </w:p>
    <w:p>
      <w:pPr>
        <w:pStyle w:val="PreformattedText"/>
        <w:bidi w:val="0"/>
        <w:spacing w:before="0" w:after="0"/>
        <w:jc w:val="left"/>
        <w:rPr/>
      </w:pPr>
      <w:r>
        <w:rPr/>
        <w:t>tdTVVPFTkVFbHOaiGWnYjOKRgU8S2ocx0Fr43t0+ifyCspvbTcytSuupjDrsOb0mu728MKZunIti64</w:t>
      </w:r>
    </w:p>
    <w:p>
      <w:pPr>
        <w:pStyle w:val="PreformattedText"/>
        <w:bidi w:val="0"/>
        <w:spacing w:before="0" w:after="0"/>
        <w:jc w:val="left"/>
        <w:rPr/>
      </w:pPr>
      <w:r>
        <w:rPr/>
        <w:t>gpq2jSbaI6lxVTy0FRMK3a96WIQRzbfGvdNJAhC/MU92LQ4uiy4G2Usq0pa4hwbu+0F2qdantFNrqY</w:t>
      </w:r>
    </w:p>
    <w:p>
      <w:pPr>
        <w:pStyle w:val="PreformattedText"/>
        <w:bidi w:val="0"/>
        <w:spacing w:before="0" w:after="0"/>
        <w:jc w:val="left"/>
        <w:rPr/>
      </w:pPr>
      <w:r>
        <w:rPr/>
        <w:t>tLvS0PjoqQI6zqLaq6Lp3rOiod+Soljj2Ktodyggqmqa2U9mbZNyEUkcdZKqNHLBMy3WZTLG8bL2qK</w:t>
      </w:r>
    </w:p>
    <w:p>
      <w:pPr>
        <w:pStyle w:val="PreformattedText"/>
        <w:bidi w:val="0"/>
        <w:spacing w:before="0" w:after="0"/>
        <w:jc w:val="left"/>
        <w:rPr/>
      </w:pPr>
      <w:r>
        <w:rPr/>
        <w:t>zQ03UxaGjebqrGVHAebqNFQ8ncLvh/UnwsBfbXHzpg22hxod3/nu21W20FJTqJPlNt3ekmjliotwxE</w:t>
      </w:r>
    </w:p>
    <w:p>
      <w:pPr>
        <w:pStyle w:val="PreformattedText"/>
        <w:bidi w:val="0"/>
        <w:spacing w:before="0" w:after="0"/>
        <w:jc w:val="left"/>
        <w:rPr/>
      </w:pPr>
      <w:r>
        <w:rPr/>
        <w:t>6wThamjm5ZewT3QtOo4wSMQrXtEYGOE3Do9R8WlV43Rdk6M3SsYRL06Mmhq/5SKer2yu282qKSNYZq</w:t>
      </w:r>
    </w:p>
    <w:p>
      <w:pPr>
        <w:pStyle w:val="PreformattedText"/>
        <w:bidi w:val="0"/>
        <w:spacing w:before="0" w:after="0"/>
        <w:jc w:val="left"/>
        <w:rPr/>
      </w:pPr>
      <w:r>
        <w:rPr/>
        <w:t>qXtxSeKrIHqV7fKEY462gufbLjK5jm0qLnENFMejpHRTM+I3Tuybrte59T9PUPT4jo6SNXoduM1dSV</w:t>
      </w:r>
    </w:p>
    <w:p>
      <w:pPr>
        <w:pStyle w:val="PreformattedText"/>
        <w:bidi w:val="0"/>
        <w:spacing w:before="0" w:after="0"/>
        <w:jc w:val="left"/>
        <w:rPr/>
      </w:pPr>
      <w:r>
        <w:rPr/>
        <w:t>EHygeslpq+JEZKoxO0k8UgCM8YZLPjrVTrkubTLi0y3eu4VgrUGWuqMptcGtdu28Xa0UP9M10klU9J</w:t>
      </w:r>
    </w:p>
    <w:p>
      <w:pPr>
        <w:pStyle w:val="PreformattedText"/>
        <w:bidi w:val="0"/>
        <w:spacing w:before="0" w:after="0"/>
        <w:jc w:val="left"/>
        <w:rPr/>
      </w:pPr>
      <w:r>
        <w:rPr/>
        <w:t>T0tNnUwx05SJM2nwlgc4tNIQzmNb39WZtU7ZStY17nlwn6LkbIS5zmMaLgI9qPvT+26dukeqamoNZA</w:t>
      </w:r>
    </w:p>
    <w:p>
      <w:pPr>
        <w:pStyle w:val="PreformattedText"/>
        <w:bidi w:val="0"/>
        <w:spacing w:before="0" w:after="0"/>
        <w:jc w:val="left"/>
        <w:rPr/>
      </w:pPr>
      <w:r>
        <w:rPr/>
        <w:t>m7Qz7XuVNS01FNNtMaxwduSSPc1laN9yn2+Wsp5VZFjImwXPi1Vakdo2SnT6EOudOXfD1NdlTQeNj8</w:t>
      </w:r>
    </w:p>
    <w:p>
      <w:pPr>
        <w:pStyle w:val="PreformattedText"/>
        <w:bidi w:val="0"/>
        <w:spacing w:before="0" w:after="0"/>
        <w:jc w:val="left"/>
        <w:rPr/>
      </w:pPr>
      <w:r>
        <w:rPr/>
        <w:t>oVHl1r5DmiNxva3u25tzUV+N9DtO8bV0+qSVJq6CJ6CSmoqEyy7vt9TUQ1m0stTESlLulPS1NM0ssp</w:t>
      </w:r>
    </w:p>
    <w:p>
      <w:pPr>
        <w:pStyle w:val="PreformattedText"/>
        <w:bidi w:val="0"/>
        <w:spacing w:before="0" w:after="0"/>
        <w:jc w:val="left"/>
        <w:rPr/>
      </w:pPr>
      <w:r>
        <w:rPr/>
        <w:t>LSQRPHkzR4tZ/D9WpQqV2viziDnO4T0vSc09Tekk/iahSrU9mfvecbuw0Te128O5pEtyeIXDoqHNuo</w:t>
      </w:r>
    </w:p>
    <w:p>
      <w:pPr>
        <w:pStyle w:val="PreformattedText"/>
        <w:bidi w:val="0"/>
        <w:spacing w:before="0" w:after="0"/>
        <w:jc w:val="left"/>
        <w:rPr/>
      </w:pPr>
      <w:r>
        <w:rPr/>
        <w:t>pOmJaeSWGkqK3bpZqjZ6aKSKo2ujrogzTblHTh3XdBEgxWpmLdyZvE4Jjr0D6wrzDja7Du13N7vUOS</w:t>
      </w:r>
    </w:p>
    <w:p>
      <w:pPr>
        <w:pStyle w:val="PreformattedText"/>
        <w:bidi w:val="0"/>
        <w:spacing w:before="0" w:after="0"/>
        <w:jc w:val="left"/>
        <w:rPr/>
      </w:pPr>
      <w:r>
        <w:rPr/>
        <w:t>81RoGhxsuc3eY1vCD0j3+s9JNSmNMaOfct2erWGorIo6SKmEMklTUgmSaSdpgDLBHSPUSEIVd2nRVK</w:t>
      </w:r>
    </w:p>
    <w:p>
      <w:pPr>
        <w:pStyle w:val="PreformattedText"/>
        <w:bidi w:val="0"/>
        <w:spacing w:before="0" w:after="0"/>
        <w:jc w:val="left"/>
        <w:rPr/>
      </w:pPr>
      <w:r>
        <w:rPr/>
        <w:t>sdaxPnBTaJLQspIFE1XuMOdhva8N3l5NyqadvltnqJKynrLuNqqZWDEREszURcgsSCuSMVkDLyumdS</w:t>
      </w:r>
    </w:p>
    <w:p>
      <w:pPr>
        <w:pStyle w:val="PreformattedText"/>
        <w:bidi w:val="0"/>
        <w:spacing w:before="0" w:after="0"/>
        <w:jc w:val="left"/>
        <w:rPr/>
      </w:pPr>
      <w:r>
        <w:rPr/>
        <w:t>aQHPFpbz/q8fSkZtNVrraZua7o/skuTcpO6CFWGZTi8TL2Ze4Qt4y8l7MLfm4vxlo82ORwpdtLpkC0</w:t>
      </w:r>
    </w:p>
    <w:p>
      <w:pPr>
        <w:pStyle w:val="PreformattedText"/>
        <w:bidi w:val="0"/>
        <w:spacing w:before="0" w:after="0"/>
        <w:jc w:val="left"/>
        <w:rPr/>
      </w:pPr>
      <w:r>
        <w:rPr/>
        <w:t>rI3NqlmjYtUYFlK4GNkyN3DoTbt3+orYE6XzUCQbSpG0GpLXb3j70bWngykaIggoyvUoq4KWxVlhFw</w:t>
      </w:r>
    </w:p>
    <w:p>
      <w:pPr>
        <w:pStyle w:val="PreformattedText"/>
        <w:bidi w:val="0"/>
        <w:spacing w:before="0" w:after="0"/>
        <w:jc w:val="left"/>
        <w:rPr/>
      </w:pPr>
      <w:r>
        <w:rPr/>
        <w:t>GtaxPu3I51WXP6evZVrWMyWD4v2UtfD/p0SVvT27V0boJt2neBGH4k9NtdK1RVVAiZQCmJp47GwCzZ</w:t>
      </w:r>
    </w:p>
    <w:p>
      <w:pPr>
        <w:pStyle w:val="PreformattedText"/>
        <w:bidi w:val="0"/>
        <w:spacing w:before="0" w:after="0"/>
        <w:jc w:val="left"/>
        <w:rPr/>
      </w:pPr>
      <w:r>
        <w:rPr/>
        <w:t>fVrj+UK0ivSaRaGi738K9H5I2UOds1eoOJzrfZa3ed9zVevo7YZNr2nZ4MI1dKR94riV7iI1bD34cr</w:t>
      </w:r>
    </w:p>
    <w:p>
      <w:pPr>
        <w:pStyle w:val="PreformattedText"/>
        <w:bidi w:val="0"/>
        <w:spacing w:before="0" w:after="0"/>
        <w:jc w:val="left"/>
        <w:rPr/>
      </w:pPr>
      <w:r>
        <w:rPr/>
        <w:t>gGSJAZGZhyrcr715epU3nE5C9rQoNbTpkC0cSmzpykgmihdlykljmkjgQWYVH5RITyTYHFwQoy+rFr</w:t>
      </w:r>
    </w:p>
    <w:p>
      <w:pPr>
        <w:pStyle w:val="PreformattedText"/>
        <w:bidi w:val="0"/>
        <w:spacing w:before="0" w:after="0"/>
        <w:jc w:val="left"/>
        <w:rPr/>
      </w:pPr>
      <w:r>
        <w:rPr/>
        <w:t>azk3Og5wtrRAnmeipIpaKVadHyZolDC6qB2ggGUkYPNxIVUgXawy++mJnJTAATHNLFHThaaMyMCmCh</w:t>
      </w:r>
    </w:p>
    <w:p>
      <w:pPr>
        <w:pStyle w:val="PreformattedText"/>
        <w:bidi w:val="0"/>
        <w:spacing w:before="0" w:after="0"/>
        <w:jc w:val="left"/>
        <w:rPr/>
      </w:pPr>
      <w:r>
        <w:rPr/>
        <w:t>0jyVYsS/aIKsQgzeSzAXDM3jqZMFpNyakDMcISvTQJFVU4qPxVJSB2VGZSMHdJABzcqoHu1lz++sx5</w:t>
      </w:r>
    </w:p>
    <w:p>
      <w:pPr>
        <w:pStyle w:val="PreformattedText"/>
        <w:bidi w:val="0"/>
        <w:spacing w:before="0" w:after="0"/>
        <w:jc w:val="left"/>
        <w:rPr/>
      </w:pPr>
      <w:r>
        <w:rPr/>
        <w:t>jmujTEDTEKQ9uillzEDuDUcQTNaQDBW7fcYGyuqqqk/ceN76yvMGOz+62UxIkbyfO2wpN2VljRZUR1</w:t>
      </w:r>
    </w:p>
    <w:p>
      <w:pPr>
        <w:pStyle w:val="PreformattedText"/>
        <w:bidi w:val="0"/>
        <w:spacing w:before="0" w:after="0"/>
        <w:jc w:val="left"/>
        <w:rPr/>
      </w:pPr>
      <w:r>
        <w:rPr/>
        <w:t>JUOjKBcStGebRmQXCffyI8tUOlxPRTWhxGMp4wItR2xKVc5gRzYsUnCqG7c4WwZSy25AK4qB5LqSSd</w:t>
      </w:r>
    </w:p>
    <w:p>
      <w:pPr>
        <w:pStyle w:val="PreformattedText"/>
        <w:bidi w:val="0"/>
        <w:spacing w:before="0" w:after="0"/>
        <w:jc w:val="left"/>
        <w:rPr/>
      </w:pPr>
      <w:r>
        <w:rPr/>
        <w:t>VoazV0/SlWjpkgxMbTQY4Yq7OzxxyOxKJNKSwAY/VbxXx8T5aSIG6VZYB1lOCI4gdkrNExYxoFKWlv</w:t>
      </w:r>
    </w:p>
    <w:p>
      <w:pPr>
        <w:pStyle w:val="PreformattedText"/>
        <w:bidi w:val="0"/>
        <w:spacing w:before="0" w:after="0"/>
        <w:jc w:val="left"/>
        <w:rPr/>
      </w:pPr>
      <w:r>
        <w:rPr/>
        <w:t>zj+Ux8nlje7HHyOOq5IwDgJmtAA3YS/t1V+EjBlgNry90EupLBFeBmN+yMfEf83kuVq3x1QJVoxyxz</w:t>
      </w:r>
    </w:p>
    <w:p>
      <w:pPr>
        <w:pStyle w:val="PreformattedText"/>
        <w:bidi w:val="0"/>
        <w:spacing w:before="0" w:after="0"/>
        <w:jc w:val="left"/>
        <w:rPr/>
      </w:pPr>
      <w:r>
        <w:rPr/>
        <w:t>Ug7FURRZO9quV5ojHGSpIR1GSo4svatkxsPXCeV9UkHEiQVexwjAy5TR0tuM1OwAZXb8KGMIQZAktm</w:t>
      </w:r>
    </w:p>
    <w:p>
      <w:pPr>
        <w:pStyle w:val="PreformattedText"/>
        <w:bidi w:val="0"/>
        <w:spacing w:before="0" w:after="0"/>
        <w:jc w:val="left"/>
        <w:rPr/>
      </w:pPr>
      <w:r>
        <w:rPr/>
        <w:t>MVi+LMbt5OBl6OI8tYariCtjWukakbyn3YJXameaTBO3OzATrGLqpRsQkZU9w3UGT0Sq3yGsjqk44l</w:t>
      </w:r>
    </w:p>
    <w:p>
      <w:pPr>
        <w:pStyle w:val="PreformattedText"/>
        <w:bidi w:val="0"/>
        <w:spacing w:before="0" w:after="0"/>
        <w:jc w:val="left"/>
        <w:rPr/>
      </w:pPr>
      <w:r>
        <w:rPr/>
        <w:t>YGEgzuhSXSSTVCJ3VlEbyZKSSYjSWKyifC1kJP1sTa97NxfOagaDlOKRJicpZg2SpmaJY1WONVEyOv</w:t>
      </w:r>
    </w:p>
    <w:p>
      <w:pPr>
        <w:pStyle w:val="PreformattedText"/>
        <w:bidi w:val="0"/>
        <w:spacing w:before="0" w:after="0"/>
        <w:jc w:val="left"/>
        <w:rPr/>
      </w:pPr>
      <w:r>
        <w:rPr/>
        <w:t>4QN81iSNX5kJyxuvrAPbjWe6QbdQnGGhvUkualhSd4Hc/iQSKfxog8zJ5zuWANzHIbAD+rgZDVfMhu</w:t>
      </w:r>
    </w:p>
    <w:p>
      <w:pPr>
        <w:pStyle w:val="PreformattedText"/>
        <w:bidi w:val="0"/>
        <w:spacing w:before="0" w:after="0"/>
        <w:jc w:val="left"/>
        <w:rPr/>
      </w:pPr>
      <w:r>
        <w:rPr/>
        <w:t>quY61oMwkPcKKCqnVIJmjhaLNQI3SN1i/Cjykd2aT8bHNV+r6fQy1e0EkDmUyb9VSDzSSNaeY8s7Oz</w:t>
      </w:r>
    </w:p>
    <w:p>
      <w:pPr>
        <w:pStyle w:val="PreformattedText"/>
        <w:bidi w:val="0"/>
        <w:spacing w:before="0" w:after="0"/>
        <w:jc w:val="left"/>
        <w:rPr/>
      </w:pPr>
      <w:r>
        <w:rPr/>
        <w:t>zxxx/4YBFisUsiffIl1s2K6sYCRgZVDnhsAOwiUUizM6xxIsqU6gtNz3s2xkhOSAGY9sXcfT9vLx0z</w:t>
      </w:r>
    </w:p>
    <w:p>
      <w:pPr>
        <w:pStyle w:val="PreformattedText"/>
        <w:bidi w:val="0"/>
        <w:spacing w:before="0" w:after="0"/>
        <w:jc w:val="left"/>
        <w:rPr/>
      </w:pPr>
      <w:r>
        <w:rPr/>
        <w:t>XZMjhKzOqtiAELWV7QJ34AZYoIkVqekkVq2VCZAsEWWLU8KpGubnkiS7A5K2rA+XNzasbm3XYVb/AI</w:t>
      </w:r>
    </w:p>
    <w:p>
      <w:pPr>
        <w:pStyle w:val="PreformattedText"/>
        <w:bidi w:val="0"/>
        <w:spacing w:before="0" w:after="0"/>
        <w:jc w:val="left"/>
        <w:rPr/>
      </w:pPr>
      <w:r>
        <w:rPr/>
        <w:t>4fG/4a/BXpt+tfiX1PB09s8077Zt9HDFNW7tvNfUxqi7dtW2UqtLWVC08i90J4xqrSOyqyluz5N8m7</w:t>
      </w:r>
    </w:p>
    <w:p>
      <w:pPr>
        <w:pStyle w:val="PreformattedText"/>
        <w:bidi w:val="0"/>
        <w:spacing w:before="0" w:after="0"/>
        <w:jc w:val="left"/>
        <w:rPr/>
      </w:pPr>
      <w:r>
        <w:rPr/>
        <w:t>T5Srso0KZcGlpe7hDW81y/KnlPZPJWznadrqebZo0alx7Iavi3+K/wATt/8Aij8Tuter+tamoqN933</w:t>
      </w:r>
    </w:p>
    <w:p>
      <w:pPr>
        <w:pStyle w:val="PreformattedText"/>
        <w:bidi w:val="0"/>
        <w:spacing w:before="0" w:after="0"/>
        <w:jc w:val="left"/>
        <w:rPr/>
      </w:pPr>
      <w:r>
        <w:rPr/>
        <w:t>qfeKuVqoyCqG3S1s67HBErOO1Qw7SlKqRWJAU/Tlr7xseyUNjoU6NBtrGtbA9kL85+Udvq+UNsrbRt</w:t>
      </w:r>
    </w:p>
    <w:p>
      <w:pPr>
        <w:pStyle w:val="PreformattedText"/>
        <w:bidi w:val="0"/>
        <w:spacing w:before="0" w:after="0"/>
        <w:jc w:val="left"/>
        <w:rPr/>
      </w:pPr>
      <w:r>
        <w:rPr/>
        <w:t>DrqlR73b2661zt34bUxqCYU1TTV8rCoSlkKyRysZoZlcrH/K6TEkLSyd1QwPkGyxZWXy1wIIjBXOLw</w:t>
      </w:r>
    </w:p>
    <w:p>
      <w:pPr>
        <w:pStyle w:val="PreformattedText"/>
        <w:bidi w:val="0"/>
        <w:spacing w:before="0" w:after="0"/>
        <w:jc w:val="left"/>
        <w:rPr/>
      </w:pPr>
      <w:r>
        <w:rPr/>
        <w:t>HB08KW0qkrGkodypaSB6eEJtfyz1CQbSjOwG2VKxZGSkyeSRS4Z45XH2YoADIt6R3vS9JMXCoGtcAC</w:t>
      </w:r>
    </w:p>
    <w:p>
      <w:pPr>
        <w:pStyle w:val="PreformattedText"/>
        <w:bidi w:val="0"/>
        <w:spacing w:before="0" w:after="0"/>
        <w:jc w:val="left"/>
        <w:rPr/>
      </w:pPr>
      <w:r>
        <w:rPr/>
        <w:t>0bvo+j+pH6aGq2mmqIEkozD2qaolqRBFuFFWQwVEhmkihnVl7oWVe2yhZlkyztliNLDAFuipD30g6C</w:t>
      </w:r>
    </w:p>
    <w:p>
      <w:pPr>
        <w:pStyle w:val="PreformattedText"/>
        <w:bidi w:val="0"/>
        <w:spacing w:before="0" w:after="0"/>
        <w:jc w:val="left"/>
        <w:rPr/>
      </w:pPr>
      <w:r>
        <w:rPr/>
        <w:t>I+t+JI8m3QiQyzfNQSSxvJDhEtXHPLioJFPLaUZWXOMFuI8l8dKWyAAYhV4c7O6kg0DiUoy5LgyCIK</w:t>
      </w:r>
    </w:p>
    <w:p>
      <w:pPr>
        <w:pStyle w:val="PreformattedText"/>
        <w:bidi w:val="0"/>
        <w:spacing w:before="0" w:after="0"/>
        <w:jc w:val="left"/>
        <w:rPr/>
      </w:pPr>
      <w:r>
        <w:rPr/>
        <w:t>JJh3bO7mInzjDGzgnxik/wBNKQZDbk4cInQBBtHWLBSxfMlmoC8tCsZTu7WcQxhoagkSqtlMhhBMNs</w:t>
      </w:r>
    </w:p>
    <w:p>
      <w:pPr>
        <w:pStyle w:val="PreformattedText"/>
        <w:bidi w:val="0"/>
        <w:spacing w:before="0" w:after="0"/>
        <w:jc w:val="left"/>
        <w:rPr/>
      </w:pPr>
      <w:r>
        <w:rPr/>
        <w:t>gqK/1IWSbdYUCoQA0aN4USmiNQGaWYSnKLv1IdwlOUJNnnCAmFwlwCBy1mx1IpDmI+aTzjomboSJVb</w:t>
      </w:r>
    </w:p>
    <w:p>
      <w:pPr>
        <w:pStyle w:val="PreformattedText"/>
        <w:bidi w:val="0"/>
        <w:spacing w:before="0" w:after="0"/>
        <w:jc w:val="left"/>
        <w:rPr/>
      </w:pPr>
      <w:r>
        <w:rPr/>
        <w:t>SgeSdap+9E7SRSXeOq7hBaNIIuDC4A5YkDG+OoLA0FsSFF0m6bS3hd0vhSwOsd4gWkg3dI99Xb4hFS</w:t>
      </w:r>
    </w:p>
    <w:p>
      <w:pPr>
        <w:pStyle w:val="PreformattedText"/>
        <w:bidi w:val="0"/>
        <w:spacing w:before="0" w:after="0"/>
        <w:jc w:val="left"/>
        <w:rPr/>
      </w:pPr>
      <w:r>
        <w:rPr/>
        <w:t>zzMyblTK47zQLucQV6qIhmULICVP1nx1zq3kjZ3h5ok7Oau8beB3wcLfhXVpeWtoaKYrgbUKY3bsPb</w:t>
      </w:r>
    </w:p>
    <w:p>
      <w:pPr>
        <w:pStyle w:val="PreformattedText"/>
        <w:bidi w:val="0"/>
        <w:spacing w:before="0" w:after="0"/>
        <w:jc w:val="left"/>
        <w:rPr/>
      </w:pPr>
      <w:r>
        <w:rPr/>
        <w:t>3Xt3j8Sfez/FGJT/AC2Otp46eaMxzUG8zCNZEYEmkepCGKpgJtzJzceuNcLaPIlVgc9rS53Wz744l6</w:t>
      </w:r>
    </w:p>
    <w:p>
      <w:pPr>
        <w:pStyle w:val="PreformattedText"/>
        <w:bidi w:val="0"/>
        <w:spacing w:before="0" w:after="0"/>
        <w:jc w:val="left"/>
        <w:rPr/>
      </w:pPr>
      <w:r>
        <w:rPr/>
        <w:t>DZvL2zuimagYI4av4buFw9pGd73DY6tYamSjl2qvsyQtNL87svY5N4TSgtR5OWAxeRCisGQFV1TRpb</w:t>
      </w:r>
    </w:p>
    <w:p>
      <w:pPr>
        <w:pStyle w:val="PreformattedText"/>
        <w:bidi w:val="0"/>
        <w:spacing w:before="0" w:after="0"/>
        <w:jc w:val="left"/>
        <w:rPr/>
      </w:pPr>
      <w:r>
        <w:rPr/>
        <w:t>ZTlr3+cb6LbX/PVXV6uy1Dc5nm3dG7eZ8uHxupj1ybzKkj0lTsW4U0WN/ltxhp5QHGSQgJjLbxt69r</w:t>
      </w:r>
    </w:p>
    <w:p>
      <w:pPr>
        <w:pStyle w:val="PreformattedText"/>
        <w:bidi w:val="0"/>
        <w:spacing w:before="0" w:after="0"/>
        <w:jc w:val="left"/>
        <w:rPr/>
      </w:pPr>
      <w:r>
        <w:rPr/>
        <w:t>zro0/NjjZUpuHW3Hr6lzqpqkE03U6jfRe1p/qTaho92aYuaBHIjdjHVVySRNGDizArPE0car9JWx/p</w:t>
      </w:r>
    </w:p>
    <w:p>
      <w:pPr>
        <w:pStyle w:val="PreformattedText"/>
        <w:bidi w:val="0"/>
        <w:spacing w:before="0" w:after="0"/>
        <w:jc w:val="left"/>
        <w:rPr/>
      </w:pPr>
      <w:r>
        <w:rPr/>
        <w:t>/p1rLqel2PRb/tc8MrOdPm/rOn9lmOj2xGWasoJayVBEwWl3SpjgiuzHt3dWzAuosL3/ADHx1dLniG</w:t>
      </w:r>
    </w:p>
    <w:p>
      <w:pPr>
        <w:pStyle w:val="PreformattedText"/>
        <w:bidi w:val="0"/>
        <w:spacing w:before="0" w:after="0"/>
        <w:jc w:val="left"/>
        <w:rPr/>
      </w:pPr>
      <w:r>
        <w:rPr/>
        <w:t>utHeFJbSbmo01Hei8pRG4BR2oNmV0nEuSVEzTIxijc9ySUIlockF1HDBcSb6uZRJ1fn1LPVrsb/wBb</w:t>
      </w:r>
    </w:p>
    <w:p>
      <w:pPr>
        <w:pStyle w:val="PreformattedText"/>
        <w:bidi w:val="0"/>
        <w:spacing w:before="0" w:after="0"/>
        <w:jc w:val="left"/>
        <w:rPr/>
      </w:pPr>
      <w:r>
        <w:rPr/>
        <w:t>PtStts3aaGnqXj2vbp62lmjzE0NQI6Wjc5TiCjE6pk7NGM38sfR5bWhtETM3N9JZnVyWxG83q3U4aG</w:t>
      </w:r>
    </w:p>
    <w:p>
      <w:pPr>
        <w:pStyle w:val="PreformattedText"/>
        <w:bidi w:val="0"/>
        <w:spacing w:before="0" w:after="0"/>
        <w:jc w:val="left"/>
        <w:rPr/>
      </w:pPr>
      <w:r>
        <w:rPr/>
        <w:t>Okq56b5ugoqDad0Yxwz0ccccFLWyzJHTtJ+I/dWOplxcMQghZvq1YBmCbVXIiZwnrt231Bp2pZ5oY9</w:t>
      </w:r>
    </w:p>
    <w:p>
      <w:pPr>
        <w:pStyle w:val="PreformattedText"/>
        <w:bidi w:val="0"/>
        <w:spacing w:before="0" w:after="0"/>
        <w:jc w:val="left"/>
        <w:rPr/>
      </w:pPr>
      <w:r>
        <w:rPr/>
        <w:t>02I1bQYJ80u409DVJGUiLKPnAniUDhs4/JFw1cGlpEnLUpyDbq1K9NWxU7tv1LTJWRRUo2/e4q+ILG</w:t>
      </w:r>
    </w:p>
    <w:p>
      <w:pPr>
        <w:pStyle w:val="PreformattedText"/>
        <w:bidi w:val="0"/>
        <w:spacing w:before="0" w:after="0"/>
        <w:jc w:val="left"/>
        <w:rPr/>
      </w:pPr>
      <w:r>
        <w:rPr/>
        <w:t>aqZisstMsWVo1WWMwvIQ34LuoW4XUnTGqYY3reFKDU0lG7bZNBF8nuEMm57PuM6GqcbgvnHFB8swZ5</w:t>
      </w:r>
    </w:p>
    <w:p>
      <w:pPr>
        <w:pStyle w:val="PreformattedText"/>
        <w:bidi w:val="0"/>
        <w:spacing w:before="0" w:after="0"/>
        <w:jc w:val="left"/>
        <w:rPr/>
      </w:pPr>
      <w:r>
        <w:rPr/>
        <w:t>i4dDkbWbL+htCDI0EpWSvqJEl3KXOSv29TS7rTy0JcSwxLFLTvFKf8T8NLMCDIuOV7ZaEx0BniW7T0</w:t>
      </w:r>
    </w:p>
    <w:p>
      <w:pPr>
        <w:pStyle w:val="PreformattedText"/>
        <w:bidi w:val="0"/>
        <w:spacing w:before="0" w:after="0"/>
        <w:jc w:val="left"/>
        <w:rPr/>
      </w:pPr>
      <w:r>
        <w:rPr/>
        <w:t>ixCIGnG27tSS/LVaLM0sdQ7tNErxMbtIkhVSL3xI/KdRzAAwoIjBQ1QazekpZao9zd9k2uanBlVYKy</w:t>
      </w:r>
    </w:p>
    <w:p>
      <w:pPr>
        <w:pStyle w:val="PreformattedText"/>
        <w:bidi w:val="0"/>
        <w:spacing w:before="0" w:after="0"/>
        <w:jc w:val="left"/>
        <w:rPr/>
      </w:pPr>
      <w:r>
        <w:rPr/>
        <w:t>bbY5UlhGEDLJW7nk81pZg0rRBVbxRF0rGtHDzTPc51t2rBCBWGEIGVYotg3qMwmSM4UW3V8LIJJJzL</w:t>
      </w:r>
    </w:p>
    <w:p>
      <w:pPr>
        <w:pStyle w:val="PreformattedText"/>
        <w:bidi w:val="0"/>
        <w:spacing w:before="0" w:after="0"/>
        <w:jc w:val="left"/>
        <w:rPr/>
      </w:pPr>
      <w:r>
        <w:rPr/>
        <w:t>k3eWqaUnjNu4cFx8tOJyIw5RAEAGQsFKqSSGiqyiVCxlKCYvGtLJR00clPMoqnm/8ArZ5VyiRglzG2</w:t>
      </w:r>
    </w:p>
    <w:p>
      <w:pPr>
        <w:pStyle w:val="PreformattedText"/>
        <w:bidi w:val="0"/>
        <w:spacing w:before="0" w:after="0"/>
        <w:jc w:val="left"/>
        <w:rPr/>
      </w:pPr>
      <w:r>
        <w:rPr/>
        <w:t>SXTVgzbd3pS7JwTC3iqCVk3dKSCWSH8DcduSNo45tvWUqdxo7sq/KxjLNQMiS3CrfSHOetS0nUhGmi</w:t>
      </w:r>
    </w:p>
    <w:p>
      <w:pPr>
        <w:pStyle w:val="PreformattedText"/>
        <w:bidi w:val="0"/>
        <w:spacing w:before="0" w:after="0"/>
        <w:jc w:val="left"/>
        <w:rPr/>
      </w:pPr>
      <w:r>
        <w:rPr/>
        <w:t>gjpYc2ll2+eKOqot0m8otuqZ6qNpaWZQLUoMSMwjPkI1TyFhqDjknEaR/ihNySVKtoxHNUb8TNBUVI</w:t>
      </w:r>
    </w:p>
    <w:p>
      <w:pPr>
        <w:pStyle w:val="PreformattedText"/>
        <w:bidi w:val="0"/>
        <w:spacing w:before="0" w:after="0"/>
        <w:jc w:val="left"/>
        <w:rPr/>
      </w:pPr>
      <w:r>
        <w:rPr/>
        <w:t>xNFu+3KygJCqyhGm+WCOi4jLG7eSsdRjVS+JxxIokdLAjNM5n214KqCnjmkhD0G5VV0WSriUOyU6qq</w:t>
      </w:r>
    </w:p>
    <w:p>
      <w:pPr>
        <w:pStyle w:val="PreformattedText"/>
        <w:bidi w:val="0"/>
        <w:spacing w:before="0" w:after="0"/>
        <w:jc w:val="left"/>
        <w:rPr/>
      </w:pPr>
      <w:r>
        <w:rPr/>
        <w:t>s6g3dIwbowN5UOJPE2AhJYXWWJZa+P5tBFHH2JMKSrp6eFV7cckZYyvNLFGEFmLiQc+woltMxGUfjC</w:t>
      </w:r>
    </w:p>
    <w:p>
      <w:pPr>
        <w:pStyle w:val="PreformattedText"/>
        <w:bidi w:val="0"/>
        <w:spacing w:before="0" w:after="0"/>
        <w:jc w:val="left"/>
        <w:rPr/>
      </w:pPr>
      <w:r>
        <w:rPr/>
        <w:t>U7ienUT0dLUlu3Vt2qmPeJgFko55JgySQCRs42Zc7x3W6Y6EEEZIhK1B1DFSyPQyTVqTUpilmargke</w:t>
      </w:r>
    </w:p>
    <w:p>
      <w:pPr>
        <w:pStyle w:val="PreformattedText"/>
        <w:bidi w:val="0"/>
        <w:spacing w:before="0" w:after="0"/>
        <w:jc w:val="left"/>
        <w:rPr/>
      </w:pPr>
      <w:r>
        <w:rPr/>
        <w:t>tV1DoadK6d2KljI3bKeHb8m/FYKswSSBkhQCROqkam6okonHyFHT0W406M7SU89fUbrtUk4gkimFa9</w:t>
      </w:r>
    </w:p>
    <w:p>
      <w:pPr>
        <w:pStyle w:val="PreformattedText"/>
        <w:bidi w:val="0"/>
        <w:spacing w:before="0" w:after="0"/>
        <w:jc w:val="left"/>
        <w:rPr/>
      </w:pPr>
      <w:r>
        <w:rPr/>
        <w:t>WFgu3bkSxGIkP0ldIWk9KE4gYjP0rtf/AAAf/TDv8Vf8F0WzfD/4ibdun8QnwioKkbbN07v+4NP1N0</w:t>
      </w:r>
    </w:p>
    <w:p>
      <w:pPr>
        <w:pStyle w:val="PreformattedText"/>
        <w:bidi w:val="0"/>
        <w:spacing w:before="0" w:after="0"/>
        <w:jc w:val="left"/>
        <w:rPr/>
      </w:pPr>
      <w:r>
        <w:rPr/>
        <w:t>/DIgeGTYeoTD+DTpGGKwyPIjCP831aIeNSIVD6FKqSADTeT8K+2n+AT/a5/wAG/wDtDOnKef4TfEHb</w:t>
      </w:r>
    </w:p>
    <w:p>
      <w:pPr>
        <w:pStyle w:val="PreformattedText"/>
        <w:bidi w:val="0"/>
        <w:spacing w:before="0" w:after="0"/>
        <w:jc w:val="left"/>
        <w:rPr/>
      </w:pPr>
      <w:r>
        <w:rPr/>
        <w:t>+n/iJFFEu+fCfrGto9p6w22rcWeKhgmlVd6pxILLJT5ZH8n31NwmJysVXZ30iZy3rC6fkEexqVQsaE</w:t>
      </w:r>
    </w:p>
    <w:p>
      <w:pPr>
        <w:pStyle w:val="PreformattedText"/>
        <w:bidi w:val="0"/>
        <w:spacing w:before="0" w:after="0"/>
        <w:jc w:val="left"/>
        <w:rPr/>
      </w:pPr>
      <w:r>
        <w:rPr/>
        <w:t>LP3/1/Y/8A6dCF6/r2efQ982uBoQvX+3AIsbW59ni9+CLaELDG4b7XH249fb+2hCLXt+vP3sSP/u/t</w:t>
      </w:r>
    </w:p>
    <w:p>
      <w:pPr>
        <w:pStyle w:val="PreformattedText"/>
        <w:bidi w:val="0"/>
        <w:spacing w:before="0" w:after="0"/>
        <w:jc w:val="left"/>
        <w:rPr/>
      </w:pPr>
      <w:r>
        <w:rPr/>
        <w:t>oQtGIBtfkXsObex+Yj3a3OhCBY3NhcAkevQsSbE+yft/rqp8SOtM2bhCwliSATa/J92IFsSRyAP/AH</w:t>
      </w:r>
    </w:p>
    <w:p>
      <w:pPr>
        <w:pStyle w:val="PreformattedText"/>
        <w:bidi w:val="0"/>
        <w:spacing w:before="0" w:after="0"/>
        <w:jc w:val="left"/>
        <w:rPr/>
      </w:pPr>
      <w:r>
        <w:rPr/>
        <w:t>0ocW5HJPa06FDg+wTc359gi/A/09/tfVwMgFVIQX92sOPZH3NvR9cj/vqULdCB9j9gT7Jvzxf/AOjo</w:t>
      </w:r>
    </w:p>
    <w:p>
      <w:pPr>
        <w:pStyle w:val="PreformattedText"/>
        <w:bidi w:val="0"/>
        <w:spacing w:before="0" w:after="0"/>
        <w:jc w:val="left"/>
        <w:rPr/>
      </w:pPr>
      <w:r>
        <w:rPr/>
        <w:t>QvMPRN/29G3JuD+1h60IWv2tYfvf3x9uT+mhCyGFjb3c3Jta55B5/Nb76ELYEc+za/25seSP9CDfQh</w:t>
      </w:r>
    </w:p>
    <w:p>
      <w:pPr>
        <w:pStyle w:val="PreformattedText"/>
        <w:bidi w:val="0"/>
        <w:spacing w:before="0" w:after="0"/>
        <w:jc w:val="left"/>
        <w:rPr/>
      </w:pPr>
      <w:r>
        <w:rPr/>
        <w:t>YPu1ySCfZBHBIIN/XrQhak2/1F7/pyfRsLetCF72TYH3zxe978n97W0IWpBW33NxdvZ5BAF/swA0IW</w:t>
      </w:r>
    </w:p>
    <w:p>
      <w:pPr>
        <w:pStyle w:val="PreformattedText"/>
        <w:bidi w:val="0"/>
        <w:spacing w:before="0" w:after="0"/>
        <w:jc w:val="left"/>
        <w:rPr/>
      </w:pPr>
      <w:r>
        <w:rPr/>
        <w:t>uANrjkC4F8b/AKeze19CEEVyBBIIJ5B+/wBX29//AEdIQ4iBEIWjRhgSbDj0oHpObm/sfTpfNmdcIQ</w:t>
      </w:r>
    </w:p>
    <w:p>
      <w:pPr>
        <w:pStyle w:val="PreformattedText"/>
        <w:bidi w:val="0"/>
        <w:spacing w:before="0" w:after="0"/>
        <w:jc w:val="left"/>
        <w:rPr/>
      </w:pPr>
      <w:r>
        <w:rPr/>
        <w:t>YhH2+3u5KgkCwJHIA9amwiRhC07JsF49kjIf8AW/ok6jzbk1xiOS17TXOPIuSSSbWPpUW3ABvqPNdw</w:t>
      </w:r>
    </w:p>
    <w:p>
      <w:pPr>
        <w:pStyle w:val="PreformattedText"/>
        <w:bidi w:val="0"/>
        <w:spacing w:before="0" w:after="0"/>
        <w:jc w:val="left"/>
        <w:rPr/>
      </w:pPr>
      <w:r>
        <w:rPr/>
        <w:t>8e5KtXjI+oD0CQrFiC4sMR9uB/roLSPUnvPUETkiBUhgtg12JHI8cvEW/wCvPvSwdIypbLsdFJFTSA</w:t>
      </w:r>
    </w:p>
    <w:p>
      <w:pPr>
        <w:pStyle w:val="PreformattedText"/>
        <w:bidi w:val="0"/>
        <w:spacing w:before="0" w:after="0"/>
        <w:jc w:val="left"/>
        <w:rPr/>
      </w:pPr>
      <w:r>
        <w:rPr/>
        <w:t>/bhgcWta3qwJB/T7fe2lLA7iGU4JbkGwpBqaYG9yATwS1zcDxI59cD7+tZzTI7mlbGPDmhziML4xg2</w:t>
      </w:r>
    </w:p>
    <w:p>
      <w:pPr>
        <w:pStyle w:val="PreformattedText"/>
        <w:bidi w:val="0"/>
        <w:spacing w:before="0" w:after="0"/>
        <w:jc w:val="left"/>
        <w:rPr/>
      </w:pPr>
      <w:r>
        <w:rPr/>
        <w:t>YxCyS2Yj6UXxBAurkgoUU8fbH78a+Ir6qgVwxAZl7b+QxAZQ6v8AUwJBYEH2PZa6aEIwjgWUsyLiLK</w:t>
      </w:r>
    </w:p>
    <w:p>
      <w:pPr>
        <w:pStyle w:val="PreformattedText"/>
        <w:bidi w:val="0"/>
        <w:spacing w:before="0" w:after="0"/>
        <w:jc w:val="left"/>
        <w:rPr/>
      </w:pPr>
      <w:r>
        <w:rPr/>
        <w:t>DI5cl7krIp9CMMQLe+NaFawhs2i4c/Z7ghZVKRhCQxZWhU3XERqykI0gYkx45MV4uVt9m1bTuDTPNZ</w:t>
      </w:r>
    </w:p>
    <w:p>
      <w:pPr>
        <w:pStyle w:val="PreformattedText"/>
        <w:bidi w:val="0"/>
        <w:spacing w:before="0" w:after="0"/>
        <w:jc w:val="left"/>
        <w:rPr/>
      </w:pPr>
      <w:r>
        <w:rPr/>
        <w:t>anFpCSKdgZyoCnC1gbqTDySliwBcFvaj83l+bXQoCGNJGFiq5c9x8ZTs2xlxWxVLySM0ig3UqRdEjv</w:t>
      </w:r>
    </w:p>
    <w:p>
      <w:pPr>
        <w:pStyle w:val="PreformattedText"/>
        <w:bidi w:val="0"/>
        <w:spacing w:before="0" w:after="0"/>
        <w:jc w:val="left"/>
        <w:rPr/>
      </w:pPr>
      <w:r>
        <w:rPr/>
        <w:t>4YEBW+xJ/pOulS1bmdfHjrXKr8bpH+Snb4fMybhTuiWIbMLjziTykbAkABPsf74466Wz4nqC4m3ta8</w:t>
      </w:r>
    </w:p>
    <w:p>
      <w:pPr>
        <w:pStyle w:val="PreformattedText"/>
        <w:bidi w:val="0"/>
        <w:spacing w:before="0" w:after="0"/>
        <w:jc w:val="left"/>
        <w:rPr/>
      </w:pPr>
      <w:r>
        <w:rPr/>
        <w:t>ELrf8C6pmo6C9r2sMiHbEC3Fhxb9D611tjOYOi8xU0d6/wA1fDY3IijKmzYgnnIkiwA98Lf9B7Ouuz</w:t>
      </w:r>
    </w:p>
    <w:p>
      <w:pPr>
        <w:pStyle w:val="PreformattedText"/>
        <w:bidi w:val="0"/>
        <w:spacing w:before="0" w:after="0"/>
        <w:jc w:val="left"/>
        <w:rPr/>
      </w:pPr>
      <w:r>
        <w:rPr/>
        <w:t>hCAIAHUn3Tm4VSSAvJWxuvKt+nq+mWgCBCOMSBdvuCoANm5I5P78ev10KUk17kRyHm/v2eRkbWNvZt</w:t>
      </w:r>
    </w:p>
    <w:p>
      <w:pPr>
        <w:pStyle w:val="PreformattedText"/>
        <w:bidi w:val="0"/>
        <w:spacing w:before="0" w:after="0"/>
        <w:jc w:val="left"/>
        <w:rPr/>
      </w:pPr>
      <w:r>
        <w:rPr/>
        <w:t>61DtD6kKGOsAWoqqzE+L5C/HJFmuPpAP6+9YK/C71IXOT4qxL3nMaiQhyQrEWZbnEMCAFJvc25+9mG</w:t>
      </w:r>
    </w:p>
    <w:p>
      <w:pPr>
        <w:pStyle w:val="PreformattedText"/>
        <w:bidi w:val="0"/>
        <w:spacing w:before="0" w:after="0"/>
        <w:jc w:val="left"/>
        <w:rPr/>
      </w:pPr>
      <w:r>
        <w:rPr/>
        <w:t>uQ7U+taGFwa08lXarAIuFNiLYFbFG+wexI4P6HTtMEdFWtJNoAz+yc3RThd3pQRb8cDK7ySKxcmyf1</w:t>
      </w:r>
    </w:p>
    <w:p>
      <w:pPr>
        <w:pStyle w:val="PreformattedText"/>
        <w:bidi w:val="0"/>
        <w:spacing w:before="0" w:after="0"/>
        <w:jc w:val="left"/>
        <w:rPr/>
      </w:pPr>
      <w:r>
        <w:rPr/>
        <w:t>e7NawA1PSMm0qmuA5mnPwV0n6HmBoYCnKuEUgBhZVRWsARwpB+w11dn0bmd38lkp81N23kY2Vr3AJK</w:t>
      </w:r>
    </w:p>
    <w:p>
      <w:pPr>
        <w:pStyle w:val="PreformattedText"/>
        <w:bidi w:val="0"/>
        <w:spacing w:before="0" w:after="0"/>
        <w:jc w:val="left"/>
        <w:rPr/>
      </w:pPr>
      <w:r>
        <w:rPr/>
        <w:t>kn9AGsBe2rlYl5CeSSwCi59FTwf7cnyIGma62cTKkNJEgIlXN+EzXZQLrl4gk24Xkc3FvWhzroxEKA</w:t>
      </w:r>
    </w:p>
    <w:p>
      <w:pPr>
        <w:pStyle w:val="PreformattedText"/>
        <w:bidi w:val="0"/>
        <w:spacing w:before="0" w:after="0"/>
        <w:jc w:val="left"/>
        <w:rPr/>
      </w:pPr>
      <w:r>
        <w:rPr/>
        <w:t>OvSVFm5viXH6lrG6gARrwDYngHHk/fQziCkgjBVUPjGGeGXFrnG6m6BmsxDixFlAKg3+92trDUEETq</w:t>
      </w:r>
    </w:p>
    <w:p>
      <w:pPr>
        <w:pStyle w:val="PreformattedText"/>
        <w:bidi w:val="0"/>
        <w:spacing w:before="0" w:after="0"/>
        <w:jc w:val="left"/>
        <w:rPr/>
      </w:pPr>
      <w:r>
        <w:rPr/>
        <w:t>qH8RXzGf7R+n7k8zHBnORVlYmwIeJEIAN2LnxIsBlrnV9W+0rtkbNdhIEriLJtwziSYxqI5WVyFJER</w:t>
      </w:r>
    </w:p>
    <w:p>
      <w:pPr>
        <w:pStyle w:val="PreformattedText"/>
        <w:bidi w:val="0"/>
        <w:spacing w:before="0" w:after="0"/>
        <w:jc w:val="left"/>
        <w:rPr/>
      </w:pPr>
      <w:r>
        <w:rPr/>
        <w:t>5tGkaDFkDNcseAcstV3NBJJzovULT+VFoytzIuYRGZCgLGwVEKN+IMgo8CDf6tQ6o4BpaA4ILXy2Rh</w:t>
      </w:r>
    </w:p>
    <w:p>
      <w:pPr>
        <w:pStyle w:val="PreformattedText"/>
        <w:bidi w:val="0"/>
        <w:spacing w:before="0" w:after="0"/>
        <w:jc w:val="left"/>
        <w:rPr/>
      </w:pPr>
      <w:r>
        <w:rPr/>
        <w:t>PbZqGK5jKEhACytGWOSsWFreQW/cCtci18dVOMklWsaAD6SmLpqGH8MFiZJJgJVkVhZ5D+GzrGLSoM</w:t>
      </w:r>
    </w:p>
    <w:p>
      <w:pPr>
        <w:pStyle w:val="PreformattedText"/>
        <w:bidi w:val="0"/>
        <w:spacing w:before="0" w:after="0"/>
        <w:jc w:val="left"/>
        <w:rPr/>
      </w:pPr>
      <w:r>
        <w:rPr/>
        <w:t>UP2/RfvrLAdI5OVzBvZGisD0xGG4ZjjcBSwQMXp25V8L2hKliCGFr2bLVVQC8O6TlaRdE9IqddmhZx</w:t>
      </w:r>
    </w:p>
    <w:p>
      <w:pPr>
        <w:pStyle w:val="PreformattedText"/>
        <w:bidi w:val="0"/>
        <w:spacing w:before="0" w:after="0"/>
        <w:jc w:val="left"/>
        <w:rPr/>
      </w:pPr>
      <w:r>
        <w:rPr/>
        <w:t>EoBu6oUSQIpVAcnIz9qyFv9OMstZyJmTaHLY0DW+T6g1SbtGEq2S+QIlJJKqjC4jCyMbyMFN2F2ufz</w:t>
      </w:r>
    </w:p>
    <w:p>
      <w:pPr>
        <w:pStyle w:val="PreformattedText"/>
        <w:bidi w:val="0"/>
        <w:spacing w:before="0" w:after="0"/>
        <w:jc w:val="left"/>
        <w:rPr/>
      </w:pPr>
      <w:r>
        <w:rPr/>
        <w:t>W8dUuMAkacKtESJ0T9o45FxuAgkiTGZZB21c3JxbO4tj7FgbX1WInOivTmpzIFRoso2NnwSMlFRnAB</w:t>
      </w:r>
    </w:p>
    <w:p>
      <w:pPr>
        <w:pStyle w:val="PreformattedText"/>
        <w:bidi w:val="0"/>
        <w:spacing w:before="0" w:after="0"/>
        <w:jc w:val="left"/>
        <w:rPr/>
      </w:pPr>
      <w:r>
        <w:rPr/>
        <w:t>5+pL8qR6WTLVVzmuMmQlb7Nqce2uCwRD21jVj2VUK47rXdQCCGjZxYEeQC/lvq0OLhcQkrEhqXUxUu</w:t>
      </w:r>
    </w:p>
    <w:p>
      <w:pPr>
        <w:pStyle w:val="PreformattedText"/>
        <w:bidi w:val="0"/>
        <w:spacing w:before="0" w:after="0"/>
        <w:jc w:val="left"/>
        <w:rPr/>
      </w:pPr>
      <w:r>
        <w:rPr/>
        <w:t>Uktz4k4ooZnWJ1svByB4FjYrl9I1e2IEaKvEDq5IzT9s5AhUUyNGByxBVBlcllJQ2a55NvX06dhFxC</w:t>
      </w:r>
    </w:p>
    <w:p>
      <w:pPr>
        <w:pStyle w:val="PreformattedText"/>
        <w:bidi w:val="0"/>
        <w:spacing w:before="0" w:after="0"/>
        <w:jc w:val="left"/>
        <w:rPr/>
      </w:pPr>
      <w:r>
        <w:rPr/>
        <w:t>R4JaQIujxvJzUBUAdtoylwUKm+KxqQoaQDyQt6K3azKx1vpDDINxWF1pYbgbQPi/8ASc0TiwzzyZ07</w:t>
      </w:r>
    </w:p>
    <w:p>
      <w:pPr>
        <w:pStyle w:val="PreformattedText"/>
        <w:bidi w:val="0"/>
        <w:spacing w:before="0" w:after="0"/>
        <w:jc w:val="left"/>
        <w:rPr/>
      </w:pPr>
      <w:r>
        <w:rPr/>
        <w:t>0cchUDJbrLkGFgLc3sQTlbnW1vS9ZWN/cMu8fWwpW6KltPishBAXj0WZRjci+OSr7BsDkPza10jEgD</w:t>
      </w:r>
    </w:p>
    <w:p>
      <w:pPr>
        <w:pStyle w:val="PreformattedText"/>
        <w:bidi w:val="0"/>
        <w:spacing w:before="0" w:after="0"/>
        <w:jc w:val="left"/>
        <w:rPr/>
      </w:pPr>
      <w:r>
        <w:rPr/>
        <w:t>muXtH/AGEzhWA2zIwBRdmBBWyX8AbowJNlcAG9vX210qcZAWcuA1TiSEsFBduQrA/lZAAxIYD+n2bc</w:t>
      </w:r>
    </w:p>
    <w:p>
      <w:pPr>
        <w:pStyle w:val="PreformattedText"/>
        <w:bidi w:val="0"/>
        <w:spacing w:before="0" w:after="0"/>
        <w:jc w:val="left"/>
        <w:rPr/>
      </w:pPr>
      <w:r>
        <w:rPr/>
        <w:t>fm1aoa6QSdQlKFMEiJQMFIUgklxcnnP7SD/oPHQNRKMmCd2EpRQiQx5FvISNkACAik3d0YnG5Ygk2J</w:t>
      </w:r>
    </w:p>
    <w:p>
      <w:pPr>
        <w:pStyle w:val="PreformattedText"/>
        <w:bidi w:val="0"/>
        <w:spacing w:before="0" w:after="0"/>
        <w:jc w:val="left"/>
        <w:rPr/>
      </w:pPr>
      <w:r>
        <w:rPr/>
        <w:t>vyuhUVTlojdTyggusSBG5SK+OOICHIEWF2JJuV+2OhDWwN4jxwrStKiCRiy4qCY0Hh5MDdioHiCuY5</w:t>
      </w:r>
    </w:p>
    <w:p>
      <w:pPr>
        <w:pStyle w:val="PreformattedText"/>
        <w:bidi w:val="0"/>
        <w:spacing w:before="0" w:after="0"/>
        <w:jc w:val="left"/>
        <w:rPr/>
      </w:pPr>
      <w:r>
        <w:rPr/>
        <w:t>HJX3joWlug9SibdYi0wClyA3i63IPGQQ5C1g7Llbi6/06V5wARIWimTY2R1po126/Isq7kGgRpBEla</w:t>
      </w:r>
    </w:p>
    <w:p>
      <w:pPr>
        <w:pStyle w:val="PreformattedText"/>
        <w:bidi w:val="0"/>
        <w:spacing w:before="0" w:after="0"/>
        <w:jc w:val="left"/>
        <w:rPr/>
      </w:pPr>
      <w:r>
        <w:rPr/>
        <w:t>PxKKQkjEz8H5WdZPV/Ee76pJAknATtaXGAqofxifDOm+LvwQ636UEazT1+01RopsFfCWKFmVonI4Le</w:t>
      </w:r>
    </w:p>
    <w:p>
      <w:pPr>
        <w:pStyle w:val="PreformattedText"/>
        <w:bidi w:val="0"/>
        <w:spacing w:before="0" w:after="0"/>
        <w:jc w:val="left"/>
        <w:rPr/>
      </w:pPr>
      <w:r>
        <w:rPr/>
        <w:t>iRycr/TrPe5tQK8tL906NK/P1+J/R27dKfEXfOl9xI26q6fk3iSN5o8kypROMSCPTWVWP5hJ/rrXUt</w:t>
      </w:r>
    </w:p>
    <w:p>
      <w:pPr>
        <w:pStyle w:val="PreformattedText"/>
        <w:bidi w:val="0"/>
        <w:spacing w:before="0" w:after="0"/>
        <w:jc w:val="left"/>
        <w:rPr/>
      </w:pPr>
      <w:r>
        <w:rPr/>
        <w:t>FMO7TgElG8vtBtNMOc3x96aXSVS1VT06KhiqKdFahKMpwVZmbAAvdViqJJkA9KlQrfprmeUacEmbmu</w:t>
      </w:r>
    </w:p>
    <w:p>
      <w:pPr>
        <w:pStyle w:val="PreformattedText"/>
        <w:bidi w:val="0"/>
        <w:spacing w:before="0" w:after="0"/>
        <w:jc w:val="left"/>
        <w:rPr/>
      </w:pPr>
      <w:r>
        <w:rPr/>
        <w:t>18d7c+5d3yXVMAf/AGN4Pp/S7d9lyu1S0J6l6QEkM01LuO0xUFfRbmry0Eu3VCSCghqK8RsA22zVnb</w:t>
      </w:r>
    </w:p>
    <w:p>
      <w:pPr>
        <w:pStyle w:val="PreformattedText"/>
        <w:bidi w:val="0"/>
        <w:spacing w:before="0" w:after="0"/>
        <w:jc w:val="left"/>
        <w:rPr/>
      </w:pPr>
      <w:r>
        <w:rPr/>
        <w:t>glmUAQSMkz2Ri2vJ03ua91zd24tXsajPO0WZy0Bw5KK+oKM9Y7bQ01RHVUfxK6RmrqDaqjvRrXdQ0+</w:t>
      </w:r>
    </w:p>
    <w:p>
      <w:pPr>
        <w:pStyle w:val="PreformattedText"/>
        <w:bidi w:val="0"/>
        <w:spacing w:before="0" w:after="0"/>
        <w:jc w:val="left"/>
        <w:rPr/>
      </w:pPr>
      <w:r>
        <w:rPr/>
        <w:t>2GabculXm4L9TUKOtTtYIArKSoljjZ2xTXT84KbWti5tQj1Na7r7vwrmVB5w0t0tr0y4XdLd4m+1za</w:t>
      </w:r>
    </w:p>
    <w:p>
      <w:pPr>
        <w:pStyle w:val="PreformattedText"/>
        <w:bidi w:val="0"/>
        <w:spacing w:before="0" w:after="0"/>
        <w:jc w:val="left"/>
        <w:rPr/>
      </w:pPr>
      <w:r>
        <w:rPr/>
        <w:t>7m1MrpDqtunN3Svpj2mqkkg3CNyVpq+Cob8dKumEX+51wqfbhPw5F848cw1dRr3ARkM+Xj7k1GoGOJ</w:t>
      </w:r>
    </w:p>
    <w:p>
      <w:pPr>
        <w:pStyle w:val="PreformattedText"/>
        <w:bidi w:val="0"/>
        <w:spacing w:before="0" w:after="0"/>
        <w:jc w:val="left"/>
        <w:rPr/>
      </w:pPr>
      <w:r>
        <w:rPr/>
        <w:t>G6XfQ72hyz/pTj1f0ds3xK2reev+jm2ygiSNF3rZdkWTZl22sSnwrtwko4ZXpl+eqVSeSJe1B3u40S</w:t>
      </w:r>
    </w:p>
    <w:p>
      <w:pPr>
        <w:pStyle w:val="PreformattedText"/>
        <w:bidi w:val="0"/>
        <w:spacing w:before="0" w:after="0"/>
        <w:jc w:val="left"/>
        <w:rPr/>
      </w:pPr>
      <w:r>
        <w:rPr/>
        <w:t>RIyjT0HupkXPGvC75Jq+y09opmq2pvbwxu29fcou6d2TcNt27+Q9qKooTXQ7nWQVu0SSvQSU4dV3Qt</w:t>
      </w:r>
    </w:p>
    <w:p>
      <w:pPr>
        <w:pStyle w:val="PreformattedText"/>
        <w:bidi w:val="0"/>
        <w:spacing w:before="0" w:after="0"/>
        <w:jc w:val="left"/>
        <w:rPr/>
      </w:pPr>
      <w:r>
        <w:rPr/>
        <w:t>FEZ1nZDN5GElkyD5o660mqHuLyDc5Y6VE0aQp3B1Nhu4eH0va+FLFPTz/DusO9bHuXRsmw7lUKYkna</w:t>
      </w:r>
    </w:p>
    <w:p>
      <w:pPr>
        <w:pStyle w:val="PreformattedText"/>
        <w:bidi w:val="0"/>
        <w:spacing w:before="0" w:after="0"/>
        <w:jc w:val="left"/>
        <w:rPr/>
      </w:pPr>
      <w:r>
        <w:rPr/>
        <w:t>k2pIImdr0lZFuc9jKsw/DlYKoMiqjRS3VQsfX3GtLjHr+hW0w3ZnOeyqzzTj6LU/f/ABntXUNK9DvP</w:t>
      </w:r>
    </w:p>
    <w:p>
      <w:pPr>
        <w:pStyle w:val="PreformattedText"/>
        <w:bidi w:val="0"/>
        <w:spacing w:before="0" w:after="0"/>
        <w:jc w:val="left"/>
        <w:rPr/>
      </w:pPr>
      <w:r>
        <w:rPr/>
        <w:t>UXSsccnzCu+zdXdO1dXQzPHhLTS0cKn5zb8ACkFQoZJGX5epVsW1TV2avTaxwondPS7K1jatnqEs86</w:t>
      </w:r>
    </w:p>
    <w:p>
      <w:pPr>
        <w:pStyle w:val="PreformattedText"/>
        <w:bidi w:val="0"/>
        <w:spacing w:before="0" w:after="0"/>
        <w:jc w:val="left"/>
        <w:rPr/>
      </w:pPr>
      <w:r>
        <w:rPr/>
        <w:t>1p7nDx8KkPY0rOm6KOel6m23qejiSKOn3Ol7+/0oo41WK2+LUxK+408dRKpXbKtpVhkwniZAvnlYQ5</w:t>
      </w:r>
    </w:p>
    <w:p>
      <w:pPr>
        <w:pStyle w:val="PreformattedText"/>
        <w:bidi w:val="0"/>
        <w:spacing w:before="0" w:after="0"/>
        <w:jc w:val="left"/>
        <w:rPr/>
      </w:pPr>
      <w:r>
        <w:rPr/>
        <w:t>xNtp8dlabKjG7r7hHi7+l37KL+udr6T3FTvMe3/yXeIqsfL1/SNbR7tslTBWJMaqn3TpzeYAkkzysz</w:t>
      </w:r>
    </w:p>
    <w:p>
      <w:pPr>
        <w:pStyle w:val="PreformattedText"/>
        <w:bidi w:val="0"/>
        <w:spacing w:before="0" w:after="0"/>
        <w:jc w:val="left"/>
        <w:rPr/>
      </w:pPr>
      <w:r>
        <w:rPr/>
        <w:t>JBLNSywM+FO9SmCJtpuy1rYcFgrtZl+aZb2bXNPtB2v2fRVUYp66kkqVpamWOkBnp5KulL0yTIoeOa</w:t>
      </w:r>
    </w:p>
    <w:p>
      <w:pPr>
        <w:pStyle w:val="PreformattedText"/>
        <w:bidi w:val="0"/>
        <w:spacing w:before="0" w:after="0"/>
        <w:jc w:val="left"/>
        <w:rPr/>
      </w:pPr>
      <w:r>
        <w:rPr/>
        <w:t>CsoKh1MVQ8fkc0ZjjgWbDLWlzQIxvdn87m9E9S5ocRMOgDm37TXB3STd2WpO37nRNG2BhmanR0N04Z</w:t>
      </w:r>
    </w:p>
    <w:p>
      <w:pPr>
        <w:pStyle w:val="PreformattedText"/>
        <w:bidi w:val="0"/>
        <w:spacing w:before="0" w:after="0"/>
        <w:jc w:val="left"/>
        <w:rPr/>
      </w:pPr>
      <w:r>
        <w:rPr/>
        <w:t>mpZAoHgAkhjYj2bat2mkalB5Grhd/V/Uq9mqebqsIdwm3+n+n6qnPctj6f3vb0qOldlqdt3eGKnl3/</w:t>
      </w:r>
    </w:p>
    <w:p>
      <w:pPr>
        <w:pStyle w:val="PreformattedText"/>
        <w:bidi w:val="0"/>
        <w:spacing w:before="0" w:after="0"/>
        <w:jc w:val="left"/>
        <w:rPr/>
      </w:pPr>
      <w:r>
        <w:rPr/>
        <w:t>AHJ98kYLuDLGgq0gkpY/mlliHciLO/yqyYM7fVrnjabBRpzDY0Ix6m/qXTfsVOqXvpMDXjV10Get3X</w:t>
      </w:r>
    </w:p>
    <w:p>
      <w:pPr>
        <w:pStyle w:val="PreformattedText"/>
        <w:bidi w:val="0"/>
        <w:spacing w:before="0" w:after="0"/>
        <w:jc w:val="left"/>
        <w:rPr/>
      </w:pPr>
      <w:r>
        <w:rPr/>
        <w:t>u8PUkyuq6Q7S9FVqamqjSCEOJppu2aZZaeMFYWVHk7DyKDdlC5FsfHSUSRWDmboTVwx1F1N+8WhvWd</w:t>
      </w:r>
    </w:p>
    <w:p>
      <w:pPr>
        <w:pStyle w:val="PreformattedText"/>
        <w:bidi w:val="0"/>
        <w:spacing w:before="0" w:after="0"/>
        <w:jc w:val="left"/>
        <w:rPr/>
      </w:pPr>
      <w:r>
        <w:rPr/>
        <w:t>5u79yiebaKvcNxlgNFKsVLF/LY+4SsNLQU4JsZIRGkdNi14YV8iG+pmc67Q2hlNgN+87e3ekXeMuXn</w:t>
      </w:r>
    </w:p>
    <w:p>
      <w:pPr>
        <w:pStyle w:val="PreformattedText"/>
        <w:bidi w:val="0"/>
        <w:spacing w:before="0" w:after="0"/>
        <w:jc w:val="left"/>
        <w:rPr/>
      </w:pPr>
      <w:r>
        <w:rPr/>
        <w:t>jstWpVc3zRLWi3ua0fVFvZCb0fTtHvcnUJ3erqNn27pjYzUUslI1NWy1G511VBR7Js0ERKpVbhWbpK</w:t>
      </w:r>
    </w:p>
    <w:p>
      <w:pPr>
        <w:pStyle w:val="PreformattedText"/>
        <w:bidi w:val="0"/>
        <w:spacing w:before="0" w:after="0"/>
        <w:jc w:val="left"/>
        <w:rPr/>
      </w:pPr>
      <w:r>
        <w:rPr/>
        <w:t>r1EYYGOKF2DqkWuhT2g0mUjTaKjqzt665sNDbnH2Wt4etcutsza7q3nSaP8Ax27kQ7ec6GM6O892vZ</w:t>
      </w:r>
    </w:p>
    <w:p>
      <w:pPr>
        <w:pStyle w:val="PreformattedText"/>
        <w:bidi w:val="0"/>
        <w:spacing w:before="0" w:after="0"/>
        <w:jc w:val="left"/>
        <w:rPr/>
      </w:pPr>
      <w:r>
        <w:rPr/>
        <w:t>WOv/hh1J0PKtFvMUCxU8G20rGoqF+f7xokq+/NTwyM+3iV5ppI4ZwJ448DNgrop2bPtdHaBdSkXb2d</w:t>
      </w:r>
    </w:p>
    <w:p>
      <w:pPr>
        <w:pStyle w:val="PreformattedText"/>
        <w:bidi w:val="0"/>
        <w:spacing w:before="0" w:after="0"/>
        <w:jc w:val="left"/>
        <w:rPr/>
      </w:pPr>
      <w:r>
        <w:rPr/>
        <w:t>Fh2nYNp2eBWAxu65Bb++u9wqO5JmYBamJNwCBY0qkqBHMwHoSNLYyHE2Ia9ivGrQGnQ2KmSY84POW7</w:t>
      </w:r>
    </w:p>
    <w:p>
      <w:pPr>
        <w:pStyle w:val="PreformattedText"/>
        <w:bidi w:val="0"/>
        <w:spacing w:before="0" w:after="0"/>
        <w:jc w:val="left"/>
        <w:rPr/>
      </w:pPr>
      <w:r>
        <w:rPr/>
        <w:t>t1y2vKQLy2iZikURj7DXZbLHNjcykhrKtyCfzaSB1BM27EnHJvD9Pa9lO7pvae/URwz92aIzRrL942</w:t>
      </w:r>
    </w:p>
    <w:p>
      <w:pPr>
        <w:pStyle w:val="PreformattedText"/>
        <w:bidi w:val="0"/>
        <w:spacing w:before="0" w:after="0"/>
        <w:jc w:val="left"/>
        <w:rPr/>
      </w:pPr>
      <w:r>
        <w:rPr/>
        <w:t>YcwUSLGeApyLhefyc+WsG21/NMJBDXRu9fe5dXYtmL3tD5dlt3Z9Efurg9E0ElbVyNAq08O27ZDsm3</w:t>
      </w:r>
    </w:p>
    <w:p>
      <w:pPr>
        <w:pStyle w:val="PreformattedText"/>
        <w:bidi w:val="0"/>
        <w:spacing w:before="0" w:after="0"/>
        <w:jc w:val="left"/>
        <w:rPr/>
      </w:pPr>
      <w:r>
        <w:rPr/>
        <w:t>xsmMdHU73WpLvFZJdSGmG3qite5GSp+a2vJ7RUhrRdvONx/Je62KiHVMC1lNtrW9ku4vs8X0BWqp6e</w:t>
      </w:r>
    </w:p>
    <w:p>
      <w:pPr>
        <w:pStyle w:val="PreformattedText"/>
        <w:bidi w:val="0"/>
        <w:spacing w:before="0" w:after="0"/>
        <w:jc w:val="left"/>
        <w:rPr/>
      </w:pPr>
      <w:r>
        <w:rPr/>
        <w:t>SlkEeRjiqysYQG8a09GxjWRYgchnGFPbJAC+JB9a5jiHE/a+svQsaYA5f2UndO0MkckjRgohxQKoH4</w:t>
      </w:r>
    </w:p>
    <w:p>
      <w:pPr>
        <w:pStyle w:val="PreformattedText"/>
        <w:bidi w:val="0"/>
        <w:spacing w:before="0" w:after="0"/>
        <w:jc w:val="left"/>
        <w:rPr/>
      </w:pPr>
      <w:r>
        <w:rPr/>
        <w:t>ccz5zpIsikujD0LALlifLHUTmOatFMtBMKXaengjMyq4jQwrIBwxkYxCwFl+jMMTb34j6tQLgTnCkA</w:t>
      </w:r>
    </w:p>
    <w:p>
      <w:pPr>
        <w:pStyle w:val="PreformattedText"/>
        <w:bidi w:val="0"/>
        <w:spacing w:before="0" w:after="0"/>
        <w:jc w:val="left"/>
        <w:rPr/>
      </w:pPr>
      <w:r>
        <w:rPr/>
        <w:t>nRC0m2mRpEXGylZnWRgkYhZSozIPIKmw/MR75OokNgE6K6nTJMlHKmM1LUUHMbxu0tQ30gRhBFFKBE</w:t>
      </w:r>
    </w:p>
    <w:p>
      <w:pPr>
        <w:pStyle w:val="PreformattedText"/>
        <w:bidi w:val="0"/>
        <w:spacing w:before="0" w:after="0"/>
        <w:jc w:val="left"/>
        <w:rPr/>
      </w:pPr>
      <w:r>
        <w:rPr/>
        <w:t>fGSyrgQD+n03bWd3CVva2CN7Ck/Y9vrEpygVo3fJY40wkheIWKNGSSHn7QW6ADlWOsdU2mVupjBAOS</w:t>
      </w:r>
    </w:p>
    <w:p>
      <w:pPr>
        <w:pStyle w:val="PreformattedText"/>
        <w:bidi w:val="0"/>
        <w:spacing w:before="0" w:after="0"/>
        <w:jc w:val="left"/>
        <w:rPr/>
      </w:pPr>
      <w:r>
        <w:rPr/>
        <w:t>n7T0TQxk9lywCuSiNiHItmoBJhJUNz9JC4qrapc5wJlXtaCDKdFFSqkGLGN14AjzDIRLjgQ4/wAdVJ</w:t>
      </w:r>
    </w:p>
    <w:p>
      <w:pPr>
        <w:pStyle w:val="PreformattedText"/>
        <w:bidi w:val="0"/>
        <w:spacing w:before="0" w:after="0"/>
        <w:jc w:val="left"/>
        <w:rPr/>
      </w:pPr>
      <w:r>
        <w:rPr/>
        <w:t>scrFTb/mqvcAWmFaxmsH6Uu00eK4MIGXnKIvGWkB4Hby5LkgAge2fxHC6Lw7JcmsdEwjUFKwDJF3Z4</w:t>
      </w:r>
    </w:p>
    <w:p>
      <w:pPr>
        <w:pStyle w:val="PreformattedText"/>
        <w:bidi w:val="0"/>
        <w:spacing w:before="0" w:after="0"/>
        <w:jc w:val="left"/>
        <w:rPr/>
      </w:pPr>
      <w:r>
        <w:rPr/>
        <w:t>WdPwjaKbKRgMcWssk3C8jkquTeanKRB5wEwJaI6RR6oJjwiaLttFkQ9PeSKIqCpEhTjE35P+ZvWoc0</w:t>
      </w:r>
    </w:p>
    <w:p>
      <w:pPr>
        <w:pStyle w:val="PreformattedText"/>
        <w:bidi w:val="0"/>
        <w:spacing w:before="0" w:after="0"/>
        <w:jc w:val="left"/>
        <w:rPr/>
      </w:pPr>
      <w:r>
        <w:rPr/>
        <w:t>EpXGTKdNBM3bRe1FFIXyeOJs5IStwrIpJBK/ZRe35svE6ofAmCtFMbwA5KdejVlZ41EUBjIHZknIYG</w:t>
      </w:r>
    </w:p>
    <w:p>
      <w:pPr>
        <w:pStyle w:val="PreformattedText"/>
        <w:bidi w:val="0"/>
        <w:spacing w:before="0" w:after="0"/>
        <w:jc w:val="left"/>
        <w:rPr/>
      </w:pPr>
      <w:r>
        <w:rPr/>
        <w:t>nmUhpJBcl5S5vb61+n765lV5kjiXWYNA5Wf6R2KcBZnCTOWEeTuE7lGSQsgDsCuKm4JFzjz4jx5lR4</w:t>
      </w:r>
    </w:p>
    <w:p>
      <w:pPr>
        <w:pStyle w:val="PreformattedText"/>
        <w:bidi w:val="0"/>
        <w:spacing w:before="0" w:after="0"/>
        <w:jc w:val="left"/>
        <w:rPr/>
      </w:pPr>
      <w:r>
        <w:rPr/>
        <w:t>JLiYCucAIa12VOG30UbwRrFCkEEbRJJLHDI6Tx4MJk7p/x5HysM7kBfEiyjVN+91NSOw0i/KWDRTwF</w:t>
      </w:r>
    </w:p>
    <w:p>
      <w:pPr>
        <w:pStyle w:val="PreformattedText"/>
        <w:bidi w:val="0"/>
        <w:spacing w:before="0" w:after="0"/>
        <w:jc w:val="left"/>
        <w:rPr/>
      </w:pPr>
      <w:r>
        <w:rPr/>
        <w:t>oso4oGY1F4wUkgja45ZpGaNVQRm4AyyxxVctQYMuOO5VMeGmQS780gVW01VS7U8D0subDGUMprGUq1</w:t>
      </w:r>
    </w:p>
    <w:p>
      <w:pPr>
        <w:pStyle w:val="PreformattedText"/>
        <w:bidi w:val="0"/>
        <w:spacing w:before="0" w:after="0"/>
        <w:jc w:val="left"/>
        <w:rPr/>
      </w:pPr>
      <w:r>
        <w:rPr/>
        <w:t>QkrRRKzKHVUY8gFRa2LMNPAumcp/PCMCEgvTtDDAaWGSocMXMrxhKW7FjIisoLKVPDkAm8fDf0yCI3</w:t>
      </w:r>
    </w:p>
    <w:p>
      <w:pPr>
        <w:pStyle w:val="PreformattedText"/>
        <w:bidi w:val="0"/>
        <w:spacing w:before="0" w:after="0"/>
        <w:jc w:val="left"/>
        <w:rPr/>
      </w:pPr>
      <w:r>
        <w:rPr/>
        <w:t>eSVwLrrn4SPUbQ8lWKuqV4pe1JJ8xTRYriwj7sqF25WMMVFwQzYqGuWysZfAkYVRLACA7JSNUU1PBS</w:t>
      </w:r>
    </w:p>
    <w:p>
      <w:pPr>
        <w:pStyle w:val="PreformattedText"/>
        <w:bidi w:val="0"/>
        <w:spacing w:before="0" w:after="0"/>
        <w:jc w:val="left"/>
        <w:rPr/>
      </w:pPr>
      <w:r>
        <w:rPr/>
        <w:t>SzP2oYGLpFNLG3dNRlLIYytiWdljziAWxEpLfrrQAYcOeFQSDAaFGfU297RtdLuu8V7pt1Ds1BLu25</w:t>
      </w:r>
    </w:p>
    <w:p>
      <w:pPr>
        <w:pStyle w:val="PreformattedText"/>
        <w:bidi w:val="0"/>
        <w:spacing w:before="0" w:after="0"/>
        <w:jc w:val="left"/>
        <w:rPr/>
      </w:pPr>
      <w:r>
        <w:rPr/>
        <w:t>1tTUCnpaalggaplkqJ5pMUpIIRNJKTx+CMyfFWmjSdWrU6LWl1Ss5rRb6SSq9tKnUqVHBtKmJcTpAX</w:t>
      </w:r>
    </w:p>
    <w:p>
      <w:pPr>
        <w:pStyle w:val="PreformattedText"/>
        <w:bidi w:val="0"/>
        <w:spacing w:before="0" w:after="0"/>
        <w:jc w:val="left"/>
        <w:rPr/>
      </w:pPr>
      <w:r>
        <w:rPr/>
        <w:t>yKfxi/xT1/8SXxiruqAXoOiNgrh0b8LtqiX5VYum46+SdOoN0pJJzfca+tfv1TOVZacxpEFUKq/fvI</w:t>
      </w:r>
    </w:p>
    <w:p>
      <w:pPr>
        <w:pStyle w:val="PreformattedText"/>
        <w:bidi w:val="0"/>
        <w:spacing w:before="0" w:after="0"/>
        <w:jc w:val="left"/>
        <w:rPr/>
      </w:pPr>
      <w:r>
        <w:rPr/>
        <w:t>Pkel5K2KlRay7aHC573Del3R9Fvcvzl/E/l6p5X8oPqg27NR3KTeVt2sekqm9QbBt3UtPUVxhUdQ01</w:t>
      </w:r>
    </w:p>
    <w:p>
      <w:pPr>
        <w:pStyle w:val="PreformattedText"/>
        <w:bidi w:val="0"/>
        <w:spacing w:before="0" w:after="0"/>
        <w:jc w:val="left"/>
        <w:rPr/>
      </w:pPr>
      <w:r>
        <w:rPr/>
        <w:t>djA8Ur0abnTPOYZ9saexaJHC/7tIcrSLZvDXfpNtux8K8rXeKkGN5RXttRIskdBUUs1FulEtRSCnkj</w:t>
      </w:r>
    </w:p>
    <w:p>
      <w:pPr>
        <w:pStyle w:val="PreformattedText"/>
        <w:bidi w:val="0"/>
        <w:spacing w:before="0" w:after="0"/>
        <w:jc w:val="left"/>
        <w:rPr/>
      </w:pPr>
      <w:r>
        <w:rPr/>
        <w:t>SB6JVJkMlUrEXRwF/FW+Ia8bZMumgyZHEqg7AkmWpzCGkeKnZ4GejpQRIj2jrd2dmkkhjnnyU1CB0u</w:t>
      </w:r>
    </w:p>
    <w:p>
      <w:pPr>
        <w:pStyle w:val="PreformattedText"/>
        <w:bidi w:val="0"/>
        <w:spacing w:before="0" w:after="0"/>
        <w:jc w:val="left"/>
        <w:rPr/>
      </w:pPr>
      <w:r>
        <w:rPr/>
        <w:t>1sSyLh/S2mLQQLVFzSW9QS3HPD3WE7RwTd2JzTKH+QpKKbuMjxNKhXDtrbI2BBspZl04MZChxJJHII</w:t>
      </w:r>
    </w:p>
    <w:p>
      <w:pPr>
        <w:pStyle w:val="PreformattedText"/>
        <w:bidi w:val="0"/>
        <w:spacing w:before="0" w:after="0"/>
        <w:jc w:val="left"/>
        <w:rPr/>
      </w:pPr>
      <w:r>
        <w:rPr/>
        <w:t>diEbJYWh7bhXnlEmd4gWkclgrBVzVmVeMZMsm0cwImVBBiTzRSSCVryRxRwFz2UnEKTCok7bIJ/Jyx</w:t>
      </w:r>
    </w:p>
    <w:p>
      <w:pPr>
        <w:pStyle w:val="PreformattedText"/>
        <w:bidi w:val="0"/>
        <w:spacing w:before="0" w:after="0"/>
        <w:jc w:val="left"/>
        <w:rPr/>
      </w:pPr>
      <w:r>
        <w:rPr/>
        <w:t>xiZu2VUKA3OTeoJgHuTQC0wMptz0a/MUwV5CytI0NOhPdmyQKFqJVTD5YSHiQkNGPF9RY3qSnXWUmN</w:t>
      </w:r>
    </w:p>
    <w:p>
      <w:pPr>
        <w:pStyle w:val="PreformattedText"/>
        <w:bidi w:val="0"/>
        <w:spacing w:before="0" w:after="0"/>
        <w:jc w:val="left"/>
        <w:rPr/>
      </w:pPr>
      <w:r>
        <w:rPr/>
        <w:t>BKrpJCtPEBK+cccYio6dwJHNIUd2NRUFiLN/gsGXFtSJjJko0jCJzUk91lDupmAMgkRF7SREd35gsS</w:t>
      </w:r>
    </w:p>
    <w:p>
      <w:pPr>
        <w:pStyle w:val="PreformattedText"/>
        <w:bidi w:val="0"/>
        <w:spacing w:before="0" w:after="0"/>
        <w:jc w:val="left"/>
        <w:rPr/>
      </w:pPr>
      <w:r>
        <w:rPr/>
        <w:t>SSCtoSVYZeGpUEwCepIU8Mi5PLHK9itQJJULWilJUPKpGTIRiAo5Q/WPzaggEQUJJqdkMzFTEiPKM4</w:t>
      </w:r>
    </w:p>
    <w:p>
      <w:pPr>
        <w:pStyle w:val="PreformattedText"/>
        <w:bidi w:val="0"/>
        <w:spacing w:before="0" w:after="0"/>
        <w:jc w:val="left"/>
        <w:rPr/>
      </w:pPr>
      <w:r>
        <w:rPr/>
        <w:t>UUghFIt+MLk5XPiTwB+XShkEGcpSGnJCLQ7Vu23IZ9vrq+khkcxrF3Mo5nTlx2JRgy2L8hfWX5dJUo</w:t>
      </w:r>
    </w:p>
    <w:p>
      <w:pPr>
        <w:pStyle w:val="PreformattedText"/>
        <w:bidi w:val="0"/>
        <w:spacing w:before="0" w:after="0"/>
        <w:jc w:val="left"/>
        <w:rPr/>
      </w:pPr>
      <w:r>
        <w:rPr/>
        <w:t>Uqgbe0OPspqT61HNKqaYd44eFbzjc7hqyDbqpVKgVccMcEwZwX5kjXFwyj3b2uq/8AjMGGFzB2eIKw</w:t>
      </w:r>
    </w:p>
    <w:p>
      <w:pPr>
        <w:pStyle w:val="PreformattedText"/>
        <w:bidi w:val="0"/>
        <w:spacing w:before="0" w:after="0"/>
        <w:jc w:val="left"/>
        <w:rPr/>
      </w:pPr>
      <w:r>
        <w:rPr/>
        <w:t>7TVP/YGHv4XLJpqtpFEccsCywl0SSJO42Hk3mjEAABiDccexoGzkYt1QNoGcWhLu2bHWSOsss5aCF0</w:t>
      </w:r>
    </w:p>
    <w:p>
      <w:pPr>
        <w:pStyle w:val="PreformattedText"/>
        <w:bidi w:val="0"/>
        <w:spacing w:before="0" w:after="0"/>
        <w:jc w:val="left"/>
        <w:rPr/>
      </w:pPr>
      <w:r>
        <w:rPr/>
        <w:t>BLR5xlCwUOIzYu4OfP+W2nFEAaCVHnnEm1xhCVVBUfNLHJUdsSGeCiQqhiDhJMmtCSTdQ4Gd1BI96t</w:t>
      </w:r>
    </w:p>
    <w:p>
      <w:pPr>
        <w:pStyle w:val="PreformattedText"/>
        <w:bidi w:val="0"/>
        <w:spacing w:before="0" w:after="0"/>
        <w:jc w:val="left"/>
        <w:rPr/>
      </w:pPr>
      <w:r>
        <w:rPr/>
        <w:t>sb1KougkRKc+30kdElJvMk4eQiCkr6eGNmhqKWMhZZplkWxcxBUYJ6Iy8eNFpJG9iUzcAOJMJ50O1U</w:t>
      </w:r>
    </w:p>
    <w:p>
      <w:pPr>
        <w:pStyle w:val="PreformattedText"/>
        <w:bidi w:val="0"/>
        <w:spacing w:before="0" w:after="0"/>
        <w:jc w:val="left"/>
        <w:rPr/>
      </w:pPr>
      <w:r>
        <w:rPr/>
        <w:t>yGTapB2oNxFXU7PUdwxLaQSJ2z3XxQWJyI8w3iuBF2kAHBOXHCvDbZTqqIq6IRTpN2eoNoSngnSlUt</w:t>
      </w:r>
    </w:p>
    <w:p>
      <w:pPr>
        <w:pStyle w:val="PreformattedText"/>
        <w:bidi w:val="0"/>
        <w:spacing w:before="0" w:after="0"/>
        <w:jc w:val="left"/>
        <w:rPr/>
      </w:pPr>
      <w:r>
        <w:rPr/>
        <w:t>DW0dLI2NUO+A0MMdNFiWCkyt5quJ5lwJkOO8gOkCGwlKWOKGmO70NPVVW371ErVcDRsdokdZBFK+YV</w:t>
      </w:r>
    </w:p>
    <w:p>
      <w:pPr>
        <w:pStyle w:val="PreformattedText"/>
        <w:bidi w:val="0"/>
        <w:spacing w:before="0" w:after="0"/>
        <w:jc w:val="left"/>
        <w:rPr/>
      </w:pPr>
      <w:r>
        <w:rPr/>
        <w:t>DSVUdQXZBciIyLjmBoLJbgk+PuTOJEE9JAQQ1CiTZI6aSpqyZ6nY/kali9Ik7iVjBJMEEuIyU+Fyys</w:t>
      </w:r>
    </w:p>
    <w:p>
      <w:pPr>
        <w:pStyle w:val="PreformattedText"/>
        <w:bidi w:val="0"/>
        <w:spacing w:before="0" w:after="0"/>
        <w:jc w:val="left"/>
        <w:rPr/>
      </w:pPr>
      <w:r>
        <w:rPr/>
        <w:t>31R6VzXiW6lvCjWAlEVe4pLBu9PTtDVUnZTcqKTN6UU0kTUo3CqRrrO9zJGxUqCZDm1jqZdLXRlvR5</w:t>
      </w:r>
    </w:p>
    <w:p>
      <w:pPr>
        <w:pStyle w:val="PreformattedText"/>
        <w:bidi w:val="0"/>
        <w:spacing w:before="0" w:after="0"/>
        <w:jc w:val="left"/>
        <w:rPr/>
      </w:pPr>
      <w:r>
        <w:rPr/>
        <w:t>KDInGV6Kgi8aCZZRT7tG1Xtk1ZIk0VBUyT2aaOWKMiUSJTdoL4cR/T6OpsjBHEieS2plrd0mi+Y7Mv</w:t>
      </w:r>
    </w:p>
    <w:p>
      <w:pPr>
        <w:pStyle w:val="PreformattedText"/>
        <w:bidi w:val="0"/>
        <w:spacing w:before="0" w:after="0"/>
        <w:jc w:val="left"/>
        <w:rPr/>
      </w:pPr>
      <w:r>
        <w:rPr/>
        <w:t>Ue1TU60papMRqoMWNO0kLxIqxKwVLh7L/UpVcQNa3nFunjCiZLevkg6uGggr562FPm9ukZqXdduiMo</w:t>
      </w:r>
    </w:p>
    <w:p>
      <w:pPr>
        <w:pStyle w:val="PreformattedText"/>
        <w:bidi w:val="0"/>
        <w:spacing w:before="0" w:after="0"/>
        <w:jc w:val="left"/>
        <w:rPr/>
      </w:pPr>
      <w:r>
        <w:rPr/>
        <w:t>j22qgYCSVJQ7RyztUKxpp4SwdPFcltqcSSW8SM3d0I5IIbvQ1DtLSyR9zpzcp6F4KiJJZA8MCsr5lD</w:t>
      </w:r>
    </w:p>
    <w:p>
      <w:pPr>
        <w:pStyle w:val="PreformattedText"/>
        <w:bidi w:val="0"/>
        <w:spacing w:before="0" w:after="0"/>
        <w:jc w:val="left"/>
        <w:rPr/>
      </w:pPr>
      <w:r>
        <w:rPr/>
        <w:t>JkHC9xYm81bE4anduicJi14kcuSBeKp+VjUTdrcqCWM1UckSmlrUJMfy7JCCsrlmjuioqeQVrXW8yz</w:t>
      </w:r>
    </w:p>
    <w:p>
      <w:pPr>
        <w:pStyle w:val="PreformattedText"/>
        <w:bidi w:val="0"/>
        <w:spacing w:before="0" w:after="0"/>
        <w:jc w:val="left"/>
        <w:rPr/>
      </w:pPr>
      <w:r>
        <w:rPr/>
        <w:t>qPj3pRdEky5GmhioqWadopf5BWyyw1tKZ5aqeGrhaOMCLPAF1n4Rb2QSAWa2qjoXDWE7cSOi7iRibN</w:t>
      </w:r>
    </w:p>
    <w:p>
      <w:pPr>
        <w:pStyle w:val="PreformattedText"/>
        <w:bidi w:val="0"/>
        <w:spacing w:before="0" w:after="0"/>
        <w:jc w:val="left"/>
        <w:rPr/>
      </w:pPr>
      <w:r>
        <w:rPr/>
        <w:t>3oYqhlmaCXvbVUVrkrXuo7XZhaCNsqe6WJJCIzk8KMTAaGiTlMSDiLkH892KypraSiSrkk2+WPc6Sk</w:t>
      </w:r>
    </w:p>
    <w:p>
      <w:pPr>
        <w:pStyle w:val="PreformattedText"/>
        <w:bidi w:val="0"/>
        <w:spacing w:before="0" w:after="0"/>
        <w:jc w:val="left"/>
        <w:rPr/>
      </w:pPr>
      <w:r>
        <w:rPr/>
        <w:t>kECRQMcZqgPMtpp2kLBlIVk+VCuxyK6mRmPelaAZkreClkpnpdthkRaKKKDcNg3WIiVTM6GqUxICGV</w:t>
      </w:r>
    </w:p>
    <w:p>
      <w:pPr>
        <w:pStyle w:val="PreformattedText"/>
        <w:bidi w:val="0"/>
        <w:spacing w:before="0" w:after="0"/>
        <w:jc w:val="left"/>
        <w:rPr/>
      </w:pPr>
      <w:r>
        <w:rPr/>
        <w:t>5Jj+JGRcOpDYjHUgRgDCaC4AzlBwVrQyJUzsjM/zdNvu3tA14WLLHFXw2hPfSMspim5UHg5DnVjNdY</w:t>
      </w:r>
    </w:p>
    <w:p>
      <w:pPr>
        <w:pStyle w:val="PreformattedText"/>
        <w:bidi w:val="0"/>
        <w:spacing w:before="0" w:after="0"/>
        <w:jc w:val="left"/>
        <w:rPr/>
      </w:pPr>
      <w:r>
        <w:rPr/>
        <w:t>/NKSR1OK2kFoYYKmWCCQr3dpqJ2qahatFDN26ulMgdZHbtr7ZFLCVVwLYzH/7zx9KQiZE6rWmqIWoq</w:t>
      </w:r>
    </w:p>
    <w:p>
      <w:pPr>
        <w:pStyle w:val="PreformattedText"/>
        <w:bidi w:val="0"/>
        <w:spacing w:before="0" w:after="0"/>
        <w:jc w:val="left"/>
        <w:rPr/>
      </w:pPr>
      <w:r>
        <w:rPr/>
        <w:t>hqqmeY1Bhapopw99tWBVjSeVrg1+3mQ2W5KoeISysWCmTLkWwM9XySqm6R10TUMnZEtQsqVFPUHCjO</w:t>
      </w:r>
    </w:p>
    <w:p>
      <w:pPr>
        <w:pStyle w:val="PreformattedText"/>
        <w:bidi w:val="0"/>
        <w:spacing w:before="0" w:after="0"/>
        <w:jc w:val="left"/>
        <w:rPr/>
      </w:pPr>
      <w:r>
        <w:rPr/>
        <w:t>30qRtFNTbfRJeUsvbMKfk7mHnk2MGZM6ppERGIhKnTO9dRdC9R7B1f0v1VuvRfUOxmm3PZOr9gmm2r</w:t>
      </w:r>
    </w:p>
    <w:p>
      <w:pPr>
        <w:pStyle w:val="PreformattedText"/>
        <w:bidi w:val="0"/>
        <w:spacing w:before="0" w:after="0"/>
        <w:jc w:val="left"/>
        <w:rPr/>
      </w:pPr>
      <w:r>
        <w:rPr/>
        <w:t>ddqqKaRpIn2+i2hlmrHTGwR3ZWdgWdY1IVCD0RkpwZEOG6vqp/gJ/wDpoT4v/BKs2H4afxxbLVfF34</w:t>
      </w:r>
    </w:p>
    <w:p>
      <w:pPr>
        <w:pStyle w:val="PreformattedText"/>
        <w:bidi w:val="0"/>
        <w:spacing w:before="0" w:after="0"/>
        <w:jc w:val="left"/>
        <w:rPr/>
      </w:pPr>
      <w:r>
        <w:rPr/>
        <w:t>a/KUEW3fGOhpotk692vbiEhSo36gkYxb72oO28rq2bI6lTy+IC7m1Z62x0zJpm3C+1H+GD+MX+G3+M</w:t>
      </w:r>
    </w:p>
    <w:p>
      <w:pPr>
        <w:pStyle w:val="PreformattedText"/>
        <w:bidi w:val="0"/>
        <w:spacing w:before="0" w:after="0"/>
        <w:jc w:val="left"/>
        <w:rPr/>
      </w:pPr>
      <w:r>
        <w:rPr/>
        <w:t>foel6/8A4dvit0v8RNnqKanqqyi2vcac77sjVCBhTb1sxk723zhuDkpQn6Xa40y5rmOYYcIVmx9x+x</w:t>
      </w:r>
    </w:p>
    <w:p>
      <w:pPr>
        <w:pStyle w:val="PreformattedText"/>
        <w:bidi w:val="0"/>
        <w:spacing w:before="0" w:after="0"/>
        <w:jc w:val="left"/>
        <w:rPr/>
      </w:pPr>
      <w:r>
        <w:rPr/>
        <w:t>uOLgc/3xOhKvcDkm3/AGP7c/30IXj9Prm/7WNzzzbnQhaMRbk25/Xng/b/AF0IQDW/05BueV5/7f8A</w:t>
      </w:r>
    </w:p>
    <w:p>
      <w:pPr>
        <w:pStyle w:val="PreformattedText"/>
        <w:bidi w:val="0"/>
        <w:spacing w:before="0" w:after="0"/>
        <w:jc w:val="left"/>
        <w:rPr/>
      </w:pPr>
      <w:r>
        <w:rPr/>
        <w:t>0RoQgyV54t+W17mwtz9xYn/poQisjFR7tiVsL+7G4P8AYffVDjJyE7Z3ncwtQ+TfvcA8/cc3Pogf/j</w:t>
      </w:r>
    </w:p>
    <w:p>
      <w:pPr>
        <w:pStyle w:val="PreformattedText"/>
        <w:bidi w:val="0"/>
        <w:spacing w:before="0" w:after="0"/>
        <w:jc w:val="left"/>
        <w:rPr/>
      </w:pPr>
      <w:r>
        <w:rPr/>
        <w:t>ahWowrG/BBLEXNv3ucSePf/b/i0zXWziZVBBBgoZWuLrbL/oRa1vq45H+gvq0GQD1qEIACL35+5PAv</w:t>
      </w:r>
    </w:p>
    <w:p>
      <w:pPr>
        <w:pStyle w:val="PreformattedText"/>
        <w:bidi w:val="0"/>
        <w:spacing w:before="0" w:after="0"/>
        <w:jc w:val="left"/>
        <w:rPr/>
      </w:pPr>
      <w:r>
        <w:rPr/>
        <w:t>lb/6OpQsXH3uPf8AYf8Afi+hCwGv6PB/7+jxzoQs8X/sbX/Q2uR64NtCFsOfzW+xuT6txYW59nQhY+</w:t>
      </w:r>
    </w:p>
    <w:p>
      <w:pPr>
        <w:pStyle w:val="PreformattedText"/>
        <w:bidi w:val="0"/>
        <w:spacing w:before="0" w:after="0"/>
        <w:jc w:val="left"/>
        <w:rPr/>
      </w:pPr>
      <w:r>
        <w:rPr/>
        <w:t>334ta9zx6/6X0IXrC4tze3/XQhetwTzzx+1uf+uhC8RfkD2SL83P6C/wCvrQha2uTfkG3HP2+3vQhY</w:t>
      </w:r>
    </w:p>
    <w:p>
      <w:pPr>
        <w:pStyle w:val="PreformattedText"/>
        <w:bidi w:val="0"/>
        <w:spacing w:before="0" w:after="0"/>
        <w:jc w:val="left"/>
        <w:rPr/>
      </w:pPr>
      <w:r>
        <w:rPr/>
        <w:t>KccGwF/78kAEFvYyI40IWuP9zzwQfSni9x/a2hC1tcKPVuOfsPdiPdwD+n76EL1v1uAOQTl7/qtzdt</w:t>
      </w:r>
    </w:p>
    <w:p>
      <w:pPr>
        <w:pStyle w:val="PreformattedText"/>
        <w:bidi w:val="0"/>
        <w:spacing w:before="0" w:after="0"/>
        <w:jc w:val="left"/>
        <w:rPr/>
      </w:pPr>
      <w:r>
        <w:rPr/>
        <w:t>CFjtn0bXvcjm3F7/8AS3OhCxZfZxPq4tzbG5sQPYH66EItLHYdzg2GRa3BB4BP6EKefvqt7AQ4zlSC</w:t>
      </w:r>
    </w:p>
    <w:p>
      <w:pPr>
        <w:pStyle w:val="PreformattedText"/>
        <w:bidi w:val="0"/>
        <w:spacing w:before="0" w:after="0"/>
        <w:jc w:val="left"/>
        <w:rPr/>
      </w:pPr>
      <w:r>
        <w:rPr/>
        <w:t>QZCISxizAcliRa3sAEXXm9r5HVesdyvSFWQ2yFsiGFiRbwt/bkeN/vbSObInmEtrQZm1fFXIq5i7BT</w:t>
      </w:r>
    </w:p>
    <w:p>
      <w:pPr>
        <w:pStyle w:val="PreformattedText"/>
        <w:bidi w:val="0"/>
        <w:spacing w:before="0" w:after="0"/>
        <w:jc w:val="left"/>
        <w:rPr/>
      </w:pPr>
      <w:r>
        <w:rPr/>
        <w:t>+VpLOWy8O5EBbIgHkcA/mXXwpfYkEYljN7rIVcAJZu26SXRlQRi+NxcgXs306EIyqymwIXA3jtwzKD</w:t>
      </w:r>
    </w:p>
    <w:p>
      <w:pPr>
        <w:pStyle w:val="PreformattedText"/>
        <w:bidi w:val="0"/>
        <w:spacing w:before="0" w:after="0"/>
        <w:jc w:val="left"/>
        <w:rPr/>
      </w:pPr>
      <w:r>
        <w:rPr/>
        <w:t>ZmZbMLIFVuDyNaFYw2n2x9X2l6RWCSMEY2jfEQqWJkhYM6BWIvdTcH7YNkfLVtOLTjKpqkkidUk05V</w:t>
      </w:r>
    </w:p>
    <w:p>
      <w:pPr>
        <w:pStyle w:val="PreformattedText"/>
        <w:bidi w:val="0"/>
        <w:spacing w:before="0" w:after="0"/>
        <w:jc w:val="left"/>
        <w:rPr/>
      </w:pPr>
      <w:r>
        <w:rPr/>
        <w:t>qtnZWyKriGJDWcWJxuSjAlvRtj+uujREtYFhrCHY6v8k69uOTK2RIUtE55UyEcFlsBzZVDL9I/y66N</w:t>
      </w:r>
    </w:p>
    <w:p>
      <w:pPr>
        <w:pStyle w:val="PreformattedText"/>
        <w:bidi w:val="0"/>
        <w:spacing w:before="0" w:after="0"/>
        <w:jc w:val="left"/>
        <w:rPr/>
      </w:pPr>
      <w:r>
        <w:rPr/>
        <w:t>IB0eiuRtIBL+pwCm3oiXKsidiqIswWPIKAkasAxIWxC5e2PIH/Frp0eEe/8AJcna8wF1Z+ANV+DTAs</w:t>
      </w:r>
    </w:p>
    <w:p>
      <w:pPr>
        <w:pStyle w:val="PreformattedText"/>
        <w:bidi w:val="0"/>
        <w:spacing w:before="0" w:after="0"/>
        <w:jc w:val="left"/>
        <w:rPr/>
      </w:pPr>
      <w:r>
        <w:rPr/>
        <w:t>bN2yoK8myXsSf29j2v0866Gy8eTuryVeQ4E4uLl0I6fkUwqCq8AL5tcehk1+fZ4/112mEac07RJAUg</w:t>
      </w:r>
    </w:p>
    <w:p>
      <w:pPr>
        <w:pStyle w:val="PreformattedText"/>
        <w:bidi w:val="0"/>
        <w:spacing w:before="0" w:after="0"/>
        <w:jc w:val="left"/>
        <w:rPr/>
      </w:pPr>
      <w:r>
        <w:rPr/>
        <w:t>Ur5Dnk29k8Hn1xYYi3v/ANWrFejxewNrG+NgfdwDcmwAvwdCEj7k142HH2JufuL5Y+7OfsNK/hKFEf</w:t>
      </w:r>
    </w:p>
    <w:p>
      <w:pPr>
        <w:pStyle w:val="PreformattedText"/>
        <w:bidi w:val="0"/>
        <w:spacing w:before="0" w:after="0"/>
        <w:jc w:val="left"/>
        <w:rPr/>
      </w:pPr>
      <w:r>
        <w:rPr/>
        <w:t>VIzpahWv8AQSR6v7Hr2QDbgax7QJGeYQudvxVRVmnZlsq9wFgL4szAILYk4ZsLj7/rrjv4irac+bgj</w:t>
      </w:r>
    </w:p>
    <w:p>
      <w:pPr>
        <w:pStyle w:val="PreformattedText"/>
        <w:bidi w:val="0"/>
        <w:spacing w:before="0" w:after="0"/>
        <w:jc w:val="left"/>
        <w:rPr/>
      </w:pPr>
      <w:r>
        <w:rPr/>
        <w:t>hKrTXMytmuSq1i4dRdwCQASq2B8rgckBdSC0cQgrU3QepKPStS0e7U4yOYkH+IVCMAxkGQjFlUqP/o</w:t>
      </w:r>
    </w:p>
    <w:p>
      <w:pPr>
        <w:pStyle w:val="PreformattedText"/>
        <w:bidi w:val="0"/>
        <w:spacing w:before="0" w:after="0"/>
        <w:jc w:val="left"/>
        <w:rPr/>
      </w:pPr>
      <w:r>
        <w:rPr/>
        <w:t>6bmJ1n9KSs0CmYmHDxK6RdBVWdFTewMIyLGwLNGrXWwPu/FtdHZs2GcN/ssLQBgGVO+3TWUAC/NzcW</w:t>
      </w:r>
    </w:p>
    <w:p>
      <w:pPr>
        <w:pStyle w:val="PreformattedText"/>
        <w:bidi w:val="0"/>
        <w:spacing w:before="0" w:after="0"/>
        <w:jc w:val="left"/>
        <w:rPr/>
      </w:pPr>
      <w:r>
        <w:rPr/>
        <w:t>JtYrexvaxH/p1q015J2tJMgSW5TgWpJ+oA2sb5G1weMhbl7X0LRLiTgYCJbjPlAwupuBiDwA1iLcfb</w:t>
      </w:r>
    </w:p>
    <w:p>
      <w:pPr>
        <w:pStyle w:val="PreformattedText"/>
        <w:bidi w:val="0"/>
        <w:spacing w:before="0" w:after="0"/>
        <w:jc w:val="left"/>
        <w:rPr/>
      </w:pPr>
      <w:r>
        <w:rPr/>
        <w:t>+/30JKkluOSiusnYyyLexNlvwb3BubEcKAPXonQhlIkG7dhVf+MB/3Oof6gVdsQSQFViBz+VSTb721</w:t>
      </w:r>
    </w:p>
    <w:p>
      <w:pPr>
        <w:pStyle w:val="PreformattedText"/>
        <w:bidi w:val="0"/>
        <w:spacing w:before="0" w:after="0"/>
        <w:jc w:val="left"/>
        <w:rPr/>
      </w:pPr>
      <w:r>
        <w:rPr/>
        <w:t>jqclijfEaAr5oP8AaIrjPO5kQAAKbKWFy4RiWP8AhAAKCRf6h48651eCJnAK07J//ECDkH9S4qsov2</w:t>
      </w:r>
    </w:p>
    <w:p>
      <w:pPr>
        <w:pStyle w:val="PreformattedText"/>
        <w:bidi w:val="0"/>
        <w:spacing w:before="0" w:after="0"/>
        <w:jc w:val="left"/>
        <w:rPr/>
      </w:pPr>
      <w:r>
        <w:rPr/>
        <w:t>pQ2AMiyRqllCpyGRRcm7W/Q8ZeOs79R6l6wADTGN5ejjYqxOJVrKAxaRAAuIc4n8IFcbG9wF5XVcD6</w:t>
      </w:r>
    </w:p>
    <w:p>
      <w:pPr>
        <w:pStyle w:val="PreformattedText"/>
        <w:bidi w:val="0"/>
        <w:spacing w:before="0" w:after="0"/>
        <w:jc w:val="left"/>
        <w:rPr/>
      </w:pPr>
      <w:r>
        <w:rPr/>
        <w:t>yZOHbgRUXUgBiAtnDBbKqDCS4yb7XsP2OpQpg6fVVSAEowSWS6XH+BYZMxHir/TibXB1mxzjXH9lYw</w:t>
      </w:r>
    </w:p>
    <w:p>
      <w:pPr>
        <w:pStyle w:val="PreformattedText"/>
        <w:bidi w:val="0"/>
        <w:spacing w:before="0" w:after="0"/>
        <w:jc w:val="left"/>
        <w:rPr/>
      </w:pPr>
      <w:r>
        <w:rPr/>
        <w:t>5g6Dx9KnzpZmcxLkYwWKlW5jMRUMEY43DscePvjqirN7sThqsgHB0KnfaQLJIkTsskTBHCDPxNpAyq</w:t>
      </w:r>
    </w:p>
    <w:p>
      <w:pPr>
        <w:pStyle w:val="PreformattedText"/>
        <w:bidi w:val="0"/>
        <w:spacing w:before="0" w:after="0"/>
        <w:jc w:val="left"/>
        <w:rPr/>
      </w:pPr>
      <w:r>
        <w:rPr/>
        <w:t>bSxl1+1iPVtU9I3DVbACAL43eF28pO2nNxEyGLsBDYxvbuDEhSC30EsbE8WK4gaocdWwIVgHMdFPah</w:t>
      </w:r>
    </w:p>
    <w:p>
      <w:pPr>
        <w:pStyle w:val="PreformattedText"/>
        <w:bidi w:val="0"/>
        <w:spacing w:before="0" w:after="0"/>
        <w:jc w:val="left"/>
        <w:rPr/>
      </w:pPr>
      <w:r>
        <w:rPr/>
        <w:t>OISRVW6I8sd1CiNpDZl5YEkDIH/wCFdItCc8AMccfEi5PkASsoAKhjIJJBy3NiV5GS/pqAAHOcHcm8</w:t>
      </w:r>
    </w:p>
    <w:p>
      <w:pPr>
        <w:pStyle w:val="PreformattedText"/>
        <w:bidi w:val="0"/>
        <w:spacing w:before="0" w:after="0"/>
        <w:jc w:val="left"/>
        <w:rPr/>
      </w:pPr>
      <w:r>
        <w:rPr/>
        <w:t>1HCMlLNKcMe0qAAxE9y5JAsskiODZkPlb1Y/fUNxczlMqt5EbzcJdKM2QEShixxfi5LJYJYm8YUC5P</w:t>
      </w:r>
    </w:p>
    <w:p>
      <w:pPr>
        <w:pStyle w:val="PreformattedText"/>
        <w:bidi w:val="0"/>
        <w:spacing w:before="0" w:after="0"/>
        <w:jc w:val="left"/>
        <w:rPr/>
      </w:pPr>
      <w:r>
        <w:rPr/>
        <w:t>prBr60MmAqoAbDtAhqfJu6VLu72BBIZIlvbPIcHk8W5LN5Nq1gkkzooeJa6NYTsoDEq4obqACgKtGv</w:t>
      </w:r>
    </w:p>
    <w:p>
      <w:pPr>
        <w:pStyle w:val="PreformattedText"/>
        <w:bidi w:val="0"/>
        <w:spacing w:before="0" w:after="0"/>
        <w:jc w:val="left"/>
        <w:rPr/>
      </w:pPr>
      <w:r>
        <w:rPr/>
        <w:t>BBkKWsVjLf2F/vrdTjdjqXPfwEjKc0KByFBF7lScxiFlvg7IFAFmCggk/V9OWtlOTcZ8eCsuGgka0/</w:t>
      </w:r>
    </w:p>
    <w:p>
      <w:pPr>
        <w:pStyle w:val="PreformattedText"/>
        <w:bidi w:val="0"/>
        <w:spacing w:before="0" w:after="0"/>
        <w:jc w:val="left"/>
        <w:rPr/>
      </w:pPr>
      <w:r>
        <w:rPr/>
        <w:t>q+kpa6GhLTxN3A4KgKguyiygiS7AdzgtYDkA610dPf+RXL2gtFSBqrHbNSKRFnjj4AoWYTOeW7pcDE</w:t>
      </w:r>
    </w:p>
    <w:p>
      <w:pPr>
        <w:pStyle w:val="PreformattedText"/>
        <w:bidi w:val="0"/>
        <w:spacing w:before="0" w:after="0"/>
        <w:jc w:val="left"/>
        <w:rPr/>
      </w:pPr>
      <w:r>
        <w:rPr/>
        <w:t>3s1uP6uNdamWluMCXLMZJLesJ0GNI1UBByxaSwtdeb2FjYWbkDk6bVIBJ3nZ6PsoxSoAyXaxUyZg3s</w:t>
      </w:r>
    </w:p>
    <w:p>
      <w:pPr>
        <w:pStyle w:val="PreformattedText"/>
        <w:bidi w:val="0"/>
        <w:spacing w:before="0" w:after="0"/>
        <w:jc w:val="left"/>
        <w:rPr/>
      </w:pPr>
      <w:r>
        <w:rPr/>
        <w:t>Vci2JPAJYL7HGOpOjfV+ZTnIcBqEuU8Ck8qCBIDdStytwfJ7XIVjfj7ahI9uCC/DvZTuig8WDeZwCs</w:t>
      </w:r>
    </w:p>
    <w:p>
      <w:pPr>
        <w:pStyle w:val="PreformattedText"/>
        <w:bidi w:val="0"/>
        <w:spacing w:before="0" w:after="0"/>
        <w:jc w:val="left"/>
        <w:rPr/>
      </w:pPr>
      <w:r>
        <w:rPr/>
        <w:t>gLDIWBL5Hi1zY8//AGWhLpBaS7NvFLUQ3KJQJD4MVCjlsipZb3Yn6Yzf7XIGoJIBIV4EQAoo3VPx2S</w:t>
      </w:r>
    </w:p>
    <w:p>
      <w:pPr>
        <w:pStyle w:val="PreformattedText"/>
        <w:bidi w:val="0"/>
        <w:spacing w:before="0" w:after="0"/>
        <w:jc w:val="left"/>
        <w:rPr/>
      </w:pPr>
      <w:r>
        <w:rPr/>
        <w:t>4VsxcIQuKyMFBJNwRbL7WI+rWZ7hIyYV9NpLQEgVMSSK8bCOXuggo8d0lDBlkDRFQMcV9/Y+WkumBb</w:t>
      </w:r>
    </w:p>
    <w:p>
      <w:pPr>
        <w:pStyle w:val="PreformattedText"/>
        <w:bidi w:val="0"/>
        <w:spacing w:before="0" w:after="0"/>
        <w:jc w:val="left"/>
        <w:rPr/>
      </w:pPr>
      <w:r>
        <w:rPr/>
        <w:t>wrSGGTnOFCfVvSG6Nt+50XT25vt6z09W/wAlXKazbjPOjKpphfuUwxPoNZR9K6qLhfhXN3m73NfKV/</w:t>
      </w:r>
    </w:p>
    <w:p>
      <w:pPr>
        <w:pStyle w:val="PreformattedText"/>
        <w:bidi w:val="0"/>
        <w:spacing w:before="0" w:after="0"/>
        <w:jc w:val="left"/>
        <w:rPr/>
      </w:pPr>
      <w:r>
        <w:rPr/>
        <w:t>tG/wCEPd6rr2i3qpoaDo/dK+impZt3iZU2zdqozSMk7VpVUhml7eISRlF/EtxodXLQA9lzeJbKGxMq</w:t>
      </w:r>
    </w:p>
    <w:p>
      <w:pPr>
        <w:pStyle w:val="PreformattedText"/>
        <w:bidi w:val="0"/>
        <w:spacing w:before="0" w:after="0"/>
        <w:jc w:val="left"/>
        <w:rPr/>
      </w:pPr>
      <w:r>
        <w:rPr/>
        <w:t>77Klrhurijvvwp334bVcn/iEVG2qfJUTba2qojM7pG1bTbhCjwGKaAsZo1l8Y1vhwNVVa7doYRYXA6</w:t>
      </w:r>
    </w:p>
    <w:p>
      <w:pPr>
        <w:pStyle w:val="PreformattedText"/>
        <w:bidi w:val="0"/>
        <w:spacing w:before="0" w:after="0"/>
        <w:jc w:val="left"/>
        <w:rPr/>
      </w:pPr>
      <w:r>
        <w:rPr/>
        <w:t>Ouj4fh5LQ3Zv8Ai1JLvNnW21xz2h6LubVcT4Abgu/VtRtE6RT7hS7fOkFOR80vUG1LRvBuG3ywKo/m</w:t>
      </w:r>
    </w:p>
    <w:p>
      <w:pPr>
        <w:pStyle w:val="PreformattedText"/>
        <w:bidi w:val="0"/>
        <w:spacing w:before="0" w:after="0"/>
        <w:jc w:val="left"/>
        <w:rPr/>
      </w:pPr>
      <w:r>
        <w:rPr/>
        <w:t>NFV7aOxXR+LI0MFdH+IjX8ntdPzRcSbmuP0Fe22Gp56ja5ovbj2m/nu7p+Eov8Vuh22Kqod2g2yTce</w:t>
      </w:r>
    </w:p>
    <w:p>
      <w:pPr>
        <w:pStyle w:val="PreformattedText"/>
        <w:bidi w:val="0"/>
        <w:spacing w:before="0" w:after="0"/>
        <w:jc w:val="left"/>
        <w:rPr/>
      </w:pPr>
      <w:r>
        <w:rPr/>
        <w:t>nqlUGQe3UKbbRqZfkq2sjUsN42us4pKyTGcrNiS8LFdTs+0CruF1r2ePtdIJNq2dzP5tl1P7W7+3RP</w:t>
      </w:r>
    </w:p>
    <w:p>
      <w:pPr>
        <w:pStyle w:val="PreformattedText"/>
        <w:bidi w:val="0"/>
        <w:spacing w:before="0" w:after="0"/>
        <w:jc w:val="left"/>
        <w:rPr/>
      </w:pPr>
      <w:r>
        <w:rPr/>
        <w:t>Eq7b3sVOiJuFc6b3tFdUWo+rNtjxrxUTQhk2XrLbyR/LN2vkoqJF7dT2+7FNL+XZDujLZGjvxN/p5L</w:t>
      </w:r>
    </w:p>
    <w:p>
      <w:pPr>
        <w:pStyle w:val="PreformattedText"/>
        <w:bidi w:val="0"/>
        <w:spacing w:before="0" w:after="0"/>
        <w:jc w:val="left"/>
        <w:rPr/>
      </w:pPr>
      <w:r>
        <w:rPr/>
        <w:t>CWs3Sd8OOHt+5/Zd380pdJ9WTdLTQ1O3OwrIEeN5S8yybtS9uWBaCehVhBM+LtE+YkZkkf6gzLpSy/</w:t>
      </w:r>
    </w:p>
    <w:p>
      <w:pPr>
        <w:pStyle w:val="PreformattedText"/>
        <w:bidi w:val="0"/>
        <w:spacing w:before="0" w:after="0"/>
        <w:jc w:val="left"/>
        <w:rPr/>
      </w:pPr>
      <w:r>
        <w:rPr/>
        <w:t>dcpulsAZj6ylGaam6zeirOnTu/T/AFPHRxqu30G5ptO/0XaIb5XpLdshFNtFnbtbduGPaZcaWdkwRd</w:t>
      </w:r>
    </w:p>
    <w:p>
      <w:pPr>
        <w:pStyle w:val="PreformattedText"/>
        <w:bidi w:val="0"/>
        <w:spacing w:before="0" w:after="0"/>
        <w:jc w:val="left"/>
        <w:rPr/>
      </w:pPr>
      <w:r>
        <w:rPr/>
        <w:t>NPcME3DvykqUxVY1jS6m+OjaHfC7hcPRPwoGD4hfEnpqVKLqDqml6ko4qj5dtr3SDbqbdoY5wAaKs/</w:t>
      </w:r>
    </w:p>
    <w:p>
      <w:pPr>
        <w:pStyle w:val="PreformattedText"/>
        <w:bidi w:val="0"/>
        <w:spacing w:before="0" w:after="0"/>
        <w:jc w:val="left"/>
        <w:rPr/>
      </w:pPr>
      <w:r>
        <w:rPr/>
        <w:t>nu1yClrZZAvc7q9qVvLNxyNJLJupNLXRnx0Qs4NelArPbUpuOBwu4eE96LVnVcG9NFVipXpKvillST</w:t>
      </w:r>
    </w:p>
    <w:p>
      <w:pPr>
        <w:pStyle w:val="PreformattedText"/>
        <w:bidi w:val="0"/>
        <w:spacing w:before="0" w:after="0"/>
        <w:jc w:val="left"/>
        <w:rPr/>
      </w:pPr>
      <w:r>
        <w:rPr/>
        <w:t>ad76C6fenqK9om+Si2nqLZaIisiaR5JGRXZSYscVDarc8uAY/eb3FM1zC/zjf5L+FwIunqtKNbL1zW</w:t>
      </w:r>
    </w:p>
    <w:p>
      <w:pPr>
        <w:pStyle w:val="PreformattedText"/>
        <w:bidi w:val="0"/>
        <w:spacing w:before="0" w:after="0"/>
        <w:jc w:val="left"/>
        <w:rPr/>
      </w:pPr>
      <w:r>
        <w:rPr/>
        <w:t>bFR731F1lutKmzL/APUwR750tvHS8W61MsrFtv2TaKTaqZ+oK9KeKR0ggSSnGGTyxm7tWGB1UMpUhV</w:t>
      </w:r>
    </w:p>
    <w:p>
      <w:pPr>
        <w:pStyle w:val="PreformattedText"/>
        <w:bidi w:val="0"/>
        <w:spacing w:before="0" w:after="0"/>
        <w:jc w:val="left"/>
        <w:rPr/>
      </w:pPr>
      <w:r>
        <w:rPr/>
        <w:t>e4cNwd8TuTfitV9PafNU31NprxTbutuDmyeprbWl7vZlCR9bdAb/SQQ7PvW2w1MlXWTUdFP0/Wb3tI</w:t>
      </w:r>
    </w:p>
    <w:p>
      <w:pPr>
        <w:pStyle w:val="PreformattedText"/>
        <w:bidi w:val="0"/>
        <w:spacing w:before="0" w:after="0"/>
        <w:jc w:val="left"/>
        <w:rPr/>
      </w:pPr>
      <w:r>
        <w:rPr/>
        <w:t>jkkAiDU9Qq1+0qsAVKungashMjZYKzX1NldriX0bWn0vHwqv/k7NVb/KrBzuiLd37WfW3Khbr74eNW</w:t>
      </w:r>
    </w:p>
    <w:p>
      <w:pPr>
        <w:pStyle w:val="PreformattedText"/>
        <w:bidi w:val="0"/>
        <w:spacing w:before="0" w:after="0"/>
        <w:jc w:val="left"/>
        <w:rPr/>
      </w:pPr>
      <w:r>
        <w:rPr/>
        <w:t>yyVCV3Sde8k4ighoOqjt1YtRJSRytFt+276qTdhlxaUs5QFliRAnOtNKsaeWuFO02nduu7/HNYNo2Y</w:t>
      </w:r>
    </w:p>
    <w:p>
      <w:pPr>
        <w:pStyle w:val="PreformattedText"/>
        <w:bidi w:val="0"/>
        <w:spacing w:before="0" w:after="0"/>
        <w:jc w:val="left"/>
        <w:rPr/>
      </w:pPr>
      <w:r>
        <w:rPr/>
        <w:t>1ALgHu9u2363iFG1P8Mep6IwbrvVLDs+1ZxvSV9fUUk8+7uj9tqPZdm26pap3eZyGjUoI4gcX7y4a1</w:t>
      </w:r>
    </w:p>
    <w:p>
      <w:pPr>
        <w:pStyle w:val="PreformattedText"/>
        <w:bidi w:val="0"/>
        <w:spacing w:before="0" w:after="0"/>
        <w:jc w:val="left"/>
        <w:rPr/>
      </w:pPr>
      <w:r>
        <w:rPr/>
        <w:t>P2qk6mWtOXe63vud9KqpbHVZVaXttDd7eje9FobxdSkaOdqLak22GChLy1BBpK+aCr3CJlkDUse4Ch</w:t>
      </w:r>
    </w:p>
    <w:p>
      <w:pPr>
        <w:pStyle w:val="PreformattedText"/>
        <w:bidi w:val="0"/>
        <w:spacing w:before="0" w:after="0"/>
        <w:jc w:val="left"/>
        <w:rPr/>
      </w:pPr>
      <w:r>
        <w:rPr/>
        <w:t>n7dRuoBbOGLOKlaRld5pWYpwqtJvnS4En0uGfZnwV6Cg5vmgwtGvC7ePxW9L7LfSTkTbl2anpanc6S</w:t>
      </w:r>
    </w:p>
    <w:p>
      <w:pPr>
        <w:pStyle w:val="PreformattedText"/>
        <w:bidi w:val="0"/>
        <w:spacing w:before="0" w:after="0"/>
        <w:jc w:val="left"/>
        <w:rPr/>
      </w:pPr>
      <w:r>
        <w:rPr/>
        <w:t>KOrqlcdhUJqqaVnaapjbbKmoVKZuYyGlIJZlVFx8tVXbxzurS1jGBriMu8O3XJp19LLuDMnzMMFHLI</w:t>
      </w:r>
    </w:p>
    <w:p>
      <w:pPr>
        <w:pStyle w:val="PreformattedText"/>
        <w:bidi w:val="0"/>
        <w:spacing w:before="0" w:after="0"/>
        <w:jc w:val="left"/>
        <w:rPr/>
      </w:pPr>
      <w:r>
        <w:rPr/>
        <w:t>14apaY1LBgSk1TGQwWQyP4oiMuP04Lk2nZVbTJcGFzvad9VY6+zvry2/zdN3Rxd7/wDyt+lejKPa56</w:t>
      </w:r>
    </w:p>
    <w:p>
      <w:pPr>
        <w:pStyle w:val="PreformattedText"/>
        <w:bidi w:val="0"/>
        <w:spacing w:before="0" w:after="0"/>
        <w:jc w:val="left"/>
        <w:rPr/>
      </w:pPr>
      <w:r>
        <w:rPr/>
        <w:t>Lc6ekpt0k6frpt+2um3iRKbad16ro4S1HuW9SKcNu6V2tGWVpMWzKui4u9jt//ACFSq6HOdTFS1jrG</w:t>
      </w:r>
    </w:p>
    <w:p>
      <w:pPr>
        <w:pStyle w:val="PreformattedText"/>
        <w:bidi w:val="0"/>
        <w:spacing w:before="0" w:after="0"/>
        <w:jc w:val="left"/>
        <w:rPr/>
      </w:pPr>
      <w:r>
        <w:rPr/>
        <w:t>y4M6TR0nOd43VjZ5Jbs0VWAVjs++y/dBqNbuk8gxn6T1pg1oHVO8zxVO5wdSTCtq6t9/qNvKQ71VVb</w:t>
      </w:r>
    </w:p>
    <w:p>
      <w:pPr>
        <w:pStyle w:val="PreformattedText"/>
        <w:bidi w:val="0"/>
        <w:spacing w:before="0" w:after="0"/>
        <w:jc w:val="left"/>
        <w:rPr/>
      </w:pPr>
      <w:r>
        <w:rPr/>
        <w:t>mfcNxottfCak2yeeSQwMHiqJExknV5HW3Wp1jQbLGmnd0ZyO4u4XO7WLeyvO1KH/IfDnisWnjjdc52</w:t>
      </w:r>
    </w:p>
    <w:p>
      <w:pPr>
        <w:pStyle w:val="PreformattedText"/>
        <w:bidi w:val="0"/>
        <w:spacing w:before="0" w:after="0"/>
        <w:jc w:val="left"/>
        <w:rPr/>
      </w:pPr>
      <w:r>
        <w:rPr/>
        <w:t>paNWtPRzNusuTa3L4ZVSiVwlNHJJk5O2LJuVOY4rO3zSoA9NIsbqzXBsWw+vWoeUbTBFze+1pWU+SX</w:t>
      </w:r>
    </w:p>
    <w:p>
      <w:pPr>
        <w:pStyle w:val="PreformattedText"/>
        <w:bidi w:val="0"/>
        <w:spacing w:before="0" w:after="0"/>
        <w:jc w:val="left"/>
        <w:rPr/>
      </w:pPr>
      <w:r>
        <w:rPr/>
        <w:t>ZPCZ6O8390y4OlqiGoWCJoqUSv2aiqk75eGM2JVMlJiZrWUfUv5vWrX7cy2QC4sG6FXT8n1GvABFO7</w:t>
      </w:r>
    </w:p>
    <w:p>
      <w:pPr>
        <w:pStyle w:val="PreformattedText"/>
        <w:bidi w:val="0"/>
        <w:spacing w:before="0" w:after="0"/>
        <w:jc w:val="left"/>
        <w:rPr/>
      </w:pPr>
      <w:r>
        <w:rPr/>
        <w:t>iO9gKwnS/T3T3TtGJI6iLdt5anZNvgiLmlppnRTFVSylVMsIlLZSc5Be0nkSR5zatorbQ4l4tbPhq9</w:t>
      </w:r>
    </w:p>
    <w:p>
      <w:pPr>
        <w:pStyle w:val="PreformattedText"/>
        <w:bidi w:val="0"/>
        <w:spacing w:before="0" w:after="0"/>
        <w:jc w:val="left"/>
        <w:rPr/>
      </w:pPr>
      <w:r>
        <w:rPr/>
        <w:t>bsezU9lY1lIipUaPo7/wC/wqf/AIabbFPBROgqIoNvKv8ANPZpqjdpXeeaSQxnFLv4ooH0cL5LfXI2</w:t>
      </w:r>
    </w:p>
    <w:p>
      <w:pPr>
        <w:pStyle w:val="PreformattedText"/>
        <w:bidi w:val="0"/>
        <w:spacing w:before="0" w:after="0"/>
        <w:jc w:val="left"/>
        <w:rPr/>
      </w:pPr>
      <w:r>
        <w:rPr/>
        <w:t>g3E9cL0Ww0gA104aftHicrC7NtUr1NM8qBisy1Bv5GJ3UvhGzMxjKryAbk8X8vLWckWmNQuo1gkA4C</w:t>
      </w:r>
    </w:p>
    <w:p>
      <w:pPr>
        <w:pStyle w:val="PreformattedText"/>
        <w:bidi w:val="0"/>
        <w:spacing w:before="0" w:after="0"/>
        <w:jc w:val="left"/>
        <w:rPr/>
      </w:pPr>
      <w:r>
        <w:rPr/>
        <w:t>m/Y9ukXtzTK4PlIpfyWYAYwt2mHrFsXHq/9XidDGyM9StqiJxonrS7bJJJGxUGJMlkxYq2YFisYNry</w:t>
      </w:r>
    </w:p>
    <w:p>
      <w:pPr>
        <w:pStyle w:val="PreformattedText"/>
        <w:bidi w:val="0"/>
        <w:spacing w:before="0" w:after="0"/>
        <w:jc w:val="left"/>
        <w:rPr/>
      </w:pPr>
      <w:r>
        <w:rPr/>
        <w:t>gJzkSFX/AItKXwSCMBDKZkEpeNFHEqnujAU4JqEBEsk0lmMQUKFJJOJxFx421QXRgZctraYAHWEd2n</w:t>
      </w:r>
    </w:p>
    <w:p>
      <w:pPr>
        <w:pStyle w:val="PreformattedText"/>
        <w:bidi w:val="0"/>
        <w:spacing w:before="0" w:after="0"/>
        <w:jc w:val="left"/>
        <w:rPr/>
      </w:pPr>
      <w:r>
        <w:rPr/>
        <w:t>ZZq2RVanvIUVyzBsYGR7xpEByit+nNu4zeV9V1KgggHK0spkzIVl+kOiKiqoKWaOKN6h0dysojU3Rg</w:t>
      </w:r>
    </w:p>
    <w:p>
      <w:pPr>
        <w:pStyle w:val="PreformattedText"/>
        <w:bidi w:val="0"/>
        <w:spacing w:before="0" w:after="0"/>
        <w:jc w:val="left"/>
        <w:rPr/>
      </w:pPr>
      <w:r>
        <w:rPr/>
        <w:t>qiSNeAyhm8ha4ks2sD6jRI5ro0qe7J8ePmn9F0hHEoilo1p0xliIuyxLZbsTySED8o3K3/8ATrMaxz</w:t>
      </w:r>
    </w:p>
    <w:p>
      <w:pPr>
        <w:pStyle w:val="PreformattedText"/>
        <w:bidi w:val="0"/>
        <w:spacing w:before="0" w:after="0"/>
        <w:jc w:val="left"/>
        <w:rPr/>
      </w:pPr>
      <w:r>
        <w:rPr/>
        <w:t>vKyBiAYTfq+lZopleOKXtyvZpYgqKyqVRGcAhDdwvsrl7ZRqC9s947KsZwhHoumZgrqFRGyjdFcCMc</w:t>
      </w:r>
    </w:p>
    <w:p>
      <w:pPr>
        <w:pStyle w:val="PreformattedText"/>
        <w:bidi w:val="0"/>
        <w:spacing w:before="0" w:after="0"/>
        <w:jc w:val="left"/>
        <w:rPr/>
      </w:pPr>
      <w:r>
        <w:rPr/>
        <w:t>eR7DDhFKmw5uPt/VqE7gG80LJSzU6q8I7gRQSroVZTYcyIASrXyLEHIkf31a0xunUKl5k4MhJmDTzy</w:t>
      </w:r>
    </w:p>
    <w:p>
      <w:pPr>
        <w:pStyle w:val="PreformattedText"/>
        <w:bidi w:val="0"/>
        <w:spacing w:before="0" w:after="0"/>
        <w:jc w:val="left"/>
        <w:rPr/>
      </w:pPr>
      <w:r>
        <w:rPr/>
        <w:t>NLMyGWNR2PIBnwLHthDdQxKsLc2/yt4uDzBUNbdOYTz6T2eWrmWRw0gWdYpo2ZoigtiXXD6LhrXFyw</w:t>
      </w:r>
    </w:p>
    <w:p>
      <w:pPr>
        <w:pStyle w:val="PreformattedText"/>
        <w:bidi w:val="0"/>
        <w:spacing w:before="0" w:after="0"/>
        <w:jc w:val="left"/>
        <w:rPr/>
      </w:pPr>
      <w:r>
        <w:rPr/>
        <w:t>yA+2sO0vwcwXLdsrTdOVbnpDZ43ei/3ZIogwEMaRiCBTCMkZX+qOPIN9fLYlWybXGq1JkA5XXZTbq4</w:t>
      </w:r>
    </w:p>
    <w:p>
      <w:pPr>
        <w:pStyle w:val="PreformattedText"/>
        <w:bidi w:val="0"/>
        <w:spacing w:before="0" w:after="0"/>
        <w:jc w:val="left"/>
        <w:rPr/>
      </w:pPr>
      <w:r>
        <w:rPr/>
        <w:t>wVZTp4SUMaxTmEEKyvI0YXOSXEAqHN45WQKGUA4R3bEa5tVznAmcparZgCQpfo6PbkWmlipqhjHFlO</w:t>
      </w:r>
    </w:p>
    <w:p>
      <w:pPr>
        <w:pStyle w:val="PreformattedText"/>
        <w:bidi w:val="0"/>
        <w:spacing w:before="0" w:after="0"/>
        <w:jc w:val="left"/>
        <w:rPr/>
      </w:pPr>
      <w:r>
        <w:rPr/>
        <w:t>snl2agtaSGFA/nHYNiAuR8cmU30zW4aSCsRc/ILh3eP2RxhTLM5qqYCWScGNIVslLHFG8l5EyHmU5d</w:t>
      </w:r>
    </w:p>
    <w:p>
      <w:pPr>
        <w:pStyle w:val="PreformattedText"/>
        <w:bidi w:val="0"/>
        <w:spacing w:before="0" w:after="0"/>
        <w:jc w:val="left"/>
        <w:rPr/>
      </w:pPr>
      <w:r>
        <w:rPr/>
        <w:t>Guto/qyGnaO0Br9lRDiBa4gR9bx0UkSQndXmannljp50aGBKMFEmSWIBhKGTJkuy2ysQz4Cw+qwMuM</w:t>
      </w:r>
    </w:p>
    <w:p>
      <w:pPr>
        <w:pStyle w:val="PreformattedText"/>
        <w:bidi w:val="0"/>
        <w:spacing w:before="0" w:after="0"/>
        <w:jc w:val="left"/>
        <w:rPr/>
      </w:pPr>
      <w:r>
        <w:rPr/>
        <w:t>gZTyKQDXN3m63InU7Z8mg7tYomjeFjEsZQROCsYpiI/EK0gYEhlumPj+rhpa8ApHVg6IbhMrdIYfmJ</w:t>
      </w:r>
    </w:p>
    <w:p>
      <w:pPr>
        <w:pStyle w:val="PreformattedText"/>
        <w:bidi w:val="0"/>
        <w:spacing w:before="0" w:after="0"/>
        <w:jc w:val="left"/>
        <w:rPr/>
      </w:pPr>
      <w:r>
        <w:rPr/>
        <w:t>JTUO0jQLFMjyuY4aY1EtSohjUY378jMqt5MFGeWrGtYHF054VWXOIDbZEyo96jq4DQzuzRxcLg0YWV</w:t>
      </w:r>
    </w:p>
    <w:p>
      <w:pPr>
        <w:pStyle w:val="PreformattedText"/>
        <w:bidi w:val="0"/>
        <w:spacing w:before="0" w:after="0"/>
        <w:jc w:val="left"/>
        <w:rPr/>
      </w:pPr>
      <w:r>
        <w:rPr/>
        <w:t>pXbFVZYYyTb6TiBk4GOtLHMmScIYCDgYXz9f7Tn+MPujcf4cPh1u034cbRfEve6Wphei3DdpJKVdt+</w:t>
      </w:r>
    </w:p>
    <w:p>
      <w:pPr>
        <w:pStyle w:val="PreformattedText"/>
        <w:bidi w:val="0"/>
        <w:spacing w:before="0" w:after="0"/>
        <w:jc w:val="left"/>
        <w:rPr/>
      </w:pPr>
      <w:r>
        <w:rPr/>
        <w:t>GwGRNVFDUf7xvAuipJDT0bO2Mq6+nfwb/D9Njj5U2qlfVcP5TeprtH+11dlfKP4/8A4kcHO8kbFWDW</w:t>
      </w:r>
    </w:p>
    <w:p>
      <w:pPr>
        <w:pStyle w:val="PreformattedText"/>
        <w:bidi w:val="0"/>
        <w:spacing w:before="0" w:after="0"/>
        <w:jc w:val="left"/>
        <w:rPr/>
      </w:pPr>
      <w:r>
        <w:rPr/>
        <w:t>0z/NeOl/+6/q6lwfn+ar5NxSZZJKym3mmpwI3hkaPKIQfLGJ8e7QZkhgCWDOpVrMq6+l2EQAF8gc4v</w:t>
      </w:r>
    </w:p>
    <w:p>
      <w:pPr>
        <w:pStyle w:val="PreformattedText"/>
        <w:bidi w:val="0"/>
        <w:spacing w:before="0" w:after="0"/>
        <w:jc w:val="left"/>
        <w:rPr/>
      </w:pPr>
      <w:r>
        <w:rPr/>
        <w:t>lzjcZ8e5KCPV01Ru9PK5dVaISGnRIlSSnvCVSGaLuxyqIbJJ45Kz38hzfBBMqo51yinWewR74s287f</w:t>
      </w:r>
    </w:p>
    <w:p>
      <w:pPr>
        <w:pStyle w:val="PreformattedText"/>
        <w:bidi w:val="0"/>
        <w:spacing w:before="0" w:after="0"/>
        <w:jc w:val="left"/>
        <w:rPr/>
      </w:pPr>
      <w:r>
        <w:rPr/>
        <w:t>QzDeJNlSSpiqAksu6bbRJ3nMbxMDHXLTxs8YxIeNm8XuraCCSMC4eOFK+mcluv4kxqSulkYQNLHNUw</w:t>
      </w:r>
    </w:p>
    <w:p>
      <w:pPr>
        <w:pStyle w:val="PreformattedText"/>
        <w:bidi w:val="0"/>
        <w:spacing w:before="0" w:after="0"/>
        <w:jc w:val="left"/>
        <w:rPr/>
      </w:pPr>
      <w:r>
        <w:rPr/>
        <w:t>OlIktPjLDDRJBHInyM8IHacROwLOb5KyYro686qkECMZlLVFJEaGojWdUpA8bSOzM9U8mQJSFLfjUX</w:t>
      </w:r>
    </w:p>
    <w:p>
      <w:pPr>
        <w:pStyle w:val="PreformattedText"/>
        <w:bidi w:val="0"/>
        <w:spacing w:before="0" w:after="0"/>
        <w:jc w:val="left"/>
        <w:rPr/>
      </w:pPr>
      <w:r>
        <w:rPr/>
        <w:t>ZVjiTir/ANLeWp5HMJtzv+SVoTBJ3q0pWQogjShpXTuvP8gUKU5RnLO9hlE3uSOTF/yq8jmbZCjEHr</w:t>
      </w:r>
    </w:p>
    <w:p>
      <w:pPr>
        <w:pStyle w:val="PreformattedText"/>
        <w:bidi w:val="0"/>
        <w:spacing w:before="0" w:after="0"/>
        <w:jc w:val="left"/>
        <w:rPr/>
      </w:pPr>
      <w:r>
        <w:rPr/>
        <w:t>QldURSZwUsMclU5aOORmlElMhUSxLWCIAS0pkXITC+DZJ5+LaVTcObfySFVtTsszTy9sNGaapnp3Hc</w:t>
      </w:r>
    </w:p>
    <w:p>
      <w:pPr>
        <w:pStyle w:val="PreformattedText"/>
        <w:bidi w:val="0"/>
        <w:spacing w:before="0" w:after="0"/>
        <w:jc w:val="left"/>
        <w:rPr/>
      </w:pPr>
      <w:r>
        <w:rPr/>
        <w:t>nndDM9BSEAAK6raRWJsPvkVGpiDyKUkZOgQT0tNDUPGZIvmUjjalizdaTaaJoR3e9jxVOWVShJJWRc</w:t>
      </w:r>
    </w:p>
    <w:p>
      <w:pPr>
        <w:pStyle w:val="PreformattedText"/>
        <w:bidi w:val="0"/>
        <w:spacing w:before="0" w:after="0"/>
        <w:jc w:val="left"/>
        <w:rPr/>
      </w:pPr>
      <w:r>
        <w:rPr/>
        <w:t>ceG0BsXZ0QdTGiIPlItGkcMs0s8zLRUtSwmqJ56cE/zCtFyoqo0jZ0VgqS4j6gpyDAtjVAk8oKKyUi</w:t>
      </w:r>
    </w:p>
    <w:p>
      <w:pPr>
        <w:pStyle w:val="PreformattedText"/>
        <w:bidi w:val="0"/>
        <w:spacing w:before="0" w:after="0"/>
        <w:jc w:val="left"/>
        <w:rPr/>
      </w:pPr>
      <w:r>
        <w:rPr/>
        <w:t>pHS5JFjG9TFS9lI2Sv3GaTuS7qZEuY0EgaOSn4VGXjxbUIOg8Sk+b5SIzeZampZZJKpXey1SyoqPTR</w:t>
      </w:r>
    </w:p>
    <w:p>
      <w:pPr>
        <w:pStyle w:val="PreformattedText"/>
        <w:bidi w:val="0"/>
        <w:spacing w:before="0" w:after="0"/>
        <w:jc w:val="left"/>
        <w:rPr/>
      </w:pPr>
      <w:r>
        <w:rPr/>
        <w:t>O/cM8kDSA4gWK5Ei9m01vcbUheM5yi89REk0FxTQ1NegUxqheCmilASGKCd5EWISQMzFmWx9ZaiMSo</w:t>
      </w:r>
    </w:p>
    <w:p>
      <w:pPr>
        <w:pStyle w:val="PreformattedText"/>
        <w:bidi w:val="0"/>
        <w:spacing w:before="0" w:after="0"/>
        <w:jc w:val="left"/>
        <w:rPr/>
      </w:pPr>
      <w:r>
        <w:rPr/>
        <w:t>uMxwQm5Xbnt9I8zxSdqKmjWODuRRgSBiwxqBCpEsyVDMSjMFtCqq2XtpAmGyqzgkTlI0/VlEixYo8r</w:t>
      </w:r>
    </w:p>
    <w:p>
      <w:pPr>
        <w:pStyle w:val="PreformattedText"/>
        <w:bidi w:val="0"/>
        <w:spacing w:before="0" w:after="0"/>
        <w:jc w:val="left"/>
        <w:rPr/>
      </w:pPr>
      <w:r>
        <w:rPr/>
        <w:t>yAGplEKGOScyM5EUjM7JG6OAF8RkgX6dLc480pqBuguSgfiI6NhHRsI1L0sVHVqWj7NQVeRonhkV6Y</w:t>
      </w:r>
    </w:p>
    <w:p>
      <w:pPr>
        <w:pStyle w:val="PreformattedText"/>
        <w:bidi w:val="0"/>
        <w:spacing w:before="0" w:after="0"/>
        <w:jc w:val="left"/>
        <w:rPr/>
      </w:pPr>
      <w:r>
        <w:rPr/>
        <w:t>ibkjG2NghvdtAiROiYV9IH0py7TR7hXJuG5yU80VRSTxTyCr+qaJIfERDtCQxqMSCVuwZc/FdS6AYG</w:t>
      </w:r>
    </w:p>
    <w:p>
      <w:pPr>
        <w:pStyle w:val="PreformattedText"/>
        <w:bidi w:val="0"/>
        <w:spacing w:before="0" w:after="0"/>
        <w:jc w:val="left"/>
        <w:rPr/>
      </w:pPr>
      <w:r>
        <w:rPr/>
        <w:t>gVrMyT1qQaGOKCqg3CyzUO4js7l3JBaKV3WWSGIoQkVRHIskiKt8lU34RtLpzuK0i05HSTk2zbe882</w:t>
      </w:r>
    </w:p>
    <w:p>
      <w:pPr>
        <w:pStyle w:val="PreformattedText"/>
        <w:bidi w:val="0"/>
        <w:spacing w:before="0" w:after="0"/>
        <w:jc w:val="left"/>
        <w:rPr/>
      </w:pPr>
      <w:r>
        <w:rPr/>
        <w:t>xdqOGZWmq9jmdo0+bmnkE5hikmlBaOSIRsbEEGMBcvJWgGREglMGxgDKWIp6+Sl/mZjRt22uRV3WHE</w:t>
      </w:r>
    </w:p>
    <w:p>
      <w:pPr>
        <w:pStyle w:val="PreformattedText"/>
        <w:bidi w:val="0"/>
        <w:spacing w:before="0" w:after="0"/>
        <w:jc w:val="left"/>
        <w:rPr/>
      </w:pPr>
      <w:r>
        <w:rPr/>
        <w:t>OYaGNVSmrJIqg5mTvDF4kxY5Rsy+RbUqCYBPUsiFYXczs67HukURjqcGammq5CCxqAj2VEmkYugUIw</w:t>
      </w:r>
    </w:p>
    <w:p>
      <w:pPr>
        <w:pStyle w:val="PreformattedText"/>
        <w:bidi w:val="0"/>
        <w:spacing w:before="0" w:after="0"/>
        <w:jc w:val="left"/>
        <w:rPr/>
      </w:pPr>
      <w:r>
        <w:rPr/>
        <w:t>VTf6tPiOLcSnBzm9CPR1hDbTJDP/ADzbm7tLVx9r8ajjaxkWTuAOnZZe2AHuPHlX0EE7sZanR+WvpF</w:t>
      </w:r>
    </w:p>
    <w:p>
      <w:pPr>
        <w:pStyle w:val="PreformattedText"/>
        <w:bidi w:val="0"/>
        <w:spacing w:before="0" w:after="0"/>
        <w:jc w:val="left"/>
        <w:rPr/>
      </w:pPr>
      <w:r>
        <w:rPr/>
        <w:t>aLfqOCKVKlZKbfKBgzT1VgY8VL5Cm7lRGXLFQrmFwLK62TBJcOaa4gSPoWqzRr2drcwfyzcy8u3Vsd</w:t>
      </w:r>
    </w:p>
    <w:p>
      <w:pPr>
        <w:pStyle w:val="PreformattedText"/>
        <w:bidi w:val="0"/>
        <w:spacing w:before="0" w:after="0"/>
        <w:jc w:val="left"/>
        <w:rPr/>
      </w:pPr>
      <w:r>
        <w:rPr/>
        <w:t>NUNJQVFRF8wIRX1Dn5maGQFpIlW5ea4fQBoAkMwY1QtK1RO8VHUwVUm60rvFQO16Ra2JyI7RVDBlgf</w:t>
      </w:r>
    </w:p>
    <w:p>
      <w:pPr>
        <w:pStyle w:val="PreformattedText"/>
        <w:bidi w:val="0"/>
        <w:spacing w:before="0" w:after="0"/>
        <w:jc w:val="left"/>
        <w:rPr/>
      </w:pPr>
      <w:r>
        <w:rPr/>
        <w:t>M3VGVkdVKBhmCriWgzqUgNxALcoxS06jbo64UzZpJU0+7bdTSRfLOI5sHvBMiiBDOlyuWdvWlJEDrC</w:t>
      </w:r>
    </w:p>
    <w:p>
      <w:pPr>
        <w:pStyle w:val="PreformattedText"/>
        <w:bidi w:val="0"/>
        <w:spacing w:before="0" w:after="0"/>
        <w:jc w:val="left"/>
        <w:rPr/>
      </w:pPr>
      <w:r>
        <w:rPr/>
        <w:t>sQU0DPJFttTKanbKuoSXbNzrHxi2yWQ4iGQQkNFLgkgCeIXxZTk2lgRHJMbpImUoRd9oCKWEp1BsqO</w:t>
      </w:r>
    </w:p>
    <w:p>
      <w:pPr>
        <w:pStyle w:val="PreformattedText"/>
        <w:bidi w:val="0"/>
        <w:spacing w:before="0" w:after="0"/>
        <w:jc w:val="left"/>
        <w:rPr/>
      </w:pPr>
      <w:r>
        <w:rPr/>
        <w:t>9TRSKUhqdpiMRkplLqWePsNHI0dy2ONvEA6aT1lQATogqWXbUEe5fKRz7dVQS0tZB3TjR1U0BkSOAY</w:t>
      </w:r>
    </w:p>
    <w:p>
      <w:pPr>
        <w:pStyle w:val="PreformattedText"/>
        <w:bidi w:val="0"/>
        <w:spacing w:before="0" w:after="0"/>
        <w:jc w:val="left"/>
        <w:rPr/>
      </w:pPr>
      <w:r>
        <w:rPr/>
        <w:t>mOCoCNmjYv5MLHLEag5RgZdMInJQJaPbfmYw8MaVm07pmqPRzxt3qlJljAELOTGDGLkOjvY+LaCJIB</w:t>
      </w:r>
    </w:p>
    <w:p>
      <w:pPr>
        <w:pStyle w:val="PreformattedText"/>
        <w:bidi w:val="0"/>
        <w:spacing w:before="0" w:after="0"/>
        <w:jc w:val="left"/>
        <w:rPr/>
      </w:pPr>
      <w:r>
        <w:rPr/>
        <w:t>+agxmJj5oRKioihqqmnmE0paaLdqWMXnq5jJE0U7QpAUWIs7CViDczZMMudLDTkCZUhxAgHCEjelSr</w:t>
      </w:r>
    </w:p>
    <w:p>
      <w:pPr>
        <w:pStyle w:val="PreformattedText"/>
        <w:bidi w:val="0"/>
        <w:spacing w:before="0" w:after="0"/>
        <w:jc w:val="left"/>
        <w:rPr/>
      </w:pPr>
      <w:r>
        <w:rPr/>
        <w:t>jpbmLbJbz7ZWwgo1FLNGzzTxLISApnWJCeJHiYY5KdS0AHTdTXmdce5FVlrJ6SStimm7+1I0W5QtFG</w:t>
      </w:r>
    </w:p>
    <w:p>
      <w:pPr>
        <w:pStyle w:val="PreformattedText"/>
        <w:bidi w:val="0"/>
        <w:spacing w:before="0" w:after="0"/>
        <w:jc w:val="left"/>
        <w:rPr/>
      </w:pPr>
      <w:r>
        <w:rPr/>
        <w:t>scmc2MrTNIqlk7a3aIi6mQLhhi+pSyZnmjNPRtV0Eqbd/L5dun7G6SPu1ZHTzbZUx3pJxSGVg8ryTO</w:t>
      </w:r>
    </w:p>
    <w:p>
      <w:pPr>
        <w:pStyle w:val="PreformattedText"/>
        <w:bidi w:val="0"/>
        <w:spacing w:before="0" w:after="0"/>
        <w:jc w:val="left"/>
        <w:rPr/>
      </w:pPr>
      <w:r>
        <w:rPr/>
        <w:t>rSQ06v8AhSLkgRGfVobOgBHrUSJjmi0VR3FKstX87tqGnnpnmidGoVieUrHT9wKakRcyM7BWiGQAbS</w:t>
      </w:r>
    </w:p>
    <w:p>
      <w:pPr>
        <w:pStyle w:val="PreformattedText"/>
        <w:bidi w:val="0"/>
        <w:spacing w:before="0" w:after="0"/>
        <w:jc w:val="left"/>
        <w:rPr/>
      </w:pPr>
      <w:r>
        <w:rPr/>
        <w:t>h0Njmp6s/2ReOaAyVC0sssMO4xR1EHy9TNAkD9qaGVBCWIDCGSQS3spDePIXSKFk7hU07P8zRU89ZF</w:t>
      </w:r>
    </w:p>
    <w:p>
      <w:pPr>
        <w:pStyle w:val="PreformattedText"/>
        <w:bidi w:val="0"/>
        <w:spacing w:before="0" w:after="0"/>
        <w:jc w:val="left"/>
        <w:rPr/>
      </w:pPr>
      <w:r>
        <w:rPr/>
        <w:t>T09HT7hV7pTZo8YVKVkp8WtF8uI8ZRysit4E5aEwe6ANCnNFu/TNdjttZudPRyLBTs281NG+7fzNVv</w:t>
      </w:r>
    </w:p>
    <w:p>
      <w:pPr>
        <w:pStyle w:val="PreformattedText"/>
        <w:bidi w:val="0"/>
        <w:spacing w:before="0" w:after="0"/>
        <w:jc w:val="left"/>
        <w:rPr/>
      </w:pPr>
      <w:r>
        <w:rPr/>
        <w:t>NVUNVUqJEoZYpJJY4JkicjL8dGW2B+SkObMnDlLHwC/iB+OH8MPXifFb+HH4odR9AdRUNbFNT7103u</w:t>
      </w:r>
    </w:p>
    <w:p>
      <w:pPr>
        <w:pStyle w:val="PreformattedText"/>
        <w:bidi w:val="0"/>
        <w:spacing w:before="0" w:after="0"/>
        <w:jc w:val="left"/>
        <w:rPr/>
      </w:pPr>
      <w:r>
        <w:rPr/>
        <w:t>r1lJudPC8cqUO99P01XBT1rPEqq8Swtk1+BmNQXFokGCpdTZVG824L7Iv9nP/wDTWvwu61l2z4Xfx+</w:t>
      </w:r>
    </w:p>
    <w:p>
      <w:pPr>
        <w:pStyle w:val="PreformattedText"/>
        <w:bidi w:val="0"/>
        <w:spacing w:before="0" w:after="0"/>
        <w:jc w:val="left"/>
        <w:rPr/>
      </w:pPr>
      <w:r>
        <w:rPr/>
        <w:t>UFB8N+pr0+27f8YenaKqHTG8VBZacf+JtjMZk6frixUylbxqXa/rQCDoVhrbK0SWPHqX1l9B/xD/Ab</w:t>
      </w:r>
    </w:p>
    <w:p>
      <w:pPr>
        <w:pStyle w:val="PreformattedText"/>
        <w:bidi w:val="0"/>
        <w:spacing w:before="0" w:after="0"/>
        <w:jc w:val="left"/>
        <w:rPr/>
      </w:pPr>
      <w:r>
        <w:rPr/>
        <w:t>4o7Rt++/Dz4y/DPrDa91pKevoanY+tNgrGnpapA8Epp0ru7FkGHi6KwvZlvqVjLXDUQphUh0WSNlkj</w:t>
      </w:r>
    </w:p>
    <w:p>
      <w:pPr>
        <w:pStyle w:val="PreformattedText"/>
        <w:bidi w:val="0"/>
        <w:spacing w:before="0" w:after="0"/>
        <w:jc w:val="left"/>
        <w:rPr/>
      </w:pPr>
      <w:r>
        <w:rPr/>
        <w:t>dQ6OjB0aNgpV0ZSQylSCCPY0JUHI3+gUc2+/FzfQhFi+VwALcC9zdSbE/bg20IWp9XuOMivBII+4uD</w:t>
      </w:r>
    </w:p>
    <w:p>
      <w:pPr>
        <w:pStyle w:val="PreformattedText"/>
        <w:bidi w:val="0"/>
        <w:spacing w:before="0" w:after="0"/>
        <w:jc w:val="left"/>
        <w:rPr/>
      </w:pPr>
      <w:r>
        <w:rPr/>
        <w:t>ci+oOAT1ISfM1mJBtb2D6BN8fta1vtfVCta0QHIJXAN+CCSBj5E39kFjcf8A0NQCHCQnR1ZAeMja3q</w:t>
      </w:r>
    </w:p>
    <w:p>
      <w:pPr>
        <w:pStyle w:val="PreformattedText"/>
        <w:bidi w:val="0"/>
        <w:spacing w:before="0" w:after="0"/>
        <w:jc w:val="left"/>
        <w:rPr/>
      </w:pPr>
      <w:r>
        <w:rPr/>
        <w:t>3vi/jzYXIbjUpd/u+aGVl4NiPRx+ykkEc8k/6/++ma4iBGCVUQRqIQ+Qt9jwfH2eQebj165/tq5Tgk</w:t>
      </w:r>
    </w:p>
    <w:p>
      <w:pPr>
        <w:pStyle w:val="PreformattedText"/>
        <w:bidi w:val="0"/>
        <w:spacing w:before="0" w:after="0"/>
        <w:jc w:val="left"/>
        <w:rPr/>
      </w:pPr>
      <w:r>
        <w:rPr/>
        <w:t>km0LJYiwI98k+ja1iByCP/fnQoAkwEGrD9QQRwfXsgkAqPVxpb29ahbhvzX54Kg2Fwv7Ae7ZaL29aF</w:t>
      </w:r>
    </w:p>
    <w:p>
      <w:pPr>
        <w:pStyle w:val="PreformattedText"/>
        <w:bidi w:val="0"/>
        <w:spacing w:before="0" w:after="0"/>
        <w:jc w:val="left"/>
        <w:rPr/>
      </w:pPr>
      <w:r>
        <w:rPr/>
        <w:t>kEL+972P6lfuB+9/v+mmQskg/sbc2IXi1+Of7XHvQhey4BJsTYW92sDxcHngc/poQvcX/19n97A+r/</w:t>
      </w:r>
    </w:p>
    <w:p>
      <w:pPr>
        <w:pStyle w:val="PreformattedText"/>
        <w:bidi w:val="0"/>
        <w:spacing w:before="0" w:after="0"/>
        <w:jc w:val="left"/>
        <w:rPr/>
      </w:pPr>
      <w:r>
        <w:rPr/>
        <w:t>AKaELYX5HItY/wCt7f6aEL1yOf6j9j9vfNvQPGhC9+U2H5vbG9/7Dm3GhCxbj7e/sDxl/e/rnQhYIs</w:t>
      </w:r>
    </w:p>
    <w:p>
      <w:pPr>
        <w:pStyle w:val="PreformattedText"/>
        <w:bidi w:val="0"/>
        <w:spacing w:before="0" w:after="0"/>
        <w:jc w:val="left"/>
        <w:rPr/>
      </w:pPr>
      <w:r>
        <w:rPr/>
        <w:t>Sf9CPE3tcG4v8AqODoQtTaxUXFrmw5tzwGt65/+x0IWDbgWbgj9DzwBcL70IWh/X0ST6IN/wDUeuNC</w:t>
      </w:r>
    </w:p>
    <w:p>
      <w:pPr>
        <w:pStyle w:val="PreformattedText"/>
        <w:bidi w:val="0"/>
        <w:spacing w:before="0" w:after="0"/>
        <w:jc w:val="left"/>
        <w:rPr/>
      </w:pPr>
      <w:r>
        <w:rPr/>
        <w:t>Fo4GPoXFmFv28SSPV7N/00IRKRLX9AknmwIItYcD/wB/tqhwgkJ26HehJlWotcY+rDggWY2PP6C7X/</w:t>
      </w:r>
    </w:p>
    <w:p>
      <w:pPr>
        <w:pStyle w:val="PreformattedText"/>
        <w:bidi w:val="0"/>
        <w:spacing w:before="0" w:after="0"/>
        <w:jc w:val="left"/>
        <w:rPr/>
      </w:pPr>
      <w:r>
        <w:rPr/>
        <w:t>TUK1fEvcNcZlgshQqHIu0lwY0YC4sB74AHr+rXwdfYEGrgLll3Ga8IYt+GhDgloMbLHkg9A38WUNpm</w:t>
      </w:r>
    </w:p>
    <w:p>
      <w:pPr>
        <w:pStyle w:val="PreformattedText"/>
        <w:bidi w:val="0"/>
        <w:spacing w:before="0" w:after="0"/>
        <w:jc w:val="left"/>
        <w:rPr/>
      </w:pPr>
      <w:r>
        <w:rPr/>
        <w:t>5IB0QhkS9nAvIqnnhTfuNcRh78t9/wAwCtlq5XPuYGkHGnzQrMqw3dJCAxK+bm4RXiA4t3c2azC97c</w:t>
      </w:r>
    </w:p>
    <w:p>
      <w:pPr>
        <w:pStyle w:val="PreformattedText"/>
        <w:bidi w:val="0"/>
        <w:spacing w:before="0" w:after="0"/>
        <w:jc w:val="left"/>
        <w:rPr/>
      </w:pPr>
      <w:r>
        <w:rPr/>
        <w:t>auYSWx2VnqCHZN133pJRgs/beOMdwqBfJI48WxYlrmyKwXIezl/l1vouLhJHCsVWbndmE59rYgo4IW</w:t>
      </w:r>
    </w:p>
    <w:p>
      <w:pPr>
        <w:pStyle w:val="PreformattedText"/>
        <w:bidi w:val="0"/>
        <w:spacing w:before="0" w:after="0"/>
        <w:jc w:val="left"/>
        <w:rPr/>
      </w:pPr>
      <w:r>
        <w:rPr/>
        <w:t>zM12yZVY2CxjysCPd/tlly3jrpUDBBGcrj7UZIBHLPjuUz9EEvPEAqXy5CKwIDMASXspLH6bt9I510</w:t>
      </w:r>
    </w:p>
    <w:p>
      <w:pPr>
        <w:pStyle w:val="PreformattedText"/>
        <w:bidi w:val="0"/>
        <w:spacing w:before="0" w:after="0"/>
        <w:jc w:val="left"/>
        <w:rPr/>
      </w:pPr>
      <w:r>
        <w:rPr/>
        <w:t>aXR9/5rk7XMEk4hdPvgPUdrtRggBXjCWI5Yxgtb9Vy/wCuujRdDm+MLy20MHnieiuinTczPDD5EhVU</w:t>
      </w:r>
    </w:p>
    <w:p>
      <w:pPr>
        <w:pStyle w:val="PreformattedText"/>
        <w:bidi w:val="0"/>
        <w:spacing w:before="0" w:after="0"/>
        <w:jc w:val="left"/>
        <w:rPr/>
      </w:pPr>
      <w:r>
        <w:rPr/>
        <w:t>2PskD3Yn6efvrsNMEFLJGRqpJpHFgBiDaxBt6P6cn2Db/TV6vzzNxSn3Fa4uLD1583sOQDbL9v20KU</w:t>
      </w:r>
    </w:p>
    <w:p>
      <w:pPr>
        <w:pStyle w:val="PreformattedText"/>
        <w:bidi w:val="0"/>
        <w:spacing w:before="0" w:after="0"/>
        <w:jc w:val="left"/>
        <w:rPr/>
      </w:pPr>
      <w:r>
        <w:rPr/>
        <w:t>kV8islzwOSbBbX+i7fc8f9DpH6D1oUT9TW+VnUEWswAZreyUNyeR7a366xVgN4h3EPH/lLxWnkFz7+</w:t>
      </w:r>
    </w:p>
    <w:p>
      <w:pPr>
        <w:pStyle w:val="PreformattedText"/>
        <w:bidi w:val="0"/>
        <w:spacing w:before="0" w:after="0"/>
        <w:jc w:val="left"/>
        <w:rPr/>
      </w:pPr>
      <w:r>
        <w:rPr/>
        <w:t>LAAaexOSSyh7eKsFJuoVbW/bn1465T5c88ytVIC0ToFVzcbR3UekF1zXIZMSzBUB4UMVPvnQyZPUr6</w:t>
      </w:r>
    </w:p>
    <w:p>
      <w:pPr>
        <w:pStyle w:val="PreformattedText"/>
        <w:bidi w:val="0"/>
        <w:spacing w:before="0" w:after="0"/>
        <w:jc w:val="left"/>
        <w:rPr/>
      </w:pPr>
      <w:r>
        <w:rPr/>
        <w:t>bS4OzkFabFUdvdIHIsqOt1LhQLeRJULa9iwFr3+rVp5E9fj71FdpLHXCCuivw5rA230nlyY4ipPBXw</w:t>
      </w:r>
    </w:p>
    <w:p>
      <w:pPr>
        <w:pStyle w:val="PreformattedText"/>
        <w:bidi w:val="0"/>
        <w:spacing w:before="0" w:after="0"/>
        <w:jc w:val="left"/>
        <w:rPr/>
      </w:pPr>
      <w:r>
        <w:rPr/>
        <w:t>AB49ADnn9daKDjlt0LnNaTFo3nHkrDbZUqyXVlVQAxuWvxcMP2JvfW87wY4ukhaqDpJAGEspUjInhc</w:t>
      </w:r>
    </w:p>
    <w:p>
      <w:pPr>
        <w:pStyle w:val="PreformattedText"/>
        <w:bidi w:val="0"/>
        <w:spacing w:before="0" w:after="0"/>
        <w:jc w:val="left"/>
        <w:rPr/>
      </w:pPr>
      <w:r>
        <w:rPr/>
        <w:t>uVvyFKk4gGw5Nv7kfpqVoIkEInX1KtHIMiMFYEhrC+JI5tYm4P6/06JIk9yreBBBIaoeqa4meVi55v</w:t>
      </w:r>
    </w:p>
    <w:p>
      <w:pPr>
        <w:pStyle w:val="PreformattedText"/>
        <w:bidi w:val="0"/>
        <w:spacing w:before="0" w:after="0"/>
        <w:jc w:val="left"/>
        <w:rPr/>
      </w:pPr>
      <w:r>
        <w:rPr/>
        <w:t>Yhr2y9hr+r24B9aVjrgM92qdoI4hn5quHxaqc6GZkYErlkisU7ilTmAQOFtxb9W1keMg8liqsAqY01</w:t>
      </w:r>
    </w:p>
    <w:p>
      <w:pPr>
        <w:pStyle w:val="PreformattedText"/>
        <w:bidi w:val="0"/>
        <w:spacing w:before="0" w:after="0"/>
        <w:jc w:val="left"/>
        <w:rPr/>
      </w:pPr>
      <w:r>
        <w:rPr/>
        <w:t>+5fNp/tDp1PeZ4yVsqFQQFRUYiOQixJGRYE8Ndv6V1grYBjGU2yGNobbouJrTRJPKqo3LSSKMiHliV</w:t>
      </w:r>
    </w:p>
    <w:p>
      <w:pPr>
        <w:pStyle w:val="PreformattedText"/>
        <w:bidi w:val="0"/>
        <w:spacing w:before="0" w:after="0"/>
        <w:jc w:val="left"/>
        <w:rPr/>
      </w:pPr>
      <w:r>
        <w:rPr/>
        <w:t>cWYSmT8VMi3r7LbH8usr9Tdr41Xq24DQBiENHOFRI1kKePbVY2sAwkLtNIQPpDhVKtfjj8ttKpgSDz</w:t>
      </w:r>
    </w:p>
    <w:p>
      <w:pPr>
        <w:pStyle w:val="PreformattedText"/>
        <w:bidi w:val="0"/>
        <w:spacing w:before="0" w:after="0"/>
        <w:jc w:val="left"/>
        <w:rPr/>
      </w:pPr>
      <w:r>
        <w:rPr/>
        <w:t>CXdvlUSIrARx8KUQF8XUlQRlcEly1gfWj1qVL3Tk6X8BdVKsfxMUWQhboYLkspbzYffLx9ayVLRjMS</w:t>
      </w:r>
    </w:p>
    <w:p>
      <w:pPr>
        <w:pStyle w:val="PreformattedText"/>
        <w:bidi w:val="0"/>
        <w:spacing w:before="0" w:after="0"/>
        <w:jc w:val="left"/>
        <w:rPr/>
      </w:pPr>
      <w:r>
        <w:rPr/>
        <w:t>nYQCA45/UrB9KzszGQEP2kVFOQKuHCtiypx3QxzuwsP6uNRU5K0yIPZ/up02mQEwqylCri6GRALOsZ</w:t>
      </w:r>
    </w:p>
    <w:p>
      <w:pPr>
        <w:pStyle w:val="PreformattedText"/>
        <w:bidi w:val="0"/>
        <w:spacing w:before="0" w:after="0"/>
        <w:jc w:val="left"/>
        <w:rPr/>
      </w:pPr>
      <w:r>
        <w:rPr/>
        <w:t>YOWNlW4W5HkFbxOsxGYBy0Lc3MOmcKT9rK5IxZBIsbL5JZe4eVV4eA4DcIBcksTlqkgRnmUw1AjCfN</w:t>
      </w:r>
    </w:p>
    <w:p>
      <w:pPr>
        <w:pStyle w:val="PreformattedText"/>
        <w:bidi w:val="0"/>
        <w:spacing w:before="0" w:after="0"/>
        <w:jc w:val="left"/>
        <w:rPr/>
      </w:pPr>
      <w:r>
        <w:rPr/>
        <w:t>FZUQFVASzYuCju2ZLGQBrA5uthe9vt46qWhOWnxMahwQXIMSeUcmbyXmOTMbL+EuS3As1/zaR7CZg3</w:t>
      </w:r>
    </w:p>
    <w:p>
      <w:pPr>
        <w:pStyle w:val="PreformattedText"/>
        <w:bidi w:val="0"/>
        <w:spacing w:before="0" w:after="0"/>
        <w:jc w:val="left"/>
        <w:rPr/>
      </w:pPr>
      <w:r>
        <w:rPr/>
        <w:t>l5u8fQoIBIPMJbogXkvxMzP+GhkW8i2xZiU4Qklja/IDceWpZzgbsfa6SrdwVPWU4EQKkhZr3By4YG</w:t>
      </w:r>
    </w:p>
    <w:p>
      <w:pPr>
        <w:pStyle w:val="PreformattedText"/>
        <w:bidi w:val="0"/>
        <w:spacing w:before="0" w:after="0"/>
        <w:jc w:val="left"/>
        <w:rPr/>
      </w:pPr>
      <w:r>
        <w:rPr/>
        <w:t>4uyZtj5KAGYKCCDrQ3TS1VjTItRmnK+ZyIGa3QlljjAteVmuOCr/ANjl/rq1hGUry4AkkH6U6qF8wA</w:t>
      </w:r>
    </w:p>
    <w:p>
      <w:pPr>
        <w:pStyle w:val="PreformattedText"/>
        <w:bidi w:val="0"/>
        <w:spacing w:before="0" w:after="0"/>
        <w:jc w:val="left"/>
        <w:rPr/>
      </w:pPr>
      <w:r>
        <w:rPr/>
        <w:t>XdPr92FiSpJEaEkoCvHoHLL3rbTILWBoXPJtYTGgTzpIReLK+YwsSBEmJW5wINiDdr+wpX+r6drObt</w:t>
      </w:r>
    </w:p>
    <w:p>
      <w:pPr>
        <w:pStyle w:val="PreformattedText"/>
        <w:bidi w:val="0"/>
        <w:spacing w:before="0" w:after="0"/>
        <w:jc w:val="left"/>
        <w:rPr/>
      </w:pPr>
      <w:r>
        <w:rPr/>
        <w:t>CsrpDCATLVMnRNMBUoV5IVmAIYG2P0BBfEEfrcWXWyi3TrXJ2guNSMbqsJQqFiiHgxRSADxYsLP9Iu</w:t>
      </w:r>
    </w:p>
    <w:p>
      <w:pPr>
        <w:pStyle w:val="PreformattedText"/>
        <w:bidi w:val="0"/>
        <w:spacing w:before="0" w:after="0"/>
        <w:jc w:val="left"/>
        <w:rPr/>
      </w:pPr>
      <w:r>
        <w:rPr/>
        <w:t>5IF1HI/trqtADRaTHEqCZDu6UuFmTIBlKAZFmyuHJNmZwLhMSwA++rABunUOUgAYCO0sZ4sv4gxsy5</w:t>
      </w:r>
    </w:p>
    <w:p>
      <w:pPr>
        <w:pStyle w:val="PreformattedText"/>
        <w:bidi w:val="0"/>
        <w:spacing w:before="0" w:after="0"/>
        <w:jc w:val="left"/>
        <w:rPr/>
      </w:pPr>
      <w:r>
        <w:rPr/>
        <w:t>BUAOTWR+Tc8/rpSIwVBnUG2Eu0rBpFJAjIAZv08mCi2XFzj7v/mbQkcxroAdw/qTpjYCM3JBBAYOFD</w:t>
      </w:r>
    </w:p>
    <w:p>
      <w:pPr>
        <w:pStyle w:val="PreformattedText"/>
        <w:bidi w:val="0"/>
        <w:spacing w:before="0" w:after="0"/>
        <w:jc w:val="left"/>
        <w:rPr/>
      </w:pPr>
      <w:r>
        <w:rPr/>
        <w:t>WfjmPg2Cn2ODoRTAaSGiGorWKhgb+lgTjxi39JxvcX8SP0H1aV/CVYdW7t2VFG8YrMQ2eLHCMhVB8u</w:t>
      </w:r>
    </w:p>
    <w:p>
      <w:pPr>
        <w:pStyle w:val="PreformattedText"/>
        <w:bidi w:val="0"/>
        <w:spacing w:before="0" w:after="0"/>
        <w:jc w:val="left"/>
        <w:rPr/>
      </w:pPr>
      <w:r>
        <w:rPr/>
        <w:t>Al7XOP2/T/TWQ8DfX+620zBImJCQnyGbgcAgswCswKAlrsx8lKcH7Nj+2qy4iYHJWiJyYCbW59tVeZ</w:t>
      </w:r>
    </w:p>
    <w:p>
      <w:pPr>
        <w:pStyle w:val="PreformattedText"/>
        <w:bidi w:val="0"/>
        <w:spacing w:before="0" w:after="0"/>
        <w:jc w:val="left"/>
        <w:rPr/>
      </w:pPr>
      <w:r>
        <w:rPr/>
        <w:t>3WMIhaQuVjhRECkOzswAU5LySLn34jVJJcTA1V9NoN0jG6uAn+1W/i2+EuwdPJ8PtsO29TdXyzuszo</w:t>
      </w:r>
    </w:p>
    <w:p>
      <w:pPr>
        <w:pStyle w:val="PreformattedText"/>
        <w:bidi w:val="0"/>
        <w:spacing w:before="0" w:after="0"/>
        <w:jc w:val="left"/>
        <w:rPr/>
      </w:pPr>
      <w:r>
        <w:rPr/>
        <w:t>IapaGnnDR1MbEENkDGrRupJikXNPE4teygXMeCMdpXsrijUaRvOcvmKn+KnW2w7/AFcm21kku21Lnc</w:t>
      </w:r>
    </w:p>
    <w:p>
      <w:pPr>
        <w:pStyle w:val="PreformattedText"/>
        <w:bidi w:val="0"/>
        <w:spacing w:before="0" w:after="0"/>
        <w:jc w:val="left"/>
        <w:rPr/>
      </w:pPr>
      <w:r>
        <w:rPr/>
        <w:t>oI/mWegq4ZYmjVWQxmNpcmwZJYJWikGD+LDVbdmpwAHELd/wAyo18xdz9Hx9yPdB/Emo3Lrhamaop+</w:t>
      </w:r>
    </w:p>
    <w:p>
      <w:pPr>
        <w:pStyle w:val="PreformattedText"/>
        <w:bidi w:val="0"/>
        <w:spacing w:before="0" w:after="0"/>
        <w:jc w:val="left"/>
        <w:rPr/>
      </w:pPr>
      <w:r>
        <w:rPr/>
        <w:t>n99NZt1ZsktHBRbbJNuj1SJBT0R25III2mDYKTHH5viwAdl1yvKWwE0PONlwbdf7IXW8m+VWGuyi/w</w:t>
      </w:r>
    </w:p>
    <w:p>
      <w:pPr>
        <w:pStyle w:val="PreformattedText"/>
        <w:bidi w:val="0"/>
        <w:spacing w:before="0" w:after="0"/>
        <w:jc w:val="left"/>
        <w:rPr/>
      </w:pPr>
      <w:r>
        <w:rPr/>
        <w:t>DlvdbZpvO7M41XSI7nsvW+zUtW0lLTbrBNId+2CGA0u1VQeUtU1Sy1MTPFFNNEs9JOATt9bHNTVCtT</w:t>
      </w:r>
    </w:p>
    <w:p>
      <w:pPr>
        <w:pStyle w:val="PreformattedText"/>
        <w:bidi w:val="0"/>
        <w:spacing w:before="0" w:after="0"/>
        <w:jc w:val="left"/>
        <w:rPr/>
      </w:pPr>
      <w:r>
        <w:rPr/>
        <w:t>mXLxpmm7DV9AaKW0Uw60NPCQB4+F3J2FT/4h/DqmoZ6mfpdKiHcGpjHWrWLLt71EDVTOYdzpGUiZ1L</w:t>
      </w:r>
    </w:p>
    <w:p>
      <w:pPr>
        <w:pStyle w:val="PreformattedText"/>
        <w:bidi w:val="0"/>
        <w:spacing w:before="0" w:after="0"/>
        <w:jc w:val="left"/>
        <w:rPr/>
      </w:pPr>
      <w:r>
        <w:rPr/>
        <w:t>chHeIvkMEVkdups+1F4mu7E/kuLtvk4UnXbOMuG97+0oSiptvpu9sHVW27zsG707CSm3yi2+es2aqj</w:t>
      </w:r>
    </w:p>
    <w:p>
      <w:pPr>
        <w:pStyle w:val="PreformattedText"/>
        <w:bidi w:val="0"/>
        <w:spacing w:before="0" w:after="0"/>
        <w:jc w:val="left"/>
        <w:rPr/>
      </w:pPr>
      <w:r>
        <w:rPr/>
        <w:t>qYmeCmdKGNqiiXueIlPeSNFy+lsNdJovAq0agqM7PS+0uRLWE0doDqNRmjmtlhu9W8Pa6KdG19L7jV</w:t>
      </w:r>
    </w:p>
    <w:p>
      <w:pPr>
        <w:pStyle w:val="PreformattedText"/>
        <w:bidi w:val="0"/>
        <w:spacing w:before="0" w:after="0"/>
        <w:jc w:val="left"/>
        <w:rPr/>
      </w:pPr>
      <w:r>
        <w:rPr/>
        <w:t>QUdfte8UlfAhYRM7K0QamaL8NNzpZewlV3XVVjlWBm8i4tqpzngElppnspm07mhzagc37/AIm/2Uw9</w:t>
      </w:r>
    </w:p>
    <w:p>
      <w:pPr>
        <w:pStyle w:val="PreformattedText"/>
        <w:bidi w:val="0"/>
        <w:spacing w:before="0" w:after="0"/>
        <w:jc w:val="left"/>
        <w:rPr/>
      </w:pPr>
      <w:r>
        <w:rPr/>
        <w:t>PDea6jmpt4fp2t2uZvlqmu3WukarpoUODqRRySVDx3kwEbNIjBT+EvDasbVqSDi2NVayg14tIvb6SG</w:t>
      </w:r>
    </w:p>
    <w:p>
      <w:pPr>
        <w:pStyle w:val="PreformattedText"/>
        <w:bidi w:val="0"/>
        <w:spacing w:before="0" w:after="0"/>
        <w:jc w:val="left"/>
        <w:rPr/>
      </w:pPr>
      <w:r>
        <w:rPr/>
        <w:t>hi+Gu2wpStRxbZX0dTKYqqoo6aPpyomF5oKah7SCanp5ezIwiHYp4mkzlcvJbUFzydd0/aSNZs7MAF</w:t>
      </w:r>
    </w:p>
    <w:p>
      <w:pPr>
        <w:pStyle w:val="PreformattedText"/>
        <w:bidi w:val="0"/>
        <w:spacing w:before="0" w:after="0"/>
        <w:jc w:val="left"/>
        <w:rPr/>
      </w:pPr>
      <w:r>
        <w:rPr/>
        <w:t>p4e73JMqdg6k6orVqv5h0Vu1PNTw1dLtVT1PHueytE0kaRUKbTvO0L/Ld1lZ1XEOmfbYRlzE2TU6YY</w:t>
      </w:r>
    </w:p>
    <w:p>
      <w:pPr>
        <w:pStyle w:val="PreformattedText"/>
        <w:bidi w:val="0"/>
        <w:spacing w:before="0" w:after="0"/>
        <w:jc w:val="left"/>
        <w:rPr/>
      </w:pPr>
      <w:r>
        <w:rPr/>
        <w:t>SWutMXbuFlear3Hzga5reFrt4fQ4Jhb90l1b05uNLSbN8Njvo3etjhO5dOUdVus+1SdpIJYNo3Xc66</w:t>
      </w:r>
    </w:p>
    <w:p>
      <w:pPr>
        <w:pStyle w:val="PreformattedText"/>
        <w:bidi w:val="0"/>
        <w:spacing w:before="0" w:after="0"/>
        <w:jc w:val="left"/>
        <w:rPr/>
      </w:pPr>
      <w:r>
        <w:rPr/>
        <w:t>OKaqMksalljgjeGJVfPgjqUaLqtMvfW83aOFzrbvh+70lgrOqbPUa2nsnng45cGk2t9pxj7t1bRUO4</w:t>
      </w:r>
    </w:p>
    <w:p>
      <w:pPr>
        <w:pStyle w:val="PreformattedText"/>
        <w:bidi w:val="0"/>
        <w:spacing w:before="0" w:after="0"/>
        <w:jc w:val="left"/>
        <w:rPr/>
      </w:pPr>
      <w:r>
        <w:rPr/>
        <w:t>bNvG4w1NFUzVDPCkmxb3Ns++SV/wAvSiCmrKXbAxG2So4zcSzmKITZM2OqXkxbb9DfErQJDy4mfRlr</w:t>
      </w:r>
    </w:p>
    <w:p>
      <w:pPr>
        <w:pStyle w:val="PreformattedText"/>
        <w:bidi w:val="0"/>
        <w:spacing w:before="0" w:after="0"/>
        <w:jc w:val="left"/>
        <w:rPr/>
      </w:pPr>
      <w:r>
        <w:rPr/>
        <w:t>vfHR9K5Rb1d1d0vtG7Y12xLQbrU00U9XWU/UMvUFUtDIQJKWlqham2ZcMj26SpnOOC5oxtp6WyV6oJ</w:t>
      </w:r>
    </w:p>
    <w:p>
      <w:pPr>
        <w:pStyle w:val="PreformattedText"/>
        <w:bidi w:val="0"/>
        <w:spacing w:before="0" w:after="0"/>
        <w:jc w:val="left"/>
        <w:rPr/>
      </w:pPr>
      <w:r>
        <w:rPr/>
        <w:t>awuExvNt/v8TlnreUtmoODahDXxc6HX7vtaN9xco/23rjY69pKTY6mDaFqauSGkSGkahnqZFT8SjeS</w:t>
      </w:r>
    </w:p>
    <w:p>
      <w:pPr>
        <w:pStyle w:val="PreformattedText"/>
        <w:bidi w:val="0"/>
        <w:spacing w:before="0" w:after="0"/>
        <w:jc w:val="left"/>
        <w:rPr/>
      </w:pPr>
      <w:r>
        <w:rPr/>
        <w:t>oLVFPWSxMpRjIBM1/TOup2jyftNG59WlutGYN0N/x6XZRs3lbY9oAp0Kvm3VHQLha5x7PaaXfaTh24</w:t>
      </w:r>
    </w:p>
    <w:p>
      <w:pPr>
        <w:pStyle w:val="PreformattedText"/>
        <w:bidi w:val="0"/>
        <w:spacing w:before="0" w:after="0"/>
        <w:jc w:val="left"/>
        <w:rPr/>
      </w:pPr>
      <w:r>
        <w:rPr/>
        <w:t>7rHBM8pkqaBxJHUVEUReoiEYCAbjFMpvJDLjlMyh1y/E8uNc+p5skAC13ZP5Lq0TXDSXG6n182+030</w:t>
      </w:r>
    </w:p>
    <w:p>
      <w:pPr>
        <w:pStyle w:val="PreformattedText"/>
        <w:bidi w:val="0"/>
        <w:spacing w:before="0" w:after="0"/>
        <w:jc w:val="left"/>
        <w:rPr/>
      </w:pPr>
      <w:r>
        <w:rPr/>
        <w:t>e19ZHtrmgaoSmhWiiSRx3KiWqDBRCMpSXqsUiizazKtySyhA3jrM9pInLj3f4rTRe24NgNu6Tj2faT</w:t>
      </w:r>
    </w:p>
    <w:p>
      <w:pPr>
        <w:pStyle w:val="PreformattedText"/>
        <w:bidi w:val="0"/>
        <w:spacing w:before="0" w:after="0"/>
        <w:jc w:val="left"/>
        <w:rPr/>
      </w:pPr>
      <w:r>
        <w:rPr/>
        <w:t>63LeIKDY322o3WKloa2nkmlp46U7VT1S0oDKlZXoPnt+RagKFpaPFAzFmz9aig2oXjzbS4tPrtn7Lf</w:t>
      </w:r>
    </w:p>
    <w:p>
      <w:pPr>
        <w:pStyle w:val="PreformattedText"/>
        <w:bidi w:val="0"/>
        <w:spacing w:before="0" w:after="0"/>
        <w:jc w:val="left"/>
        <w:rPr/>
      </w:pPr>
      <w:r>
        <w:rPr/>
        <w:t>aKu2p9FlAirUDRHsSPXxv3uTFVqq3SmotzrJKuknCTVSyUzzDuUs6SgSJVS01K61G3QhOEjyNwsRfz</w:t>
      </w:r>
    </w:p>
    <w:p>
      <w:pPr>
        <w:pStyle w:val="PreformattedText"/>
        <w:bidi w:val="0"/>
        <w:spacing w:before="0" w:after="0"/>
        <w:jc w:val="left"/>
        <w:rPr/>
      </w:pPr>
      <w:r>
        <w:rPr/>
        <w:t>vr1dOjfSpljhc0bzfyl26e8+1avBVNoaytU84ww50jsunpQ3LR6P0qQ9u3/aavb1y3FxVQus1JPBIg</w:t>
      </w:r>
    </w:p>
    <w:p>
      <w:pPr>
        <w:pStyle w:val="PreformattedText"/>
        <w:bidi w:val="0"/>
        <w:spacing w:before="0" w:after="0"/>
        <w:jc w:val="left"/>
        <w:rPr/>
      </w:pPr>
      <w:r>
        <w:rPr/>
        <w:t>ZY5M/mBVxqvcqGYHk52LeRGsj2VG4qUy37lvo16dRuHgFiJ1BlmklaGdKUqkqs80RgWWFkLOtg5Kpg</w:t>
      </w:r>
    </w:p>
    <w:p>
      <w:pPr>
        <w:pStyle w:val="PreformattedText"/>
        <w:bidi w:val="0"/>
        <w:spacing w:before="0" w:after="0"/>
        <w:jc w:val="left"/>
        <w:rPr/>
      </w:pPr>
      <w:r>
        <w:rPr/>
        <w:t>q5D0cfqvrO54HE0vI7K2NBMbwaWjpJ49F7NuO81EUbidtvQwTDFmRJ1jGUTU9wCYuWHb4BEjNZstYd</w:t>
      </w:r>
    </w:p>
    <w:p>
      <w:pPr>
        <w:pStyle w:val="PreformattedText"/>
        <w:bidi w:val="0"/>
        <w:spacing w:before="0" w:after="0"/>
        <w:jc w:val="left"/>
        <w:rPr/>
      </w:pPr>
      <w:r>
        <w:rPr/>
        <w:t>oqNiAcz4/wAl1th2WpUEumyN32ej7ld3orpRI9nWOKmlS5WeMBezCtSQhEQ7a5NVLjjfkgZetceo8E</w:t>
      </w:r>
    </w:p>
    <w:p>
      <w:pPr>
        <w:pStyle w:val="PreformattedText"/>
        <w:bidi w:val="0"/>
        <w:spacing w:before="0" w:after="0"/>
        <w:jc w:val="left"/>
        <w:rPr/>
      </w:pPr>
      <w:r>
        <w:rPr/>
        <w:t>kTP+16mjQtYIZkf0/aU9bF0ZVRsmcIjkKrNKrLiF7hCx5EG0eN2FuT9rs2q3OESdVe1kEyMhTJQdPo</w:t>
      </w:r>
    </w:p>
    <w:p>
      <w:pPr>
        <w:pStyle w:val="PreformattedText"/>
        <w:bidi w:val="0"/>
        <w:spacing w:before="0" w:after="0"/>
        <w:jc w:val="left"/>
        <w:rPr/>
      </w:pPr>
      <w:r>
        <w:rPr/>
        <w:t>mMRJkeKOMXmGSlI0LR8qpLG9rDksLZfppPOwICbzZc9LhpYXSQFAJKUiSVmUuMmVcQ9r/iF473UcGy</w:t>
      </w:r>
    </w:p>
    <w:p>
      <w:pPr>
        <w:pStyle w:val="PreformattedText"/>
        <w:bidi w:val="0"/>
        <w:spacing w:before="0" w:after="0"/>
        <w:jc w:val="left"/>
        <w:rPr/>
      </w:pPr>
      <w:r>
        <w:rPr/>
        <w:t>aXzgIkDJWltMAC6ACjNFtFXuk8EUSCZXkR5olth3Ix4lHWwLjyJ9W5v/VrM+oRMclqbTJLYwp227pS</w:t>
      </w:r>
    </w:p>
    <w:p>
      <w:pPr>
        <w:pStyle w:val="PreformattedText"/>
        <w:bidi w:val="0"/>
        <w:spacing w:before="0" w:after="0"/>
        <w:jc w:val="left"/>
        <w:rPr/>
      </w:pPr>
      <w:r>
        <w:rPr/>
        <w:t>CHbo5ZRk7MrL92lcMiytH2uVjSNRY/a3kuOs/nIMEZWymxp54hWf6A6VpZaCHGm4qBI0E07Brxo93j</w:t>
      </w:r>
    </w:p>
    <w:p>
      <w:pPr>
        <w:pStyle w:val="PreformattedText"/>
        <w:bidi w:val="0"/>
        <w:spacing w:before="0" w:after="0"/>
        <w:jc w:val="left"/>
        <w:rPr/>
      </w:pPr>
      <w:r>
        <w:rPr/>
        <w:t>kXuBZMi1mPBPix1gfULjUno4WoNDWsjpKVZOiyaRr07xGNckrSjkxzTeEdMaeVrx04/TlLA/prKaon</w:t>
      </w:r>
    </w:p>
    <w:p>
      <w:pPr>
        <w:pStyle w:val="PreformattedText"/>
        <w:bidi w:val="0"/>
        <w:spacing w:before="0" w:after="0"/>
        <w:jc w:val="left"/>
        <w:rPr/>
      </w:pPr>
      <w:r>
        <w:rPr/>
        <w:t>huCABdEwXJlL0qKaV2mo4WNjDMkZk7bmW2ErJfFpCGysOQrL/bQXk87QgyJ60TPTSxIRHKJIkctHml</w:t>
      </w:r>
    </w:p>
    <w:p>
      <w:pPr>
        <w:pStyle w:val="PreformattedText"/>
        <w:bidi w:val="0"/>
        <w:spacing w:before="0" w:after="0"/>
        <w:jc w:val="left"/>
        <w:rPr/>
      </w:pPr>
      <w:r>
        <w:rPr/>
        <w:t>2WbLGONBKBdABfIWsRq9sOzNqkOloEQm3WbZRyRzk008DIvl+IrOSjGMywSvyQXFyeLLexOrDUtOBo</w:t>
      </w:r>
    </w:p>
    <w:p>
      <w:pPr>
        <w:pStyle w:val="PreformattedText"/>
        <w:bidi w:val="0"/>
        <w:spacing w:before="0" w:after="0"/>
        <w:jc w:val="left"/>
        <w:rPr/>
      </w:pPr>
      <w:r>
        <w:rPr/>
        <w:t>lLZIEc0zavZhHOZGKqyNCzJEvDHFiDGoUlJixuObX+lRqx1URATso6dalTozYJFkhyBemnkdqd2GFy</w:t>
      </w:r>
    </w:p>
    <w:p>
      <w:pPr>
        <w:pStyle w:val="PreformattedText"/>
        <w:bidi w:val="0"/>
        <w:spacing w:before="0" w:after="0"/>
        <w:jc w:val="left"/>
        <w:rPr/>
      </w:pPr>
      <w:r>
        <w:rPr/>
        <w:t>tlaaokFw/m1wAbsVsttc/aagOTquls7LZjSVa/pvZ4qYUsVHC8DtEFLTXcd4IGZ3Jch5Hfze/JyULj</w:t>
      </w:r>
    </w:p>
    <w:p>
      <w:pPr>
        <w:pStyle w:val="PreformattedText"/>
        <w:bidi w:val="0"/>
        <w:spacing w:before="0" w:after="0"/>
        <w:jc w:val="left"/>
        <w:rPr/>
      </w:pPr>
      <w:r>
        <w:rPr/>
        <w:t>idcerJLiNVukMGXYb8SmTZY5J2opBFGTH3JVeeJZXheMYyTklTaTNWYG97eHkq6pIAtnPWqTvCoZ1U</w:t>
      </w:r>
    </w:p>
    <w:p>
      <w:pPr>
        <w:pStyle w:val="PreformattedText"/>
        <w:bidi w:val="0"/>
        <w:spacing w:before="0" w:after="0"/>
        <w:jc w:val="left"/>
        <w:rPr/>
      </w:pPr>
      <w:r>
        <w:rPr/>
        <w:t>qUcneSkbBHldEZyXsHH4kndZTYksCrBAPTaQ1HvcQdFiNMtkzaFrVRxQuhqMO/JKvghxaQ+a2lW4IV</w:t>
      </w:r>
    </w:p>
    <w:p>
      <w:pPr>
        <w:pStyle w:val="PreformattedText"/>
        <w:bidi w:val="0"/>
        <w:spacing w:before="0" w:after="0"/>
        <w:jc w:val="left"/>
        <w:rPr/>
      </w:pPr>
      <w:r>
        <w:rPr/>
        <w:t>h7U8+Jv99MDBBdkhOy5wNujVpVVVLHSuaeQYQKEkcRXznkDVCmnQANPZ2kWxsHx5bVzHtBDQUlj3Ol</w:t>
      </w:r>
    </w:p>
    <w:p>
      <w:pPr>
        <w:pStyle w:val="PreformattedText"/>
        <w:bidi w:val="0"/>
        <w:spacing w:before="0" w:after="0"/>
        <w:jc w:val="left"/>
        <w:rPr/>
      </w:pPr>
      <w:r>
        <w:rPr/>
        <w:t>wuJ8epMnc6lqVHle80keSVGIMgUMmDu4lYZqslStgoBXxVTkNO5xndKAxr4ncUb7pW1V5Flp0BWOUk</w:t>
      </w:r>
    </w:p>
    <w:p>
      <w:pPr>
        <w:pStyle w:val="PreformattedText"/>
        <w:bidi w:val="0"/>
        <w:spacing w:before="0" w:after="0"/>
        <w:jc w:val="left"/>
        <w:rPr/>
      </w:pPr>
      <w:r>
        <w:rPr/>
        <w:t>SASQQ0hIIdAvLzBfYa5iX9dQ6SQCMqy1uIdAXJj/AGkn8ZdN/Dz0W3SHRG4xN8cur6OGn6dpNvq4Hq</w:t>
      </w:r>
    </w:p>
    <w:p>
      <w:pPr>
        <w:pStyle w:val="PreformattedText"/>
        <w:bidi w:val="0"/>
        <w:spacing w:before="0" w:after="0"/>
        <w:jc w:val="left"/>
        <w:rPr/>
      </w:pPr>
      <w:r>
        <w:rPr/>
        <w:t>/hx05XztDU9Z7otyaKumKyLtAkDtNIr1AVIoVy9z/B/wDD7vKe1t2jam//AKLZzO8MVXdXqC8P/Gn8</w:t>
      </w:r>
    </w:p>
    <w:p>
      <w:pPr>
        <w:pStyle w:val="PreformattedText"/>
        <w:bidi w:val="0"/>
        <w:spacing w:before="0" w:after="0"/>
        <w:jc w:val="left"/>
        <w:rPr/>
      </w:pPr>
      <w:r>
        <w:rPr/>
        <w:t>UM8h7Adk2OqP/wAntXDB3qTe27snq+lfLZuNfWbrWbrV1E1VX1Fb1ZSy1ldXssku6zTOqVFdubFi9T</w:t>
      </w:r>
    </w:p>
    <w:p>
      <w:pPr>
        <w:pStyle w:val="PreformattedText"/>
        <w:bidi w:val="0"/>
        <w:spacing w:before="0" w:after="0"/>
        <w:jc w:val="left"/>
        <w:rPr/>
      </w:pPr>
      <w:r>
        <w:rPr/>
        <w:t>MlZNJI1QxYSNMXZb4nX25lMNaGthrW2tDYX58q16lR731X+cqVDJc7pO9LvQcl2pN4oknjSqSujngj</w:t>
      </w:r>
    </w:p>
    <w:p>
      <w:pPr>
        <w:pStyle w:val="PreformattedText"/>
        <w:bidi w:val="0"/>
        <w:spacing w:before="0" w:after="0"/>
        <w:jc w:val="left"/>
        <w:rPr/>
      </w:pPr>
      <w:r>
        <w:rPr/>
        <w:t>F2FXWv8Agt8wsYDxkxhcXU2fhSy5auAABAOVQXSCICzVSVI6hr4ZYKtBWUEVdM9MzxV8kUQjDdyWU5</w:t>
      </w:r>
    </w:p>
    <w:p>
      <w:pPr>
        <w:pStyle w:val="PreformattedText"/>
        <w:bidi w:val="0"/>
        <w:spacing w:before="0" w:after="0"/>
        <w:jc w:val="left"/>
        <w:rPr/>
      </w:pPr>
      <w:r>
        <w:rPr/>
        <w:t>yHsM2VmVWOLcnJXkuIJIHEqzJMQfHjrSvS1EvzW0SS1Z7G4U7wwRu8qTxBndKfsJ3GvKrhiJCLEsw8</w:t>
      </w:r>
    </w:p>
    <w:p>
      <w:pPr>
        <w:pStyle w:val="PreformattedText"/>
        <w:bidi w:val="0"/>
        <w:spacing w:before="0" w:after="0"/>
        <w:jc w:val="left"/>
        <w:rPr/>
      </w:pPr>
      <w:r>
        <w:rPr/>
        <w:t>nzVAF26RorQeEOddcmv1T0eslVW7htAG11QkWLeqOLLGpUyshrV7CARKrrGZGUhZC366FXUpZLgkim</w:t>
      </w:r>
    </w:p>
    <w:p>
      <w:pPr>
        <w:pStyle w:val="PreformattedText"/>
        <w:bidi w:val="0"/>
        <w:spacing w:before="0" w:after="0"/>
        <w:jc w:val="left"/>
        <w:rPr/>
      </w:pPr>
      <w:r>
        <w:rPr/>
        <w:t>R3eGnr3EFfTlDTrCIwskjKVjujxgClLJkeSbSY/wBWjVVy3O6lisjnp6g5Us67nX0/EkLgwrFIfAUu</w:t>
      </w:r>
    </w:p>
    <w:p>
      <w:pPr>
        <w:pStyle w:val="PreformattedText"/>
        <w:bidi w:val="0"/>
        <w:spacing w:before="0" w:after="0"/>
        <w:jc w:val="left"/>
        <w:rPr/>
      </w:pPr>
      <w:r>
        <w:rPr/>
        <w:t>KHASI10Kj8IsUL5FVVgMOxkJUkVNYZhHBSzM4WGU1sjxSpUxR59qNCEiVZqL8KECNRaN5C62VxiqEX</w:t>
      </w:r>
    </w:p>
    <w:p>
      <w:pPr>
        <w:pStyle w:val="PreformattedText"/>
        <w:bidi w:val="0"/>
        <w:spacing w:before="0" w:after="0"/>
        <w:jc w:val="left"/>
        <w:rPr/>
      </w:pPr>
      <w:r>
        <w:rPr/>
        <w:t>SuGCVLAwwRuYYqSKEieDtCOOTcJTJMBLOjiMKXGLDNvy6bLj3pXEDXMpLauiWKok7hngWQ1NRMXSSG</w:t>
      </w:r>
    </w:p>
    <w:p>
      <w:pPr>
        <w:pStyle w:val="PreformattedText"/>
        <w:bidi w:val="0"/>
        <w:spacing w:before="0" w:after="0"/>
        <w:jc w:val="left"/>
        <w:rPr/>
      </w:pPr>
      <w:r>
        <w:rPr/>
        <w:t>oro2KKnZhiOdHNFHknK4tG3Nm5gTnq8QlL4nN0+PekSq3imSiSKaWNn3GWPtVaMkkvy0RV4mSnLN2G</w:t>
      </w:r>
    </w:p>
    <w:p>
      <w:pPr>
        <w:pStyle w:val="PreformattedText"/>
        <w:bidi w:val="0"/>
        <w:spacing w:before="0" w:after="0"/>
        <w:jc w:val="left"/>
        <w:rPr/>
      </w:pPr>
      <w:r>
        <w:rPr/>
        <w:t>SUNlGAgKtz9TacEWwXQUsuiO0mfufWtHHLK0YLtRZx0dNGR8uktlEkjRsBYu7MxYWJ7ihrsl9QSD0Y</w:t>
      </w:r>
    </w:p>
    <w:p>
      <w:pPr>
        <w:pStyle w:val="PreformattedText"/>
        <w:bidi w:val="0"/>
        <w:spacing w:before="0" w:after="0"/>
        <w:jc w:val="left"/>
        <w:rPr/>
      </w:pPr>
      <w:r>
        <w:rPr/>
        <w:t>Krc4jvJTZquotxngpkiiJRjLUmW7pJUuwCvE6KQMozdPQurfT5A6UAnQJLzHektm3ytR541qERj8vK</w:t>
      </w:r>
    </w:p>
    <w:p>
      <w:pPr>
        <w:pStyle w:val="PreformattedText"/>
        <w:bidi w:val="0"/>
        <w:spacing w:before="0" w:after="0"/>
        <w:jc w:val="left"/>
        <w:rPr/>
      </w:pPr>
      <w:r>
        <w:rPr/>
        <w:t>sWQiRJOGhYH1H+g5K46C13UiHE4lGafpbd6iaWmlmdWSLulZGkvKtl8SslgzEc3/RdEHPciw9YTo27</w:t>
      </w:r>
    </w:p>
    <w:p>
      <w:pPr>
        <w:pStyle w:val="PreformattedText"/>
        <w:bidi w:val="0"/>
        <w:spacing w:before="0" w:after="0"/>
        <w:jc w:val="left"/>
        <w:rPr/>
      </w:pPr>
      <w:r>
        <w:rPr/>
        <w:t>oJfl4dyqiwpEnEVUsquyxyY59xgjYsmGQTkeS6LTF3JM1gORKk2DpPZdnrRRUscM8e5R09ZtW7VQCy</w:t>
      </w:r>
    </w:p>
    <w:p>
      <w:pPr>
        <w:pStyle w:val="PreformattedText"/>
        <w:bidi w:val="0"/>
        <w:spacing w:before="0" w:after="0"/>
        <w:jc w:val="left"/>
        <w:rPr/>
      </w:pPr>
      <w:r>
        <w:rPr/>
        <w:t>QTyIWhgnL5B48wyEfUGkyJXHUuFpgaLQ1jG7oblOWDv1FNHu6j/wCqW1hNvqaSzoDDITCXqBLIEeIx</w:t>
      </w:r>
    </w:p>
    <w:p>
      <w:pPr>
        <w:pStyle w:val="PreformattedText"/>
        <w:bidi w:val="0"/>
        <w:spacing w:before="0" w:after="0"/>
        <w:jc w:val="left"/>
        <w:rPr/>
      </w:pPr>
      <w:r>
        <w:rPr/>
        <w:t>taRbk3VbcEajJkq0ZE9JqW4qam2aKGN1ts3UUTVEOMiVDQzJL2aer/FZRE8QdRibXRvPxZtICCXGII</w:t>
      </w:r>
    </w:p>
    <w:p>
      <w:pPr>
        <w:pStyle w:val="PreformattedText"/>
        <w:bidi w:val="0"/>
        <w:spacing w:before="0" w:after="0"/>
        <w:jc w:val="left"/>
        <w:rPr/>
      </w:pPr>
      <w:r>
        <w:rPr/>
        <w:t>ThoYGxwuSrKslVDHtrHv71sQMVDNIk7T1FLGVqWkhCqBDLEQsviLWvzyMpLujGWp0eSuoqZz1P8nNN</w:t>
      </w:r>
    </w:p>
    <w:p>
      <w:pPr>
        <w:pStyle w:val="PreformattedText"/>
        <w:bidi w:val="0"/>
        <w:spacing w:before="0" w:after="0"/>
        <w:jc w:val="left"/>
        <w:rPr/>
      </w:pPr>
      <w:r>
        <w:rPr/>
        <w:t>FVxRxdQA1TiZ5JxIk8hxiImL2QhmARirBma9tAktc4ifS/snu3YhBf4csnTVXVX2/cokn2WWNZhWTV</w:t>
      </w:r>
    </w:p>
    <w:p>
      <w:pPr>
        <w:pStyle w:val="PreformattedText"/>
        <w:bidi w:val="0"/>
        <w:spacing w:before="0" w:after="0"/>
        <w:jc w:val="left"/>
        <w:rPr/>
      </w:pPr>
      <w:r>
        <w:rPr/>
        <w:t>M8SmKCoEQzkVWedGRALSKecMV1JEGDqqzBBaThHaAy1aUlSJpqSXp6RJQ6/LwbjK/bn+VU01QG7wjl</w:t>
      </w:r>
    </w:p>
    <w:p>
      <w:pPr>
        <w:pStyle w:val="PreformattedText"/>
        <w:bidi w:val="0"/>
        <w:spacing w:before="0" w:after="0"/>
        <w:jc w:val="left"/>
        <w:rPr/>
      </w:pPr>
      <w:r>
        <w:rPr/>
        <w:t>jYSIAwYLmPLDEJILRGVYGy0uGrUK+4xJU026Ro67XvKSRbzGtGkRpqlmLzIJ40AaQXXtj6zGPqXFlK</w:t>
      </w:r>
    </w:p>
    <w:p>
      <w:pPr>
        <w:pStyle w:val="PreformattedText"/>
        <w:bidi w:val="0"/>
        <w:spacing w:before="0" w:after="0"/>
        <w:jc w:val="left"/>
        <w:rPr/>
      </w:pPr>
      <w:r>
        <w:rPr/>
        <w:t>kSZjdegA7zeaWU2qSegXb2kT+ULlUbZWCSFmirX+YVu1GKkH5d3RUIazDF7+KJdwyBAAjiS5PLASIO</w:t>
      </w:r>
    </w:p>
    <w:p>
      <w:pPr>
        <w:pStyle w:val="PreformattedText"/>
        <w:bidi w:val="0"/>
        <w:spacing w:before="0" w:after="0"/>
        <w:jc w:val="left"/>
        <w:rPr/>
      </w:pPr>
      <w:r>
        <w:rPr/>
        <w:t>/LSzx1FdUxb7ssbJOYIn/GpkONRUmoR7znPwZbhsUzi+m2mO9d2gq90Emco2amLutvtM01TQVkIi3O</w:t>
      </w:r>
    </w:p>
    <w:p>
      <w:pPr>
        <w:pStyle w:val="PreformattedText"/>
        <w:bidi w:val="0"/>
        <w:spacing w:before="0" w:after="0"/>
        <w:jc w:val="left"/>
        <w:rPr/>
      </w:pPr>
      <w:r>
        <w:rPr/>
        <w:t>FUlmdtxkifvFWqWslTi7EPc+WXaXJV1WWg6hOHk705R6amgSnk2yqk+ZoagQVkM6tG89OJ1BX51ksa</w:t>
      </w:r>
    </w:p>
    <w:p>
      <w:pPr>
        <w:pStyle w:val="PreformattedText"/>
        <w:bidi w:val="0"/>
        <w:spacing w:before="0" w:after="0"/>
        <w:jc w:val="left"/>
        <w:rPr/>
      </w:pPr>
      <w:r>
        <w:rPr/>
        <w:t>ntyGNJXRvw5PNb20wYAXC6EznOGT1ePei5qZlkoWlZG3DZZXYzlpG79HTASNJUyysXkluZAyyqzPEx</w:t>
      </w:r>
    </w:p>
    <w:p>
      <w:pPr>
        <w:pStyle w:val="PreformattedText"/>
        <w:bidi w:val="0"/>
        <w:spacing w:before="0" w:after="0"/>
        <w:jc w:val="left"/>
        <w:rPr/>
      </w:pPr>
      <w:r>
        <w:rPr/>
        <w:t>9W1MFsHSUq3nqqWep+ejaWLbt3mZqmjWKJqakr4ozOjUMSSWSmSXyjV7Kg8bZIuoM3EnR3jdQcaytI</w:t>
      </w:r>
    </w:p>
    <w:p>
      <w:pPr>
        <w:pStyle w:val="PreformattedText"/>
        <w:bidi w:val="0"/>
        <w:spacing w:before="0" w:after="0"/>
        <w:jc w:val="left"/>
        <w:rPr/>
      </w:pPr>
      <w:r>
        <w:rPr/>
        <w:t>aVRN8hNNPLUxx19RtkMscyRs6q7wtHIRZY5EN3uwCtio8Vx0pIGpRqY5oKGdqZKLc46cI5T+XbntxU</w:t>
      </w:r>
    </w:p>
    <w:p>
      <w:pPr>
        <w:pStyle w:val="PreformattedText"/>
        <w:bidi w:val="0"/>
        <w:spacing w:before="0" w:after="0"/>
        <w:jc w:val="left"/>
        <w:rPr/>
      </w:pPr>
      <w:r>
        <w:rPr/>
        <w:t>BKqRrO9RIIkPYjEpjUo1jIfADLJtRdJIGoTaEQLpRzBjNUbRCksVNJKNx22erhKWlhgMLqzqXEA+XP</w:t>
      </w:r>
    </w:p>
    <w:p>
      <w:pPr>
        <w:pStyle w:val="PreformattedText"/>
        <w:bidi w:val="0"/>
        <w:spacing w:before="0" w:after="0"/>
        <w:jc w:val="left"/>
        <w:rPr/>
      </w:pPr>
      <w:r>
        <w:rPr/>
        <w:t>bIIJiMObr9OLCTHIqHEC7GESpppFp4dymqAaum/Aq8+zGdwpqgN23p3lYq9eqKoaaQnJW8j46kAyJG</w:t>
      </w:r>
    </w:p>
    <w:p>
      <w:pPr>
        <w:pStyle w:val="PreformattedText"/>
        <w:bidi w:val="0"/>
        <w:spacing w:before="0" w:after="0"/>
        <w:jc w:val="left"/>
        <w:rPr/>
      </w:pPr>
      <w:r>
        <w:rPr/>
        <w:t>8i7ogpvbpvWzwndKbbhNugWZJ48FMEu3NGseIgnckVlMAMWOFpMvpsctKSM4wEOdgQOEJLXqzdnrqa</w:t>
      </w:r>
    </w:p>
    <w:p>
      <w:pPr>
        <w:pStyle w:val="PreformattedText"/>
        <w:bidi w:val="0"/>
        <w:spacing w:before="0" w:after="0"/>
        <w:jc w:val="left"/>
        <w:rPr/>
      </w:pPr>
      <w:r>
        <w:rPr/>
        <w:t>tpYIttWCJKdCoTtGOC9SvzM06os0/cdSC1wfQPi66nVKHluTuz716Opb5morN2l3Kuop/lpBDRVUe2</w:t>
      </w:r>
    </w:p>
    <w:p>
      <w:pPr>
        <w:pStyle w:val="PreformattedText"/>
        <w:bidi w:val="0"/>
        <w:spacing w:before="0" w:after="0"/>
        <w:jc w:val="left"/>
        <w:rPr/>
      </w:pPr>
      <w:r>
        <w:rPr/>
        <w:t>MyyTJKiygU7Rx+aMDdAzhsPoyYTJiJwpJ1JWld84+4QyTUkZjnkimpYqeFIzMqzxtDLUEFonkUdsE5</w:t>
      </w:r>
    </w:p>
    <w:p>
      <w:pPr>
        <w:pStyle w:val="PreformattedText"/>
        <w:bidi w:val="0"/>
        <w:spacing w:before="0" w:after="0"/>
        <w:jc w:val="left"/>
        <w:rPr/>
      </w:pPr>
      <w:r>
        <w:rPr/>
        <w:t>AkMGuM1C1u1Z6/2Qc65lbJtoMsaiQmMBUijkpVpHBD1EnLZBZyJMu4eFAWTE3RG0w65mULy7YKqOQT</w:t>
      </w:r>
    </w:p>
    <w:p>
      <w:pPr>
        <w:pStyle w:val="PreformattedText"/>
        <w:bidi w:val="0"/>
        <w:spacing w:before="0" w:after="0"/>
        <w:jc w:val="left"/>
        <w:rPr/>
      </w:pPr>
      <w:r>
        <w:rPr/>
        <w:t>R09Q8kgqmhYduqep+UDo5rpkCqiRyfhcC7vZcrKNSoLsaXRnwUqV0NPucpl3ChWqq3kiNduEnfpdze</w:t>
      </w:r>
    </w:p>
    <w:p>
      <w:pPr>
        <w:pStyle w:val="PreformattedText"/>
        <w:bidi w:val="0"/>
        <w:spacing w:before="0" w:after="0"/>
        <w:jc w:val="left"/>
        <w:rPr/>
      </w:pPr>
      <w:r>
        <w:rPr/>
        <w:t>JqRKRKnc6fuCGom7XcLSquUkUaubuTqI6jHjvUTdkjdWmxHrXpmsK9H9c9V9ORR1b0aVG1dS7rt0UT</w:t>
      </w:r>
    </w:p>
    <w:p>
      <w:pPr>
        <w:pStyle w:val="PreformattedText"/>
        <w:bidi w:val="0"/>
        <w:spacing w:before="0" w:after="0"/>
        <w:jc w:val="left"/>
        <w:rPr/>
      </w:pPr>
      <w:r>
        <w:rPr/>
        <w:t>SSs23RiSlnRJZZO2zQEIEVDlzxpgCTjVVkNujVq6Q/AD/bJf7UL+GHcdkToD+JnrvqTpvYqikgp+i/</w:t>
      </w:r>
    </w:p>
    <w:p>
      <w:pPr>
        <w:pStyle w:val="PreformattedText"/>
        <w:bidi w:val="0"/>
        <w:spacing w:before="0" w:after="0"/>
        <w:jc w:val="left"/>
        <w:rPr/>
      </w:pPr>
      <w:r>
        <w:rPr/>
        <w:t>iNVjqzaqmM5XopI9xLGu23CCUKY3VkQqzXIbRmQCNEOotM96+mX+B3/6bg6Y6h3KHo3+Pb4Tx9CF/w</w:t>
      </w:r>
    </w:p>
    <w:p>
      <w:pPr>
        <w:pStyle w:val="PreformattedText"/>
        <w:bidi w:val="0"/>
        <w:spacing w:before="0" w:after="0"/>
        <w:jc w:val="left"/>
        <w:rPr/>
      </w:pPr>
      <w:r>
        <w:rPr/>
        <w:t>AGP4q/C6nqNx2SOaN4opJd52KaRmp4C7sucD2y8Qh1Czv2cjLV9ZH8N38XX8Nv8XvR1L1z/Dr8Xukf</w:t>
      </w:r>
    </w:p>
    <w:p>
      <w:pPr>
        <w:pStyle w:val="PreformattedText"/>
        <w:bidi w:val="0"/>
        <w:spacing w:before="0" w:after="0"/>
        <w:jc w:val="left"/>
        <w:rPr/>
      </w:pPr>
      <w:r>
        <w:rPr/>
        <w:t>ibsc0KSyRbHucDbzt+YyMW57LK4qaSQC1y6WH05aFncxzDDhCsRJILHnIkY8Egi3Nz+vBOkeREc0qS</w:t>
      </w:r>
    </w:p>
    <w:p>
      <w:pPr>
        <w:pStyle w:val="PreformattedText"/>
        <w:bidi w:val="0"/>
        <w:spacing w:before="0" w:after="0"/>
        <w:jc w:val="left"/>
        <w:rPr/>
      </w:pPr>
      <w:r>
        <w:rPr/>
        <w:t>aiUoCC1i1xiOQxtcAk8/f/ALazPdgDtK0NDcyiMdQ4YZfYAD2bH9L42B0jXkc7k5AERlKUUoYAi5A9</w:t>
      </w:r>
    </w:p>
    <w:p>
      <w:pPr>
        <w:pStyle w:val="PreformattedText"/>
        <w:bidi w:val="0"/>
        <w:spacing w:before="0" w:after="0"/>
        <w:jc w:val="left"/>
        <w:rPr/>
      </w:pPr>
      <w:r>
        <w:rPr/>
        <w:t>39EG5yIB5b/5ata65shCOJLYD0DexBPkCLA35/8Au40yj6Lo8e5GEk5UZXBtcfoeCD60wcRA5KuLi4</w:t>
      </w:r>
    </w:p>
    <w:p>
      <w:pPr>
        <w:pStyle w:val="PreformattedText"/>
        <w:bidi w:val="0"/>
        <w:spacing w:before="0" w:after="0"/>
        <w:jc w:val="left"/>
        <w:rPr/>
      </w:pPr>
      <w:r>
        <w:rPr/>
        <w:t>grxkXyuTxza33HP3+/P30F5III1UW+kPpQRcDm7WsQOb+wPYP3NtKnsHWUIrr7AsPVreX6ktc2/wDo</w:t>
      </w:r>
    </w:p>
    <w:p>
      <w:pPr>
        <w:pStyle w:val="PreformattedText"/>
        <w:bidi w:val="0"/>
        <w:spacing w:before="0" w:after="0"/>
        <w:jc w:val="left"/>
        <w:rPr/>
      </w:pPr>
      <w:r>
        <w:rPr/>
        <w:t>6lpLTIRYOsoTMA/Y82PrGw/fnkkam93Wlc0ATOVkMb39/UfX7+/H1wPWmLt0EHKReVmutrC/OVySDa</w:t>
      </w:r>
    </w:p>
    <w:p>
      <w:pPr>
        <w:pStyle w:val="PreformattedText"/>
        <w:bidi w:val="0"/>
        <w:spacing w:before="0" w:after="0"/>
        <w:jc w:val="left"/>
        <w:rPr/>
      </w:pPr>
      <w:r>
        <w:rPr/>
        <w:t>9zcWNja2gPJIEIW4P3B5N/Y4I5HAI+9+f01YhCD/Xg3Ug+gQbWH2496ELJ5/t7/f2Puf30IWARzcAg</w:t>
      </w:r>
    </w:p>
    <w:p>
      <w:pPr>
        <w:pStyle w:val="PreformattedText"/>
        <w:bidi w:val="0"/>
        <w:spacing w:before="0" w:after="0"/>
        <w:jc w:val="left"/>
        <w:rPr/>
      </w:pPr>
      <w:r>
        <w:rPr/>
        <w:t>eweOOQLWHNgF0IXhb3yb8/pc/wBR/caEL3oWHAsRx+/s/wB9CFqbW5sOeByOLW/0/fQha2NjyeP0JH</w:t>
      </w:r>
    </w:p>
    <w:p>
      <w:pPr>
        <w:pStyle w:val="PreformattedText"/>
        <w:bidi w:val="0"/>
        <w:spacing w:before="0" w:after="0"/>
        <w:jc w:val="left"/>
        <w:rPr/>
      </w:pPr>
      <w:r>
        <w:rPr/>
        <w:t>sYggX9/a/rQhet4j7gcm357XxuuPu50IQfHPoEG2Rv429+tCEUkv6F/dv0W/oj+9xql43p607bRaIy</w:t>
      </w:r>
    </w:p>
    <w:p>
      <w:pPr>
        <w:pStyle w:val="PreformattedText"/>
        <w:bidi w:val="0"/>
        <w:spacing w:before="0" w:after="0"/>
        <w:jc w:val="left"/>
        <w:rPr/>
      </w:pPr>
      <w:r>
        <w:rPr/>
        <w:t>iU6ZJhzx9vsSGuLj7mx/6aVWr4jnJUmVmDB8AAUftrc2wm8h24xjYEX5bLjXwdfYEF5KzF2CqJAhVl</w:t>
      </w:r>
    </w:p>
    <w:p>
      <w:pPr>
        <w:pStyle w:val="PreformattedText"/>
        <w:bidi w:val="0"/>
        <w:spacing w:before="0" w:after="0"/>
        <w:jc w:val="left"/>
        <w:rPr/>
      </w:pPr>
      <w:r>
        <w:rPr/>
        <w:t>U3GIEdrkK/kFF1F7fplloQjaurKxVVKkC8TWHbfIMe6qXJfnge9XiOWitxaY0H4vyWMQYy9jlIrB1y</w:t>
      </w:r>
    </w:p>
    <w:p>
      <w:pPr>
        <w:pStyle w:val="PreformattedText"/>
        <w:bidi w:val="0"/>
        <w:spacing w:before="0" w:after="0"/>
        <w:jc w:val="left"/>
        <w:rPr/>
      </w:pPr>
      <w:r>
        <w:rPr/>
        <w:t>spw5IkDnyNuOLcf5tW05z1LO/JJAzP4kkLmJlYlniZwUR0GUa8IjyWuY1H4hGNrBcsm10KJhgE96y1</w:t>
      </w:r>
    </w:p>
    <w:p>
      <w:pPr>
        <w:pStyle w:val="PreformattedText"/>
        <w:bidi w:val="0"/>
        <w:spacing w:before="0" w:after="0"/>
        <w:jc w:val="left"/>
        <w:rPr/>
      </w:pPr>
      <w:r>
        <w:rPr/>
        <w:t>5DWwU5KBsTk9rm7I6CwYKRdY8SSG8lN2sb5e9dKn0cc/H7Lj7Rxn2T+SmvoUhqunC/4jyxhnyuLys4</w:t>
      </w:r>
    </w:p>
    <w:p>
      <w:pPr>
        <w:pStyle w:val="PreformattedText"/>
        <w:bidi w:val="0"/>
        <w:spacing w:before="0" w:after="0"/>
        <w:jc w:val="left"/>
        <w:rPr/>
      </w:pPr>
      <w:r>
        <w:rPr/>
        <w:t>KSMbFjxci5v/AJddSjpquLtWvrj710c+D1WIaumwaykxLdgwyCDFO2Ps2JYH78a2UuXr/Zef2thaRj</w:t>
      </w:r>
    </w:p>
    <w:p>
      <w:pPr>
        <w:pStyle w:val="PreformattedText"/>
        <w:bidi w:val="0"/>
        <w:spacing w:before="0" w:after="0"/>
        <w:jc w:val="left"/>
        <w:rPr/>
      </w:pPr>
      <w:r>
        <w:rPr/>
        <w:t>fcuifStZnSxE3BCD7ZGxAJINvR/wDlrrUHE02yYCqYT6wpZo58lVvuQD972/Uk/ex/7a1Xt61YlPve</w:t>
      </w:r>
    </w:p>
    <w:p>
      <w:pPr>
        <w:pStyle w:val="PreformattedText"/>
        <w:bidi w:val="0"/>
        <w:spacing w:before="0" w:after="0"/>
        <w:jc w:val="left"/>
        <w:rPr/>
      </w:pPr>
      <w:r>
        <w:rPr/>
        <w:t>IAKk3BJIAD83y/a1/tqZHWEJPq3JTj2waxyGQA5xt/w/66qc6cDRNADQI3nFRV1LKny9Ql14Ugcewb</w:t>
      </w:r>
    </w:p>
    <w:p>
      <w:pPr>
        <w:pStyle w:val="PreformattedText"/>
        <w:bidi w:val="0"/>
        <w:spacing w:before="0" w:after="0"/>
        <w:jc w:val="left"/>
        <w:rPr/>
      </w:pPr>
      <w:r>
        <w:rPr/>
        <w:t>35vxb9dY6kkaalEAsAMlxd8+kZ7NqoP8W1cTS293uyheAWe4xz4PAt75LeOuW/LnFaKYFrA4mHKqu5</w:t>
      </w:r>
    </w:p>
    <w:p>
      <w:pPr>
        <w:pStyle w:val="PreformattedText"/>
        <w:bidi w:val="0"/>
        <w:spacing w:before="0" w:after="0"/>
        <w:jc w:val="left"/>
        <w:rPr/>
      </w:pPr>
      <w:r>
        <w:rPr/>
        <w:t>2ykAADYhUGTBAGJQsxP1EycAWuDqWcRV1rWuDbptHEiO0uor4zkFYvG1wCuLKwjswv8A4RtcWJtxxq</w:t>
      </w:r>
    </w:p>
    <w:p>
      <w:pPr>
        <w:pStyle w:val="PreformattedText"/>
        <w:bidi w:val="0"/>
        <w:spacing w:before="0" w:after="0"/>
        <w:jc w:val="left"/>
        <w:rPr/>
      </w:pPr>
      <w:r>
        <w:rPr/>
        <w:t>X6AhTUODu22jx/V71fT4abmDR0qEsSFUZGwcBEFwwU2JA9fqDrTSEujELFQG9oIhWR2qsuhFwciTkO</w:t>
      </w:r>
    </w:p>
    <w:p>
      <w:pPr>
        <w:pStyle w:val="PreformattedText"/>
        <w:bidi w:val="0"/>
        <w:spacing w:before="0" w:after="0"/>
        <w:jc w:val="left"/>
        <w:rPr/>
      </w:pPr>
      <w:r>
        <w:rPr/>
        <w:t>Lfpw/s4241uDi0EDWVbTpFhJc64peWqBCsHIvyLn0MStib+x9v3GrAQdFek3cq7GJwS1in7qCfYAte</w:t>
      </w:r>
    </w:p>
    <w:p>
      <w:pPr>
        <w:pStyle w:val="PreformattedText"/>
        <w:bidi w:val="0"/>
        <w:spacing w:before="0" w:after="0"/>
        <w:jc w:val="left"/>
        <w:rPr/>
      </w:pPr>
      <w:r>
        <w:rPr/>
        <w:t>9rGx++le4AOHOEhaTpH4lBG4biUqp1DY3Zrm5X2QGRhzdbkcH/AItK10T1J1AnxMrxJQzDuXQ3R/IA</w:t>
      </w:r>
    </w:p>
    <w:p>
      <w:pPr>
        <w:pStyle w:val="PreformattedText"/>
        <w:bidi w:val="0"/>
        <w:spacing w:before="0" w:after="0"/>
        <w:jc w:val="left"/>
        <w:rPr/>
      </w:pPr>
      <w:r>
        <w:rPr/>
        <w:t>3UhsVB9rzf7cLqk4Ly4XBZdoZvNfMFfNz/tEa9masF7KqNiymy+L2KEgWEYBUngk38vtrm19H+0qtm</w:t>
      </w:r>
    </w:p>
    <w:p>
      <w:pPr>
        <w:pStyle w:val="PreformattedText"/>
        <w:bidi w:val="0"/>
        <w:spacing w:before="0" w:after="0"/>
        <w:jc w:val="left"/>
        <w:rPr/>
      </w:pPr>
      <w:r>
        <w:rPr/>
        <w:t>MbQ09R/NcRp9wLTEAoc6hFS2NmLIrScG5RyS3FyD+XWYgEyT2V6prrZnXooxT7g5CqWCqZA2YyQThX</w:t>
      </w:r>
    </w:p>
    <w:p>
      <w:pPr>
        <w:pStyle w:val="PreformattedText"/>
        <w:bidi w:val="0"/>
        <w:spacing w:before="0" w:after="0"/>
        <w:jc w:val="left"/>
        <w:rPr/>
      </w:pPr>
      <w:r>
        <w:rPr/>
        <w:t>OKTLyVgDFcTwGy+zc6ktIwPFqYPmQByTq2arSR8hKqmS5wbK0YuL4BQAzFR6b0Ob8DVfLO6mBkAqYu</w:t>
      </w:r>
    </w:p>
    <w:p>
      <w:pPr>
        <w:pStyle w:val="PreformattedText"/>
        <w:bidi w:val="0"/>
        <w:spacing w:before="0" w:after="0"/>
        <w:jc w:val="left"/>
        <w:rPr/>
      </w:pPr>
      <w:r>
        <w:rPr/>
        <w:t>mKgPJD5BC0gV8DkVSPLkSggNZbY8i36m2s9Vwhzh6PxJ28QViemJ3KQrGy3z7fdDpZQ4JSRlZbyRs4</w:t>
      </w:r>
    </w:p>
    <w:p>
      <w:pPr>
        <w:pStyle w:val="PreformattedText"/>
        <w:bidi w:val="0"/>
        <w:spacing w:before="0" w:after="0"/>
        <w:jc w:val="left"/>
        <w:rPr/>
      </w:pPr>
      <w:r>
        <w:rPr/>
        <w:t>5xOVveqqji8Nxbb+JXKdNnkjKKWIIyLEkmyl1VmVQuVybeRuLqVW35tUvcQcFbWf9VPXQ+PWpT26Y2</w:t>
      </w:r>
    </w:p>
    <w:p>
      <w:pPr>
        <w:pStyle w:val="PreformattedText"/>
        <w:bidi w:val="0"/>
        <w:spacing w:before="0" w:after="0"/>
        <w:jc w:val="left"/>
        <w:rPr/>
      </w:pPr>
      <w:r>
        <w:rPr/>
        <w:t>ErCaYFUeJmkAXtyEKuRRSbBlUE/bHWYiXGE6fdC64MWCxiTtjtMcpO77V3NxmpBuLcgf20iuaZGcp3</w:t>
      </w:r>
    </w:p>
    <w:p>
      <w:pPr>
        <w:pStyle w:val="PreformattedText"/>
        <w:bidi w:val="0"/>
        <w:spacing w:before="0" w:after="0"/>
        <w:jc w:val="left"/>
        <w:rPr/>
      </w:pPr>
      <w:r>
        <w:rPr/>
        <w:t>0kjOi5juJJigkURskna5a6gkg5MpNjbFePJtBMOInKZLVIDHLFgmJWRuE+lgoJLBL3YKGYhfYPvStA</w:t>
      </w:r>
    </w:p>
    <w:p>
      <w:pPr>
        <w:pStyle w:val="PreformattedText"/>
        <w:bidi w:val="0"/>
        <w:spacing w:before="0" w:after="0"/>
        <w:jc w:val="left"/>
        <w:rPr/>
      </w:pPr>
      <w:r>
        <w:rPr/>
        <w:t>EmOIKp4NhnSPmnBG2K9slmBDyZSBxZYsQuJAPkHZSeW4/LjlrQ0kiSqmukd4Q9Mil7lwzN+JZLFTGj</w:t>
      </w:r>
    </w:p>
    <w:p>
      <w:pPr>
        <w:pStyle w:val="PreformattedText"/>
        <w:bidi w:val="0"/>
        <w:spacing w:before="0" w:after="0"/>
        <w:jc w:val="left"/>
        <w:rPr/>
      </w:pPr>
      <w:r>
        <w:rPr/>
        <w:t>qru4sBGgbgfrlex1YziCVxhrjpAd96em3KSFZnj5CnFEDse4GuFYixYeNgfX7a3smKYIyFhIlhnqT9</w:t>
      </w:r>
    </w:p>
    <w:p>
      <w:pPr>
        <w:pStyle w:val="PreformattedText"/>
        <w:bidi w:val="0"/>
        <w:spacing w:before="0" w:after="0"/>
        <w:jc w:val="left"/>
        <w:rPr/>
      </w:pPr>
      <w:r>
        <w:rPr/>
        <w:t>oENkIJBKgP5WAUceLtwLhfX2Nyfp1tp8B9f5LE87oxxH6qmno+ELIn15G1yTxwRlYnhgceG4vjcD8u</w:t>
      </w:r>
    </w:p>
    <w:p>
      <w:pPr>
        <w:pStyle w:val="PreformattedText"/>
        <w:bidi w:val="0"/>
        <w:spacing w:before="0" w:after="0"/>
        <w:jc w:val="left"/>
        <w:rPr/>
      </w:pPr>
      <w:r>
        <w:rPr/>
        <w:t>tdHQeo/euXWm49clTbSHOMNhYgk38ScgVVlJ+/1fcc/8uuqwyDJyqYHUEqQyHMKcSLyMSPAApbEXP1</w:t>
      </w:r>
    </w:p>
    <w:p>
      <w:pPr>
        <w:pStyle w:val="PreformattedText"/>
        <w:bidi w:val="0"/>
        <w:spacing w:before="0" w:after="0"/>
        <w:jc w:val="left"/>
        <w:rPr/>
      </w:pPr>
      <w:r>
        <w:rPr/>
        <w:t>Dx5B+nTKUt04WRQ1wB+HZh+KQ97Yre2KkHkm9schoSlskGUtUytc4uy2XhiM2JJKgc8oACxINz+bQp</w:t>
      </w:r>
    </w:p>
    <w:p>
      <w:pPr>
        <w:pStyle w:val="PreformattedText"/>
        <w:bidi w:val="0"/>
        <w:spacing w:before="0" w:after="0"/>
        <w:jc w:val="left"/>
        <w:rPr/>
      </w:pPr>
      <w:r>
        <w:rPr/>
        <w:t>gdQThQlRd3HGAz99wEFQcgLlLC1tClFq6Q9plDBCORwBjY8hSR9k4vfkaSod0galQ2CWyS3KineXbu</w:t>
      </w:r>
    </w:p>
    <w:p>
      <w:pPr>
        <w:pStyle w:val="PreformattedText"/>
        <w:bidi w:val="0"/>
        <w:spacing w:before="0" w:after="0"/>
        <w:jc w:val="left"/>
        <w:rPr/>
      </w:pPr>
      <w:r>
        <w:rPr/>
        <w:t>l8AzNISxVicQ6ceycjYXtxYNrLVMCeQW2kLnawmpu29bVsW2V26bxW0+3bXtdLJWVu4VU6JT09PTxl</w:t>
      </w:r>
    </w:p>
    <w:p>
      <w:pPr>
        <w:pStyle w:val="PreformattedText"/>
        <w:bidi w:val="0"/>
        <w:spacing w:before="0" w:after="0"/>
        <w:jc w:val="left"/>
        <w:rPr/>
      </w:pPr>
      <w:r>
        <w:rPr/>
        <w:t>pCzsADa1zyATxjrMLnwwC53JXGA24vkeO9fLt/tE/wDbBy11Z1L8IPgfU/JdPUi1NDvHWFNIwqdzp4</w:t>
      </w:r>
    </w:p>
    <w:p>
      <w:pPr>
        <w:pStyle w:val="PreformattedText"/>
        <w:bidi w:val="0"/>
        <w:spacing w:before="0" w:after="0"/>
        <w:jc w:val="left"/>
        <w:rPr/>
      </w:pPr>
      <w:r>
        <w:rPr/>
        <w:t>QTUpSyKR8ug5Fwfcg/MddShsbRa528VmqbSReGnd/buXzIb98QetPi11XuFfuu91s0QkkqpqqrlaeS</w:t>
      </w:r>
    </w:p>
    <w:p>
      <w:pPr>
        <w:pStyle w:val="PreformattedText"/>
        <w:bidi w:val="0"/>
        <w:spacing w:before="0" w:after="0"/>
        <w:jc w:val="left"/>
        <w:rPr/>
      </w:pPr>
      <w:r>
        <w:rPr/>
        <w:t>GJAxCdyRiQWCi3PtL66Xm2MaBYMrAypUrPm/DU4dm3UvOaScvU7bt+17hWzl2USy9qJU+cpe8QI64y</w:t>
      </w:r>
    </w:p>
    <w:p>
      <w:pPr>
        <w:pStyle w:val="PreformattedText"/>
        <w:bidi w:val="0"/>
        <w:spacing w:before="0" w:after="0"/>
        <w:jc w:val="left"/>
        <w:rPr/>
      </w:pPr>
      <w:r>
        <w:rPr/>
        <w:t>iNWVvGYKW+2sW0URAezicfHwrrbLtRLrHb9Ok0nx3/AIlGm8PHuVQK2KR84yHMlOrJhOrFw6xA3pmV</w:t>
      </w:r>
    </w:p>
    <w:p>
      <w:pPr>
        <w:pStyle w:val="PreformattedText"/>
        <w:bidi w:val="0"/>
        <w:spacing w:before="0" w:after="0"/>
        <w:jc w:val="left"/>
        <w:rPr/>
      </w:pPr>
      <w:r>
        <w:rPr/>
        <w:t>uQAfr8lOOqGAtDmkCHfcnq2vc1wda5vZ7X6YV+f4f/i1DudJTjqGvnj3SghWn3x+6r1FVAWSOm6ooI</w:t>
      </w:r>
    </w:p>
    <w:p>
      <w:pPr>
        <w:pStyle w:val="PreformattedText"/>
        <w:bidi w:val="0"/>
        <w:spacing w:before="0" w:after="0"/>
        <w:jc w:val="left"/>
        <w:rPr/>
      </w:pPr>
      <w:r>
        <w:rPr/>
        <w:t>VS8ikLGNwhiLOWVpMXR315Hyp5Ie15/wCLSubUdc2OXoe7or3vkLyyHU2efqmWi1/pdTx+auFuC9Id</w:t>
      </w:r>
    </w:p>
    <w:p>
      <w:pPr>
        <w:pStyle w:val="PreformattedText"/>
        <w:bidi w:val="0"/>
        <w:spacing w:before="0" w:after="0"/>
        <w:jc w:val="left"/>
        <w:rPr/>
      </w:pPr>
      <w:r>
        <w:rPr/>
        <w:t>T7flVVO39PblSyxVO37oqNNR7rRsSEkioKuoREXuBxC1I4tHN2XjYoFTzbqNRhtkub2eyfHaXr/ObP</w:t>
      </w:r>
    </w:p>
    <w:p>
      <w:pPr>
        <w:pStyle w:val="PreformattedText"/>
        <w:bidi w:val="0"/>
        <w:spacing w:before="0" w:after="0"/>
        <w:jc w:val="left"/>
        <w:rPr/>
      </w:pPr>
      <w:r>
        <w:rPr/>
        <w:t>WZ5y4U3N4XdFw8cNqgXrT4ddJb5DXmu6dp94j22Mqd16TraWCGaUXklqJUp7tSIhCvOJBZSv0fVrTR</w:t>
      </w:r>
    </w:p>
    <w:p>
      <w:pPr>
        <w:pStyle w:val="PreformattedText"/>
        <w:bidi w:val="0"/>
        <w:spacing w:before="0" w:after="0"/>
        <w:jc w:val="left"/>
        <w:rPr/>
      </w:pPr>
      <w:r>
        <w:rPr/>
        <w:t>2vatmINKoWh3WP6lzNq2PZtpY81KAqW82u/b6XKuO7dCdN9LFazZ6jqTp7c3CLUdqtgraWup5bT0VX</w:t>
      </w:r>
    </w:p>
    <w:p>
      <w:pPr>
        <w:pStyle w:val="PreformattedText"/>
        <w:bidi w:val="0"/>
        <w:spacing w:before="0" w:after="0"/>
        <w:jc w:val="left"/>
        <w:rPr/>
      </w:pPr>
      <w:r>
        <w:rPr/>
        <w:t>8o1zPAMJBd1K3VeEby11KflCvXa6ntDW1x0d2233tXDd5NobOfO0n1KL+4y31wiCVkCSUz7UN1rd0L</w:t>
      </w:r>
    </w:p>
    <w:p>
      <w:pPr>
        <w:pStyle w:val="PreformattedText"/>
        <w:bidi w:val="0"/>
        <w:spacing w:before="0" w:after="0"/>
        <w:jc w:val="left"/>
        <w:rPr/>
      </w:pPr>
      <w:r>
        <w:rPr/>
        <w:t>vDukudJQJvCSKHDTUkEcghoMDIrBXEz5LwuIKuHNIIcBTBHpG33oEiLLnP58Lbu8+j9pKNPXVEFJHR</w:t>
      </w:r>
    </w:p>
    <w:p>
      <w:pPr>
        <w:pStyle w:val="PreformattedText"/>
        <w:bidi w:val="0"/>
        <w:spacing w:before="0" w:after="0"/>
        <w:jc w:val="left"/>
        <w:rPr/>
      </w:pPr>
      <w:r>
        <w:rPr/>
        <w:t>QmPaduUSPBRUdfPWTFFLNNSx09Y8ny05mk/wASQqgK+WbNbUFxJkm5TljACbW92vjvSfuVdvlUtRud</w:t>
      </w:r>
    </w:p>
    <w:p>
      <w:pPr>
        <w:pStyle w:val="PreformattedText"/>
        <w:bidi w:val="0"/>
        <w:spacing w:before="0" w:after="0"/>
        <w:jc w:val="left"/>
        <w:rPr/>
      </w:pPr>
      <w:r>
        <w:rPr/>
        <w:t>LuJpZ0gkoKaWSqpqyi2maaPGKV0o0kL1rr3AjyEmNpXfG+C61UjvN84wuZPR1KybS6oWueyp5t8cRt</w:t>
      </w:r>
    </w:p>
    <w:p>
      <w:pPr>
        <w:pStyle w:val="PreformattedText"/>
        <w:bidi w:val="0"/>
        <w:spacing w:before="0" w:after="0"/>
        <w:jc w:val="left"/>
        <w:rPr/>
      </w:pPr>
      <w:r>
        <w:rPr/>
        <w:t>IHfDZ3vuUC9QddR0Rr9xWo3ai36SSemc1O41iNFuEoFNW9T1Gz/wAwjioY3UyJBQri0M83zNQjZQxL</w:t>
      </w:r>
    </w:p>
    <w:p>
      <w:pPr>
        <w:pStyle w:val="PreformattedText"/>
        <w:bidi w:val="0"/>
        <w:spacing w:before="0" w:after="0"/>
        <w:jc w:val="left"/>
        <w:rPr/>
      </w:pPr>
      <w:r>
        <w:rPr/>
        <w:t>6Shs5cWMMOZHCOriDGui5zh2uYXldq24tbUqXOZVBc3e+re5kwGu5M6LskcKiKtrquKiEc2/w1lBVw</w:t>
      </w:r>
    </w:p>
    <w:p>
      <w:pPr>
        <w:pStyle w:val="PreformattedText"/>
        <w:bidi w:val="0"/>
        <w:spacing w:before="0" w:after="0"/>
        <w:jc w:val="left"/>
        <w:rPr/>
      </w:pPr>
      <w:r>
        <w:rPr/>
        <w:t>N2aHp+VqOn7JZb026IIonEpIUusqzA28HZddSlTYC62ja5vSdvfV/suBXr1C0X7R5xtUcLMN9l/D9q</w:t>
      </w:r>
    </w:p>
    <w:p>
      <w:pPr>
        <w:pStyle w:val="PreformattedText"/>
        <w:bidi w:val="0"/>
        <w:spacing w:before="0" w:after="0"/>
        <w:jc w:val="left"/>
        <w:rPr/>
      </w:pPr>
      <w:r>
        <w:rPr/>
        <w:t>5INTW1c9OKdHEMalEFCQJaGKOIEo1PBKWFPKRxJ27LJ4nEMur2tA3j9bpLIXki2cdno/4rXb0C/MRd</w:t>
      </w:r>
    </w:p>
    <w:p>
      <w:pPr>
        <w:pStyle w:val="PreformattedText"/>
        <w:bidi w:val="0"/>
        <w:spacing w:before="0" w:after="0"/>
        <w:jc w:val="left"/>
        <w:rPr/>
      </w:pPr>
      <w:r>
        <w:rPr/>
        <w:t>pO4rxTwmOWWkk7kZOfZeNwDMI3U29MIsfeOI5pdoMfSnpPtJDRDpDhm36qnHpv4kbzLkldWQUe8QRi</w:t>
      </w:r>
    </w:p>
    <w:p>
      <w:pPr>
        <w:pStyle w:val="PreformattedText"/>
        <w:bidi w:val="0"/>
        <w:spacing w:before="0" w:after="0"/>
        <w:jc w:val="left"/>
        <w:rPr/>
      </w:pPr>
      <w:r>
        <w:rPr/>
        <w:t>I7hVRT1NPvlNCI44aWvemkR4KshTapXLNlVpldh5ee2ryNQG/Spl1Jx4Ww1zPSb2m930L1uw/wAR7Q</w:t>
      </w:r>
    </w:p>
    <w:p>
      <w:pPr>
        <w:pStyle w:val="PreformattedText"/>
        <w:bidi w:val="0"/>
        <w:spacing w:before="0" w:after="0"/>
        <w:jc w:val="left"/>
        <w:rPr/>
      </w:pPr>
      <w:r>
        <w:rPr/>
        <w:t>W+br1WsqtFt75LajW9AluQ708+knjv/XG476rVHUNTLS1Hbc0E7pSV0CwtlHCvzNDRI8gtiLzCRibc</w:t>
      </w:r>
    </w:p>
    <w:p>
      <w:pPr>
        <w:pStyle w:val="PreformattedText"/>
        <w:bidi w:val="0"/>
        <w:spacing w:before="0" w:after="0"/>
        <w:jc w:val="left"/>
        <w:rPr/>
      </w:pPr>
      <w:r>
        <w:rPr/>
        <w:t>p46x0fJjKTh5pvnh0ui70tXfhXQr+WKlVrvPO/4wdw9MfWDZ+soo3XqneZp5aDd6+l36hjlTH5WpeC</w:t>
      </w:r>
    </w:p>
    <w:p>
      <w:pPr>
        <w:pStyle w:val="PreformattedText"/>
        <w:bidi w:val="0"/>
        <w:spacing w:before="0" w:after="0"/>
        <w:jc w:val="left"/>
        <w:rPr/>
      </w:pPr>
      <w:r>
        <w:rPr/>
        <w:t>elnSIINx2jcAFloqorkPFgrmNlmTy13KXk7ZmtFShROzvcOlvfC8aFv4eivObR5V2t7qlHaK42qlPR</w:t>
      </w:r>
    </w:p>
    <w:p>
      <w:pPr>
        <w:pStyle w:val="PreformattedText"/>
        <w:bidi w:val="0"/>
        <w:spacing w:before="0" w:after="0"/>
        <w:jc w:val="left"/>
        <w:rPr/>
      </w:pPr>
      <w:r>
        <w:rPr/>
        <w:t>3bXduk7ia77+k1R5utAxk+dp9xmq6KWR4/magyRyiUcom4xIxMFYLfcWfHNCw1rYRAYaYa/s/wBPor</w:t>
      </w:r>
    </w:p>
    <w:p>
      <w:pPr>
        <w:pStyle w:val="PreformattedText"/>
        <w:bidi w:val="0"/>
        <w:spacing w:before="0" w:after="0"/>
        <w:jc w:val="left"/>
        <w:rPr/>
      </w:pPr>
      <w:r>
        <w:rPr/>
        <w:t>mVLnO842q5zHHXpfH2T+LknZ0d0ru1b2qqiWsC1DqsTqkqRYMxAlEZN3VmA5uMv+HXJ8o7ZSpg03OD</w:t>
      </w:r>
    </w:p>
    <w:p>
      <w:pPr>
        <w:pStyle w:val="PreformattedText"/>
        <w:bidi w:val="0"/>
        <w:spacing w:before="0" w:after="0"/>
        <w:jc w:val="left"/>
        <w:rPr/>
      </w:pPr>
      <w:r>
        <w:rPr/>
        <w:t>n9XP1LueSNirvLazSYd0tG+0rYdCfBzqPf62KXcpaoQqYu53MXKKhUKywE8s4kXFWy/5ba8pW23zn8</w:t>
      </w:r>
    </w:p>
    <w:p>
      <w:pPr>
        <w:pStyle w:val="PreformattedText"/>
        <w:bidi w:val="0"/>
        <w:spacing w:before="0" w:after="0"/>
        <w:jc w:val="left"/>
        <w:rPr/>
      </w:pPr>
      <w:r>
        <w:rPr/>
        <w:t>vZ2hp3ru0ve7J5OJcyptBLm7vvt/dXv+H3wRg2ySUy0UtSKNIS4kOCPJipA4ADyE42sAAMlW7a5+6L</w:t>
      </w:r>
    </w:p>
    <w:p>
      <w:pPr>
        <w:pStyle w:val="PreformattedText"/>
        <w:bidi w:val="0"/>
        <w:spacing w:before="0" w:after="0"/>
        <w:jc w:val="left"/>
        <w:rPr/>
      </w:pPr>
      <w:r>
        <w:rPr/>
        <w:t>i/dLV6WmyH3Bm72VaDYugVip4m+Rkq2WpR0h7pVpCsitk+CX+XEmag3QY5Frs3jjfBkNOD+FdRotDT</w:t>
      </w:r>
    </w:p>
    <w:p>
      <w:pPr>
        <w:pStyle w:val="PreformattedText"/>
        <w:bidi w:val="0"/>
        <w:spacing w:before="0" w:after="0"/>
        <w:jc w:val="left"/>
        <w:rPr/>
      </w:pPr>
      <w:r>
        <w:rPr/>
        <w:t>Hgp5w7HBFWQ/LVKMsUUiSyRXnBKk2pmhuArLI7BSD9BxVr5HVRe4g3KTTDSE4flImlWmgUpNMTGQjA</w:t>
      </w:r>
    </w:p>
    <w:p>
      <w:pPr>
        <w:pStyle w:val="PreformattedText"/>
        <w:bidi w:val="0"/>
        <w:spacing w:before="0" w:after="0"/>
        <w:jc w:val="left"/>
        <w:rPr/>
      </w:pPr>
      <w:r>
        <w:rPr/>
        <w:t>42xaIJKviyFcsj9S445ffSOMDvWgUgDpvJToNqnM0kUdL3DO0qyKmS44MadZFkLC0l2XEC8YK/f6lq</w:t>
      </w:r>
    </w:p>
    <w:p>
      <w:pPr>
        <w:pStyle w:val="PreformattedText"/>
        <w:bidi w:val="0"/>
        <w:spacing w:before="0" w:after="0"/>
        <w:jc w:val="left"/>
        <w:rPr/>
      </w:pPr>
      <w:r>
        <w:rPr/>
        <w:t>Lzp2lcykZ4Mqb+kujk2aggmqaSQ1E0Nnga7O5qHlEpIiBtLZV4U3Ij8fzaz1KmIBwtzKQiCJJUu7P0</w:t>
      </w:r>
    </w:p>
    <w:p>
      <w:pPr>
        <w:pStyle w:val="PreformattedText"/>
        <w:bidi w:val="0"/>
        <w:spacing w:before="0" w:after="0"/>
        <w:jc w:val="left"/>
        <w:rPr/>
      </w:pPr>
      <w:r>
        <w:rPr/>
        <w:t>o1Q8SGNhG3YkimGKYO/4camEA5OxdRbiw58tY3PBu61oFK0YMFWH6J2F9nWkop41EaqYm7sOUM0pPc</w:t>
      </w:r>
    </w:p>
    <w:p>
      <w:pPr>
        <w:pStyle w:val="PreformattedText"/>
        <w:bidi w:val="0"/>
        <w:spacing w:before="0" w:after="0"/>
        <w:jc w:val="left"/>
        <w:rPr/>
      </w:pPr>
      <w:r>
        <w:rPr/>
        <w:t>LhxdZHxDA+h5Y2UrrA+rLjOiufSNuDwhTem392hdRHOQUd0BUzNDaINJCXLkpG34ZOIayKdKXiDByq</w:t>
      </w:r>
    </w:p>
    <w:p>
      <w:pPr>
        <w:pStyle w:val="PreformattedText"/>
        <w:bidi w:val="0"/>
        <w:spacing w:before="0" w:after="0"/>
        <w:jc w:val="left"/>
        <w:rPr/>
      </w:pPr>
      <w:r>
        <w:rPr/>
        <w:t>gyCDzCZFTs01HNUT1W2CoUQI9akblRGsJKx9kE+MxeRQg4Zljwb1qhrnHDnZCt3IdGvjq/NMffqOVl</w:t>
      </w:r>
    </w:p>
    <w:p>
      <w:pPr>
        <w:pStyle w:val="PreformattedText"/>
        <w:bidi w:val="0"/>
        <w:spacing w:before="0" w:after="0"/>
        <w:jc w:val="left"/>
        <w:rPr/>
      </w:pPr>
      <w:r>
        <w:rPr/>
        <w:t>f5Wlnp0mTESTwqw80bFSA1lZXDcXsfqb9DrpuIkO1VQAMbuCow3DbUjMUrdxZY/wAeeO9opFbBVaJp</w:t>
      </w:r>
    </w:p>
    <w:p>
      <w:pPr>
        <w:pStyle w:val="PreformattedText"/>
        <w:bidi w:val="0"/>
        <w:spacing w:before="0" w:after="0"/>
        <w:jc w:val="left"/>
        <w:rPr/>
      </w:pPr>
      <w:r>
        <w:rPr/>
        <w:t>CbJkOb8eOi8iSSrgwnI1ci9JsNXvFVBTpSrEzjvTz5K00YLFoZhT4k53Nl5IJy8dFSq0QSdFe2mRjR</w:t>
      </w:r>
    </w:p>
    <w:p>
      <w:pPr>
        <w:pStyle w:val="PreformattedText"/>
        <w:bidi w:val="0"/>
        <w:spacing w:before="0" w:after="0"/>
        <w:jc w:val="left"/>
        <w:rPr/>
      </w:pPr>
      <w:r>
        <w:rPr/>
        <w:t>WK6W6ZqaOO7xrC8KsYI+0qxlEQqLXWxyctlj+ZiQ35dYqj74xxLZTspnu8fPtKUtmpJ4ZRBSxxyTMr</w:t>
      </w:r>
    </w:p>
    <w:p>
      <w:pPr>
        <w:pStyle w:val="PreformattedText"/>
        <w:bidi w:val="0"/>
        <w:spacing w:before="0" w:after="0"/>
        <w:jc w:val="left"/>
        <w:rPr/>
      </w:pPr>
      <w:r>
        <w:rPr/>
        <w:t>TSTSpKA8LIXzTK9pRKVUt9RC+l1jcX3Y1Q+x3M2qX9oJelxEQDkvGWlaV0vCY7rjEuRADt5E8ZXPjj</w:t>
      </w:r>
    </w:p>
    <w:p>
      <w:pPr>
        <w:pStyle w:val="PreformattedText"/>
        <w:bidi w:val="0"/>
        <w:spacing w:before="0" w:after="0"/>
        <w:jc w:val="left"/>
        <w:rPr/>
      </w:pPr>
      <w:r>
        <w:rPr/>
        <w:t>qkNvJkYVJIbmU6wxhjdgfwGcqwAxkKg2PbA5lYLzmPtxbLUlluYloVM3OAJyiCH8aomnglcMj0yLMy</w:t>
      </w:r>
    </w:p>
    <w:p>
      <w:pPr>
        <w:pStyle w:val="PreformattedText"/>
        <w:bidi w:val="0"/>
        <w:spacing w:before="0" w:after="0"/>
        <w:jc w:val="left"/>
        <w:rPr/>
      </w:pPr>
      <w:r>
        <w:rPr/>
        <w:t>/hUkag4uytjZmEZL3AjyP5i2kTxIaGutPF70ltuXaBq4e3Ux1KhKWnYljBE+X43ZnYFlADG5IMhk8c</w:t>
      </w:r>
    </w:p>
    <w:p>
      <w:pPr>
        <w:pStyle w:val="PreformattedText"/>
        <w:bidi w:val="0"/>
        <w:spacing w:before="0" w:after="0"/>
        <w:jc w:val="left"/>
        <w:rPr/>
      </w:pPr>
      <w:r>
        <w:rPr/>
        <w:t>FGrGPDCS1glSaRc0NJLbeymBuW5Rq8s8cYlVIp2ZHkdkZndlsEjQ3BcXysWYqHXxGWpvBIA0V1OkSA</w:t>
      </w:r>
    </w:p>
    <w:p>
      <w:pPr>
        <w:pStyle w:val="PreformattedText"/>
        <w:bidi w:val="0"/>
        <w:spacing w:before="0" w:after="0"/>
        <w:jc w:val="left"/>
        <w:rPr/>
      </w:pPr>
      <w:r>
        <w:rPr/>
        <w:t>AVz1/jS/jF6b/hg6Igr6unTfPiL1A8m29BdCNWSU8m5VJDCbe91WmBmo+mKdsZJZR/jHGmTIu2HqP4</w:t>
      </w:r>
    </w:p>
    <w:p>
      <w:pPr>
        <w:pStyle w:val="PreformattedText"/>
        <w:bidi w:val="0"/>
        <w:spacing w:before="0" w:after="0"/>
        <w:jc w:val="left"/>
        <w:rPr/>
      </w:pPr>
      <w:r>
        <w:rPr/>
        <w:t>e/h7aPLm1tAdbslGHPf+kd68z/ABN/Eexfw5s9zwK23VhFKl2vTd6Dfnwr5I+s+v8AqP4l9d7h1/1t</w:t>
      </w:r>
    </w:p>
    <w:p>
      <w:pPr>
        <w:pStyle w:val="PreformattedText"/>
        <w:bidi w:val="0"/>
        <w:spacing w:before="0" w:after="0"/>
        <w:jc w:val="left"/>
        <w:rPr/>
      </w:pPr>
      <w:r>
        <w:rPr/>
        <w:t>vNXu/VHXPVtZv2+7yzQ92SanlmigIgSNl2fbIEwhgpyCkMf4afcn7vsezUdkoUtm2emGUqYtHw81+c</w:t>
      </w:r>
    </w:p>
    <w:p>
      <w:pPr>
        <w:pStyle w:val="PreformattedText"/>
        <w:bidi w:val="0"/>
        <w:spacing w:before="0" w:after="0"/>
        <w:jc w:val="left"/>
        <w:rPr/>
      </w:pPr>
      <w:r>
        <w:rPr/>
        <w:t>Nv22vtu1Vdr2moalbaHkuP5dzW/JMGORPlqdirlh1BIjBQsctNeWm9IouWutkPKWIVly+npNc2ff8A</w:t>
      </w:r>
    </w:p>
    <w:p>
      <w:pPr>
        <w:pStyle w:val="PreformattedText"/>
        <w:bidi w:val="0"/>
        <w:spacing w:before="0" w:after="0"/>
        <w:jc w:val="left"/>
        <w:rPr/>
      </w:pPr>
      <w:r>
        <w:rPr/>
        <w:t>SuY4GM9aOVEfeTqRVJhqJVieqrJJY3adFlKU0cYsCEaG6yxj0Ryo8spBuL86JXNgo6GxXbZiChqo2h</w:t>
      </w:r>
    </w:p>
    <w:p>
      <w:pPr>
        <w:pStyle w:val="PreformattedText"/>
        <w:bidi w:val="0"/>
        <w:spacing w:before="0" w:after="0"/>
        <w:jc w:val="left"/>
        <w:rPr/>
      </w:pPr>
      <w:r>
        <w:rPr/>
        <w:t>DwzvJJH3YV7NXDm4apjIDEKWUgeSN5Yl+yZyqvOdyLYyQbXJTNFPWGgrJoaaQSsRM1XNTSLHTM6Egg</w:t>
      </w:r>
    </w:p>
    <w:p>
      <w:pPr>
        <w:pStyle w:val="PreformattedText"/>
        <w:bidi w:val="0"/>
        <w:spacing w:before="0" w:after="0"/>
        <w:jc w:val="left"/>
        <w:rPr/>
      </w:pPr>
      <w:r>
        <w:rPr/>
        <w:t>QExooVVkZs1ysgUjBGidpOpmUpYvHvCNUPPWRVVEaeMtJD8yHq41eOpqZo0xqKjut5GzBir4HK7iIz</w:t>
      </w:r>
    </w:p>
    <w:p>
      <w:pPr>
        <w:pStyle w:val="PreformattedText"/>
        <w:bidi w:val="0"/>
        <w:spacing w:before="0" w:after="0"/>
        <w:jc w:val="left"/>
        <w:rPr/>
      </w:pPr>
      <w:r>
        <w:rPr/>
        <w:t>kmPWpSpLs1NWinpJ17s1EGmSWmwBih3AIzmVqaS6OrGNgmTFCP6AzM9u9alIkZGVFu6bstFU1k7s9S</w:t>
      </w:r>
    </w:p>
    <w:p>
      <w:pPr>
        <w:pStyle w:val="PreformattedText"/>
        <w:bidi w:val="0"/>
        <w:spacing w:before="0" w:after="0"/>
        <w:jc w:val="left"/>
        <w:rPr/>
      </w:pPr>
      <w:r>
        <w:rPr/>
        <w:t>6zVFJTSRSKZUa0ncWlkqICEhJljklAAXuSFkbNhjO9x+P9LOXRqCmRuW4pDGJMyqJHYucY2lYgHtKh</w:t>
      </w:r>
    </w:p>
    <w:p>
      <w:pPr>
        <w:pStyle w:val="PreformattedText"/>
        <w:bidi w:val="0"/>
        <w:spacing w:before="0" w:after="0"/>
        <w:jc w:val="left"/>
        <w:rPr/>
      </w:pPr>
      <w:r>
        <w:rPr/>
        <w:t>t8sWhEYkxuHkhy/NqDq/xzCUvg4OAmJN1jK09UlJRz1NVCscMUqSNHZ41wBIgVfO3i18slUZNdr6mC</w:t>
      </w:r>
    </w:p>
    <w:p>
      <w:pPr>
        <w:pStyle w:val="PreformattedText"/>
        <w:bidi w:val="0"/>
        <w:spacing w:before="0" w:after="0"/>
        <w:jc w:val="left"/>
        <w:rPr/>
      </w:pPr>
      <w:r>
        <w:rPr/>
        <w:t>ATGVSX8USi8dN1XusdLTSQrS0lW6GGaNG7qhiIooe5yZYllxAQ3OZGqyQIB5qWtqEDotcEtRfDrcat</w:t>
      </w:r>
    </w:p>
    <w:p>
      <w:pPr>
        <w:pStyle w:val="PreformattedText"/>
        <w:bidi w:val="0"/>
        <w:spacing w:before="0" w:after="0"/>
        <w:jc w:val="left"/>
        <w:rPr/>
      </w:pPr>
      <w:r>
        <w:rPr/>
        <w:t>q2XcJJf5lQziOektIJFiRTHLMWsAZxIqr2wL/V/Sup0JbbaWp/MuMuO8U56L4abd3oBNKsVLucEkdP</w:t>
      </w:r>
    </w:p>
    <w:p>
      <w:pPr>
        <w:pStyle w:val="PreformattedText"/>
        <w:bidi w:val="0"/>
        <w:spacing w:before="0" w:after="0"/>
        <w:jc w:val="left"/>
        <w:rPr/>
      </w:pPr>
      <w:r>
        <w:rPr/>
        <w:t>LOl1hr4ygkV3LeWJfk2JY8AetSIkycKfMiB1OS2ektupaSXtxPTV2y9ypnp5KamnkqqamuvzMLwsR2</w:t>
      </w:r>
    </w:p>
    <w:p>
      <w:pPr>
        <w:pStyle w:val="PreformattedText"/>
        <w:bidi w:val="0"/>
        <w:spacing w:before="0" w:after="0"/>
        <w:jc w:val="left"/>
        <w:rPr/>
      </w:pPr>
      <w:r>
        <w:rPr/>
        <w:t>kXIMGX8WKRnyVguIW2mbk4GOHLUZi6b22OKnUQxS7dvC0vgXnD0lVI5jephlmskkIm8cvoxZVfyvqE</w:t>
      </w:r>
    </w:p>
    <w:p>
      <w:pPr>
        <w:pStyle w:val="PreformattedText"/>
        <w:bidi w:val="0"/>
        <w:spacing w:before="0" w:after="0"/>
        <w:jc w:val="left"/>
        <w:rPr/>
      </w:pPr>
      <w:r>
        <w:rPr/>
        <w:t>0AGQLUeptmk+TrqSeFIN86bniqaIlMoqmiFT3JXmcMO9KrrGwXEgo2QW2gmCARlyrGQRzZolN59spI</w:t>
      </w:r>
    </w:p>
    <w:p>
      <w:pPr>
        <w:pStyle w:val="PreformattedText"/>
        <w:bidi w:val="0"/>
        <w:spacing w:before="0" w:after="0"/>
        <w:jc w:val="left"/>
        <w:rPr/>
      </w:pPr>
      <w:r>
        <w:rPr/>
        <w:t>493kjEm07ysUFZD+NIlHMy51YqRGqsaqI49nAEEffxZdODFwhWQLQeTkUTbZaoNs9RV1a1O2Y1+zOs</w:t>
      </w:r>
    </w:p>
    <w:p>
      <w:pPr>
        <w:pStyle w:val="PreformattedText"/>
        <w:bidi w:val="0"/>
        <w:spacing w:before="0" w:after="0"/>
        <w:jc w:val="left"/>
        <w:rPr/>
      </w:pPr>
      <w:r>
        <w:rPr/>
        <w:t>ME1JNCFFQaNiwLk3VWGDWP0uMr6UhwjGqmDMRlH6cpV067pTxukVQexu+2R2I7UzvO3bE3rLBn8nPa</w:t>
      </w:r>
    </w:p>
    <w:p>
      <w:pPr>
        <w:pStyle w:val="PreformattedText"/>
        <w:bidi w:val="0"/>
        <w:spacing w:before="0" w:after="0"/>
        <w:jc w:val="left"/>
        <w:rPr/>
      </w:pPr>
      <w:r>
        <w:rPr/>
        <w:t>8rELjqFa2LZA1S/FTQxRybQahZdsq5p6rZ2lvLTU4ysiNe45dvKRCEZvL6dTgGNWpbSWtCEhraqaKm</w:t>
      </w:r>
    </w:p>
    <w:p>
      <w:pPr>
        <w:pStyle w:val="PreformattedText"/>
        <w:bidi w:val="0"/>
        <w:spacing w:before="0" w:after="0"/>
        <w:jc w:val="left"/>
        <w:rPr/>
      </w:pPr>
      <w:r>
        <w:rPr/>
        <w:t>mikjqN02edI6uaODuVHy8FKaYNPHfNKNI0VZVFlLHNmNtF8wObUWQZJwEorBDHWLVbeMds32kG37ka</w:t>
      </w:r>
    </w:p>
    <w:p>
      <w:pPr>
        <w:pStyle w:val="PreformattedText"/>
        <w:bidi w:val="0"/>
        <w:spacing w:before="0" w:after="0"/>
        <w:jc w:val="left"/>
        <w:rPr/>
      </w:pPr>
      <w:r>
        <w:rPr/>
        <w:t>xVSngnqapjJHJTyTBoIFZFkiVyeGW/0X0oBMm3i8bysPWCY6SJpTlIZumJ6yjWq2mdtx2iulcxOzKH</w:t>
      </w:r>
    </w:p>
    <w:p>
      <w:pPr>
        <w:pStyle w:val="PreformattedText"/>
        <w:bidi w:val="0"/>
        <w:spacing w:before="0" w:after="0"/>
        <w:jc w:val="left"/>
        <w:rPr/>
      </w:pPr>
      <w:r>
        <w:rPr/>
        <w:t>Ip6WrIYrFPIY8QMVV4R/mOpS2+kfpQ6v2HpN1oFjgqaOVfn6aZJJVenfuZmVJVJQuoxax5ujKwVmsJ</w:t>
      </w:r>
    </w:p>
    <w:p>
      <w:pPr>
        <w:pStyle w:val="PreformattedText"/>
        <w:bidi w:val="0"/>
        <w:spacing w:before="0" w:after="0"/>
        <w:jc w:val="left"/>
        <w:rPr/>
      </w:pPr>
      <w:r>
        <w:rPr/>
        <w:t>kdanp6OoWVHddq6hgkqPkJVDwQVEJDfKpFJIwis5Vrt5LGqgZMDpQADM4cmL4aRCDamjq6OPaZpo6e</w:t>
      </w:r>
    </w:p>
    <w:p>
      <w:pPr>
        <w:pStyle w:val="PreformattedText"/>
        <w:bidi w:val="0"/>
        <w:spacing w:before="0" w:after="0"/>
        <w:jc w:val="left"/>
        <w:rPr/>
      </w:pPr>
      <w:r>
        <w:rPr/>
        <w:t>p2+Nxt7ZEUbKJY8KeKcRojmRUQqwIY9vy8ssrBJ3ZSmMYQ0tWauOl3mKpip992hWj3mnpYXjiqUeQR</w:t>
      </w:r>
    </w:p>
    <w:p>
      <w:pPr>
        <w:pStyle w:val="PreformattedText"/>
        <w:bidi w:val="0"/>
        <w:spacing w:before="0" w:after="0"/>
        <w:jc w:val="left"/>
        <w:rPr/>
      </w:pPr>
      <w:r>
        <w:rPr/>
        <w:t>moeJQD8xIojSR2BILLn5M2oEEHOiMYI18aI9DFSJNJNJJMu07mkQ3RInCR0VYiPP3YaFsD+BIVMOAF</w:t>
      </w:r>
    </w:p>
    <w:p>
      <w:pPr>
        <w:pStyle w:val="PreformattedText"/>
        <w:bidi w:val="0"/>
        <w:spacing w:before="0" w:after="0"/>
        <w:jc w:val="left"/>
        <w:rPr/>
      </w:pPr>
      <w:r>
        <w:rPr/>
        <w:t>g3vFS2pIgNPWhbJTNNSnbo5aX5imZqygZu0IZ4o7MsEM9O4DVJCKAwuUYtCVJvkqshxbBxC2grpu0N</w:t>
      </w:r>
    </w:p>
    <w:p>
      <w:pPr>
        <w:pStyle w:val="PreformattedText"/>
        <w:bidi w:val="0"/>
        <w:spacing w:before="0" w:after="0"/>
        <w:jc w:val="left"/>
        <w:rPr/>
      </w:pPr>
      <w:r>
        <w:rPr/>
        <w:t>5VYzuFOybZXxRxRJG4kRYw7RTX70zscWkB8vAf1K0896Uhxv6W7q1NMstXUbclFFT0W+UpfbZ5UATb</w:t>
      </w:r>
    </w:p>
    <w:p>
      <w:pPr>
        <w:pStyle w:val="PreformattedText"/>
        <w:bidi w:val="0"/>
        <w:spacing w:before="0" w:after="0"/>
        <w:jc w:val="left"/>
        <w:rPr/>
      </w:pPr>
      <w:r>
        <w:rPr/>
        <w:t>i57WQrUj/Cp46hJBYrk4ksM2IZrZbw8krWvJbmQ5Eailq5o5YDM0i7I1LEalYnUfiFwYkkWUyNJHLG</w:t>
      </w:r>
    </w:p>
    <w:p>
      <w:pPr>
        <w:pStyle w:val="PreformattedText"/>
        <w:bidi w:val="0"/>
        <w:spacing w:before="0" w:after="0"/>
        <w:jc w:val="left"/>
        <w:rPr/>
      </w:pPr>
      <w:r>
        <w:rPr/>
        <w:t>zILBisjscW0ga12hhBaeZ4SthXRUjzzJCVoNxVIqhmFUlLTVECKrydqaUmQXeNleS7qG9ePgkAYO6E</w:t>
      </w:r>
    </w:p>
    <w:p>
      <w:pPr>
        <w:pStyle w:val="PreformattedText"/>
        <w:bidi w:val="0"/>
        <w:spacing w:before="0" w:after="0"/>
        <w:jc w:val="left"/>
        <w:rPr/>
      </w:pPr>
      <w:r>
        <w:rPr/>
        <w:t>2de7+ybtf1GsVLHT00kFQKKc1EVWHktDI7O80fy8IVnoZqUzv3AfxGpsGYKmTQXAAAqczy+UePmmZU</w:t>
      </w:r>
    </w:p>
    <w:p>
      <w:pPr>
        <w:pStyle w:val="PreformattedText"/>
        <w:bidi w:val="0"/>
        <w:spacing w:before="0" w:after="0"/>
        <w:jc w:val="left"/>
        <w:rPr/>
      </w:pPr>
      <w:r>
        <w:rPr/>
        <w:t>SVVfOs1bLLM3zMxCXdHiVnLRx0+CsFK1IVPpJv2nDWLaQyTqfH0KCCNRCNQ7fKIEmtFUrHMo78iRVT</w:t>
      </w:r>
    </w:p>
    <w:p>
      <w:pPr>
        <w:pStyle w:val="PreformattedText"/>
        <w:bidi w:val="0"/>
        <w:spacing w:before="0" w:after="0"/>
        <w:jc w:val="left"/>
        <w:rPr/>
      </w:pPr>
      <w:r>
        <w:rPr/>
        <w:t>vhMsANMlPyYJBURssfKKtU/ICLpmggZUJepdviSB1nmqI0LOIIkb5g4SYGOeWN0de9MssLYcKGqnui</w:t>
      </w:r>
    </w:p>
    <w:p>
      <w:pPr>
        <w:pStyle w:val="PreformattedText"/>
        <w:bidi w:val="0"/>
        <w:spacing w:before="0" w:after="0"/>
        <w:jc w:val="left"/>
        <w:rPr/>
      </w:pPr>
      <w:r>
        <w:rPr/>
        <w:t>86ZKI67JW+301xL83HUuhZg/ZAj7MrlyBPHG2LSvTRMWQEoHkwXF2UaiBMxlMDOQjsNJ8rS1MM4ajH</w:t>
      </w:r>
    </w:p>
    <w:p>
      <w:pPr>
        <w:pStyle w:val="PreformattedText"/>
        <w:bidi w:val="0"/>
        <w:spacing w:before="0" w:after="0"/>
        <w:jc w:val="left"/>
        <w:rPr/>
      </w:pPr>
      <w:r>
        <w:rPr/>
        <w:t>4c4SN51grZJA4ioTTSePcEsgftghXCmL2vEqAOsyEoQU83ZhDUy1BMUaTORcCKORKameCOI2kqDeQh</w:t>
      </w:r>
    </w:p>
    <w:p>
      <w:pPr>
        <w:pStyle w:val="PreformattedText"/>
        <w:bidi w:val="0"/>
        <w:spacing w:before="0" w:after="0"/>
        <w:jc w:val="left"/>
        <w:rPr/>
      </w:pPr>
      <w:r>
        <w:rPr/>
        <w:t>ecTJZ2z07SIO7cVWbgGknVAyR1MLoDHHSVUQLRyVSGoFS8TPE0QjjJDVDF1yJt2xyyjHiLTiBBSiZx</w:t>
      </w:r>
    </w:p>
    <w:p>
      <w:pPr>
        <w:pStyle w:val="PreformattedText"/>
        <w:bidi w:val="0"/>
        <w:spacing w:before="0" w:after="0"/>
        <w:jc w:val="left"/>
        <w:rPr/>
      </w:pPr>
      <w:r>
        <w:rPr/>
        <w:t>qj0afNS9urmrKeRo5ZHp2QOKOWW1RL2izqavKWPxTJks3hj5afn0vHqT0+axNFBXwUTTLPTx0UdFEt</w:t>
      </w:r>
    </w:p>
    <w:p>
      <w:pPr>
        <w:pStyle w:val="PreformattedText"/>
        <w:bidi w:val="0"/>
        <w:spacing w:before="0" w:after="0"/>
        <w:jc w:val="left"/>
        <w:rPr/>
      </w:pPr>
      <w:r>
        <w:rPr/>
        <w:t>RH8x2EkpaSaLv1hjhE000s06qjxKRT4+XjiViWu6OUWucd7ARaGmR4GZp5lkRSJTV2hel+bVKdijyy</w:t>
      </w:r>
    </w:p>
    <w:p>
      <w:pPr>
        <w:pStyle w:val="PreformattedText"/>
        <w:bidi w:val="0"/>
        <w:spacing w:before="0" w:after="0"/>
        <w:jc w:val="left"/>
        <w:rPr/>
      </w:pPr>
      <w:r>
        <w:rPr/>
        <w:t>hpFEQszICbsfpbJtKJguBwrET3Db6aV4qeaGNUkiX5Ywwj5WskRnllamiSwiqYo4YwzOCMmDizXLBE</w:t>
      </w:r>
    </w:p>
    <w:p>
      <w:pPr>
        <w:pStyle w:val="PreformattedText"/>
        <w:bidi w:val="0"/>
        <w:spacing w:before="0" w:after="0"/>
        <w:jc w:val="left"/>
        <w:rPr/>
      </w:pPr>
      <w:r>
        <w:rPr/>
        <w:t>9HhUEwQJ1UpfAX43/Hn+E/4ibd8WP4bfiz1D8NOsNrqovlJdkrqiHaNxrCFQbbvO1POsLqY8gZJVMc</w:t>
      </w:r>
    </w:p>
    <w:p>
      <w:pPr>
        <w:pStyle w:val="PreformattedText"/>
        <w:bidi w:val="0"/>
        <w:spacing w:before="0" w:after="0"/>
        <w:jc w:val="left"/>
        <w:rPr/>
      </w:pPr>
      <w:r>
        <w:rPr/>
        <w:t>o4Zb6X1pXMa7VffT/sX/AP6YW6L/AIzFpP4ef4vt06a+GP8AE5QyQbZsHUEskG1dMfFCQgIlPAHYRb</w:t>
      </w:r>
    </w:p>
    <w:p>
      <w:pPr>
        <w:pStyle w:val="PreformattedText"/>
        <w:bidi w:val="0"/>
        <w:spacing w:before="0" w:after="0"/>
        <w:jc w:val="left"/>
        <w:rPr/>
      </w:pPr>
      <w:r>
        <w:rPr/>
        <w:t>f1J9JaMNhJl4aqc0jJMrJUp2Hd+a+mmulIYoePYsDe9xcOrXJK25FvY9ax1HZxzUAEkAalEI5b+rsz</w:t>
      </w:r>
    </w:p>
    <w:p>
      <w:pPr>
        <w:pStyle w:val="PreformattedText"/>
        <w:bidi w:val="0"/>
        <w:spacing w:before="0" w:after="0"/>
        <w:jc w:val="left"/>
        <w:rPr/>
      </w:pPr>
      <w:r>
        <w:rPr/>
        <w:t>HyYn/QAAjleP++qWmDK0BoAlxvBR6OZlIxJPq972C+8eRZgf/nq9r+owqXU22ucDaWdHn/56vmjsVY</w:t>
      </w:r>
    </w:p>
    <w:p>
      <w:pPr>
        <w:pStyle w:val="PreformattedText"/>
        <w:bidi w:val="0"/>
        <w:spacing w:before="0" w:after="0"/>
        <w:jc w:val="left"/>
        <w:rPr/>
      </w:pPr>
      <w:r>
        <w:rPr/>
        <w:t>hxsLXbkWXgsBa/6e+DqwPBAJGUiPCUFgCfQIve/J5IuOef1++nDgdELZpB92vex9kEcgfc2Nz+upVd</w:t>
      </w:r>
    </w:p>
    <w:p>
      <w:pPr>
        <w:pStyle w:val="PreformattedText"/>
        <w:bidi w:val="0"/>
        <w:spacing w:before="0" w:after="0"/>
        <w:jc w:val="left"/>
        <w:rPr/>
      </w:pPr>
      <w:r>
        <w:rPr/>
        <w:t>u93aoLvi4sy8HE25GXrysOOSL/odIXtHNWIRJr2BNvsPYNybAiwtzbnToRhHYkfoTwObBv7fY2H+p0</w:t>
      </w:r>
    </w:p>
    <w:p>
      <w:pPr>
        <w:pStyle w:val="PreformattedText"/>
        <w:bidi w:val="0"/>
        <w:spacing w:before="0" w:after="0"/>
        <w:jc w:val="left"/>
        <w:rPr/>
      </w:pPr>
      <w:r>
        <w:rPr/>
        <w:t>KMOHcjCkGwIBub2DD+4Fj6+n1+uhFoi3ksqQDb3e5tycrm3H340zSAZKqfxFGL8gc3tcgm4BubEkc2</w:t>
      </w:r>
    </w:p>
    <w:p>
      <w:pPr>
        <w:pStyle w:val="PreformattedText"/>
        <w:bidi w:val="0"/>
        <w:spacing w:before="0" w:after="0"/>
        <w:jc w:val="left"/>
        <w:rPr/>
      </w:pPr>
      <w:r>
        <w:rPr/>
        <w:t>tq4ZEjRRGAeRW9wCCb+iABc29ff7+uf+LQoXr2F/XF7kcEfr+440IXv3B/6X/wDu96EL36f+3/Xj/w</w:t>
      </w:r>
    </w:p>
    <w:p>
      <w:pPr>
        <w:pStyle w:val="PreformattedText"/>
        <w:bidi w:val="0"/>
        <w:spacing w:before="0" w:after="0"/>
        <w:jc w:val="left"/>
        <w:rPr/>
      </w:pPr>
      <w:r>
        <w:rPr/>
        <w:t>DRoQstzyOfpBP6++f+mhCxbkk3uAOAQf8AW3sqL/poQvfcEgEj7H7D9AR6v99CFg2Ulv7Y2tcn0QeO</w:t>
      </w:r>
    </w:p>
    <w:p>
      <w:pPr>
        <w:pStyle w:val="PreformattedText"/>
        <w:bidi w:val="0"/>
        <w:spacing w:before="0" w:after="0"/>
        <w:jc w:val="left"/>
        <w:rPr/>
      </w:pPr>
      <w:r>
        <w:rPr/>
        <w:t>f0/00IQfPK+rHn9AePZvwdCEBJwp4upFiP3P+n66V/Ce9CIEiw49ELx973N+OLEW41SrWaH1r4iWsq</w:t>
      </w:r>
    </w:p>
    <w:p>
      <w:pPr>
        <w:pStyle w:val="PreformattedText"/>
        <w:bidi w:val="0"/>
        <w:spacing w:before="0" w:after="0"/>
        <w:jc w:val="left"/>
        <w:rPr/>
      </w:pPr>
      <w:r>
        <w:rPr/>
        <w:t>hO3ESoU5gcA2sEjWRrOWB5P2t618HX2NAgp3JA5DKTjZucTgCy9xm/DABt7uPpX82gRInRCEjSMIqx</w:t>
      </w:r>
    </w:p>
    <w:p>
      <w:pPr>
        <w:pStyle w:val="PreformattedText"/>
        <w:bidi w:val="0"/>
        <w:spacing w:before="0" w:after="0"/>
        <w:jc w:val="left"/>
        <w:rPr/>
      </w:pPr>
      <w:r>
        <w:rPr/>
        <w:t>swyYuEZcpWVBb1YZISbt97L46uFrRj1pwBloG/BQwdislxcrGLSAK6RlcRdVYAiYqeQQLj7njV7ND6</w:t>
      </w:r>
    </w:p>
    <w:p>
      <w:pPr>
        <w:pStyle w:val="PreformattedText"/>
        <w:bidi w:val="0"/>
        <w:spacing w:before="0" w:after="0"/>
        <w:jc w:val="left"/>
        <w:rPr/>
      </w:pPr>
      <w:r>
        <w:rPr/>
        <w:t>1S87obPOUkK8nzKBYUjFzmLm62FmjDG+SmP7N4gY2bW+lHm2wslZwmI8O/ZOGgKl1KpGillxKoFVSV</w:t>
      </w:r>
    </w:p>
    <w:p>
      <w:pPr>
        <w:pStyle w:val="PreformattedText"/>
        <w:bidi w:val="0"/>
        <w:spacing w:before="0" w:after="0"/>
        <w:jc w:val="left"/>
        <w:rPr/>
      </w:pPr>
      <w:r>
        <w:rPr/>
        <w:t>xXAMDixU4kemF/8AK2ujRl8BcnaG5Lhm4fcph6IkRqynV4+2RMiWiUjAxAZLZzw/0twOT45a6lAYJ8</w:t>
      </w:r>
    </w:p>
    <w:p>
      <w:pPr>
        <w:pStyle w:val="PreformattedText"/>
        <w:bidi w:val="0"/>
        <w:spacing w:before="0" w:after="0"/>
        <w:jc w:val="left"/>
        <w:rPr/>
      </w:pPr>
      <w:r>
        <w:rPr/>
        <w:t>eMLjbTOJV/vhrWduspHHORUCzE4s1wwYEkhbY+h+bWunzXF2xuAQMldDuiq5np4LHgFFIN7cIoFrfl</w:t>
      </w:r>
    </w:p>
    <w:p>
      <w:pPr>
        <w:pStyle w:val="PreformattedText"/>
        <w:bidi w:val="0"/>
        <w:spacing w:before="0" w:after="0"/>
        <w:jc w:val="left"/>
        <w:rPr/>
      </w:pPr>
      <w:r>
        <w:rPr/>
        <w:t>N73/AMuuns+Q6B7lipzBlTjt1T9N2sRibj1cAhrL+pv/AH51pVzRLgEuB1K5XytbkOAOfdwADx/30K</w:t>
      </w:r>
    </w:p>
    <w:p>
      <w:pPr>
        <w:pStyle w:val="PreformattedText"/>
        <w:bidi w:val="0"/>
        <w:spacing w:before="0" w:after="0"/>
        <w:jc w:val="left"/>
        <w:rPr/>
      </w:pPr>
      <w:r>
        <w:rPr/>
        <w:t>wMb1kH3JOqJAqMbk8EHk25LC6qBYL+v31DjAJTNYGmIuKijqWcY1CgcuSp8jzceluABYN/8WslQw3v</w:t>
      </w:r>
    </w:p>
    <w:p>
      <w:pPr>
        <w:pStyle w:val="PreformattedText"/>
        <w:bidi w:val="0"/>
        <w:spacing w:before="0" w:after="0"/>
        <w:jc w:val="left"/>
        <w:rPr/>
      </w:pPr>
      <w:r>
        <w:rPr/>
        <w:t>UgufLHC38/8ASoz8WpFM017ucnsRwCoYG4yaylbKf/tdctNTy8dSqfuJZWZWcHHuZqyBbDljIox5J+</w:t>
      </w:r>
    </w:p>
    <w:p>
      <w:pPr>
        <w:pStyle w:val="PreformattedText"/>
        <w:bidi w:val="0"/>
        <w:spacing w:before="0" w:after="0"/>
        <w:jc w:val="left"/>
        <w:rPr/>
      </w:pPr>
      <w:r>
        <w:rPr/>
        <w:t>qw5H+urmZDj3rQKdrSSd0JIopQK1U7hxVwYw4QCQEXLMBYLcKbEg6kicSpqNlsRFu85XK+GleQio/O</w:t>
      </w:r>
    </w:p>
    <w:p>
      <w:pPr>
        <w:pStyle w:val="PreformattedText"/>
        <w:bidi w:val="0"/>
        <w:spacing w:before="0" w:after="0"/>
        <w:jc w:val="left"/>
        <w:rPr/>
      </w:pPr>
      <w:r>
        <w:rPr/>
        <w:t>DL2xkpCrgof72Ug+xfn7X1ZQLQ64HCxNaWue6LC1Wd2vcAY1KsL2FxcEgkWuSPtj6H3+nW0HmCtKX1</w:t>
      </w:r>
    </w:p>
    <w:p>
      <w:pPr>
        <w:pStyle w:val="PreformattedText"/>
        <w:bidi w:val="0"/>
        <w:spacing w:before="0" w:after="0"/>
        <w:jc w:val="left"/>
        <w:rPr/>
      </w:pPr>
      <w:r>
        <w:rPr/>
        <w:t>rlItcqCQcS1itvVuPI/TcaEJM3PcPw2IYmwa3sZMeCBzwLNf8AvoQq57xu5j3CVclvnJnYhMmNwoyK</w:t>
      </w:r>
    </w:p>
    <w:p>
      <w:pPr>
        <w:pStyle w:val="PreformattedText"/>
        <w:bidi w:val="0"/>
        <w:spacing w:before="0" w:after="0"/>
        <w:jc w:val="left"/>
        <w:rPr/>
      </w:pPr>
      <w:r>
        <w:rPr/>
        <w:t>3Lc3b7A6mJFs8x/tQSAJKrx8Qd5AgmCSeWTOSwKszJHIHBRzdxxb9f7tpXCNycR9VZ6wNrXTjs+5fO</w:t>
      </w:r>
    </w:p>
    <w:p>
      <w:pPr>
        <w:pStyle w:val="PreformattedText"/>
        <w:bidi w:val="0"/>
        <w:spacing w:before="0" w:after="0"/>
        <w:jc w:val="left"/>
        <w:rPr/>
      </w:pPr>
      <w:r>
        <w:rPr/>
        <w:t>R/tCN6RRWFnjdCyzuzC6MsZkkQxgC9hzz6Yri3065m0DUgeNf3VFB586wkXGVxCm3uBZJmLtcunixE</w:t>
      </w:r>
    </w:p>
    <w:p>
      <w:pPr>
        <w:pStyle w:val="PreformattedText"/>
        <w:bidi w:val="0"/>
        <w:spacing w:before="0" w:after="0"/>
        <w:jc w:val="left"/>
        <w:rPr/>
      </w:pPr>
      <w:r>
        <w:rPr/>
        <w:t>MxWRhI8sjAGzgsp/UBhbjUQPR+kr07SHAEHjE+O9DQ7zAXtI+bAvGQ8jL9SgJMCP8ORQzEI559+tI+</w:t>
      </w:r>
    </w:p>
    <w:p>
      <w:pPr>
        <w:pStyle w:val="PreformattedText"/>
        <w:bidi w:val="0"/>
        <w:spacing w:before="0" w:after="0"/>
        <w:jc w:val="left"/>
        <w:rPr/>
      </w:pPr>
      <w:r>
        <w:rPr/>
        <w:t>ANcS1TImOae2wb7BIXGSEsrIFyZnsgsHKqOZCyeI4VV5yOstURy0TtdBM6OKnnpjcYkkhYT2Q/h/lA</w:t>
      </w:r>
    </w:p>
    <w:p>
      <w:pPr>
        <w:pStyle w:val="PreformattedText"/>
        <w:bidi w:val="0"/>
        <w:spacing w:before="0" w:after="0"/>
        <w:jc w:val="left"/>
        <w:rPr/>
      </w:pPr>
      <w:r>
        <w:rPr/>
        <w:t>ykUGJ0QXDw443+nHH6v6qAQdCrGuBAcFYfpWuMYileTExSKkTEl1kxcq0atYmSJSVv8AcKy2y/KrxI</w:t>
      </w:r>
    </w:p>
    <w:p>
      <w:pPr>
        <w:pStyle w:val="PreformattedText"/>
        <w:bidi w:val="0"/>
        <w:spacing w:before="0" w:after="0"/>
        <w:jc w:val="left"/>
        <w:rPr/>
      </w:pPr>
      <w:r>
        <w:rPr/>
        <w:t>ADb/yV4NwnQqftlqR24+28eLW8TmLOAHLmS/4eINipubLb82sr24dcLStFF7R/LiBO6pQ2qpPiAJAp</w:t>
      </w:r>
    </w:p>
    <w:p>
      <w:pPr>
        <w:pStyle w:val="PreformattedText"/>
        <w:bidi w:val="0"/>
        <w:spacing w:before="0" w:after="0"/>
        <w:jc w:val="left"/>
        <w:rPr/>
      </w:pPr>
      <w:r>
        <w:rPr/>
        <w:t>7iSuVADTqyi0sZvaBVXxtZR46pDgQZOXLUpK2qRWMRD3uGiGAAA8xdSApIXMXDHkZNidVu4irmTanp</w:t>
      </w:r>
    </w:p>
    <w:p>
      <w:pPr>
        <w:pStyle w:val="PreformattedText"/>
        <w:bidi w:val="0"/>
        <w:spacing w:before="0" w:after="0"/>
        <w:jc w:val="left"/>
        <w:rPr/>
      </w:pPr>
      <w:r>
        <w:rPr/>
        <w:t>QPJGrZEBllBkQOMsWJIKygABjZh42uFt70HIIDsJk4aR+26FXKMGV1CsQ8lzimcvIdiF/vxZtRMjuS</w:t>
      </w:r>
    </w:p>
    <w:p>
      <w:pPr>
        <w:pStyle w:val="PreformattedText"/>
        <w:bidi w:val="0"/>
        <w:spacing w:before="0" w:after="0"/>
        <w:jc w:val="left"/>
        <w:rPr/>
      </w:pPr>
      <w:r>
        <w:rPr/>
        <w:t>VOB3qTgAKRknMIWDIbZc58knI4AqQWF7H+2tA0GIVIAGgR2kX8QoVLXylZSLhnPpLgksDlb1YlreOp</w:t>
      </w:r>
    </w:p>
    <w:p>
      <w:pPr>
        <w:pStyle w:val="PreformattedText"/>
        <w:bidi w:val="0"/>
        <w:spacing w:before="0" w:after="0"/>
        <w:jc w:val="left"/>
        <w:rPr/>
      </w:pPr>
      <w:r>
        <w:rPr/>
        <w:t>aA4kcwElSG03cpT222E2BMSKfZByYJxcqVy8RdmIH3OugwkBs6+PFqwVM03HuUj7dEWCXT2qFW94WN</w:t>
      </w:r>
    </w:p>
    <w:p>
      <w:pPr>
        <w:pStyle w:val="PreformattedText"/>
        <w:bidi w:val="0"/>
        <w:spacing w:before="0" w:after="0"/>
        <w:jc w:val="left"/>
        <w:rPr/>
      </w:pPr>
      <w:r>
        <w:rPr/>
        <w:t>3xvfIC63+/746209DmPGixuIJJUv9MQtE6qLszr3ASCVkAIIdybBFBxINsr+OtdM2kPGjfyXOqMuqP</w:t>
      </w:r>
    </w:p>
    <w:p>
      <w:pPr>
        <w:pStyle w:val="PreformattedText"/>
        <w:bidi w:val="0"/>
        <w:spacing w:before="0" w:after="0"/>
        <w:jc w:val="left"/>
        <w:rPr/>
      </w:pPr>
      <w:r>
        <w:rPr/>
        <w:t>cOGVL1E5VVWys98VxNwcmJVwv6AliSeQG10A4xg4WcsgyQlmmGQKtcgWAS/BAugT/O9hywvx9WrGuh</w:t>
      </w:r>
    </w:p>
    <w:p>
      <w:pPr>
        <w:pStyle w:val="PreformattedText"/>
        <w:bidi w:val="0"/>
        <w:spacing w:before="0" w:after="0"/>
        <w:jc w:val="left"/>
        <w:rPr/>
      </w:pPr>
      <w:r>
        <w:rPr/>
        <w:t>ok4UDV3r/IJfpLsSy3JAVVZVCOGBPHAsQSbAfYaa4ATOFAN3LCXo87gclGIACEEBbk3UKAACBz61F4</w:t>
      </w:r>
    </w:p>
    <w:p>
      <w:pPr>
        <w:pStyle w:val="PreformattedText"/>
        <w:bidi w:val="0"/>
        <w:spacing w:before="0" w:after="0"/>
        <w:jc w:val="left"/>
        <w:rPr/>
      </w:pPr>
      <w:r>
        <w:rPr/>
        <w:t>3ftJkt05ZUJIB8e3zZrEsQQcrL+ZRex41IIIBGhUTkjmESrSoDXAa11PJa6sOLEkhVGPJHOqnwTgcK</w:t>
      </w:r>
    </w:p>
    <w:p>
      <w:pPr>
        <w:pStyle w:val="PreformattedText"/>
        <w:bidi w:val="0"/>
        <w:spacing w:before="0" w:after="0"/>
        <w:jc w:val="left"/>
        <w:rPr/>
      </w:pPr>
      <w:r>
        <w:rPr/>
        <w:t>lgg6c1FO8uMmdniisjsZH8UjjsS7SZG0aBBySb38tY6xl1uVqoy12g8by+Tf/bD/AO04fcq7qD+Gn4</w:t>
      </w:r>
    </w:p>
    <w:p>
      <w:pPr>
        <w:pStyle w:val="PreformattedText"/>
        <w:bidi w:val="0"/>
        <w:spacing w:before="0" w:after="0"/>
        <w:jc w:val="left"/>
        <w:rPr/>
      </w:pPr>
      <w:r>
        <w:rPr/>
        <w:t>N9QyUO3bZJ8l1PvVJPgd6rUJSooI6qJrLSo3FicWvzrqbHslovdguCq2ivdLG9a+Wrddx3vqHcxTK9</w:t>
      </w:r>
    </w:p>
    <w:p>
      <w:pPr>
        <w:pStyle w:val="PreformattedText"/>
        <w:bidi w:val="0"/>
        <w:spacing w:before="0" w:after="0"/>
        <w:jc w:val="left"/>
        <w:rPr/>
      </w:pPr>
      <w:r>
        <w:rPr/>
        <w:t>QKqe8c0XccmOEkNLUylj+N5kE+8j/wAOuowNDZIXOeC4gN1T22hKHYKH+XolRIslNKJ3hERqqh3u0x</w:t>
      </w:r>
    </w:p>
    <w:p>
      <w:pPr>
        <w:pStyle w:val="PreformattedText"/>
        <w:bidi w:val="0"/>
        <w:spacing w:before="0" w:after="0"/>
        <w:jc w:val="left"/>
        <w:rPr/>
      </w:pPr>
      <w:r>
        <w:rPr/>
        <w:t>lqJLpGD5Y3+lW1W9r37zSJWmiKdPccC676XFLm2VMUu0b8EgXb6WqoqeOaoll70imF3mpSpeMs8qyL</w:t>
      </w:r>
    </w:p>
    <w:p>
      <w:pPr>
        <w:pStyle w:val="PreformattedText"/>
        <w:bidi w:val="0"/>
        <w:spacing w:before="0" w:after="0"/>
        <w:jc w:val="left"/>
        <w:rPr/>
      </w:pPr>
      <w:r>
        <w:rPr/>
        <w:t>YqoUWm5/p1jrB1zJNxXR2e00q5DfNthrZ+0PiUY3mpZmld5ljR1kUGRrM68o2QazWP68W41LaQOgkr</w:t>
      </w:r>
    </w:p>
    <w:p>
      <w:pPr>
        <w:pStyle w:val="PreformattedText"/>
        <w:bidi w:val="0"/>
        <w:spacing w:before="0" w:after="0"/>
        <w:jc w:val="left"/>
        <w:rPr/>
      </w:pPr>
      <w:r>
        <w:rPr/>
        <w:t>M+o4SZKcGw79LTbhBukw7Q2+YVB3bbag7duUSBWzjDKrQ1kch8MJEP1e9LWpHzZp0zLnCIcLm/1NVu</w:t>
      </w:r>
    </w:p>
    <w:p>
      <w:pPr>
        <w:pStyle w:val="PreformattedText"/>
        <w:bidi w:val="0"/>
        <w:spacing w:before="0" w:after="0"/>
        <w:jc w:val="left"/>
        <w:rPr/>
      </w:pPr>
      <w:r>
        <w:rPr/>
        <w:t>z17arKjx/wBZuuDoP9Lp7JVsugf4htt3Khh2DqwyS9PSzv2G3OIfNdLV9Q0UNDVLW0zss23kIFnQqs</w:t>
      </w:r>
    </w:p>
    <w:p>
      <w:pPr>
        <w:pStyle w:val="PreformattedText"/>
        <w:bidi w:val="0"/>
        <w:spacing w:before="0" w:after="0"/>
        <w:jc w:val="left"/>
        <w:rPr/>
      </w:pPr>
      <w:r>
        <w:rPr/>
        <w:t>csbZS/jRJLrzG2eRajLqlMXVIux0+u2ekvZ7D/ABDTqUzSrvLaR0niYeW83k76Pep236lrINw22q6Z</w:t>
      </w:r>
    </w:p>
    <w:p>
      <w:pPr>
        <w:pStyle w:val="PreformattedText"/>
        <w:bidi w:val="0"/>
        <w:spacing w:before="0" w:after="0"/>
        <w:jc w:val="left"/>
        <w:rPr/>
      </w:pPr>
      <w:r>
        <w:rPr/>
        <w:t>rqLf90jojLBQ7Puc3TvX1Erg1Kz0VSrin6moAgIEcvziTQtdGcHAcUULgbt0TzbcOrTiC9AKpDgabg</w:t>
      </w:r>
    </w:p>
    <w:p>
      <w:pPr>
        <w:pStyle w:val="PreformattedText"/>
        <w:bidi w:val="0"/>
        <w:spacing w:before="0" w:after="0"/>
        <w:jc w:val="left"/>
        <w:rPr/>
      </w:pPr>
      <w:r>
        <w:rPr/>
        <w:t>4tHRda/wBY6L/n8ShnqXrnYVSrn6jO9bNupxhnfdOj902RWliiVxDWy7Q70rTyK8hZxSwYsGVlGerW</w:t>
      </w:r>
    </w:p>
    <w:p>
      <w:pPr>
        <w:pStyle w:val="PreformattedText"/>
        <w:bidi w:val="0"/>
        <w:spacing w:before="0" w:after="0"/>
        <w:jc w:val="left"/>
        <w:rPr/>
      </w:pPr>
      <w:r>
        <w:rPr/>
        <w:t>+T65dawNqD0Xtd9k5WWt5T2Rlzq73U3enSLc69GW/ZUaDqk7jIlPS0exzr3DHTVbbrvVKZYyocOyuk</w:t>
      </w:r>
    </w:p>
    <w:p>
      <w:pPr>
        <w:pStyle w:val="PreformattedText"/>
        <w:bidi w:val="0"/>
        <w:spacing w:before="0" w:after="0"/>
        <w:jc w:val="left"/>
        <w:rPr/>
      </w:pPr>
      <w:r>
        <w:rPr/>
        <w:t>SxRsp4LAqhXWsbEGDee5ruza02/NYBt5qOhgY4cje5t3yb0UXmqd1lcUsPSFFLWhJTBQ7LU2qZismU</w:t>
      </w:r>
    </w:p>
    <w:p>
      <w:pPr>
        <w:pStyle w:val="PreformattedText"/>
        <w:bidi w:val="0"/>
        <w:spacing w:before="0" w:after="0"/>
        <w:jc w:val="left"/>
        <w:rPr/>
      </w:pPr>
      <w:r>
        <w:rPr/>
        <w:t>JqKl5pBMpYKz/hM30+PK6vp7GwGRWIDu0PyVFXaq2R/xg4xwg6/Fp8pTa3et+K86VdbB0htPTgKFY5</w:t>
      </w:r>
    </w:p>
    <w:p>
      <w:pPr>
        <w:pStyle w:val="PreformattedText"/>
        <w:bidi w:val="0"/>
        <w:spacing w:before="0" w:after="0"/>
        <w:jc w:val="left"/>
        <w:rPr/>
      </w:pPr>
      <w:r>
        <w:rPr/>
        <w:t>amogerkgmRYF3Cpqq2sIeQq3/lQJKOF8ccddJmz+T2WB9Z9S3qDm57Mf5LlbTtXlZ7HuZslPZxFrd6</w:t>
      </w:r>
    </w:p>
    <w:p>
      <w:pPr>
        <w:pStyle w:val="PreformattedText"/>
        <w:bidi w:val="0"/>
        <w:spacing w:before="0" w:after="0"/>
        <w:jc w:val="left"/>
        <w:rPr/>
      </w:pPr>
      <w:r>
        <w:rPr/>
        <w:t>4x1lzj+m5MSv6t+IfSbyCq64avqamOGKsoqvp6l3/a6s0w7kdEJup9mZSEWVle4LCRsjkMDrs0BRfD</w:t>
      </w:r>
    </w:p>
    <w:p>
      <w:pPr>
        <w:pStyle w:val="PreformattedText"/>
        <w:bidi w:val="0"/>
        <w:spacing w:before="0" w:after="0"/>
        <w:jc w:val="left"/>
        <w:rPr/>
      </w:pPr>
      <w:r>
        <w:rPr/>
        <w:t>mUQ0NPFdn6FwK1XaqJBqbSajukLJafRy1MvfurK3dUnpdw2nozt1Sow3jbei9j2fehHJi8bxVe2QxC</w:t>
      </w:r>
    </w:p>
    <w:p>
      <w:pPr>
        <w:pStyle w:val="PreformattedText"/>
        <w:bidi w:val="0"/>
        <w:spacing w:before="0" w:after="0"/>
        <w:jc w:val="left"/>
        <w:rPr/>
      </w:pPr>
      <w:r>
        <w:rPr/>
        <w:t>GXjFrJYjP+rWsCYe6Z7N26sFWo7ea5rYeOKwT6PDwpnmnB7cbjB2X8CYtYFb/bK4KXX7/fVpAyYuWV</w:t>
      </w:r>
    </w:p>
    <w:p>
      <w:pPr>
        <w:pStyle w:val="PreformattedText"/>
        <w:bidi w:val="0"/>
        <w:spacing w:before="0" w:after="0"/>
        <w:jc w:val="left"/>
        <w:rPr/>
      </w:pPr>
      <w:r>
        <w:rPr/>
        <w:t>zeTgjMdN3Ey4WpU8DNQZlQqGWMNwzhhcHm9vG+mR69UoxLCoUgM64kMI5B+DPl9UAFy939i1ldhh5a</w:t>
      </w:r>
    </w:p>
    <w:p>
      <w:pPr>
        <w:pStyle w:val="PreformattedText"/>
        <w:bidi w:val="0"/>
        <w:spacing w:before="0" w:after="0"/>
        <w:jc w:val="left"/>
        <w:rPr/>
      </w:pPr>
      <w:r>
        <w:rPr/>
        <w:t>IB1Eq69vWlBavcaIEQ1dQkZDyLWU80sAZSuUwQLYNEQt3jdb3hWyi+qH06JGWB0K1lesyQyo6O0HW+</w:t>
      </w:r>
    </w:p>
    <w:p>
      <w:pPr>
        <w:pStyle w:val="PreformattedText"/>
        <w:bidi w:val="0"/>
        <w:spacing w:before="0" w:after="0"/>
        <w:jc w:val="left"/>
        <w:rPr/>
      </w:pPr>
      <w:r>
        <w:rPr/>
        <w:t>PUVpUVhqiyV8STmXEpVMBTyrKqm+UtOSrKSY8wVuSrc+THUBoYAGbrSpdWNWRU3j2uH5o/0V07V9Sd</w:t>
      </w:r>
    </w:p>
    <w:p>
      <w:pPr>
        <w:pStyle w:val="PreformattedText"/>
        <w:bidi w:val="0"/>
        <w:spacing w:before="0" w:after="0"/>
        <w:jc w:val="left"/>
        <w:rPr/>
      </w:pPr>
      <w:r>
        <w:rPr/>
        <w:t>UQbNSWSlcA74GjvGdtR1zglUk9x2YERm+QbyU5a5/lLaG7Ps7nH/ALehbqD1/DzW7yTsr9p2xtED+W</w:t>
      </w:r>
    </w:p>
    <w:p>
      <w:pPr>
        <w:pStyle w:val="PreformattedText"/>
        <w:bidi w:val="0"/>
        <w:spacing w:before="0" w:after="0"/>
        <w:jc w:val="left"/>
        <w:rPr/>
      </w:pPr>
      <w:r>
        <w:rPr/>
        <w:t>7/ALW8nM6va6l0l+HHQdLGY41pTBBAoSOErlULGqAwpK7i0ZVccTe2V/214SvXIeS+HOdvXekvqux7</w:t>
      </w:r>
    </w:p>
    <w:p>
      <w:pPr>
        <w:pStyle w:val="PreformattedText"/>
        <w:bidi w:val="0"/>
        <w:spacing w:before="0" w:after="0"/>
        <w:jc w:val="left"/>
        <w:rPr/>
      </w:pPr>
      <w:r>
        <w:rPr/>
        <w:t>JAZa22mwW2+ird9E9KpFVQQwUkSLHH2rx/gRzTOGdiQyszso8RwC3pFGWufUe1pc8nLl2aVBtotblq</w:t>
      </w:r>
    </w:p>
    <w:p>
      <w:pPr>
        <w:pStyle w:val="PreformattedText"/>
        <w:bidi w:val="0"/>
        <w:spacing w:before="0" w:after="0"/>
        <w:jc w:val="left"/>
        <w:rPr/>
      </w:pPr>
      <w:r>
        <w:rPr/>
        <w:t>sLR7eIYBF2IBUykSdlQ4ZRGLRmSWMloJFLZG92Jsvj+bGXnUugLo06VoEAXOT9paWootueJKd3nnij</w:t>
      </w:r>
    </w:p>
    <w:p>
      <w:pPr>
        <w:pStyle w:val="PreformattedText"/>
        <w:bidi w:val="0"/>
        <w:spacing w:before="0" w:after="0"/>
        <w:jc w:val="left"/>
        <w:rPr/>
      </w:pPr>
      <w:r>
        <w:rPr/>
        <w:t>qUleSNI6YdpmlSob2JXIUxIwLZKPp0heS47sra1oDQISPAsUMSuaeCKQtLUyCEl40Ax7CyOVBmlMpY</w:t>
      </w:r>
    </w:p>
    <w:p>
      <w:pPr>
        <w:pStyle w:val="PreformattedText"/>
        <w:bidi w:val="0"/>
        <w:spacing w:before="0" w:after="0"/>
        <w:jc w:val="left"/>
        <w:rPr/>
      </w:pPr>
      <w:r>
        <w:rPr/>
        <w:t>yuRYWAXxyyUv6grWhpIM5Ty2TaPmpBLVpZI3JUOb5dxQRJ2wArxh3GJ4vjZeMm1UXAala6dK4CRapY</w:t>
      </w:r>
    </w:p>
    <w:p>
      <w:pPr>
        <w:pStyle w:val="PreformattedText"/>
        <w:bidi w:val="0"/>
        <w:spacing w:before="0" w:after="0"/>
        <w:jc w:val="left"/>
        <w:rPr/>
      </w:pPr>
      <w:r>
        <w:rPr/>
        <w:t>2DpQ1LU00yBkR8OyYmJm7Ku0aMl79kISQpPJb3bWWrWAkA5W9lHQclN+1bDPVU9GDFLFK7IIhI4Qw0</w:t>
      </w:r>
    </w:p>
    <w:p>
      <w:pPr>
        <w:pStyle w:val="PreformattedText"/>
        <w:bidi w:val="0"/>
        <w:spacing w:before="0" w:after="0"/>
        <w:jc w:val="left"/>
        <w:rPr/>
      </w:pPr>
      <w:r>
        <w:rPr/>
        <w:t>6PkGmCN+HZeRa/1L5fUNZTUJODcFYG6wFJey7bL8wYnkEhM4lcxx9uPuL+GoLJY5BcQPtdfHHWZ7xj</w:t>
      </w:r>
    </w:p>
    <w:p>
      <w:pPr>
        <w:pStyle w:val="PreformattedText"/>
        <w:bidi w:val="0"/>
        <w:spacing w:before="0" w:after="0"/>
        <w:jc w:val="left"/>
        <w:rPr/>
      </w:pPr>
      <w:r>
        <w:rPr/>
        <w:t>OFdRpzdIVjen9o7lNDT5qrDDCYgBYySM+4hGLKCbnEhiBb+rWGoSXu3ufWncA1gcnZT7VTxfMQSuIq</w:t>
      </w:r>
    </w:p>
    <w:p>
      <w:pPr>
        <w:pStyle w:val="PreformattedText"/>
        <w:bidi w:val="0"/>
        <w:spacing w:before="0" w:after="0"/>
        <w:jc w:val="left"/>
        <w:rPr/>
      </w:pPr>
      <w:r>
        <w:rPr/>
        <w:t>lclnmxdoRI6qgkQNJlE3baPxU28tMHBwMmCspJwQ3B8c03d/kajCzzVCyyq7iRY42VzBmFk5VFxDIv</w:t>
      </w:r>
    </w:p>
    <w:p>
      <w:pPr>
        <w:pStyle w:val="PreformattedText"/>
        <w:bidi w:val="0"/>
        <w:spacing w:before="0" w:after="0"/>
        <w:jc w:val="left"/>
        <w:rPr/>
      </w:pPr>
      <w:r>
        <w:rPr/>
        <w:t>LHkcsD+bUOgDUOKmmwucQAWj2lF+4VkTuySIscctVLKAVIJWZSpI7jWLdoXPo/lHvWhjp5cKsFJwMk</w:t>
      </w:r>
    </w:p>
    <w:p>
      <w:pPr>
        <w:pStyle w:val="PreformattedText"/>
        <w:bidi w:val="0"/>
        <w:spacing w:before="0" w:after="0"/>
        <w:jc w:val="left"/>
        <w:rPr/>
      </w:pPr>
      <w:r>
        <w:rPr/>
        <w:t>RlRpucC1E7xOVqYszEO35Ky8uYpGDWuyC5HNvp4YaHxpMLR5sYAGZT16D2WOB2d3WaaapRxC7FRGoT</w:t>
      </w:r>
    </w:p>
    <w:p>
      <w:pPr>
        <w:pStyle w:val="PreformattedText"/>
        <w:bidi w:val="0"/>
        <w:spacing w:before="0" w:after="0"/>
        <w:jc w:val="left"/>
        <w:rPr/>
      </w:pPr>
      <w:r>
        <w:rPr/>
        <w:t>uKneIvLGqhvI2X/1aoc4YaRhWCmGgOByrA7btyx0weeVJ5BO1QAe6GDJYQiS1g0ZBYKB6DceQ1XBIL</w:t>
      </w:r>
    </w:p>
    <w:p>
      <w:pPr>
        <w:pStyle w:val="PreformattedText"/>
        <w:bidi w:val="0"/>
        <w:spacing w:before="0" w:after="0"/>
        <w:jc w:val="left"/>
        <w:rPr/>
      </w:pPr>
      <w:r>
        <w:rPr/>
        <w:t>ikL2tlo1/CnDSUricTVE6VMkaSwyLRIhgZ5mAkc8DEiJYwhFvHOQ6pfggzlMyLQLcfNOWmq5IFMZQC</w:t>
      </w:r>
    </w:p>
    <w:p>
      <w:pPr>
        <w:pStyle w:val="PreformattedText"/>
        <w:bidi w:val="0"/>
        <w:spacing w:before="0" w:after="0"/>
        <w:jc w:val="left"/>
        <w:rPr/>
      </w:pPr>
      <w:r>
        <w:rPr/>
        <w:t>RRjS/wC8xKgaVlEjmYkCaRiPAFfLtYq3vVG6HaZKlzQ6OrpI/Mt3eorZCyCQOjlxHM6sQITGt/wVVg</w:t>
      </w:r>
    </w:p>
    <w:p>
      <w:pPr>
        <w:pStyle w:val="PreformattedText"/>
        <w:bidi w:val="0"/>
        <w:spacing w:before="0" w:after="0"/>
        <w:jc w:val="left"/>
        <w:rPr/>
      </w:pPr>
      <w:r>
        <w:rPr/>
        <w:t>xyHiS11y0jpkkobui1oiVmerdYfllUq8YFRJMw700pWEmJgkyhGomQWa59Ld/FtSHCA0tkKC1txfOO</w:t>
      </w:r>
    </w:p>
    <w:p>
      <w:pPr>
        <w:pStyle w:val="PreformattedText"/>
        <w:bidi w:val="0"/>
        <w:spacing w:before="0" w:after="0"/>
        <w:jc w:val="left"/>
        <w:rPr/>
      </w:pPr>
      <w:r>
        <w:rPr/>
        <w:t>zw+CmhuVYah5h3zGXaOKQgh0kYKXMhkwujF8srcf0tjbTFoAMalWgsAIGipX/Fh/FB0D/DN8P6vq3q</w:t>
      </w:r>
    </w:p>
    <w:p>
      <w:pPr>
        <w:pStyle w:val="PreformattedText"/>
        <w:bidi w:val="0"/>
        <w:spacing w:before="0" w:after="0"/>
        <w:jc w:val="left"/>
        <w:rPr/>
      </w:pPr>
      <w:r>
        <w:rPr/>
        <w:t>uuZ+odwSt27obpKiSOureoepoaJ59u29YmqEki2ZXT/fqx17cEIZsmdotdjyB5B2ny1t9Gk1hbs7S1</w:t>
      </w:r>
    </w:p>
    <w:p>
      <w:pPr>
        <w:pStyle w:val="PreformattedText"/>
        <w:bidi w:val="0"/>
        <w:spacing w:before="0" w:after="0"/>
        <w:jc w:val="left"/>
        <w:rPr/>
      </w:pPr>
      <w:r>
        <w:rPr/>
        <w:t>1R29wc471xPLn8QbF/D+xVtp2p/85wc2ixur39Fvq7R6K+Pz4rfF/wCJfxl66qPiJ8Td6q996s37b9</w:t>
      </w:r>
    </w:p>
    <w:p>
      <w:pPr>
        <w:pStyle w:val="PreformattedText"/>
        <w:bidi w:val="0"/>
        <w:spacing w:before="0" w:after="0"/>
        <w:jc w:val="left"/>
        <w:rPr/>
      </w:pPr>
      <w:r>
        <w:rPr/>
        <w:t>1rGqNzqEmpNv26aVotk6Z2yGTJdp6eooJ1FIoCuQxd83dmb9B+TvJuzbBs7dl2SkKVJvV0vX3lfmjy</w:t>
      </w:r>
    </w:p>
    <w:p>
      <w:pPr>
        <w:pStyle w:val="PreformattedText"/>
        <w:bidi w:val="0"/>
        <w:spacing w:before="0" w:after="0"/>
        <w:jc w:val="left"/>
        <w:rPr/>
      </w:pPr>
      <w:r>
        <w:rPr/>
        <w:t>t5V2zyrtb9t22qa1apPF0Rya3qAUcQUUsMvTifPx0s0VPXwvDVU0TrMs1LUSGdZonPcHjjE0wv3PQx</w:t>
      </w:r>
    </w:p>
    <w:p>
      <w:pPr>
        <w:pStyle w:val="PreformattedText"/>
        <w:bidi w:val="0"/>
        <w:spacing w:before="0" w:after="0"/>
        <w:jc w:val="left"/>
        <w:rPr/>
      </w:pPr>
      <w:r>
        <w:rPr/>
        <w:t>107LQ3PJclzje30Um2qY9ooJDt8zJBvFRGWKxWpo7wlMZE83L4lgxWwLY8FlOhrXQN5KXQBjMpVqZF</w:t>
      </w:r>
    </w:p>
    <w:p>
      <w:pPr>
        <w:pStyle w:val="PreformattedText"/>
        <w:bidi w:val="0"/>
        <w:spacing w:before="0" w:after="0"/>
        <w:jc w:val="left"/>
        <w:rPr/>
      </w:pPr>
      <w:r>
        <w:rPr/>
        <w:t>M+5Q0BimmSBJngSONJmBYCV4zOCXn7Z8gwJTDzCm41LWO5YKHOY4mBlHJEpJn2D5PtywlIaKOsFG61</w:t>
      </w:r>
    </w:p>
    <w:p>
      <w:pPr>
        <w:pStyle w:val="PreformattedText"/>
        <w:bidi w:val="0"/>
        <w:spacing w:before="0" w:after="0"/>
        <w:jc w:val="left"/>
        <w:rPr/>
      </w:pPr>
      <w:r>
        <w:rPr/>
        <w:t>FSJKpsJZLqcJFUxqrqmQ7r4/UraktiRfAS4cKdo/ukephLv1Ajd7t3inZEieUQSx2haXvOwVpWZuFO</w:t>
      </w:r>
    </w:p>
    <w:p>
      <w:pPr>
        <w:pStyle w:val="PreformattedText"/>
        <w:bidi w:val="0"/>
        <w:spacing w:before="0" w:after="0"/>
        <w:jc w:val="left"/>
        <w:rPr/>
      </w:pPr>
      <w:r>
        <w:rPr/>
        <w:t>LZWvfFk04GgCQ9PM/wCkoY1zRbe7BhMpSpCSgPPLQuCjCIfmbvrkWxPipOVgMRTnHzQ6VVVSv3oKku</w:t>
      </w:r>
    </w:p>
    <w:p>
      <w:pPr>
        <w:pStyle w:val="PreformattedText"/>
        <w:bidi w:val="0"/>
        <w:spacing w:before="0" w:after="0"/>
        <w:jc w:val="left"/>
        <w:rPr/>
      </w:pPr>
      <w:r>
        <w:rPr/>
        <w:t>stdTQ08KPL3Fq5oyhYopu+cKmPuMWYiO7/AGCtwnDpUXb1sJkfETaK3eYxXxVFL2qcLt+5O8TyymSW</w:t>
      </w:r>
    </w:p>
    <w:p>
      <w:pPr>
        <w:pStyle w:val="PreformattedText"/>
        <w:bidi w:val="0"/>
        <w:spacing w:before="0" w:after="0"/>
        <w:jc w:val="left"/>
        <w:rPr/>
      </w:pPr>
      <w:r>
        <w:rPr/>
        <w:t>LCn3dDTlQr08aKqnk+JuJPG07unz8clTtDS7enHjeUJ0nQ+8bzVz0U1S7VDGWomkkV7vFHEjlYoyby</w:t>
      </w:r>
    </w:p>
    <w:p>
      <w:pPr>
        <w:pStyle w:val="PreformattedText"/>
        <w:bidi w:val="0"/>
        <w:spacing w:before="0" w:after="0"/>
        <w:jc w:val="left"/>
        <w:rPr/>
      </w:pPr>
      <w:r>
        <w:rPr/>
        <w:t>zuhXFbX8seG0hMZKztpFxLZucph6c6V2Xbf5TuNNT0LURQbbu8NQxQqGiltJKlizM0sbL3C4Jythkq</w:t>
      </w:r>
    </w:p>
    <w:p>
      <w:pPr>
        <w:pStyle w:val="PreformattedText"/>
        <w:bidi w:val="0"/>
        <w:spacing w:before="0" w:after="0"/>
        <w:jc w:val="left"/>
        <w:rPr/>
      </w:pPr>
      <w:r>
        <w:rPr/>
        <w:t>6t3QLgnawgjqCc0G2dmmn21poIJqaNdy2WUI2U7zOklKtELCSCM04qR3TmkZUmVfvpAZBE5b9/UtQa</w:t>
      </w:r>
    </w:p>
    <w:p>
      <w:pPr>
        <w:pStyle w:val="PreformattedText"/>
        <w:bidi w:val="0"/>
        <w:spacing w:before="0" w:after="0"/>
        <w:jc w:val="left"/>
        <w:rPr/>
      </w:pPr>
      <w:r>
        <w:rPr/>
        <w:t>RgmR+aMio7c9Pv9FSwtTyzHbN3ZQ9UZpeyY1lKugEEHlw4yKvHnZWXygkEyOFJlo4gs/LNCW6bZEc1</w:t>
      </w:r>
    </w:p>
    <w:p>
      <w:pPr>
        <w:pStyle w:val="PreformattedText"/>
        <w:bidi w:val="0"/>
        <w:spacing w:before="0" w:after="0"/>
        <w:jc w:val="left"/>
        <w:rPr/>
      </w:pPr>
      <w:r>
        <w:rPr/>
        <w:t>Mr1HTtRUSvK7VXaiSNROSVIkDyIVVss2Dfl1MOknmFNwtaDFpReqr071NvFJEGq9lZ6HfY6eLB2p1V</w:t>
      </w:r>
    </w:p>
    <w:p>
      <w:pPr>
        <w:pStyle w:val="PreformattedText"/>
        <w:bidi w:val="0"/>
        <w:spacing w:before="0" w:after="0"/>
        <w:jc w:val="left"/>
        <w:rPr/>
      </w:pPr>
      <w:r>
        <w:rPr/>
        <w:t>qJKhhYF4ey7IHKkWVeCz+U2nLnafNKXExPJFJKIJO+35OuxblTCfZZZoJJBSzSIWenp8ZD3I2qFxkB</w:t>
      </w:r>
    </w:p>
    <w:p>
      <w:pPr>
        <w:pStyle w:val="PreformattedText"/>
        <w:bidi w:val="0"/>
        <w:spacing w:before="0" w:after="0"/>
        <w:jc w:val="left"/>
        <w:rPr/>
      </w:pPr>
      <w:r>
        <w:rPr/>
        <w:t>8b/R5caHCCJMgqNUXhrYo6ak3FKetO59OuKTczJSx4zQzCURsqKSZgqs0QMlmQ2H5dRJGAcIBECQZb</w:t>
      </w:r>
    </w:p>
    <w:p>
      <w:pPr>
        <w:pStyle w:val="PreformattedText"/>
        <w:bidi w:val="0"/>
        <w:spacing w:before="0" w:after="0"/>
        <w:jc w:val="left"/>
        <w:rPr/>
      </w:pPr>
      <w:r>
        <w:rPr/>
        <w:t>xLAG3Cpq6KGpDbdv8AHT/L1EeMn8vlifOGBoZpPwlWRnikceomb9V1BjkpEA7pgOQVMtWsJCuY922F</w:t>
      </w:r>
    </w:p>
    <w:p>
      <w:pPr>
        <w:pStyle w:val="PreformattedText"/>
        <w:bidi w:val="0"/>
        <w:spacing w:before="0" w:after="0"/>
        <w:jc w:val="left"/>
        <w:rPr/>
      </w:pPr>
      <w:r>
        <w:rPr/>
        <w:t>5Z5XPmtVtsEh8bhQQBbBQh4jct+jaMz3pm6P9X7peUMtTNXQbfLFse6JNBusNZNTyrQTu2ICy07Bae</w:t>
      </w:r>
    </w:p>
    <w:p>
      <w:pPr>
        <w:pStyle w:val="PreformattedText"/>
        <w:bidi w:val="0"/>
        <w:spacing w:before="0" w:after="0"/>
        <w:jc w:val="left"/>
        <w:rPr/>
      </w:pPr>
      <w:r>
        <w:rPr/>
        <w:t>tjmKiLLK8Ugv6ZtBE9dqtaXZnVy1pKcyxHZqoU7SQTSVO2VdOC0lVIYGqINvihDFCBGijnHuNbHyy0</w:t>
      </w:r>
    </w:p>
    <w:p>
      <w:pPr>
        <w:pStyle w:val="PreformattedText"/>
        <w:bidi w:val="0"/>
        <w:spacing w:before="0" w:after="0"/>
        <w:jc w:val="left"/>
        <w:rPr/>
      </w:pPr>
      <w:r>
        <w:rPr/>
        <w:t>gkYG8UJQTeezLT9Q00DQ9iCLbepo6eNTNIkqYSTdsEfMQSj8Jm8cDGfG5yaQMk9aEYjWIbinTss6vs</w:t>
      </w:r>
    </w:p>
    <w:p>
      <w:pPr>
        <w:pStyle w:val="PreformattedText"/>
        <w:bidi w:val="0"/>
        <w:spacing w:before="0" w:after="0"/>
        <w:jc w:val="left"/>
        <w:rPr/>
      </w:pPr>
      <w:r>
        <w:rPr/>
        <w:t>u/uayiqjEswpK1ojJBIhfF0CuVjd2YgxLzZ2A1MkQJw4qQJk5KApKWeenqKWtCx9Q7LJHV0TyGOP5+</w:t>
      </w:r>
    </w:p>
    <w:p>
      <w:pPr>
        <w:pStyle w:val="PreformattedText"/>
        <w:bidi w:val="0"/>
        <w:spacing w:before="0" w:after="0"/>
        <w:jc w:val="left"/>
        <w:rPr/>
      </w:pPr>
      <w:r>
        <w:rPr/>
        <w:t>OnzR0jV4j3I0CR8R3L9xmxyOWoBOQ7jb9pTaTpkIzNWLDUUm9wRyypVSLS71t8kbz0wlCfiuUQ2lik</w:t>
      </w:r>
    </w:p>
    <w:p>
      <w:pPr>
        <w:pStyle w:val="PreformattedText"/>
        <w:bidi w:val="0"/>
        <w:spacing w:before="0" w:after="0"/>
        <w:jc w:val="left"/>
        <w:rPr/>
      </w:pPr>
      <w:r>
        <w:rPr/>
        <w:t>hLERtaRcWHvnUknUHKiAXTaj9PDQQNPtdRFHS7LvMCV23bk6SVUK1zloc+5kssIYq0RXyXFmZWXNWE</w:t>
      </w:r>
    </w:p>
    <w:p>
      <w:pPr>
        <w:pStyle w:val="PreformattedText"/>
        <w:bidi w:val="0"/>
        <w:spacing w:before="0" w:after="0"/>
        <w:jc w:val="left"/>
        <w:rPr/>
      </w:pPr>
      <w:r>
        <w:rPr/>
        <w:t>CTGMOUgNjJgr0EdXOKjbe8X3nbonjpoZKKFg1BGQk0ULTNZ51ZVkDKWJjVlDsr6YgASXBQGkkN5rw3</w:t>
      </w:r>
    </w:p>
    <w:p>
      <w:pPr>
        <w:pStyle w:val="PreformattedText"/>
        <w:bidi w:val="0"/>
        <w:spacing w:before="0" w:after="0"/>
        <w:jc w:val="left"/>
        <w:rPr/>
      </w:pPr>
      <w:r>
        <w:rPr/>
        <w:t>cJUUm6UkaiYg0G+hREKWaRg0LTPHAM7SxsoIBZMrOVza+gGCDGirIlpzIafqo8u1ou6vtyNDFttfTP</w:t>
      </w:r>
    </w:p>
    <w:p>
      <w:pPr>
        <w:pStyle w:val="PreformattedText"/>
        <w:bidi w:val="0"/>
        <w:spacing w:before="0" w:after="0"/>
        <w:jc w:val="left"/>
        <w:rPr/>
      </w:pPr>
      <w:r>
        <w:rPr/>
        <w:t>Pt1RNV/MSRU/4sNPTGQplU4/iIuS8i5c/fTEWuzwp2giGnVYipJpdhrY1ST+bdLTUzUsUVDI1TU7ZW</w:t>
      </w:r>
    </w:p>
    <w:p>
      <w:pPr>
        <w:pStyle w:val="PreformattedText"/>
        <w:bidi w:val="0"/>
        <w:spacing w:before="0" w:after="0"/>
        <w:jc w:val="left"/>
        <w:rPr/>
      </w:pPr>
      <w:r>
        <w:rPr/>
        <w:t>Tn5oGohIjoYoVEly6kkq9re9RAgTDTyU3EAgDVbvJ8xUUO81Khdr6hjFLU/LPIGhWEusy1FHFc/Mtj</w:t>
      </w:r>
    </w:p>
    <w:p>
      <w:pPr>
        <w:pStyle w:val="PreformattedText"/>
        <w:bidi w:val="0"/>
        <w:spacing w:before="0" w:after="0"/>
        <w:jc w:val="left"/>
        <w:rPr/>
      </w:pPr>
      <w:r>
        <w:rPr/>
        <w:t>m0jKwkN78KWIRAuGAokzmcIgKspT1W3B2mmjqHq6SYM3bwSPBYGgL5AGILILewq52N9VlwGuqeMQe0</w:t>
      </w:r>
    </w:p>
    <w:p>
      <w:pPr>
        <w:pStyle w:val="PreformattedText"/>
        <w:bidi w:val="0"/>
        <w:spacing w:before="0" w:after="0"/>
        <w:jc w:val="left"/>
        <w:rPr/>
      </w:pPr>
      <w:r>
        <w:rPr/>
        <w:t>kXcOpYkenrIjM9W1H2q2mgjlgmmWHMRzVLgBZ3McIYLbkxu4dD9LBxdBlKZkzqmrU1dfWmGN3nHama</w:t>
      </w:r>
    </w:p>
    <w:p>
      <w:pPr>
        <w:pStyle w:val="PreformattedText"/>
        <w:bidi w:val="0"/>
        <w:spacing w:before="0" w:after="0"/>
        <w:jc w:val="left"/>
        <w:rPr/>
      </w:pPr>
      <w:r>
        <w:rPr/>
        <w:t>VdvnSSMq8kMy1SUlMlzUTIIJkEnLGOZbk28ZgkiZSXubHUj9NQziDb4jHFJI0gRZJKyRKsR5SSJFJC</w:t>
      </w:r>
    </w:p>
    <w:p>
      <w:pPr>
        <w:pStyle w:val="PreformattedText"/>
        <w:bidi w:val="0"/>
        <w:spacing w:before="0" w:after="0"/>
        <w:jc w:val="left"/>
        <w:rPr/>
      </w:pPr>
      <w:r>
        <w:rPr/>
        <w:t>4DQ0palhuU9iut+exLCABEgqfOEi7qRt6eOGYzGmqY6uJYDHBhFJFRi0ixRzSByZs1j2kqCS8qszhg</w:t>
      </w:r>
    </w:p>
    <w:p>
      <w:pPr>
        <w:pStyle w:val="PreformattedText"/>
        <w:bidi w:val="0"/>
        <w:spacing w:before="0" w:after="0"/>
        <w:jc w:val="left"/>
        <w:rPr/>
      </w:pPr>
      <w:r>
        <w:rPr/>
        <w:t>y6LY5WouMTBlLcMNP3J3eCWkeZWGdDY0yIGZozbudpqxErKFbJ21QQZN5fVO9d6SIBHWEKIIKYzyrC</w:t>
      </w:r>
    </w:p>
    <w:p>
      <w:pPr>
        <w:pStyle w:val="PreformattedText"/>
        <w:bidi w:val="0"/>
        <w:spacing w:before="0" w:after="0"/>
        <w:jc w:val="left"/>
        <w:rPr/>
      </w:pPr>
      <w:r>
        <w:rPr/>
        <w:t>UVlNSzmokmmcjvEyqkZWNZxUyU+LMMAF++lUo3hJFFSuATLeSQ4qxWRHKJIBgF5VIY3knc4F/IKLX0</w:t>
      </w:r>
    </w:p>
    <w:p>
      <w:pPr>
        <w:pStyle w:val="PreformattedText"/>
        <w:bidi w:val="0"/>
        <w:spacing w:before="0" w:after="0"/>
        <w:jc w:val="left"/>
        <w:rPr/>
      </w:pPr>
      <w:r>
        <w:rPr/>
        <w:t>wE6GCgzyEorGizSxoy07SUx79KBI0Uuad2pnlWSRR3nU5ENckLdUyWxEgCOW6l6znx1BC0r0ctTPDB</w:t>
      </w:r>
    </w:p>
    <w:p>
      <w:pPr>
        <w:pStyle w:val="PreformattedText"/>
        <w:bidi w:val="0"/>
        <w:spacing w:before="0" w:after="0"/>
        <w:jc w:val="left"/>
        <w:rPr/>
      </w:pPr>
      <w:r>
        <w:rPr/>
        <w:t>SzNLRx1EjRPkY42qyrVEACyMqIXxuLDPh73a+pBbcICCJgcgtJliaGNYbuJFQPSTyFlaRFIuJBm60I</w:t>
      </w:r>
    </w:p>
    <w:p>
      <w:pPr>
        <w:pStyle w:val="PreformattedText"/>
        <w:bidi w:val="0"/>
        <w:spacing w:before="0" w:after="0"/>
        <w:jc w:val="left"/>
        <w:rPr/>
      </w:pPr>
      <w:r>
        <w:rPr/>
        <w:t>pkXNiuZbLHPjT44e5VuDToh6pldFW4maEXVYDJTz0Xdi7IlmZSix0gTtlWiBEyqWxVyxZLt3v0Vg0H</w:t>
      </w:r>
    </w:p>
    <w:p>
      <w:pPr>
        <w:pStyle w:val="PreformattedText"/>
        <w:bidi w:val="0"/>
        <w:spacing w:before="0" w:after="0"/>
        <w:jc w:val="left"/>
        <w:rPr/>
      </w:pPr>
      <w:r>
        <w:rPr/>
        <w:t>SXp48gK2KFZAZBAky1TfNd8RGQpPEcRQnsx3vY99AvOR5e4W3JkBBMWioWkmqolBkQmrpxE9OomkUY</w:t>
      </w:r>
    </w:p>
    <w:p>
      <w:pPr>
        <w:pStyle w:val="PreformattedText"/>
        <w:bidi w:val="0"/>
        <w:spacing w:before="0" w:after="0"/>
        <w:jc w:val="left"/>
        <w:rPr/>
      </w:pPr>
      <w:r>
        <w:rPr/>
        <w:t>RsoEADySKJZe2QGZeVxbS4htxykl5ggLeGlMjOhvWEQO4lnmKTRVbv3VkpFgiIEAy7SyizM8gRzgTa</w:t>
      </w:r>
    </w:p>
    <w:p>
      <w:pPr>
        <w:pStyle w:val="PreformattedText"/>
        <w:bidi w:val="0"/>
        <w:spacing w:before="0" w:after="0"/>
        <w:jc w:val="left"/>
        <w:rPr/>
      </w:pPr>
      <w:r>
        <w:rPr/>
        <w:t>Nbd7e8eO9ABcc/Ct6d6sqRLDBVwzNLTVdPUU6Z1z07EO7SxscnSZvGS64suLN9OjtWukpoEzGUk1NH</w:t>
      </w:r>
    </w:p>
    <w:p>
      <w:pPr>
        <w:pStyle w:val="PreformattedText"/>
        <w:bidi w:val="0"/>
        <w:spacing w:before="0" w:after="0"/>
        <w:jc w:val="left"/>
        <w:rPr/>
      </w:pPr>
      <w:r>
        <w:rPr/>
        <w:t>IlXSb/0/WVG3b/SzU9X0/ue31MyV+3y0jRy0ooZkdGh3eGSC8cge47jK9w3FeYIBhBAOoX25/wCwW/</w:t>
      </w:r>
    </w:p>
    <w:p>
      <w:pPr>
        <w:pStyle w:val="PreformattedText"/>
        <w:bidi w:val="0"/>
        <w:spacing w:before="0" w:after="0"/>
        <w:jc w:val="left"/>
        <w:rPr/>
      </w:pPr>
      <w:r>
        <w:rPr/>
        <w:t>27W6fFGbaf4L/41etaST4g0NLT7f8AB34vb9UpRydYQxg01P0v1JPKwA3ZOyUilLEFlwJ8hlir08XN</w:t>
      </w:r>
    </w:p>
    <w:p>
      <w:pPr>
        <w:pStyle w:val="PreformattedText"/>
        <w:bidi w:val="0"/>
        <w:spacing w:before="0" w:after="0"/>
        <w:jc w:val="left"/>
        <w:rPr/>
      </w:pPr>
      <w:r>
        <w:rPr/>
        <w:t>yFWKQDw6MNX1+x1uMmJPvEj7qykAgjA2INxYi4trIpi5xPIJTirwwFyA1i1jexLe+ARza/8A89AJBk</w:t>
      </w:r>
    </w:p>
    <w:p>
      <w:pPr>
        <w:pStyle w:val="PreformattedText"/>
        <w:bidi w:val="0"/>
        <w:spacing w:before="0" w:after="0"/>
        <w:jc w:val="left"/>
        <w:rPr/>
      </w:pPr>
      <w:r>
        <w:rPr/>
        <w:t>KHsBMHohGkqlJuDbLKwuxvfnkkED3qxr9biqzQAZDW73rRqKrIK3INz+vPq4uPt9P/AH1YCRoqXCCQ</w:t>
      </w:r>
    </w:p>
    <w:p>
      <w:pPr>
        <w:pStyle w:val="PreformattedText"/>
        <w:bidi w:val="0"/>
        <w:spacing w:before="0" w:after="0"/>
        <w:jc w:val="left"/>
        <w:rPr/>
      </w:pPr>
      <w:r>
        <w:rPr/>
        <w:t>hJKw2NmJZgSQCtv6bAkeXA1JcTqUoAGAi61eT8Gw+2Jxubg3uBxckD9fHUKSIJCUYqsjhvZYmxABBJ</w:t>
      </w:r>
    </w:p>
    <w:p>
      <w:pPr>
        <w:pStyle w:val="PreformattedText"/>
        <w:bidi w:val="0"/>
        <w:spacing w:before="0" w:after="0"/>
        <w:jc w:val="left"/>
        <w:rPr/>
      </w:pPr>
      <w:r>
        <w:rPr/>
        <w:t>5AA44A/b69SHEaIStFLcixuDyVFhxYg3v69f6auBBEhCNowBJIv79W5UEW+/Iv99ShDo1mbmw5IsLA</w:t>
      </w:r>
    </w:p>
    <w:p>
      <w:pPr>
        <w:pStyle w:val="PreformattedText"/>
        <w:bidi w:val="0"/>
        <w:spacing w:before="0" w:after="0"/>
        <w:jc w:val="left"/>
        <w:rPr/>
      </w:pPr>
      <w:r>
        <w:rPr/>
        <w:t>E83/AGI/6admp9SpI3oGUMpJUg8ryL39/piP/c+uNWpUILgE/bm97C3rkD7kt/bjQhbEcW+4NrWI5F</w:t>
      </w:r>
    </w:p>
    <w:p>
      <w:pPr>
        <w:pStyle w:val="PreformattedText"/>
        <w:bidi w:val="0"/>
        <w:spacing w:before="0" w:after="0"/>
        <w:jc w:val="left"/>
        <w:rPr/>
      </w:pPr>
      <w:r>
        <w:rPr/>
        <w:t>jwftxfQhYJFvq5v64FsrAniw4/T9uNCF7glff3vZRbE355vyf/AJaEL1wP2/UG/BBII/7caELF72/U</w:t>
      </w:r>
    </w:p>
    <w:p>
      <w:pPr>
        <w:pStyle w:val="PreformattedText"/>
        <w:bidi w:val="0"/>
        <w:spacing w:before="0" w:after="0"/>
        <w:jc w:val="left"/>
        <w:rPr/>
      </w:pPr>
      <w:r>
        <w:rPr/>
        <w:t>Cxvf3cAf6XXQheBB449/cqL3uDfQheJ5tll6IHIseAPf7HQhaG1z6tl6t429D78m+hCKyMADf9CAfs</w:t>
      </w:r>
    </w:p>
    <w:p>
      <w:pPr>
        <w:pStyle w:val="PreformattedText"/>
        <w:bidi w:val="0"/>
        <w:spacing w:before="0" w:after="0"/>
        <w:jc w:val="left"/>
        <w:rPr/>
      </w:pPr>
      <w:r>
        <w:rPr/>
        <w:t>CSBc8WsT/f1pKhwAhEpHAuciLkC5A8QQADb7Kf11Ur/oujx7l8RxHcZspWUA2TKJDjaMkqQSTYKt73</w:t>
      </w:r>
    </w:p>
    <w:p>
      <w:pPr>
        <w:pStyle w:val="PreformattedText"/>
        <w:bidi w:val="0"/>
        <w:spacing w:before="0" w:after="0"/>
        <w:jc w:val="left"/>
        <w:rPr/>
      </w:pPr>
      <w:r>
        <w:rPr/>
        <w:t>t9vza+Dr7CiZDBA0haVRKAXtkuGK37cQBGToxxv5Ae+NCEOHRWLDFwWVGlYm6riQMY1+tgCyMPdmuu</w:t>
      </w:r>
    </w:p>
    <w:p>
      <w:pPr>
        <w:pStyle w:val="PreformattedText"/>
        <w:bidi w:val="0"/>
        <w:spacing w:before="0" w:after="0"/>
        <w:jc w:val="left"/>
        <w:rPr/>
      </w:pPr>
      <w:r>
        <w:rPr/>
        <w:t>rwIACupxpzZ9q5Cyp4ri9sicmkQLHe2CuALntsgPP2z1ZTOTBwQsz4nGm8kJARUKb5jMKTc5PhiQih</w:t>
      </w:r>
    </w:p>
    <w:p>
      <w:pPr>
        <w:pStyle w:val="PreformattedText"/>
        <w:bidi w:val="0"/>
        <w:spacing w:before="0" w:after="0"/>
        <w:jc w:val="left"/>
        <w:rPr/>
      </w:pPr>
      <w:r>
        <w:rPr/>
        <w:t>lAlCL6YAEBvINrpUsU5APjmsteyWzrCXtvIxDjLEEMSHYO6q1gWKCwJY2ufX6a6VCd2NXLlbQ5xcG9</w:t>
      </w:r>
    </w:p>
    <w:p>
      <w:pPr>
        <w:pStyle w:val="PreformattedText"/>
        <w:bidi w:val="0"/>
        <w:spacing w:before="0" w:after="0"/>
        <w:jc w:val="left"/>
        <w:rPr/>
      </w:pPr>
      <w:r>
        <w:rPr/>
        <w:t>QUt9HSMKyBpGJRpY40kHbtEpY2UXAOasODYZBvJuNdGhz8dS4u0g2NdOVejoSp7c8DZAIoDoPrLYkG</w:t>
      </w:r>
    </w:p>
    <w:p>
      <w:pPr>
        <w:pStyle w:val="PreformattedText"/>
        <w:bidi w:val="0"/>
        <w:spacing w:before="0" w:after="0"/>
        <w:jc w:val="left"/>
        <w:rPr/>
      </w:pPr>
      <w:r>
        <w:rPr/>
        <w:t>7BRdZFXkW4trU3iGVytoEtMtwOkugfw83ASUtKhaxsLsWDXyUWYX5AAK+9b6NQgQ0WnpLCxpLsRGqs</w:t>
      </w:r>
    </w:p>
    <w:p>
      <w:pPr>
        <w:pStyle w:val="PreformattedText"/>
        <w:bidi w:val="0"/>
        <w:spacing w:before="0" w:after="0"/>
        <w:jc w:val="left"/>
        <w:rPr/>
      </w:pPr>
      <w:r>
        <w:rPr/>
        <w:t>HtlUWRSxu1vQIGPpfpNizH9fvra08njJz8KvaSRc7VvRjT/acSzEgWtyD9wOTkBwTYOQfV76ZWNIIJ</w:t>
      </w:r>
    </w:p>
    <w:p>
      <w:pPr>
        <w:pStyle w:val="PreformattedText"/>
        <w:bidi w:val="0"/>
        <w:spacing w:before="0" w:after="0"/>
        <w:jc w:val="left"/>
        <w:rPr/>
      </w:pPr>
      <w:r>
        <w:rPr/>
        <w:t>ICTquoAQi9rC2RJF1CsWHIu2lceiRhye0TMZUSdUVlhNyeBlihByQWJBJ/Q88f06w1HXER/6SgEAzH</w:t>
      </w:r>
    </w:p>
    <w:p>
      <w:pPr>
        <w:pStyle w:val="PreformattedText"/>
        <w:bidi w:val="0"/>
        <w:spacing w:before="0" w:after="0"/>
        <w:jc w:val="left"/>
        <w:rPr/>
      </w:pPr>
      <w:r>
        <w:rPr/>
        <w:t>jrVI/ilULM8pBCjJrJ7YgnLIofXqxB++uepptIBdjdKqxvEpDSqpIkYkKfZNmKEn/Ib2/fFtXM4fWt</w:t>
      </w:r>
    </w:p>
    <w:p>
      <w:pPr>
        <w:pStyle w:val="PreformattedText"/>
        <w:bidi w:val="0"/>
        <w:spacing w:before="0" w:after="0"/>
        <w:jc w:val="left"/>
        <w:rPr/>
      </w:pPr>
      <w:r>
        <w:rPr/>
        <w:t>BtdLDKb9HIFql5xkIUKCoFlXyRLkEhgT488D3qSAcEJXMgOPJytP8P8AcAsdOHZ7tEDmwBBUgKhAQe</w:t>
      </w:r>
    </w:p>
    <w:p>
      <w:pPr>
        <w:pStyle w:val="PreformattedText"/>
        <w:bidi w:val="0"/>
        <w:spacing w:before="0" w:after="0"/>
        <w:jc w:val="left"/>
        <w:rPr/>
      </w:pPr>
      <w:r>
        <w:rPr/>
        <w:t>TlsjyfzftopxA65+lZ2TLp8eMqz2zV57IfIFlACqL+WKCwBA4NsuOba1UiDPU9WJZO4gOcpS1xZlBu</w:t>
      </w:r>
    </w:p>
    <w:p>
      <w:pPr>
        <w:pStyle w:val="PreformattedText"/>
        <w:bidi w:val="0"/>
        <w:spacing w:before="0" w:after="0"/>
        <w:jc w:val="left"/>
        <w:rPr/>
      </w:pPr>
      <w:r>
        <w:rPr/>
        <w:t>AWHHkvsi7c+v11cIgRohJO77mVhlGds0JBz9x2txxcNc/wCmpJjJQqs9S7yf5k7ZklndVTFGERHDg/</w:t>
      </w:r>
    </w:p>
    <w:p>
      <w:pPr>
        <w:pStyle w:val="PreformattedText"/>
        <w:bidi w:val="0"/>
        <w:spacing w:before="0" w:after="0"/>
        <w:jc w:val="left"/>
        <w:rPr/>
      </w:pPr>
      <w:r>
        <w:rPr/>
        <w:t>YlgRyCR5agwDMwPwqBGoCrJ8TuphBT1cglIURTOxuXs6kNlkyG5uvJ/T6dNvEXELHXcXEDk38S+az/</w:t>
      </w:r>
    </w:p>
    <w:p>
      <w:pPr>
        <w:pStyle w:val="PreformattedText"/>
        <w:bidi w:val="0"/>
        <w:spacing w:before="0" w:after="0"/>
        <w:jc w:val="left"/>
        <w:rPr/>
      </w:pPr>
      <w:r>
        <w:rPr/>
        <w:t>AGgnVyGGscyxhyvhk4Hj3XEo8jeQG6rjYfr9OudtDHC4Ss1ORUaRrP2lw/n6ukFRNIk18g2QYlQVBt</w:t>
      </w:r>
    </w:p>
    <w:p>
      <w:pPr>
        <w:pStyle w:val="PreformattedText"/>
        <w:bidi w:val="0"/>
        <w:spacing w:before="0" w:after="0"/>
        <w:jc w:val="left"/>
        <w:rPr/>
      </w:pPr>
      <w:r>
        <w:rPr/>
        <w:t>Gb3J5t/wBCtlUjUCjObpC7PnYEluUCvWRcgd/KQqUR5GGLJkXKZrx3ARxfm3kyrqPMTh2ibzom4NT1</w:t>
      </w:r>
    </w:p>
    <w:p>
      <w:pPr>
        <w:pStyle w:val="PreformattedText"/>
        <w:bidi w:val="0"/>
        <w:spacing w:before="0" w:after="0"/>
        <w:jc w:val="left"/>
        <w:rPr/>
      </w:pPr>
      <w:r>
        <w:rPr/>
        <w:t>6e6zlEiulQEK4qc8mKsz8WCE3GJbEtwo5XHWarTc0xy/SmbWMCCdfHjkrN9GdWPMsAUIZvEBgbp435</w:t>
      </w:r>
    </w:p>
    <w:p>
      <w:pPr>
        <w:pStyle w:val="PreformattedText"/>
        <w:bidi w:val="0"/>
        <w:spacing w:before="0" w:after="0"/>
        <w:jc w:val="left"/>
        <w:rPr/>
      </w:pPr>
      <w:r>
        <w:rPr/>
        <w:t>ck8T35IW5UKq/m1je0tMtburZSqGJ07XpK1vSG9uBThzJGC9i8LK/4ps0rxM6EdxADwSFIZsudVFoc</w:t>
      </w:r>
    </w:p>
    <w:p>
      <w:pPr>
        <w:pStyle w:val="PreformattedText"/>
        <w:bidi w:val="0"/>
        <w:spacing w:before="0" w:after="0"/>
        <w:jc w:val="left"/>
        <w:rPr/>
      </w:pPr>
      <w:r>
        <w:rPr/>
        <w:t>buS3AkGQrH7BuEZbCNwscwzVVkBJZCfINjiSR4m/J0lUAHHUrgRukhTZstbITiCys9rxSGyugse1kV</w:t>
      </w:r>
    </w:p>
    <w:p>
      <w:pPr>
        <w:pStyle w:val="PreformattedText"/>
        <w:bidi w:val="0"/>
        <w:spacing w:before="0" w:after="0"/>
        <w:jc w:val="left"/>
        <w:rPr/>
      </w:pPr>
      <w:r>
        <w:rPr/>
        <w:t>ucg1rMTzzrJa4TGsre0y1pIgwpV2piU8V+p4o2V/pwXzjhDoPQc+7chfJdUk6kq1kyOpqkTb2XFWst</w:t>
      </w:r>
    </w:p>
    <w:p>
      <w:pPr>
        <w:pStyle w:val="PreformattedText"/>
        <w:bidi w:val="0"/>
        <w:spacing w:before="0" w:after="0"/>
        <w:jc w:val="left"/>
        <w:rPr/>
      </w:pPr>
      <w:r>
        <w:rPr/>
        <w:t>5SlmCWBYP5SZc48hrexdbLix1LhdicHsq1OiidjNGS93BlZXEeKuBkY2YEnJiGYrwLBf6tQOHT3Kup</w:t>
      </w:r>
    </w:p>
    <w:p>
      <w:pPr>
        <w:pStyle w:val="PreformattedText"/>
        <w:bidi w:val="0"/>
        <w:spacing w:before="0" w:after="0"/>
        <w:jc w:val="left"/>
        <w:rPr/>
      </w:pPr>
      <w:r>
        <w:rPr/>
        <w:t>IYbUuDF2EanIGneUYELHHNEwa6BycjY85C9vp1c0ybZuwqRMAzhLO3IzTGQKv0EARmQgkAugDgAi5+</w:t>
      </w:r>
    </w:p>
    <w:p>
      <w:pPr>
        <w:pStyle w:val="PreformattedText"/>
        <w:bidi w:val="0"/>
        <w:spacing w:before="0" w:after="0"/>
        <w:jc w:val="left"/>
        <w:rPr/>
      </w:pPr>
      <w:r>
        <w:rPr/>
        <w:t>5sPtqynxn1fmqqvAQJl6kXZqcFI+3GSpAuCyvjGy3Mj3sAxbhfzDHFtbgdCCsjsMIGilHa6W7ZKikM</w:t>
      </w:r>
    </w:p>
    <w:p>
      <w:pPr>
        <w:pStyle w:val="PreformattedText"/>
        <w:bidi w:val="0"/>
        <w:spacing w:before="0" w:after="0"/>
        <w:jc w:val="left"/>
        <w:rPr/>
      </w:pPr>
      <w:r>
        <w:rPr/>
        <w:t>AvaQOVVwAO4TbxGBsL8ca2NJuDhw4WGpwhzRAaVK/TsLI0f4dgtg58bmwPHBPlwAftfWlhMkcQWCsA</w:t>
      </w:r>
    </w:p>
    <w:p>
      <w:pPr>
        <w:pStyle w:val="PreformattedText"/>
        <w:bidi w:val="0"/>
        <w:spacing w:before="0" w:after="0"/>
        <w:jc w:val="left"/>
        <w:rPr/>
      </w:pPr>
      <w:r>
        <w:rPr/>
        <w:t>HEyJ3VJdJCClibBVsi+iEJJBUL9Lkjn7E/062te1wmS2O9I8XC2bSluGAhlZWYFfJSACC8oAAkY3AY</w:t>
      </w:r>
    </w:p>
    <w:p>
      <w:pPr>
        <w:pStyle w:val="PreformattedText"/>
        <w:bidi w:val="0"/>
        <w:spacing w:before="0" w:after="0"/>
        <w:jc w:val="left"/>
        <w:rPr/>
      </w:pPr>
      <w:r>
        <w:rPr/>
        <w:t>Xb7WP06sEQQ0yVWaZA3TcnJRQhsRj45ElLebFVBfggYgMbBjwR++pLoAudhOxpaST0elyTigRwpVla</w:t>
      </w:r>
    </w:p>
    <w:p>
      <w:pPr>
        <w:pStyle w:val="PreformattedText"/>
        <w:bidi w:val="0"/>
        <w:spacing w:before="0" w:after="0"/>
        <w:jc w:val="left"/>
        <w:rPr/>
      </w:pPr>
      <w:r>
        <w:rPr/>
        <w:t>1zdHtkSRcMxCnEmye+LcHUBzCYuGEjgCSAN4eN1GY7lSpUOQqhT4hSf6AyfS1x+ljqbxgA80WOOglE</w:t>
      </w:r>
    </w:p>
    <w:p>
      <w:pPr>
        <w:pStyle w:val="PreformattedText"/>
        <w:bidi w:val="0"/>
        <w:spacing w:before="0" w:after="0"/>
        <w:jc w:val="left"/>
        <w:rPr/>
      </w:pPr>
      <w:r>
        <w:rPr/>
        <w:t>K5iVNsVuGWw4WwHkUJv9/va4y0rnjQHJTtYR4/Uvnm/wBtD/tGNq/hs6LrfgZ8P92Efxe612tpNyra</w:t>
      </w:r>
    </w:p>
    <w:p>
      <w:pPr>
        <w:pStyle w:val="PreformattedText"/>
        <w:bidi w:val="0"/>
        <w:spacing w:before="0" w:after="0"/>
        <w:jc w:val="left"/>
        <w:rPr/>
      </w:pPr>
      <w:r>
        <w:rPr/>
        <w:t>Wcd3pfY5/CMhUa8NXKoa1/KzX++tGx7OKtTz54eyq6lcU2uaw5dbvL4aurOo936l3au3zequar3Cpn</w:t>
      </w:r>
    </w:p>
    <w:p>
      <w:pPr>
        <w:pStyle w:val="PreformattedText"/>
        <w:bidi w:val="0"/>
        <w:spacing w:before="0" w:after="0"/>
        <w:jc w:val="left"/>
        <w:rPr/>
      </w:pPr>
      <w:r>
        <w:rPr/>
        <w:t>erkqJpGklqZJnJLysTdmLFm5PP067QEDAwsDnFxknKW+no5Nu21pa1RJNKWdXdSJaeGQ2jp4pjzHCA</w:t>
      </w:r>
    </w:p>
    <w:p>
      <w:pPr>
        <w:pStyle w:val="PreformattedText"/>
        <w:bidi w:val="0"/>
        <w:spacing w:before="0" w:after="0"/>
        <w:jc w:val="left"/>
        <w:rPr/>
      </w:pPr>
      <w:r>
        <w:rPr/>
        <w:t>byX4/KF51JZcBJgFW0wGDeFxQNRWys65Eo00zckEmPEMAAjEKygnm/20ARgJi7IuMpRl36Klo1oqdQ</w:t>
      </w:r>
    </w:p>
    <w:p>
      <w:pPr>
        <w:pStyle w:val="PreformattedText"/>
        <w:bidi w:val="0"/>
        <w:spacing w:before="0" w:after="0"/>
        <w:jc w:val="left"/>
        <w:rPr/>
      </w:pPr>
      <w:r>
        <w:rPr/>
        <w:t>6ikSCqQs0ayVTzMxnhmC3dkU85ErISfpx1UaILi9xzPy9/j1K7/l2tDGjdje9faTMq6wuJQZS8UTmS</w:t>
      </w:r>
    </w:p>
    <w:p>
      <w:pPr>
        <w:pStyle w:val="PreformattedText"/>
        <w:bidi w:val="0"/>
        <w:spacing w:before="0" w:after="0"/>
        <w:jc w:val="left"/>
        <w:rPr/>
      </w:pPr>
      <w:r>
        <w:rPr/>
        <w:t>OOQ3aRWWzxtcHtp+uBIx+nFtNYOsqo1SRJOEmT1aSxzxgsoqMHKhmFOscat24ljHpQ7MRfni3+bUho</w:t>
      </w:r>
    </w:p>
    <w:p>
      <w:pPr>
        <w:pStyle w:val="PreformattedText"/>
        <w:bidi w:val="0"/>
        <w:spacing w:before="0" w:after="0"/>
        <w:jc w:val="left"/>
        <w:rPr/>
      </w:pPr>
      <w:r>
        <w:rPr/>
        <w:t>Edapc+4EdpJCVs9K8ctNPKjqWjVkYgAWsyMCSsiFCwKsCCGx0OaHCHC5I2o9rrmvLT4+spr6L+LNF/</w:t>
      </w:r>
    </w:p>
    <w:p>
      <w:pPr>
        <w:pStyle w:val="PreformattedText"/>
        <w:bidi w:val="0"/>
        <w:spacing w:before="0" w:after="0"/>
        <w:jc w:val="left"/>
        <w:rPr/>
      </w:pPr>
      <w:r>
        <w:rPr/>
        <w:t>Lqbo7rZ5KLZYnC7f1BBBVbg2xKZHmtPQwSCdttM2JvSuJ6XyeESpeFuTtHk7fNegA6p1HF3s/wCS7+</w:t>
      </w:r>
    </w:p>
    <w:p>
      <w:pPr>
        <w:pStyle w:val="PreformattedText"/>
        <w:bidi w:val="0"/>
        <w:spacing w:before="0" w:after="0"/>
        <w:jc w:val="left"/>
        <w:rPr/>
      </w:pPr>
      <w:r>
        <w:rPr/>
        <w:t>w+WWtpt2XbSW0m6P4rfRIbvR7OW8upPul633z+WSy0I3fq/pGqkeGVYNw/8R1G3VSrItTPJSVyGong</w:t>
      </w:r>
    </w:p>
    <w:p>
      <w:pPr>
        <w:pStyle w:val="PreformattedText"/>
        <w:bidi w:val="0"/>
        <w:spacing w:before="0" w:after="0"/>
        <w:jc w:val="left"/>
        <w:rPr/>
      </w:pPr>
      <w:r>
        <w:rPr/>
        <w:t>lhCtctYrw8MWue/ZKZqG+zZ6/eIubyzw7q6bfKFTzbnUmv2rZXdl15aedzXZg+GpuLv8+6UmO2fy7c</w:t>
      </w:r>
    </w:p>
    <w:p>
      <w:pPr>
        <w:pStyle w:val="PreformattedText"/>
        <w:bidi w:val="0"/>
        <w:spacing w:before="0" w:after="0"/>
        <w:jc w:val="left"/>
        <w:rPr/>
      </w:pPr>
      <w:r>
        <w:rPr/>
        <w:t>EizMHTVTDJtm70kNOr9ypj2+qeVNzZABYQO9j4NFw2rG7ExrrnFzS7ie3eae65uio/5r6lPcDXNbpS</w:t>
      </w:r>
    </w:p>
    <w:p>
      <w:pPr>
        <w:pStyle w:val="PreformattedText"/>
        <w:bidi w:val="0"/>
        <w:spacing w:before="0" w:after="0"/>
        <w:jc w:val="left"/>
        <w:rPr/>
      </w:pPr>
      <w:r>
        <w:rPr/>
        <w:t>duvaOu13Fb3fVTNqOrt0o6ZpIlenpYSzyGfaqaqgVw6OO6dpfJGEnDZlCp8Sq63N2OlIBFxHfH3rE7</w:t>
      </w:r>
    </w:p>
    <w:p>
      <w:pPr>
        <w:pStyle w:val="PreformattedText"/>
        <w:bidi w:val="0"/>
        <w:spacing w:before="0" w:after="0"/>
        <w:jc w:val="left"/>
        <w:rPr/>
      </w:pPr>
      <w:r>
        <w:rPr/>
        <w:t>b67AXXbrfRDh77UxG6tqW3OSsQ7fM80juJqbb9wppCzEu3bM1cGpySVHH2Vdaf+NTsawzDe1aVzjt9</w:t>
      </w:r>
    </w:p>
    <w:p>
      <w:pPr>
        <w:pStyle w:val="PreformattedText"/>
        <w:bidi w:val="0"/>
        <w:spacing w:before="0" w:after="0"/>
        <w:jc w:val="left"/>
        <w:rPr/>
      </w:pPr>
      <w:r>
        <w:rPr/>
        <w:t>UPL9113Za5v6t1GKnczWxSM+3wxzzEST1Jrd1raoOvm5D11XIGH5SLf2tjq2nRsgB5js2hrfkElSu6</w:t>
      </w:r>
    </w:p>
    <w:p>
      <w:pPr>
        <w:pStyle w:val="PreformattedText"/>
        <w:bidi w:val="0"/>
        <w:spacing w:before="0" w:after="0"/>
        <w:jc w:val="left"/>
        <w:rPr/>
      </w:pPr>
      <w:r>
        <w:rPr/>
        <w:t>oJLN53E6S532rkC5hanhsTJGztH2iCXEEiqzu7YkFlqA1j/TJx6bVrWlpMqouloM3oIKoAp5GYwtIW</w:t>
      </w:r>
    </w:p>
    <w:p>
      <w:pPr>
        <w:pStyle w:val="PreformattedText"/>
        <w:bidi w:val="0"/>
        <w:spacing w:before="0" w:after="0"/>
        <w:jc w:val="left"/>
        <w:rPr/>
      </w:pPr>
      <w:r>
        <w:rPr/>
        <w:t>p2RVsoYFXchiAFyC5C/A+nTqrMdyUoI3IeExA1UMSpHcg5AvnCVBt3Q6N4YgAiQH1idEg6GU4uvE96</w:t>
      </w:r>
    </w:p>
    <w:p>
      <w:pPr>
        <w:pStyle w:val="PreformattedText"/>
        <w:bidi w:val="0"/>
        <w:spacing w:before="0" w:after="0"/>
        <w:jc w:val="left"/>
        <w:rPr/>
      </w:pPr>
      <w:r>
        <w:rPr/>
        <w:t>zgtxMq5Ry/gzXUjGYDuytEygfi9vJ1HCq7InOhICQZCMYNTxrKHUIpNmdYpEdiQRlHkRJICq8keIh8</w:t>
      </w:r>
    </w:p>
    <w:p>
      <w:pPr>
        <w:pStyle w:val="PreformattedText"/>
        <w:bidi w:val="0"/>
        <w:spacing w:before="0" w:after="0"/>
        <w:jc w:val="left"/>
        <w:rPr/>
      </w:pPr>
      <w:r>
        <w:rPr/>
        <w:t>T5agxBnRXCRHWEeodk3HfH3Gfb6YRQ7Ltdf1ButSrd2mptto1XtkoELRyyTvHFGpJaSST+kHUU6bqg</w:t>
      </w:r>
    </w:p>
    <w:p>
      <w:pPr>
        <w:pStyle w:val="PreformattedText"/>
        <w:bidi w:val="0"/>
        <w:spacing w:before="0" w:after="0"/>
        <w:jc w:val="left"/>
        <w:rPr/>
      </w:pPr>
      <w:r>
        <w:rPr/>
        <w:t>IGjQ5zvRa3mpJAguNt3i1vgqzvwW6Mk2/aYK1qfs7pu5p5Z6ye2cVGxQx06lUbNu0WNxblRkPFteG8</w:t>
      </w:r>
    </w:p>
    <w:p>
      <w:pPr>
        <w:pStyle w:val="PreformattedText"/>
        <w:bidi w:val="0"/>
        <w:spacing w:before="0" w:after="0"/>
        <w:jc w:val="left"/>
        <w:rPr/>
      </w:pPr>
      <w:r>
        <w:rPr/>
        <w:t>tbYKm0lrTdTo8Pr619G/h7YW0tmYXMtr1t5zu7l8lfTpGm7BhECSSyVLr2lRS7JBBi0k5KArdmduWN</w:t>
      </w:r>
    </w:p>
    <w:p>
      <w:pPr>
        <w:pStyle w:val="PreformattedText"/>
        <w:bidi w:val="0"/>
        <w:spacing w:before="0" w:after="0"/>
        <w:jc w:val="left"/>
        <w:rPr/>
      </w:pPr>
      <w:r>
        <w:rPr/>
        <w:t>mxYj6deZc8OJuK91SpljQI4vH+lZ/o/bjU1oeGWWCtgaJKSedVKUr1AsJRA/iXkbuZOb+MY+nx1jqV</w:t>
      </w:r>
    </w:p>
    <w:p>
      <w:pPr>
        <w:pStyle w:val="PreformattedText"/>
        <w:bidi w:val="0"/>
        <w:spacing w:before="0" w:after="0"/>
        <w:jc w:val="left"/>
        <w:rPr/>
      </w:pPr>
      <w:r>
        <w:rPr/>
        <w:t>CDAw16202FzsG0ypxTbKaDcHkowaeSnFGgklOZlLFVWOSJZMI3kkDNFHyW8WfjVPFImLV16dAHeG71</w:t>
      </w:r>
    </w:p>
    <w:p>
      <w:pPr>
        <w:pStyle w:val="PreformattedText"/>
        <w:bidi w:val="0"/>
        <w:spacing w:before="0" w:after="0"/>
        <w:jc w:val="left"/>
        <w:rPr/>
      </w:pPr>
      <w:r>
        <w:rPr/>
        <w:t>JW3aBqWPGolVnljJlh7gASscNeaR4iUciI8Kl+PL3ocRBnJ55VgZOjVpsuxTSGOnZJCgimmRSskkd5</w:t>
      </w:r>
    </w:p>
    <w:p>
      <w:pPr>
        <w:pStyle w:val="PreformattedText"/>
        <w:bidi w:val="0"/>
        <w:spacing w:before="0" w:after="0"/>
        <w:jc w:val="left"/>
        <w:rPr/>
      </w:pPr>
      <w:r>
        <w:rPr/>
        <w:t>cTHKoYBpGD+RU+I9kYaz1H2yCVczZy5wI5fiU19NdPorRmtW3EggeSMPIJDEjlBH9Eqm7Ef8WS2XWS</w:t>
      </w:r>
    </w:p>
    <w:p>
      <w:pPr>
        <w:pStyle w:val="PreformattedText"/>
        <w:bidi w:val="0"/>
        <w:spacing w:before="0" w:after="0"/>
        <w:jc w:val="left"/>
        <w:rPr/>
      </w:pPr>
      <w:r>
        <w:rPr/>
        <w:t>ptHfcV0qVGAJ1U6dObFml8Y0jhKkqy91na2TPNIV8oC2PB/P8A0hdYjUDgblpeyIAdCk2l2cztEkoS</w:t>
      </w:r>
    </w:p>
    <w:p>
      <w:pPr>
        <w:pStyle w:val="PreformattedText"/>
        <w:bidi w:val="0"/>
        <w:spacing w:before="0" w:after="0"/>
        <w:jc w:val="left"/>
        <w:rPr/>
      </w:pPr>
      <w:r>
        <w:rPr/>
        <w:t>OF5LEqWV5YlVrRyMhvTRMBcehj9Pi2q3OmSdAoUg9PdPkS/MyD/FRSySKTFA0bWjQKCbGwYgX4Vf6r</w:t>
      </w:r>
    </w:p>
    <w:p>
      <w:pPr>
        <w:pStyle w:val="PreformattedText"/>
        <w:bidi w:val="0"/>
        <w:spacing w:before="0" w:after="0"/>
        <w:jc w:val="left"/>
        <w:rPr/>
      </w:pPr>
      <w:r>
        <w:rPr/>
        <w:t>ay1nGHAHKubwjEKZtmV0t80DHEidtFIDq8kzKLsFJJLBvA+x+bVAxxdSWoZZgwClrdaaOrgkBDvAkT</w:t>
      </w:r>
    </w:p>
    <w:p>
      <w:pPr>
        <w:pStyle w:val="PreformattedText"/>
        <w:bidi w:val="0"/>
        <w:spacing w:before="0" w:after="0"/>
        <w:jc w:val="left"/>
        <w:rPr/>
      </w:pPr>
      <w:r>
        <w:rPr/>
        <w:t>wzLCe1EyoVmFTTgnyqEI7TSXsBJ5r+XQctLetUNJYQbd8qMd/mrppIp614xEhqIJIHF53RWTtxKy+L</w:t>
      </w:r>
    </w:p>
    <w:p>
      <w:pPr>
        <w:pStyle w:val="PreformattedText"/>
        <w:bidi w:val="0"/>
        <w:spacing w:before="0" w:after="0"/>
        <w:jc w:val="left"/>
        <w:rPr/>
      </w:pPr>
      <w:r>
        <w:rPr/>
        <w:t>gY59wjOQKBqHB4LJ1V7GtLYBx48c1E+716wz08QpJamdw8qq8KduONj2oHdGcdyoEhuoHi2IXx1Ywk</w:t>
      </w:r>
    </w:p>
    <w:p>
      <w:pPr>
        <w:pStyle w:val="PreformattedText"/>
        <w:bidi w:val="0"/>
        <w:spacing w:before="0" w:after="0"/>
        <w:jc w:val="left"/>
        <w:rPr/>
      </w:pPr>
      <w:r>
        <w:rPr/>
        <w:t>G1aPNwAcTK9Q0RlwPYi/DqA0sZPbaX5j/EqJgq8jIrcGxa/GOrC+G64QTBb1tUqbTsy0/bRop0aOEL</w:t>
      </w:r>
    </w:p>
    <w:p>
      <w:pPr>
        <w:pStyle w:val="PreformattedText"/>
        <w:bidi w:val="0"/>
        <w:spacing w:before="0" w:after="0"/>
        <w:jc w:val="left"/>
        <w:rPr/>
      </w:pPr>
      <w:r>
        <w:rPr/>
        <w:t>IsShWVFkMoBcsTlc8+2UeAB1TLSSQS5S9zSDCkKkqu3Iwq0MASASCc3YywyIU7YZT7F1DLYf4mN+NE</w:t>
      </w:r>
    </w:p>
    <w:p>
      <w:pPr>
        <w:pStyle w:val="PreformattedText"/>
        <w:bidi w:val="0"/>
        <w:spacing w:before="0" w:after="0"/>
        <w:jc w:val="left"/>
        <w:rPr/>
      </w:pPr>
      <w:r>
        <w:rPr/>
        <w:t>iZdosopl2QbjKOncIyzqFhWlgheZuCJ5WJD2ZziZIlVbkN+ZeWCeJqL2zkbquZTIGhuRynqOyIqmQR</w:t>
      </w:r>
    </w:p>
    <w:p>
      <w:pPr>
        <w:pStyle w:val="PreformattedText"/>
        <w:bidi w:val="0"/>
        <w:spacing w:before="0" w:after="0"/>
        <w:jc w:val="left"/>
        <w:rPr/>
      </w:pPr>
      <w:r>
        <w:rPr/>
        <w:t>zOgEi3IUxrOJFEpiFyfEqgtYLl5eC+VF3MthWFtwDZtQstW0fdrovmK3sAiCJZUiCs1nl+XzuvbJVU</w:t>
      </w:r>
    </w:p>
    <w:p>
      <w:pPr>
        <w:pStyle w:val="PreformattedText"/>
        <w:bidi w:val="0"/>
        <w:spacing w:before="0" w:after="0"/>
        <w:jc w:val="left"/>
        <w:rPr/>
      </w:pPr>
      <w:r>
        <w:rPr/>
        <w:t>zYXQZWU+I1MCXEiUwGQJAzxJuVW41NWGeULAAUkmwk7dIVKhgIVdw86hvEswH03b3bVcOMkjKYhsga</w:t>
      </w:r>
    </w:p>
    <w:p>
      <w:pPr>
        <w:pStyle w:val="PreformattedText"/>
        <w:bidi w:val="0"/>
        <w:spacing w:before="0" w:after="0"/>
        <w:jc w:val="left"/>
        <w:rPr/>
      </w:pPr>
      <w:r>
        <w:rPr/>
        <w:t>hQB8f/AOIfob+HX4X798VviXVVsPT2w/L01Lt+3ikTeeqt/q0mah6R6dhqJoxNuFSYrtLfGngV5pWC</w:t>
      </w:r>
    </w:p>
    <w:p>
      <w:pPr>
        <w:pStyle w:val="PreformattedText"/>
        <w:bidi w:val="0"/>
        <w:spacing w:before="0" w:after="0"/>
        <w:jc w:val="left"/>
        <w:rPr/>
      </w:pPr>
      <w:r>
        <w:rPr/>
        <w:t>r5djyN5I2ryzt1PZNn3QMvfyY3r/AGauT5Z8q7J5C2Gtt+1m1lPhHSe7osa0r46P4mP4hfiR/Eb8Qu</w:t>
      </w:r>
    </w:p>
    <w:p>
      <w:pPr>
        <w:pStyle w:val="PreformattedText"/>
        <w:bidi w:val="0"/>
        <w:spacing w:before="0" w:after="0"/>
        <w:jc w:val="left"/>
        <w:rPr/>
      </w:pPr>
      <w:r>
        <w:rPr/>
        <w:t>p/iL8Q66Ezts1PtnS/T+0l49u6O2StqvnqLYtoomQPNLHAI/mpXKyVU6yzF8GRNffvJHkjZvJWys2e</w:t>
      </w:r>
    </w:p>
    <w:p>
      <w:pPr>
        <w:pStyle w:val="PreformattedText"/>
        <w:bidi w:val="0"/>
        <w:spacing w:before="0" w:after="0"/>
        <w:jc w:val="left"/>
        <w:rPr/>
      </w:pPr>
      <w:r>
        <w:rPr/>
        <w:t>g3MNuLtS71r80+X/AC5tvlvbK217S82u4GcmBzuFre11qE3HZr9zoqeSSohodjpoIyrLV9wMsUckkM</w:t>
      </w:r>
    </w:p>
    <w:p>
      <w:pPr>
        <w:pStyle w:val="PreformattedText"/>
        <w:bidi w:val="0"/>
        <w:spacing w:before="0" w:after="0"/>
        <w:jc w:val="left"/>
        <w:rPr/>
      </w:pPr>
      <w:r>
        <w:rPr/>
        <w:t>UpzGLFnQAMEZWGXF9dhrQG66LgOOXM7IWNtlV26fSKZY1mo1WoidVmeaanpJVDzPJGe3Ipa4cgFkbw</w:t>
      </w:r>
    </w:p>
    <w:p>
      <w:pPr>
        <w:pStyle w:val="PreformattedText"/>
        <w:bidi w:val="0"/>
        <w:spacing w:before="0" w:after="0"/>
        <w:jc w:val="left"/>
        <w:rPr/>
      </w:pPr>
      <w:r>
        <w:rPr/>
        <w:t>89XmIzoqi4yw50RZainelFZFSS1kB3Mq1G6JHuEgkpVWQ0KxzLemSoaNo4mP4eI5ct5SBGAkvJEgXC</w:t>
      </w:r>
    </w:p>
    <w:p>
      <w:pPr>
        <w:pStyle w:val="PreformattedText"/>
        <w:bidi w:val="0"/>
        <w:spacing w:before="0" w:after="0"/>
        <w:jc w:val="left"/>
        <w:rPr/>
      </w:pPr>
      <w:r>
        <w:rPr/>
        <w:t>UoSKo3XcjH3J56nbmfJpI2SGzQLJHIsk2MzLgxZVEhMjfm+lIugkcoTQJB6kSkdht9HLNHTy1CVMkT</w:t>
      </w:r>
    </w:p>
    <w:p>
      <w:pPr>
        <w:pStyle w:val="PreformattedText"/>
        <w:bidi w:val="0"/>
        <w:spacing w:before="0" w:after="0"/>
        <w:jc w:val="left"/>
        <w:rPr/>
      </w:pPr>
      <w:r>
        <w:rPr/>
        <w:t>yCaW0bJNK0YdirmGHBl81Fz5YOuTvpgC4QNEpeALuSPvRwYbvEJ4nkZVWWugZO3FCIxMkkOcb98KDK</w:t>
      </w:r>
    </w:p>
    <w:p>
      <w:pPr>
        <w:pStyle w:val="PreformattedText"/>
        <w:bidi w:val="0"/>
        <w:spacing w:before="0" w:after="0"/>
        <w:jc w:val="left"/>
        <w:rPr/>
      </w:pPr>
      <w:r>
        <w:rPr/>
        <w:t>pCHyROVCeLyAd08iUF0XC5A5mleMIKeTtUj1MpyCGhSHEuHZaW0TyIkZ7eAJeRX8k8VstAtVcuB1yk</w:t>
      </w:r>
    </w:p>
    <w:p>
      <w:pPr>
        <w:pStyle w:val="PreformattedText"/>
        <w:bidi w:val="0"/>
        <w:spacing w:before="0" w:after="0"/>
        <w:jc w:val="left"/>
        <w:rPr/>
      </w:pPr>
      <w:r>
        <w:rPr/>
        <w:t>AgUr0zVNTUVEdNRPu4jpb2Wrnq2hja0gTMkvYobhgpwZhidUuEQJIATU4k9adVVQUlVQ1W2VtJT19N</w:t>
      </w:r>
    </w:p>
    <w:p>
      <w:pPr>
        <w:pStyle w:val="PreformattedText"/>
        <w:bidi w:val="0"/>
        <w:spacing w:before="0" w:after="0"/>
        <w:jc w:val="left"/>
        <w:rPr/>
      </w:pPr>
      <w:r>
        <w:rPr/>
        <w:t>S00E0KRzPFENxroW+VlDkkU0oOJCEskMcLlgp8tMZadcqYDgQWwE14NqqthloK2pcfz/YtwgTdkpZg</w:t>
      </w:r>
    </w:p>
    <w:p>
      <w:pPr>
        <w:pStyle w:val="PreformattedText"/>
        <w:bidi w:val="0"/>
        <w:spacing w:before="0" w:after="0"/>
        <w:jc w:val="left"/>
        <w:rPr/>
      </w:pPr>
      <w:r>
        <w:rPr/>
        <w:t>0csdYgqaaukqYpSrxMTgwUkkqpI87lXAutaT/kobDDdGWwl+SGjE1ZAdvqptr6hjaeOqppDAKeWbxo</w:t>
      </w:r>
    </w:p>
    <w:p>
      <w:pPr>
        <w:pStyle w:val="PreformattedText"/>
        <w:bidi w:val="0"/>
        <w:spacing w:before="0" w:after="0"/>
        <w:jc w:val="left"/>
        <w:rPr/>
      </w:pPr>
      <w:r>
        <w:rPr/>
        <w:t>auWVPJFEkXit1yEJ8AGyZ5aLQDhKQSTEw5edaqemjlnSRd92B5IayJBTusu3XWCVpkeNVp5BUx+IJ7</w:t>
      </w:r>
    </w:p>
    <w:p>
      <w:pPr>
        <w:pStyle w:val="PreformattedText"/>
        <w:bidi w:val="0"/>
        <w:spacing w:before="0" w:after="0"/>
        <w:jc w:val="left"/>
        <w:rPr/>
      </w:pPr>
      <w:r>
        <w:rPr/>
        <w:t>bpI48mVlY3be9BunTLVgzUy1TRo5/lXUQvPT9uUw0U0Y8ZooZIvKoE5sCpUN4Y+OmgZ3uJJJmIwEC8</w:t>
      </w:r>
    </w:p>
    <w:p>
      <w:pPr>
        <w:pStyle w:val="PreformattedText"/>
        <w:bidi w:val="0"/>
        <w:spacing w:before="0" w:after="0"/>
        <w:jc w:val="left"/>
        <w:rPr/>
      </w:pPr>
      <w:r>
        <w:rPr/>
        <w:t>e4tttZtwCR7hsFJJX7UI3jvLSUsoLxxSq9pu2yqSUPcRc89VXNERo5XWOALcXNyhah6PvUe9xl6ra+</w:t>
      </w:r>
    </w:p>
    <w:p>
      <w:pPr>
        <w:pStyle w:val="PreformattedText"/>
        <w:bidi w:val="0"/>
        <w:spacing w:before="0" w:after="0"/>
        <w:jc w:val="left"/>
        <w:rPr/>
      </w:pPr>
      <w:r>
        <w:rPr/>
        <w:t>pqX5Pf0ivTyUNfMHiZXiRSGfvMtQjDFA7MhPiTqQeEkYRUaLg7k7iSZV0GE9f0zXbp3N1oI+/tlRd5</w:t>
      </w:r>
    </w:p>
    <w:p>
      <w:pPr>
        <w:pStyle w:val="PreformattedText"/>
        <w:bidi w:val="0"/>
        <w:spacing w:before="0" w:after="0"/>
        <w:jc w:val="left"/>
        <w:rPr/>
      </w:pPr>
      <w:r>
        <w:rPr/>
        <w:t>oauNozMu206wSJFHCI0jKMv4bycZN9WnmdfHopCN4tJEtSZ84I4qHfYs2gaf8AlO9xYTKVlIeIoYWd</w:t>
      </w:r>
    </w:p>
    <w:p>
      <w:pPr>
        <w:pStyle w:val="PreformattedText"/>
        <w:bidi w:val="0"/>
        <w:spacing w:before="0" w:after="0"/>
        <w:jc w:val="left"/>
        <w:rPr/>
      </w:pPr>
      <w:r>
        <w:rPr/>
        <w:t>SbwhpQX/ADRsuXGlMCCJQJIDp7nLyUkomqdhmZ3/AApa/aJoxDeWSKUNY3YiFpYW8Scj3F+k46JcMT</w:t>
      </w:r>
    </w:p>
    <w:p>
      <w:pPr>
        <w:pStyle w:val="PreformattedText"/>
        <w:bidi w:val="0"/>
        <w:spacing w:before="0" w:after="0"/>
        <w:jc w:val="left"/>
        <w:rPr/>
      </w:pPr>
      <w:r>
        <w:rPr/>
        <w:t>CW0CQDhKkdRUSRUu7GjZqnbGI3gTBpHqIplEKlVuJu40CwpgfE8qirlqJMzOVa3omOHiR3+WU+1PNt</w:t>
      </w:r>
    </w:p>
    <w:p>
      <w:pPr>
        <w:pStyle w:val="PreformattedText"/>
        <w:bidi w:val="0"/>
        <w:spacing w:before="0" w:after="0"/>
        <w:jc w:val="left"/>
        <w:rPr/>
      </w:pPr>
      <w:r>
        <w:rPr/>
        <w:t>6yqmw9T0iVtPUdpxFtdZC2KZSzBQJRPK0M4jViQMf0LI6ZAJw5PAbItw7K1RdwlozAYmp+o9haOBJY</w:t>
      </w:r>
    </w:p>
    <w:p>
      <w:pPr>
        <w:pStyle w:val="PreformattedText"/>
        <w:bidi w:val="0"/>
        <w:spacing w:before="0" w:after="0"/>
        <w:jc w:val="left"/>
        <w:rPr/>
      </w:pPr>
      <w:r>
        <w:rPr/>
        <w:t>CYHqaCOVoSrRCMHOIHDMgOVqHZbqobSyY6nU1MHqKNpW0ea7ksc8Oz1rdjdqISiemiq0LipePIhjRh</w:t>
      </w:r>
    </w:p>
    <w:p>
      <w:pPr>
        <w:pStyle w:val="PreformattedText"/>
        <w:bidi w:val="0"/>
        <w:spacing w:before="0" w:after="0"/>
        <w:jc w:val="left"/>
        <w:rPr/>
      </w:pPr>
      <w:r>
        <w:rPr/>
        <w:t>voJCnLLC7Jy94bmbQ5QGuGDkhbU9JOtPU9KO8dKKyqG+bJU92OWqhkjizijkqUYFCyuoIZslDL4/Ud</w:t>
      </w:r>
    </w:p>
    <w:p>
      <w:pPr>
        <w:pStyle w:val="PreformattedText"/>
        <w:bidi w:val="0"/>
        <w:spacing w:before="0" w:after="0"/>
        <w:jc w:val="left"/>
        <w:rPr/>
      </w:pPr>
      <w:r>
        <w:rPr/>
        <w:t>STJjUlAuMg6oZaut3CKColSA71sYkiKfLzMRtiooSYJ27Qz4yMnjcn6nu6ckSdMtUgzqcIaklpKWT5</w:t>
      </w:r>
    </w:p>
    <w:p>
      <w:pPr>
        <w:pStyle w:val="PreformattedText"/>
        <w:bidi w:val="0"/>
        <w:spacing w:before="0" w:after="0"/>
        <w:jc w:val="left"/>
        <w:rPr/>
      </w:pPr>
      <w:r>
        <w:rPr/>
        <w:t>6nM0exbzHDT10NNIxiiqlYVFRWJEqWrXhL37gUYrKOLhhojpR3ImAR1oWKBppDs7SxEPJM2yVDB2cB</w:t>
      </w:r>
    </w:p>
    <w:p>
      <w:pPr>
        <w:pStyle w:val="PreformattedText"/>
        <w:bidi w:val="0"/>
        <w:spacing w:before="0" w:after="0"/>
        <w:jc w:val="left"/>
        <w:rPr/>
      </w:pPr>
      <w:r>
        <w:rPr/>
        <w:t>4442HbcrmO0VsUumTY+OB1JJaC5KCDuQUPUtlSrX0CGXcum4vkdymZpHO4wxzBI90porJ2+1FIsTso</w:t>
      </w:r>
    </w:p>
    <w:p>
      <w:pPr>
        <w:pStyle w:val="PreformattedText"/>
        <w:bidi w:val="0"/>
        <w:spacing w:before="0" w:after="0"/>
        <w:jc w:val="left"/>
        <w:rPr/>
      </w:pPr>
      <w:r>
        <w:rPr/>
        <w:t>LKignLDURjIlF0EHNzekgRHQLU0e9M0j7PvVNKjy06GClWrmgdZ3bIK0nbZ0c2CuRyl1XQgOYXB0ca</w:t>
      </w:r>
    </w:p>
    <w:p>
      <w:pPr>
        <w:pStyle w:val="PreformattedText"/>
        <w:bidi w:val="0"/>
        <w:spacing w:before="0" w:after="0"/>
        <w:jc w:val="left"/>
        <w:rPr/>
      </w:pPr>
      <w:r>
        <w:rPr/>
        <w:t>UZZJZadenq6KQ1dC8lVtJp5Wed1jphP3Y5zAo7U0LQpECQqCNUJW5DMAIJJypno+Pp/NFKbcpoZqDf</w:t>
      </w:r>
    </w:p>
    <w:p>
      <w:pPr>
        <w:pStyle w:val="PreformattedText"/>
        <w:bidi w:val="0"/>
        <w:spacing w:before="0" w:after="0"/>
        <w:jc w:val="left"/>
        <w:rPr/>
      </w:pPr>
      <w:r>
        <w:rPr/>
        <w:t>qPKoqx/uO6JLxSyU7iRHiqDxk9kILMoQtG2AN2vLiLg4JQSc8lqslDTRbjtidmlhrmp67bplMlIkcE</w:t>
      </w:r>
    </w:p>
    <w:p>
      <w:pPr>
        <w:pStyle w:val="PreformattedText"/>
        <w:bidi w:val="0"/>
        <w:spacing w:before="0" w:after="0"/>
        <w:jc w:val="left"/>
        <w:rPr/>
      </w:pPr>
      <w:r>
        <w:rPr/>
        <w:t>0ZLHNHZRZmaM5EEGPEKWVdJpgaJs5nVINTuktfHCskU0VRBEkMNYlKUrZKdEaZJ1ZZ07FG0CzO2RZz</w:t>
      </w:r>
    </w:p>
    <w:p>
      <w:pPr>
        <w:pStyle w:val="PreformattedText"/>
        <w:bidi w:val="0"/>
        <w:spacing w:before="0" w:after="0"/>
        <w:jc w:val="left"/>
        <w:rPr/>
      </w:pPr>
      <w:r>
        <w:rPr/>
        <w:t>8ut/pxKOI6TVJJOp0SPLEamolkSOlwlbJKeogECAxgzVEFOyMDHHmtdYn8n0/kXTqEbpqIRLFPAkzv</w:t>
      </w:r>
    </w:p>
    <w:p>
      <w:pPr>
        <w:pStyle w:val="PreformattedText"/>
        <w:bidi w:val="0"/>
        <w:spacing w:before="0" w:after="0"/>
        <w:jc w:val="left"/>
        <w:rPr/>
      </w:pPr>
      <w:r>
        <w:rPr/>
        <w:t>DHGafcqeepMsTqqoZGkQ90SX26pVFjszLWNcBRoEbpkpbeL0krRBKhzAxnl/C7G2CJEV5KinCsYFqr</w:t>
      </w:r>
    </w:p>
    <w:p>
      <w:pPr>
        <w:pStyle w:val="PreformattedText"/>
        <w:bidi w:val="0"/>
        <w:spacing w:before="0" w:after="0"/>
        <w:jc w:val="left"/>
        <w:rPr/>
      </w:pPr>
      <w:r>
        <w:rPr/>
        <w:t>lxWLDtcYWR3KBPq8zqerXXl41TayBqjXyckogFMXlnD4jb3iEkQEayyM6OrHF+3QRkMQt18ol++gSS</w:t>
      </w:r>
    </w:p>
    <w:p>
      <w:pPr>
        <w:pStyle w:val="PreformattedText"/>
        <w:bidi w:val="0"/>
        <w:spacing w:before="0" w:after="0"/>
        <w:jc w:val="left"/>
        <w:rPr/>
      </w:pPr>
      <w:r>
        <w:rPr/>
        <w:t>M5QjcUdOzA0bu3zLGSegqmjpKaJWYhZe7LIEeijgomwBcSjIKfs7GsQjQRyWY4YGeppoO9DVqYqieK</w:t>
      </w:r>
    </w:p>
    <w:p>
      <w:pPr>
        <w:pStyle w:val="PreformattedText"/>
        <w:bidi w:val="0"/>
        <w:spacing w:before="0" w:after="0"/>
        <w:jc w:val="left"/>
        <w:rPr/>
      </w:pPr>
      <w:r>
        <w:rPr/>
        <w:t>aeGnNclO0Q7LLIERKARFVRW/qDPldWaEAgm0arWSGpjMETF50aFlmppA8Usk0zzrDFJJSuSTH3BGIk</w:t>
      </w:r>
    </w:p>
    <w:p>
      <w:pPr>
        <w:pStyle w:val="PreformattedText"/>
        <w:bidi w:val="0"/>
        <w:spacing w:before="0" w:after="0"/>
        <w:jc w:val="left"/>
        <w:rPr/>
      </w:pPr>
      <w:r>
        <w:rPr/>
        <w:t>YiQrm5QWAkGDKEWfIo8s1O07rLJFT080TQyJLTLHjPMAb1EKxlk7Zde2zK4dmYgwgnUlBtSuJPw4ZX</w:t>
      </w:r>
    </w:p>
    <w:p>
      <w:pPr>
        <w:pStyle w:val="PreformattedText"/>
        <w:bidi w:val="0"/>
        <w:spacing w:before="0" w:after="0"/>
        <w:jc w:val="left"/>
        <w:rPr/>
      </w:pPr>
      <w:r>
        <w:rPr/>
        <w:t>m+o7jHEEnrBKiqaGeKWZ0qdwdZKcC2MZjXy8xcmqCZnOUZmjFVKHSkkKhJHqJ0cLCkuRvCOAGZJMgs</w:t>
      </w:r>
    </w:p>
    <w:p>
      <w:pPr>
        <w:pStyle w:val="PreformattedText"/>
        <w:bidi w:val="0"/>
        <w:spacing w:before="0" w:after="0"/>
        <w:jc w:val="left"/>
        <w:rPr/>
      </w:pPr>
      <w:r>
        <w:rPr/>
        <w:t>jBflm8GutspDiNCkIBFwElByrHFOjvUSw0qRR3j7VVVClo6hXbuVSRSBq2bJVzVSQpXJeHu4SSZnKm</w:t>
      </w:r>
    </w:p>
    <w:p>
      <w:pPr>
        <w:pStyle w:val="PreformattedText"/>
        <w:bidi w:val="0"/>
        <w:spacing w:before="0" w:after="0"/>
        <w:jc w:val="left"/>
        <w:rPr/>
      </w:pPr>
      <w:r>
        <w:rPr/>
        <w:t>BLZNoC0mMrRuUShqJJazDvzUslRV1XaiQCGONWkNVuD3uI427Pajyu8gx1NzoS8LsNW0Q7CzxVMhhN</w:t>
      </w:r>
    </w:p>
    <w:p>
      <w:pPr>
        <w:pStyle w:val="PreformattedText"/>
        <w:bidi w:val="0"/>
        <w:spacing w:before="0" w:after="0"/>
        <w:jc w:val="left"/>
        <w:rPr/>
      </w:pPr>
      <w:r>
        <w:rPr/>
        <w:t>RUM9VTxd6oBEiBgrTO6ionaNcxGt18sW5TFW//AJnj3aKbxAPMoGZY1K06NNFmkMcMaTrOtZISyGnq</w:t>
      </w:r>
    </w:p>
    <w:p>
      <w:pPr>
        <w:pStyle w:val="PreformattedText"/>
        <w:bidi w:val="0"/>
        <w:spacing w:before="0" w:after="0"/>
        <w:jc w:val="left"/>
        <w:rPr/>
      </w:pPr>
      <w:r>
        <w:rPr/>
        <w:t>KpBIIIPlzGAkd1YI0XhLpd3d+akHeI6ko4yUYk7EEkwpgsddDBAA9FFLKksGTyRgGgErZBA2T9wplm</w:t>
      </w:r>
    </w:p>
    <w:p>
      <w:pPr>
        <w:pStyle w:val="PreformattedText"/>
        <w:bidi w:val="0"/>
        <w:spacing w:before="0" w:after="0"/>
        <w:jc w:val="left"/>
        <w:rPr/>
      </w:pPr>
      <w:r>
        <w:rPr/>
        <w:t>ug5ndypnEgSsVZgqEEVJHUTmqJeOmQvFFT1nEjvTRlvw6cBI/qCDxZbsvGgAYA3ipJkgjCQq2mqqKr</w:t>
      </w:r>
    </w:p>
    <w:p>
      <w:pPr>
        <w:pStyle w:val="PreformattedText"/>
        <w:bidi w:val="0"/>
        <w:spacing w:before="0" w:after="0"/>
        <w:jc w:val="left"/>
        <w:rPr/>
      </w:pPr>
      <w:r>
        <w:rPr/>
        <w:t>h3fZq2Tat52+sh3La97oHaKtiqKeXJdzo54HL0y9yJsu2SpKqWx9ggWzKF+gR/8AS+f+1Q27+Kv4G7</w:t>
      </w:r>
    </w:p>
    <w:p>
      <w:pPr>
        <w:pStyle w:val="PreformattedText"/>
        <w:bidi w:val="0"/>
        <w:spacing w:before="0" w:after="0"/>
        <w:jc w:val="left"/>
        <w:rPr/>
      </w:pPr>
      <w:r>
        <w:rPr/>
        <w:t>f/AA0/GLqeYfxI/B2gamWs6k3RZ91+JPScbstLudPLNKTV7jTRqscsaMzBFVtcvaWmm8uA/lu+zlQW</w:t>
      </w:r>
    </w:p>
    <w:p>
      <w:pPr>
        <w:pStyle w:val="PreformattedText"/>
        <w:bidi w:val="0"/>
        <w:spacing w:before="0" w:after="0"/>
        <w:jc w:val="left"/>
        <w:rPr/>
      </w:pPr>
      <w:r>
        <w:rPr/>
        <w:t>ktJ6R8XL6SU3Gygk4j7g2uGBBAIPq3/z1RIiZwkkskOBuRqPd1AKlxb6hZlFyfyk2vwOQPROmBgyq9</w:t>
      </w:r>
    </w:p>
    <w:p>
      <w:pPr>
        <w:pStyle w:val="PreformattedText"/>
        <w:bidi w:val="0"/>
        <w:spacing w:before="0" w:after="0"/>
        <w:jc w:val="left"/>
        <w:rPr/>
      </w:pPr>
      <w:r>
        <w:rPr/>
        <w:t>QQZly3/nMYIs45AAuwAONxe54Knj/XUKmoACAJ08f2WG3xGGBb1yWDWuRxxb8pU/b76snu+0lRyl3A</w:t>
      </w:r>
    </w:p>
    <w:p>
      <w:pPr>
        <w:pStyle w:val="PreformattedText"/>
        <w:bidi w:val="0"/>
        <w:spacing w:before="0" w:after="0"/>
        <w:jc w:val="left"/>
        <w:rPr/>
      </w:pPr>
      <w:r>
        <w:rPr/>
        <w:t>Ne5t5Wt7IyK+ifRvz+mpbDo62oTmpaoPYcCwyU/e4tcEDhjbjToTjpW9EAMBzbn2b8E/cC+rWaH1pX</w:t>
      </w:r>
    </w:p>
    <w:p>
      <w:pPr>
        <w:pStyle w:val="PreformattedText"/>
        <w:bidi w:val="0"/>
        <w:spacing w:before="0" w:after="0"/>
        <w:jc w:val="left"/>
        <w:rPr/>
      </w:pPr>
      <w:r>
        <w:rPr/>
        <w:t>8JSslvQI8fX2/sOeLDTpkODyGuefE2Nr/m4PI//u1IMGYlVP1HqRoc2a/5bG3C/oQB+vHGrgZAPWkW</w:t>
      </w:r>
    </w:p>
    <w:p>
      <w:pPr>
        <w:pStyle w:val="PreformattedText"/>
        <w:bidi w:val="0"/>
        <w:spacing w:before="0" w:after="0"/>
        <w:jc w:val="left"/>
        <w:rPr/>
      </w:pPr>
      <w:r>
        <w:rPr/>
        <w:t>fZNuTbixB9AH3/YalC2v6sSeCbDL1exHP75c6ELHsegeLnyvcG1lKtyRcffnQhasVF7/AGHJa/sgeu</w:t>
      </w:r>
    </w:p>
    <w:p>
      <w:pPr>
        <w:pStyle w:val="PreformattedText"/>
        <w:bidi w:val="0"/>
        <w:spacing w:before="0" w:after="0"/>
        <w:jc w:val="left"/>
        <w:rPr/>
      </w:pPr>
      <w:r>
        <w:rPr/>
        <w:t>ODzxqCQMlC9cAWFrBeCRc+vZPsnUXt60LGQBAJ5sPva3Nrj+19F7etC8GA48f7H9rj/wCjpgZyEL1z</w:t>
      </w:r>
    </w:p>
    <w:p>
      <w:pPr>
        <w:pStyle w:val="PreformattedText"/>
        <w:bidi w:val="0"/>
        <w:spacing w:before="0" w:after="0"/>
        <w:jc w:val="left"/>
        <w:rPr/>
      </w:pPr>
      <w:r>
        <w:rPr/>
        <w:t>97e7cn0P6rA+hqJHWEINnHJ5Nl4twR+9uLiw0peADBypAJI6kQkk5NgSPsbkYra58f8AW/76rJkk9a</w:t>
      </w:r>
    </w:p>
    <w:p>
      <w:pPr>
        <w:pStyle w:val="PreformattedText"/>
        <w:bidi w:val="0"/>
        <w:spacing w:before="0" w:after="0"/>
        <w:jc w:val="left"/>
        <w:rPr/>
      </w:pPr>
      <w:r>
        <w:rPr/>
        <w:t>sa2MlJtTVIhILlRYcgAc+rcehb9dKSAM6J18TLowlcuQ6FFlJxICuWCNGcmtUIVFyfsVtr4QvsCCxs</w:t>
      </w:r>
    </w:p>
    <w:p>
      <w:pPr>
        <w:pStyle w:val="PreformattedText"/>
        <w:bidi w:val="0"/>
        <w:spacing w:before="0" w:after="0"/>
        <w:jc w:val="left"/>
        <w:rPr/>
      </w:pPr>
      <w:r>
        <w:rPr/>
        <w:t>SLFUYM8TR5EtHGSytIWYCMqv0ra5PCtoQsxoCbhbk42mIubXtwbYrGyH78+P66vgSTzKsbc3eBDrvH</w:t>
      </w:r>
    </w:p>
    <w:p>
      <w:pPr>
        <w:pStyle w:val="PreformattedText"/>
        <w:bidi w:val="0"/>
        <w:spacing w:before="0" w:after="0"/>
        <w:jc w:val="left"/>
        <w:rPr/>
      </w:pPr>
      <w:r>
        <w:rPr/>
        <w:t>2e5CyZ28kxjOTkxsrRCMK1mRW94qUAA5H9WrafNU1cuJuubKRHBinSRX/FGOJsHcsFBLRgg928bXNi</w:t>
      </w:r>
    </w:p>
    <w:p>
      <w:pPr>
        <w:pStyle w:val="PreformattedText"/>
        <w:bidi w:val="0"/>
        <w:spacing w:before="0" w:after="0"/>
        <w:jc w:val="left"/>
        <w:rPr/>
      </w:pPr>
      <w:r>
        <w:rPr/>
        <w:t>McfH82uhRyxpOQ1YqzmkxPD0fUluhZozEocM7KSyKCSyIpLqCTiLN9/flrpUxp61y9omWTw73j6FKP</w:t>
      </w:r>
    </w:p>
    <w:p>
      <w:pPr>
        <w:pStyle w:val="PreformattedText"/>
        <w:bidi w:val="0"/>
        <w:spacing w:before="0" w:after="0"/>
        <w:jc w:val="left"/>
        <w:rPr/>
      </w:pPr>
      <w:r>
        <w:rPr/>
        <w:t>Ss7iriKq+cXaCgsylQpXFfwwbopbi9z710qToFsc1yq5Fhyrp9F1KK1Piwx7i2dWAtG4GRVlGLEMf2</w:t>
      </w:r>
    </w:p>
    <w:p>
      <w:pPr>
        <w:pStyle w:val="PreformattedText"/>
        <w:bidi w:val="0"/>
        <w:spacing w:before="0" w:after="0"/>
        <w:jc w:val="left"/>
        <w:rPr/>
      </w:pPr>
      <w:r>
        <w:rPr/>
        <w:t>NvfjfWhcmtFsHmr0fDvcsIqc8BTiTZgw9heFHAJGPANr620oIIBy1YBdTeD4hWa2ms/CQ3vYC/kcip</w:t>
      </w:r>
    </w:p>
    <w:p>
      <w:pPr>
        <w:pStyle w:val="PreformattedText"/>
        <w:bidi w:val="0"/>
        <w:spacing w:before="0" w:after="0"/>
        <w:jc w:val="left"/>
        <w:rPr/>
      </w:pPr>
      <w:r>
        <w:rPr/>
        <w:t>Um+P7hufsdbS8PY0Rlq0NZDnGeIzCc61hZbXsAABchbKebckkkX+/9WgucME6KwACYwiFdUqsJIbyV</w:t>
      </w:r>
    </w:p>
    <w:p>
      <w:pPr>
        <w:pStyle w:val="PreformattedText"/>
        <w:bidi w:val="0"/>
        <w:spacing w:before="0" w:after="0"/>
        <w:jc w:val="left"/>
        <w:rPr/>
      </w:pPr>
      <w:r>
        <w:rPr/>
        <w:t>mIyOPJJHLXuTe/8A01DnkNJOilQj1VuCskwBPkTc3CkhWuQGP08/e3/y1ieSAXDSEpwCekqgfECqVi</w:t>
      </w:r>
    </w:p>
    <w:p>
      <w:pPr>
        <w:pStyle w:val="PreformattedText"/>
        <w:bidi w:val="0"/>
        <w:spacing w:before="0" w:after="0"/>
        <w:jc w:val="left"/>
        <w:rPr/>
      </w:pPr>
      <w:r>
        <w:rPr/>
        <w:t>5AyvmTk1mxAYENe1ib8X5+n8usaupjcghVj3WQjNFIUOfxCzADtuDdrfe/v9vq1awiAJyrCN5pPQ6t</w:t>
      </w:r>
    </w:p>
    <w:p>
      <w:pPr>
        <w:pStyle w:val="PreformattedText"/>
        <w:bidi w:val="0"/>
        <w:spacing w:before="0" w:after="0"/>
        <w:jc w:val="left"/>
        <w:rPr/>
      </w:pPr>
      <w:r>
        <w:rPr/>
        <w:t>ZSNSu/zAJxYlMrhAQUQeWAJ4DFfvyT9K6YHWOiodqJ/6/HjCnboyt7QR148o1QA2t91xWwI8f2JGoY</w:t>
      </w:r>
    </w:p>
    <w:p>
      <w:pPr>
        <w:pStyle w:val="PreformattedText"/>
        <w:bidi w:val="0"/>
        <w:spacing w:before="0" w:after="0"/>
        <w:jc w:val="left"/>
        <w:rPr/>
      </w:pPr>
      <w:r>
        <w:rPr/>
        <w:t>03nO8ssAvKsnsm5ntgh8bABxcqFJWwaym/o888g/5taGuDD7XJOlkbuw+lz+UMQwAyYsL8i/sWsfub</w:t>
      </w:r>
    </w:p>
    <w:p>
      <w:pPr>
        <w:pStyle w:val="PreformattedText"/>
        <w:bidi w:val="0"/>
        <w:spacing w:before="0" w:after="0"/>
        <w:jc w:val="left"/>
        <w:rPr/>
      </w:pPr>
      <w:r>
        <w:rPr/>
        <w:t>aa92pz9lSQRg6psb7vZWlmIbFhHkObsFtcMQDbH6s/09/l1dN403HKPWqkdU76XrpGaRG85M2Eitgo</w:t>
      </w:r>
    </w:p>
    <w:p>
      <w:pPr>
        <w:pStyle w:val="PreformattedText"/>
        <w:bidi w:val="0"/>
        <w:spacing w:before="0" w:after="0"/>
        <w:jc w:val="left"/>
        <w:rPr/>
      </w:pPr>
      <w:r>
        <w:rPr/>
        <w:t>uwWFSQHkK/c2t6bTgOdJbCiQNTCpd8besOxQ1jg2aRC4LtkyrGbEKosGJsFPsW/wCurQS21tm7wrnv</w:t>
      </w:r>
    </w:p>
    <w:p>
      <w:pPr>
        <w:pStyle w:val="PreformattedText"/>
        <w:bidi w:val="0"/>
        <w:spacing w:before="0" w:after="0"/>
        <w:jc w:val="left"/>
        <w:rPr/>
      </w:pPr>
      <w:r>
        <w:rPr/>
        <w:t>kEtGmV8y/wDHb1VLXCqjWQsl5Mo47kD8R8ED2vNEFNwBzb/h1ztoAdVbPMqlodc0RquOlXucwmc5Or</w:t>
      </w:r>
    </w:p>
    <w:p>
      <w:pPr>
        <w:pStyle w:val="PreformattedText"/>
        <w:bidi w:val="0"/>
        <w:spacing w:before="0" w:after="0"/>
        <w:jc w:val="left"/>
        <w:rPr/>
      </w:pPr>
      <w:r>
        <w:rPr/>
        <w:t>IQmZYOpHBBxXngG2P5bY62Q0ARqum0O1ILC0c+FEm3OZbQtMVOTMCQP8TJc0BJBLjx9/1fUwXUlxMy</w:t>
      </w:r>
    </w:p>
    <w:p>
      <w:pPr>
        <w:pStyle w:val="PreformattedText"/>
        <w:bidi w:val="0"/>
        <w:spacing w:before="0" w:after="0"/>
        <w:jc w:val="left"/>
        <w:rPr/>
      </w:pPr>
      <w:r>
        <w:rPr/>
        <w:t>JCm05tdgp7dMbo/cDmUOAyBEPkGa4WzksFviOQT7Xx8dZNoY2ZsgOCZsgNhWw6D3SdXhaFTa0ciAm0</w:t>
      </w:r>
    </w:p>
    <w:p>
      <w:pPr>
        <w:pStyle w:val="PreformattedText"/>
        <w:bidi w:val="0"/>
        <w:spacing w:before="0" w:after="0"/>
        <w:jc w:val="left"/>
        <w:rPr/>
      </w:pPr>
      <w:r>
        <w:rPr/>
        <w:t>SMcXdyxBDg2v64w1yXCME+0t9KZICul0TVdxaTGZVWNglmcrIEkUySiDEcTZlgX9nKw1mLQJbyC6DD</w:t>
      </w:r>
    </w:p>
    <w:p>
      <w:pPr>
        <w:pStyle w:val="PreformattedText"/>
        <w:bidi w:val="0"/>
        <w:spacing w:before="0" w:after="0"/>
        <w:jc w:val="left"/>
        <w:rPr/>
      </w:pPr>
      <w:r>
        <w:rPr/>
        <w:t>LGlWv6ZmkfsghQzoRZgV7gKBRCFsQTjcG/kf6tV1QYDgOHdWlug9Snrp0ZdsdyXOMXjLKZArgBHRil</w:t>
      </w:r>
    </w:p>
    <w:p>
      <w:pPr>
        <w:pStyle w:val="PreformattedText"/>
        <w:bidi w:val="0"/>
        <w:spacing w:before="0" w:after="0"/>
        <w:jc w:val="left"/>
        <w:rPr/>
      </w:pPr>
      <w:r>
        <w:rPr/>
        <w:t>+2Av0lhY2YD9dY3m0gcluYbmNMcQUx7MoKozPEX4jkUdwopWxCueT3CDe9xYeOqHQcAYVwdpOkKSqG</w:t>
      </w:r>
    </w:p>
    <w:p>
      <w:pPr>
        <w:pStyle w:val="PreformattedText"/>
        <w:bidi w:val="0"/>
        <w:spacing w:before="0" w:after="0"/>
        <w:jc w:val="left"/>
        <w:rPr/>
      </w:pPr>
      <w:r>
        <w:rPr/>
        <w:t>WTwue1Tm0cfkyCUo/GCBSyRkBQTxY45aJbMdytTjhKtiHcXEgVjGM+Diy5yg3EeIY2Fwfpx1CrqGBM</w:t>
      </w:r>
    </w:p>
    <w:p>
      <w:pPr>
        <w:pStyle w:val="PreformattedText"/>
        <w:bidi w:val="0"/>
        <w:spacing w:before="0" w:after="0"/>
        <w:jc w:val="left"/>
        <w:rPr/>
      </w:pPr>
      <w:r>
        <w:rPr/>
        <w:t>J1RAuwxZRe0YLomMnJAs4JvYEcgDn/AJtW0yYcORVDCII5py7TRmV1LOHDlFsQ2VoShXL1l7vb0V9a</w:t>
      </w:r>
    </w:p>
    <w:p>
      <w:pPr>
        <w:pStyle w:val="PreformattedText"/>
        <w:bidi w:val="0"/>
        <w:spacing w:before="0" w:after="0"/>
        <w:jc w:val="left"/>
        <w:rPr/>
      </w:pPr>
      <w:r>
        <w:rPr/>
        <w:t>tZxOjWFXXcLY5Ex4+lSfs1MxSM4MF8yshLqpscnsVGTv42sw4FuNbacW415fT9CyO6PrClPZ4HVon4</w:t>
      </w:r>
    </w:p>
    <w:p>
      <w:pPr>
        <w:pStyle w:val="PreformattedText"/>
        <w:bidi w:val="0"/>
        <w:spacing w:before="0" w:after="0"/>
        <w:jc w:val="left"/>
        <w:rPr/>
      </w:pPr>
      <w:r>
        <w:rPr/>
        <w:t>ZcVJZXBCozBnewXgYj78g62UzuiRzWSpEEONzmqTtnhKyKQth3JGOa8KmS4lhcHxKrx6OWr24cIKx1</w:t>
      </w:r>
    </w:p>
    <w:p>
      <w:pPr>
        <w:pStyle w:val="PreformattedText"/>
        <w:bidi w:val="0"/>
        <w:spacing w:before="0" w:after="0"/>
        <w:jc w:val="left"/>
        <w:rPr/>
      </w:pPr>
      <w:r>
        <w:rPr/>
        <w:t>W3EFpUlUUXcjQhxgWkIa9sBkWuWaxDAtcg882UauBnIWdrREE3GfHj6UtQxRvZDdsgEYgNh3MQQxFu</w:t>
      </w:r>
    </w:p>
    <w:p>
      <w:pPr>
        <w:pStyle w:val="PreformattedText"/>
        <w:bidi w:val="0"/>
        <w:spacing w:before="0" w:after="0"/>
        <w:jc w:val="left"/>
        <w:rPr/>
      </w:pPr>
      <w:r>
        <w:rPr/>
        <w:t>f7i3OmFSpHHaVLgQJBCXqSO4S2ascbe/ID8h58RYX/AHLac1C5pbAnxyUSYO6ZCXoEtF6uCDi+A+o8</w:t>
      </w:r>
    </w:p>
    <w:p>
      <w:pPr>
        <w:pStyle w:val="PreformattedText"/>
        <w:bidi w:val="0"/>
        <w:spacing w:before="0" w:after="0"/>
        <w:jc w:val="left"/>
        <w:rPr/>
      </w:pPr>
      <w:r>
        <w:rPr/>
        <w:t>sLm5yxH62/y6qB6ioeQAQ07yLSjxKLm17EYsDcHm49kkKDYcW5/bVgdmT1fmi9uk5VNv45/4uuif4K</w:t>
      </w:r>
    </w:p>
    <w:p>
      <w:pPr>
        <w:pStyle w:val="PreformattedText"/>
        <w:bidi w:val="0"/>
        <w:spacing w:before="0" w:after="0"/>
        <w:jc w:val="left"/>
        <w:rPr/>
      </w:pPr>
      <w:r>
        <w:rPr/>
        <w:t>/4eus/jZ1hU0zV1FTT0HRuxyyiGfqPqyrhaPbaKKH65YlmweXEcKvOrNmpP2isWAmOkle4Na5z9Oiv</w:t>
      </w:r>
    </w:p>
    <w:p>
      <w:pPr>
        <w:pStyle w:val="PreformattedText"/>
        <w:bidi w:val="0"/>
        <w:spacing w:before="0" w:after="0"/>
        <w:jc w:val="left"/>
        <w:rPr/>
      </w:pPr>
      <w:r>
        <w:rPr/>
        <w:t>zWvjh8auvP4hPiZ1d8W/iNu1TvnUHVe61u71E7zvUdiKpmd6fbqeMn8CkhjKoi2A/DXXpabBTY1oFu</w:t>
      </w:r>
    </w:p>
    <w:p>
      <w:pPr>
        <w:pStyle w:val="PreformattedText"/>
        <w:bidi w:val="0"/>
        <w:spacing w:before="0" w:after="0"/>
        <w:jc w:val="left"/>
        <w:rPr/>
      </w:pPr>
      <w:r>
        <w:rPr/>
        <w:t>FznElxdxKLdm2+qr6p6mohnNNTKHAeCTGRkx4BC8iJSlr/AHxx05cG84UMY5zpINid9WJI1VFAhWQC</w:t>
      </w:r>
    </w:p>
    <w:p>
      <w:pPr>
        <w:pStyle w:val="PreformattedText"/>
        <w:bidi w:val="0"/>
        <w:spacing w:before="0" w:after="0"/>
        <w:jc w:val="left"/>
        <w:rPr/>
      </w:pPr>
      <w:r>
        <w:rPr/>
        <w:t>QLK+PgSQXIYF3HPu3JXx41AIOhlXEWaiEhzuSC6yLN2HCg2bFhIjG6I1yyEheeOf6dSlLsOjUJGmBt</w:t>
      </w:r>
    </w:p>
    <w:p>
      <w:pPr>
        <w:pStyle w:val="PreformattedText"/>
        <w:bidi w:val="0"/>
        <w:spacing w:before="0" w:after="0"/>
        <w:jc w:val="left"/>
        <w:rPr/>
      </w:pPr>
      <w:r>
        <w:rPr/>
        <w:t>KgPIdXJDFlcHgqEYeJBb39tCp170RlJMhCj648sUOQNo+X5Jva3oe9CEmufBXDXXJkdha9jYjK/oFf</w:t>
      </w:r>
    </w:p>
    <w:p>
      <w:pPr>
        <w:pStyle w:val="PreformattedText"/>
        <w:bidi w:val="0"/>
        <w:spacing w:before="0" w:after="0"/>
        <w:jc w:val="left"/>
        <w:rPr/>
      </w:pPr>
      <w:r>
        <w:rPr/>
        <w:t>+uhCCFJMyPkpReWVpQVUg2s4Hs8MDoUAEHXdWwp4Iwc2zcrZi3C8CxJH298ftoUjCWNq3XcOn5Tum1</w:t>
      </w:r>
    </w:p>
    <w:p>
      <w:pPr>
        <w:pStyle w:val="PreformattedText"/>
        <w:bidi w:val="0"/>
        <w:spacing w:before="0" w:after="0"/>
        <w:jc w:val="left"/>
        <w:rPr/>
      </w:pPr>
      <w:r>
        <w:rPr/>
        <w:t>1cu3OY8FWI+O4R/R2JYmGM8GQ8sh6XwIbVNSmyqLKjQ5v3K6lWqUCKlN/msfWRzet/2PqqX+YVlPX9</w:t>
      </w:r>
    </w:p>
    <w:p>
      <w:pPr>
        <w:pStyle w:val="PreformattedText"/>
        <w:bidi w:val="0"/>
        <w:spacing w:before="0" w:after="0"/>
        <w:jc w:val="left"/>
        <w:rPr/>
      </w:pPr>
      <w:r>
        <w:rPr/>
        <w:t>Ob0Hgxl2133bYHlRAs1WlHVSCv2mZmGQSCepiUs2ARdQ2maTbWAPb2dP8VZUr0tpcXvnZ6vdln0cbf</w:t>
      </w:r>
    </w:p>
    <w:p>
      <w:pPr>
        <w:pStyle w:val="PreformattedText"/>
        <w:bidi w:val="0"/>
        <w:spacing w:before="0" w:after="0"/>
        <w:jc w:val="left"/>
        <w:rPr/>
      </w:pPr>
      <w:r>
        <w:rPr/>
        <w:t>cXJC3Dbt/3KI1iS03UMNPHGJty2iaGurhDJZY490VQlW2FuBPCzDKxkOpaWNNsWdzvyVb21qm81wrh</w:t>
      </w:r>
    </w:p>
    <w:p>
      <w:pPr>
        <w:pStyle w:val="PreformattedText"/>
        <w:bidi w:val="0"/>
        <w:spacing w:before="0" w:after="0"/>
        <w:jc w:val="left"/>
        <w:rPr/>
      </w:pPr>
      <w:r>
        <w:rPr/>
        <w:t>o1a7ej0uFx+JqTtoo+7KXkT/AAywVGJiPcA5DhhdeRzexONtWwOoKloIGdWpwxCSRO7AC8qhxJSvYK</w:t>
      </w:r>
    </w:p>
    <w:p>
      <w:pPr>
        <w:pStyle w:val="PreformattedText"/>
        <w:bidi w:val="0"/>
        <w:spacing w:before="0" w:after="0"/>
        <w:jc w:val="left"/>
        <w:rPr/>
      </w:pPr>
      <w:r>
        <w:rPr/>
        <w:t>+FyQim2TX/ACA3Yf66lNc7rQnZEb91Q/y8giWqhzVQknLSRspJxiyHjwCPIH+rUEA6iUqMmjemeOmk</w:t>
      </w:r>
    </w:p>
    <w:p>
      <w:pPr>
        <w:pStyle w:val="PreformattedText"/>
        <w:bidi w:val="0"/>
        <w:spacing w:before="0" w:after="0"/>
        <w:jc w:val="left"/>
        <w:rPr/>
      </w:pPr>
      <w:r>
        <w:rPr/>
        <w:t>YywzKJ6Z80cR91AWaWNb4zLCQMCRwyMy8jQCDkJy0iBOq3xBCxyE96nKqjRlpPmKdg7F3bxKjMLiCc</w:t>
      </w:r>
    </w:p>
    <w:p>
      <w:pPr>
        <w:pStyle w:val="PreformattedText"/>
        <w:bidi w:val="0"/>
        <w:spacing w:before="0" w:after="0"/>
        <w:jc w:val="left"/>
        <w:rPr/>
      </w:pPr>
      <w:r>
        <w:rPr/>
        <w:t>/xFXhcdSo3+/5o2ElsLMAJUJEIREdHUlv8IA3USBiovkUjS/idCkPdzytWp/w1lH+DKkiRscf/ACrl</w:t>
      </w:r>
    </w:p>
    <w:p>
      <w:pPr>
        <w:pStyle w:val="PreformattedText"/>
        <w:bidi w:val="0"/>
        <w:spacing w:before="0" w:after="0"/>
        <w:jc w:val="left"/>
        <w:rPr/>
      </w:pPr>
      <w:r>
        <w:rPr/>
        <w:t>DKqggSZlgi+vw/8ANoUtLfiKv9078Iz0T/DN/MN2hFP1L8Xt+2qsqUlAMkPTu31kXylMZQ2UU7IrSd</w:t>
      </w:r>
    </w:p>
    <w:p>
      <w:pPr>
        <w:pStyle w:val="PreformattedText"/>
        <w:bidi w:val="0"/>
        <w:spacing w:before="0" w:after="0"/>
        <w:jc w:val="left"/>
        <w:rPr/>
      </w:pPr>
      <w:r>
        <w:rPr/>
        <w:t>sf/hEYgtidb64p7B5E23aKotftDYHpeijZKZ23yvsWzjebTcXP7t1OnpDb6iKohEKBpo7gxRo47SNn</w:t>
      </w:r>
    </w:p>
    <w:p>
      <w:pPr>
        <w:pStyle w:val="PreformattedText"/>
        <w:bidi w:val="0"/>
        <w:spacing w:before="0" w:after="0"/>
        <w:jc w:val="left"/>
        <w:rPr/>
      </w:pPr>
      <w:r>
        <w:rPr/>
        <w:t>SR4AEBgc7fdlbka+ObU5oeT0F9q8nUiwCSC5vLs9FWt6Z2uSMUjyw9uaJAioWa4pUHaSCZsQIz5lye</w:t>
      </w:r>
    </w:p>
    <w:p>
      <w:pPr>
        <w:pStyle w:val="PreformattedText"/>
        <w:bidi w:val="0"/>
        <w:spacing w:before="0" w:after="0"/>
        <w:jc w:val="left"/>
        <w:rPr/>
      </w:pPr>
      <w:r>
        <w:rPr/>
        <w:t>GKYj915Tni13MuXpKdMuLXc1ZbpvblgFOjiJ4ElcpChMskkAVZZzKF4XIpHgXJK+NmsttYXPwTyXWZ</w:t>
      </w:r>
    </w:p>
    <w:p>
      <w:pPr>
        <w:pStyle w:val="PreformattedText"/>
        <w:bidi w:val="0"/>
        <w:spacing w:before="0" w:after="0"/>
        <w:jc w:val="left"/>
        <w:rPr/>
      </w:pPr>
      <w:r>
        <w:rPr/>
        <w:t>RAbAw0qX9upYaiCmARKmf5oTGJjIFjhAVI2EIuRJJEuGItYR3Z/LVYMDlzXSptBa0RiErJRy18VRUR</w:t>
      </w:r>
    </w:p>
    <w:p>
      <w:pPr>
        <w:pStyle w:val="PreformattedText"/>
        <w:bidi w:val="0"/>
        <w:spacing w:before="0" w:after="0"/>
        <w:jc w:val="left"/>
        <w:rPr/>
      </w:pPr>
      <w:r>
        <w:rPr/>
        <w:t>U9QRUVyondP4QVBaNRCDcFSFCgHG68tivkgqmCZwrvNAkw1SbsOyMDG5eJKyhWSBYMg3fnN1LSBiBE</w:t>
      </w:r>
    </w:p>
    <w:p>
      <w:pPr>
        <w:pStyle w:val="PreformattedText"/>
        <w:bidi w:val="0"/>
        <w:spacing w:before="0" w:after="0"/>
        <w:jc w:val="left"/>
        <w:rPr/>
      </w:pPr>
      <w:r>
        <w:rPr/>
        <w:t>oDtd+VJX9ODRtFRtpaelC10qckyLfH3Kc9o6bpp6WnFXSoSWLTVFG5jgeqFg0SSPdnewsFSxZfJyqY</w:t>
      </w:r>
    </w:p>
    <w:p>
      <w:pPr>
        <w:pStyle w:val="PreformattedText"/>
        <w:bidi w:val="0"/>
        <w:spacing w:before="0" w:after="0"/>
        <w:jc w:val="left"/>
        <w:rPr/>
      </w:pPr>
      <w:r>
        <w:rPr/>
        <w:t>q3JdViRxLU2i4GOSlHadvkSGNKKGVNuBiiRzaaQFSHMbd23zQMxcAEkYw8sPLJPO8pCbzQcRjiKlDa</w:t>
      </w:r>
    </w:p>
    <w:p>
      <w:pPr>
        <w:pStyle w:val="PreformattedText"/>
        <w:bidi w:val="0"/>
        <w:spacing w:before="0" w:after="0"/>
        <w:jc w:val="left"/>
        <w:rPr/>
      </w:pPr>
      <w:r>
        <w:rPr/>
        <w:t>dvSKmSYRFVdGSQTmOQySJIqskYF7uxdi1jwIW8Rwul84MYblQWAFzQdU7Kam+SeJmR2GYLCZSrBZGI</w:t>
      </w:r>
    </w:p>
    <w:p>
      <w:pPr>
        <w:pStyle w:val="PreformattedText"/>
        <w:bidi w:val="0"/>
        <w:spacing w:before="0" w:after="0"/>
        <w:jc w:val="left"/>
        <w:rPr/>
      </w:pPr>
      <w:r>
        <w:rPr/>
        <w:t>QNYXuZFuDbhV8tUvcTIGiGhsjOfHJOuIEUpiqYZXlmWdhDBJ23ip1jEkZmdwpBaYqeeAuOPP00gmN4</w:t>
      </w:r>
    </w:p>
    <w:p>
      <w:pPr>
        <w:pStyle w:val="PreformattedText"/>
        <w:bidi w:val="0"/>
        <w:spacing w:before="0" w:after="0"/>
        <w:jc w:val="left"/>
        <w:rPr/>
      </w:pPr>
      <w:r>
        <w:rPr/>
        <w:t>cSHDe3SIak+s3HtLCjOZi8D08AZ7TKnBLUjR2xh7q4u1reNlu2ovJIzhAp3A45pjbrVyUzTSSRO4pu</w:t>
      </w:r>
    </w:p>
    <w:p>
      <w:pPr>
        <w:pStyle w:val="PreformattedText"/>
        <w:bidi w:val="0"/>
        <w:spacing w:before="0" w:after="0"/>
        <w:jc w:val="left"/>
        <w:rPr/>
      </w:pPr>
      <w:r>
        <w:rPr/>
        <w:t>0sj1EispqGNgubf4flwqi928my0XOOgV9GmIjkUyXp5autlCjFFWMySsx7rSMCqxmyhjiCwFvqLX/p</w:t>
      </w:r>
    </w:p>
    <w:p>
      <w:pPr>
        <w:pStyle w:val="PreformattedText"/>
        <w:bidi w:val="0"/>
        <w:spacing w:before="0" w:after="0"/>
        <w:jc w:val="left"/>
        <w:rPr/>
      </w:pPr>
      <w:r>
        <w:rPr/>
        <w:t>1feAMtCsskEDqTk22jFOEZ2ST8VZ2xVQZJllAFPFIVOIJC8/1Mf6r6pc/UD6UGmebZKfMFA8/YNTWT</w:t>
      </w:r>
    </w:p>
    <w:p>
      <w:pPr>
        <w:pStyle w:val="PreformattedText"/>
        <w:bidi w:val="0"/>
        <w:spacing w:before="0" w:after="0"/>
        <w:jc w:val="left"/>
        <w:rPr/>
      </w:pPr>
      <w:r>
        <w:rPr/>
        <w:t>0sUXceokjdkqIxH5CnjkZTeRphiWPJX6LZaIy29xpj0dYVJdJNrbileodKugkCO4jSXsTPUn5UZFEk</w:t>
      </w:r>
    </w:p>
    <w:p>
      <w:pPr>
        <w:pStyle w:val="PreformattedText"/>
        <w:bidi w:val="0"/>
        <w:spacing w:before="0" w:after="0"/>
        <w:jc w:val="left"/>
        <w:rPr/>
      </w:pPr>
      <w:r>
        <w:rPr/>
        <w:t>MEcmJAqAhjMgOVnkbEM2meWubgmG9aimHMeCW5jFqJpVRVE7U7U3jK8K9uNlwggRQrRlSCJCwjViV8</w:t>
      </w:r>
    </w:p>
    <w:p>
      <w:pPr>
        <w:pStyle w:val="PreformattedText"/>
        <w:bidi w:val="0"/>
        <w:spacing w:before="0" w:after="0"/>
        <w:jc w:val="left"/>
        <w:rPr/>
      </w:pPr>
      <w:r>
        <w:rPr/>
        <w:t>gfNlb6dZi5rhABlaLCADdolVuxE5sscbShkhjSR5GjD+QMgY37pv8AQbgH/N9K2ibZMoIcBnQLSqrm</w:t>
      </w:r>
    </w:p>
    <w:p>
      <w:pPr>
        <w:pStyle w:val="PreformattedText"/>
        <w:bidi w:val="0"/>
        <w:spacing w:before="0" w:after="0"/>
        <w:jc w:val="left"/>
        <w:rPr/>
      </w:pPr>
      <w:r>
        <w:rPr/>
        <w:t>eJQM6aGlDIwQlmSzO0iVJcXmYmNbGO5vlj+rPqIxLUluTm65V/8Ajn8b+hfgB8O9/wDiV8Qt3ioOnd</w:t>
      </w:r>
    </w:p>
    <w:p>
      <w:pPr>
        <w:pStyle w:val="PreformattedText"/>
        <w:bidi w:val="0"/>
        <w:spacing w:before="0" w:after="0"/>
        <w:jc w:val="left"/>
        <w:rPr/>
      </w:pPr>
      <w:r>
        <w:rPr/>
        <w:t>r7cUFBTRLNvfVO97haPb+nuno5CTU7tPUuI1IGMAyqKh0VWbXV8leStq8rbZS2WgDvav6LBzLlzPK3</w:t>
      </w:r>
    </w:p>
    <w:p>
      <w:pPr>
        <w:pStyle w:val="PreformattedText"/>
        <w:bidi w:val="0"/>
        <w:spacing w:before="0" w:after="0"/>
        <w:jc w:val="left"/>
        <w:rPr/>
      </w:pPr>
      <w:r>
        <w:rPr/>
        <w:t>lPZfI2yP23bH206eg6T3dFoHNy+Rf+J3+Jbr7+J/4k7v1N1jVbpt2wnqtOn+iujXlbcdp6K6cFhBt0</w:t>
      </w:r>
    </w:p>
    <w:p>
      <w:pPr>
        <w:pStyle w:val="PreformattedText"/>
        <w:bidi w:val="0"/>
        <w:spacing w:before="0" w:after="0"/>
        <w:jc w:val="left"/>
        <w:rPr/>
      </w:pPr>
      <w:r>
        <w:rPr/>
        <w:t>EaMsE+/wAyhWq69Iy0jR+b9lQuvvPkPyLs3kbY6Wz0Wg1Y339Jzuv1dlfmv+JP4h2zy9t1baK7i2i1</w:t>
      </w:r>
    </w:p>
    <w:p>
      <w:pPr>
        <w:pStyle w:val="PreformattedText"/>
        <w:bidi w:val="0"/>
        <w:spacing w:before="0" w:after="0"/>
        <w:jc w:val="left"/>
        <w:rPr/>
      </w:pPr>
      <w:r>
        <w:rPr/>
        <w:t>0MZq1jW8OOG53NyqxXyLNS7s8YlRo6+JauVXDy1BcnAl3Ys9MskNpDcFW+n3rtm44LbF5wvEEA5RmU</w:t>
      </w:r>
    </w:p>
    <w:p>
      <w:pPr>
        <w:pStyle w:val="PreformattedText"/>
        <w:bidi w:val="0"/>
        <w:spacing w:before="0" w:after="0"/>
        <w:jc w:val="left"/>
        <w:rPr/>
      </w:pPr>
      <w:r>
        <w:rPr/>
        <w:t>yVNRvNOgejlNHF/vdNF/ulqgiVoaeMYrS0Kq3iyed1ZOFu2rAZaNG3KDvExo1DrIaVunUMqTPPGYHn</w:t>
      </w:r>
    </w:p>
    <w:p>
      <w:pPr>
        <w:pStyle w:val="PreformattedText"/>
        <w:bidi w:val="0"/>
        <w:spacing w:before="0" w:after="0"/>
        <w:jc w:val="left"/>
        <w:rPr/>
      </w:pPr>
      <w:r>
        <w:rPr/>
        <w:t>ipjFDVKn4EdfRpjeMO0V7MLqy4L5ZLqwkAgNN0qs3CJ1KIF0ai3FYoTFXrOrRzU7yxGRXUG8Mpn/AA</w:t>
      </w:r>
    </w:p>
    <w:p>
      <w:pPr>
        <w:pStyle w:val="PreformattedText"/>
        <w:bidi w:val="0"/>
        <w:spacing w:before="0" w:after="0"/>
        <w:jc w:val="left"/>
        <w:rPr/>
      </w:pPr>
      <w:r>
        <w:rPr/>
        <w:t>40ZWyJKNkQuVlZ9FzYmcKsjDw0ZSstYlNWU8kMdQwk27F8A83ap+ye/N+LUcUoOBdQrZR5Dx9GWkSD</w:t>
      </w:r>
    </w:p>
    <w:p>
      <w:pPr>
        <w:pStyle w:val="PreformattedText"/>
        <w:bidi w:val="0"/>
        <w:spacing w:before="0" w:after="0"/>
        <w:jc w:val="left"/>
        <w:rPr/>
      </w:pPr>
      <w:r>
        <w:rPr/>
        <w:t>yUwQHRzSUYClHRNaUmormqI6uFYKzsujCz4/PhY1WI5CMhCXxFnYBFcEAO70gBwe9DVFRC9Pu0izzT</w:t>
      </w:r>
    </w:p>
    <w:p>
      <w:pPr>
        <w:pStyle w:val="PreformattedText"/>
        <w:bidi w:val="0"/>
        <w:spacing w:before="0" w:after="0"/>
        <w:jc w:val="left"/>
        <w:rPr/>
      </w:pPr>
      <w:r>
        <w:rPr/>
        <w:t>R0YLtVTYxyxmaMqZWU1Oc9I2NhTyKJcpJfxG+vQHANMJnNMkzhFvmqCnq6mKoVKisotrgoqZpIFSGO</w:t>
      </w:r>
    </w:p>
    <w:p>
      <w:pPr>
        <w:pStyle w:val="PreformattedText"/>
        <w:bidi w:val="0"/>
        <w:spacing w:before="0" w:after="0"/>
        <w:jc w:val="left"/>
        <w:rPr/>
      </w:pPr>
      <w:r>
        <w:rPr/>
        <w:t>orgkdNPKWd3joipjKEd3xtD4Xy1AJF0KvVEoqeFNwqNvqZY43k3mh2yWaeKIwU8EMSy1wVZLCmpvqA</w:t>
      </w:r>
    </w:p>
    <w:p>
      <w:pPr>
        <w:pStyle w:val="PreformattedText"/>
        <w:bidi w:val="0"/>
        <w:spacing w:before="0" w:after="0"/>
        <w:jc w:val="left"/>
        <w:rPr/>
      </w:pPr>
      <w:r>
        <w:rPr/>
        <w:t>uuUY8B4nIwQJtnxzTt0GJz4+hK9DXU8O5GWFEakqauvr6Z5pZY2Wko4RTQP2o8jDCzBo2kxJYNimKN</w:t>
      </w:r>
    </w:p>
    <w:p>
      <w:pPr>
        <w:pStyle w:val="PreformattedText"/>
        <w:bidi w:val="0"/>
        <w:spacing w:before="0" w:after="0"/>
        <w:jc w:val="left"/>
        <w:rPr/>
      </w:pPr>
      <w:r>
        <w:rPr/>
        <w:t>pcAlxwVYyeW6EsvShpKOqlo6O260Dbnv6SiQyPR1JJijZWugkECdwSSCyFovMBdPGWzoN5ETJICI08</w:t>
      </w:r>
    </w:p>
    <w:p>
      <w:pPr>
        <w:pStyle w:val="PreformattedText"/>
        <w:bidi w:val="0"/>
        <w:spacing w:before="0" w:after="0"/>
        <w:jc w:val="left"/>
        <w:rPr/>
      </w:pPr>
      <w:r>
        <w:rPr/>
        <w:t>BqqKo2D5qaml2533TY4J45VSvLSRuIqRYSCUNOMw0hwCRqqcfSAZkRLlAbALShP5jUyPB1AEWN54m2</w:t>
      </w:r>
    </w:p>
    <w:p>
      <w:pPr>
        <w:pStyle w:val="PreformattedText"/>
        <w:bidi w:val="0"/>
        <w:spacing w:before="0" w:after="0"/>
        <w:jc w:val="left"/>
        <w:rPr/>
      </w:pPr>
      <w:r>
        <w:rPr/>
        <w:t>/qKIq5ScMBDGssdScGhlhLFZ1uA8Ia2T8jjMGIR3jV3j/a98rRoazYVnWaj3BY5to3CFnheVIqdpjT</w:t>
      </w:r>
    </w:p>
    <w:p>
      <w:pPr>
        <w:pStyle w:val="PreformattedText"/>
        <w:bidi w:val="0"/>
        <w:spacing w:before="0" w:after="0"/>
        <w:jc w:val="left"/>
        <w:rPr/>
      </w:pPr>
      <w:r>
        <w:rPr/>
        <w:t>IpVlp2GDJJGBlk14iPWnvFxBOErqYBgGQtUqqk7Ftu608MZ3rprcJKfcKaKy9uma0zSuhP4WVNMyMq</w:t>
      </w:r>
    </w:p>
    <w:p>
      <w:pPr>
        <w:pStyle w:val="PreformattedText"/>
        <w:bidi w:val="0"/>
        <w:spacing w:before="0" w:after="0"/>
        <w:jc w:val="left"/>
        <w:rPr/>
      </w:pPr>
      <w:r>
        <w:rPr/>
        <w:t>XyPi+TLqgiS8HR3RTgxBGTTRJ/lKWoqaVxE+0dQCZaW7M8MO4UkirSokoAMqCd1R5OE7beizaYdEnU</w:t>
      </w:r>
    </w:p>
    <w:p>
      <w:pPr>
        <w:pStyle w:val="PreformattedText"/>
        <w:bidi w:val="0"/>
        <w:spacing w:before="0" w:after="0"/>
        <w:jc w:val="left"/>
        <w:rPr/>
      </w:pPr>
      <w:r>
        <w:rPr/>
        <w:t>JSACQ07lT70h92pEU7mnii3XpZo++zM5qZKB6oRxKZihCSwSDtlMiQrAr45aC4yTOWpbSZnVvF/ZG0</w:t>
      </w:r>
    </w:p>
    <w:p>
      <w:pPr>
        <w:pStyle w:val="PreformattedText"/>
        <w:bidi w:val="0"/>
        <w:spacing w:before="0" w:after="0"/>
        <w:jc w:val="left"/>
        <w:rPr/>
      </w:pPr>
      <w:r>
        <w:rPr/>
        <w:t>NO1e9R3KaTaeoZF75Ehd6KqsAklRCY7l0naNWYA5LI3jp5Ez0XJOuNUWc/N081KxmO97FKaugkWeNS</w:t>
      </w:r>
    </w:p>
    <w:p>
      <w:pPr>
        <w:pStyle w:val="PreformattedText"/>
        <w:bidi w:val="0"/>
        <w:spacing w:before="0" w:after="0"/>
        <w:jc w:val="left"/>
        <w:rPr/>
      </w:pPr>
      <w:r>
        <w:rPr/>
        <w:t>+30zDvSK12M8cU6s0QW5wZ8k4B0u8fhUkNt70pRV9NDWU29LTpNt+9U01PvUDO8k9E00ZV5Z3EQWeZ</w:t>
      </w:r>
    </w:p>
    <w:p>
      <w:pPr>
        <w:pStyle w:val="PreformattedText"/>
        <w:bidi w:val="0"/>
        <w:spacing w:before="0" w:after="0"/>
        <w:jc w:val="left"/>
        <w:rPr/>
      </w:pPr>
      <w:r>
        <w:rPr/>
        <w:t>f8aG4JvdT5DRB5uB+n+6YYMhsXIaGjqUkfZ5pIpGMkVdtk0rqKiSoaITmmMViMZUEZKhRi/BWwNoPr</w:t>
      </w:r>
    </w:p>
    <w:p>
      <w:pPr>
        <w:pStyle w:val="PreformattedText"/>
        <w:bidi w:val="0"/>
        <w:spacing w:before="0" w:after="0"/>
        <w:jc w:val="left"/>
        <w:rPr/>
      </w:pPr>
      <w:r>
        <w:rPr/>
        <w:t>lO2WyJwlSWtqZgN/lgWLcoDANyjjxvGkifh5RKxUUzoClzcR4r3GU2XVb5GZV7To48Q4l4U8dNUS7b</w:t>
      </w:r>
    </w:p>
    <w:p>
      <w:pPr>
        <w:pStyle w:val="PreformattedText"/>
        <w:bidi w:val="0"/>
        <w:spacing w:before="0" w:after="0"/>
        <w:jc w:val="left"/>
        <w:rPr/>
      </w:pPr>
      <w:r>
        <w:rPr/>
        <w:t>FCG2TqARMldDKlRPTTt5L3AzmNbSv9gPGz5ZPjpQ12ARcpdbmDActAlQKGo2OsmhG6bXBK+0tFTnGe</w:t>
      </w:r>
    </w:p>
    <w:p>
      <w:pPr>
        <w:pStyle w:val="PreformattedText"/>
        <w:bidi w:val="0"/>
        <w:spacing w:before="0" w:after="0"/>
        <w:jc w:val="left"/>
        <w:rPr/>
      </w:pPr>
      <w:r>
        <w:rPr/>
        <w:t>JWK4lpBh25FFw6mzFguXlq0TAnVZ3uwROUMas1Rj6golm+bp51pt6haeNVZBAuDS0qIscxngPu/Hbb</w:t>
      </w:r>
    </w:p>
    <w:p>
      <w:pPr>
        <w:pStyle w:val="PreformattedText"/>
        <w:bidi w:val="0"/>
        <w:spacing w:before="0" w:after="0"/>
        <w:jc w:val="left"/>
        <w:rPr/>
      </w:pPr>
      <w:r>
        <w:rPr/>
        <w:t>BfLUkTvHVSCS0kDdbr3I9HQz7fENqQK2zdSyvNSV2ASkhqV7shVpZCDFdklSVl4WPysc1LB3dcKZEg</w:t>
      </w:r>
    </w:p>
    <w:p>
      <w:pPr>
        <w:pStyle w:val="PreformattedText"/>
        <w:bidi w:val="0"/>
        <w:spacing w:before="0" w:after="0"/>
        <w:jc w:val="left"/>
        <w:rPr/>
      </w:pPr>
      <w:r>
        <w:rPr/>
        <w:t>E6oWsz3BKikgp4YN12daFNthWpq5HkWncSbp2BURCSZgyhwEcoELYri+IYFtpMiUFt0gA3N4f1LaSW</w:t>
      </w:r>
    </w:p>
    <w:p>
      <w:pPr>
        <w:pStyle w:val="PreformattedText"/>
        <w:bidi w:val="0"/>
        <w:spacing w:before="0" w:after="0"/>
        <w:jc w:val="left"/>
        <w:rPr/>
      </w:pPr>
      <w:r>
        <w:rPr/>
        <w:t>Cmi27qOFVmFHO9PvFNT1jp3TLJy7MqD5aKRO4cHVo2ELf4eeOh2QCDn8KCGi1/Eek1bNRt3JtslaWm</w:t>
      </w:r>
    </w:p>
    <w:p>
      <w:pPr>
        <w:pStyle w:val="PreformattedText"/>
        <w:bidi w:val="0"/>
        <w:spacing w:before="0" w:after="0"/>
        <w:jc w:val="left"/>
        <w:rPr/>
      </w:pPr>
      <w:r>
        <w:rPr/>
        <w:t>pN2pm3HaEiMRlE7Xeidp3Vu5CqM0JiiCyMcll8fqkAkQfDlBAJwSAgRXJLRQbvK03zOx1MNBV0yAU4</w:t>
      </w:r>
    </w:p>
    <w:p>
      <w:pPr>
        <w:pStyle w:val="PreformattedText"/>
        <w:bidi w:val="0"/>
        <w:spacing w:before="0" w:after="0"/>
        <w:jc w:val="left"/>
        <w:rPr/>
      </w:pPr>
      <w:r>
        <w:rPr/>
        <w:t>C0yvIu41MHMisH8WhjcDHyvZdLfuzbNvL80wgSSTKxulZQtXSyNC0O2772alTNCIilQGLwwQGkhvNU</w:t>
      </w:r>
    </w:p>
    <w:p>
      <w:pPr>
        <w:pStyle w:val="PreformattedText"/>
        <w:bidi w:val="0"/>
        <w:spacing w:before="0" w:after="0"/>
        <w:jc w:val="left"/>
        <w:rPr/>
      </w:pPr>
      <w:r>
        <w:rPr/>
        <w:t>93lBcJiEB/NqHEYtGHBQmjLOamKkSOXtfLlY442V5JJlnvHE9QYvKVitTZytwC2QX6tLdJEe9C3ipp</w:t>
      </w:r>
    </w:p>
    <w:p>
      <w:pPr>
        <w:pStyle w:val="PreformattedText"/>
        <w:bidi w:val="0"/>
        <w:spacing w:before="0" w:after="0"/>
        <w:jc w:val="left"/>
        <w:rPr/>
      </w:pPr>
      <w:r>
        <w:rPr/>
        <w:t>aqKeU7dTbi2bN26KrkZsKmbEdr8VmCxHcIYkUgh4l9F8rLDiCTGfHyUkkmSlGgkjqZaWGjqpB3GEUU</w:t>
      </w:r>
    </w:p>
    <w:p>
      <w:pPr>
        <w:pStyle w:val="PreformattedText"/>
        <w:bidi w:val="0"/>
        <w:spacing w:before="0" w:after="0"/>
        <w:jc w:val="left"/>
        <w:rPr/>
      </w:pPr>
      <w:r>
        <w:rPr/>
        <w:t>W8UkalklLxR0sndAFXDjuEjqCcYJZEZ2VdTEgiTCiZ55R+Cnokf8ZJ9j+YlYKyVE7UURdaVJ5mlspp</w:t>
      </w:r>
    </w:p>
    <w:p>
      <w:pPr>
        <w:pStyle w:val="PreformattedText"/>
        <w:bidi w:val="0"/>
        <w:spacing w:before="0" w:after="0"/>
        <w:jc w:val="left"/>
        <w:rPr/>
      </w:pPr>
      <w:r>
        <w:rPr/>
        <w:t>o710x7yF+6nhGtvLTwBoIQlCShcPEN2KqksMTncKP/dqVe+KULI1HTxEtF21kkEccYkyk7jI12ya0g</w:t>
      </w:r>
    </w:p>
    <w:p>
      <w:pPr>
        <w:pStyle w:val="PreformattedText"/>
        <w:bidi w:val="0"/>
        <w:spacing w:before="0" w:after="0"/>
        <w:jc w:val="left"/>
        <w:rPr/>
      </w:pPr>
      <w:r>
        <w:rPr/>
        <w:t>ScIxzMBAVJTun56f8AmFGYqV4t0jjqJJKd5vle1VbjDR3kESBJhHCtpYwvmmJx1LiTgjKJgjrWNwiS</w:t>
      </w:r>
    </w:p>
    <w:p>
      <w:pPr>
        <w:pStyle w:val="PreformattedText"/>
        <w:bidi w:val="0"/>
        <w:spacing w:before="0" w:after="0"/>
        <w:jc w:val="left"/>
        <w:rPr/>
      </w:pPr>
      <w:r>
        <w:rPr/>
        <w:t>CUPuclPVMooKmj3CPOaNzLGY6epqu0GDVhLRhXyRFXHvC6l9DmgEdRVYdIjMozVQBJmptxxqK6OQSw</w:t>
      </w:r>
    </w:p>
    <w:p>
      <w:pPr>
        <w:pStyle w:val="PreformattedText"/>
        <w:bidi w:val="0"/>
        <w:spacing w:before="0" w:after="0"/>
        <w:jc w:val="left"/>
        <w:rPr/>
      </w:pPr>
      <w:r>
        <w:rPr/>
        <w:t>SQKJ1jTL8GKBgpVqgyNj3switJZVVPNokyZNwVkW4iIRifbI9uqYaBNyZKqegp54VEcp3CnkJ7k8VM</w:t>
      </w:r>
    </w:p>
    <w:p>
      <w:pPr>
        <w:pStyle w:val="PreformattedText"/>
        <w:bidi w:val="0"/>
        <w:spacing w:before="0" w:after="0"/>
        <w:jc w:val="left"/>
        <w:rPr/>
      </w:pPr>
      <w:r>
        <w:rPr/>
        <w:t>5hEQIfHJ0kCTKzY3IwWXBoDm8/H7qMiCDak6LKpimjjifAxrSVJlqZlkpVSYrTQTVAsYtsmZGBkBv3</w:t>
      </w:r>
    </w:p>
    <w:p>
      <w:pPr>
        <w:pStyle w:val="PreformattedText"/>
        <w:bidi w:val="0"/>
        <w:spacing w:before="0" w:after="0"/>
        <w:jc w:val="left"/>
        <w:rPr/>
      </w:pPr>
      <w:r>
        <w:rPr/>
        <w:t>pEF2z5j0bc+PHUla6cFaCFWHdVi0RgYTUwmdIViSR3NVHMod4LdliyMc3K4pl45Fpi7kp3bfRW8jmG</w:t>
      </w:r>
    </w:p>
    <w:p>
      <w:pPr>
        <w:pStyle w:val="PreformattedText"/>
        <w:bidi w:val="0"/>
        <w:spacing w:before="0" w:after="0"/>
        <w:jc w:val="left"/>
        <w:rPr/>
      </w:pPr>
      <w:r>
        <w:rPr/>
        <w:t>JAZamWWGCJqWeNAwC1kzLUfOk1YVoXgkVu2bGWOO7Kj46gjJA5KYHUvLH2JVCyTUwmjC9yKO1P2ncs</w:t>
      </w:r>
    </w:p>
    <w:p>
      <w:pPr>
        <w:pStyle w:val="PreformattedText"/>
        <w:bidi w:val="0"/>
        <w:spacing w:before="0" w:after="0"/>
        <w:jc w:val="left"/>
        <w:rPr/>
      </w:pPr>
      <w:r>
        <w:rPr/>
        <w:t>Wpo2BSGneIMSHYsBZHb0WOev3qHG3MSiwnVpqaIRSikqOzT1FTL8vSTAwnGGKoiEUjUlEsiwsZRZg7</w:t>
      </w:r>
    </w:p>
    <w:p>
      <w:pPr>
        <w:pStyle w:val="PreformattedText"/>
        <w:bidi w:val="0"/>
        <w:spacing w:before="0" w:after="0"/>
        <w:jc w:val="left"/>
        <w:rPr/>
      </w:pPr>
      <w:r>
        <w:rPr/>
        <w:t>2+l1cyQTBniVcOm2UDA8tLJURvO9TVCl/wB4Qh6SSqpBJikCwvTqNvpCq3cteTLFktqRgkTmPspwC6</w:t>
      </w:r>
    </w:p>
    <w:p>
      <w:pPr>
        <w:pStyle w:val="PreformattedText"/>
        <w:bidi w:val="0"/>
        <w:spacing w:before="0" w:after="0"/>
        <w:jc w:val="left"/>
        <w:rPr/>
      </w:pPr>
      <w:r>
        <w:rPr/>
        <w:t>0k6LcCWlolkp5YWpAWSaA1Ma9msSZZZzT08hZqSCU45SZByZFf39UCLYAgN/NQQ/r4kYmrZh2RFHGD</w:t>
      </w:r>
    </w:p>
    <w:p>
      <w:pPr>
        <w:pStyle w:val="PreformattedText"/>
        <w:bidi w:val="0"/>
        <w:spacing w:before="0" w:after="0"/>
        <w:jc w:val="left"/>
        <w:rPr/>
      </w:pPr>
      <w:r>
        <w:rPr/>
        <w:t>TRpWpXxStN36fLvh1jlyeTCbEO0nIZVliXEmwe4YUt1dPEikTU+Mkzilp+84acntxT1EkJScKoiOXb</w:t>
      </w:r>
    </w:p>
    <w:p>
      <w:pPr>
        <w:pStyle w:val="PreformattedText"/>
        <w:bidi w:val="0"/>
        <w:spacing w:before="0" w:after="0"/>
        <w:jc w:val="left"/>
        <w:rPr/>
      </w:pPr>
      <w:r>
        <w:rPr/>
        <w:t>eV8mvGFjMbWc+lBpMhsI5nWfHgIzUSGZ6aoqJ6RI0q5IpoUkEnyiskkqRqqofw5IoiGCFkZ1Vl1IJl</w:t>
      </w:r>
    </w:p>
    <w:p>
      <w:pPr>
        <w:pStyle w:val="PreformattedText"/>
        <w:bidi w:val="0"/>
        <w:spacing w:before="0" w:after="0"/>
        <w:jc w:val="left"/>
        <w:rPr/>
      </w:pPr>
      <w:r>
        <w:rPr/>
        <w:t>ouwnzF12J8f7Tj+EHxj6/wD4d/i18P8A46fDHca7ZurOgeodu32lFAk8IraeKtiWpodyhiKq1PLC/Z</w:t>
      </w:r>
    </w:p>
    <w:p>
      <w:pPr>
        <w:pStyle w:val="PreformattedText"/>
        <w:bidi w:val="0"/>
        <w:spacing w:before="0" w:after="0"/>
        <w:jc w:val="left"/>
        <w:rPr/>
      </w:pPr>
      <w:r>
        <w:rPr/>
        <w:t>mBtfxyGqnsa+6RxIBMAiYav05f9n3/ALQf4Zf7QH+H3YPjD0LUQUPUtFDS7T8SejJp0/mfSnVEUKis</w:t>
      </w:r>
    </w:p>
    <w:p>
      <w:pPr>
        <w:pStyle w:val="PreformattedText"/>
        <w:bidi w:val="0"/>
        <w:spacing w:before="0" w:after="0"/>
        <w:jc w:val="left"/>
        <w:rPr/>
      </w:pPr>
      <w:r>
        <w:rPr/>
        <w:t>ielvl/L5Zw0kEtsSreXK641akaLywlOWucAQRj5K7E2/mMkvIF/Ko9KxXjA+8fd721UlLXATCJHqyN</w:t>
      </w:r>
    </w:p>
    <w:p>
      <w:pPr>
        <w:pStyle w:val="PreformattedText"/>
        <w:bidi w:val="0"/>
        <w:spacing w:before="0" w:after="0"/>
        <w:jc w:val="left"/>
        <w:rPr/>
      </w:pPr>
      <w:r>
        <w:rPr/>
        <w:t>ODNYmwF7M2VrjkCw+/HA4/XSecZ2gs9SmXjB4eHx1Io3VqmZCJiASAQr3uCRdrKbDm3GmFRrTriVT5</w:t>
      </w:r>
    </w:p>
    <w:p>
      <w:pPr>
        <w:pStyle w:val="PreformattedText"/>
        <w:bidi w:val="0"/>
        <w:spacing w:before="0" w:after="0"/>
        <w:jc w:val="left"/>
        <w:rPr/>
      </w:pPr>
      <w:r>
        <w:rPr/>
        <w:t>lwaS4g2qTdj3hatAbi/HjdiLY2BF7fpx/wAWtlNwIICRSTt02eMfJAJ9WzsLE4txz9Vv/wAbVqE+KZ</w:t>
      </w:r>
    </w:p>
    <w:p>
      <w:pPr>
        <w:pStyle w:val="PreformattedText"/>
        <w:bidi w:val="0"/>
        <w:spacing w:before="0" w:after="0"/>
        <w:jc w:val="left"/>
        <w:rPr/>
      </w:pPr>
      <w:r>
        <w:rPr/>
        <w:t>+FBYjIXyBIsGX7qfQAP31azQ+tK/hKVo2uB6Y2uQeTwPY9WFv2/Lp0yMq3P+nHsX+xLfYgH9NCiB1B</w:t>
      </w:r>
    </w:p>
    <w:p>
      <w:pPr>
        <w:pStyle w:val="PreformattedText"/>
        <w:bidi w:val="0"/>
        <w:spacing w:before="0" w:after="0"/>
        <w:jc w:val="left"/>
        <w:rPr/>
      </w:pPr>
      <w:r>
        <w:rPr/>
        <w:t>DCQ4jixt6vycSbk++OdCV282QhFk4BbkW9qeb8Hn7jTBxHqSFpGqFyy+/Jt74/s1j9hqwEEi04A0/u</w:t>
      </w:r>
    </w:p>
    <w:p>
      <w:pPr>
        <w:pStyle w:val="PreformattedText"/>
        <w:bidi w:val="0"/>
        <w:spacing w:before="0" w:after="0"/>
        <w:jc w:val="left"/>
        <w:rPr/>
      </w:pPr>
      <w:r>
        <w:rPr/>
        <w:t>lXiTbK9xxj97/5QQfepcbRKAJwEXeUki1gLm/lxbj/AKD3/wBNUkySetSASYCD7hIF2OXu6n3+5+7N</w:t>
      </w:r>
    </w:p>
    <w:p>
      <w:pPr>
        <w:pStyle w:val="PreformattedText"/>
        <w:bidi w:val="0"/>
        <w:spacing w:before="0" w:after="0"/>
        <w:jc w:val="left"/>
        <w:rPr/>
      </w:pPr>
      <w:r>
        <w:rPr/>
        <w:t>wb/rqE/m+9a5gAgMeWFxe2QNuR+n20KLD1he7htyePVjzyPuLni36HTB5DYjKawdZWrSm/LE/YAPa9</w:t>
      </w:r>
    </w:p>
    <w:p>
      <w:pPr>
        <w:pStyle w:val="PreformattedText"/>
        <w:bidi w:val="0"/>
        <w:spacing w:before="0" w:after="0"/>
        <w:jc w:val="left"/>
        <w:rPr/>
      </w:pPr>
      <w:r>
        <w:rPr/>
        <w:t>xfK33tfSkkmSkLSBKCeRbBjxyB9+OLAg/bjQnaGnMJNqKoKG+wBvdjc8ehlySLev7aUuAGDlMRIjrS</w:t>
      </w:r>
    </w:p>
    <w:p>
      <w:pPr>
        <w:pStyle w:val="PreformattedText"/>
        <w:bidi w:val="0"/>
        <w:spacing w:before="0" w:after="0"/>
        <w:jc w:val="left"/>
        <w:rPr/>
      </w:pPr>
      <w:r>
        <w:rPr/>
        <w:t>DPUM/LfY8m4FhyxAuLFjc6pe6cuVjKcw8tJH3+yvjDkhOTECSRmVlZEYOGAQllCvwoFlsBa/5tfD19</w:t>
      </w:r>
    </w:p>
    <w:p>
      <w:pPr>
        <w:pStyle w:val="PreformattedText"/>
        <w:bidi w:val="0"/>
        <w:spacing w:before="0" w:after="0"/>
        <w:jc w:val="left"/>
        <w:rPr/>
      </w:pPr>
      <w:r>
        <w:rPr/>
        <w:t>dRYglo3WxBYOgkILERiynwPg7D8pJt4/30IWka2UdpyDKWVhKPBSjMQiYk82x9cBtXA40JhWthwsE2</w:t>
      </w:r>
    </w:p>
    <w:p>
      <w:pPr>
        <w:pStyle w:val="PreformattedText"/>
        <w:bidi w:val="0"/>
        <w:spacing w:before="0" w:after="0"/>
        <w:jc w:val="left"/>
        <w:rPr/>
      </w:pPr>
      <w:r>
        <w:rPr/>
        <w:t>/ch37iFyRIwRWYlbSXleIDtiPGxFiAH4u35dWUybrQMLK8QS2MtJykJyRNKbuBdREXUsuXNo2kXiEB</w:t>
      </w:r>
    </w:p>
    <w:p>
      <w:pPr>
        <w:pStyle w:val="PreformattedText"/>
        <w:bidi w:val="0"/>
        <w:spacing w:before="0" w:after="0"/>
        <w:jc w:val="left"/>
        <w:rPr/>
      </w:pPr>
      <w:r>
        <w:rPr/>
        <w:t>jYY+zrp0gbGydVirzcfh8fQlShlCMC4KfUSthnySv02tj9VvQJXnXQp6t9r8lzq03N6+ipK6el7Lw2</w:t>
      </w:r>
    </w:p>
    <w:p>
      <w:pPr>
        <w:pStyle w:val="PreformattedText"/>
        <w:bidi w:val="0"/>
        <w:spacing w:before="0" w:after="0"/>
        <w:jc w:val="left"/>
        <w:rPr/>
      </w:pPr>
      <w:r>
        <w:rPr/>
        <w:t>BxV1ZWujuFZSVYiM+N4/Y5sctdKkTAHKVy68QOtWv6F3F5I4JA7X7QkCkDuKCgyjCrcFyi/YHj9taV</w:t>
      </w:r>
    </w:p>
    <w:p>
      <w:pPr>
        <w:pStyle w:val="PreformattedText"/>
        <w:bidi w:val="0"/>
        <w:spacing w:before="0" w:after="0"/>
        <w:jc w:val="left"/>
        <w:rPr/>
      </w:pPr>
      <w:r>
        <w:rPr/>
        <w:t>yqgMEcRlXe+H24mOGEGQMtlw4xBFlLZ82Q8t694/060UiA0yqWcIVpthrc4omzBQAXNuU4IuD+vNwP</w:t>
      </w:r>
    </w:p>
    <w:p>
      <w:pPr>
        <w:pStyle w:val="PreformattedText"/>
        <w:bidi w:val="0"/>
        <w:spacing w:before="0" w:after="0"/>
        <w:jc w:val="left"/>
        <w:rPr/>
      </w:pPr>
      <w:r>
        <w:rPr/>
        <w:t>vrVSMbs8X1VOM/NPKGrJjFmWxC8Mw5X0Afdj9PGtDXH2pUpI3WuSOGQqQD5WN7AH37v6I1TUdugcnK</w:t>
      </w:r>
    </w:p>
    <w:p>
      <w:pPr>
        <w:pStyle w:val="PreformattedText"/>
        <w:bidi w:val="0"/>
        <w:spacing w:before="0" w:after="0"/>
        <w:jc w:val="left"/>
        <w:rPr/>
      </w:pPr>
      <w:r>
        <w:rPr/>
        <w:t>BDQJwoH6nrvwpiGwsPQIIjJIF7X59rbn82sT6kuLTwpwyZuGHKqnWtV3u6uI+pir+gcSLFwSOCf+tv</w:t>
      </w:r>
    </w:p>
    <w:p>
      <w:pPr>
        <w:pStyle w:val="PreformattedText"/>
        <w:bidi w:val="0"/>
        <w:spacing w:before="0" w:after="0"/>
        <w:jc w:val="left"/>
        <w:rPr/>
      </w:pPr>
      <w:r>
        <w:rPr/>
        <w:t>1GqFcoA3Rgzm1mLLa/2AZiLEgXxCgkAi9tXNBgk6lTIMGdP08SQqUD5hCHCAgxooIJDIxstlJyXjk/</w:t>
      </w:r>
    </w:p>
    <w:p>
      <w:pPr>
        <w:pStyle w:val="PreformattedText"/>
        <w:bidi w:val="0"/>
        <w:spacing w:before="0" w:after="0"/>
        <w:jc w:val="left"/>
        <w:rPr/>
      </w:pPr>
      <w:r>
        <w:rPr/>
        <w:t>0+7aki4GdGoEc1LHT1UyrH3BZoybOrfl+pM2t42Av+v9X1amREzhVmmHkvDtFPGzbm3ZIEuXijBsSA</w:t>
      </w:r>
    </w:p>
    <w:p>
      <w:pPr>
        <w:pStyle w:val="PreformattedText"/>
        <w:bidi w:val="0"/>
        <w:spacing w:before="0" w:after="0"/>
        <w:jc w:val="left"/>
        <w:rPr/>
      </w:pPr>
      <w:r>
        <w:rPr/>
        <w:t>Qy8MtyeP7H1p5FwdcMqotIBFm837KVZtzCyMO6pbFbm5LWB5Kg8EjFfWpmnrPfzVlhwXNxHaTH6i3e</w:t>
      </w:r>
    </w:p>
    <w:p>
      <w:pPr>
        <w:pStyle w:val="PreformattedText"/>
        <w:bidi w:val="0"/>
        <w:spacing w:before="0" w:after="0"/>
        <w:jc w:val="left"/>
        <w:rPr/>
      </w:pPr>
      <w:r>
        <w:rPr/>
        <w:t>MQSh2sAjsBldcQbsqMvLyC/kG8RrTTgMAnDVFQTb3Ko/U27YyVkglVI/xA9yMSZRkysYwcbH19my1d</w:t>
      </w:r>
    </w:p>
    <w:p>
      <w:pPr>
        <w:pStyle w:val="PreformattedText"/>
        <w:bidi w:val="0"/>
        <w:spacing w:before="0" w:after="0"/>
        <w:jc w:val="left"/>
        <w:rPr/>
      </w:pPr>
      <w:r>
        <w:rPr/>
        <w:t>Tuh0mSVW8AgZxHJc+fjz1IrU1STUGxp3YGMKXChi2Nz9T2QeiAF/9OnaQ5oJGqyVWw449lfN1/GDup</w:t>
      </w:r>
    </w:p>
    <w:p>
      <w:pPr>
        <w:pStyle w:val="PreformattedText"/>
        <w:bidi w:val="0"/>
        <w:spacing w:before="0" w:after="0"/>
        <w:jc w:val="left"/>
        <w:rPr/>
      </w:pPr>
      <w:r>
        <w:rPr/>
        <w:t>r92rgM5AZSAVYrH5P3MQQtzIMubesv0bXOdd51s6XDx9KQNuIb1rmnVwASSKYwmbKVVTkAyuQMjwP3</w:t>
      </w:r>
    </w:p>
    <w:p>
      <w:pPr>
        <w:pStyle w:val="PreformattedText"/>
        <w:bidi w:val="0"/>
        <w:spacing w:before="0" w:after="0"/>
        <w:jc w:val="left"/>
        <w:rPr/>
      </w:pPr>
      <w:r>
        <w:rPr/>
        <w:t>4vlzzrWt6I/L/SDhM7o6oG8iSVa34p/LYevdl0KI1I4gPqp59MQopiYRXOWBJsiHPBX+rlV7gYre4A</w:t>
      </w:r>
    </w:p>
    <w:p>
      <w:pPr>
        <w:pStyle w:val="PreformattedText"/>
        <w:bidi w:val="0"/>
        <w:spacing w:before="0" w:after="0"/>
        <w:jc w:val="left"/>
        <w:rPr/>
      </w:pPr>
      <w:r>
        <w:rPr/>
        <w:t>1RtDiRBOYQxtpaGtlWw6EQB4QqszR9sBksyEgY3Q3tZSVB9ghv6tch+XgkYJXQo5M9Z/JXV6HIBjjy</w:t>
      </w:r>
    </w:p>
    <w:p>
      <w:pPr>
        <w:pStyle w:val="PreformattedText"/>
        <w:bidi w:val="0"/>
        <w:spacing w:before="0" w:after="0"/>
        <w:jc w:val="left"/>
        <w:rPr/>
      </w:pPr>
      <w:r>
        <w:rPr/>
        <w:t>eK0is7AIVdCAt5OCEGTck3H5V1neZc481upcAB4mq2XShYdkZsy3fsZERC5UBI7uvPifH7kv5G+q6n</w:t>
      </w:r>
    </w:p>
    <w:p>
      <w:pPr>
        <w:pStyle w:val="PreformattedText"/>
        <w:bidi w:val="0"/>
        <w:spacing w:before="0" w:after="0"/>
        <w:jc w:val="left"/>
        <w:rPr/>
      </w:pPr>
      <w:r>
        <w:rPr/>
        <w:t>APX+S1CLR6sqwvTscSRLIquljGrxsGyZe4CoLH6ZFAvYnnLnWN+BBHEVtpACm2BAhTFs9igu6sgv3G</w:t>
      </w:r>
    </w:p>
    <w:p>
      <w:pPr>
        <w:pStyle w:val="PreformattedText"/>
        <w:bidi w:val="0"/>
        <w:spacing w:before="0" w:after="0"/>
        <w:jc w:val="left"/>
        <w:rPr/>
      </w:pPr>
      <w:r>
        <w:rPr/>
        <w:t>VriQq5nW6GzLa+JYki6+I+nVLhwgK5nEFJW2uSEGXdubyMBYpIuTKvFyy2LeQFyfq96rVyclFmZ0Kc</w:t>
      </w:r>
    </w:p>
    <w:p>
      <w:pPr>
        <w:pStyle w:val="PreformattedText"/>
        <w:bidi w:val="0"/>
        <w:spacing w:before="0" w:after="0"/>
        <w:jc w:val="left"/>
        <w:rPr/>
      </w:pPr>
      <w:r>
        <w:rPr/>
        <w:t>SHuASshcCMkBTwtlZf+nl+W7amcARoq6nDkYTzoUb63OS4f+Yq4KSAFYHKxc+X2AGnp88qhgEA809t</w:t>
      </w:r>
    </w:p>
    <w:p>
      <w:pPr>
        <w:pStyle w:val="PreformattedText"/>
        <w:bidi w:val="0"/>
        <w:spacing w:before="0" w:after="0"/>
        <w:jc w:val="left"/>
        <w:rPr/>
      </w:pPr>
      <w:r>
        <w:rPr/>
        <w:t>pgVjACXdFUvIAxIV1YlCjqvmi+PHrWhg1M4VO0NkNzuqU9nhB7CowjxKyCNDe3oEgKtwGLXvf+51pp</w:t>
      </w:r>
    </w:p>
    <w:p>
      <w:pPr>
        <w:pStyle w:val="PreformattedText"/>
        <w:bidi w:val="0"/>
        <w:spacing w:before="0" w:after="0"/>
        <w:jc w:val="left"/>
        <w:rPr/>
      </w:pPr>
      <w:r>
        <w:rPr/>
        <w:t>u3QJy1ZgYB62qVNppWZVYIq4M5Yk2jIyXKRBa6oSLEEnm7W1sY7dbJzMrI9g826RmFIW3QBGjLh0GP</w:t>
      </w:r>
    </w:p>
    <w:p>
      <w:pPr>
        <w:pStyle w:val="PreformattedText"/>
        <w:bidi w:val="0"/>
        <w:spacing w:before="0" w:after="0"/>
        <w:jc w:val="left"/>
        <w:rPr/>
      </w:pPr>
      <w:r>
        <w:rPr/>
        <w:t>0tyrG5I+5JaxsL/31azJIbosoh09X0J/7ethItrNkDyFIHAsD5XA5ubC9xqxroPcq3tDbTFtw+7xqn</w:t>
      </w:r>
    </w:p>
    <w:p>
      <w:pPr>
        <w:pStyle w:val="PreformattedText"/>
        <w:bidi w:val="0"/>
        <w:spacing w:before="0" w:after="0"/>
        <w:jc w:val="left"/>
        <w:rPr/>
      </w:pPr>
      <w:r>
        <w:rPr/>
        <w:t>HHEtx43P0hhYXvjdmUfYk+uNWggzCpfoHNGdPh6X+0q08diwswVbApcXAVSATe4BNj9+BoJA1KHSIa</w:t>
      </w:r>
    </w:p>
    <w:p>
      <w:pPr>
        <w:pStyle w:val="PreformattedText"/>
        <w:bidi w:val="0"/>
        <w:spacing w:before="0" w:after="0"/>
        <w:jc w:val="left"/>
        <w:rPr/>
      </w:pPr>
      <w:r>
        <w:rPr/>
        <w:t>05d2vHSSqi3jxuVxOIZSBcNfEcCw+4udKS6d2HBRAcSXfF8KbPVnUnT/AEZ0/vfVnVW60nT3TPTW2V</w:t>
      </w:r>
    </w:p>
    <w:p>
      <w:pPr>
        <w:pStyle w:val="PreformattedText"/>
        <w:bidi w:val="0"/>
        <w:spacing w:before="0" w:after="0"/>
        <w:jc w:val="left"/>
        <w:rPr/>
      </w:pPr>
      <w:r>
        <w:rPr/>
        <w:t>e9dQb1XTpDR7XtlFC81TVSPJYXEacD2X8Robc94YwFxduwr2sEXuzbPj4l+df/ALXD/aNb3/Hl8d6q</w:t>
      </w:r>
    </w:p>
    <w:p>
      <w:pPr>
        <w:pStyle w:val="PreformattedText"/>
        <w:bidi w:val="0"/>
        <w:spacing w:before="0" w:after="0"/>
        <w:jc w:val="left"/>
        <w:rPr/>
      </w:pPr>
      <w:r>
        <w:rPr/>
        <w:t>j6YrKnb/AIFfDSrrdm+He0LK4j3cwzGOq6u3CEuBJVVLJeMkeEbfl16rZNlbs1MAnfdxLlbRtJrvIi</w:t>
      </w:r>
    </w:p>
    <w:p>
      <w:pPr>
        <w:pStyle w:val="PreformattedText"/>
        <w:bidi w:val="0"/>
        <w:spacing w:before="0" w:after="0"/>
        <w:jc w:val="left"/>
        <w:rPr/>
      </w:pPr>
      <w:r>
        <w:rPr/>
        <w:t>2m1cjTFPXVMNJSowVBnUFXAKxh0VnALXY5P6F7jyXjWogjVZyHOIAKkamUbfDBDHKwhRisSq7+Yu5k</w:t>
      </w:r>
    </w:p>
    <w:p>
      <w:pPr>
        <w:pStyle w:val="PreformattedText"/>
        <w:bidi w:val="0"/>
        <w:spacing w:before="0" w:after="0"/>
        <w:jc w:val="left"/>
        <w:rPr/>
      </w:pPr>
      <w:r>
        <w:rPr/>
        <w:t>uWY5MxFyTxdhqFeBAgaBJwkzRmC8TUkoNznIZEJAK5MSt7MB9hdtCQuOfV9/+0nuFci9y01OszKFst</w:t>
      </w:r>
    </w:p>
    <w:p>
      <w:pPr>
        <w:pStyle w:val="PreformattedText"/>
        <w:bidi w:val="0"/>
        <w:spacing w:before="0" w:after="0"/>
        <w:jc w:val="left"/>
        <w:rPr/>
      </w:pPr>
      <w:r>
        <w:rPr/>
        <w:t>kXlzYkIQEYEffQq0SmEUkiAeXfhkS5JBTG1rlOfax6FBExmCkuWQCKOViwtIyAA3YAn81uSbhh+hA0</w:t>
      </w:r>
    </w:p>
    <w:p>
      <w:pPr>
        <w:pStyle w:val="PreformattedText"/>
        <w:bidi w:val="0"/>
        <w:spacing w:before="0" w:after="0"/>
        <w:jc w:val="left"/>
        <w:rPr/>
      </w:pPr>
      <w:r>
        <w:rPr/>
        <w:t>IkCJOUPS0y2acjxLkxI4UISOY28iRyTbkcBdClBzM0jeeYUMUEiDK5FrWLDyI/8AYaFJJOpmFho+yh</w:t>
      </w:r>
    </w:p>
    <w:p>
      <w:pPr>
        <w:pStyle w:val="PreformattedText"/>
        <w:bidi w:val="0"/>
        <w:spacing w:before="0" w:after="0"/>
        <w:jc w:val="left"/>
        <w:rPr/>
      </w:pPr>
      <w:r>
        <w:rPr/>
        <w:t>llKvKMHWmP+IoHkWn+6R/t7P8AbS3eiUaB0mEkVLvKWkaRs7lGUrdVWxsIxl+GfrH6anQYGirfLhJG</w:t>
      </w:r>
    </w:p>
    <w:p>
      <w:pPr>
        <w:pStyle w:val="PreformattedText"/>
        <w:bidi w:val="0"/>
        <w:spacing w:before="0" w:after="0"/>
        <w:jc w:val="left"/>
        <w:rPr/>
      </w:pPr>
      <w:r>
        <w:rPr/>
        <w:t>UmO2ZKjh7KrcWBH9ja3q3vi2pUe37vAW9JC8tTCIi0MxlUCeFmjePNucZQclY48EEaEwaZbDshPEKz</w:t>
      </w:r>
    </w:p>
    <w:p>
      <w:pPr>
        <w:pStyle w:val="PreformattedText"/>
        <w:bidi w:val="0"/>
        <w:spacing w:before="0" w:after="0"/>
        <w:jc w:val="left"/>
        <w:rPr/>
      </w:pPr>
      <w:r>
        <w:rPr/>
        <w:t>ShJXxqFYmOWdmfvSSZB2mkPLIx+okkjHL+rStaGgAHCsLtDo5DwwT1Dr247V8IvZrCOqEd7tDGbZyK</w:t>
      </w:r>
    </w:p>
    <w:p>
      <w:pPr>
        <w:pStyle w:val="PreformattedText"/>
        <w:bidi w:val="0"/>
        <w:spacing w:before="0" w:after="0"/>
        <w:jc w:val="left"/>
        <w:rPr/>
      </w:pPr>
      <w:r>
        <w:rPr/>
        <w:t>uOJ5JwvllpkvOOaMJFwauNO93Rarpil3VpFJVxlcjI5A/wCYL+bEATNxvcgjkVNiI0kA+S3FWkpngO</w:t>
      </w:r>
    </w:p>
    <w:p>
      <w:pPr>
        <w:pStyle w:val="PreformattedText"/>
        <w:bidi w:val="0"/>
        <w:spacing w:before="0" w:after="0"/>
        <w:jc w:val="left"/>
        <w:rPr/>
      </w:pPr>
      <w:r>
        <w:rPr/>
        <w:t>ctPURFTj9squPJRiGxUVSM9zwBWQ3LQjRjmVorxs9VSSmELF2DLKWlLw2zUiqYzMzhiCSGixXldCUu</w:t>
      </w:r>
    </w:p>
    <w:p>
      <w:pPr>
        <w:pStyle w:val="PreformattedText"/>
        <w:bidi w:val="0"/>
        <w:spacing w:before="0" w:after="0"/>
        <w:jc w:val="left"/>
        <w:rPr/>
      </w:pPr>
      <w:r>
        <w:rPr/>
        <w:t>O7u5WpjDCUS3ppaeWV1UszOpWVQYo81HaxJkUte5NLjf6l0JMg9Slj4G/D2Hrrq+Sq3ikqj0v01VwV</w:t>
      </w:r>
    </w:p>
    <w:p>
      <w:pPr>
        <w:pStyle w:val="PreformattedText"/>
        <w:bidi w:val="0"/>
        <w:spacing w:before="0" w:after="0"/>
        <w:jc w:val="left"/>
        <w:rPr/>
      </w:pPr>
      <w:r>
        <w:rPr/>
        <w:t>e40ys9993aokVOnukqVWxX5qprcTJ6xp45Hcrkra2bHs/n6wkCynvO9LqalqVGsbDhl2F1a/iG2mrp</w:t>
      </w:r>
    </w:p>
    <w:p>
      <w:pPr>
        <w:pStyle w:val="PreformattedText"/>
        <w:bidi w:val="0"/>
        <w:spacing w:before="0" w:after="0"/>
        <w:jc w:val="left"/>
        <w:rPr/>
      </w:pPr>
      <w:r>
        <w:rPr/>
        <w:t>6D4S9P1KY1XYE9XHCscdOlbR0MlQaWKJxeFIzLDHExsmMP1an+NSKHkfZ2YDXODY9zvshdT+DaIf5W</w:t>
      </w:r>
    </w:p>
    <w:p>
      <w:pPr>
        <w:pStyle w:val="PreformattedText"/>
        <w:bidi w:val="0"/>
        <w:spacing w:before="0" w:after="0"/>
        <w:jc w:val="left"/>
        <w:rPr/>
      </w:pPr>
      <w:r>
        <w:rPr/>
        <w:t>qu5tZN3xKNeiNmlNa1ZJG0eLhYkMZCzSmUKwDY3McatkbWDHlMb6+LbWZFrDcvt3k6lcHvIx96s3se</w:t>
      </w:r>
    </w:p>
    <w:p>
      <w:pPr>
        <w:pStyle w:val="PreformattedText"/>
        <w:bidi w:val="0"/>
        <w:spacing w:before="0" w:after="0"/>
        <w:jc w:val="left"/>
        <w:rPr/>
      </w:pPr>
      <w:r>
        <w:rPr/>
        <w:t>1tGxiVi7U0L1QxAknqTOwSCfK5XIhfw1yOIVjbXIqOwM8RXpNnpyQBo0XevvVlel9spKdDJURIFdEr</w:t>
      </w:r>
    </w:p>
    <w:p>
      <w:pPr>
        <w:pStyle w:val="PreformattedText"/>
        <w:bidi w:val="0"/>
        <w:spacing w:before="0" w:after="0"/>
        <w:jc w:val="left"/>
        <w:rPr/>
      </w:pPr>
      <w:r>
        <w:rPr/>
        <w:t>VDoQ9TIxWmWSJ8ViSTONVPkRYriv643VMQea6VOjGSRLlKmzUEdHBQtSj5iqqXlkkSQzNI6u7xLFPl</w:t>
      </w:r>
    </w:p>
    <w:p>
      <w:pPr>
        <w:pStyle w:val="PreformattedText"/>
        <w:bidi w:val="0"/>
        <w:spacing w:before="0" w:after="0"/>
        <w:jc w:val="left"/>
        <w:rPr/>
      </w:pPr>
      <w:r>
        <w:rPr/>
        <w:t>jJEit9BVSWH0qy5aL8OIG6VqYwhrYKe1BtUdFuTvKyVbC1Z8rg6ZASiFxEUC/iZHEqACFXyQs2qHVG</w:t>
      </w:r>
    </w:p>
    <w:p>
      <w:pPr>
        <w:pStyle w:val="PreformattedText"/>
        <w:bidi w:val="0"/>
        <w:spacing w:before="0" w:after="0"/>
        <w:jc w:val="left"/>
        <w:rPr/>
      </w:pPr>
      <w:r>
        <w:rPr/>
        <w:t>2lzdVoZTInHD96lHp3Zk3GsiaQwwTJnC7opbEUs/fkSAuVMvjihZhYBuA2OsFas4iBpK2sYTkaqYtv</w:t>
      </w:r>
    </w:p>
    <w:p>
      <w:pPr>
        <w:pStyle w:val="PreformattedText"/>
        <w:bidi w:val="0"/>
        <w:spacing w:before="0" w:after="0"/>
        <w:jc w:val="left"/>
        <w:rPr/>
      </w:pPr>
      <w:r>
        <w:rPr/>
        <w:t>26nhpa0SRw0lG8oKvPIjskToEDxhf/P4wYqOCzKuQHjjqPBOnJXsaRM6qRqCIRtHTAyxQxhY6GaXym</w:t>
      </w:r>
    </w:p>
    <w:p>
      <w:pPr>
        <w:pStyle w:val="PreformattedText"/>
        <w:bidi w:val="0"/>
        <w:spacing w:before="0" w:after="0"/>
        <w:jc w:val="left"/>
        <w:rPr/>
      </w:pPr>
      <w:r>
        <w:rPr/>
        <w:t>lGEbkxrGSiIpKqC9mklj8fyjWZ5IGOae27ESnskQpXiW0FY1LE4mSqv2oanBXaWoaMkEqGsAMWebjH</w:t>
      </w:r>
    </w:p>
    <w:p>
      <w:pPr>
        <w:pStyle w:val="PreformattedText"/>
        <w:bidi w:val="0"/>
        <w:spacing w:before="0" w:after="0"/>
        <w:jc w:val="left"/>
        <w:rPr/>
      </w:pPr>
      <w:r>
        <w:rPr/>
        <w:t>Jm0hfEWjl4CRrbmuxupY2qWneOyBpJKmmUL87Ts1XEtxZJIy3KoxZibMwVcG/NoLg6MYSOpluXAI1N</w:t>
      </w:r>
    </w:p>
    <w:p>
      <w:pPr>
        <w:pStyle w:val="PreformattedText"/>
        <w:bidi w:val="0"/>
        <w:spacing w:before="0" w:after="0"/>
        <w:jc w:val="left"/>
        <w:rPr/>
      </w:pPr>
      <w:r>
        <w:rPr/>
        <w:t>uEb92FxJE0SMwaRlYVIVQgkzQ2hDksVBsVVGLYrouDiBo1AYSAZTf3ORaeoNajxvLKsUEau3aWGlji</w:t>
      </w:r>
    </w:p>
    <w:p>
      <w:pPr>
        <w:pStyle w:val="PreformattedText"/>
        <w:bidi w:val="0"/>
        <w:spacing w:before="0" w:after="0"/>
        <w:jc w:val="left"/>
        <w:rPr/>
      </w:pPr>
      <w:r>
        <w:rPr/>
        <w:t>XKFEUARxO5yBuLDn6m1BAkPAVrAXN83y1TH3aeo3AIkHbmUklmp1ZHqjkTFBAhsqxZC+bsHbH3pHEj</w:t>
      </w:r>
    </w:p>
    <w:p>
      <w:pPr>
        <w:pStyle w:val="PreformattedText"/>
        <w:bidi w:val="0"/>
        <w:spacing w:before="0" w:after="0"/>
        <w:jc w:val="left"/>
        <w:rPr/>
      </w:pPr>
      <w:r>
        <w:rPr/>
        <w:t>IC1MZyGiP7fTsq/MKwnkypi8kSSd30A5AYWwAGKC3JXy00jqHz/dDmiT6P9k56eISxSP3KWBYh+A0x</w:t>
      </w:r>
    </w:p>
    <w:p>
      <w:pPr>
        <w:pStyle w:val="PreformattedText"/>
        <w:bidi w:val="0"/>
        <w:spacing w:before="0" w:after="0"/>
        <w:jc w:val="left"/>
        <w:rPr/>
      </w:pPr>
      <w:r>
        <w:rPr/>
        <w:t>xGKF07kim+bCaVFNv6/qx41MEB0jCpqPiGtElyyz2n7Aq5GpaamMqyd4hpKgowXNTdigZnaNPKxxZ8</w:t>
      </w:r>
    </w:p>
    <w:p>
      <w:pPr>
        <w:pStyle w:val="PreformattedText"/>
        <w:bidi w:val="0"/>
        <w:spacing w:before="0" w:after="0"/>
        <w:jc w:val="left"/>
        <w:rPr/>
      </w:pPr>
      <w:r>
        <w:rPr/>
        <w:t>W0jnEDJzySt0mzLj48aLWNpyKNXlWNi5njNSzN5Be3NKxdr5yntn0SAzCLHy1VL4mcePerJG8QErUj</w:t>
      </w:r>
    </w:p>
    <w:p>
      <w:pPr>
        <w:pStyle w:val="PreformattedText"/>
        <w:bidi w:val="0"/>
        <w:spacing w:before="0" w:after="0"/>
        <w:jc w:val="left"/>
        <w:rPr/>
      </w:pPr>
      <w:r>
        <w:rPr/>
        <w:t>lZlz7YkmXtiYiyJGW4EYtcpdLA8aZvE6dUEYkTDVpLukUVTNRJgjxy4VA7mUyJKo7bPYWC3xJS5c5e</w:t>
      </w:r>
    </w:p>
    <w:p>
      <w:pPr>
        <w:pStyle w:val="PreformattedText"/>
        <w:bidi w:val="0"/>
        <w:spacing w:before="0" w:after="0"/>
        <w:jc w:val="left"/>
        <w:rPr/>
      </w:pPr>
      <w:r>
        <w:rPr/>
        <w:t>tRcJLRq3iRBMF28AFGPxO+JnS3we6J6h+JPxB3VNt6O6LpVrt23FGVqqorJWZKPa9r2/uXqK6eYxQR</w:t>
      </w:r>
    </w:p>
    <w:p>
      <w:pPr>
        <w:pStyle w:val="PreformattedText"/>
        <w:bidi w:val="0"/>
        <w:spacing w:before="0" w:after="0"/>
        <w:jc w:val="left"/>
        <w:rPr/>
      </w:pPr>
      <w:r>
        <w:rPr/>
        <w:t>0/LyPJlgyo2tuwbHtPlHaaeybJTNWs77I7Sw+Udu2XyZsdXbtuqClQogn2u5vpdlfJ7/ABW/xXdbfx</w:t>
      </w:r>
    </w:p>
    <w:p>
      <w:pPr>
        <w:pStyle w:val="PreformattedText"/>
        <w:bidi w:val="0"/>
        <w:spacing w:before="0" w:after="0"/>
        <w:jc w:val="left"/>
        <w:rPr/>
      </w:pPr>
      <w:r>
        <w:rPr/>
        <w:t>XfE+n6z6rm3Doz4WdK1O5TdBdJRLnFsdLLht9LJPNTxmOu6vrjE1RUSLdIIKd0jwiHcb75/D/kKh5G</w:t>
      </w:r>
    </w:p>
    <w:p>
      <w:pPr>
        <w:pStyle w:val="PreformattedText"/>
        <w:bidi w:val="0"/>
        <w:spacing w:before="0" w:after="0"/>
        <w:jc w:val="left"/>
        <w:rPr/>
      </w:pPr>
      <w:r>
        <w:rPr/>
        <w:t>2RlKnFTaHDffb8XS6l+a/wCKP4o2r+Idt8/VBpbDRP8ALp9Q4bvbdzVKtuWapfZadzJUl6/c6yWXPi</w:t>
      </w:r>
    </w:p>
    <w:p>
      <w:pPr>
        <w:pStyle w:val="PreformattedText"/>
        <w:bidi w:val="0"/>
        <w:spacing w:before="0" w:after="0"/>
        <w:jc w:val="left"/>
        <w:rPr/>
      </w:pPr>
      <w:r>
        <w:rPr/>
        <w:t>Ro5ZzDOri1mf8ABsbsSOMnHr0gFrRuwvISXkZ1KAKrVbDvHagM4qN3hJLlHnl3BKdI3nMUXPcCNGpO</w:t>
      </w:r>
    </w:p>
    <w:p>
      <w:pPr>
        <w:pStyle w:val="PreformattedText"/>
        <w:bidi w:val="0"/>
        <w:spacing w:before="0" w:after="0"/>
        <w:jc w:val="left"/>
        <w:rPr/>
      </w:pPr>
      <w:r>
        <w:rPr/>
        <w:t>JH6q7PkWm+I0UWiH+mUr1EYm3vcGmIiaLbO5AfGONY0EcUqVkkKsskRbvY4lm8rN9mW1zQ5wcepLkE</w:t>
      </w:r>
    </w:p>
    <w:p>
      <w:pPr>
        <w:pStyle w:val="PreformattedText"/>
        <w:bidi w:val="0"/>
        <w:spacing w:before="0" w:after="0"/>
        <w:jc w:val="left"/>
        <w:rPr/>
      </w:pPr>
      <w:r>
        <w:rPr/>
        <w:t>wiEUUFMux09NHHUUcSxmSKaGWGZOZXaqmM0DGGAidVXxa4X6BdU0rmjJGqguAtEYCFSExRblE9I81O</w:t>
      </w:r>
    </w:p>
    <w:p>
      <w:pPr>
        <w:pStyle w:val="PreformattedText"/>
        <w:bidi w:val="0"/>
        <w:spacing w:before="0" w:after="0"/>
        <w:jc w:val="left"/>
        <w:rPr/>
      </w:pPr>
      <w:r>
        <w:rPr/>
        <w:t>HjSCsVp0MCyCYwQhWe95ZSsguylTCrYPKrKBzDug9SI1IGCjsDVU8wZqSuWc0UdSlSGqDULTU0Ziql</w:t>
      </w:r>
    </w:p>
    <w:p>
      <w:pPr>
        <w:pStyle w:val="PreformattedText"/>
        <w:bidi w:val="0"/>
        <w:spacing w:before="0" w:after="0"/>
        <w:jc w:val="left"/>
        <w:rPr/>
      </w:pPr>
      <w:r>
        <w:rPr/>
        <w:t>lSCHFLMGObquS5S93LzZhNxImVAaBoi0TOY6dHp52nlrpKxBBPVCWuESfgVaNBTkMGjaRu2UdM42ZV</w:t>
      </w:r>
    </w:p>
    <w:p>
      <w:pPr>
        <w:pStyle w:val="PreformattedText"/>
        <w:bidi w:val="0"/>
        <w:spacing w:before="0" w:after="0"/>
        <w:jc w:val="left"/>
        <w:rPr/>
      </w:pPr>
      <w:r>
        <w:rPr/>
        <w:t>RWxZmzOBlyn1FEKunaSDcZoVrwZN2WNYJXcV6RTSpaQOEjAxCqWsSQExZS3ABAmOvx+SR4JAhIVa/w</w:t>
      </w:r>
    </w:p>
    <w:p>
      <w:pPr>
        <w:pStyle w:val="PreformattedText"/>
        <w:bidi w:val="0"/>
        <w:spacing w:before="0" w:after="0"/>
        <w:jc w:val="left"/>
        <w:rPr/>
      </w:pPr>
      <w:r>
        <w:rPr/>
        <w:t>A9V1cSCqlnrN8p9vip2ZI2kFDAk8l582/AyRlMeKmyr6VQNS0kaCSVUisj09eKSo75+Ynbdpy7MEya</w:t>
      </w:r>
    </w:p>
    <w:p>
      <w:pPr>
        <w:pStyle w:val="PreformattedText"/>
        <w:bidi w:val="0"/>
        <w:spacing w:before="0" w:after="0"/>
        <w:jc w:val="left"/>
        <w:rPr/>
      </w:pPr>
      <w:r>
        <w:rPr/>
        <w:t>BOxSxEFQe4kmQP2IsqrpU4FrsuhKlCJ+/VRQVMsSRDadpMT2SoURFJq41EdRGGA+cmsoj5bnHK2otk</w:t>
      </w:r>
    </w:p>
    <w:p>
      <w:pPr>
        <w:pStyle w:val="PreformattedText"/>
        <w:bidi w:val="0"/>
        <w:spacing w:before="0" w:after="0"/>
        <w:jc w:val="left"/>
        <w:rPr/>
      </w:pPr>
      <w:r>
        <w:rPr/>
        <w:t>iOSZpO932p7d0sm7U9LSyBK6up9pWeCZYlVoJYZpIoBMSVoLrGHxDBvJSq5eLh0XQOJBJPCie9OFmj</w:t>
      </w:r>
    </w:p>
    <w:p>
      <w:pPr>
        <w:pStyle w:val="PreformattedText"/>
        <w:bidi w:val="0"/>
        <w:spacing w:before="0" w:after="0"/>
        <w:jc w:val="left"/>
        <w:rPr/>
      </w:pPr>
      <w:r>
        <w:rPr/>
        <w:t>3GgCtT7dWRUlLNOtQpgTtq8lAkbSlmm+ahZlw8I4pGS1ly1LxmeRSOJy3QBBLVUciw7pLFN/Jd+eWD</w:t>
      </w:r>
    </w:p>
    <w:p>
      <w:pPr>
        <w:pStyle w:val="PreformattedText"/>
        <w:bidi w:val="0"/>
        <w:spacing w:before="0" w:after="0"/>
        <w:jc w:val="left"/>
        <w:rPr/>
      </w:pPr>
      <w:r>
        <w:rPr/>
        <w:t>wUSU8e8M92iaMrdYTKDJhycV4HiNEg5I3XpnE2tHWtEWpmgrtlkWWo3TbXiqqKeKRMDFTuwIpy8gNO</w:t>
      </w:r>
    </w:p>
    <w:p>
      <w:pPr>
        <w:pStyle w:val="PreformattedText"/>
        <w:bidi w:val="0"/>
        <w:spacing w:before="0" w:after="0"/>
        <w:jc w:val="left"/>
        <w:rPr/>
      </w:pPr>
      <w:r>
        <w:rPr/>
        <w:t>QkkZSwykTJnbE8QRLiAOSLzABJnkgqzcZJ6am3gQRTUW4/M7fuUVMIcYZ0UJWysot3J3YSypJjyFdV</w:t>
      </w:r>
    </w:p>
    <w:p>
      <w:pPr>
        <w:pStyle w:val="PreformattedText"/>
        <w:bidi w:val="0"/>
        <w:spacing w:before="0" w:after="0"/>
        <w:jc w:val="left"/>
        <w:rPr/>
      </w:pPr>
      <w:r>
        <w:rPr/>
        <w:t>fyVdAG6T1JC5xIMY5pPNCGfetkram8SU38w6YWR5ogMIVlqY43jDB5HjZbC5u9/wAy6iJJbqpaCS4F</w:t>
      </w:r>
    </w:p>
    <w:p>
      <w:pPr>
        <w:pStyle w:val="PreformattedText"/>
        <w:bidi w:val="0"/>
        <w:spacing w:before="0" w:after="0"/>
        <w:jc w:val="left"/>
        <w:rPr/>
      </w:pPr>
      <w:r>
        <w:rPr/>
        <w:t>2Oik2KtnmSm35KWSeWhqINv3qmCv8tNUyLKs0tVIxK2mg7jMX5WSAMOW0kES6C4SmvkN7XSR+jpURq</w:t>
      </w:r>
    </w:p>
    <w:p>
      <w:pPr>
        <w:pStyle w:val="PreformattedText"/>
        <w:bidi w:val="0"/>
        <w:spacing w:before="0" w:after="0"/>
        <w:jc w:val="left"/>
        <w:rPr/>
      </w:pPr>
      <w:r>
        <w:rPr/>
        <w:t>rYYRSinrYm3raaq8yyskkRyMMviJaeSNFjI+tpc/HKy6sAaMXZekJkk9ayZh8pBv07JFv21Rx026xk</w:t>
      </w:r>
    </w:p>
    <w:p>
      <w:pPr>
        <w:pStyle w:val="PreformattedText"/>
        <w:bidi w:val="0"/>
        <w:spacing w:before="0" w:after="0"/>
        <w:jc w:val="left"/>
        <w:rPr/>
      </w:pPr>
      <w:r>
        <w:rPr/>
        <w:t>xzTvSmM0lHKscKJjJxIkhtii4NLl5aCwFoMSUAgHIlCOtBTVASCd6rZN/T5WnjkEd6WfIdiZY4GCYr</w:t>
      </w:r>
    </w:p>
    <w:p>
      <w:pPr>
        <w:pStyle w:val="PreformattedText"/>
        <w:bidi w:val="0"/>
        <w:spacing w:before="0" w:after="0"/>
        <w:jc w:val="left"/>
        <w:rPr/>
      </w:pPr>
      <w:r>
        <w:rPr/>
        <w:t>MsikluR5eKv4mk7vErDrxR48arYw7m1NNQzO67psUztQVEUMb1U0EBSrqGWXAmWaNipdm9KqqNRkS0</w:t>
      </w:r>
    </w:p>
    <w:p>
      <w:pPr>
        <w:pStyle w:val="PreformattedText"/>
        <w:bidi w:val="0"/>
        <w:spacing w:before="0" w:after="0"/>
        <w:jc w:val="left"/>
        <w:rPr/>
      </w:pPr>
      <w:r>
        <w:rPr/>
        <w:t>jLeFRyAvhHvmaOOrh6jqY0hpKyOaLdttgdJHjrAhDBomsnaZH7oyIBlWRsrINQG59qE3nIF2o7K2ot</w:t>
      </w:r>
    </w:p>
    <w:p>
      <w:pPr>
        <w:pStyle w:val="PreformattedText"/>
        <w:bidi w:val="0"/>
        <w:spacing w:before="0" w:after="0"/>
        <w:jc w:val="left"/>
        <w:rPr/>
      </w:pPr>
      <w:r>
        <w:rPr/>
        <w:t>oaWR9kre2m37oFrNqropAG+blgaSNDYjuRSxo0TMpIVlxXJfLQGDDCguBnFy1DTVFAk1PW/wD1b6fz</w:t>
      </w:r>
    </w:p>
    <w:p>
      <w:pPr>
        <w:pStyle w:val="PreformattedText"/>
        <w:bidi w:val="0"/>
        <w:spacing w:before="0" w:after="0"/>
        <w:jc w:val="left"/>
        <w:rPr/>
      </w:pPr>
      <w:r>
        <w:rPr/>
        <w:t>WrilkfmA4R0wghjKyNCEa0hHguIzV2Ggh1pg7zUS26IyjNOaaln2+vWZpNk3WnKbnTR005khqZXEVT</w:t>
      </w:r>
    </w:p>
    <w:p>
      <w:pPr>
        <w:pStyle w:val="PreformattedText"/>
        <w:bidi w:val="0"/>
        <w:spacing w:before="0" w:after="0"/>
        <w:jc w:val="left"/>
        <w:rPr/>
      </w:pPr>
      <w:r>
        <w:rPr/>
        <w:t>JMWGMT5ecQa+SevHTToRvMdqhrYGh3kq023z93cOkpqmlVJR81s9W0ss9G0qSiammh7gJMM8ceIVVU</w:t>
      </w:r>
    </w:p>
    <w:p>
      <w:pPr>
        <w:pStyle w:val="PreformattedText"/>
        <w:bidi w:val="0"/>
        <w:spacing w:before="0" w:after="0"/>
        <w:jc w:val="left"/>
        <w:rPr/>
      </w:pPr>
      <w:r>
        <w:rPr/>
        <w:t>RSqyfk5RwIxbMp2iHGleF6aol3KAVUL1VZvWyQFKvtjGVqGScxAzsFyhW4xci4UMnkqKy6axoaCG5U</w:t>
      </w:r>
    </w:p>
    <w:p>
      <w:pPr>
        <w:pStyle w:val="PreformattedText"/>
        <w:bidi w:val="0"/>
        <w:spacing w:before="0" w:after="0"/>
        <w:jc w:val="left"/>
        <w:rPr/>
      </w:pPr>
      <w:r>
        <w:rPr/>
        <w:t>F5cTLuEIOBKbbd1WZTHR7f1HRGn3WOpVxBTuzByWuz9pUlMTcK1skVhbLU8PxBLBIycyi1571W3F5a</w:t>
      </w:r>
    </w:p>
    <w:p>
      <w:pPr>
        <w:pStyle w:val="PreformattedText"/>
        <w:bidi w:val="0"/>
        <w:spacing w:before="0" w:after="0"/>
        <w:jc w:val="left"/>
        <w:rPr/>
      </w:pPr>
      <w:r>
        <w:rPr/>
        <w:t>ncunu/U0MCYvAyL+JLVxSRyZNCsZ8pAt2C3AzsdTaYIGqHGIytNwr3Ao6y0dRTzUk8NVf5AwLWEmaS</w:t>
      </w:r>
    </w:p>
    <w:p>
      <w:pPr>
        <w:pStyle w:val="PreformattedText"/>
        <w:bidi w:val="0"/>
        <w:spacing w:before="0" w:after="0"/>
        <w:jc w:val="left"/>
        <w:rPr/>
      </w:pPr>
      <w:r>
        <w:rPr/>
        <w:t>TuRh2kMioz2VwVK5n7jQ44GeXzStdBddifyScgqxBBVVSbn8l819VNVqwRXdVaWTB3Y/7xRtIWYxm8</w:t>
      </w:r>
    </w:p>
    <w:p>
      <w:pPr>
        <w:pStyle w:val="PreformattedText"/>
        <w:bidi w:val="0"/>
        <w:spacing w:before="0" w:after="0"/>
        <w:jc w:val="left"/>
        <w:rPr/>
      </w:pPr>
      <w:r>
        <w:rPr/>
        <w:t>K2xjJOqzJtJnx1p8CStKYmBY4XqqNUppamQpXoEkkjDKkUNMy37UtR8stwp8/wAuKrkQAYkiPS8BBI</w:t>
      </w:r>
    </w:p>
    <w:p>
      <w:pPr>
        <w:pStyle w:val="PreformattedText"/>
        <w:bidi w:val="0"/>
        <w:spacing w:before="0" w:after="0"/>
        <w:jc w:val="left"/>
        <w:rPr/>
      </w:pPr>
      <w:r>
        <w:rPr/>
        <w:t>Ako7HH8oFEtPNAzQ0xSu28kU6inMQgNROpMT4CmksyuCQuMN29TbbiIQCCJCUwYYoleomNftUDwYVs</w:t>
      </w:r>
    </w:p>
    <w:p>
      <w:pPr>
        <w:pStyle w:val="PreformattedText"/>
        <w:bidi w:val="0"/>
        <w:spacing w:before="0" w:after="0"/>
        <w:jc w:val="left"/>
        <w:rPr/>
      </w:pPr>
      <w:r>
        <w:rPr/>
        <w:t>cE1PWUeS4idBciePt0ShqZijkqveI1MaRmVPLOiEqYaxqSqKTy1dKjyxMWcSTKq99qKmSmnfIVkUFM</w:t>
      </w:r>
    </w:p>
    <w:p>
      <w:pPr>
        <w:pStyle w:val="PreformattedText"/>
        <w:bidi w:val="0"/>
        <w:spacing w:before="0" w:after="0"/>
        <w:jc w:val="left"/>
        <w:rPr/>
      </w:pPr>
      <w:r>
        <w:rPr/>
        <w:t>zoqLjEQFxHidQj3pPpZVSNW22KSbsSmVqN5gtTKsWaIscFQrKK5oRdpnUqrBrZvjpgHatVbndRwjMD</w:t>
      </w:r>
    </w:p>
    <w:p>
      <w:pPr>
        <w:pStyle w:val="PreformattedText"/>
        <w:bidi w:val="0"/>
        <w:spacing w:before="0" w:after="0"/>
        <w:jc w:val="left"/>
        <w:rPr/>
      </w:pPr>
      <w:r>
        <w:rPr/>
        <w:t>QwQxyUHcqaR5VqK6jhyp54ZZZoRVq1XI+SRosRJqcGMxsoVxkBa67opC4nVFoqeGQFqHKqhdEiqqTu</w:t>
      </w:r>
    </w:p>
    <w:p>
      <w:pPr>
        <w:pStyle w:val="PreformattedText"/>
        <w:bidi w:val="0"/>
        <w:spacing w:before="0" w:after="0"/>
        <w:jc w:val="left"/>
        <w:rPr/>
      </w:pPr>
      <w:r>
        <w:rPr/>
        <w:t>GEzrIPxGu2SQ3URkm6meTH/lRzeIx45p2ucT1renhqnpGkiC1NFTxSpNTxQS96jV5JahTMmR+W7ix9</w:t>
      </w:r>
    </w:p>
    <w:p>
      <w:pPr>
        <w:pStyle w:val="PreformattedText"/>
        <w:bidi w:val="0"/>
        <w:spacing w:before="0" w:after="0"/>
        <w:jc w:val="left"/>
        <w:rPr/>
      </w:pPr>
      <w:r>
        <w:rPr/>
        <w:t>xolccZeS/WU1wOasDTE5hvyRoyxrSMamsjbbZwginjWolNMoxSamlJieXswiSNoKdSDGMlddPT5oQQ</w:t>
      </w:r>
    </w:p>
    <w:p>
      <w:pPr>
        <w:pStyle w:val="PreformattedText"/>
        <w:bidi w:val="0"/>
        <w:spacing w:before="0" w:after="0"/>
        <w:jc w:val="left"/>
        <w:rPr/>
      </w:pPr>
      <w:r>
        <w:rPr/>
        <w:t>mmrVjmkkYxyGSnir2gkAaJXZoFrGuxlmbAMA+Ud1X07ZFXXdJC3vV1EEioYo60Vc1K1E7szVQq4SPm</w:t>
      </w:r>
    </w:p>
    <w:p>
      <w:pPr>
        <w:pStyle w:val="PreformattedText"/>
        <w:bidi w:val="0"/>
        <w:spacing w:before="0" w:after="0"/>
        <w:jc w:val="left"/>
        <w:rPr/>
      </w:pPr>
      <w:r>
        <w:rPr/>
        <w:t>4kA/GdpIVaxw7B8k/MNDnEjIyFBGQepebbVWIGZ5ZaVxKki0QhM5qzE5mkpopgM6ovi8hBAIhcxM3k</w:t>
      </w:r>
    </w:p>
    <w:p>
      <w:pPr>
        <w:pStyle w:val="PreformattedText"/>
        <w:bidi w:val="0"/>
        <w:spacing w:before="0" w:after="0"/>
        <w:jc w:val="left"/>
        <w:rPr/>
      </w:pPr>
      <w:r>
        <w:rPr/>
        <w:t>NR9Ns+Peow249aAjZDG8QqJJZ65c4JUEr96RDiaSKLFe/P2+TJezKcMcvbRg70Fyi7eAj91syCWF/G</w:t>
      </w:r>
    </w:p>
    <w:p>
      <w:pPr>
        <w:pStyle w:val="PreformattedText"/>
        <w:bidi w:val="0"/>
        <w:spacing w:before="0" w:after="0"/>
        <w:jc w:val="left"/>
        <w:rPr/>
      </w:pPr>
      <w:r>
        <w:rPr/>
        <w:t>cVShS8lL25lUTQok6LC5YyyhYOHXlSSj/l1Du/i5pg0ZhuqL1ksdUy9gz00iOXpMaSSraBoFOGVR2x</w:t>
      </w:r>
    </w:p>
    <w:p>
      <w:pPr>
        <w:pStyle w:val="PreformattedText"/>
        <w:bidi w:val="0"/>
        <w:spacing w:before="0" w:after="0"/>
        <w:jc w:val="left"/>
        <w:rPr/>
      </w:pPr>
      <w:r>
        <w:rPr/>
        <w:t>8+e6t8pJMfHtFclGpbbJnTkpA0Gqx849dGahaZY6iluNxRKtL18kWAWoWmEgyqHcSFUBMKFsJWbHQ1</w:t>
      </w:r>
    </w:p>
    <w:p>
      <w:pPr>
        <w:pStyle w:val="PreformattedText"/>
        <w:bidi w:val="0"/>
        <w:spacing w:before="0" w:after="0"/>
        <w:jc w:val="left"/>
        <w:rPr/>
      </w:pPr>
      <w:r>
        <w:rPr/>
        <w:t>0A4lQbjnFyMR0dDUxQHMxUsyNUrUK4arUhMDTz1Cx4ySmde2qLiIWk7b4rjixJdwmIUNbbOZlBmla8</w:t>
      </w:r>
    </w:p>
    <w:p>
      <w:pPr>
        <w:pStyle w:val="PreformattedText"/>
        <w:bidi w:val="0"/>
        <w:spacing w:before="0" w:after="0"/>
        <w:jc w:val="left"/>
        <w:rPr/>
      </w:pPr>
      <w:r>
        <w:rPr/>
        <w:t>0uHksgppmkhDTJTxzNIs8dWDaeoyjIMNyyvCqPwzaVouaR1KHXA3A4QQkkaZ6WcSSyVFHGiR0/ap1W</w:t>
      </w:r>
    </w:p>
    <w:p>
      <w:pPr>
        <w:pStyle w:val="PreformattedText"/>
        <w:bidi w:val="0"/>
        <w:spacing w:before="0" w:after="0"/>
        <w:jc w:val="left"/>
        <w:rPr/>
      </w:pPr>
      <w:r>
        <w:rPr/>
        <w:t>nlfLuM7eNOhjCZhgGj+jLLDSwZjmi8Z7lhmqzRJAlXEtMwM6Ty1MHdqGjklSkatjiiHYhnePsZSkLk</w:t>
      </w:r>
    </w:p>
    <w:p>
      <w:pPr>
        <w:pStyle w:val="PreformattedText"/>
        <w:bidi w:val="0"/>
        <w:spacing w:before="0" w:after="0"/>
        <w:jc w:val="left"/>
        <w:rPr/>
      </w:pPr>
      <w:r>
        <w:rPr/>
        <w:t>yHHIaf2/d4Cm7Ech9pW7/gD/jj+KX8APx52b4k9Fbq8fSHUFRS7R8RunpllbY956aqqqOmr9wG2iUL</w:t>
      </w:r>
    </w:p>
    <w:p>
      <w:pPr>
        <w:pStyle w:val="PreformattedText"/>
        <w:bidi w:val="0"/>
        <w:spacing w:before="0" w:after="0"/>
        <w:jc w:val="left"/>
        <w:rPr/>
      </w:pPr>
      <w:r>
        <w:rPr/>
        <w:t>8zTN3sZCFdZY1XhHXWevQbVaWkZP1lLXWGeXSX6PXR3xq6U+JvQXSPxB6N3uDeumusdg23fNn3WmlS</w:t>
      </w:r>
    </w:p>
    <w:p>
      <w:pPr>
        <w:pStyle w:val="PreformattedText"/>
        <w:bidi w:val="0"/>
        <w:spacing w:before="0" w:after="0"/>
        <w:jc w:val="left"/>
        <w:rPr/>
      </w:pPr>
      <w:r>
        <w:rPr/>
        <w:t>WOpp66njlYK0Z4kWRpEdRyrJjrzT6haX0nC0twryJbJGOS03DrWJDKUqAcQWch2yYA4kgD0hY+xc31</w:t>
      </w:r>
    </w:p>
    <w:p>
      <w:pPr>
        <w:pStyle w:val="PreformattedText"/>
        <w:bidi w:val="0"/>
        <w:spacing w:before="0" w:after="0"/>
        <w:jc w:val="left"/>
        <w:rPr/>
      </w:pPr>
      <w:r>
        <w:rPr/>
        <w:t>Tc6ACUr2MxBtHxJLousppquPCcYsw9E8MCCJFueQb+/emDtXB11lv1UlWkHMcAcq0PSO91YWK0rfSj</w:t>
      </w:r>
    </w:p>
    <w:p>
      <w:pPr>
        <w:pStyle w:val="PreformattedText"/>
        <w:bidi w:val="0"/>
        <w:spacing w:before="0" w:after="0"/>
        <w:jc w:val="left"/>
        <w:rPr/>
      </w:pPr>
      <w:r>
        <w:rPr/>
        <w:t>XNwCSoIAXmyi3661UXnNpWR1AwLHKwGx7u0jIzqHDWvYgYsig829nnWxlQuw4SWqotc2LtXKTqarUK</w:t>
      </w:r>
    </w:p>
    <w:p>
      <w:pPr>
        <w:pStyle w:val="PreformattedText"/>
        <w:bidi w:val="0"/>
        <w:spacing w:before="0" w:after="0"/>
        <w:jc w:val="left"/>
        <w:rPr/>
      </w:pPr>
      <w:r>
        <w:rPr/>
        <w:t>OAVIBU35/MQWuT/bV7XkGG6BRk6apTStQ2IBXhSB6vZTcGwt+nGnFQxkKMRMbqNpW8+rAgm4IuLXAJ</w:t>
      </w:r>
    </w:p>
    <w:p>
      <w:pPr>
        <w:pStyle w:val="PreformattedText"/>
        <w:bidi w:val="0"/>
        <w:spacing w:before="0" w:after="0"/>
        <w:jc w:val="left"/>
        <w:rPr/>
      </w:pPr>
      <w:r>
        <w:rPr/>
        <w:t>De7ni+pFQTEQpRmOo4yDAix49Y8WBuPQv796sQjKygEci7C4KfVfk3e496Eu7xeOpDiQfYg3Pjc8c/</w:t>
      </w:r>
    </w:p>
    <w:p>
      <w:pPr>
        <w:pStyle w:val="PreformattedText"/>
        <w:bidi w:val="0"/>
        <w:spacing w:before="0" w:after="0"/>
        <w:jc w:val="left"/>
        <w:rPr/>
      </w:pPr>
      <w:r>
        <w:rPr/>
        <w:t>rYcXt+mhDmt1K2z8yfG/5mvwLffj0SeB9vHQlwx3cUWkfjIkG5PifuDzwAfQ/fUEgalQ5urhkFEnqA</w:t>
      </w:r>
    </w:p>
    <w:p>
      <w:pPr>
        <w:pStyle w:val="PreformattedText"/>
        <w:bidi w:val="0"/>
        <w:spacing w:before="0" w:after="0"/>
        <w:jc w:val="left"/>
        <w:rPr/>
      </w:pPr>
      <w:r>
        <w:rPr/>
        <w:t>v5hYjEDk2Atcn9BY/b7DSF7Ymbk9jepF2rFBsxsLLdbEn3yzfZeP30ecEaZTLT54G134PI5NjfKzWJ</w:t>
      </w:r>
    </w:p>
    <w:p>
      <w:pPr>
        <w:pStyle w:val="PreformattedText"/>
        <w:bidi w:val="0"/>
        <w:spacing w:before="0" w:after="0"/>
        <w:jc w:val="left"/>
        <w:rPr/>
      </w:pPr>
      <w:r>
        <w:rPr/>
        <w:t>Nhx9tF4tnmheatsAAbkkngf6jyP03/730XgRhRBMjrRZ6w3NreiSS3FueAL8/sf20rqhGQ2UzKZeYm</w:t>
      </w:r>
    </w:p>
    <w:p>
      <w:pPr>
        <w:pStyle w:val="PreformattedText"/>
        <w:bidi w:val="0"/>
        <w:spacing w:before="0" w:after="0"/>
        <w:jc w:val="left"/>
        <w:rPr/>
      </w:pPr>
      <w:r>
        <w:rPr/>
        <w:t>0cykyaoFycw3vkkm/NzYAc/VpDEGdFo800CCLrfG8kKrr1UsMwSwBKmyggiynn7AY6pJcdVa50CdQv</w:t>
      </w:r>
    </w:p>
    <w:p>
      <w:pPr>
        <w:pStyle w:val="PreformattedText"/>
        <w:bidi w:val="0"/>
        <w:spacing w:before="0" w:after="0"/>
        <w:jc w:val="left"/>
        <w:rPr/>
      </w:pPr>
      <w:r>
        <w:rPr/>
        <w:t>jllALCIth5WbyI98hw6mzOWDc/Yca+LL6kkxXDE4RqFUsrICYlTNnCzPKWuqnEG4Hqy6EIXJB2wrC0</w:t>
      </w:r>
    </w:p>
    <w:p>
      <w:pPr>
        <w:pStyle w:val="PreformattedText"/>
        <w:bidi w:val="0"/>
        <w:spacing w:before="0" w:after="0"/>
        <w:jc w:val="left"/>
        <w:rPr/>
      </w:pPr>
      <w:r>
        <w:rPr/>
        <w:t>RlN/beQGXbS1mg49HzHOrwIACZrrZjVbA3RQByoNo7kBoHDB8z9x3TGRkAQPqVtNTgPE9TlS/iiLSf</w:t>
      </w:r>
    </w:p>
    <w:p>
      <w:pPr>
        <w:pStyle w:val="PreformattedText"/>
        <w:bidi w:val="0"/>
        <w:spacing w:before="0" w:after="0"/>
        <w:jc w:val="left"/>
        <w:rPr/>
      </w:pPr>
      <w:r>
        <w:rPr/>
        <w:t>zSHJmJe5kpmUKqAFmzT04w9StbjgWBFluuupSduNjorHUy8zpCVKQKklyoAjZrEtg8aMxZ1cuSDkWu</w:t>
      </w:r>
    </w:p>
    <w:p>
      <w:pPr>
        <w:pStyle w:val="PreformattedText"/>
        <w:bidi w:val="0"/>
        <w:spacing w:before="0" w:after="0"/>
        <w:jc w:val="left"/>
        <w:rPr/>
      </w:pPr>
      <w:r>
        <w:rPr/>
        <w:t>Af+mt9IkHIwCuZtIm09GCn5spIdcwYuLkCS3b7gJRxYXJJHH2BH03bXSYIae7xhcurFuDj/SsR0NuR</w:t>
      </w:r>
    </w:p>
    <w:p>
      <w:pPr>
        <w:pStyle w:val="PreformattedText"/>
        <w:bidi w:val="0"/>
        <w:spacing w:before="0" w:after="0"/>
        <w:jc w:val="left"/>
        <w:rPr/>
      </w:pPr>
      <w:r>
        <w:rPr/>
        <w:t>SpgBUOytkzMQjKMb4kJ9ZVTyDYgMMvp1pBkArm1QROOAyrq9C7mwSKEKQJGVzJcnJRwrXBCkc3F7E/</w:t>
      </w:r>
    </w:p>
    <w:p>
      <w:pPr>
        <w:pStyle w:val="PreformattedText"/>
        <w:bidi w:val="0"/>
        <w:spacing w:before="0" w:after="0"/>
        <w:jc w:val="left"/>
        <w:rPr/>
      </w:pPr>
      <w:r>
        <w:rPr/>
        <w:t>Tp5cMTCxl7gTlWq2DcrwoSwDWUPYqbBQRchOCePdvba2NJLARgwrU/oa28d7gA+ZUtYXHon34/bUiu</w:t>
      </w:r>
    </w:p>
    <w:p>
      <w:pPr>
        <w:pStyle w:val="PreformattedText"/>
        <w:bidi w:val="0"/>
        <w:spacing w:before="0" w:after="0"/>
        <w:jc w:val="left"/>
        <w:rPr/>
      </w:pPr>
      <w:r>
        <w:rPr/>
        <w:t>6AbYTFsaumPpTd37c7QOCUDHI24FsgT5ITyp5t9tJUeZa48KWMEdNQX1HuAMc57ihvMcs6F3Vvufuc</w:t>
      </w:r>
    </w:p>
    <w:p>
      <w:pPr>
        <w:pStyle w:val="PreformattedText"/>
        <w:bidi w:val="0"/>
        <w:spacing w:before="0" w:after="0"/>
        <w:jc w:val="left"/>
        <w:rPr/>
      </w:pPr>
      <w:r>
        <w:rPr/>
        <w:t>C37ePGWspMm7kFeBEHnEKuHVdQHZrsFAEgD5cJySSGAsozt4+yfp0qlQxvDXdvv3VsntWEjEsxfG2Q</w:t>
      </w:r>
    </w:p>
    <w:p>
      <w:pPr>
        <w:pStyle w:val="PreformattedText"/>
        <w:bidi w:val="0"/>
        <w:spacing w:before="0" w:after="0"/>
        <w:jc w:val="left"/>
        <w:rPr/>
      </w:pPr>
      <w:r>
        <w:rPr/>
        <w:t>OKnFje2rWkiQQZCgRNw1SHSIC6snBYKqMCGCubgxIt1/zH2LaYiSCTwomTBBcHfV/wDKknZZbKLH6W</w:t>
      </w:r>
    </w:p>
    <w:p>
      <w:pPr>
        <w:pStyle w:val="PreformattedText"/>
        <w:bidi w:val="0"/>
        <w:spacing w:before="0" w:after="0"/>
        <w:jc w:val="left"/>
        <w:rPr/>
      </w:pPr>
      <w:r>
        <w:rPr/>
        <w:t>VZUyBtJFZSCLeZ+ke/ta2pQZa2Abbfq/4qWNprVCWZrfSLqwAsoIABJGXI4vawXQocSDgXHpdn0VtV</w:t>
      </w:r>
    </w:p>
    <w:p>
      <w:pPr>
        <w:pStyle w:val="PreformattedText"/>
        <w:bidi w:val="0"/>
        <w:spacing w:before="0" w:after="0"/>
        <w:jc w:val="left"/>
        <w:rPr/>
      </w:pPr>
      <w:r>
        <w:rPr/>
        <w:t>bpHaQAsQWyBDrlYAXALH0R6XgWy1IEkDrThoDSCcPUZ9Vbu8VPO1nVVzexN0UEA3b1kp9G5/NxrSGl</w:t>
      </w:r>
    </w:p>
    <w:p>
      <w:pPr>
        <w:pStyle w:val="PreformattedText"/>
        <w:bidi w:val="0"/>
        <w:spacing w:before="0" w:after="0"/>
        <w:jc w:val="left"/>
        <w:rPr/>
      </w:pPr>
      <w:r>
        <w:rPr/>
        <w:t>paJuDTckIDgBPCFT/rPqFYoKlySxLkxO+VrrkXLgCws3oHgqcRzqwhxht4+5UrnD8bOoj8tWM0hdI0</w:t>
      </w:r>
    </w:p>
    <w:p>
      <w:pPr>
        <w:pStyle w:val="PreformattedText"/>
        <w:bidi w:val="0"/>
        <w:spacing w:before="0" w:after="0"/>
        <w:jc w:val="left"/>
        <w:rPr/>
      </w:pPr>
      <w:r>
        <w:rPr/>
        <w:t>kuhdLOAHUpI4PJUPdQef1/q1YRbSIxEfW70tocQCMt3l8/H8S9W9VutY/cbITyRMyuw8LsUVmJukWJ</w:t>
      </w:r>
    </w:p>
    <w:p>
      <w:pPr>
        <w:pStyle w:val="PreformattedText"/>
        <w:bidi w:val="0"/>
        <w:spacing w:before="0" w:after="0"/>
        <w:jc w:val="left"/>
        <w:rPr/>
      </w:pPr>
      <w:r>
        <w:rPr/>
        <w:t>Vrj2W1gkmpJN0qGUw2WjRxVJpYQrM3KFUFgsZKkIoJOIv2V4Yev8v31tJnOsq4scJPZRN6Yvgyqro9</w:t>
      </w:r>
    </w:p>
    <w:p>
      <w:pPr>
        <w:pStyle w:val="PreformattedText"/>
        <w:bidi w:val="0"/>
        <w:spacing w:before="0" w:after="0"/>
        <w:jc w:val="left"/>
        <w:rPr/>
      </w:pPr>
      <w:r>
        <w:rPr/>
        <w:t>88LBrA3dlIHAvkSR9vFdCLDEzyTu6ZhZZvGQrGW9KgfuA2YJIDfkoB5flyXHWbaCCB6PS9JWMaQ0k4</w:t>
      </w:r>
    </w:p>
    <w:p>
      <w:pPr>
        <w:pStyle w:val="PreformattedText"/>
        <w:bidi w:val="0"/>
        <w:spacing w:before="0" w:after="0"/>
        <w:jc w:val="left"/>
        <w:rPr/>
      </w:pPr>
      <w:r>
        <w:rPr/>
        <w:t>Mq0fQtPATGpkCOW7PHcKqzFSSGC+OLn19v9dcio4ktzw+PqrWxltMZgu3ldLowu5QiByVdZAi4gGWM</w:t>
      </w:r>
    </w:p>
    <w:p>
      <w:pPr>
        <w:pStyle w:val="PreformattedText"/>
        <w:bidi w:val="0"/>
        <w:spacing w:before="0" w:after="0"/>
        <w:jc w:val="left"/>
        <w:rPr/>
      </w:pPr>
      <w:r>
        <w:rPr/>
        <w:t>Ij3BYAIVyyuxA8vDVDjcZiFvAuMdatX0kSrxsSzOzEM7qr08YcFWUMv/AJpP3ta/3XVdQbpI1CvjEK</w:t>
      </w:r>
    </w:p>
    <w:p>
      <w:pPr>
        <w:pStyle w:val="PreformattedText"/>
        <w:bidi w:val="0"/>
        <w:spacing w:before="0" w:after="0"/>
        <w:jc w:val="left"/>
        <w:rPr/>
      </w:pPr>
      <w:r>
        <w:rPr/>
        <w:t>w3T1lQ5F2WWUDFWAxkH+E7FWPBRMSRwVXHWV5EBy0bOA2mPSKl/aOSolHdMhWKQ2JUKQhUGIH1ZPvc</w:t>
      </w:r>
    </w:p>
    <w:p>
      <w:pPr>
        <w:pStyle w:val="PreformattedText"/>
        <w:bidi w:val="0"/>
        <w:spacing w:before="0" w:after="0"/>
        <w:jc w:val="left"/>
        <w:rPr/>
      </w:pPr>
      <w:r>
        <w:rPr/>
        <w:t>kKdUvziQtIBOAFJNAAAuN2maxEYJjLp6dwoAxQEggXsAvH9OqlenTSf4ou9iQkhyxbFYr3BCcMhQMS</w:t>
      </w:r>
    </w:p>
    <w:p>
      <w:pPr>
        <w:pStyle w:val="PreformattedText"/>
        <w:bidi w:val="0"/>
        <w:spacing w:before="0" w:after="0"/>
        <w:jc w:val="left"/>
        <w:rPr/>
      </w:pPr>
      <w:r>
        <w:rPr/>
        <w:t>vAP1HyXQYkxoqX6H1fP90+9tW7xrIArsARELZsAbiW7C1rjni5Hljq1mh9aqZofWpH2iJVkUEWXMAr</w:t>
      </w:r>
    </w:p>
    <w:p>
      <w:pPr>
        <w:pStyle w:val="PreformattedText"/>
        <w:bidi w:val="0"/>
        <w:spacing w:before="0" w:after="0"/>
        <w:jc w:val="left"/>
        <w:rPr/>
      </w:pPr>
      <w:r>
        <w:rPr/>
        <w:t>aymXI/QV4ZfIWJ+35mtrQwCJ5lZ67gCWxplSvslO34cqixjAdu4/gzAdsByR4EFluvALfVrRTG64xK</w:t>
      </w:r>
    </w:p>
    <w:p>
      <w:pPr>
        <w:pStyle w:val="PreformattedText"/>
        <w:bidi w:val="0"/>
        <w:spacing w:before="0" w:after="0"/>
        <w:jc w:val="left"/>
        <w:rPr/>
      </w:pPr>
      <w:r>
        <w:rPr/>
        <w:t>zOO6PSUp7VTqQC15LMLqbj2QLkxnFDdeeOfHLWgHQdLxhVgRgKQtspzkIlKpGCcVVSzBC4AlL8ksGP</w:t>
      </w:r>
    </w:p>
    <w:p>
      <w:pPr>
        <w:pStyle w:val="PreformattedText"/>
        <w:bidi w:val="0"/>
        <w:spacing w:before="0" w:after="0"/>
        <w:jc w:val="left"/>
        <w:rPr/>
      </w:pPr>
      <w:r>
        <w:rPr/>
        <w:t>6kg/tq+DMwfHeslVrQ4lo/8ASe1HTMoUEi7BlQZCykOxYsxBLOPsb8nVjS0gGYlKBcBvJdih445KZg</w:t>
      </w:r>
    </w:p>
    <w:p>
      <w:pPr>
        <w:pStyle w:val="PreformattedText"/>
        <w:bidi w:val="0"/>
        <w:spacing w:before="0" w:after="0"/>
        <w:jc w:val="left"/>
        <w:rPr/>
      </w:pPr>
      <w:r>
        <w:rPr/>
        <w:t>YnIENyRlYZHzvY/b/LoQYiAPrBHqdSj3twQTxwuQsql2HIkLc83BtqciCq/NCZdvNdySombAIiM5e8</w:t>
      </w:r>
    </w:p>
    <w:p>
      <w:pPr>
        <w:pStyle w:val="PreformattedText"/>
        <w:bidi w:val="0"/>
        <w:spacing w:before="0" w:after="0"/>
        <w:jc w:val="left"/>
        <w:rPr/>
      </w:pPr>
      <w:r>
        <w:rPr/>
        <w:t>ZAA/xPEABAP149+21CCymOjmeu5fIb/9MN/7R2qpZZv4Ffg3vciSSR09Z8bt3oJuXJCy0HR0NVHJxG</w:t>
      </w:r>
    </w:p>
    <w:p>
      <w:pPr>
        <w:pStyle w:val="PreformattedText"/>
        <w:bidi w:val="0"/>
        <w:spacing w:before="0" w:after="0"/>
        <w:jc w:val="left"/>
        <w:rPr/>
      </w:pPr>
      <w:r>
        <w:rPr/>
        <w:t>VxeoW9z9Da9B5L2UBnn3jLuFYtsqwG0GaRn+lfILVmOijVLgSAsCCCGUEC4uLi/HFvs2uwuW+GgaFO</w:t>
      </w:r>
    </w:p>
    <w:p>
      <w:pPr>
        <w:pStyle w:val="PreformattedText"/>
        <w:bidi w:val="0"/>
        <w:spacing w:before="0" w:after="0"/>
        <w:jc w:val="left"/>
        <w:rPr/>
      </w:pPr>
      <w:r>
        <w:rPr/>
        <w:t>Hp+helhavlUd2owkDkspihVmCKjfllKi5Hv786FZSbAu5uSnUVABldB+EI4XUPwLM+IU88BXPJ9X/w</w:t>
      </w:r>
    </w:p>
    <w:p>
      <w:pPr>
        <w:pStyle w:val="PreformattedText"/>
        <w:bidi w:val="0"/>
        <w:spacing w:before="0" w:after="0"/>
        <w:jc w:val="left"/>
        <w:rPr/>
      </w:pPr>
      <w:r>
        <w:rPr/>
        <w:t>AuhDond0QTLaRRYr/vDR2RsuJIyVKvY9wnI8fc8aFEZhAxgh40sAA0sRa5VZGYFAJATcKI2bx0IzHc</w:t>
      </w:r>
    </w:p>
    <w:p>
      <w:pPr>
        <w:pStyle w:val="PreformattedText"/>
        <w:bidi w:val="0"/>
        <w:spacing w:before="0" w:after="0"/>
        <w:jc w:val="left"/>
        <w:rPr/>
      </w:pPr>
      <w:r>
        <w:rPr/>
        <w:t>kqe6ocmcNDOynxwxuwBcMpuw8bA+gdChFhTNU1ctMngsjLKguAmDYkOW+1web/fQoiQG6pTmhREVFR</w:t>
      </w:r>
    </w:p>
    <w:p>
      <w:pPr>
        <w:pStyle w:val="PreformattedText"/>
        <w:bidi w:val="0"/>
        <w:spacing w:before="0" w:after="0"/>
        <w:jc w:val="left"/>
        <w:rPr/>
      </w:pPr>
      <w:r>
        <w:rPr/>
        <w:t>Hj5Adbm4W4tgLkqf39HQpRZMYlzjcMWWXBZSLRNJ5GWIc3fFbBiOC306EepI0pyc5BlkJBOQuCrFvI</w:t>
      </w:r>
    </w:p>
    <w:p>
      <w:pPr>
        <w:pStyle w:val="PreformattedText"/>
        <w:bidi w:val="0"/>
        <w:spacing w:before="0" w:after="0"/>
        <w:jc w:val="left"/>
        <w:rPr/>
      </w:pPr>
      <w:r>
        <w:rPr/>
        <w:t>l25uPvfQoMwQNUQmOWWZxLqUD8EEXFivPktwBfQlDjMOwUQZGZlDFS11AOXPFyBcAc4/roU4dcOpOj</w:t>
      </w:r>
    </w:p>
    <w:p>
      <w:pPr>
        <w:pStyle w:val="PreformattedText"/>
        <w:bidi w:val="0"/>
        <w:spacing w:before="0" w:after="0"/>
        <w:jc w:val="left"/>
        <w:rPr/>
      </w:pPr>
      <w:r>
        <w:rPr/>
        <w:t>baOOKNZpo1VJ0cK/IKi+PlfnIHgn9NCsbABd0ksww5NBTSlI4slihqwwEMBkucnkkYYx2yHP05fm/N</w:t>
      </w:r>
    </w:p>
    <w:p>
      <w:pPr>
        <w:pStyle w:val="PreformattedText"/>
        <w:bidi w:val="0"/>
        <w:spacing w:before="0" w:after="0"/>
        <w:jc w:val="left"/>
        <w:rPr/>
      </w:pPr>
      <w:r>
        <w:rPr/>
        <w:t>BkAkDKeJLW6wEMUaTOGobOrhDGKrUkCZIzjH2pDibkC6sRzko4XkQ0kgc1Lg3VyUY5I5po6imhK/Lp</w:t>
      </w:r>
    </w:p>
    <w:p>
      <w:pPr>
        <w:pStyle w:val="PreformattedText"/>
        <w:bidi w:val="0"/>
        <w:spacing w:before="0" w:after="0"/>
        <w:jc w:val="left"/>
        <w:rPr/>
      </w:pPr>
      <w:r>
        <w:rPr/>
        <w:t>CKmE9xVlVwIpJpXUkxwySsqE3TmZMFX6tMlltwgaoV4kkd0lESpKzywtEEhjgmQMVbJmYhe2JgqAqz</w:t>
      </w:r>
    </w:p>
    <w:p>
      <w:pPr>
        <w:pStyle w:val="PreformattedText"/>
        <w:bidi w:val="0"/>
        <w:spacing w:before="0" w:after="0"/>
        <w:jc w:val="left"/>
        <w:rPr/>
      </w:pPr>
      <w:r>
        <w:rPr/>
        <w:t>L2c+TqYxkYKabmmNVvTKe/GqNJG3aVJcZAXkF/TxNGC62UoFsRelHjqEtzt3v+aJ1kju8cUbv3FjnM</w:t>
      </w:r>
    </w:p>
    <w:p>
      <w:pPr>
        <w:pStyle w:val="PreformattedText"/>
        <w:bidi w:val="0"/>
        <w:spacing w:before="0" w:after="0"/>
        <w:jc w:val="left"/>
        <w:rPr/>
      </w:pPr>
      <w:r>
        <w:rPr/>
        <w:t>ccQaUzSicDtGa34rYK5/RWjbEeeWhKXSe7qXT3+FvoBtt6J6YmVJBXbq6brVSLCJKqkbeJRHuO5CKR</w:t>
      </w:r>
    </w:p>
    <w:p>
      <w:pPr>
        <w:pStyle w:val="PreformattedText"/>
        <w:bidi w:val="0"/>
        <w:spacing w:before="0" w:after="0"/>
        <w:jc w:val="left"/>
        <w:rPr/>
      </w:pPr>
      <w:r>
        <w:rPr/>
        <w:t>ckqzTrDt9JGysVSSpI13/JlFzKQfdmofs/1clkq5qacI/FvSrkfxMbNn8VOmdsiiWJdu6Klqo4u0yL</w:t>
      </w:r>
    </w:p>
    <w:p>
      <w:pPr>
        <w:pStyle w:val="PreformattedText"/>
        <w:bidi w:val="0"/>
        <w:spacing w:before="0" w:after="0"/>
        <w:jc w:val="left"/>
        <w:rPr/>
      </w:pPr>
      <w:r>
        <w:rPr/>
        <w:t>SQu+27csFOolOBMccjdocoFydx6157/wCRnNpjYKAnhLvw7q9p/AFF1V+3VHnMtZ4+FJfSPSZTswMW</w:t>
      </w:r>
    </w:p>
    <w:p>
      <w:pPr>
        <w:pStyle w:val="PreformattedText"/>
        <w:bidi w:val="0"/>
        <w:spacing w:before="0" w:after="0"/>
        <w:jc w:val="left"/>
        <w:rPr/>
      </w:pPr>
      <w:r>
        <w:rPr/>
        <w:t>ijRjJLFJGszzFIu93KeVFwaAlgSjeQKsf0XXxfaa4DnkDiX23Y6HmmNYBhv2lO/TfT/dknqYKdwJ4n</w:t>
      </w:r>
    </w:p>
    <w:p>
      <w:pPr>
        <w:pStyle w:val="PreformattedText"/>
        <w:bidi w:val="0"/>
        <w:spacing w:before="0" w:after="0"/>
        <w:jc w:val="left"/>
        <w:rPr/>
      </w:pPr>
      <w:r>
        <w:rPr/>
        <w:t>hhed40mjEShWolspjhwJY2PrE31zK1YE29ldmjTJmQpq2HbqpwkccUfydKj+WamnpZKbxeSO5sJJGj</w:t>
      </w:r>
    </w:p>
    <w:p>
      <w:pPr>
        <w:pStyle w:val="PreformattedText"/>
        <w:bidi w:val="0"/>
        <w:spacing w:before="0" w:after="0"/>
        <w:jc w:val="left"/>
        <w:rPr/>
      </w:pPr>
      <w:r>
        <w:rPr/>
        <w:t>U9tQwAbJnFwusbnQZ7106VO4YGG/kpY6O2KqrXk+YV1rQ0lVDO5AmklAzetaVsis/jHFCvCrGy4+fr</w:t>
      </w:r>
    </w:p>
    <w:p>
      <w:pPr>
        <w:pStyle w:val="PreformattedText"/>
        <w:bidi w:val="0"/>
        <w:spacing w:before="0" w:after="0"/>
        <w:jc w:val="left"/>
        <w:rPr/>
      </w:pPr>
      <w:r>
        <w:rPr/>
        <w:t>O/aCDbMB3EtjaUMDiN6eJSltWwVVXuG81FPtsUQo0pp6Znmklq0q0IFcaoBiozf6cTw7L9JcqMbazi</w:t>
      </w:r>
    </w:p>
    <w:p>
      <w:pPr>
        <w:pStyle w:val="PreformattedText"/>
        <w:bidi w:val="0"/>
        <w:spacing w:before="0" w:after="0"/>
        <w:jc w:val="left"/>
        <w:rPr/>
      </w:pPr>
      <w:r>
        <w:rPr/>
        <w:t>XAv3VpDWhrCBvOPwqVenKCOTcYxLIBM0ck0dEFidouzjG8lZNHGQlSR21YobEyY+Q1WXAYJV5BDSQ3</w:t>
      </w:r>
    </w:p>
    <w:p>
      <w:pPr>
        <w:pStyle w:val="PreformattedText"/>
        <w:bidi w:val="0"/>
        <w:spacing w:before="0" w:after="0"/>
        <w:jc w:val="left"/>
        <w:rPr/>
      </w:pPr>
      <w:r>
        <w:rPr/>
        <w:t>KfPyy0s9TSOJYair5hNPJC0lNE+R7z1LkiljSRpACvkO8y28tUOIdg6lO1kwScJ00NNURS1UpZZSYI</w:t>
      </w:r>
    </w:p>
    <w:p>
      <w:pPr>
        <w:pStyle w:val="PreformattedText"/>
        <w:bidi w:val="0"/>
        <w:spacing w:before="0" w:after="0"/>
        <w:jc w:val="left"/>
        <w:rPr/>
      </w:pPr>
      <w:r>
        <w:rPr/>
        <w:t>1hjSO6yOZMoFYgEIjMVPbAzJe5sus7pMxqmdoGzql0bnarWnqQUanlpU3KKlX5agE8alTFA8wDVkil</w:t>
      </w:r>
    </w:p>
    <w:p>
      <w:pPr>
        <w:pStyle w:val="PreformattedText"/>
        <w:bidi w:val="0"/>
        <w:spacing w:before="0" w:after="0"/>
        <w:jc w:val="left"/>
        <w:rPr/>
      </w:pPr>
      <w:r>
        <w:rPr/>
        <w:t>Lff++oLwIB4vspfNFrbgdx11vaShPV0xrKiOItJe00VMxlWSKKMgAOVYPLlI2RCkC1l+lW0k3Eid5v</w:t>
      </w:r>
    </w:p>
    <w:p>
      <w:pPr>
        <w:pStyle w:val="PreformattedText"/>
        <w:bidi w:val="0"/>
        <w:spacing w:before="0" w:after="0"/>
        <w:jc w:val="left"/>
        <w:rPr/>
      </w:pPr>
      <w:r>
        <w:rPr/>
        <w:t>jKQAgCUi7pV0+30801VOXM6tGI2aOJIiFUxxCMuRIzhMnYXsFsqt5DU3NbAc7KspUy8wNAm/BUTVcc</w:t>
      </w:r>
    </w:p>
    <w:p>
      <w:pPr>
        <w:pStyle w:val="PreformattedText"/>
        <w:bidi w:val="0"/>
        <w:spacing w:before="0" w:after="0"/>
        <w:jc w:val="left"/>
        <w:rPr/>
      </w:pPr>
      <w:r>
        <w:rPr/>
        <w:t>rCOpcELStLJGzq9VL5yCoMijMlMcEACqvGK46LiA3pStJpNbIGqOUsCVJiiEjQ061IEitIi9pYwBKa</w:t>
      </w:r>
    </w:p>
    <w:p>
      <w:pPr>
        <w:pStyle w:val="PreformattedText"/>
        <w:bidi w:val="0"/>
        <w:spacing w:before="0" w:after="0"/>
        <w:jc w:val="left"/>
        <w:rPr/>
      </w:pPr>
      <w:r>
        <w:rPr/>
        <w:t>iQcqWKARsFAHl+XUlwaB1J+cc0dEpUGGN8exMJJzA8jzjuqIqaOJAvkxyugPHlnx60NdcIJyqXtiSE</w:t>
      </w:r>
    </w:p>
    <w:p>
      <w:pPr>
        <w:pStyle w:val="PreformattedText"/>
        <w:bidi w:val="0"/>
        <w:spacing w:before="0" w:after="0"/>
        <w:jc w:val="left"/>
        <w:rPr/>
      </w:pPr>
      <w:r>
        <w:rPr/>
        <w:t>MWFPSyPKriJ5IYRHUqjJNNG6FVQpkHHcPlJyM7In7MHTIBwqILnADUdlGFeNJZamaPNEKPTIkaxRu0</w:t>
      </w:r>
    </w:p>
    <w:p>
      <w:pPr>
        <w:pStyle w:val="PreformattedText"/>
        <w:bidi w:val="0"/>
        <w:spacing w:before="0" w:after="0"/>
        <w:jc w:val="left"/>
        <w:rPr/>
      </w:pPr>
      <w:r>
        <w:rPr/>
        <w:t>oOEkp5aXFg/rghcmt4rpHNBMkwmLdA3iROqqlramOnRu/ErpUSVUc6qY5kQCTttaywxB2Ug2LHH8uq</w:t>
      </w:r>
    </w:p>
    <w:p>
      <w:pPr>
        <w:pStyle w:val="PreformattedText"/>
        <w:bidi w:val="0"/>
        <w:spacing w:before="0" w:after="0"/>
        <w:jc w:val="left"/>
        <w:rPr/>
      </w:pPr>
      <w:r>
        <w:rPr/>
        <w:t>iTIDdOtXMBDSSLT1eO0j1PPCqSVF6o0shEUcs63eaRypaqghdi0VNHiuBKkFzdVbHVgLYBJMA9LiVT</w:t>
      </w:r>
    </w:p>
    <w:p>
      <w:pPr>
        <w:pStyle w:val="PreformattedText"/>
        <w:bidi w:val="0"/>
        <w:spacing w:before="0" w:after="0"/>
        <w:jc w:val="left"/>
        <w:rPr/>
      </w:pPr>
      <w:r>
        <w:rPr/>
        <w:t>ycjDSer9SY/xA616P6A6R3frnrbfdv6W6Q6ZoKvcd93/AHmqdUgoYo8h2ZLLJW1ssi4rBFeaaRkSNS</w:t>
      </w:r>
    </w:p>
    <w:p>
      <w:pPr>
        <w:pStyle w:val="PreformattedText"/>
        <w:bidi w:val="0"/>
        <w:spacing w:before="0" w:after="0"/>
        <w:jc w:val="left"/>
        <w:rPr/>
      </w:pPr>
      <w:r>
        <w:rPr/>
        <w:t>7Y60bJsu0bftFPZdkpGpVqH6rbuI9yxbXt2zeT9nq7ZtlZtGjREm78Le17K+Uj+OL+Mref4quvKrcN</w:t>
      </w:r>
    </w:p>
    <w:p>
      <w:pPr>
        <w:pStyle w:val="PreformattedText"/>
        <w:bidi w:val="0"/>
        <w:spacing w:before="0" w:after="0"/>
        <w:jc w:val="left"/>
        <w:rPr/>
      </w:pPr>
      <w:r>
        <w:rPr/>
        <w:t>qj33pX4U9I7Ur9C9GVO4OYqt3l+TpOreoKGNlhff6rKSRFOZo6d+ymLtLK33r+Gf4dp+Q9kIextTb3</w:t>
      </w:r>
    </w:p>
    <w:p>
      <w:pPr>
        <w:pStyle w:val="PreformattedText"/>
        <w:bidi w:val="0"/>
        <w:spacing w:before="0" w:after="0"/>
        <w:jc w:val="left"/>
        <w:rPr/>
      </w:pPr>
      <w:r>
        <w:rPr/>
        <w:t>Dfq847K/Nv8XfxTX/iDbnllRzfJ1E/y6XR7Nzm9p32VSeN6qOal2+Jp4aSh6dqaztsxXF50gapVlQM</w:t>
      </w:r>
    </w:p>
    <w:p>
      <w:pPr>
        <w:pStyle w:val="PreformattedText"/>
        <w:bidi w:val="0"/>
        <w:spacing w:before="0" w:after="0"/>
        <w:jc w:val="left"/>
        <w:rPr/>
      </w:pPr>
      <w:r>
        <w:rPr/>
        <w:t>pnKsyBoiZAnGXsa9c3BaO5eMOcThoRWk7StsnajhqNvjh75hLTRsTUJUwx1NG0DMU7EnDI4CO0eT4r</w:t>
      </w:r>
    </w:p>
    <w:p>
      <w:pPr>
        <w:pStyle w:val="PreformattedText"/>
        <w:bidi w:val="0"/>
        <w:spacing w:before="0" w:after="0"/>
        <w:jc w:val="left"/>
        <w:rPr/>
      </w:pPr>
      <w:r>
        <w:rPr/>
        <w:t>5aa0AD0Uk5EaePwoOrg7e27oCkNXF/N5FenjnemleoFNCryqiyG0UiNGqkriBcfbHUkRAt/soGjvWP</w:t>
      </w:r>
    </w:p>
    <w:p>
      <w:pPr>
        <w:pStyle w:val="PreformattedText"/>
        <w:bidi w:val="0"/>
        <w:spacing w:before="0" w:after="0"/>
        <w:jc w:val="left"/>
        <w:rPr/>
      </w:pPr>
      <w:r>
        <w:rPr/>
        <w:t>uQtVBHUbzVmGWOSnptvRUqMZAH/DimamFUkZaki7hZYznnIYfw28eInUjq1+lLbLjIwYWtHHAtPSRx</w:t>
      </w:r>
    </w:p>
    <w:p>
      <w:pPr>
        <w:pStyle w:val="PreformattedText"/>
        <w:bidi w:val="0"/>
        <w:spacing w:before="0" w:after="0"/>
        <w:jc w:val="left"/>
        <w:rPr/>
      </w:pPr>
      <w:r>
        <w:rPr/>
        <w:t>L81Ea+aqxpDeJ1RyJEkjeh/FDEyFoygIZmswRu66h0Q0iEATDpkoSFStJvrOkDF5oZI6aSGJu3QvJz</w:t>
      </w:r>
    </w:p>
    <w:p>
      <w:pPr>
        <w:pStyle w:val="PreformattedText"/>
        <w:bidi w:val="0"/>
        <w:spacing w:before="0" w:after="0"/>
        <w:jc w:val="left"/>
        <w:rPr/>
      </w:pPr>
      <w:r>
        <w:rPr/>
        <w:t>DWSPTgLKjP8AiBbsY4bHtIFVrXW3CNY8ePWoZMPk3OlGqOOSCpoI5BJM0lBWVRDzqzyvkYexBUzEBm</w:t>
      </w:r>
    </w:p>
    <w:p>
      <w:pPr>
        <w:pStyle w:val="PreformattedText"/>
        <w:bidi w:val="0"/>
        <w:spacing w:before="0" w:after="0"/>
        <w:jc w:val="left"/>
        <w:rPr/>
      </w:pPr>
      <w:r>
        <w:rPr/>
        <w:t>WN4wUU2VYUurYquoY3ebPVCYzBjVFnjpFOy0kRkjvVVKxVMjJTE1CyNK0qTRpzhThsmKochkJfLNnL</w:t>
      </w:r>
    </w:p>
    <w:p>
      <w:pPr>
        <w:pStyle w:val="PreformattedText"/>
        <w:bidi w:val="0"/>
        <w:spacing w:before="0" w:after="0"/>
        <w:jc w:val="left"/>
        <w:rPr/>
      </w:pPr>
      <w:r>
        <w:rPr/>
        <w:t>cC3KruzkAoBgAyTRNUyNXdTRpJDUQxZSSxL3KSMzzUbABERjKilgQyJlizWQtMA6QU92AYwU1ZZsux</w:t>
      </w:r>
    </w:p>
    <w:p>
      <w:pPr>
        <w:pStyle w:val="PreformattedText"/>
        <w:bidi w:val="0"/>
        <w:spacing w:before="0" w:after="0"/>
        <w:jc w:val="left"/>
        <w:rPr/>
      </w:pPr>
      <w:r>
        <w:rPr/>
        <w:t>Mski2rN83OOSRklWlMNNJHGiGNmtjIllK4WIXLJcdLvNgTmUlzZm1FKSSB62li3CamBki2qijnkpHm</w:t>
      </w:r>
    </w:p>
    <w:p>
      <w:pPr>
        <w:pStyle w:val="PreformattedText"/>
        <w:bidi w:val="0"/>
        <w:spacing w:before="0" w:after="0"/>
        <w:jc w:val="left"/>
        <w:rPr/>
      </w:pPr>
      <w:r>
        <w:rPr/>
        <w:t>jaSLOtrHmEH+HLkyqbBkZm8zxkANk75UNIBHWnft9NUwybNKh7hqd0qd4mmjIMyRxGeFCjFrzRZRgB</w:t>
      </w:r>
    </w:p>
    <w:p>
      <w:pPr>
        <w:pStyle w:val="PreformattedText"/>
        <w:bidi w:val="0"/>
        <w:spacing w:before="0" w:after="0"/>
        <w:jc w:val="left"/>
        <w:rPr/>
      </w:pPr>
      <w:r>
        <w:rPr/>
        <w:t>iQyBi2KqobTiJb1z4/NWu0OJSztCT9/aWEcTPNNX1m3GSRIKWaFZ5UFqpzzIVWYMHGRdfL8uoGCD1K</w:t>
      </w:r>
    </w:p>
    <w:p>
      <w:pPr>
        <w:pStyle w:val="PreformattedText"/>
        <w:bidi w:val="0"/>
        <w:spacing w:before="0" w:after="0"/>
        <w:jc w:val="left"/>
        <w:rPr/>
      </w:pPr>
      <w:r>
        <w:rPr/>
        <w:t>sXadtKNKRU0m3vHFQt87vVUGVEapdJJUa0iRK2UwjkkZjzcM31YNp5A05H5JrZA3sBIMW3tGkm0zqk</w:t>
      </w:r>
    </w:p>
    <w:p>
      <w:pPr>
        <w:pStyle w:val="PreformattedText"/>
        <w:bidi w:val="0"/>
        <w:spacing w:before="0" w:after="0"/>
        <w:jc w:val="left"/>
        <w:rPr/>
      </w:pPr>
      <w:r>
        <w:rPr/>
        <w:t>0W5Vs2M07M0cFRTm9FKSVtEsyjt5WKqWvnmdIASCwndcUOw5pAQC1bzUo3KmMi7j03Ux7fXvDStZ4n</w:t>
      </w:r>
    </w:p>
    <w:p>
      <w:pPr>
        <w:pStyle w:val="PreformattedText"/>
        <w:bidi w:val="0"/>
        <w:spacing w:before="0" w:after="0"/>
        <w:jc w:val="left"/>
        <w:rPr/>
      </w:pPr>
      <w:r>
        <w:rPr/>
        <w:t>SVKWWqplVjMIwzIznL6sW08Agci3dVZOSRzQlZBt9FVyRl/mdl6wpr0ZV4zG1bC8KtTwi1oqqCuPIT</w:t>
      </w:r>
    </w:p>
    <w:p>
      <w:pPr>
        <w:pStyle w:val="PreformattedText"/>
        <w:bidi w:val="0"/>
        <w:spacing w:before="0" w:after="0"/>
        <w:jc w:val="left"/>
        <w:rPr/>
      </w:pPr>
      <w:r>
        <w:rPr/>
        <w:t>GysuWQ8ioaXBwMTzVxAGQLqbh4+q5JM0NS9JJRmnnj3npWoFWmayRO9FE3ceOKRj5SxVQ7ikk2jqDk</w:t>
      </w:r>
    </w:p>
    <w:p>
      <w:pPr>
        <w:pStyle w:val="PreformattedText"/>
        <w:bidi w:val="0"/>
        <w:spacing w:before="0" w:after="0"/>
        <w:jc w:val="left"/>
        <w:rPr/>
      </w:pPr>
      <w:r>
        <w:rPr/>
        <w:t>cfHSlpdgGFTJjLSHNQ7SU0UrbuzRUux9ZRyRV0dVI8tLtM8KJGzzQRMe3OtWqyI12ktNZFwvaSNRzT</w:t>
      </w:r>
    </w:p>
    <w:p>
      <w:pPr>
        <w:pStyle w:val="PreformattedText"/>
        <w:bidi w:val="0"/>
        <w:spacing w:before="0" w:after="0"/>
        <w:jc w:val="left"/>
        <w:rPr/>
      </w:pPr>
      <w:r>
        <w:rPr/>
        <w:t>NIw5zd2p9lF2pJnSTZap2FTsLNV7L2WlFRJSELU1NPSkrcsEZZVU5EBb+QLNqILYAIuarIABgI3NM8</w:t>
      </w:r>
    </w:p>
    <w:p>
      <w:pPr>
        <w:pStyle w:val="PreformattedText"/>
        <w:bidi w:val="0"/>
        <w:spacing w:before="0" w:after="0"/>
        <w:jc w:val="left"/>
        <w:rPr/>
      </w:pPr>
      <w:r>
        <w:rPr/>
        <w:t>klP1BTqk0U/+57xDC4EYkC9tqiQSgBVaJmIDmwmvjllfTGTkotEg6QtjTIZqvYo6eCGKsNNuG0Trgy</w:t>
      </w:r>
    </w:p>
    <w:p>
      <w:pPr>
        <w:pStyle w:val="PreformattedText"/>
        <w:bidi w:val="0"/>
        <w:spacing w:before="0" w:after="0"/>
        <w:jc w:val="left"/>
        <w:rPr/>
      </w:pPr>
      <w:r>
        <w:rPr/>
        <w:t>wtJ+OYu6r4slRAzKyXzQx8co2iDMRlRM3N5o5PWVk1Ftu5RZpuvT6LR7w0klKtTU0hkjSgYI8wkngk</w:t>
      </w:r>
    </w:p>
    <w:p>
      <w:pPr>
        <w:pStyle w:val="PreformattedText"/>
        <w:bidi w:val="0"/>
        <w:spacing w:before="0" w:after="0"/>
        <w:jc w:val="left"/>
        <w:rPr/>
      </w:pPr>
      <w:r>
        <w:rPr/>
        <w:t>B7UpXI2ZLq2gA6xooc7DIGW/aRyAU0UyXipTtPUjRGoYJJIaOo8nxqEqjalSKcLjIgNxxbBr6YGJxu</w:t>
      </w:r>
    </w:p>
    <w:p>
      <w:pPr>
        <w:pStyle w:val="PreformattedText"/>
        <w:bidi w:val="0"/>
        <w:spacing w:before="0" w:after="0"/>
        <w:jc w:val="left"/>
        <w:rPr/>
      </w:pPr>
      <w:r>
        <w:rPr/>
        <w:t>uUY3DC0j2yefvbbJAFr6JKiv2t5FlhSohSQuvaDKbII8ZIwRhYel7uoDSZjknJAElGEM1RBDv1K8Me</w:t>
      </w:r>
    </w:p>
    <w:p>
      <w:pPr>
        <w:pStyle w:val="PreformattedText"/>
        <w:bidi w:val="0"/>
        <w:spacing w:before="0" w:after="0"/>
        <w:jc w:val="left"/>
        <w:rPr/>
      </w:pPr>
      <w:r>
        <w:rPr/>
        <w:t>60eVP1KskZnp3FYSKZxAb3iaMJlkAiljitn8ZB6Wp5qMiCAGwh6fsQ1K01RIzbT1MQlP8vOI+1JEkk</w:t>
      </w:r>
    </w:p>
    <w:p>
      <w:pPr>
        <w:pStyle w:val="PreformattedText"/>
        <w:bidi w:val="0"/>
        <w:spacing w:before="0" w:after="0"/>
        <w:jc w:val="left"/>
        <w:rPr/>
      </w:pPr>
      <w:r>
        <w:rPr/>
        <w:t>cMtGjyWVoalJIxbyZBgvDgaYCbpGHJlvIrPT1e3TtUnftnlMu0yGKETGhhkc1NJlCl4oUL553LlmfL</w:t>
      </w:r>
    </w:p>
    <w:p>
      <w:pPr>
        <w:pStyle w:val="PreformattedText"/>
        <w:bidi w:val="0"/>
        <w:spacing w:before="0" w:after="0"/>
        <w:jc w:val="left"/>
        <w:rPr/>
      </w:pPr>
      <w:r>
        <w:rPr/>
        <w:t>3whu07KiGkO7S2nrMo4t/gp/lMHjot+LQvMlKk4Cq8UV7SxGPuTknEAK+WRYam4w53JKWxlrfaQlE6</w:t>
      </w:r>
    </w:p>
    <w:p>
      <w:pPr>
        <w:pStyle w:val="PreformattedText"/>
        <w:bidi w:val="0"/>
        <w:spacing w:before="0" w:after="0"/>
        <w:jc w:val="left"/>
        <w:rPr/>
      </w:pPr>
      <w:r>
        <w:rPr/>
        <w:t>QSVG1QwNPHW92s2+oqGFUJZI2McoMk5VZIpIiTKVVyoXxXx1Ddc6c04HIJE3DdYYVopnYU9ekVZQ1n</w:t>
      </w:r>
    </w:p>
    <w:p>
      <w:pPr>
        <w:pStyle w:val="PreformattedText"/>
        <w:bidi w:val="0"/>
        <w:spacing w:before="0" w:after="0"/>
        <w:jc w:val="left"/>
        <w:rPr/>
      </w:pPr>
      <w:r>
        <w:rPr/>
        <w:t>cjCESgtHFLJ3I2WOlXBSB2wWUZZNzoJBAxBUY4e5EYYEqaf/AOp1RttQ5UtBSSrJnNKsc4C0kchTOn</w:t>
      </w:r>
    </w:p>
    <w:p>
      <w:pPr>
        <w:pStyle w:val="PreformattedText"/>
        <w:bidi w:val="0"/>
        <w:spacing w:before="0" w:after="0"/>
        <w:jc w:val="left"/>
        <w:rPr/>
      </w:pPr>
      <w:r>
        <w:rPr/>
        <w:t>7KsS2PCsi+bN5KieUiUp1UNJTSVNJVbfu/TNZJ3EknaV6yiiIl3GWRJTbKFUWWGIC/pXZ/Sqp2Rlp+</w:t>
      </w:r>
    </w:p>
    <w:p>
      <w:pPr>
        <w:pStyle w:val="PreformattedText"/>
        <w:bidi w:val="0"/>
        <w:spacing w:before="0" w:after="0"/>
        <w:jc w:val="left"/>
        <w:rPr/>
      </w:pPr>
      <w:r>
        <w:rPr/>
        <w:t>yhxtmdUNUU+4PDNM42/faPtyCauUCSrpxI1e+3xmeEFqVmljuFsWcWyYIcdOQ+JJDwkwTAJSnRCpSa</w:t>
      </w:r>
    </w:p>
    <w:p>
      <w:pPr>
        <w:pStyle w:val="PreformattedText"/>
        <w:bidi w:val="0"/>
        <w:spacing w:before="0" w:after="0"/>
        <w:jc w:val="left"/>
        <w:rPr/>
      </w:pPr>
      <w:r>
        <w:rPr/>
        <w:t>sg2meoEExld9rqIYKiStldJx8qlK5ZKmsihnkVZUFqXLKzFRolzQOopwJEA4+9aTtEKs1GxrJQb1G1</w:t>
      </w:r>
    </w:p>
    <w:p>
      <w:pPr>
        <w:pStyle w:val="PreformattedText"/>
        <w:bidi w:val="0"/>
        <w:spacing w:before="0" w:after="0"/>
        <w:jc w:val="left"/>
        <w:rPr/>
      </w:pPr>
      <w:r>
        <w:rPr/>
        <w:t>TAKOaVqiliE6TU8siLU5RtK9NKyTucGQpkoW6kRaCN07ygkNdui0/JASrQ1tGAGm27dY/mJI1hqpJI</w:t>
      </w:r>
    </w:p>
    <w:p>
      <w:pPr>
        <w:pStyle w:val="PreformattedText"/>
        <w:bidi w:val="0"/>
        <w:spacing w:before="0" w:after="0"/>
        <w:jc w:val="left"/>
        <w:rPr/>
      </w:pPr>
      <w:r>
        <w:rPr/>
        <w:t>HNR30jmSV1XGiMbM0ryEvKMe2psXWIMxGVIIIBjK0Fq4SdxoqPqCoVY0oGp2G2zUYimihMMisyujYN</w:t>
      </w:r>
    </w:p>
    <w:p>
      <w:pPr>
        <w:pStyle w:val="PreformattedText"/>
        <w:bidi w:val="0"/>
        <w:spacing w:before="0" w:after="0"/>
        <w:jc w:val="left"/>
        <w:rPr/>
      </w:pPr>
      <w:r>
        <w:rPr/>
        <w:t>/uZBlYtnlNkqrZJiZ3vs/uq4BLWt08fsszBqupeCshXat2o6ammnqKgySUkximf5eGWHtNepllXGGj</w:t>
      </w:r>
    </w:p>
    <w:p>
      <w:pPr>
        <w:pStyle w:val="PreformattedText"/>
        <w:bidi w:val="0"/>
        <w:spacing w:before="0" w:after="0"/>
        <w:jc w:val="left"/>
        <w:rPr/>
      </w:pPr>
      <w:r>
        <w:rPr/>
        <w:t>CGPxa7X8VSeGMEKQMwTIhDNVK8hrI4Uot1cpTIYRJP8/NCYY52gwzE9e7FboqqqIvDOyeM94OXJxED</w:t>
      </w:r>
    </w:p>
    <w:p>
      <w:pPr>
        <w:pStyle w:val="PreformattedText"/>
        <w:bidi w:val="0"/>
        <w:spacing w:before="0" w:after="0"/>
        <w:jc w:val="left"/>
        <w:rPr/>
      </w:pPr>
      <w:r>
        <w:rPr/>
        <w:t>MgIORKySokqEigh3cyPPLUJNJDT1aQwAo6QMx+bYSFmknJBgysBj56SM6ZUXaT1T4+a8pMqisoWZpQ</w:t>
      </w:r>
    </w:p>
    <w:p>
      <w:pPr>
        <w:pStyle w:val="PreformattedText"/>
        <w:bidi w:val="0"/>
        <w:spacing w:before="0" w:after="0"/>
        <w:jc w:val="left"/>
        <w:rPr/>
      </w:pPr>
      <w:r>
        <w:rPr/>
        <w:t>7PWUjRXqKaRgFIBBkani7ccxNSUIYTBGbywDQ3G8i50kWzCU5dyo5Y4ClO1XElFJ8zHPTxo1JTLN3Y</w:t>
      </w:r>
    </w:p>
    <w:p>
      <w:pPr>
        <w:pStyle w:val="PreformattedText"/>
        <w:bidi w:val="0"/>
        <w:spacing w:before="0" w:after="0"/>
        <w:jc w:val="left"/>
        <w:rPr/>
      </w:pPr>
      <w:r>
        <w:rPr/>
        <w:t>OwscuUe3r6myBdmbJFIOZVBc4nJAQfzTTiGcqaqGXsOGVjVfLQrH2acRVVSO5TRue7hkCJ+2VJ9Nqw</w:t>
      </w:r>
    </w:p>
    <w:p>
      <w:pPr>
        <w:pStyle w:val="PreformattedText"/>
        <w:bidi w:val="0"/>
        <w:spacing w:before="0" w:after="0"/>
        <w:jc w:val="left"/>
        <w:rPr/>
      </w:pPr>
      <w:r>
        <w:rPr/>
        <w:t>bx3mokdv7lu0jQTM5qJIq9aaCAyRLItNuKQPIqpV00ZQ0dBgVTEEFWXL1qHc+jhAHRMeOtFZD3qSqk</w:t>
      </w:r>
    </w:p>
    <w:p>
      <w:pPr>
        <w:pStyle w:val="PreformattedText"/>
        <w:bidi w:val="0"/>
        <w:spacing w:before="0" w:after="0"/>
        <w:jc w:val="left"/>
        <w:rPr/>
      </w:pPr>
      <w:r>
        <w:rPr/>
        <w:t>nENUkNKkhpdvkSIUE8idkA9hGypDKLPD7cokkbNfHSiJzhMk8zdmpqKcCoFRTfK2SGVUss8Qmhpq+G</w:t>
      </w:r>
    </w:p>
    <w:p>
      <w:pPr>
        <w:pStyle w:val="PreformattedText"/>
        <w:bidi w:val="0"/>
        <w:spacing w:before="0" w:after="0"/>
        <w:jc w:val="left"/>
        <w:rPr/>
      </w:pPr>
      <w:r>
        <w:rPr/>
        <w:t>U2zFO6KU8SwYPc2OpESevxr8kTmOa2guyS9qeKGllqHjRxGXeSUxq0lPUwIqgQKiZFFIc5JNdyt2lu</w:t>
      </w:r>
    </w:p>
    <w:p>
      <w:pPr>
        <w:pStyle w:val="PreformattedText"/>
        <w:bidi w:val="0"/>
        <w:spacing w:before="0" w:after="0"/>
        <w:jc w:val="left"/>
        <w:rPr/>
      </w:pPr>
      <w:r>
        <w:rPr/>
        <w:t>bh0UriRoJRW9R3JppqiEwLGEjqJ1SJmJZBhLGQDA7KWKowLPG2bBW89FuHF2qruJjrCUEjgZJ6eKaO</w:t>
      </w:r>
    </w:p>
    <w:p>
      <w:pPr>
        <w:pStyle w:val="PreformattedText"/>
        <w:bidi w:val="0"/>
        <w:spacing w:before="0" w:after="0"/>
        <w:jc w:val="left"/>
        <w:rPr/>
      </w:pPr>
      <w:r>
        <w:rPr/>
        <w:t>nqZYFAo4mVJJaeILM9RArRP2VaONkIfETNii4yBcZgCcyYVonrkhCCT5icU8WMFNDTKlPL24xE8s9Q</w:t>
      </w:r>
    </w:p>
    <w:p>
      <w:pPr>
        <w:pStyle w:val="PreformattedText"/>
        <w:bidi w:val="0"/>
        <w:spacing w:before="0" w:after="0"/>
        <w:jc w:val="left"/>
        <w:rPr/>
      </w:pPr>
      <w:r>
        <w:rPr/>
        <w:t>OxCxjaMQM9O7DNj9UX4q3GlceQ0CbEa5RAU9N3aXgPU0uKd+QS1EVM6hZIi5Lg1IeQMQX8V7nmpdVb</w:t>
      </w:r>
    </w:p>
    <w:p>
      <w:pPr>
        <w:pStyle w:val="PreformattedText"/>
        <w:bidi w:val="0"/>
        <w:spacing w:before="0" w:after="0"/>
        <w:jc w:val="left"/>
        <w:rPr/>
      </w:pPr>
      <w:r>
        <w:rPr/>
        <w:t>Ru3eiqvqoOelaEpTxRvPVVXejfH/eKSWJ5sgsE2Kh45EyMTt4iYcYleXxHK6PfP7oG6N5qKVNNJXMy</w:t>
      </w:r>
    </w:p>
    <w:p>
      <w:pPr>
        <w:pStyle w:val="PreformattedText"/>
        <w:bidi w:val="0"/>
        <w:spacing w:before="0" w:after="0"/>
        <w:jc w:val="left"/>
        <w:rPr/>
      </w:pPr>
      <w:r>
        <w:rPr/>
        <w:t>SSZFWn7sOCsJmmZRL33VgamayqkrgDyxuzflUifa5hNe3rX0bf7D/wDjl6y2ncav+DfrjeBXdNLttd</w:t>
      </w:r>
    </w:p>
    <w:p>
      <w:pPr>
        <w:pStyle w:val="PreformattedText"/>
        <w:bidi w:val="0"/>
        <w:spacing w:before="0" w:after="0"/>
        <w:jc w:val="left"/>
        <w:rPr/>
      </w:pPr>
      <w:r>
        <w:rPr/>
        <w:t>v3ws3GeZmqqaqj/Hr+nYTKOY2hLFIx6kjOK+9cbylswxWY3MwVr2XecaL4jolfR9L1dWMSY7kkAcuI</w:t>
      </w:r>
    </w:p>
    <w:p>
      <w:pPr>
        <w:pStyle w:val="PreformattedText"/>
        <w:bidi w:val="0"/>
        <w:spacing w:before="0" w:after="0"/>
        <w:jc w:val="left"/>
        <w:rPr/>
      </w:pPr>
      <w:r>
        <w:rPr/>
        <w:t>2OLhXCE+3GPN7ka5AYTrhbxTcAY1PqShsvV0g3SjUu5R5VUlCwDEuA17+hyxe/Pjf1quo1zWuI1Wfa</w:t>
      </w:r>
    </w:p>
    <w:p>
      <w:pPr>
        <w:pStyle w:val="PreformattedText"/>
        <w:bidi w:val="0"/>
        <w:spacing w:before="0" w:after="0"/>
        <w:jc w:val="left"/>
        <w:rPr/>
      </w:pPr>
      <w:r>
        <w:rPr/>
        <w:t>mFuzucDoF0S6H3ESU9OMiylI2XLgZFLKbNze54B5/01p2ZxIbBnLQuVTk02yckKxewSFpEsODjyCOS</w:t>
      </w:r>
    </w:p>
    <w:p>
      <w:pPr>
        <w:pStyle w:val="PreformattedText"/>
        <w:bidi w:val="0"/>
        <w:spacing w:before="0" w:after="0"/>
        <w:jc w:val="left"/>
        <w:rPr/>
      </w:pPr>
      <w:r>
        <w:rPr/>
        <w:t>wUMSTxyR/wBtdD1Kmo0FoPNpUvU8pEaDi4UWvawC8WXH0bf/AGWrpHb+5WUmNABBDi5H4pyOBawtYk</w:t>
      </w:r>
    </w:p>
    <w:p>
      <w:pPr>
        <w:pStyle w:val="PreformattedText"/>
        <w:bidi w:val="0"/>
        <w:spacing w:before="0" w:after="0"/>
        <w:jc w:val="left"/>
        <w:rPr/>
      </w:pPr>
      <w:r>
        <w:rPr/>
        <w:t>XuoAF+PsORfSuuEb35Ky1vZGvV4+lHoqgEBQCbAGwIsRwoZfVgDoad43aoLQ4WubhGlmU3tmpvc2JY</w:t>
      </w:r>
    </w:p>
    <w:p>
      <w:pPr>
        <w:pStyle w:val="PreformattedText"/>
        <w:bidi w:val="0"/>
        <w:spacing w:before="0" w:after="0"/>
        <w:jc w:val="left"/>
        <w:rPr/>
      </w:pPr>
      <w:r>
        <w:rPr/>
        <w:t>A/rc86aR2/uSGlS1DfoRpKlluQQQCOVJNyQWyAv5c6dptwNFRUpFoL5EIylSLDjH/W5PIB93t604e3</w:t>
      </w:r>
    </w:p>
    <w:p>
      <w:pPr>
        <w:pStyle w:val="PreformattedText"/>
        <w:bidi w:val="0"/>
        <w:spacing w:before="0" w:after="0"/>
        <w:jc w:val="left"/>
        <w:rPr/>
      </w:pPr>
      <w:r>
        <w:rPr/>
        <w:t>qhIhRWJja9hexsDcnkXBH24+2mkdYlCKVVWFFw1xb7C5ubFrj7c/rqqo8aahCQJK8HjheDYXPkwJ+3</w:t>
      </w:r>
    </w:p>
    <w:p>
      <w:pPr>
        <w:pStyle w:val="PreformattedText"/>
        <w:bidi w:val="0"/>
        <w:spacing w:before="0" w:after="0"/>
        <w:jc w:val="left"/>
        <w:rPr/>
      </w:pPr>
      <w:r>
        <w:rPr/>
        <w:t>3YnSXt61LQXYAyk6TdEViS4AD8nm4JWxWx5Yc8e7aQvdppCZjS46YQL7pH6DA+7WJJAB5txz97j3zq</w:t>
      </w:r>
    </w:p>
    <w:p>
      <w:pPr>
        <w:pStyle w:val="PreformattedText"/>
        <w:bidi w:val="0"/>
        <w:spacing w:before="0" w:after="0"/>
        <w:jc w:val="left"/>
        <w:rPr/>
      </w:pPr>
      <w:r>
        <w:rPr/>
        <w:t>fOdyY0s4NrfUsfzWI3IcEXs3u9xxcqCCrA/wDvo853JxTAgk3D8SAk3RbMVILCxPHI9cm/BuTxqLjd</w:t>
      </w:r>
    </w:p>
    <w:p>
      <w:pPr>
        <w:pStyle w:val="PreformattedText"/>
        <w:bidi w:val="0"/>
        <w:spacing w:before="0" w:after="0"/>
        <w:jc w:val="left"/>
        <w:rPr/>
      </w:pPr>
      <w:r>
        <w:rPr/>
        <w:t>rj8k1lIFpawapKqN1JBDFP75Wv7PBUeY55/bSEgZ4U4a5xEA2uTZrt4VeLkg3B5swBUjE35tb/7LVZ</w:t>
      </w:r>
    </w:p>
    <w:p>
      <w:pPr>
        <w:pStyle w:val="PreformattedText"/>
        <w:bidi w:val="0"/>
        <w:spacing w:before="0" w:after="0"/>
        <w:jc w:val="left"/>
        <w:rPr/>
      </w:pPr>
      <w:r>
        <w:rPr/>
        <w:t>qawFb5qQATcvkmmCSXAGDvkGuxABXFQxYe1YtyQP018bX05Jk2LMpC2kBQOIybyx3vkqPYMPHkXv8A</w:t>
      </w:r>
    </w:p>
    <w:p>
      <w:pPr>
        <w:pStyle w:val="PreformattedText"/>
        <w:bidi w:val="0"/>
        <w:spacing w:before="0" w:after="0"/>
        <w:jc w:val="left"/>
        <w:rPr/>
      </w:pPr>
      <w:r>
        <w:rPr/>
        <w:t>06ELUydxiqSszLIyk2Ddt3slyq4mFQOObkHVzSbZOVIEtJ4nTgIcgCzBUkxYiVo2PnF2yJATc5nLEX</w:t>
      </w:r>
    </w:p>
    <w:p>
      <w:pPr>
        <w:pStyle w:val="PreformattedText"/>
        <w:bidi w:val="0"/>
        <w:spacing w:before="0" w:after="0"/>
        <w:jc w:val="left"/>
        <w:rPr/>
      </w:pPr>
      <w:r>
        <w:rPr/>
        <w:t>+5Yce9WU+M+r81ncCDvapvszZPKCyk+fizBgA9mW1rYAH7WJ510qUebgxMrLUNzjBzwpRpuWAQoVBU</w:t>
      </w:r>
    </w:p>
    <w:p>
      <w:pPr>
        <w:pStyle w:val="PreformattedText"/>
        <w:bidi w:val="0"/>
        <w:spacing w:before="0" w:after="0"/>
        <w:jc w:val="left"/>
        <w:rPr/>
      </w:pPr>
      <w:r>
        <w:rPr/>
        <w:t>iRvJWw4ZCjCyvle/ItroUOXuWCtwM8ck+trLrhwTbE37p8jYg9tsSWU2YLe5yvrpMG6D1LkVcWgaeP</w:t>
      </w:r>
    </w:p>
    <w:p>
      <w:pPr>
        <w:pStyle w:val="PreformattedText"/>
        <w:bidi w:val="0"/>
        <w:spacing w:before="0" w:after="0"/>
        <w:jc w:val="left"/>
        <w:rPr/>
      </w:pPr>
      <w:r>
        <w:rPr/>
        <w:t>wqaOmqlqepRslBYhiWYhnEgF+VWyMVK2BBvj99aGaHHNYKusDmFbjobePKBjIWsygFQUUtYBgVF7G5</w:t>
      </w:r>
    </w:p>
    <w:p>
      <w:pPr>
        <w:pStyle w:val="PreformattedText"/>
        <w:bidi w:val="0"/>
        <w:spacing w:before="0" w:after="0"/>
        <w:jc w:val="left"/>
        <w:rPr/>
      </w:pPr>
      <w:r>
        <w:rPr/>
        <w:t>sTxa2WnOST1rOWA1JttCtj09uySRI327Sls7gRm4x4tdiL+r+hc6sZUI1TlgcWgAKQDu6rCMpA3og3</w:t>
      </w:r>
    </w:p>
    <w:p>
      <w:pPr>
        <w:pStyle w:val="PreformattedText"/>
        <w:bidi w:val="0"/>
        <w:spacing w:before="0" w:after="0"/>
        <w:jc w:val="left"/>
        <w:rPr/>
      </w:pPr>
      <w:r>
        <w:rPr/>
        <w:t>s7AgYgY+73tza9tPe2Dn4fHjCW0yAGiOvx1pob1uzyhiGvZvxAWub2J9DgNf0BwMfHVLnl0dQVrGEu</w:t>
      </w:r>
    </w:p>
    <w:p>
      <w:pPr>
        <w:pStyle w:val="PreformattedText"/>
        <w:bidi w:val="0"/>
        <w:spacing w:before="0" w:after="0"/>
        <w:jc w:val="left"/>
        <w:rPr/>
      </w:pPr>
      <w:r>
        <w:rPr/>
        <w:t>tETzUR71WhllyIsLWeVha1iL3AN2BNuPWOiTFuilzbHBs3CFBXUUqySfQp9kqVx7l2ytySCtxe3q+o</w:t>
      </w:r>
    </w:p>
    <w:p>
      <w:pPr>
        <w:pStyle w:val="PreformattedText"/>
        <w:bidi w:val="0"/>
        <w:spacing w:before="0" w:after="0"/>
        <w:jc w:val="left"/>
        <w:rPr/>
      </w:pPr>
      <w:r>
        <w:rPr/>
        <w:t>BI0KUGRKi3c2AEjHIlw3byGRA+k2P5ly4P9tXNBAAOSmmYdOUg07HMI1iLhCCSUBZVBZQx4Nh9+Riu</w:t>
      </w:r>
    </w:p>
    <w:p>
      <w:pPr>
        <w:pStyle w:val="PreformattedText"/>
        <w:bidi w:val="0"/>
        <w:spacing w:before="0" w:after="0"/>
        <w:jc w:val="left"/>
        <w:rPr/>
      </w:pPr>
      <w:r>
        <w:rPr/>
        <w:t>ggEzGUjiWEgDHi7+ykLa5CyKLoUWwyACYm5uSSTktwSvJvl/UupTW3XYm7VPCjrO2kgDuwIJkJvcMW</w:t>
      </w:r>
    </w:p>
    <w:p>
      <w:pPr>
        <w:pStyle w:val="PreformattedText"/>
        <w:bidi w:val="0"/>
        <w:spacing w:before="0" w:after="0"/>
        <w:jc w:val="left"/>
        <w:rPr/>
      </w:pPr>
      <w:r>
        <w:rPr/>
        <w:t>CgC/LC4PHr9NCg3uJLQXH5JOrtzwdsuA3lypYsykIVstrjIrbn+o/2AJwFcKbngiobT48fSoc613/B</w:t>
      </w:r>
    </w:p>
    <w:p>
      <w:pPr>
        <w:pStyle w:val="PreformattedText"/>
        <w:bidi w:val="0"/>
        <w:spacing w:before="0" w:after="0"/>
        <w:jc w:val="left"/>
        <w:rPr/>
      </w:pPr>
      <w:r>
        <w:rPr/>
        <w:t>KiL5ggk2wchUJXm7q4IJDKLAc2xx1ppWgE96RwcDDhvff6SpZ1xvzvBWBapnJIYpl9YxuLSEAupPji</w:t>
      </w:r>
    </w:p>
    <w:p>
      <w:pPr>
        <w:pStyle w:val="PreformattedText"/>
        <w:bidi w:val="0"/>
        <w:spacing w:before="0" w:after="0"/>
        <w:jc w:val="left"/>
        <w:rPr/>
      </w:pPr>
      <w:r>
        <w:rPr/>
        <w:t>RcfVqwiS0TcZSWiIjC54fGXdmenqURVIZGLK8+cQRgVR2Jv3VNuX9hlHOmrOBdAP8AdK6mC6ZkdL0l</w:t>
      </w:r>
    </w:p>
    <w:p>
      <w:pPr>
        <w:pStyle w:val="PreformattedText"/>
        <w:bidi w:val="0"/>
        <w:spacing w:before="0" w:after="0"/>
        <w:jc w:val="left"/>
        <w:rPr/>
      </w:pPr>
      <w:r>
        <w:rPr/>
        <w:t>xN+PcQk3OqMbSERu5CSAdwkSmwUqPIKo45ALfT9OsIIDgSYV1NkkwN4dSqTLHIWcqboDLlclW8ucXP</w:t>
      </w:r>
    </w:p>
    <w:p>
      <w:pPr>
        <w:pStyle w:val="PreformattedText"/>
        <w:bidi w:val="0"/>
        <w:spacing w:before="0" w:after="0"/>
        <w:jc w:val="left"/>
        <w:rPr/>
      </w:pPr>
      <w:r>
        <w:rPr/>
        <w:t>NscmIYem+rLWgOc3U/qVnm39lqJPEyMI1AR2N7kAF0IJHko+xFrKPLPU+cMkc0hpOa4NI1Ts6ap2zx</w:t>
      </w:r>
    </w:p>
    <w:p>
      <w:pPr>
        <w:pStyle w:val="PreformattedText"/>
        <w:bidi w:val="0"/>
        <w:spacing w:before="0" w:after="0"/>
        <w:jc w:val="left"/>
        <w:rPr/>
      </w:pPr>
      <w:r>
        <w:rPr/>
        <w:t>5PL5E5IqsLH8YLy7XPv2BqiuATqrRRA4tFaPoaIlqQN22u+TRZiPLtnHtBgxLHJeSePpx1zXcRPNa2</w:t>
      </w:r>
    </w:p>
    <w:p>
      <w:pPr>
        <w:pStyle w:val="PreformattedText"/>
        <w:bidi w:val="0"/>
        <w:spacing w:before="0" w:after="0"/>
        <w:jc w:val="left"/>
        <w:rPr/>
      </w:pPr>
      <w:r>
        <w:rPr/>
        <w:t>t0cQNFcPovHtxqFdQxVkVWDMSxCytLdeADiRwPpufHWYmZPWtNNvSHRVrulRIcGN4nxctIcyTKhFwk</w:t>
      </w:r>
    </w:p>
    <w:p>
      <w:pPr>
        <w:pStyle w:val="PreformattedText"/>
        <w:bidi w:val="0"/>
        <w:spacing w:before="0" w:after="0"/>
        <w:jc w:val="left"/>
        <w:rPr/>
      </w:pPr>
      <w:r>
        <w:rPr/>
        <w:t>JJBBBUt6Wzf1apq6XAq1oLnMHerBbGpYKzw9nKNwq4qc+2ObS/UefG4sbuo9aoeZBI6C2gk5LQ09yl</w:t>
      </w:r>
    </w:p>
    <w:p>
      <w:pPr>
        <w:pStyle w:val="PreformattedText"/>
        <w:bidi w:val="0"/>
        <w:spacing w:before="0" w:after="0"/>
        <w:jc w:val="left"/>
        <w:rPr/>
      </w:pPr>
      <w:r>
        <w:rPr/>
        <w:t>3YShjiflIVQMQ/EgkKqSJWJucibKbE/prO63MapmgHJMBSJtwsp7hj7mCODk3cUMQfY/xbufXtlVr/</w:t>
      </w:r>
    </w:p>
    <w:p>
      <w:pPr>
        <w:pStyle w:val="PreformattedText"/>
        <w:bidi w:val="0"/>
        <w:spacing w:before="0" w:after="0"/>
        <w:jc w:val="left"/>
        <w:rPr/>
      </w:pPr>
      <w:r>
        <w:rPr/>
        <w:t>AJdIr06tuJzC+CqyyCWxDFVDjERo5sX8b/fx/wBdCprCWjOikbaAp7Rb0hijvKbFrmMpiQLMtzYgWt</w:t>
      </w:r>
    </w:p>
    <w:p>
      <w:pPr>
        <w:pStyle w:val="PreformattedText"/>
        <w:bidi w:val="0"/>
        <w:spacing w:before="0" w:after="0"/>
        <w:jc w:val="left"/>
        <w:rPr/>
      </w:pPr>
      <w:r>
        <w:rPr/>
        <w:t>4tfVrBietVaNIOsKV9lVgMVxKFg2Auqk5WJOXINhxf7t460s4Quc4glx8brYUubJCodGReCQgUszqJ</w:t>
      </w:r>
    </w:p>
    <w:p>
      <w:pPr>
        <w:pStyle w:val="PreformattedText"/>
        <w:bidi w:val="0"/>
        <w:spacing w:before="0" w:after="0"/>
        <w:jc w:val="left"/>
        <w:rPr/>
      </w:pPr>
      <w:r>
        <w:rPr/>
        <w:t>CckyUnysF/ucv8utNPhf1eITOgtcpQ2iAkJzjYvyFsAEN1AcfQoORN76YDLT3qkGQD1qRNshYNExVm</w:t>
      </w:r>
    </w:p>
    <w:p>
      <w:pPr>
        <w:pStyle w:val="PreformattedText"/>
        <w:bidi w:val="0"/>
        <w:spacing w:before="0" w:after="0"/>
        <w:jc w:val="left"/>
        <w:rPr/>
      </w:pPr>
      <w:r>
        <w:rPr/>
        <w:t>4xZfTWJBL3A8nFrKxAB/bx1sFS5pxael47SzVWxhuifNJTkLECDdg9nAuoIYZEhufZXL9T/wAOmY06</w:t>
      </w:r>
    </w:p>
    <w:p>
      <w:pPr>
        <w:pStyle w:val="PreformattedText"/>
        <w:bidi w:val="0"/>
        <w:spacing w:before="0" w:after="0"/>
        <w:jc w:val="left"/>
        <w:rPr/>
      </w:pPr>
      <w:r>
        <w:rPr/>
        <w:t>darZqfUlUU6hbGyhnDMMSSuPB59BeTb78e9McZDpKlxEgjUIdIWDXcAg2IBIK3vZFUc4Gyn2Dz/m0s</w:t>
      </w:r>
    </w:p>
    <w:p>
      <w:pPr>
        <w:pStyle w:val="PreformattedText"/>
        <w:bidi w:val="0"/>
        <w:spacing w:before="0" w:after="0"/>
        <w:jc w:val="left"/>
        <w:rPr/>
      </w:pPr>
      <w:r>
        <w:rPr/>
        <w:t>iY5prmnEx8lSv/AGiH8X/Tv8EH8LHxG+M+5zwS9TnbJ+nvh3tbzxxT7r1ju0MtNtxgp2N2jgZ+9Jjz</w:t>
      </w:r>
    </w:p>
    <w:p>
      <w:pPr>
        <w:pStyle w:val="PreformattedText"/>
        <w:bidi w:val="0"/>
        <w:spacing w:before="0" w:after="0"/>
        <w:jc w:val="left"/>
        <w:rPr/>
      </w:pPr>
      <w:r>
        <w:rPr/>
        <w:t>+H+XLWvZKJ2itSaRaOJ39Kx1HeapXRlumkr8x7rLrTqX4kdYdU/ETrfdK3eup+qt4rN/3rc6+Z5amq</w:t>
      </w:r>
    </w:p>
    <w:p>
      <w:pPr>
        <w:pStyle w:val="PreformattedText"/>
        <w:bidi w:val="0"/>
        <w:spacing w:before="0" w:after="0"/>
        <w:jc w:val="left"/>
        <w:rPr/>
      </w:pPr>
      <w:r>
        <w:rPr/>
        <w:t>ra+qeeaQSuxIVXcKv2CriuvXNaGw0C0LjFxcXOeby5NTb6Z9w3NKlgvagEjYk3DyMrfhFWPNwbnU5c</w:t>
      </w:r>
    </w:p>
    <w:p>
      <w:pPr>
        <w:pStyle w:val="PreformattedText"/>
        <w:bidi w:val="0"/>
        <w:spacing w:before="0" w:after="0"/>
        <w:jc w:val="left"/>
        <w:rPr/>
      </w:pPr>
      <w:r>
        <w:rPr/>
        <w:t>espA0kgnRoTyZ2MbIzDtQyo7SIzLnlFgJGb7gK3iAMr8etQrJdLSdPEpLUKSAxzmMUtM6szIoHBp3A</w:t>
      </w:r>
    </w:p>
    <w:p>
      <w:pPr>
        <w:pStyle w:val="PreformattedText"/>
        <w:bidi w:val="0"/>
        <w:spacing w:before="0" w:after="0"/>
        <w:jc w:val="left"/>
        <w:rPr/>
      </w:pPr>
      <w:r>
        <w:rPr/>
        <w:t>t5D9hbnjRjnoo570oyyuiEK9zBJSSShQGuwVuVcrySeSbHyOhQi9TFhFWK3/kSpUhsSCRIbFTGT7wM</w:t>
      </w:r>
    </w:p>
    <w:p>
      <w:pPr>
        <w:pStyle w:val="PreformattedText"/>
        <w:bidi w:val="0"/>
        <w:spacing w:before="0" w:after="0"/>
        <w:jc w:val="left"/>
        <w:rPr/>
      </w:pPr>
      <w:r>
        <w:rPr/>
        <w:t>ZvwPLy8dCnkd3+yS6psJJ4w5PcjEqcBmYsgfF1/LCfI3++hLzPqH5pTo4JYaaKveGN3niVY1bBD2Qw</w:t>
      </w:r>
    </w:p>
    <w:p>
      <w:pPr>
        <w:pStyle w:val="PreformattedText"/>
        <w:bidi w:val="0"/>
        <w:spacing w:before="0" w:after="0"/>
        <w:jc w:val="left"/>
        <w:rPr/>
      </w:pPr>
      <w:r>
        <w:rPr/>
        <w:t>CvifIILcXA4+nQrGgN16aCkOMhZV7UpU+NgY1Z/TKGPCqBe/5ToSn1QUmzMxxSYKrRE3kXElixsMMR</w:t>
      </w:r>
    </w:p>
    <w:p>
      <w:pPr>
        <w:pStyle w:val="PreformattedText"/>
        <w:bidi w:val="0"/>
        <w:spacing w:before="0" w:after="0"/>
        <w:jc w:val="left"/>
        <w:rPr/>
      </w:pPr>
      <w:r>
        <w:rPr/>
        <w:t>YAKfp92W+hQk6XJAGkOcbFxE63IW/sXIvY+wp0IMc9EQqDmzqcmjP0gEguBaxHPjf7gcX1MHq1Vbrp</w:t>
      </w:r>
    </w:p>
    <w:p>
      <w:pPr>
        <w:pStyle w:val="PreformattedText"/>
        <w:bidi w:val="0"/>
        <w:spacing w:before="0" w:after="0"/>
        <w:jc w:val="left"/>
        <w:rPr/>
      </w:pPr>
      <w:r>
        <w:rPr/>
        <w:t>dGiNbZt71DtLiJIKYK82RFmUEYoGb7ljY251CemLjNuCnSyI0UM6Baillk7ciepYWZTgoEbjGIKGA+</w:t>
      </w:r>
    </w:p>
    <w:p>
      <w:pPr>
        <w:pStyle w:val="PreformattedText"/>
        <w:bidi w:val="0"/>
        <w:spacing w:before="0" w:after="0"/>
        <w:jc w:val="left"/>
        <w:rPr/>
      </w:pPr>
      <w:r>
        <w:rPr/>
        <w:t>xP1eWhW4gEC4IeFIVcU8qLNBVsny07DuyUzg2jkxDAKwDRZi17eP0/SJt3h8daORwVQMdMzI0ndZKa</w:t>
      </w:r>
    </w:p>
    <w:p>
      <w:pPr>
        <w:pStyle w:val="PreformattedText"/>
        <w:bidi w:val="0"/>
        <w:spacing w:before="0" w:after="0"/>
        <w:jc w:val="left"/>
        <w:rPr/>
      </w:pPr>
      <w:r>
        <w:rPr/>
        <w:t>ZgpMiEEQxq3AkWTHxUj/zOcR46FEEQLvkjIeSRjPJG8UwAequYog8SmyzEsCvbOTXZlwiPaIGhLLOo</w:t>
      </w:r>
    </w:p>
    <w:p>
      <w:pPr>
        <w:pStyle w:val="PreformattedText"/>
        <w:bidi w:val="0"/>
        <w:spacing w:before="0" w:after="0"/>
        <w:jc w:val="left"/>
        <w:rPr/>
      </w:pPr>
      <w:r>
        <w:rPr/>
        <w:t>+PejZg7UjuGdqaLExxBHHcIVTJHjhdeEb8RsS60LYfXqYLYOimGxx7vV4/ZbVAWNBiYjGsCSRLnIk5</w:t>
      </w:r>
    </w:p>
    <w:p>
      <w:pPr>
        <w:pStyle w:val="PreformattedText"/>
        <w:bidi w:val="0"/>
        <w:spacing w:before="0" w:after="0"/>
        <w:jc w:val="left"/>
        <w:rPr/>
      </w:pPr>
      <w:r>
        <w:rPr/>
        <w:t>mWdRLEXkjuKcYXUOwZmjNnxOgROTCQ6N9X5lSL8KuiW6mrtz3Wpo/922fZ9w3BGbySrqlgnNCwjue4</w:t>
      </w:r>
    </w:p>
    <w:p>
      <w:pPr>
        <w:pStyle w:val="PreformattedText"/>
        <w:bidi w:val="0"/>
        <w:spacing w:before="0" w:after="0"/>
        <w:jc w:val="left"/>
        <w:rPr/>
      </w:pPr>
      <w:r>
        <w:rPr/>
        <w:t>7Oc8fEkR4hWY61bLQc838LY1/pVTqjWYeR6ulb2l2g+CfTA23Yul6ibsSU1FS7RDSyTNKIPmKampIq</w:t>
      </w:r>
    </w:p>
    <w:p>
      <w:pPr>
        <w:pStyle w:val="PreformattedText"/>
        <w:bidi w:val="0"/>
        <w:spacing w:before="0" w:after="0"/>
        <w:jc w:val="left"/>
        <w:rPr/>
      </w:pPr>
      <w:r>
        <w:rPr/>
        <w:t>vcqplTuR0lFA/y1PYPnU1DE+bNj6HZW7lM/wD7MW+jd4+az7RUBJaMHi9kKdP4htijovjnCaimd516</w:t>
      </w:r>
    </w:p>
    <w:p>
      <w:pPr>
        <w:pStyle w:val="PreformattedText"/>
        <w:bidi w:val="0"/>
        <w:spacing w:before="0" w:after="0"/>
        <w:jc w:val="left"/>
        <w:rPr/>
      </w:pPr>
      <w:r>
        <w:rPr/>
        <w:t>G22mWBAkzC9aagu+QxjSNCrSSFwsoS+SDIN4H/5MrPG07AAbQ6jd9q1fSf8A4zYX7N5QqEBzm1gPsX</w:t>
      </w:r>
    </w:p>
    <w:p>
      <w:pPr>
        <w:pStyle w:val="PreformattedText"/>
        <w:bidi w:val="0"/>
        <w:spacing w:before="0" w:after="0"/>
        <w:jc w:val="left"/>
        <w:rPr/>
      </w:pPr>
      <w:r>
        <w:rPr/>
        <w:t>ITprZoRGayxhpEpzHDNhF8qrt/vDy5x+VRO7BkQfSPygL5a+LVnueTd8S+17LSBaHXbvyUo9N7dDWx</w:t>
      </w:r>
    </w:p>
    <w:p>
      <w:pPr>
        <w:pStyle w:val="PreformattedText"/>
        <w:bidi w:val="0"/>
        <w:spacing w:before="0" w:after="0"/>
        <w:jc w:val="left"/>
        <w:rPr/>
      </w:pPr>
      <w:r>
        <w:rPr/>
        <w:t>1lJUUoieSJYisbS4hZAJ5oEjBAdyjXqGAJsqp9zrBUdZB7+a62z07rrm+PHEpm2faYXG3sZqeQUVN8</w:t>
      </w:r>
    </w:p>
    <w:p>
      <w:pPr>
        <w:pStyle w:val="PreformattedText"/>
        <w:bidi w:val="0"/>
        <w:spacing w:before="0" w:after="0"/>
        <w:jc w:val="left"/>
        <w:rPr/>
      </w:pPr>
      <w:r>
        <w:rPr/>
        <w:t>y6wGOJY3KM1O8sbpYxMuRu9lyxyXWIvIkzC67GQGx0QpB2Ra9aWKUwyxioYw9uI9yQyQBVkqqqYAH5</w:t>
      </w:r>
    </w:p>
    <w:p>
      <w:pPr>
        <w:pStyle w:val="PreformattedText"/>
        <w:bidi w:val="0"/>
        <w:spacing w:before="0" w:after="0"/>
        <w:jc w:val="left"/>
        <w:rPr/>
      </w:pPr>
      <w:r>
        <w:rPr/>
        <w:t>Nco+23CrkwRPbay13NvInx2QtNNpgSMePsqYdh22o2tEqKJp5qipi/C8BO6RzPFBNUGmKlEAfJRKQx</w:t>
      </w:r>
    </w:p>
    <w:p>
      <w:pPr>
        <w:pStyle w:val="PreformattedText"/>
        <w:bidi w:val="0"/>
        <w:spacing w:before="0" w:after="0"/>
        <w:jc w:val="left"/>
        <w:rPr/>
      </w:pPr>
      <w:r>
        <w:rPr/>
        <w:t>QR5f06zXZkOuLuypaSZaWBolOam2+l26omp1+fWSREoAFcRz/y+R4cY2eNbRF6nuOZz5OQi+IXVLnv</w:t>
      </w:r>
    </w:p>
    <w:p>
      <w:pPr>
        <w:pStyle w:val="PreformattedText"/>
        <w:bidi w:val="0"/>
        <w:spacing w:before="0" w:after="0"/>
        <w:jc w:val="left"/>
        <w:rPr/>
      </w:pPr>
      <w:r>
        <w:rPr/>
        <w:t>Lrctd6K2CC0u4k6IaFVrVlpUkpbyRgyTBaiWnoYBKx7xBtPO7IoJb6cgR+ugC110ZRO7kh5Sv3o6OC</w:t>
      </w:r>
    </w:p>
    <w:p>
      <w:pPr>
        <w:pStyle w:val="PreformattedText"/>
        <w:bidi w:val="0"/>
        <w:spacing w:before="0" w:after="0"/>
        <w:jc w:val="left"/>
        <w:rPr/>
      </w:pPr>
      <w:r>
        <w:rPr/>
        <w:t>CnqY4ZJErx2kBd41nkXvdgSRcyzGDt2RheNF9hudQXQM6JWtc+S04hKb7pU7fHtlYNspK+qYzQM7YQ</w:t>
      </w:r>
    </w:p>
    <w:p>
      <w:pPr>
        <w:pStyle w:val="PreformattedText"/>
        <w:bidi w:val="0"/>
        <w:spacing w:before="0" w:after="0"/>
        <w:jc w:val="left"/>
        <w:rPr/>
      </w:pPr>
      <w:r>
        <w:rPr/>
        <w:t>08MbHONKiOU4hgUxhtd2Pk7W0klsG0KttMPLxeWhJz7lTVc83ytZA88ksAaOiilWunq0vH2IVlUfOq</w:t>
      </w:r>
    </w:p>
    <w:p>
      <w:pPr>
        <w:pStyle w:val="PreformattedText"/>
        <w:bidi w:val="0"/>
        <w:spacing w:before="0" w:after="0"/>
        <w:jc w:val="left"/>
        <w:rPr/>
      </w:pPr>
      <w:r>
        <w:rPr/>
        <w:t>uYWRwRGe41n9aRtQOcbHZKtsLAHOabT2uGE0t1Wrm3Y9kF4xMkBNQqOPm6Uu1RUtBELLEuKnBXzvjl</w:t>
      </w:r>
    </w:p>
    <w:p>
      <w:pPr>
        <w:pStyle w:val="PreformattedText"/>
        <w:bidi w:val="0"/>
        <w:spacing w:before="0" w:after="0"/>
        <w:jc w:val="left"/>
        <w:rPr/>
      </w:pPr>
      <w:r>
        <w:rPr/>
        <w:t>iuQ0rxcQ53RV9KG0yRqnEhqHVqUytCY4JHyh/GfvT4xmV2ckQZ5ct7UY8rjqSTBgn3KsVADJCUqfb4</w:t>
      </w:r>
    </w:p>
    <w:p>
      <w:pPr>
        <w:pStyle w:val="PreformattedText"/>
        <w:bidi w:val="0"/>
        <w:spacing w:before="0" w:after="0"/>
        <w:jc w:val="left"/>
        <w:rPr/>
      </w:pPr>
      <w:r>
        <w:rPr/>
        <w:t>oKNmQiaVYBTs5bOVqhiTH8ovK1tTITIsZfxjPk2WOWnDTaTyVbqwDgFvSu8hlaFYocI1Ei1MoJh7rN</w:t>
      </w:r>
    </w:p>
    <w:p>
      <w:pPr>
        <w:pStyle w:val="PreformattedText"/>
        <w:bidi w:val="0"/>
        <w:spacing w:before="0" w:after="0"/>
        <w:jc w:val="left"/>
        <w:rPr/>
      </w:pPr>
      <w:r>
        <w:rPr/>
        <w:t>FGZZkUZVKR5EXDXbFUQ5arbJugYalMEbyS96r4qKknj7rVMMEDxyBnhaQSsrKkrRwksrCdbJGApLN4</w:t>
      </w:r>
    </w:p>
    <w:p>
      <w:pPr>
        <w:pStyle w:val="PreformattedText"/>
        <w:bidi w:val="0"/>
        <w:spacing w:before="0" w:after="0"/>
        <w:jc w:val="left"/>
        <w:rPr/>
      </w:pPr>
      <w:r>
        <w:rPr/>
        <w:t>FfLGRUa2SSnp0xNxFplaXjip6SGevdGSONHqDHF2lY04lkipRIPxJ8ilwT2gfFmZlY6uLhAnFyJ3nO</w:t>
      </w:r>
    </w:p>
    <w:p>
      <w:pPr>
        <w:pStyle w:val="PreformattedText"/>
        <w:bidi w:val="0"/>
        <w:spacing w:before="0" w:after="0"/>
        <w:jc w:val="left"/>
        <w:rPr/>
      </w:pPr>
      <w:r>
        <w:rPr/>
        <w:t>DUqwUtDDFikHzEjRRMaMOC8guXZ92dm8pFLkpEpUHx948KKcubDbwqn1nnBfbafFqSN83/aukdmr+s</w:t>
      </w:r>
    </w:p>
    <w:p>
      <w:pPr>
        <w:pStyle w:val="PreformattedText"/>
        <w:bidi w:val="0"/>
        <w:spacing w:before="0" w:after="0"/>
        <w:jc w:val="left"/>
        <w:rPr/>
      </w:pPr>
      <w:r>
        <w:rPr/>
        <w:t>+sd2i2bpjp2gqt23vddxlSmh2fYqJXeauqO6VWClQNZmbElmSOFHfANfs2xVtr2mjs9FhqVKxta1ZN</w:t>
      </w:r>
    </w:p>
    <w:p>
      <w:pPr>
        <w:pStyle w:val="PreformattedText"/>
        <w:bidi w:val="0"/>
        <w:spacing w:before="0" w:after="0"/>
        <w:jc w:val="left"/>
        <w:rPr/>
      </w:pPr>
      <w:r>
        <w:rPr/>
        <w:t>p2mjstCttFWo2nRoC4vdoOvx0l8sv8fv8dW9fxVb/UdB9DSV20fAfpLc6SPpXY5YFppur+pKmVk/8b</w:t>
      </w:r>
    </w:p>
    <w:p>
      <w:pPr>
        <w:pStyle w:val="PreformattedText"/>
        <w:bidi w:val="0"/>
        <w:spacing w:before="0" w:after="0"/>
        <w:jc w:val="left"/>
        <w:rPr/>
      </w:pPr>
      <w:r>
        <w:rPr/>
        <w:t>b8HKyKwpJGj2yie8VLHMZpENRK+H3T+Fv4ZpeRNnvfFTbtotvf6PY3ui1fnj+Mv4uqeXtpds+yuLPJ</w:t>
      </w:r>
    </w:p>
    <w:p>
      <w:pPr>
        <w:pStyle w:val="PreformattedText"/>
        <w:bidi w:val="0"/>
        <w:spacing w:before="0" w:after="0"/>
        <w:jc w:val="left"/>
        <w:rPr/>
      </w:pPr>
      <w:r>
        <w:rPr/>
        <w:t>lHgaem/pPP6W9Fc766VZT1CJYhHEayk26JGUgTCnhZrlyStAiOrLHwQxW7eDa9mKXECea8C9zThoQq</w:t>
      </w:r>
    </w:p>
    <w:p>
      <w:pPr>
        <w:pStyle w:val="PreformattedText"/>
        <w:bidi w:val="0"/>
        <w:spacing w:before="0" w:after="0"/>
        <w:jc w:val="left"/>
        <w:rPr/>
      </w:pPr>
      <w:r>
        <w:rPr/>
        <w:t>N8xuNbjPUVFY1G0D1RdQqwQIArwIpXurID22Ma9wycjy92OgROk/uqgTccZH5otBSmni26pgwgHzJk</w:t>
      </w:r>
    </w:p>
    <w:p>
      <w:pPr>
        <w:pStyle w:val="PreformattedText"/>
        <w:bidi w:val="0"/>
        <w:spacing w:before="0" w:after="0"/>
        <w:jc w:val="left"/>
        <w:rPr/>
      </w:pPr>
      <w:r>
        <w:rPr/>
        <w:t>qahKuVPmUBYCOScTr2iFjyVSQimM5Yvk+kuN4bGWm5yjUYMLcPTiHcZO3FaacOzl6aeSMQMV+WKKSA</w:t>
      </w:r>
    </w:p>
    <w:p>
      <w:pPr>
        <w:pStyle w:val="PreformattedText"/>
        <w:bidi w:val="0"/>
        <w:spacing w:before="0" w:after="0"/>
        <w:jc w:val="left"/>
        <w:rPr/>
      </w:pPr>
      <w:r>
        <w:rPr/>
        <w:t>MxkSVIYTKquinB9AhxcSMKuQGRzKFgWVtwWUChjkba6iXsXhFLCqSCWYTIZCrJ3WjMKOzCN+6nbBsm</w:t>
      </w:r>
    </w:p>
    <w:p>
      <w:pPr>
        <w:pStyle w:val="PreformattedText"/>
        <w:bidi w:val="0"/>
        <w:spacing w:before="0" w:after="0"/>
        <w:jc w:val="left"/>
        <w:rPr/>
      </w:pPr>
      <w:r>
        <w:rPr/>
        <w:t>kqNAYesFO03PE9SGRYi+yTRvTmNNxlepeSRwKnyhmFBlS1o7UKSH/dirRyMvizO2TIpAvYI4dUwEiS</w:t>
      </w:r>
    </w:p>
    <w:p>
      <w:pPr>
        <w:pStyle w:val="PreformattedText"/>
        <w:bidi w:val="0"/>
        <w:spacing w:before="0" w:after="0"/>
        <w:jc w:val="left"/>
        <w:rPr/>
      </w:pPr>
      <w:r>
        <w:rPr/>
        <w:t>QtO4S/UMENVIqUr0VVUzU5DU4BeoZYZJTV3aUxCTysASjAP5PKzXSXch4KTkTxaJTRoKqrmaWqnnpm</w:t>
      </w:r>
    </w:p>
    <w:p>
      <w:pPr>
        <w:pStyle w:val="PreformattedText"/>
        <w:bidi w:val="0"/>
        <w:spacing w:before="0" w:after="0"/>
        <w:jc w:val="left"/>
        <w:rPr/>
      </w:pPr>
      <w:r>
        <w:rPr/>
        <w:t>2aRp1YS91FNNA0kFKEqwIi6gorvGVJZfyN5qSZIAzH9lY0Nc6JxHi1J/zbwrtSTGVxTy1TwtNOFqai</w:t>
      </w:r>
    </w:p>
    <w:p>
      <w:pPr>
        <w:pStyle w:val="PreformattedText"/>
        <w:bidi w:val="0"/>
        <w:spacing w:before="0" w:after="0"/>
        <w:jc w:val="left"/>
        <w:rPr/>
      </w:pPr>
      <w:r>
        <w:rPr/>
        <w:t>CSV3ngeZ6xs2MKwlgrFVZeFVr2sa+O8FVPAEHQJAgkOGzVcVQGp5Ny3qshF6mJIJY0kqXjQqHWnYLF</w:t>
      </w:r>
    </w:p>
    <w:p>
      <w:pPr>
        <w:pStyle w:val="PreformattedText"/>
        <w:bidi w:val="0"/>
        <w:spacing w:before="0" w:after="0"/>
        <w:jc w:val="left"/>
        <w:rPr/>
      </w:pPr>
      <w:r>
        <w:rPr/>
        <w:t>HkzW5Wz8Y3GyQATzckuOM8Kbcla7xbfGrTLClFT09bPTSuKuSp3PdCZ46gBPw5Go4pPCzJkv1ZfSqi</w:t>
      </w:r>
    </w:p>
    <w:p>
      <w:pPr>
        <w:pStyle w:val="PreformattedText"/>
        <w:bidi w:val="0"/>
        <w:spacing w:before="0" w:after="0"/>
        <w:jc w:val="left"/>
        <w:rPr/>
      </w:pPr>
      <w:r>
        <w:rPr/>
        <w:t>ZA6kqbfTla2hrmUPt9RV9ST00sEMTPTwmBoaaWaRWvGFmMebKLhW+w0J2gjejCU9qUNHs9ElQkYpun</w:t>
      </w:r>
    </w:p>
    <w:p>
      <w:pPr>
        <w:pStyle w:val="PreformattedText"/>
        <w:bidi w:val="0"/>
        <w:spacing w:before="0" w:after="0"/>
        <w:jc w:val="left"/>
        <w:rPr/>
      </w:pPr>
      <w:r>
        <w:rPr/>
        <w:t>qyaWF1KzRyibOo3BWK2FOs0sZGV5XC5Ki431AHDJtVg0wIS3tzTQxbYubQzwxbnWuJArvKsqSiSpEc</w:t>
      </w:r>
    </w:p>
    <w:p>
      <w:pPr>
        <w:pStyle w:val="PreformattedText"/>
        <w:bidi w:val="0"/>
        <w:spacing w:before="0" w:after="0"/>
        <w:jc w:val="left"/>
        <w:rPr/>
      </w:pPr>
      <w:r>
        <w:rPr/>
        <w:t>jnEXLFQLMPNsfJTqQQQM4UOund09yUNkqlC7GJjJDS09TUVEtQXhVmqp3ZWqIkKXqY78CNr5XY+K+h</w:t>
      </w:r>
    </w:p>
    <w:p>
      <w:pPr>
        <w:pStyle w:val="PreformattedText"/>
        <w:bidi w:val="0"/>
        <w:spacing w:before="0" w:after="0"/>
        <w:jc w:val="left"/>
        <w:rPr/>
      </w:pPr>
      <w:r>
        <w:rPr/>
        <w:t>MzBbnCURFTy0LT92kSKn3hRGFSVQLPK8yrG4Pep8yzYchGZhiviuhM4AgnXKbtZuUPT3Ukm6ClpxHH</w:t>
      </w:r>
    </w:p>
    <w:p>
      <w:pPr>
        <w:pStyle w:val="PreformattedText"/>
        <w:bidi w:val="0"/>
        <w:spacing w:before="0" w:after="0"/>
        <w:jc w:val="left"/>
        <w:rPr/>
      </w:pPr>
      <w:r>
        <w:rPr/>
        <w:t>KaKZI5StO8Ei5ClqFpywkcK3cVwGPjk6r71MkTaqgW033kfLiaiklJIrVvTUMISHcXpd36dqA+dqmW</w:t>
      </w:r>
    </w:p>
    <w:p>
      <w:pPr>
        <w:pStyle w:val="PreformattedText"/>
        <w:bidi w:val="0"/>
        <w:spacing w:before="0" w:after="0"/>
        <w:jc w:val="left"/>
        <w:rPr/>
      </w:pPr>
      <w:r>
        <w:rPr/>
        <w:t>7TKJIwQ0T04lzPDK6Y+NtBLjxaqHAHdaNxxuCR6uvqHFLvPZliqtuqDt25L2F7+4RQWpW70TAoiyQe</w:t>
      </w:r>
    </w:p>
    <w:p>
      <w:pPr>
        <w:pStyle w:val="PreformattedText"/>
        <w:bidi w:val="0"/>
        <w:spacing w:before="0" w:after="0"/>
        <w:jc w:val="left"/>
        <w:rPr/>
      </w:pPr>
      <w:r>
        <w:rPr/>
        <w:t>JJ9hbn9dQiYl0QSjYpY71W2VNX39q31aPcduqafEAP3Jlp4+1NZY3sXjcLY+LM/IXUTMgC4qYyROHc</w:t>
      </w:r>
    </w:p>
    <w:p>
      <w:pPr>
        <w:pStyle w:val="PreformattedText"/>
        <w:bidi w:val="0"/>
        <w:spacing w:before="0" w:after="0"/>
        <w:jc w:val="left"/>
        <w:rPr/>
      </w:pPr>
      <w:r>
        <w:rPr/>
        <w:t>1vTVtRFCd0hhD7p08+JpY0kSprdup5XihmqpAQ7MqMySMjeAKr9OpB0JyWoIBBbPHlGkrzapjlUR9N</w:t>
      </w:r>
    </w:p>
    <w:p>
      <w:pPr>
        <w:pStyle w:val="PreformattedText"/>
        <w:bidi w:val="0"/>
        <w:spacing w:before="0" w:after="0"/>
        <w:jc w:val="left"/>
        <w:rPr/>
      </w:pPr>
      <w:r>
        <w:rPr/>
        <w:t>b9HG1RT01KkRo6rLuxFZZAwZElbEoxYeX9TamRpych1wzOERFM89LPt885g3banaahkEqBqiONwZEw</w:t>
      </w:r>
    </w:p>
    <w:p>
      <w:pPr>
        <w:pStyle w:val="PreformattedText"/>
        <w:bidi w:val="0"/>
        <w:spacing w:before="0" w:after="0"/>
        <w:jc w:val="left"/>
        <w:rPr/>
      </w:pPr>
      <w:r>
        <w:rPr/>
        <w:t>kCGQdntyKoAbGMkfVbUl0iJ04VJDnBoLuFH46j5btdRQhZ+5fbt3pGphUf71ViTk94vKY3iLSJKi2X</w:t>
      </w:r>
    </w:p>
    <w:p>
      <w:pPr>
        <w:pStyle w:val="PreformattedText"/>
        <w:bidi w:val="0"/>
        <w:spacing w:before="0" w:after="0"/>
        <w:jc w:val="left"/>
        <w:rPr/>
      </w:pPr>
      <w:r>
        <w:rPr/>
        <w:t>EsGuF1EiZGnJQQ+cHCPQ0skU0+11lXF/Ld4jjmo6oOK1airnd0pmirYR5II1aOZFCqZY2P2XUtzDSc</w:t>
      </w:r>
    </w:p>
    <w:p>
      <w:pPr>
        <w:pStyle w:val="PreformattedText"/>
        <w:bidi w:val="0"/>
        <w:spacing w:before="0" w:after="0"/>
        <w:jc w:val="left"/>
        <w:rPr/>
      </w:pPr>
      <w:r>
        <w:rPr/>
        <w:t>IsHWV6VZZ6CnmFfMd+6elRx/vXceopaeXMMyoC88cQySbLyCq1g2GiNc5amjGco0N1Pfpt1WKnk2up</w:t>
      </w:r>
    </w:p>
    <w:p>
      <w:pPr>
        <w:pStyle w:val="PreformattedText"/>
        <w:bidi w:val="0"/>
        <w:spacing w:before="0" w:after="0"/>
        <w:jc w:val="left"/>
        <w:rPr/>
      </w:pPr>
      <w:r>
        <w:rPr/>
        <w:t>Sqotw27tyKKU1DNU1ECP2cpIZZpJJCCrMqSLewj1N0HHxKJ4TODKOimZqDcdpq44FpKqSKu2itpwAI</w:t>
      </w:r>
    </w:p>
    <w:p>
      <w:pPr>
        <w:pStyle w:val="PreformattedText"/>
        <w:bidi w:val="0"/>
        <w:spacing w:before="0" w:after="0"/>
        <w:jc w:val="left"/>
        <w:rPr/>
      </w:pPr>
      <w:r>
        <w:rPr/>
        <w:t>6qapijpolLgmKCbNVWWIssbxqt1ZfEjdcCLRG6UwMkDvhHagbjBS1NXjND1X049PSb/E6KaqspbCni</w:t>
      </w:r>
    </w:p>
    <w:p>
      <w:pPr>
        <w:pStyle w:val="PreformattedText"/>
        <w:bidi w:val="0"/>
        <w:spacing w:before="0" w:after="0"/>
        <w:jc w:val="left"/>
        <w:rPr/>
      </w:pPr>
      <w:r>
        <w:rPr/>
        <w:t>MbElayLuoglm8iiNzcrpbwA4zL0Fjw6CcSkqSpoafcYK1olTZNwpAs9MtY61lJuFUOwsNPJUq8TSxu</w:t>
      </w:r>
    </w:p>
    <w:p>
      <w:pPr>
        <w:pStyle w:val="PreformattedText"/>
        <w:bidi w:val="0"/>
        <w:spacing w:before="0" w:after="0"/>
        <w:jc w:val="left"/>
        <w:rPr/>
      </w:pPr>
      <w:r>
        <w:rPr/>
        <w:t>uUS3VV7iZ2B0RMQZlBkOMiRHzSLutdULHVUU7su47c8ppTE+TOknbqBDPFA4JyhiUhlkNhG115Gp6H</w:t>
      </w:r>
    </w:p>
    <w:p>
      <w:pPr>
        <w:pStyle w:val="PreformattedText"/>
        <w:bidi w:val="0"/>
        <w:spacing w:before="0" w:after="0"/>
        <w:jc w:val="left"/>
        <w:rPr/>
      </w:pPr>
      <w:r>
        <w:rPr/>
        <w:t>v/ACVd0XTxIGmE9THVV9TX0yNK1DHLAlIWL1danZCQFosHiRAxkHr/AAsfMrqOTt6FYlqWkZaI1Nds</w:t>
      </w:r>
    </w:p>
    <w:p>
      <w:pPr>
        <w:pStyle w:val="PreformattedText"/>
        <w:bidi w:val="0"/>
        <w:spacing w:before="0" w:after="0"/>
        <w:jc w:val="left"/>
        <w:rPr/>
      </w:pPr>
      <w:r>
        <w:rPr/>
        <w:t>VHVbdTsTUV+0xpBXUq4KtGtUEv8ALwfOizsysgHpi5GoAwDbupZbdBCOULSSvONirqWZKxy79N7j2p</w:t>
      </w:r>
    </w:p>
    <w:p>
      <w:pPr>
        <w:pStyle w:val="PreformattedText"/>
        <w:bidi w:val="0"/>
        <w:spacing w:before="0" w:after="0"/>
        <w:jc w:val="left"/>
        <w:rPr/>
      </w:pPr>
      <w:r>
        <w:rPr/>
        <w:t>ZiaeOq7UQM64uWNRNLFZi/5pubLqA6D3eymcAQYNqCWXbPmVjK1vSu4qahaVJJ2pKQpUF45o5UmOdJ</w:t>
      </w:r>
    </w:p>
    <w:p>
      <w:pPr>
        <w:pStyle w:val="PreformattedText"/>
        <w:bidi w:val="0"/>
        <w:spacing w:before="0" w:after="0"/>
        <w:jc w:val="left"/>
        <w:rPr/>
      </w:pPr>
      <w:r>
        <w:rPr/>
        <w:t>AfmGYO7ElVftxMhy1aBMxLSqyWtMky4rSTtUzRQbgsW0NK0Tx1yd2CNHk7LwSJiFNHRHKbhCzSBh5j</w:t>
      </w:r>
    </w:p>
    <w:p>
      <w:pPr>
        <w:pStyle w:val="PreformattedText"/>
        <w:bidi w:val="0"/>
        <w:spacing w:before="0" w:after="0"/>
        <w:jc w:val="left"/>
        <w:rPr/>
      </w:pPr>
      <w:r>
        <w:rPr/>
        <w:t>K2lIc3nCkOGQRb49SFqDRIQnUCvGHxSHeoSscsqsYDBLXNLETGsdKbERIkiswMlv8AFLANEXDJSmCZ</w:t>
      </w:r>
    </w:p>
    <w:p>
      <w:pPr>
        <w:pStyle w:val="PreformattedText"/>
        <w:bidi w:val="0"/>
        <w:spacing w:before="0" w:after="0"/>
        <w:jc w:val="left"/>
        <w:rPr/>
      </w:pPr>
      <w:r>
        <w:rPr/>
        <w:t>u+9ETJAsbjdOzUU0rIVqKSSWSppWmXOnqqxkuZ5/lyqCNWsgZnxZhnqejv8A9/8AaVskmdwowxoYTD</w:t>
      </w:r>
    </w:p>
    <w:p>
      <w:pPr>
        <w:pStyle w:val="PreformattedText"/>
        <w:bidi w:val="0"/>
        <w:spacing w:before="0" w:after="0"/>
        <w:jc w:val="left"/>
        <w:rPr/>
      </w:pPr>
      <w:r>
        <w:rPr/>
        <w:t>R7nUGqoJEU0ddt1RC0sVTAZ/mCa3wFXEzdlXmJaRMbrmysQs4GitDYcTOCjbSVad1d0liq4VL07bj3</w:t>
      </w:r>
    </w:p>
    <w:p>
      <w:pPr>
        <w:pStyle w:val="PreformattedText"/>
        <w:bidi w:val="0"/>
        <w:spacing w:before="0" w:after="0"/>
        <w:jc w:val="left"/>
        <w:rPr/>
      </w:pPr>
      <w:r>
        <w:rPr/>
        <w:t>O44pJpJWjiYotmQkNIs2OdR2/HPk6iT2/vQBkk5K0tLE5j3WqWsooECbTXoO1GiSskdO9Yin/c6JsW</w:t>
      </w:r>
    </w:p>
    <w:p>
      <w:pPr>
        <w:pStyle w:val="PreformattedText"/>
        <w:bidi w:val="0"/>
        <w:spacing w:before="0" w:after="0"/>
        <w:jc w:val="left"/>
        <w:rPr/>
      </w:pPr>
      <w:r>
        <w:rPr/>
        <w:t>fvRq0uUfmxX6DU7zsKLSBAdhBTvWvJT0e4nbu5dFiqGgYx0scsBipZ4vxA9NJ21aSNYjaVvN1ucnkz</w:t>
      </w:r>
    </w:p>
    <w:p>
      <w:pPr>
        <w:pStyle w:val="PreformattedText"/>
        <w:bidi w:val="0"/>
        <w:spacing w:before="0" w:after="0"/>
        <w:jc w:val="left"/>
        <w:rPr/>
      </w:pPr>
      <w:r>
        <w:rPr/>
        <w:t>Ng0TBwOiBaKdqplWeCGuhjYq86loK1DUkwxsvDzwyBM+wY1CMvkhxxRRk5MSl5e/orZZ6mqGZSok3F</w:t>
      </w:r>
    </w:p>
    <w:p>
      <w:pPr>
        <w:pStyle w:val="PreformattedText"/>
        <w:bidi w:val="0"/>
        <w:spacing w:before="0" w:after="0"/>
        <w:jc w:val="left"/>
        <w:rPr/>
      </w:pPr>
      <w:r>
        <w:rPr/>
        <w:t>5E+Z2uMpGjyIJEWcMwMcsoIXGWVVhjH4bqCbuEYB61IbvOPI+CsFngRFigWelk780scYxnaqksHgo6</w:t>
      </w:r>
    </w:p>
    <w:p>
      <w:pPr>
        <w:pStyle w:val="PreformattedText"/>
        <w:bidi w:val="0"/>
        <w:spacing w:before="0" w:after="0"/>
        <w:jc w:val="left"/>
        <w:rPr/>
      </w:pPr>
      <w:r>
        <w:rPr/>
        <w:t>J5AlVGVViQ5xUyZwlWXLQcHBTRjTCUHmVYZ6ftsUjhvT18IN6aGO8sdNTmQqu7SCWWMdx3C3jdG8lX</w:t>
      </w:r>
    </w:p>
    <w:p>
      <w:pPr>
        <w:pStyle w:val="PreformattedText"/>
        <w:bidi w:val="0"/>
        <w:spacing w:before="0" w:after="0"/>
        <w:jc w:val="left"/>
        <w:rPr/>
      </w:pPr>
      <w:r>
        <w:rPr/>
        <w:t>UEkyeaCYnrai6mikM1WKalpZC8QqFFTIIJSIVjMlDE4ftSmQ3NU/8AgSZD0cjO6A0TBUSTc61B0LKJ</w:t>
      </w:r>
    </w:p>
    <w:p>
      <w:pPr>
        <w:pStyle w:val="PreformattedText"/>
        <w:bidi w:val="0"/>
        <w:spacing w:before="0" w:after="0"/>
        <w:jc w:val="left"/>
        <w:rPr/>
      </w:pPr>
      <w:r>
        <w:rPr/>
        <w:t>pWlLCkUSrTxJPCtXCYZSh7HzcmdQFkeQiofLtlSExR9SCA4HkpRmBKdoom7VOY1adezMhBqZEMktNJ</w:t>
      </w:r>
    </w:p>
    <w:p>
      <w:pPr>
        <w:pStyle w:val="PreformattedText"/>
        <w:bidi w:val="0"/>
        <w:spacing w:before="0" w:after="0"/>
        <w:jc w:val="left"/>
        <w:rPr/>
      </w:pPr>
      <w:r>
        <w:rPr/>
        <w:t>TwmBg11En47t4FmjRihXVm/wB3zUaDAQkj0jQLHVTVEUaRmogLSRzQmqBwijowGOVKCyq9Rk3ZKhk4</w:t>
      </w:r>
    </w:p>
    <w:p>
      <w:pPr>
        <w:pStyle w:val="PreformattedText"/>
        <w:bidi w:val="0"/>
        <w:spacing w:before="0" w:after="0"/>
        <w:jc w:val="left"/>
        <w:rPr/>
      </w:pPr>
      <w:r>
        <w:rPr/>
        <w:t>uqxjel0qUQNPFFV1MHddZYYVqIKpgsjVEExp5JJYGWNpaup7pbvRXEadsTJbFgIcQCRPju/NIIGJ5o</w:t>
      </w:r>
    </w:p>
    <w:p>
      <w:pPr>
        <w:pStyle w:val="PreformattedText"/>
        <w:bidi w:val="0"/>
        <w:spacing w:before="0" w:after="0"/>
        <w:jc w:val="left"/>
        <w:rPr/>
      </w:pPr>
      <w:r>
        <w:rPr/>
        <w:t>7U52nU9s9qoiFdMCoWAq1zKyRMFr694UaTCzRtHGSmLqVEm21zeQRi5rpwURnu80ffxNEzwyPPIpmq</w:t>
      </w:r>
    </w:p>
    <w:p>
      <w:pPr>
        <w:pStyle w:val="PreformattedText"/>
        <w:bidi w:val="0"/>
        <w:spacing w:before="0" w:after="0"/>
        <w:jc w:val="left"/>
        <w:rPr/>
      </w:pPr>
      <w:r>
        <w:rPr/>
        <w:t>SqNGIkaMORO4RlPbsFJ8B5pjpCAHQRupgDJPRKAnapjuIoqjiKUFljljkakhkEXaDorKjtJFGwjxUq</w:t>
      </w:r>
    </w:p>
    <w:p>
      <w:pPr>
        <w:pStyle w:val="PreformattedText"/>
        <w:bidi w:val="0"/>
        <w:spacing w:before="0" w:after="0"/>
        <w:jc w:val="left"/>
        <w:rPr/>
      </w:pPr>
      <w:r>
        <w:rPr/>
        <w:t>OB5nUa4HNDgSCAsBWGTzKhkqhFFKFKpJ2px253V2LYRTvJIoeMF0khb6SRpuKB0glaCLp1KWOiOt+p</w:t>
      </w:r>
    </w:p>
    <w:p>
      <w:pPr>
        <w:pStyle w:val="PreformattedText"/>
        <w:bidi w:val="0"/>
        <w:spacing w:before="0" w:after="0"/>
        <w:jc w:val="left"/>
        <w:rPr/>
      </w:pPr>
      <w:r>
        <w:rPr/>
        <w:t>fhR1/wBIfFLo6uqqLqPo3eaPcFkWpUPUiikWV5HEbj5mCXa6eQlvqLLg4XI3qqNa5rmO4XBOwva5r2</w:t>
      </w:r>
    </w:p>
    <w:p>
      <w:pPr>
        <w:pStyle w:val="PreformattedText"/>
        <w:bidi w:val="0"/>
        <w:spacing w:before="0" w:after="0"/>
        <w:jc w:val="left"/>
        <w:rPr/>
      </w:pPr>
      <w:r>
        <w:rPr/>
        <w:t>8bV91vwF+MfTvx++EfQ/xY6WrzU7b1VtFHPUxJGT8lvMMKpu1DKoP4UqVgkN1sMWH99eXex1Ko6m4n</w:t>
      </w:r>
    </w:p>
    <w:p>
      <w:pPr>
        <w:pStyle w:val="PreformattedText"/>
        <w:bidi w:val="0"/>
        <w:spacing w:before="0" w:after="0"/>
        <w:jc w:val="left"/>
        <w:rPr/>
      </w:pPr>
      <w:r>
        <w:rPr/>
        <w:t>d4ekvRsLKzA8DDsqb6GZErKYuwv81FLGGDhYwCq2/TIke/7f1aWodx0awqNrZ/JqwOILpT8Na5JaGj</w:t>
      </w:r>
    </w:p>
    <w:p>
      <w:pPr>
        <w:pStyle w:val="PreformattedText"/>
        <w:bidi w:val="0"/>
        <w:spacing w:before="0" w:after="0"/>
        <w:jc w:val="left"/>
        <w:rPr/>
      </w:pPr>
      <w:r>
        <w:rPr/>
        <w:t>LsWIpluTyoZUHN7k5Bbi/PrTbMRaWzmVw6LS2mCYwN5Wo6bmB7ZBDBlQlgL5KPvjb1b3rpN3ojms1b</w:t>
      </w:r>
    </w:p>
    <w:p>
      <w:pPr>
        <w:pStyle w:val="PreformattedText"/>
        <w:bidi w:val="0"/>
        <w:spacing w:before="0" w:after="0"/>
        <w:jc w:val="left"/>
        <w:rPr/>
      </w:pPr>
      <w:r>
        <w:rPr/>
        <w:t>U+sfcpipnUQjjhbrf6lHvgfubfvq08bfV+6tpElgJRxH45JBtk1j6FyfRXkkkftodo71j8lYjaygWv</w:t>
      </w:r>
    </w:p>
    <w:p>
      <w:pPr>
        <w:pStyle w:val="PreformattedText"/>
        <w:bidi w:val="0"/>
        <w:spacing w:before="0" w:after="0"/>
        <w:jc w:val="left"/>
        <w:rPr/>
      </w:pPr>
      <w:r>
        <w:rPr/>
        <w:t>e/1FgMmxPC4i/sarE3CdZStuzcjccl7evHhjfjj9bXtwL/AN9XpkOsjAEi44uWIsfO+NvuLgLxoQhe</w:t>
      </w:r>
    </w:p>
    <w:p>
      <w:pPr>
        <w:pStyle w:val="PreformattedText"/>
        <w:bidi w:val="0"/>
        <w:spacing w:before="0" w:after="0"/>
        <w:jc w:val="left"/>
        <w:rPr/>
      </w:pPr>
      <w:r>
        <w:rPr/>
        <w:t>41xbG+Pogr6uebCxAA1BIAzgKt9MPIzBWfmGCWHAWwJNrm9rHL3e5Hri2ljMzFwUAEACRa3xvJJr6z</w:t>
      </w:r>
    </w:p>
    <w:p>
      <w:pPr>
        <w:pStyle w:val="PreformattedText"/>
        <w:bidi w:val="0"/>
        <w:spacing w:before="0" w:after="0"/>
        <w:jc w:val="left"/>
        <w:rPr/>
      </w:pPr>
      <w:r>
        <w:rPr/>
        <w:t>BSByLsOCRfEWJ/9YGh+g9ayhriDAutTHrN4EGYy5BLWFwB79AWIuf/AKOqXvHvV7KYaHZx0kzdw6oC</w:t>
      </w:r>
    </w:p>
    <w:p>
      <w:pPr>
        <w:pStyle w:val="PreformattedText"/>
        <w:bidi w:val="0"/>
        <w:spacing w:before="0" w:after="0"/>
        <w:jc w:val="left"/>
        <w:rPr/>
      </w:pPr>
      <w:r>
        <w:rPr/>
        <w:t>yOAwOP6m44AA5NwWsfX/AE1Saju1aXK9rSZOEmf+LI+T3uSVHBZRYsAAB+Ynj+2iT1lXGkTr9yGTqM</w:t>
      </w:r>
    </w:p>
    <w:p>
      <w:pPr>
        <w:pStyle w:val="PreformattedText"/>
        <w:bidi w:val="0"/>
        <w:spacing w:before="0" w:after="0"/>
        <w:jc w:val="left"/>
        <w:rPr/>
      </w:pPr>
      <w:r>
        <w:rPr/>
        <w:t>sWAdGIsLF2uVuLWJtxpmuc4gXYR5tvWUZbfSyEhlJFiSWuASAPsRYHVgBwLlApU2kQIc1I1RvD2Nmc</w:t>
      </w:r>
    </w:p>
    <w:p>
      <w:pPr>
        <w:pStyle w:val="PreformattedText"/>
        <w:bidi w:val="0"/>
        <w:spacing w:before="0" w:after="0"/>
        <w:jc w:val="left"/>
        <w:rPr/>
      </w:pPr>
      <w:r>
        <w:rPr/>
        <w:t>8izqbBTcC1x7F9VVHmC1rZDektIpnAcLZ5JGnrJnJJfj2uJPH5iP3P2P7azlxMwcKbGg8OV8vFSgxl</w:t>
      </w:r>
    </w:p>
    <w:p>
      <w:pPr>
        <w:pStyle w:val="PreformattedText"/>
        <w:bidi w:val="0"/>
        <w:spacing w:before="0" w:after="0"/>
        <w:jc w:val="left"/>
        <w:rPr/>
      </w:pPr>
      <w:r>
        <w:rPr/>
        <w:t>VXJKSCV3IKsCUCkQxZWwuEDEkBW8vJm18lX0JJlgVYuZWdRmkzOQ2CAXcz5ARgrkLGwH+bQhaFVARk</w:t>
      </w:r>
    </w:p>
    <w:p>
      <w:pPr>
        <w:pStyle w:val="PreformattedText"/>
        <w:bidi w:val="0"/>
        <w:spacing w:before="0" w:after="0"/>
        <w:jc w:val="left"/>
        <w:rPr/>
      </w:pPr>
      <w:r>
        <w:rPr/>
        <w:t>ClSl3fAFpUfJ0uxIXEEkH9S331ayMwICkAkE23BGAziPhFIiksEICFQVVbgqPJfpBt911bTdD8arOT</w:t>
      </w:r>
    </w:p>
    <w:p>
      <w:pPr>
        <w:pStyle w:val="PreformattedText"/>
        <w:bidi w:val="0"/>
        <w:spacing w:before="0" w:after="0"/>
        <w:jc w:val="left"/>
        <w:rPr/>
      </w:pPr>
      <w:r>
        <w:rPr/>
        <w:t>mQISBMHEp8TdW7n0gMuJZe44/OEuvjb9/6V10qOWAxos9QfzJjH3pQpAbxgMtpASQqhYfBmClS/Ich</w:t>
      </w:r>
    </w:p>
    <w:p>
      <w:pPr>
        <w:pStyle w:val="PreformattedText"/>
        <w:bidi w:val="0"/>
        <w:spacing w:before="0" w:after="0"/>
        <w:jc w:val="left"/>
        <w:rPr/>
      </w:pPr>
      <w:r>
        <w:rPr/>
        <w:t>uOQxya+t1EkEzoLVza4AAPMn7099mVldQhSJHYBWbEK0sV1sjXvGlwvB8SVbE66dMGCeS5dcYaZxPh</w:t>
      </w:r>
    </w:p>
    <w:p>
      <w:pPr>
        <w:pStyle w:val="PreformattedText"/>
        <w:bidi w:val="0"/>
        <w:spacing w:before="0" w:after="0"/>
        <w:jc w:val="left"/>
        <w:rPr/>
      </w:pPr>
      <w:r>
        <w:rPr/>
        <w:t>qlXYWUt4MHLOSjKHMcZIAd8SPw/LIgL7y1oYDBKwVQd1wxBU/dL7i6PCDIhVQq43dpWawMhe4sIwfu</w:t>
      </w:r>
    </w:p>
    <w:p>
      <w:pPr>
        <w:pStyle w:val="PreformattedText"/>
        <w:bidi w:val="0"/>
        <w:spacing w:before="0" w:after="0"/>
        <w:jc w:val="left"/>
        <w:rPr/>
      </w:pPr>
      <w:r>
        <w:rPr/>
        <w:t>OCdWQMaj8Pj9lWrO9L70wgjDSowcrYt9QkAtgVBufEX93IXhbaaLmg82ozIAEhSW29lowbglLcM5W5</w:t>
      </w:r>
    </w:p>
    <w:p>
      <w:pPr>
        <w:pStyle w:val="PreformattedText"/>
        <w:bidi w:val="0"/>
        <w:spacing w:before="0" w:after="0"/>
        <w:jc w:val="left"/>
        <w:rPr/>
      </w:pPr>
      <w:r>
        <w:rPr/>
        <w:t>ABvaPm1m0ikNqOyGfNNvcNzb1dSSCVIJNit/qAP0i7EAn39P5dM0EkdyupNDRpnmP8upR7u1dl3SHb</w:t>
      </w:r>
    </w:p>
    <w:p>
      <w:pPr>
        <w:pStyle w:val="PreformattedText"/>
        <w:bidi w:val="0"/>
        <w:spacing w:before="0" w:after="0"/>
        <w:jc w:val="left"/>
        <w:rPr/>
      </w:pPr>
      <w:r>
        <w:rPr/>
        <w:t>HIgBTd5b4jKy8ggC3rnURiVLmMyXNuJPs/WUU7zN+J49sIwsDa6nu+1BY3QZjm4Bv/l1AMGepVPaGm</w:t>
      </w:r>
    </w:p>
    <w:p>
      <w:pPr>
        <w:pStyle w:val="PreformattedText"/>
        <w:bidi w:val="0"/>
        <w:spacing w:before="0" w:after="0"/>
        <w:jc w:val="left"/>
        <w:rPr/>
      </w:pPr>
      <w:r>
        <w:rPr/>
        <w:t>Boo83SYAWyfOPwfBuCCQbLcC4ACm49fTq4OuBPNKNQNQmwXxlI7bRp22PddvDxkY3szDKw+32/q1BO</w:t>
      </w:r>
    </w:p>
    <w:p>
      <w:pPr>
        <w:pStyle w:val="PreformattedText"/>
        <w:bidi w:val="0"/>
        <w:spacing w:before="0" w:after="0"/>
        <w:jc w:val="left"/>
        <w:rPr/>
      </w:pPr>
      <w:r>
        <w:rPr/>
        <w:t>JOvjCiPVr6Wmifeyz3pY0UR8nIxMwkzLgCM9s8IikX+1jp5MQnDWyZF3jsp0dyQq5DJ3AhVJAF85F/</w:t>
      </w:r>
    </w:p>
    <w:p>
      <w:pPr>
        <w:pStyle w:val="PreformattedText"/>
        <w:bidi w:val="0"/>
        <w:spacing w:before="0" w:after="0"/>
        <w:jc w:val="left"/>
        <w:rPr/>
      </w:pPr>
      <w:r>
        <w:rPr/>
        <w:t>EuQvCEEMLffRMnvVzabYO4I8eMplb5XsoIMgWyu4ZXPmvoyAhrRpnwAecj60KxoBEW4VbettznKM7y</w:t>
      </w:r>
    </w:p>
    <w:p>
      <w:pPr>
        <w:pStyle w:val="PreformattedText"/>
        <w:bidi w:val="0"/>
        <w:spacing w:before="0" w:after="0"/>
        <w:jc w:val="left"/>
        <w:rPr/>
      </w:pPr>
      <w:r>
        <w:rPr/>
        <w:t>3ARg6NIoBfLwYqQSVYKpYgWPr76uZhreUJCcFgEqn/W27PDRy1Gd+5I33GCuqhVuB9Itknqx/L61op</w:t>
      </w:r>
    </w:p>
    <w:p>
      <w:pPr>
        <w:pStyle w:val="PreformattedText"/>
        <w:bidi w:val="0"/>
        <w:spacing w:before="0" w:after="0"/>
        <w:jc w:val="left"/>
        <w:rPr/>
      </w:pPr>
      <w:r>
        <w:rPr/>
        <w:t>5cA6XDe4lV5tznQ4Wlc+Pi9vBlFWiLdUSTFAWHZb8ywyYkIlx4AfX+b82q6jh/MJGCpFJ0kEYXKP4w</w:t>
      </w:r>
    </w:p>
    <w:p>
      <w:pPr>
        <w:pStyle w:val="PreformattedText"/>
        <w:bidi w:val="0"/>
        <w:spacing w:before="0" w:after="0"/>
        <w:jc w:val="left"/>
        <w:rPr/>
      </w:pPr>
      <w:r>
        <w:rPr/>
        <w:t>M0tbNKJDcuZYlZA6KFucJA/3BsB/T+VuNYelvO08e5ag0AbrQ21VZqo27sjIxLyllzIIU38pAWIBKP</w:t>
      </w:r>
    </w:p>
    <w:p>
      <w:pPr>
        <w:pStyle w:val="PreformattedText"/>
        <w:bidi w:val="0"/>
        <w:spacing w:before="0" w:after="0"/>
        <w:jc w:val="left"/>
        <w:rPr/>
      </w:pPr>
      <w:r>
        <w:rPr/>
        <w:t>fn0dapceQH0/mnLHjVsJOkV0jJZVZWsyshZwSecI1AyDgHgHjQWzkOLSUpaRqE7dixBiUx8s2Skkp5</w:t>
      </w:r>
    </w:p>
    <w:p>
      <w:pPr>
        <w:pStyle w:val="PreformattedText"/>
        <w:bidi w:val="0"/>
        <w:spacing w:before="0" w:after="0"/>
        <w:jc w:val="left"/>
        <w:rPr/>
      </w:pPr>
      <w:r>
        <w:rPr/>
        <w:t>KLsGS5vc/m5A8vHWesS0kE4aFLWEuYDkeLlZfocQq8IVVYFrXZS2ayESF4mH5Ay+ibDHn6tc92HEkZ</w:t>
      </w:r>
    </w:p>
    <w:p>
      <w:pPr>
        <w:pStyle w:val="PreformattedText"/>
        <w:bidi w:val="0"/>
        <w:spacing w:before="0" w:after="0"/>
        <w:jc w:val="left"/>
        <w:rPr/>
      </w:pPr>
      <w:r>
        <w:rPr/>
        <w:t>iVdAGBoFb7oZwWpiLKJDd5lbB3YNi8cTDgpYc28cY8NUjOgV4iBGitj0o4tGy9txHkI4QDGI+VcopL</w:t>
      </w:r>
    </w:p>
    <w:p>
      <w:pPr>
        <w:pStyle w:val="PreformattedText"/>
        <w:bidi w:val="0"/>
        <w:spacing w:before="0" w:after="0"/>
        <w:jc w:val="left"/>
        <w:rPr/>
      </w:pPr>
      <w:r>
        <w:rPr/>
        <w:t>g5W55Y84/o2qaowI1arqTd5pmbbvUp92FiqxkkxSfQqswe4e7F2yb8RzlHnzYD75ayudugWytal3aO</w:t>
      </w:r>
    </w:p>
    <w:p>
      <w:pPr>
        <w:pStyle w:val="PreformattedText"/>
        <w:bidi w:val="0"/>
        <w:spacing w:before="0" w:after="0"/>
        <w:jc w:val="left"/>
        <w:rPr/>
      </w:pPr>
      <w:r>
        <w:rPr/>
        <w:t>cT4rmCjBFEqlVf6WU2KkPchgQt+PWqCIODombMyBMKR6HIBSrYCMPiGxbFimLZixBkJCkG55ZrHUK5</w:t>
      </w:r>
    </w:p>
    <w:p>
      <w:pPr>
        <w:pStyle w:val="PreformattedText"/>
        <w:bidi w:val="0"/>
        <w:spacing w:before="0" w:after="0"/>
        <w:jc w:val="left"/>
        <w:rPr/>
      </w:pPr>
      <w:r>
        <w:rPr/>
        <w:t>OWjYeGaZOsmbqWu6RmxUxk3D8liR9xxoWWoAACZz9/EpO2o+KETIsbhUiLMTG3IY48HsyXsOQePHx1</w:t>
      </w:r>
    </w:p>
    <w:p>
      <w:pPr>
        <w:pStyle w:val="PreformattedText"/>
        <w:bidi w:val="0"/>
        <w:spacing w:before="0" w:after="0"/>
        <w:jc w:val="left"/>
        <w:rPr/>
      </w:pPr>
      <w:r>
        <w:rPr/>
        <w:t>a3DJiYS8TSSMbymDY14iY5FQCCsfk0RBCgMw4nbxz4t9OS61N0HqWJ7ReRyb9HD4+lS9s0YVYmcWsW</w:t>
      </w:r>
    </w:p>
    <w:p>
      <w:pPr>
        <w:pStyle w:val="PreformattedText"/>
        <w:bidi w:val="0"/>
        <w:spacing w:before="0" w:after="0"/>
        <w:jc w:val="left"/>
        <w:rPr/>
      </w:pPr>
      <w:r>
        <w:rPr/>
        <w:t>8hdpCjfUECjxYeweCNaqcGmWt1RIyZ0Us7QoRgxV2OIX6yA6n6VfNhaxKi320AEzAmFQn/tcSq0d1s</w:t>
      </w:r>
    </w:p>
    <w:p>
      <w:pPr>
        <w:pStyle w:val="PreformattedText"/>
        <w:bidi w:val="0"/>
        <w:spacing w:before="0" w:after="0"/>
        <w:jc w:val="left"/>
        <w:rPr/>
      </w:pPr>
      <w:r>
        <w:rPr/>
        <w:t>CfZ55XjEEc9vMXv+nlrRTw0wPH91TV5+r90+6VFxJIDMqj6WYKSBcR+xe5Nz6vqwSLt0ysqWFTEEEE</w:t>
      </w:r>
    </w:p>
    <w:p>
      <w:pPr>
        <w:pStyle w:val="PreformattedText"/>
        <w:bidi w:val="0"/>
        <w:spacing w:before="0" w:after="0"/>
        <w:jc w:val="left"/>
        <w:rPr/>
      </w:pPr>
      <w:r>
        <w:rPr/>
        <w:t>5KORwt2BLKAByQf/ALHUPIIxyKFuqqbuzxxKgZ3lkIRYokQkyTSOAAi2BLHi0egkm0fZQvz7v9vj/H</w:t>
      </w:r>
    </w:p>
    <w:p>
      <w:pPr>
        <w:pStyle w:val="PreformattedText"/>
        <w:bidi w:val="0"/>
        <w:spacing w:before="0" w:after="0"/>
        <w:jc w:val="left"/>
        <w:rPr/>
      </w:pPr>
      <w:r>
        <w:rPr/>
        <w:t>S/8U/8UMnwj6G3v5r4OfAmeq2DbjSSkUG89Wq+G/7zII2xqWSVGjjb9F8der8mbMKGzsc4fzKnF6K5</w:t>
      </w:r>
    </w:p>
    <w:p>
      <w:pPr>
        <w:pStyle w:val="PreformattedText"/>
        <w:bidi w:val="0"/>
        <w:spacing w:before="0" w:after="0"/>
        <w:jc w:val="left"/>
        <w:rPr/>
      </w:pPr>
      <w:r>
        <w:rPr/>
        <w:t>W11b3wDutXBypYjGkix7joyx2sS/kQuN1uOfXsX10VjM8k5aKAUcEUIUx3iaOTt2aWSUoC5/W+TWuL</w:t>
      </w:r>
    </w:p>
    <w:p>
      <w:pPr>
        <w:pStyle w:val="PreformattedText"/>
        <w:bidi w:val="0"/>
        <w:spacing w:before="0" w:after="0"/>
        <w:jc w:val="left"/>
        <w:rPr/>
      </w:pPr>
      <w:r>
        <w:rPr/>
        <w:t>c6kmTJ5oAgAdSLOSYR3GYo8JC3DACRWxLC1sXxC3HvUJhMiNUbpoZ0DPJ2wMCFtyXwjkV/Zs4BxPvg</w:t>
      </w:r>
    </w:p>
    <w:p>
      <w:pPr>
        <w:pStyle w:val="PreformattedText"/>
        <w:bidi w:val="0"/>
        <w:spacing w:before="0" w:after="0"/>
        <w:jc w:val="left"/>
        <w:rPr/>
      </w:pPr>
      <w:r>
        <w:rPr/>
        <w:t>rfQpjlG9KHIEXzCRNGx+ThnBBN0YYu0iB7hpAcuL2B5toRvcKKzSKUcCfGKposZC7Aq0yANbHH8Ni0</w:t>
      </w:r>
    </w:p>
    <w:p>
      <w:pPr>
        <w:pStyle w:val="PreformattedText"/>
        <w:bidi w:val="0"/>
        <w:spacing w:before="0" w:after="0"/>
        <w:jc w:val="left"/>
        <w:rPr/>
      </w:pPr>
      <w:r>
        <w:rPr/>
        <w:t>a8j3+uOhKkmmiTcaqjYJmxR45QDg0qx2f8WRfQwKqBa5+kakkkkqG6DPvThqzEIYozTtAyRqmSSMys</w:t>
      </w:r>
    </w:p>
    <w:p>
      <w:pPr>
        <w:pStyle w:val="PreformattedText"/>
        <w:bidi w:val="0"/>
        <w:spacing w:before="0" w:after="0"/>
        <w:jc w:val="left"/>
        <w:rPr/>
      </w:pPr>
      <w:r>
        <w:rPr/>
        <w:t>ykrZlIJVbstje19BBGoiU4kw1JUow4Z2mgjXJfK8a8M0oZksUW+Xvg/fnUJrW3Qk9gURnTGWLtozpN</w:t>
      </w:r>
    </w:p>
    <w:p>
      <w:pPr>
        <w:pStyle w:val="PreformattedText"/>
        <w:bidi w:val="0"/>
        <w:spacing w:before="0" w:after="0"/>
        <w:jc w:val="left"/>
        <w:rPr/>
      </w:pPr>
      <w:r>
        <w:rPr/>
        <w:t>cEEEmzggEsBzcevE+OhIRBInRJsjMTaIs1s8ozjISq2LFiBY3vwRoUSJjmi0FPJUTJFTDuTswCqLcB</w:t>
      </w:r>
    </w:p>
    <w:p>
      <w:pPr>
        <w:pStyle w:val="PreformattedText"/>
        <w:bidi w:val="0"/>
        <w:spacing w:before="0" w:after="0"/>
        <w:jc w:val="left"/>
        <w:rPr/>
      </w:pPr>
      <w:r>
        <w:rPr/>
        <w:t>2tdLEByL8gn0bfToSgAuMDeCd1PAY44oqJnEqF2li4AnMaNlKC1lBUcAez9gedCtDWu0MIaKF4x87T</w:t>
      </w:r>
    </w:p>
    <w:p>
      <w:pPr>
        <w:pStyle w:val="PreformattedText"/>
        <w:bidi w:val="0"/>
        <w:spacing w:before="0" w:after="0"/>
        <w:jc w:val="left"/>
        <w:rPr/>
      </w:pPr>
      <w:r>
        <w:rPr/>
        <w:t>q5ACfNUci2/DkBHejA/wASLLLIj6fzcNloUgieZQ6QU8QIfuT0EpYO8IRKpccUVVMh/Cl7vILEqVsT</w:t>
      </w:r>
    </w:p>
    <w:p>
      <w:pPr>
        <w:pStyle w:val="PreformattedText"/>
        <w:bidi w:val="0"/>
        <w:spacing w:before="0" w:after="0"/>
        <w:jc w:val="left"/>
        <w:rPr/>
      </w:pPr>
      <w:r>
        <w:rPr/>
        <w:t>dvBRGAQC4wjiUoBWF2ilOJeOd42WF8gGsiSXN5InuiBe4ZZEy8VNxRaNA6SlqkmCtHW/MLC7zqrxvT</w:t>
      </w:r>
    </w:p>
    <w:p>
      <w:pPr>
        <w:pStyle w:val="PreformattedText"/>
        <w:bidi w:val="0"/>
        <w:spacing w:before="0" w:after="0"/>
        <w:jc w:val="left"/>
        <w:rPr/>
      </w:pPr>
      <w:r>
        <w:rPr/>
        <w:t>PLTpLEiSQ99IkAllBykWO7K3yaKyXYHTQ3tfJItsXiRljDyL8yIaoyiQzMyRlXmWYczNmqhroo/DNz</w:t>
      </w:r>
    </w:p>
    <w:p>
      <w:pPr>
        <w:pStyle w:val="PreformattedText"/>
        <w:bidi w:val="0"/>
        <w:spacing w:before="0" w:after="0"/>
        <w:jc w:val="left"/>
        <w:rPr/>
      </w:pPr>
      <w:r>
        <w:rPr/>
        <w:t>5aLHdSaS24Sim37ZL1BvsG1JFUBJu2axY3LioZH7SBO0CzyzSGOLEAtdlZF8tM1lz7RogkuOi6zdLf</w:t>
      </w:r>
    </w:p>
    <w:p>
      <w:pPr>
        <w:pStyle w:val="PreformattedText"/>
        <w:bidi w:val="0"/>
        <w:spacing w:before="0" w:after="0"/>
        <w:jc w:val="left"/>
        <w:rPr/>
      </w:pPr>
      <w:r>
        <w:rPr/>
        <w:t>Aqb4Y/BfeazqHbF2/fd32SoZ9tbvyvRxVccdvmWp8ZIpflymMa5C0fmRIW16jZdjdRoE1W5dd9HRXN</w:t>
      </w:r>
    </w:p>
    <w:p>
      <w:pPr>
        <w:pStyle w:val="PreformattedText"/>
        <w:bidi w:val="0"/>
        <w:spacing w:before="0" w:after="0"/>
        <w:jc w:val="left"/>
        <w:rPr/>
      </w:pPr>
      <w:r>
        <w:rPr/>
        <w:t>r17nY/8ArFjmttt4uiV0A+FeyU8NJsExpO5FsUGybbt1JErrJufUTQRPt+3KZCxWmpFmmr65U/Bnnm</w:t>
      </w:r>
    </w:p>
    <w:p>
      <w:pPr>
        <w:pStyle w:val="PreformattedText"/>
        <w:bidi w:val="0"/>
        <w:spacing w:before="0" w:after="0"/>
        <w:jc w:val="left"/>
        <w:rPr/>
      </w:pPr>
      <w:r>
        <w:rPr/>
        <w:t>S4tE+ttNsNaGsw2PreN5ZqtRzXuMbzrvoUu/H7p2Wo+NGy1NO8KbXuvww2SanqhCny9Q380mTcnpQg</w:t>
      </w:r>
    </w:p>
    <w:p>
      <w:pPr>
        <w:pStyle w:val="PreformattedText"/>
        <w:bidi w:val="0"/>
        <w:spacing w:before="0" w:after="0"/>
        <w:jc w:val="left"/>
        <w:rPr/>
      </w:pPr>
      <w:r>
        <w:rPr/>
        <w:t>uzMGjuklkjBXtZBmUfL/AP5SouFTyZUIw6m634SvrX/xYWu2fynTGrarJ9ktSXQbWYYytPFTx7Y1PC</w:t>
      </w:r>
    </w:p>
    <w:p>
      <w:pPr>
        <w:pStyle w:val="PreformattedText"/>
        <w:bidi w:val="0"/>
        <w:spacing w:before="0" w:after="0"/>
        <w:jc w:val="left"/>
        <w:rPr/>
      </w:pPr>
      <w:r>
        <w:rPr/>
        <w:t>kdHCY5MikokR4S6l0RDFL4g3YMXdbYrr4q8kSR1r7tsjQ3+Xba2NE/+mtllj3Ev/5aMZpYp1SRmSdL</w:t>
      </w:r>
    </w:p>
    <w:p>
      <w:pPr>
        <w:pStyle w:val="PreformattedText"/>
        <w:bidi w:val="0"/>
        <w:spacing w:before="0" w:after="0"/>
        <w:jc w:val="left"/>
        <w:rPr/>
      </w:pPr>
      <w:r>
        <w:rPr/>
        <w:t>pFmP8NWR1F1OZbOVhi2udWfcADvBy7dKkAT6Kln5GSWSuMzpNTzfJxSU1PCpMquWEKNUKwK3soxJ5V</w:t>
      </w:r>
    </w:p>
    <w:p>
      <w:pPr>
        <w:pStyle w:val="PreformattedText"/>
        <w:bidi w:val="0"/>
        <w:spacing w:before="0" w:after="0"/>
        <w:jc w:val="left"/>
        <w:rPr/>
      </w:pPr>
      <w:r>
        <w:rPr/>
        <w:t>c2LErrIXBsD8S1hpkkp/7ZtaS0tHRyIUlrGjq/mTLl8maFJ6VRBZb1iAmyxlcmA/qUa59Q3OcQcLUx</w:t>
      </w:r>
    </w:p>
    <w:p>
      <w:pPr>
        <w:pStyle w:val="PreformattedText"/>
        <w:bidi w:val="0"/>
        <w:spacing w:before="0" w:after="0"/>
        <w:jc w:val="left"/>
        <w:rPr/>
      </w:pPr>
      <w:r>
        <w:rPr/>
        <w:t>oaGgjCkHpSl+XhljjmqbqIxVhTP3I4aY5rnM6gKjSmNe1ycsXZfeqhuyScqwNDrpGU6qXvJTR1t4Pn</w:t>
      </w:r>
    </w:p>
    <w:p>
      <w:pPr>
        <w:pStyle w:val="PreformattedText"/>
        <w:bidi w:val="0"/>
        <w:spacing w:before="0" w:after="0"/>
        <w:jc w:val="left"/>
        <w:rPr/>
      </w:pPr>
      <w:r>
        <w:rPr/>
        <w:t>56lsJ/myagSI7ukcubXSUoIcXAMduFXSzgm6SU8DLbd1OzdOy9IPOKmqOwsklQ84U3plSaphaMhe5T</w:t>
      </w:r>
    </w:p>
    <w:p>
      <w:pPr>
        <w:pStyle w:val="PreformattedText"/>
        <w:bidi w:val="0"/>
        <w:spacing w:before="0" w:after="0"/>
        <w:jc w:val="left"/>
        <w:rPr/>
      </w:pPr>
      <w:r>
        <w:rPr/>
        <w:t>Ss1xICguhQZEY6KjgGicFZ6QN3aHjK1QMalpKcv3a2kV0h7YdIHlZII+yoQIszOFZmPK+OROWOluON</w:t>
      </w:r>
    </w:p>
    <w:p>
      <w:pPr>
        <w:pStyle w:val="PreformattedText"/>
        <w:bidi w:val="0"/>
        <w:spacing w:before="0" w:after="0"/>
        <w:jc w:val="left"/>
        <w:rPr/>
      </w:pPr>
      <w:r>
        <w:rPr/>
        <w:t>7x+acuhsFuGlJNXXz7TFLTyibeGg7stNEubS1k8bmJlYyeMkvcikBkJSFE5x8gNDjGJuTMaHhrxu3J</w:t>
      </w:r>
    </w:p>
    <w:p>
      <w:pPr>
        <w:pStyle w:val="PreformattedText"/>
        <w:bidi w:val="0"/>
        <w:spacing w:before="0" w:after="0"/>
        <w:jc w:val="left"/>
        <w:rPr/>
      </w:pPr>
      <w:r>
        <w:rPr/>
        <w:t>pDvtViqnrp42rHmasjp4Rk1ATBJBRRERloO3NkC47ZtHwGc6pDCHFxdnmtcNsLQBujCcuO1S1stPRz</w:t>
      </w:r>
    </w:p>
    <w:p>
      <w:pPr>
        <w:pStyle w:val="PreformattedText"/>
        <w:bidi w:val="0"/>
        <w:spacing w:before="0" w:after="0"/>
        <w:jc w:val="left"/>
        <w:rPr/>
      </w:pPr>
      <w:r>
        <w:rPr/>
        <w:t>PWT0DRinooqadY0zxDTPIwVcmAYFRyxZE8VLkteCXDm1ZoqwLm2hwShR1jz1dWKSnlSOnmmSpM8uCF</w:t>
      </w:r>
    </w:p>
    <w:p>
      <w:pPr>
        <w:pStyle w:val="PreformattedText"/>
        <w:bidi w:val="0"/>
        <w:spacing w:before="0" w:after="0"/>
        <w:jc w:val="left"/>
        <w:rPr/>
      </w:pPr>
      <w:r>
        <w:rPr/>
        <w:t>oPHConWyiK7SdxI7gf5sdK2oS50TDVXUZDc6oV6dEWoPz8TyzrEk8g+Yxho1VrRQ5utwrFkjkK4j6m</w:t>
      </w:r>
    </w:p>
    <w:p>
      <w:pPr>
        <w:pStyle w:val="PreformattedText"/>
        <w:bidi w:val="0"/>
        <w:spacing w:before="0" w:after="0"/>
        <w:jc w:val="left"/>
        <w:rPr/>
      </w:pPr>
      <w:r>
        <w:rPr/>
        <w:t>By09zetV75iGTasyV8NAscVPIsIESEoqGaJYu0Y2keanS7bgwJAkACqPFPs2gOjQ8SZrHOyRKRUigk</w:t>
      </w:r>
    </w:p>
    <w:p>
      <w:pPr>
        <w:pStyle w:val="PreformattedText"/>
        <w:bidi w:val="0"/>
        <w:spacing w:before="0" w:after="0"/>
        <w:jc w:val="left"/>
        <w:rPr/>
      </w:pPr>
      <w:r>
        <w:rPr/>
        <w:t>3AxLGk9T2UhpoJiop6WSSMSiesSHzM7E5Y3LrGyRMFLtqsNHnA4tuxuq+2KYJOPxepOWajXsrCIopa</w:t>
      </w:r>
    </w:p>
    <w:p>
      <w:pPr>
        <w:pStyle w:val="PreformattedText"/>
        <w:bidi w:val="0"/>
        <w:spacing w:before="0" w:after="0"/>
        <w:jc w:val="left"/>
        <w:rPr/>
      </w:pPr>
      <w:r>
        <w:rPr/>
        <w:t>0wpL3ZyBGe0Q8oKkkK5JsEYg3XhfHWq4WxxOVBm4md1Fty3XaKaWfc62uo9joKCneu3DcK6tjg23aY</w:t>
      </w:r>
    </w:p>
    <w:p>
      <w:pPr>
        <w:pStyle w:val="PreformattedText"/>
        <w:bidi w:val="0"/>
        <w:spacing w:before="0" w:after="0"/>
        <w:jc w:val="left"/>
        <w:rPr/>
      </w:pPr>
      <w:r>
        <w:rPr/>
        <w:t>oIVk3Ctr3nVUhj+WjZ5ZpDaOKFmUAW1fTDq9anS2emXVXWtAbvFzlnc5lClUqV6gbSbc5zzu4XzGf7</w:t>
      </w:r>
    </w:p>
    <w:p>
      <w:pPr>
        <w:pStyle w:val="PreformattedText"/>
        <w:bidi w:val="0"/>
        <w:spacing w:before="0" w:after="0"/>
        <w:jc w:val="left"/>
        <w:rPr/>
      </w:pPr>
      <w:r>
        <w:rPr/>
        <w:t>QX+O3cv4j94j+FHw9qynwO2nqGpr6rdaNqxan4w7h07VuE6lq442b5TpGjqKeQUVG4wqFArJ4y3Zx+</w:t>
      </w:r>
    </w:p>
    <w:p>
      <w:pPr>
        <w:pStyle w:val="PreformattedText"/>
        <w:bidi w:val="0"/>
        <w:spacing w:before="0" w:after="0"/>
        <w:jc w:val="left"/>
        <w:rPr/>
      </w:pPr>
      <w:r>
        <w:rPr/>
        <w:t>3/wr/C1PyU07ZtTPOeUKw5580Ooel6S/Pn8b/wAWnyzWbsWw1DT8mbOeju+dI5u9H0elxLl5PIkkdG</w:t>
      </w:r>
    </w:p>
    <w:p>
      <w:pPr>
        <w:pStyle w:val="PreformattedText"/>
        <w:bidi w:val="0"/>
        <w:spacing w:before="0" w:after="0"/>
        <w:jc w:val="left"/>
        <w:rPr/>
      </w:pPr>
      <w:r>
        <w:rPr/>
        <w:t>1RMBJX7/NNVIe5FAvamiEEZ7kRZlVsboOO4jsuKNjr2rQWgAaSvnNTOuJKKz0/zVNu0TYvFVbkrSwt</w:t>
      </w:r>
    </w:p>
    <w:p>
      <w:pPr>
        <w:pStyle w:val="PreformattedText"/>
        <w:bidi w:val="0"/>
        <w:spacing w:before="0" w:after="0"/>
        <w:jc w:val="left"/>
        <w:rPr/>
      </w:pPr>
      <w:r>
        <w:rPr/>
        <w:t>Mi08Bj5PdkklVXpjh5B3uo+m9/G2ZB3ZyqjglK8gWLdpVSpNCV2qSOJ6aXu0VMHjCK9PTvUkz2zmWN</w:t>
      </w:r>
    </w:p>
    <w:p>
      <w:pPr>
        <w:pStyle w:val="PreformattedText"/>
        <w:bidi w:val="0"/>
        <w:spacing w:before="0" w:after="0"/>
        <w:jc w:val="left"/>
        <w:rPr/>
      </w:pPr>
      <w:r>
        <w:rPr/>
        <w:t>SWCN6ychdWOANsjkkpkgudzQMNLTv/ACQwzPF86kHzRUAxxVbyinjdYfnPDhlc4s8rvmQjEsUrLZcH</w:t>
      </w:r>
    </w:p>
    <w:p>
      <w:pPr>
        <w:pStyle w:val="PreformattedText"/>
        <w:bidi w:val="0"/>
        <w:spacing w:before="0" w:after="0"/>
        <w:jc w:val="left"/>
        <w:rPr/>
      </w:pPr>
      <w:r>
        <w:rPr/>
        <w:t>SmGYC2kgipIN9hgenCs8UAXF+3OUqmXvJOKgNHKQzNiVj+q4Zf8AELtLmioAeJK5lxEFDlI6qseOXE</w:t>
      </w:r>
    </w:p>
    <w:p>
      <w:pPr>
        <w:pStyle w:val="PreformattedText"/>
        <w:bidi w:val="0"/>
        <w:spacing w:before="0" w:after="0"/>
        <w:jc w:val="left"/>
        <w:rPr/>
      </w:pPr>
      <w:r>
        <w:rPr/>
        <w:t>xT0akSyLKL1FOmckZCVWQTtrI0cz5LOqsxwXya1wLohVtNpmJQazmmh2aSnklXCuC0tUqyLTMhqF4p</w:t>
      </w:r>
    </w:p>
    <w:p>
      <w:pPr>
        <w:pStyle w:val="PreformattedText"/>
        <w:bidi w:val="0"/>
        <w:spacing w:before="0" w:after="0"/>
        <w:jc w:val="left"/>
        <w:rPr/>
      </w:pPr>
      <w:r>
        <w:rPr/>
        <w:t>YZZGDXZY1ZWDK0eWaKmKMgDgZHRTsIgCcowI0kj6hnlypaiPcDDCsWS0/YqWkFZDGhiP44kKqB4FA/</w:t>
      </w:r>
    </w:p>
    <w:p>
      <w:pPr>
        <w:pStyle w:val="PreformattedText"/>
        <w:bidi w:val="0"/>
        <w:spacing w:before="0" w:after="0"/>
        <w:jc w:val="left"/>
        <w:rPr/>
      </w:pPr>
      <w:r>
        <w:rPr/>
        <w:t>grsFRVEm4nGU4mBOqLrDNTbhNCSxFNsJkYVquZYprq6hBFShiWaRSFcK/15yZMrGbc6Yjx4/2gkDJQ</w:t>
      </w:r>
    </w:p>
    <w:p>
      <w:pPr>
        <w:pStyle w:val="PreformattedText"/>
        <w:bidi w:val="0"/>
        <w:spacing w:before="0" w:after="0"/>
        <w:jc w:val="left"/>
        <w:rPr/>
      </w:pPr>
      <w:r>
        <w:rPr/>
        <w:t>FEI6aXaaZ4DGq0FTUzWjyYPLFPJIS6ylXYuuIBDoFkxcX4EhsECOSqLpt7QTI3CpRKeASSxqINk3Ca</w:t>
      </w:r>
    </w:p>
    <w:p>
      <w:pPr>
        <w:pStyle w:val="PreformattedText"/>
        <w:bidi w:val="0"/>
        <w:spacing w:before="0" w:after="0"/>
        <w:jc w:val="left"/>
        <w:rPr/>
      </w:pPr>
      <w:r>
        <w:rPr/>
        <w:t>lp1eNnxnn8JagxxgPOzSSBAFNgyqy8ZaQmEiCpktKlYkzPEJ2EncmdRPS7Jt4XsVEchUuEqJZCjsuK</w:t>
      </w:r>
    </w:p>
    <w:p>
      <w:pPr>
        <w:pStyle w:val="PreformattedText"/>
        <w:bidi w:val="0"/>
        <w:spacing w:before="0" w:after="0"/>
        <w:jc w:val="left"/>
        <w:rPr/>
      </w:pPr>
      <w:r>
        <w:rPr/>
        <w:t>s/icw2iRMc0wBBDiMJYpFEMEzKZUI6amrTGfxadarcJXZc3RLxQDCNWxILtH9duNDdB6lZiCZzCV1a</w:t>
      </w:r>
    </w:p>
    <w:p>
      <w:pPr>
        <w:pStyle w:val="PreformattedText"/>
        <w:bidi w:val="0"/>
        <w:spacing w:before="0" w:after="0"/>
        <w:jc w:val="left"/>
        <w:rPr/>
      </w:pPr>
      <w:r>
        <w:rPr/>
        <w:t>SnkjWpp4YY6LpylScdlZTPPUxRqXiRDlLIQZLNli3c8eVOmjTA0Uz16xKHo6Iom30wkeokj2iplR4F</w:t>
      </w:r>
    </w:p>
    <w:p>
      <w:pPr>
        <w:pStyle w:val="PreformattedText"/>
        <w:bidi w:val="0"/>
        <w:spacing w:before="0" w:after="0"/>
        <w:jc w:val="left"/>
        <w:rPr/>
      </w:pPr>
      <w:r>
        <w:rPr/>
        <w:t>dpasNFEYolhkRWgZYHUm6hGNvLy8ot4cepQHTywjUFZKq7bIZhVTRz/KKKeaGOWlmllUxSI2YElOlK</w:t>
      </w:r>
    </w:p>
    <w:p>
      <w:pPr>
        <w:pStyle w:val="PreformattedText"/>
        <w:bidi w:val="0"/>
        <w:spacing w:before="0" w:after="0"/>
        <w:jc w:val="left"/>
        <w:rPr/>
      </w:pPr>
      <w:r>
        <w:rPr/>
        <w:t>t2jSzsylQFdCUmNcwQg1Oobs+PHgK81RlG/bl71Oa0PFSB1eFKdwFqahJ4HxhU1QHaY+ZYeXgl2BIg</w:t>
      </w:r>
    </w:p>
    <w:p>
      <w:pPr>
        <w:pStyle w:val="PreformattedText"/>
        <w:bidi w:val="0"/>
        <w:spacing w:before="0" w:after="0"/>
        <w:jc w:val="left"/>
        <w:rPr/>
      </w:pPr>
      <w:r>
        <w:rPr/>
        <w:t>wguuEYePWkzdFG4QbtRvSrJU/LCmpu3lFLWS7e0ks8E5pX7cksPbZyAVjL5SZsj3LAiHTqVW5htxqm</w:t>
      </w:r>
    </w:p>
    <w:p>
      <w:pPr>
        <w:pStyle w:val="PreformattedText"/>
        <w:bidi w:val="0"/>
        <w:spacing w:before="0" w:after="0"/>
        <w:jc w:val="left"/>
        <w:rPr/>
      </w:pPr>
      <w:r>
        <w:rPr/>
        <w:t>dQyNPQ1dFTTGDd9hmjqKGR3WWoejkVDWwU8VmKRqZEZcGb3f6dQXCMnMpbc4HChDu/zs0G4QwLHS1/</w:t>
      </w:r>
    </w:p>
    <w:p>
      <w:pPr>
        <w:pStyle w:val="PreformattedText"/>
        <w:bidi w:val="0"/>
        <w:spacing w:before="0" w:after="0"/>
        <w:jc w:val="left"/>
        <w:rPr/>
      </w:pPr>
      <w:r>
        <w:rPr/>
        <w:t>zFBuyNKeyspGNWJFCWebP8RePFWPLLpXEGRw3KQSTPawjEWz1Qil2qeRVNI1XV7TKXHanEcSy1VNQG</w:t>
      </w:r>
    </w:p>
    <w:p>
      <w:pPr>
        <w:pStyle w:val="PreformattedText"/>
        <w:bidi w:val="0"/>
        <w:spacing w:before="0" w:after="0"/>
        <w:jc w:val="left"/>
        <w:rPr/>
      </w:pPr>
      <w:r>
        <w:rPr/>
        <w:t>Ca0K9g08ighy4bj76C2c9lNBAiC7qcjNPWxyJ/OoXlVJmjpN2gIaWmpUmcU7NUD/Eihlp4/wAJBkxa</w:t>
      </w:r>
    </w:p>
    <w:p>
      <w:pPr>
        <w:pStyle w:val="PreformattedText"/>
        <w:bidi w:val="0"/>
        <w:spacing w:before="0" w:after="0"/>
        <w:jc w:val="left"/>
        <w:rPr/>
      </w:pPr>
      <w:r>
        <w:rPr/>
        <w:t>O9vFdQNAnDieiUeFOXqJ9lNTFHtO4pLUbJVzzhafv4GXyqVOQ7qBEKm5Ryv3TUmBpoixvUi8tU81JB</w:t>
      </w:r>
    </w:p>
    <w:p>
      <w:pPr>
        <w:pStyle w:val="PreformattedText"/>
        <w:bidi w:val="0"/>
        <w:spacing w:before="0" w:after="0"/>
        <w:jc w:val="left"/>
        <w:rPr/>
      </w:pPr>
      <w:r>
        <w:rPr/>
        <w:t>UQSGPeenJoTUzBYZKysp3zaKVjUrZwEZonChnCKr/bQoLdA3iQ8NTQRbjFXU2Ee37zFLFWwq8klNQq</w:t>
      </w:r>
    </w:p>
    <w:p>
      <w:pPr>
        <w:pStyle w:val="PreformattedText"/>
        <w:bidi w:val="0"/>
        <w:spacing w:before="0" w:after="0"/>
        <w:jc w:val="left"/>
        <w:rPr/>
      </w:pPr>
      <w:r>
        <w:rPr/>
        <w:t>AyiJ6bhkqo62SMqB9SqBbDUchATRvXTlDw0xkiGx1IMNRs3fn2vKGSZJnknSonMDK1lkCrnEpshVfJ</w:t>
      </w:r>
    </w:p>
    <w:p>
      <w:pPr>
        <w:pStyle w:val="PreformattedText"/>
        <w:bidi w:val="0"/>
        <w:spacing w:before="0" w:after="0"/>
        <w:jc w:val="left"/>
        <w:rPr/>
      </w:pPr>
      <w:r>
        <w:rPr/>
        <w:t>sm0wEyObVBIbb1FAmvnqWh3dY6hpaQhNxjWlhB3CpkF0SRQQFikpuG5yH0uDlkwQTmfaUecHUlCJ6e</w:t>
      </w:r>
    </w:p>
    <w:p>
      <w:pPr>
        <w:pStyle w:val="PreformattedText"/>
        <w:bidi w:val="0"/>
        <w:spacing w:before="0" w:after="0"/>
        <w:jc w:val="left"/>
        <w:rPr/>
      </w:pPr>
      <w:r>
        <w:rPr/>
        <w:t>lqvlan5uHZN/UV6SMrGngmYrAKiHO7hYZj22F/NMj/5o1OhzMFBAMGLQlKmedqOo2fcah1qttWomop</w:t>
      </w:r>
    </w:p>
    <w:p>
      <w:pPr>
        <w:pStyle w:val="PreformattedText"/>
        <w:bidi w:val="0"/>
        <w:spacing w:before="0" w:after="0"/>
        <w:jc w:val="left"/>
        <w:rPr/>
      </w:pPr>
      <w:r>
        <w:rPr/>
        <w:t>pJJnElOssc9PQ08TIFij7yyMMLFmufzLouGGuGVIAmQdUItd8tUUu5ywGoBSWLdqWU96OWaWMxCWXF</w:t>
      </w:r>
    </w:p>
    <w:p>
      <w:pPr>
        <w:pStyle w:val="PreformattedText"/>
        <w:bidi w:val="0"/>
        <w:spacing w:before="0" w:after="0"/>
        <w:jc w:val="left"/>
        <w:rPr/>
      </w:pPr>
      <w:r>
        <w:rPr/>
        <w:t>UCM8HcYNGpsYb4lnDaLgDdFyY6HMIrUw00Jrdoq/mHpd0jlq9rqVqFnWaaNMe/DDVkyUlVcsqGMqG5</w:t>
      </w:r>
    </w:p>
    <w:p>
      <w:pPr>
        <w:pStyle w:val="PreformattedText"/>
        <w:bidi w:val="0"/>
        <w:spacing w:before="0" w:after="0"/>
        <w:jc w:val="left"/>
        <w:rPr/>
      </w:pPr>
      <w:r>
        <w:rPr/>
        <w:t>GLKFOlUECSOTkwgrV1TSO9SsNTRJJRQVDUr1BrZUl7IumTOKwK75scEJiUaJzrlLacG7ITxpaiujpY</w:t>
      </w:r>
    </w:p>
    <w:p>
      <w:pPr>
        <w:pStyle w:val="PreformattedText"/>
        <w:bidi w:val="0"/>
        <w:spacing w:before="0" w:after="0"/>
        <w:jc w:val="left"/>
        <w:rPr/>
      </w:pPr>
      <w:r>
        <w:rPr/>
        <w:t>6Gkrdq36CWPvBVgiG8007NTxtToJpAez8yilRGOTG2BtlqQ51sHCgtmCDAAWtBJSpX2pN3m2msQGka</w:t>
      </w:r>
    </w:p>
    <w:p>
      <w:pPr>
        <w:pStyle w:val="PreformattedText"/>
        <w:bidi w:val="0"/>
        <w:spacing w:before="0" w:after="0"/>
        <w:jc w:val="left"/>
        <w:rPr/>
      </w:pPr>
      <w:r>
        <w:rPr/>
        <w:t>krI5I9qqRjFFJHUZk3WzSG0gKJI34Ks3kpJjBQ22cTKMTIJZKen3mg+SZZo2/mFLA8cUndMbRTJSIn</w:t>
      </w:r>
    </w:p>
    <w:p>
      <w:pPr>
        <w:pStyle w:val="PreformattedText"/>
        <w:bidi w:val="0"/>
        <w:spacing w:before="0" w:after="0"/>
        <w:jc w:val="left"/>
        <w:rPr/>
      </w:pPr>
      <w:r>
        <w:rPr/>
        <w:t>kwp18UBR27mch0AZAOJTOcG+tGVllpokh3MU2/ISssG7RVcdZOspelmhWaezNPKlPNNkjPaIcKjgY6</w:t>
      </w:r>
    </w:p>
    <w:p>
      <w:pPr>
        <w:pStyle w:val="PreformattedText"/>
        <w:bidi w:val="0"/>
        <w:spacing w:before="0" w:after="0"/>
        <w:jc w:val="left"/>
        <w:rPr/>
      </w:pPr>
      <w:r>
        <w:rPr/>
        <w:t>duBaXXFK+cGNFr30o46dpaql3bbHjjdY4i0s6zSGEwzU1QqqTVU0bMrPKrQoWwXDJRocCIIdhLcCII</w:t>
      </w:r>
    </w:p>
    <w:p>
      <w:pPr>
        <w:pStyle w:val="PreformattedText"/>
        <w:bidi w:val="0"/>
        <w:spacing w:before="0" w:after="0"/>
        <w:jc w:val="left"/>
        <w:rPr/>
      </w:pPr>
      <w:r>
        <w:rPr/>
        <w:t>lE4mKr2tujp6+GXOqigWORESRlhdqmleYgs8UCSpLK6qBl+GqeLaG9D3qBMGNOazDFHRxvVUNL85Q1</w:t>
      </w:r>
    </w:p>
    <w:p>
      <w:pPr>
        <w:pStyle w:val="PreformattedText"/>
        <w:bidi w:val="0"/>
        <w:spacing w:before="0" w:after="0"/>
        <w:jc w:val="left"/>
        <w:rPr/>
      </w:pPr>
      <w:r>
        <w:rPr/>
        <w:t>Xy77jtVSZqeJIZYEm7zPExelkWeRlBUK0px8PqfTdEWjVAnMac0LQy9uNHoMtygCx09ftdZh34WkEg</w:t>
      </w:r>
    </w:p>
    <w:p>
      <w:pPr>
        <w:pStyle w:val="PreformattedText"/>
        <w:bidi w:val="0"/>
        <w:spacing w:before="0" w:after="0"/>
        <w:jc w:val="left"/>
        <w:rPr/>
      </w:pPr>
      <w:r>
        <w:rPr/>
        <w:t>krmp1QXeR2btxKT/AIGcokyy1X3Rjsp6fND7VA9NK/8AKZBNDMaqWpoZQahZTeeFJ50W61M6ASEKmU</w:t>
      </w:r>
    </w:p>
    <w:p>
      <w:pPr>
        <w:pStyle w:val="PreformattedText"/>
        <w:bidi w:val="0"/>
        <w:spacing w:before="0" w:after="0"/>
        <w:jc w:val="left"/>
        <w:rPr/>
      </w:pPr>
      <w:r>
        <w:rPr/>
        <w:t>SGPyV0to3SHApmiBEZRmqrUmqZZaXsT08pKzJ8vG01OZ8gDTxUuMbV/aEhD49oOtvPxdJLI10Sl0Ew</w:t>
      </w:r>
    </w:p>
    <w:p>
      <w:pPr>
        <w:pStyle w:val="PreformattedText"/>
        <w:bidi w:val="0"/>
        <w:spacing w:before="0" w:after="0"/>
        <w:jc w:val="left"/>
        <w:rPr/>
      </w:pPr>
      <w:r>
        <w:rPr/>
        <w:t>3K3k26GGljqonjlplXP5TGmj3BZlWNnjko5HYBkp51a6qrEFnW+WThZAmVEjexqi0lLS0SKJWhnp1D</w:t>
      </w:r>
    </w:p>
    <w:p>
      <w:pPr>
        <w:pStyle w:val="PreformattedText"/>
        <w:bidi w:val="0"/>
        <w:spacing w:before="0" w:after="0"/>
        <w:jc w:val="left"/>
        <w:rPr/>
      </w:pPr>
      <w:r>
        <w:rPr/>
        <w:t>mjno3DKS4DKs+4EWpKNfTOEWZGBXFlXxIbPFgpgbjNsQg62lgUR3aenjWnpRSTwqsIu5JSCpikI70D</w:t>
      </w:r>
    </w:p>
    <w:p>
      <w:pPr>
        <w:pStyle w:val="PreformattedText"/>
        <w:bidi w:val="0"/>
        <w:spacing w:before="0" w:after="0"/>
        <w:jc w:val="left"/>
        <w:rPr/>
      </w:pPr>
      <w:r>
        <w:rPr/>
        <w:t>CS6WFplZjfM2aIb2vknR2R4oEnp4qVo5zFHUsjq0cbxsYpGp8bqBRjJXh47sOWUhwdmaeEOE7yOc8y</w:t>
      </w:r>
    </w:p>
    <w:p>
      <w:pPr>
        <w:pStyle w:val="PreformattedText"/>
        <w:bidi w:val="0"/>
        <w:spacing w:before="0" w:after="0"/>
        <w:jc w:val="left"/>
        <w:rPr/>
      </w:pPr>
      <w:r>
        <w:rPr/>
        <w:t>gSXRhS7j/M4agwl0p3FOyzyOoWpdYgt3Cjy7COolEZPv6o0yZuRrjkti8on7QWCVadWarlNP8AN3p5</w:t>
      </w:r>
    </w:p>
    <w:p>
      <w:pPr>
        <w:pStyle w:val="PreformattedText"/>
        <w:bidi w:val="0"/>
        <w:spacing w:before="0" w:after="0"/>
        <w:jc w:val="left"/>
        <w:rPr/>
      </w:pPr>
      <w:r>
        <w:rPr/>
        <w:t>I2kaCrAYjsLTIpEEaHONjkWdQCCbpaJCXVpB1QRgSWWSSspnihRFkFFTRmqU0xASGeyKvdbDFo4AVd</w:t>
      </w:r>
    </w:p>
    <w:p>
      <w:pPr>
        <w:pStyle w:val="PreformattedText"/>
        <w:bidi w:val="0"/>
        <w:spacing w:before="0" w:after="0"/>
        <w:jc w:val="left"/>
        <w:rPr/>
      </w:pPr>
      <w:r>
        <w:rPr/>
        <w:t>khDuocM2rOn7vzS3bmuUHapaWOYLLNLIzSFayVFiqwsEjikrIFYqZ1iyRIUA8IlbO+WoyM8SVp3pKE</w:t>
      </w:r>
    </w:p>
    <w:p>
      <w:pPr>
        <w:pStyle w:val="PreformattedText"/>
        <w:bidi w:val="0"/>
        <w:spacing w:before="0" w:after="0"/>
        <w:jc w:val="left"/>
        <w:rPr/>
      </w:pPr>
      <w:r>
        <w:rPr/>
        <w:t>h2+R3eeJS6QhFqSzStJQSVaoyxSzKUWSWZUyalQMJhTtZuCBGS65o0TBri1x5FarHEs7slRaNliann</w:t>
      </w:r>
    </w:p>
    <w:p>
      <w:pPr>
        <w:pStyle w:val="PreformattedText"/>
        <w:bidi w:val="0"/>
        <w:spacing w:before="0" w:after="0"/>
        <w:jc w:val="left"/>
        <w:rPr/>
      </w:pPr>
      <w:r>
        <w:rPr/>
        <w:t>de1FAiQoEjrajIvE0qreCKMIclEUir+UIaA4Dmga8coo0E008MaPHBPaRZqeekWjT5VizZyy07IIYc</w:t>
      </w:r>
    </w:p>
    <w:p>
      <w:pPr>
        <w:pStyle w:val="PreformattedText"/>
        <w:bidi w:val="0"/>
        <w:spacing w:before="0" w:after="0"/>
        <w:jc w:val="left"/>
        <w:rPr/>
      </w:pPr>
      <w:r>
        <w:rPr/>
        <w:t>nQAAh1Lc25C1unejVS0CAeaUKSVmmaklMyq6holnEaywzQlRLIjtKyQxERxktKQwVUaNc1bTZkgFMI</w:t>
      </w:r>
    </w:p>
    <w:p>
      <w:pPr>
        <w:pStyle w:val="PreformattedText"/>
        <w:bidi w:val="0"/>
        <w:spacing w:before="0" w:after="0"/>
        <w:jc w:val="left"/>
        <w:rPr/>
      </w:pPr>
      <w:r>
        <w:rPr/>
        <w:t>IgdaL1Ys0PYlMff8zNFUVFQ0FVMys1RJTZkFWjClndyo+YOIytjGSe8qHCIE2wi9OrNK6GJKCWJjHT</w:t>
      </w:r>
    </w:p>
    <w:p>
      <w:pPr>
        <w:pStyle w:val="PreformattedText"/>
        <w:bidi w:val="0"/>
        <w:spacing w:before="0" w:after="0"/>
        <w:jc w:val="left"/>
        <w:rPr/>
      </w:pPr>
      <w:r>
        <w:rPr/>
        <w:t>gI1XBHAxikNRHVFcWjdlV/Mh/wAM44nlgCTCgu5OCTaiOKu+bRpZ2lllCTxxqGjlxMhlm7aDmmM6qy</w:t>
      </w:r>
    </w:p>
    <w:p>
      <w:pPr>
        <w:pStyle w:val="PreformattedText"/>
        <w:bidi w:val="0"/>
        <w:spacing w:before="0" w:after="0"/>
        <w:jc w:val="left"/>
        <w:rPr/>
      </w:pPr>
      <w:r>
        <w:rPr/>
        <w:t>BbKI5GQ5Xy1Dt6ZzKsBggrvd/sOv4lINtPWf8ADB1NuhMktTP1d0IlZNhEKqO43Pa6NZXuuUfblMXH</w:t>
      </w:r>
    </w:p>
    <w:p>
      <w:pPr>
        <w:pStyle w:val="PreformattedText"/>
        <w:bidi w:val="0"/>
        <w:spacing w:before="0" w:after="0"/>
        <w:jc w:val="left"/>
        <w:rPr/>
      </w:pPr>
      <w:r>
        <w:rPr/>
        <w:t>PjrjeUqMhldozo5dLydV46Dj3j9QX0Yx7iVrIEDFX734qBgVYMcgvI8rsv2sABrju0PqXSqtDqbwep</w:t>
      </w:r>
    </w:p>
    <w:p>
      <w:pPr>
        <w:pStyle w:val="PreformattedText"/>
        <w:bidi w:val="0"/>
        <w:spacing w:before="0" w:after="0"/>
        <w:jc w:val="left"/>
        <w:rPr/>
      </w:pPr>
      <w:r>
        <w:rPr/>
        <w:t>dA/hZu0iQ0kbvYFYcRckRp27mO17M1/Q9E6Wk4jIOFwHUwBkYdhXa6UrWYRWdCwIYi63FwD9S3uBxr</w:t>
      </w:r>
    </w:p>
    <w:p>
      <w:pPr>
        <w:pStyle w:val="PreformattedText"/>
        <w:bidi w:val="0"/>
        <w:spacing w:before="0" w:after="0"/>
        <w:jc w:val="left"/>
        <w:rPr/>
      </w:pPr>
      <w:r>
        <w:rPr/>
        <w:t>sNdOpys9RljsafiU10UxMSkHmw5B5Kj/AOdxzfWhmhz/AGUU8NAhKcdzYgcm7Ek3N72AA4tc/rwNOn</w:t>
      </w:r>
    </w:p>
    <w:p>
      <w:pPr>
        <w:pStyle w:val="PreformattedText"/>
        <w:bidi w:val="0"/>
        <w:spacing w:before="0" w:after="0"/>
        <w:jc w:val="left"/>
        <w:rPr/>
      </w:pPr>
      <w:r>
        <w:rPr/>
        <w:t>RpTY8H1yLWP6G1gOWv/poQjkdwFF/7kW5FreRH1C7cfvoQhwfRY5ff++PFiPubhvfHloQt8hYHL+/t</w:t>
      </w:r>
    </w:p>
    <w:p>
      <w:pPr>
        <w:pStyle w:val="PreformattedText"/>
        <w:bidi w:val="0"/>
        <w:spacing w:before="0" w:after="0"/>
        <w:jc w:val="left"/>
        <w:rPr/>
      </w:pPr>
      <w:r>
        <w:rPr/>
        <w:t>iCfubev9NCFh5PEkkMoF7fTyf1FgTwF/bQhNDeawBSPy+gObEL97gji/sapMt3bpCqaRUYAdHbyiDf</w:t>
      </w:r>
    </w:p>
    <w:p>
      <w:pPr>
        <w:pStyle w:val="PreformattedText"/>
        <w:bidi w:val="0"/>
        <w:spacing w:before="0" w:after="0"/>
        <w:jc w:val="left"/>
        <w:rPr/>
      </w:pPr>
      <w:r>
        <w:rPr/>
        <w:t>N07Qk8syTkbsAAPy/V97/6apqclbRaSJ5Sof3jfQrP5kLcEhrmzWBObfqftbnWInO84+pbKTNXO3rT</w:t>
      </w:r>
    </w:p>
    <w:p>
      <w:pPr>
        <w:pStyle w:val="PreformattedText"/>
        <w:bidi w:val="0"/>
        <w:spacing w:before="0" w:after="0"/>
        <w:jc w:val="left"/>
        <w:rPr/>
      </w:pPr>
      <w:r>
        <w:rPr/>
        <w:t>4wkqHfST5SXDngmxUAEgE+XDfTe2oDmnnqtBpuAmMRKcNHvAZBkwUE3tkq2UWupN/wBBfTI/pS1HuE</w:t>
      </w:r>
    </w:p>
    <w:p>
      <w:pPr>
        <w:pStyle w:val="PreformattedText"/>
        <w:bidi w:val="0"/>
        <w:spacing w:before="0" w:after="0"/>
        <w:jc w:val="left"/>
        <w:rPr/>
      </w:pPr>
      <w:r>
        <w:rPr/>
        <w:t>cmPmFDH8xJJtbljz9/seLDTBzotGirRg1Itw/FzewPIXx9fbi51cKQIDptT2kwdS5FpqrHLyJATkE3</w:t>
      </w:r>
    </w:p>
    <w:p>
      <w:pPr>
        <w:pStyle w:val="PreformattedText"/>
        <w:bidi w:val="0"/>
        <w:spacing w:before="0" w:after="0"/>
        <w:jc w:val="left"/>
        <w:rPr/>
      </w:pPr>
      <w:r>
        <w:rPr/>
        <w:t>YMDblgBibX9aR1NwkzcGqLHdS+ZiZPI5KsLAoQzXGS3OQspIRh+hLf1e9fIl75JsrB1td5DKobtmww</w:t>
      </w:r>
    </w:p>
    <w:p>
      <w:pPr>
        <w:pStyle w:val="PreformattedText"/>
        <w:bidi w:val="0"/>
        <w:spacing w:before="0" w:after="0"/>
        <w:jc w:val="left"/>
        <w:rPr/>
      </w:pPr>
      <w:r>
        <w:rPr/>
        <w:t>QsMe4qMAWbBjb6b/VoQgFW7lmUgqXBVz3UWzY89pgEcZXawI8gfL7XjAyVcwhgEni4UYdWH9MuUcgM</w:t>
      </w:r>
    </w:p>
    <w:p>
      <w:pPr>
        <w:pStyle w:val="PreformattedText"/>
        <w:bidi w:val="0"/>
        <w:spacing w:before="0" w:after="0"/>
        <w:jc w:val="left"/>
        <w:rPr/>
      </w:pPr>
      <w:r>
        <w:rPr/>
        <w:t>ZMpCRFSGY4NdCDxzzk2mYd+OQ/ZZKnG4d6Q5xYgAktiqtUA+BBKCKEMW8yALWtx+b15dGgN0meIrPV</w:t>
      </w:r>
    </w:p>
    <w:p>
      <w:pPr>
        <w:pStyle w:val="PreformattedText"/>
        <w:bidi w:val="0"/>
        <w:spacing w:before="0" w:after="0"/>
        <w:jc w:val="left"/>
        <w:rPr/>
      </w:pPr>
      <w:r>
        <w:rPr/>
        <w:t>42+z+yPUZa1iyWVyWJUlCU4XEOQzKZMQSbAn/LrfRiWz48BczaIhpOsp97bKiCNlNwWKsCjCzYoVsR</w:t>
      </w:r>
    </w:p>
    <w:p>
      <w:pPr>
        <w:pStyle w:val="PreformattedText"/>
        <w:bidi w:val="0"/>
        <w:spacing w:before="0" w:after="0"/>
        <w:jc w:val="left"/>
        <w:rPr/>
      </w:pPr>
      <w:r>
        <w:rPr/>
        <w:t>6QsLH7W8lGupTkXCPHgLlV4tI7JUj7ZMrM6q5Zw8auzhCryMFJMZVbLHxew5smWtDND61jqf9Zxzb4</w:t>
      </w:r>
    </w:p>
    <w:p>
      <w:pPr>
        <w:pStyle w:val="PreformattedText"/>
        <w:bidi w:val="0"/>
        <w:spacing w:before="0" w:after="0"/>
        <w:jc w:val="left"/>
        <w:rPr/>
      </w:pPr>
      <w:r>
        <w:rPr/>
        <w:t>/NTBslQ62dCFlVY7pKRYknAgsb3Jv9jY6vYRBHNZ4Mg/8Arx3KfOldxKxRYlQzOlyxssa3IJXK5WQE</w:t>
      </w:r>
    </w:p>
    <w:p>
      <w:pPr>
        <w:pStyle w:val="PreformattedText"/>
        <w:bidi w:val="0"/>
        <w:spacing w:before="0" w:after="0"/>
        <w:jc w:val="left"/>
        <w:rPr/>
      </w:pPr>
      <w:r>
        <w:rPr/>
        <w:t>MB9/29ag2jBJVlNsvyCGtCk6DcFWMEEqGQNKFY+Tk4qysVP9J9HIW8vHSLWBEyZSTX1xAby8blinKj</w:t>
      </w:r>
    </w:p>
    <w:p>
      <w:pPr>
        <w:pStyle w:val="PreformattedText"/>
        <w:bidi w:val="0"/>
        <w:spacing w:before="0" w:after="0"/>
        <w:jc w:val="left"/>
        <w:rPr/>
      </w:pPr>
      <w:r>
        <w:rPr/>
        <w:t>xumQUqeMhzbi/loRbvXSmPX1RckiVhYEFcm8ox5XQsLh+V4uP/AIdCrqktAcIcmPuUhZi5ZfNrGxQq</w:t>
      </w:r>
    </w:p>
    <w:p>
      <w:pPr>
        <w:pStyle w:val="PreformattedText"/>
        <w:bidi w:val="0"/>
        <w:spacing w:before="0" w:after="0"/>
        <w:jc w:val="left"/>
        <w:rPr/>
      </w:pPr>
      <w:r>
        <w:rPr/>
        <w:t>xZbAAsQEkFr/AKXXy0wOQcrNUfe5rg3MJh7jkwZiHUHLxsVjhDkAsUb6z9RY8Gw8tWAh0HhyieFsal</w:t>
      </w:r>
    </w:p>
    <w:p>
      <w:pPr>
        <w:pStyle w:val="PreformattedText"/>
        <w:bidi w:val="0"/>
        <w:spacing w:before="0" w:after="0"/>
        <w:jc w:val="left"/>
        <w:rPr/>
      </w:pPr>
      <w:r>
        <w:rPr/>
        <w:t>N1lInszWv4k2VQ0fsK2SkCTIXvxfLELpXODoI3SoTx2dpFhtipVbsGKjxVrZlT9mKleP1GVr6ZhLvW</w:t>
      </w:r>
    </w:p>
    <w:p>
      <w:pPr>
        <w:pStyle w:val="PreformattedText"/>
        <w:bidi w:val="0"/>
        <w:spacing w:before="0" w:after="0"/>
        <w:jc w:val="left"/>
        <w:rPr/>
      </w:pPr>
      <w:r>
        <w:rPr/>
        <w:t>gSCDLonrTm+YAQIWUqlywe4zGIAIb2WUG3I/v+XTLUxzNQVHm/yhRKSFUxnLFluLqSpMqlrFSDbiwG</w:t>
      </w:r>
    </w:p>
    <w:p>
      <w:pPr>
        <w:pStyle w:val="PreformattedText"/>
        <w:bidi w:val="0"/>
        <w:spacing w:before="0" w:after="0"/>
        <w:jc w:val="left"/>
        <w:rPr/>
      </w:pPr>
      <w:r>
        <w:rPr/>
        <w:t>VxoV2veqwdeVgQSAXWMxtdDYsGU2yZuL4gtZR9KLdtXMwAPG8qSbiMKmPxH3UwUh8gysrHPFpMWRmi</w:t>
      </w:r>
    </w:p>
    <w:p>
      <w:pPr>
        <w:pStyle w:val="PreformattedText"/>
        <w:bidi w:val="0"/>
        <w:spacing w:before="0" w:after="0"/>
        <w:jc w:val="left"/>
        <w:rPr/>
      </w:pPr>
      <w:r>
        <w:rPr/>
        <w:t>AjFx3sicrHkMv6YtpwSDI1V3vhc5vifusrLKWeFiXxdluzAY3UA+nRV+rEEj6VZvLVdSLcmEwZMjhh</w:t>
      </w:r>
    </w:p>
    <w:p>
      <w:pPr>
        <w:pStyle w:val="PreformattedText"/>
        <w:bidi w:val="0"/>
        <w:spacing w:before="0" w:after="0"/>
        <w:jc w:val="left"/>
        <w:rPr/>
      </w:pPr>
      <w:r>
        <w:rPr/>
        <w:t>c2PiZUmSaouDIM3URstl4FgGXL0b341mOTPctDGAG1otLlXqQPkVZLMiKLMLgAqSGYjlG+ki32+rV9</w:t>
      </w:r>
    </w:p>
    <w:p>
      <w:pPr>
        <w:pStyle w:val="PreformattedText"/>
        <w:bidi w:val="0"/>
        <w:spacing w:before="0" w:after="0"/>
        <w:jc w:val="left"/>
        <w:rPr/>
      </w:pPr>
      <w:r>
        <w:rPr/>
        <w:t>PIuhM5rhDYkuFyJ42cItgVPcBJ4csrCxa5IXxZgQBceOmB4hbgfpSkEQHD+ycWxqfmIsQ0jADgtEoD</w:t>
      </w:r>
    </w:p>
    <w:p>
      <w:pPr>
        <w:pStyle w:val="PreformattedText"/>
        <w:bidi w:val="0"/>
        <w:spacing w:before="0" w:after="0"/>
        <w:jc w:val="left"/>
        <w:rPr/>
      </w:pPr>
      <w:r>
        <w:rPr/>
        <w:t>MQxwxJ94c/ezaz1SIdHSUggS12isx0Zk6xRqojHdjRUwAwbMuWiZgQ8lyxsRa2TY3XWF8w7OU4YCGk</w:t>
      </w:r>
    </w:p>
    <w:p>
      <w:pPr>
        <w:pStyle w:val="PreformattedText"/>
        <w:bidi w:val="0"/>
        <w:spacing w:before="0" w:after="0"/>
        <w:jc w:val="left"/>
        <w:rPr/>
      </w:pPr>
      <w:r>
        <w:rPr/>
        <w:t>aSrc9EAmWJiwSIH6WZxzZQZFiUeizYn0Cysy6zgACOStgl0do+PvVsemHCKrO6BiSjWQZsE/8wKLWQ</w:t>
      </w:r>
    </w:p>
    <w:p>
      <w:pPr>
        <w:pStyle w:val="PreformattedText"/>
        <w:bidi w:val="0"/>
        <w:spacing w:before="0" w:after="0"/>
        <w:jc w:val="left"/>
        <w:rPr/>
      </w:pPr>
      <w:r>
        <w:rPr/>
        <w:t>s1ivs2Pl61TUdIMaBaWCLsg9SnbZnJjjVRFEBGWMygksGKl+35XT2o9G37/VrK+cMOisUxbS5u5DjE</w:t>
      </w:r>
    </w:p>
    <w:p>
      <w:pPr>
        <w:pStyle w:val="PreformattedText"/>
        <w:bidi w:val="0"/>
        <w:spacing w:before="0" w:after="0"/>
        <w:jc w:val="left"/>
        <w:rPr/>
      </w:pPr>
      <w:r>
        <w:rPr/>
        <w:t>tFFJwwVyAAFZnNy+Ay4BAH+bVBGoKsYeSkfbSqEU+aowAId0CyMjnLFyL4FltbLn83joTgzkJz0WCv</w:t>
      </w:r>
    </w:p>
    <w:p>
      <w:pPr>
        <w:pStyle w:val="PreformattedText"/>
        <w:bidi w:val="0"/>
        <w:spacing w:before="0" w:after="0"/>
        <w:jc w:val="left"/>
        <w:rPr/>
      </w:pPr>
      <w:r>
        <w:rPr/>
        <w:t>C7AARvzgS1uCuXdYZA5lcb8Hy0JanCR1qS9lfGVO5CkiyMtwtsnLAIhKjxsL828rr+mrGOgHuWZvC6</w:t>
      </w:r>
    </w:p>
    <w:p>
      <w:pPr>
        <w:pStyle w:val="PreformattedText"/>
        <w:bidi w:val="0"/>
        <w:spacing w:before="0" w:after="0"/>
        <w:jc w:val="left"/>
        <w:rPr/>
      </w:pPr>
      <w:r>
        <w:rPr/>
        <w:t>dFM+xkFIrWkkMgGALIxwfAyi1vpJst/eLZL9OtbdB6liiCQOFTHspC9tmsyBSbMMZHIILMx9WuFyIA</w:t>
      </w:r>
    </w:p>
    <w:p>
      <w:pPr>
        <w:pStyle w:val="PreformattedText"/>
        <w:bidi w:val="0"/>
        <w:spacing w:before="0" w:after="0"/>
        <w:jc w:val="left"/>
        <w:rPr/>
      </w:pPr>
      <w:r>
        <w:rPr/>
        <w:t>sV/TWmjFpnWf8ASMgYO8pb2pQwiK2U5IMGs555+oW5Nje1j5X+rRpnmqIAnGZ8eOSkHbXjw8ZASpxI</w:t>
      </w:r>
    </w:p>
    <w:p>
      <w:pPr>
        <w:pStyle w:val="PreformattedText"/>
        <w:bidi w:val="0"/>
        <w:spacing w:before="0" w:after="0"/>
        <w:jc w:val="left"/>
        <w:rPr/>
      </w:pPr>
      <w:r>
        <w:rPr/>
        <w:t>4XJrm4LEZFfsQvvWoZvJOVnqEvkxaGp7UpUIpABHiRwbjDkMFf7FsgOL21MCR0w5Z0o5WJWwW5tZbM</w:t>
      </w:r>
    </w:p>
    <w:p>
      <w:pPr>
        <w:pStyle w:val="PreformattedText"/>
        <w:bidi w:val="0"/>
        <w:spacing w:before="0" w:after="0"/>
        <w:jc w:val="left"/>
        <w:rPr/>
      </w:pPr>
      <w:r>
        <w:rPr/>
        <w:t>CWByIu1rANYH1o4t46sQubH+1o/i7pv4Ov4Kvid13RzqOt+sNvqPh90FTPMiTneN/gelqK2Fb5EU9I</w:t>
      </w:r>
    </w:p>
    <w:p>
      <w:pPr>
        <w:pStyle w:val="PreformattedText"/>
        <w:bidi w:val="0"/>
        <w:spacing w:before="0" w:after="0"/>
        <w:jc w:val="left"/>
        <w:rPr/>
      </w:pPr>
      <w:r>
        <w:rPr/>
        <w:t>7OCLm7a3eT9mO0bUwFsNbk+PEKnaKnmqTnc1+aR83UVtXWbxuMj1dfXVdbV1NVOzs09ZVF5pZGc3Ls</w:t>
      </w:r>
    </w:p>
    <w:p>
      <w:pPr>
        <w:pStyle w:val="PreformattedText"/>
        <w:bidi w:val="0"/>
        <w:spacing w:before="0" w:after="0"/>
        <w:jc w:val="left"/>
        <w:rPr/>
      </w:pPr>
      <w:r>
        <w:rPr/>
        <w:t>0rNkfdzr14AwAuNceerkV2yMyVJqQQRBHhiI8zmblQpvYrx+wGWhK0kmdByS3NKQjhHKlVWojU3wbA</w:t>
      </w:r>
    </w:p>
    <w:p>
      <w:pPr>
        <w:pStyle w:val="PreformattedText"/>
        <w:bidi w:val="0"/>
        <w:spacing w:before="0" w:after="0"/>
        <w:jc w:val="left"/>
        <w:rPr/>
      </w:pPr>
      <w:r>
        <w:rPr/>
        <w:t>Y9sS+1AubG4+ny0KUmrkCnFgZDIEdsyhRBexPDAtxf8Ay5anMdyE4UgIjjiNm+YimaoexxjkCmcKg+</w:t>
      </w:r>
    </w:p>
    <w:p>
      <w:pPr>
        <w:pStyle w:val="PreformattedText"/>
        <w:bidi w:val="0"/>
        <w:spacing w:before="0" w:after="0"/>
        <w:jc w:val="left"/>
        <w:rPr/>
      </w:pPr>
      <w:r>
        <w:rPr/>
        <w:t>6BSoI+4y1CcOEQ7IRcPT506NGG7sDxuzj2V8FcBWtGQqrb0P21ORBU7sxyjx8kgT1LYxTK0hMckkTn</w:t>
      </w:r>
    </w:p>
    <w:p>
      <w:pPr>
        <w:pStyle w:val="PreformattedText"/>
        <w:bidi w:val="0"/>
        <w:spacing w:before="0" w:after="0"/>
        <w:jc w:val="left"/>
        <w:rPr/>
      </w:pPr>
      <w:r>
        <w:rPr/>
        <w:t>FQgjI5KMBYMT7uDf/TUKk5gic9SXNtpnpKd37DslQJJGqFfwhyUCEx24JBNybXyb7aFZaQLpWkqrgp</w:t>
      </w:r>
    </w:p>
    <w:p>
      <w:pPr>
        <w:pStyle w:val="PreformattedText"/>
        <w:bidi w:val="0"/>
        <w:spacing w:before="0" w:after="0"/>
        <w:jc w:val="left"/>
        <w:rPr/>
      </w:pPr>
      <w:r>
        <w:rPr/>
        <w:t>ikmkCrlJCzMroTyzRgt+ImPo+xoSomsiLiYCosDnELeeOQiQAg8EFgQefzNoUgxyykyUEguCYyFIkh</w:t>
      </w:r>
    </w:p>
    <w:p>
      <w:pPr>
        <w:pStyle w:val="PreformattedText"/>
        <w:bidi w:val="0"/>
        <w:spacing w:before="0" w:after="0"/>
        <w:jc w:val="left"/>
        <w:rPr/>
      </w:pPr>
      <w:r>
        <w:rPr/>
        <w:t>DG31/hsoJJyPGS3AHiFtoUIg65zGRAqFUOQAKgyNe+IBGLY5cDQlySCDupw7JSxxOZZZHo6tkMlOWT</w:t>
      </w:r>
    </w:p>
    <w:p>
      <w:pPr>
        <w:pStyle w:val="PreformattedText"/>
        <w:bidi w:val="0"/>
        <w:spacing w:before="0" w:after="0"/>
        <w:jc w:val="left"/>
        <w:rPr/>
      </w:pPr>
      <w:r>
        <w:rPr/>
        <w:t>CCzkJlICpJDKWBYA2B/wCbQZLokDx7k7GgSTr9lLpglnqAlXLLFuEJcMQE7U3AEKXB8YSp8SPzfVwL</w:t>
      </w:r>
    </w:p>
    <w:p>
      <w:pPr>
        <w:pStyle w:val="PreformattedText"/>
        <w:bidi w:val="0"/>
        <w:spacing w:before="0" w:after="0"/>
        <w:jc w:val="left"/>
        <w:rPr/>
      </w:pPr>
      <w:r>
        <w:rPr/>
        <w:t>6FbBOS4yUcjgaaOOthYw1FG0kc1FErZgtdpWDY809/EgG4Mit/ViJsT3oeKCGIJke/DWPJFJTUzInb</w:t>
      </w:r>
    </w:p>
    <w:p>
      <w:pPr>
        <w:pStyle w:val="PreformattedText"/>
        <w:bidi w:val="0"/>
        <w:spacing w:before="0" w:after="0"/>
        <w:jc w:val="left"/>
        <w:rPr/>
      </w:pPr>
      <w:r>
        <w:rPr/>
        <w:t>jwJjp4pJHxWftMXSUkrEZlF2kVtAB0ASmAbiJRiClYO0cTzRpRNDJTyxMzSyUckjCaqgLIDEFQTTCX</w:t>
      </w:r>
    </w:p>
    <w:p>
      <w:pPr>
        <w:pStyle w:val="PreformattedText"/>
        <w:bidi w:val="0"/>
        <w:spacing w:before="0" w:after="0"/>
        <w:jc w:val="left"/>
        <w:rPr/>
      </w:pPr>
      <w:r>
        <w:rPr/>
        <w:t>y5UItgy6EBom4IxUsJKyeKGOHsSGWSmaN2j+XSBx499GYpSo8KsHs7sIWx8Hx01jupK5wkgNEIhUyf</w:t>
      </w:r>
    </w:p>
    <w:p>
      <w:pPr>
        <w:pStyle w:val="PreformattedText"/>
        <w:bidi w:val="0"/>
        <w:spacing w:before="0" w:after="0"/>
        <w:jc w:val="left"/>
        <w:rPr/>
      </w:pPr>
      <w:r>
        <w:rPr/>
        <w:t>KshaWNnxop0liOaNCclqIEUS3R/wANQA2Ja7O6jUyzqPj3qouHM5XXn+Cj+Gyi6M6b2n4xfEbaaeXq</w:t>
      </w:r>
    </w:p>
    <w:p>
      <w:pPr>
        <w:pStyle w:val="PreformattedText"/>
        <w:bidi w:val="0"/>
        <w:spacing w:before="0" w:after="0"/>
        <w:jc w:val="left"/>
        <w:rPr/>
      </w:pPr>
      <w:r>
        <w:rPr/>
        <w:t>Xccd06L2WuplZ9ipKlWFN1Ru9JIC0VesBtt8TgrE0nfde86Yeq8k+ThTa3aqwLi4XNbyH9XorBtm0F</w:t>
      </w:r>
    </w:p>
    <w:p>
      <w:pPr>
        <w:pStyle w:val="PreformattedText"/>
        <w:bidi w:val="0"/>
        <w:spacing w:before="0" w:after="0"/>
        <w:jc w:val="left"/>
        <w:rPr/>
      </w:pPr>
      <w:r>
        <w:rPr/>
        <w:t>g8yx1r+k78v6lZ34pzVHUu3dQbdRLPK42XepEgjkkDSpFT1E6wVM3cSzvIGOGSBrOhlULdd201HFz2</w:t>
      </w:r>
    </w:p>
    <w:p>
      <w:pPr>
        <w:pStyle w:val="PreformattedText"/>
        <w:bidi w:val="0"/>
        <w:spacing w:before="0" w:after="0"/>
        <w:jc w:val="left"/>
        <w:rPr/>
      </w:pPr>
      <w:r>
        <w:rPr/>
        <w:t>NFwaFkYIZPJTz8J1p6/pbpyoikSljrOmonjqSwmh2rp2oSOo6n3dWprmWvrJm/l9OQC8JZzG5Ty09E</w:t>
      </w:r>
    </w:p>
    <w:p>
      <w:pPr>
        <w:pStyle w:val="PreformattedText"/>
        <w:bidi w:val="0"/>
        <w:spacing w:before="0" w:after="0"/>
        <w:jc w:val="left"/>
        <w:rPr/>
      </w:pPr>
      <w:r>
        <w:rPr/>
        <w:t>SxhBuDm+70v6VL8uwYHi1WI+MtAK2n+BHVYgpaeKqouoek65Ze5nFRpBT7ltcMk4BCU8KUZEjWJZyB</w:t>
      </w:r>
    </w:p>
    <w:p>
      <w:pPr>
        <w:pStyle w:val="PreformattedText"/>
        <w:bidi w:val="0"/>
        <w:spacing w:before="0" w:after="0"/>
        <w:jc w:val="left"/>
        <w:rPr/>
      </w:pPr>
      <w:r>
        <w:rPr/>
        <w:t>l9eXgf8A5N2bzvkbYdsAE0apZ6UOHCPoX0n/AOLNo8z5X8obGSbazGVLeW6Y/UkCmoHno1EslLTxzI</w:t>
      </w:r>
    </w:p>
    <w:p>
      <w:pPr>
        <w:pStyle w:val="PreformattedText"/>
        <w:bidi w:val="0"/>
        <w:spacing w:before="0" w:after="0"/>
        <w:jc w:val="left"/>
        <w:rPr/>
      </w:pPr>
      <w:r>
        <w:rPr/>
        <w:t>1UsphCtU1c79qjZYQQYkKr3EXgYpk3n46/PlR5aS0b1q/SGygEBwlPfYtsp1EKyUsZlqXdpTUJNJPM</w:t>
      </w:r>
    </w:p>
    <w:p>
      <w:pPr>
        <w:pStyle w:val="PreformattedText"/>
        <w:bidi w:val="0"/>
        <w:spacing w:before="0" w:after="0"/>
        <w:jc w:val="left"/>
        <w:rPr/>
      </w:pPr>
      <w:r>
        <w:rPr/>
        <w:t>yo0eNyv4DMHQkjkFuBl9PK2h0Znh/uuwwRGsu+9PeOkqJWo3gVKeCkkEYemc9qdmBRY5CxyeQ4sHdh</w:t>
      </w:r>
    </w:p>
    <w:p>
      <w:pPr>
        <w:pStyle w:val="PreformattedText"/>
        <w:bidi w:val="0"/>
        <w:spacing w:before="0" w:after="0"/>
        <w:jc w:val="left"/>
        <w:rPr/>
      </w:pPr>
      <w:r>
        <w:rPr/>
        <w:t>ioj8wDxrC510E6rUxvLiHjdT7pdtnhImglKPBEkxgYJPHG72iAWpUXSUZeABAQeT31lzz1WxlsbohP</w:t>
      </w:r>
    </w:p>
    <w:p>
      <w:pPr>
        <w:pStyle w:val="PreformattedText"/>
        <w:bidi w:val="0"/>
        <w:spacing w:before="0" w:after="0"/>
        <w:jc w:val="left"/>
        <w:rPr/>
      </w:pPr>
      <w:r>
        <w:rPr/>
        <w:t>enBpliirqoChVoEefMStUKrAtBTxovNU7OoLOGA7RxUtqt7pIIOcpowYCUUgMdbLUIsimSnFOk5wAo</w:t>
      </w:r>
    </w:p>
    <w:p>
      <w:pPr>
        <w:pStyle w:val="PreformattedText"/>
        <w:bidi w:val="0"/>
        <w:spacing w:before="0" w:after="0"/>
        <w:jc w:val="left"/>
        <w:rPr/>
      </w:pPr>
      <w:r>
        <w:rPr/>
        <w:t>YzMjimgjjUhJTBEquSL2Z2Xzx1ncM3SZhODgNJwluSunnE1HUbPHJHCzxSmKojmrFeFwsdSrOoBkuy</w:t>
      </w:r>
    </w:p>
    <w:p>
      <w:pPr>
        <w:pStyle w:val="PreformattedText"/>
        <w:bidi w:val="0"/>
        <w:spacing w:before="0" w:after="0"/>
        <w:jc w:val="left"/>
        <w:rPr/>
      </w:pPr>
      <w:r>
        <w:rPr/>
        <w:t>4EkKrN9DHK5eTgsENVdgYbm1C0u7t1Fa2upDGgqE3Cdc0SKGnnK0oL4lmqahnBaz8Oz3J+sKvjqyQA</w:t>
      </w:r>
    </w:p>
    <w:p>
      <w:pPr>
        <w:pStyle w:val="PreformattedText"/>
        <w:bidi w:val="0"/>
        <w:spacing w:before="0" w:after="0"/>
        <w:jc w:val="left"/>
        <w:rPr/>
      </w:pPr>
      <w:r>
        <w:rPr/>
        <w:t>ZChrHEktIlEovmqkRNTyUlLtvfi7lUtVLK9StOzuz8sG5llxLANkIxi3iNVy46AWp90SHAuf8AZSs7</w:t>
      </w:r>
    </w:p>
    <w:p>
      <w:pPr>
        <w:pStyle w:val="PreformattedText"/>
        <w:bidi w:val="0"/>
        <w:spacing w:before="0" w:after="0"/>
        <w:jc w:val="left"/>
        <w:rPr/>
      </w:pPr>
      <w:r>
        <w:rPr/>
        <w:t>O04FLEaWQzzSxeLVE9VVYPMs0k4yWlEMGRW5yZGupz8tITMdyRsgG8/lC1oKiWUPSSLTpJ8mYr0EJe</w:t>
      </w:r>
    </w:p>
    <w:p>
      <w:pPr>
        <w:pStyle w:val="PreformattedText"/>
        <w:bidi w:val="0"/>
        <w:spacing w:before="0" w:after="0"/>
        <w:jc w:val="left"/>
        <w:rPr/>
      </w:pPr>
      <w:r>
        <w:rPr/>
        <w:t>IxiUsJJBYCORnkmdgXNh/UB4jHEggjPcme0YImJ6SxWxz1kbSfzLKmjilgipKLMUdDJCxCHcZEsKiq</w:t>
      </w:r>
    </w:p>
    <w:p>
      <w:pPr>
        <w:pStyle w:val="PreformattedText"/>
        <w:bidi w:val="0"/>
        <w:spacing w:before="0" w:after="0"/>
        <w:jc w:val="left"/>
        <w:rPr/>
      </w:pPr>
      <w:r>
        <w:rPr/>
        <w:t>8GIjPijMiuv5hW4X3G7db2fHj6VZTtYY83vOMy79K2FNjHE88lXVO8NMldNO+UcUcMf+GZoI8WkLlQ</w:t>
      </w:r>
    </w:p>
    <w:p>
      <w:pPr>
        <w:pStyle w:val="PreformattedText"/>
        <w:bidi w:val="0"/>
        <w:spacing w:before="0" w:after="0"/>
        <w:jc w:val="left"/>
        <w:rPr/>
      </w:pPr>
      <w:r>
        <w:rPr/>
        <w:t>YxbuhXb0L6IO7nRTJLoADROGo7TRQTR1FU1TG8glwjjDCKICN17NTKFJMdOqs2KNZbMGL31fTaHNc4</w:t>
      </w:r>
    </w:p>
    <w:p>
      <w:pPr>
        <w:pStyle w:val="PreformattedText"/>
        <w:bidi w:val="0"/>
        <w:spacing w:before="0" w:after="0"/>
        <w:jc w:val="left"/>
        <w:rPr/>
      </w:pPr>
      <w:r>
        <w:rPr/>
        <w:t>uzj/ANKqphwaGS2E4NsWaOeoihmpY6Zo0E/y8ebd1y1SSswhJZWwjYlW8MbyZeGrg0jpBUPAtEgym/</w:t>
      </w:r>
    </w:p>
    <w:p>
      <w:pPr>
        <w:pStyle w:val="PreformattedText"/>
        <w:bidi w:val="0"/>
        <w:spacing w:before="0" w:after="0"/>
        <w:jc w:val="left"/>
        <w:rPr/>
      </w:pPr>
      <w:r>
        <w:rPr/>
        <w:t>v07xg9usglmE9RU1IEqU0SWj7hqKuqlYx0tBBTxyPNLIQUjRsWRW0GlUc5jWtLi49niu5N9JMyCH3C</w:t>
      </w:r>
    </w:p>
    <w:p>
      <w:pPr>
        <w:pStyle w:val="PreformattedText"/>
        <w:bidi w:val="0"/>
        <w:spacing w:before="0" w:after="0"/>
        <w:jc w:val="left"/>
        <w:rPr/>
      </w:pPr>
      <w:r>
        <w:rPr/>
        <w:t>GtbOeFrRzK+br/aIfx/f/fira/4CfBavlj+E+yI1T1n1rt4qErfijvG11MiVO1bVOkoVPh/T7hxHIL</w:t>
      </w:r>
    </w:p>
    <w:p>
      <w:pPr>
        <w:pStyle w:val="PreformattedText"/>
        <w:bidi w:val="0"/>
        <w:spacing w:before="0" w:after="0"/>
        <w:jc w:val="left"/>
        <w:rPr/>
      </w:pPr>
      <w:r>
        <w:rPr/>
        <w:t>Hc+z3Xb5YIrfa/4O/hE+TadPyh5QF23VBIZ0WA6e9fAP49/jT/APIVqvkjyXWP/wCOom2o8f8A2vHR</w:t>
      </w:r>
    </w:p>
    <w:p>
      <w:pPr>
        <w:pStyle w:val="PreformattedText"/>
        <w:bidi w:val="0"/>
        <w:spacing w:before="0" w:after="0"/>
        <w:jc w:val="left"/>
        <w:rPr/>
      </w:pPr>
      <w:r>
        <w:rPr/>
        <w:t>HoNPPpLkhQxw0jQVKCqppabY6p46yknYTPUVgfNji4V47C7AnF0Urjr6KwFoBicL5S5zYIJRmGkgjk</w:t>
      </w:r>
    </w:p>
    <w:p>
      <w:pPr>
        <w:pStyle w:val="PreformattedText"/>
        <w:bidi w:val="0"/>
        <w:spacing w:before="0" w:after="0"/>
        <w:jc w:val="left"/>
        <w:rPr/>
      </w:pPr>
      <w:r>
        <w:rPr/>
        <w:t>6eimYlTHOamskUNN35GeZ7yItpkE2JURqyuGUM2IfEt3Z8Qq+bROSsVkKLQ1VOs8XfO5wTo8TJErNS</w:t>
      </w:r>
    </w:p>
    <w:p>
      <w:pPr>
        <w:pStyle w:val="PreformattedText"/>
        <w:bidi w:val="0"/>
        <w:spacing w:before="0" w:after="0"/>
        <w:jc w:val="left"/>
        <w:rPr/>
      </w:pPr>
      <w:r>
        <w:rPr/>
        <w:t>IKh5EUzABY1a93ZVeRs0W3toNkRxFQQDIuR2olgqNyrWBRaaekllFPG3cwh7UInjpa0VK9lpZi2JKL</w:t>
      </w:r>
    </w:p>
    <w:p>
      <w:pPr>
        <w:pStyle w:val="PreformattedText"/>
        <w:bidi w:val="0"/>
        <w:spacing w:before="0" w:after="0"/>
        <w:jc w:val="left"/>
        <w:rPr/>
      </w:pPr>
      <w:r>
        <w:rPr/>
        <w:t>xZHsmOnkFxxlQYEE6OSfHIDS7TKZ5HSpqM3gDSwrTRQSmndUrO4e4zVDQuSt1BaxXxCaaQ5rXE8aS4</w:t>
      </w:r>
    </w:p>
    <w:p>
      <w:pPr>
        <w:pStyle w:val="PreformattedText"/>
        <w:bidi w:val="0"/>
        <w:spacing w:before="0" w:after="0"/>
        <w:jc w:val="left"/>
        <w:rPr/>
      </w:pPr>
      <w:r>
        <w:rPr/>
        <w:t>3kQYajUq1UcO6xVAnRkdpjJLDM0s1RC8Idy6BzRBV+XkZ3QM+WKqzriAyCZ1Qag3iAh46gS1tBHKqM</w:t>
      </w:r>
    </w:p>
    <w:p>
      <w:pPr>
        <w:pStyle w:val="PreformattedText"/>
        <w:bidi w:val="0"/>
        <w:spacing w:before="0" w:after="0"/>
        <w:jc w:val="left"/>
        <w:rPr/>
      </w:pPr>
      <w:r>
        <w:rPr/>
        <w:t>9TSQPN3oszUVB7kgqImWGyxfOOzDNVJK5Zu/kLBNzR3KtF4IyKSkmrKYSRybjPTz/JFMo3aQw/NJMa</w:t>
      </w:r>
    </w:p>
    <w:p>
      <w:pPr>
        <w:pStyle w:val="PreformattedText"/>
        <w:bidi w:val="0"/>
        <w:spacing w:before="0" w:after="0"/>
        <w:jc w:val="left"/>
        <w:rPr/>
      </w:pPr>
      <w:r>
        <w:rPr/>
        <w:t>NmaZHfJAI7BcrFVYy6V8yOpWMtIg6r1dDduoXLSxvOKSneNKaOrjqJIlMdT34RT/AIVUqBiigtHj5H</w:t>
      </w:r>
    </w:p>
    <w:p>
      <w:pPr>
        <w:pStyle w:val="PreformattedText"/>
        <w:bidi w:val="0"/>
        <w:spacing w:before="0" w:after="0"/>
        <w:jc w:val="left"/>
        <w:rPr/>
      </w:pPr>
      <w:r>
        <w:rPr/>
        <w:t>hwprcbSSXYTwCDHSQ1TVQvuW6EGGM02yQSQV9K0cavFULFCizIYMQSys2QeMI/Ib6tNecOlBaMyE26</w:t>
      </w:r>
    </w:p>
    <w:p>
      <w:pPr>
        <w:pStyle w:val="PreformattedText"/>
        <w:bidi w:val="0"/>
        <w:spacing w:before="0" w:after="0"/>
        <w:jc w:val="left"/>
        <w:rPr/>
      </w:pPr>
      <w:r>
        <w:rPr/>
        <w:t>6pqUj7FT23h2jpaermAqexKssrQJHUQyRyqtSjhlUH75ZDJvJS6QJHJVEEE4GiRhJ250pFip+y0uz0</w:t>
      </w:r>
    </w:p>
    <w:p>
      <w:pPr>
        <w:pStyle w:val="PreformattedText"/>
        <w:bidi w:val="0"/>
        <w:spacing w:before="0" w:after="0"/>
        <w:jc w:val="left"/>
        <w:rPr/>
      </w:pPr>
      <w:r>
        <w:rPr/>
        <w:t>ixOmbp8rStulZBJ3EOE7AKWjvgVXL8zaWBERhQOQ5ItDHJW9+aVVqa07XUVQhaocSS/wA+rXii7KrH</w:t>
      </w:r>
    </w:p>
    <w:p>
      <w:pPr>
        <w:pStyle w:val="PreformattedText"/>
        <w:bidi w:val="0"/>
        <w:spacing w:before="0" w:after="0"/>
        <w:jc w:val="left"/>
        <w:rPr/>
      </w:pPr>
      <w:r>
        <w:rPr/>
        <w:t>jUkKIy8dwcMm+oBQgDoDS3Ccd2/+X0pw1Sdpt+p5ZXpKil2za6IxhWaGmghyM1CWsqhAkFwSWfhbLl</w:t>
      </w:r>
    </w:p>
    <w:p>
      <w:pPr>
        <w:pStyle w:val="PreformattedText"/>
        <w:bidi w:val="0"/>
        <w:spacing w:before="0" w:after="0"/>
        <w:jc w:val="left"/>
        <w:rPr/>
      </w:pPr>
      <w:r>
        <w:rPr/>
        <w:t>fJwBMAZUnF3RwjzvH8xuD9vt0Q2Xb6esarWWcpImcszbfEFII81ZnBFlUeN27Ztb0d33+PHUgu1Mck</w:t>
      </w:r>
    </w:p>
    <w:p>
      <w:pPr>
        <w:pStyle w:val="PreformattedText"/>
        <w:bidi w:val="0"/>
        <w:spacing w:before="0" w:after="0"/>
        <w:jc w:val="left"/>
        <w:rPr/>
      </w:pPr>
      <w:r>
        <w:rPr/>
        <w:t>Y21XjrKKNo6x45NkMcUsU1Ss7VCgNTibJC04MclwCrMVyXuLzJqC2LQNSlugyRiEcaoWFtppVSaokF</w:t>
      </w:r>
    </w:p>
    <w:p>
      <w:pPr>
        <w:pStyle w:val="PreformattedText"/>
        <w:bidi w:val="0"/>
        <w:spacing w:before="0" w:after="0"/>
        <w:jc w:val="left"/>
        <w:rPr/>
      </w:pPr>
      <w:r>
        <w:rPr/>
        <w:t>NVinpVqZpxLUwfjwzzUNTD3JIQ3cYRBhmsg7JNM3kocRopuEDppuVW4rt0UUtS0NOk+6VM1LLCVaOa</w:t>
      </w:r>
    </w:p>
    <w:p>
      <w:pPr>
        <w:pStyle w:val="PreformattedText"/>
        <w:bidi w:val="0"/>
        <w:spacing w:before="0" w:after="0"/>
        <w:jc w:val="left"/>
        <w:rPr/>
      </w:pPr>
      <w:r>
        <w:rPr/>
        <w:t>oAEfZro8MPmHdGIdsI8I+VCroI1MYKQPDd0iZTWjqNwn788IjptqE6iAVNWRNXymOnNNU0cEoC7ixv</w:t>
      </w:r>
    </w:p>
    <w:p>
      <w:pPr>
        <w:pStyle w:val="PreformattedText"/>
        <w:bidi w:val="0"/>
        <w:spacing w:before="0" w:after="0"/>
        <w:jc w:val="left"/>
        <w:rPr/>
      </w:pPr>
      <w:r>
        <w:rPr/>
        <w:t>GjMtw8GfaiYJ4hkSJwlF0mRgISlkf5Cn3Mw1C79t9VId0kEYUVKvJ3k7iOLLCI5O0tjwmKuFtlqEwO</w:t>
      </w:r>
    </w:p>
    <w:p>
      <w:pPr>
        <w:pStyle w:val="PreformattedText"/>
        <w:bidi w:val="0"/>
        <w:spacing w:before="0" w:after="0"/>
        <w:jc w:val="left"/>
        <w:rPr/>
      </w:pPr>
      <w:r>
        <w:rPr/>
        <w:t>A6Dc37ScVBFSGvqaOKmNTRb8s528yN2I6eumQpTyyQOvbqJFX8NcSPJsj46jMkEYVzQ0nd5ragpfnZ</w:t>
      </w:r>
    </w:p>
    <w:p>
      <w:pPr>
        <w:pStyle w:val="PreformattedText"/>
        <w:bidi w:val="0"/>
        <w:spacing w:before="0" w:after="0"/>
        <w:jc w:val="left"/>
        <w:rPr/>
      </w:pPr>
      <w:r>
        <w:rPr/>
        <w:t>6Glgq6Kl3bYqhO5V1070VOu2rbtSVKTk9owFWjkCgrjjkPzaUQSOtqYTONUdkn29Kh6/ClXYt87q18</w:t>
      </w:r>
    </w:p>
    <w:p>
      <w:pPr>
        <w:pStyle w:val="PreformattedText"/>
        <w:bidi w:val="0"/>
        <w:spacing w:before="0" w:after="0"/>
        <w:jc w:val="left"/>
        <w:rPr/>
      </w:pPr>
      <w:r>
        <w:rPr/>
        <w:t>Dl3qqeZ2RHnnUkBZknCyQstrJJ4amWuJjKUjAIMBAw0VTURS7JJKYqqgabctn7zq/jSxNUvTRhyFp+</w:t>
      </w:r>
    </w:p>
    <w:p>
      <w:pPr>
        <w:pStyle w:val="PreformattedText"/>
        <w:bidi w:val="0"/>
        <w:spacing w:before="0" w:after="0"/>
        <w:jc w:val="left"/>
        <w:rPr/>
      </w:pPr>
      <w:r>
        <w:rPr/>
        <w:t>4B3EUsXuzLiwOgQ6PFymIx1I0u5108VN1AsdE8c7yUG57YCgYyU8KCoqRMoJWSdZHGfirPkoxytpsx</w:t>
      </w:r>
    </w:p>
    <w:p>
      <w:pPr>
        <w:pStyle w:val="PreformattedText"/>
        <w:bidi w:val="0"/>
        <w:spacing w:before="0" w:after="0"/>
        <w:jc w:val="left"/>
        <w:rPr/>
      </w:pPr>
      <w:r>
        <w:rPr/>
        <w:t>MJXPyDrK2FG9JUVOxxyxSbHvk6V+yPMoiqUqZ2l+Uo5ahrGKZpe5BK4bEiMlOWXGSDkDeCUFpdE7rk</w:t>
      </w:r>
    </w:p>
    <w:p>
      <w:pPr>
        <w:pStyle w:val="PreformattedText"/>
        <w:bidi w:val="0"/>
        <w:spacing w:before="0" w:after="0"/>
        <w:jc w:val="left"/>
        <w:rPr/>
      </w:pPr>
      <w:r>
        <w:rPr/>
        <w:t>YtJJSKixMm59OZuo7skNWaaGQmrirIPpqFhnEiGQtjjJi6eI0S7dzomhpukGQhjJR0tRF1DEna2fqA</w:t>
      </w:r>
    </w:p>
    <w:p>
      <w:pPr>
        <w:pStyle w:val="PreformattedText"/>
        <w:bidi w:val="0"/>
        <w:spacing w:before="0" w:after="0"/>
        <w:jc w:val="left"/>
        <w:rPr/>
      </w:pPr>
      <w:r>
        <w:rPr/>
        <w:t>SUu8iNiscNYzj590pVY9ipWErIikgN2Wx+ltMJEundcIclJY3RKMdOz1MmxQ1E1VR1BWp2fdUhLQLZ</w:t>
      </w:r>
    </w:p>
    <w:p>
      <w:pPr>
        <w:pStyle w:val="PreformattedText"/>
        <w:bidi w:val="0"/>
        <w:spacing w:before="0" w:after="0"/>
        <w:jc w:val="left"/>
        <w:rPr/>
      </w:pPr>
      <w:r>
        <w:rPr/>
        <w:t>V7EwbIYxTxIqFXK5HG30agnozLU0NOSNUOppZwK8S1Em9bbEaiWGMMcoKSdUiaVap8XjzazhTGUC//</w:t>
      </w:r>
    </w:p>
    <w:p>
      <w:pPr>
        <w:pStyle w:val="PreformattedText"/>
        <w:bidi w:val="0"/>
        <w:spacing w:before="0" w:after="0"/>
        <w:jc w:val="left"/>
        <w:rPr/>
      </w:pPr>
      <w:r>
        <w:rPr/>
        <w:t>ALLUQTk9FMBGAtWraRGrayNTNt++TM9SuQRKGrwMctVKyFQ8CSsoQdwr9GORDaDqSNEl4yIwmPWzv2</w:t>
      </w:r>
    </w:p>
    <w:p>
      <w:pPr>
        <w:pStyle w:val="PreformattedText"/>
        <w:bidi w:val="0"/>
        <w:spacing w:before="0" w:after="0"/>
        <w:jc w:val="left"/>
        <w:rPr/>
      </w:pPr>
      <w:r>
        <w:rPr/>
        <w:t>f5b87AstJUR9xEiNdABkIktIgAjACrZczcnDhjpSJEdaUGDAIlLe0UqUrUsW3btQ1E0hldqTcDFBMR</w:t>
      </w:r>
    </w:p>
    <w:p>
      <w:pPr>
        <w:pStyle w:val="PreformattedText"/>
        <w:bidi w:val="0"/>
        <w:spacing w:before="0" w:after="0"/>
        <w:jc w:val="left"/>
        <w:rPr/>
      </w:pPr>
      <w:r>
        <w:rPr/>
        <w:t>M0SeGXgncTLFWdXvG+TY+TQAATBVqUdxgo1nkTfaR9o3OmgKTVdLTJjLLJHSqrPTKS5XsNfJAHcL4K</w:t>
      </w:r>
    </w:p>
    <w:p>
      <w:pPr>
        <w:pStyle w:val="PreformattedText"/>
        <w:bidi w:val="0"/>
        <w:spacing w:before="0" w:after="0"/>
        <w:jc w:val="left"/>
        <w:rPr/>
      </w:pPr>
      <w:r>
        <w:rPr/>
        <w:t>uLMzJSGzvareoknhgp13LDd6SamWOfcIiPCIpSutPHULGT82sLKDGSwjPl9emk8LtEsGN526sxGseO</w:t>
      </w:r>
    </w:p>
    <w:p>
      <w:pPr>
        <w:pStyle w:val="PreformattedText"/>
        <w:bidi w:val="0"/>
        <w:spacing w:before="0" w:after="0"/>
        <w:jc w:val="left"/>
        <w:rPr/>
      </w:pPr>
      <w:r>
        <w:rPr/>
        <w:t>OTb6yDeqEyxRNEUdagRSLS1EtPUU1RGPlpYoIVVqhVycKcbKxYM1zietKRgkcJRRqKFzHLR1bUpKqU</w:t>
      </w:r>
    </w:p>
    <w:p>
      <w:pPr>
        <w:pStyle w:val="PreformattedText"/>
        <w:bidi w:val="0"/>
        <w:spacing w:before="0" w:after="0"/>
        <w:jc w:val="left"/>
        <w:rPr/>
      </w:pPr>
      <w:r>
        <w:rPr/>
        <w:t>2uZkijUVPalnlREk4onhixMqyXbHxzN10zQNRzQ4ggZkoUUxeT5umQrVU0qPU0mLiF1paSnap78cbo</w:t>
      </w:r>
    </w:p>
    <w:p>
      <w:pPr>
        <w:pStyle w:val="PreformattedText"/>
        <w:bidi w:val="0"/>
        <w:spacing w:before="0" w:after="0"/>
        <w:jc w:val="left"/>
        <w:rPr/>
      </w:pPr>
      <w:r>
        <w:rPr/>
        <w:t>iUrM6qsaSNJyGYIeCOFzcZSo/TLBUJNuVGh2/cKeWBJ6OsKIJRDHRvOyQM6QVDmWTGnplUupyMuAXI</w:t>
      </w:r>
    </w:p>
    <w:p>
      <w:pPr>
        <w:pStyle w:val="PreformattedText"/>
        <w:bidi w:val="0"/>
        <w:spacing w:before="0" w:after="0"/>
        <w:jc w:val="left"/>
        <w:rPr/>
      </w:pPr>
      <w:r>
        <w:rPr/>
        <w:t>pNzmmIVhAIIGrEVoo5BM6KzUG7QqPmYlSGSpmKPGUpY5uYal5p5nyQxK8QjvGUtlpwYJbyCiX4aBlC</w:t>
      </w:r>
    </w:p>
    <w:p>
      <w:pPr>
        <w:pStyle w:val="PreformattedText"/>
        <w:bidi w:val="0"/>
        <w:spacing w:before="0" w:after="0"/>
        <w:jc w:val="left"/>
        <w:rPr/>
      </w:pPr>
      <w:r>
        <w:rPr/>
        <w:t>QzGq+WNRDLQ7p30NPJHHNTLUzE9lRFuSTEyzvE69wyrYj8rgl9LZ37yYTLZ1z9ywm5Qz0c0NO8tBu8</w:t>
      </w:r>
    </w:p>
    <w:p>
      <w:pPr>
        <w:pStyle w:val="PreformattedText"/>
        <w:bidi w:val="0"/>
        <w:spacing w:before="0" w:after="0"/>
        <w:jc w:val="left"/>
        <w:rPr/>
      </w:pPr>
      <w:r>
        <w:rPr/>
        <w:t>Uaw0YjhEENVH2545oac0LI9LDi2To4keURs0bOhsEGjvV+YQXA9YKylXSyRSO88u0bpGyhGpqBIoKy</w:t>
      </w:r>
    </w:p>
    <w:p>
      <w:pPr>
        <w:pStyle w:val="PreformattedText"/>
        <w:bidi w:val="0"/>
        <w:spacing w:before="0" w:after="0"/>
        <w:jc w:val="left"/>
        <w:rPr/>
      </w:pPr>
      <w:r>
        <w:rPr/>
        <w:t>J5WxqSUeMQUUcsUYWkZJXlVsnyHkLScZNpSwCHby9MzSyzy0RZNwigA3GheqhVauZSkwqyVQI9M7Nh</w:t>
      </w:r>
    </w:p>
    <w:p>
      <w:pPr>
        <w:pStyle w:val="PreformattedText"/>
        <w:bidi w:val="0"/>
        <w:spacing w:before="0" w:after="0"/>
        <w:jc w:val="left"/>
        <w:rPr/>
      </w:pPr>
      <w:r>
        <w:rPr/>
        <w:t>DEqmWBpFD5DyZHbzoCggDpZC3Ro6lJUo6V3poZo3rO5jBVuZ1XKaohgCrVVIlZkiT0/ZIdlX/Dgty6</w:t>
      </w:r>
    </w:p>
    <w:p>
      <w:pPr>
        <w:pStyle w:val="PreformattedText"/>
        <w:bidi w:val="0"/>
        <w:spacing w:before="0" w:after="0"/>
        <w:jc w:val="left"/>
        <w:rPr/>
      </w:pPr>
      <w:r>
        <w:rPr/>
        <w:t>NAmadbWfNa1IpVieWARS0Mxp6eb5t5ZxAMQq08QXFmqYpQySgZLTtJkq4+Ly2AMtwUOd0QtHpZKftN</w:t>
      </w:r>
    </w:p>
    <w:p>
      <w:pPr>
        <w:pStyle w:val="PreformattedText"/>
        <w:bidi w:val="0"/>
        <w:spacing w:before="0" w:after="0"/>
        <w:jc w:val="left"/>
        <w:rPr/>
      </w:pPr>
      <w:r>
        <w:rPr/>
        <w:t>V1NTVxVbST0lfRSFRGS0jCWKpmISpqIyixmZmxdJmXIMg0Dgd6/wBlLm6uGCEJ35JY2UF4a+mpagCd</w:t>
      </w:r>
    </w:p>
    <w:p>
      <w:pPr>
        <w:pStyle w:val="PreformattedText"/>
        <w:bidi w:val="0"/>
        <w:spacing w:before="0" w:after="0"/>
        <w:jc w:val="left"/>
        <w:rPr/>
      </w:pPr>
      <w:r>
        <w:rPr/>
        <w:t>IUkgqADC6JRS1GRir1lEg+YewR2xIsysJnMc2j5pskSOpAiEVjyvDM/aaQR1HzdTGlbT1CgGOngMo8</w:t>
      </w:r>
    </w:p>
    <w:p>
      <w:pPr>
        <w:pStyle w:val="PreformattedText"/>
        <w:bidi w:val="0"/>
        <w:spacing w:before="0" w:after="0"/>
        <w:jc w:val="left"/>
        <w:rPr/>
      </w:pPr>
      <w:r>
        <w:rPr/>
        <w:t>nWTK9QykQvIGGSNbUNhzp0SVOSNqGSaWNoTTyRF5qdInMMyw07hJqprZR9sTRSF5GKupZrZDDQXEOm</w:t>
      </w:r>
    </w:p>
    <w:p>
      <w:pPr>
        <w:pStyle w:val="PreformattedText"/>
        <w:bidi w:val="0"/>
        <w:spacing w:before="0" w:after="0"/>
        <w:jc w:val="left"/>
        <w:rPr/>
      </w:pPr>
      <w:r>
        <w:rPr/>
        <w:t>IKYBokjmgOzPGTNUSSmnlqVkEywrEIYUkLYgRzFqclzGwkkDEZYlij3WOptqWLd66UYgjnqJEaGFH3</w:t>
      </w:r>
    </w:p>
    <w:p>
      <w:pPr>
        <w:pStyle w:val="PreformattedText"/>
        <w:bidi w:val="0"/>
        <w:spacing w:before="0" w:after="0"/>
        <w:jc w:val="left"/>
        <w:rPr/>
      </w:pPr>
      <w:r>
        <w:rPr/>
        <w:t>AioqXDQ9mCpoqZ+20NMQqilcwvZm5kiZrp4PbTPjHWmaSRlEo1Bpppg4l22susKyxtJUUVVTmM1UVN</w:t>
      </w:r>
    </w:p>
    <w:p>
      <w:pPr>
        <w:pStyle w:val="PreformattedText"/>
        <w:bidi w:val="0"/>
        <w:spacing w:before="0" w:after="0"/>
        <w:jc w:val="left"/>
        <w:rPr/>
      </w:pPr>
      <w:r>
        <w:rPr/>
        <w:t>t8cpMrDBo5JpM7R1GcIZmA0gJwZwmgTMZWk0ktNJJFUGRppJIpop4wYo0Yh2sxnjxqkCtBadXxdPw7</w:t>
      </w:r>
    </w:p>
    <w:p>
      <w:pPr>
        <w:pStyle w:val="PreformattedText"/>
        <w:bidi w:val="0"/>
        <w:spacing w:before="0" w:after="0"/>
        <w:jc w:val="left"/>
        <w:rPr/>
      </w:pPr>
      <w:r>
        <w:rPr/>
        <w:t>Z+5djd5BLjexhDrK5aRkrI1LCJgIIzM1VI7EzpWK1T3KyGGVWMRVQsZYozEN5zE9LLlAk6On3IxTzm</w:t>
      </w:r>
    </w:p>
    <w:p>
      <w:pPr>
        <w:pStyle w:val="PreformattedText"/>
        <w:bidi w:val="0"/>
        <w:spacing w:before="0" w:after="0"/>
        <w:jc w:val="left"/>
        <w:rPr/>
      </w:pPr>
      <w:r>
        <w:rPr/>
        <w:t>lUTQmOSSoFRFStKIZL0pcyzoY3UtKGjksIAfA+Eq5qulII1CeYuPNyJzTzvJJUSSqs08YqKiseJQ7z</w:t>
      </w:r>
    </w:p>
    <w:p>
      <w:pPr>
        <w:pStyle w:val="PreformattedText"/>
        <w:bidi w:val="0"/>
        <w:spacing w:before="0" w:after="0"/>
        <w:jc w:val="left"/>
        <w:rPr/>
      </w:pPr>
      <w:r>
        <w:rPr/>
        <w:t>AxtSVWMShMUKRiRCo7IkJz5tqEpkmZkO1RVZ5oJomhllpp2zlRe6iVkQEjPlFWU641kSpgrJwAFxRH</w:t>
      </w:r>
    </w:p>
    <w:p>
      <w:pPr>
        <w:pStyle w:val="PreformattedText"/>
        <w:bidi w:val="0"/>
        <w:spacing w:before="0" w:after="0"/>
        <w:jc w:val="left"/>
        <w:rPr/>
      </w:pPr>
      <w:r>
        <w:rPr/>
        <w:t>UtkZGmoTetLXQXXnUfwc+JfR3xY6WqZE3/predv3eomgkZGro6SoMUtH3EP4sctMrdywEYCp9RY2qe</w:t>
      </w:r>
    </w:p>
    <w:p>
      <w:pPr>
        <w:pStyle w:val="PreformattedText"/>
        <w:bidi w:val="0"/>
        <w:spacing w:before="0" w:after="0"/>
        <w:jc w:val="left"/>
        <w:rPr/>
      </w:pPr>
      <w:r>
        <w:rPr/>
        <w:t>wPaWvbhwUte6m4PZxNX2sfCP41bT8YPh30H8T9jqFO39WbLQbgaVGUx0m5yRgV1LIytfJJ1YBSbf5V</w:t>
      </w:r>
    </w:p>
    <w:p>
      <w:pPr>
        <w:pStyle w:val="PreformattedText"/>
        <w:bidi w:val="0"/>
        <w:spacing w:before="0" w:after="0"/>
        <w:jc w:val="left"/>
        <w:rPr/>
      </w:pPr>
      <w:r>
        <w:rPr/>
        <w:t>15iqw0nupkZaV6Wm4VqbX9Fw/EunHwl6pjq6akxlJlSFCFLnjgB8jfyW6+/Y/wCHWVgIIA5LC+m0Nt</w:t>
      </w:r>
    </w:p>
    <w:p>
      <w:pPr>
        <w:pStyle w:val="PreformattedText"/>
        <w:bidi w:val="0"/>
        <w:spacing w:before="0" w:after="0"/>
        <w:jc w:val="left"/>
        <w:rPr/>
      </w:pPr>
      <w:r>
        <w:rPr/>
        <w:t>Lbp3rvR9Svl0L1AriAq/2DXDHIj1yt7WuOf9NbqVXADjpzXNq04kkDPCrMbPuaSxowYEW9gqSR7tIO</w:t>
      </w:r>
    </w:p>
    <w:p>
      <w:pPr>
        <w:pStyle w:val="PreformattedText"/>
        <w:bidi w:val="0"/>
        <w:spacing w:before="0" w:after="0"/>
        <w:jc w:val="left"/>
        <w:rPr/>
      </w:pPr>
      <w:r>
        <w:rPr/>
        <w:t>Rfj9Nb6bsAGJWcC2c4TviqFfkSckcOPYFubixyuSedaUyUkdSATYEN9hiSQpNmJPH1ehx5aEI0JFtc</w:t>
      </w:r>
    </w:p>
    <w:p>
      <w:pPr>
        <w:pStyle w:val="PreformattedText"/>
        <w:bidi w:val="0"/>
        <w:spacing w:before="0" w:after="0"/>
        <w:jc w:val="left"/>
        <w:rPr/>
      </w:pPr>
      <w:r>
        <w:rPr/>
        <w:t>NzYci/AJsR6sx/+jpbhNvNC27qKWAY5AW45v6JsR+v66ZCDarQC6tZiQL3tYW+k/t9P99CgEEwMlEq</w:t>
      </w:r>
    </w:p>
    <w:p>
      <w:pPr>
        <w:pStyle w:val="PreformattedText"/>
        <w:bidi w:val="0"/>
        <w:spacing w:before="0" w:after="0"/>
        <w:jc w:val="left"/>
        <w:rPr/>
      </w:pPr>
      <w:r>
        <w:rPr/>
        <w:t>vcUjjNmsTfxPDWuLZ3P2N7D9tLc0CScKmq8NBbOXKKeo99jAaPuKpUklS4IuASGX9Dy3H7ay1KrMyc</w:t>
      </w:r>
    </w:p>
    <w:p>
      <w:pPr>
        <w:pStyle w:val="PreformattedText"/>
        <w:bidi w:val="0"/>
        <w:spacing w:before="0" w:after="0"/>
        <w:jc w:val="left"/>
        <w:rPr/>
      </w:pPr>
      <w:r>
        <w:rPr/>
        <w:t>FLRcSHkDMqBupupoUSRhKvA8mDDEq3HLW8Cf8AtrDUrxm6Ll0aQBIbG60ZUA711lTLUTRvKMw5u17J</w:t>
      </w:r>
    </w:p>
    <w:p>
      <w:pPr>
        <w:pStyle w:val="PreformattedText"/>
        <w:bidi w:val="0"/>
        <w:spacing w:before="0" w:after="0"/>
        <w:jc w:val="left"/>
        <w:rPr/>
      </w:pPr>
      <w:r>
        <w:rPr/>
        <w:t>fi5RVNy4GN/f66zGow6umV0qNMYdje6KS4+s6RTZqmn4INu6uWXogqLXFv8A0nR51kQPyWktAbIKc+</w:t>
      </w:r>
    </w:p>
    <w:p>
      <w:pPr>
        <w:pStyle w:val="PreformattedText"/>
        <w:bidi w:val="0"/>
        <w:spacing w:before="0" w:after="0"/>
        <w:jc w:val="left"/>
        <w:rPr/>
      </w:pPr>
      <w:r>
        <w:rPr/>
        <w:t>39ZUQZAsyg2ubzI7MvAJDMeEAsADzoFdjZ3wqnBhBEhPSk6ppXUOKmJRY2GWQZ7gKQSQbC3/xauFZp</w:t>
      </w:r>
    </w:p>
    <w:p>
      <w:pPr>
        <w:pStyle w:val="PreformattedText"/>
        <w:bidi w:val="0"/>
        <w:spacing w:before="0" w:after="0"/>
        <w:jc w:val="left"/>
        <w:rPr/>
      </w:pPr>
      <w:r>
        <w:rPr/>
        <w:t>1KqIaOHibu/JOCm6mpCqZ1KLe64sxsDl9+AWF7f3v+2rBXAAtqYVJAE2vwjkvUFCysROikDkk+7H3y</w:t>
      </w:r>
    </w:p>
    <w:p>
      <w:pPr>
        <w:pStyle w:val="PreformattedText"/>
        <w:bidi w:val="0"/>
        <w:spacing w:before="0" w:after="0"/>
        <w:jc w:val="left"/>
        <w:rPr/>
      </w:pPr>
      <w:r>
        <w:rPr/>
        <w:t>BcevXNvHQK7DE1MKM9fCvnHmdwzleWb8TFlAEoY4EDIgCzYhh7vzr5QvfJLlJJALGMyK6lnABJkFgi</w:t>
      </w:r>
    </w:p>
    <w:p>
      <w:pPr>
        <w:pStyle w:val="PreformattedText"/>
        <w:bidi w:val="0"/>
        <w:spacing w:before="0" w:after="0"/>
        <w:jc w:val="left"/>
        <w:rPr/>
      </w:pPr>
      <w:r>
        <w:rPr/>
        <w:t>ra7EADi4H1ZeWhC0yZFiyBVVeJAjBci12WR5ACAUC/oQGvj9WrhlsDqVtMkgtGjVm6Ksnm0ZMoSRgs</w:t>
      </w:r>
    </w:p>
    <w:p>
      <w:pPr>
        <w:pStyle w:val="PreformattedText"/>
        <w:bidi w:val="0"/>
        <w:spacing w:before="0" w:after="0"/>
        <w:jc w:val="left"/>
        <w:rPr/>
      </w:pPr>
      <w:r>
        <w:rPr/>
        <w:t>jEKhCCZnuGKfSMbWGX31ZT4iesLNVILiQISPUGLxiVmHcnbhipxLJirFogOWQsQeDf8y66FCBLnc1l</w:t>
      </w:r>
    </w:p>
    <w:p>
      <w:pPr>
        <w:pStyle w:val="PreformattedText"/>
        <w:bidi w:val="0"/>
        <w:spacing w:before="0" w:after="0"/>
        <w:jc w:val="left"/>
        <w:rPr/>
      </w:pPr>
      <w:r>
        <w:rPr/>
        <w:t>rE7gnEoeAkFlyl8Di48WBAuCXtzbAP7APl9V9dCkLZC5u0aNxIlO3bZiHiVfwsSsgCvdu25ClQCbgL</w:t>
      </w:r>
    </w:p>
    <w:p>
      <w:pPr>
        <w:pStyle w:val="PreformattedText"/>
        <w:bidi w:val="0"/>
        <w:spacing w:before="0" w:after="0"/>
        <w:jc w:val="left"/>
        <w:rPr/>
      </w:pPr>
      <w:r>
        <w:rPr/>
        <w:t>gxGX9Xjro08kjuXLr8JnWVI21zDMKhWONXVlCyXCtipbw5KDE+/vl71pp6kcysZaXgiclSxslZETT2</w:t>
      </w:r>
    </w:p>
    <w:p>
      <w:pPr>
        <w:pStyle w:val="PreformattedText"/>
        <w:bidi w:val="0"/>
        <w:spacing w:before="0" w:after="0"/>
        <w:jc w:val="left"/>
        <w:rPr/>
      </w:pPr>
      <w:r>
        <w:rPr/>
        <w:t>LDEGNmRSykE2awHqEKyH9Bllq9rgMFZwWl2Rwnxapp6eryioA+ZTFTjk6EkCyyMVAL2K+r8t9WodN3</w:t>
      </w:r>
    </w:p>
    <w:p>
      <w:pPr>
        <w:pStyle w:val="PreformattedText"/>
        <w:bidi w:val="0"/>
        <w:spacing w:before="0" w:after="0"/>
        <w:jc w:val="left"/>
        <w:rPr/>
      </w:pPr>
      <w:r>
        <w:rPr/>
        <w:t>3LSxhbIBgN3f1BSVFWkxIclwD8BSSvn9bcgktcWPH2/TSpywkyCilXVXZ1ZiqBWJOVwoYAqEy9jlbG</w:t>
      </w:r>
    </w:p>
    <w:p>
      <w:pPr>
        <w:pStyle w:val="PreformattedText"/>
        <w:bidi w:val="0"/>
        <w:spacing w:before="0" w:after="0"/>
        <w:jc w:val="left"/>
        <w:rPr/>
      </w:pPr>
      <w:r>
        <w:rPr/>
        <w:t>4v8Al0Ia0g4It8Qm1VTd9SUUkyAIt/FmfIEkg++PV9CSqwOYc225TUrCrmUYlyFZTZAWBB4ZST4srD</w:t>
      </w:r>
    </w:p>
    <w:p>
      <w:pPr>
        <w:pStyle w:val="PreformattedText"/>
        <w:bidi w:val="0"/>
        <w:spacing w:before="0" w:after="0"/>
        <w:jc w:val="left"/>
        <w:rPr/>
      </w:pPr>
      <w:r>
        <w:rPr/>
        <w:t>9Py/VoWZNKuhfl2VmcuSSl2sEAHdkYm/cxHIP28hqS4nUoSbFTvK5VZScrKcnNliW3Pna4HiB9/LRM</w:t>
      </w:r>
    </w:p>
    <w:p>
      <w:pPr>
        <w:pStyle w:val="PreformattedText"/>
        <w:bidi w:val="0"/>
        <w:spacing w:before="0" w:after="0"/>
        <w:jc w:val="left"/>
        <w:rPr/>
      </w:pPr>
      <w:r>
        <w:rPr/>
        <w:t>wBq3/aNO5LVHGVMmIBIxtGq5xve34gzI/GHqycX+rTtcQIJA9ylrrXXHeDkdnlKRcMviHBIViFAs8Z</w:t>
      </w:r>
    </w:p>
    <w:p>
      <w:pPr>
        <w:pStyle w:val="PreformattedText"/>
        <w:bidi w:val="0"/>
        <w:spacing w:before="0" w:after="0"/>
        <w:jc w:val="left"/>
        <w:rPr/>
      </w:pPr>
      <w:r>
        <w:rPr/>
        <w:t>Zm4u1rN7vllzbUhwJ0grQwh8yMqOeoasm5/DFw10zADhyQxc/cn0t+AfL6dOrWcIVUPiFV4rUC+CBD</w:t>
      </w:r>
    </w:p>
    <w:p>
      <w:pPr>
        <w:pStyle w:val="PreformattedText"/>
        <w:bidi w:val="0"/>
        <w:spacing w:before="0" w:after="0"/>
        <w:jc w:val="left"/>
        <w:rPr/>
      </w:pPr>
      <w:r>
        <w:rPr/>
        <w:t>I5KszxAuyrLGSWBmUrx6BU6tpumR3BAkE4u8e5Uj+I9SQzsWL4MTckKsxKgrwD+GcMiVIy/pY6dNTZ</w:t>
      </w:r>
    </w:p>
    <w:p>
      <w:pPr>
        <w:pStyle w:val="PreformattedText"/>
        <w:bidi w:val="0"/>
        <w:spacing w:before="0" w:after="0"/>
        <w:jc w:val="left"/>
        <w:rPr/>
      </w:pPr>
      <w:r>
        <w:rPr/>
        <w:t>dDjK55fFitQRzgTs5Uy4MqPCViLO/ZGSE58sCtzl9WqaroB9FaQCdFzv64nE1VPaRZbykq7ElZIiCc</w:t>
      </w:r>
    </w:p>
    <w:p>
      <w:pPr>
        <w:pStyle w:val="PreformattedText"/>
        <w:bidi w:val="0"/>
        <w:spacing w:before="0" w:after="0"/>
        <w:jc w:val="left"/>
        <w:rPr/>
      </w:pPr>
      <w:r>
        <w:rPr/>
        <w:t>vJrKynmw4sy2JbWZlQkuJGFsp09XBqhmVVaTn02ZYkW7gUjBCWa4Ww+551ZcQ0x0irCCMFFHjLBQAV</w:t>
      </w:r>
    </w:p>
    <w:p>
      <w:pPr>
        <w:pStyle w:val="PreformattedText"/>
        <w:bidi w:val="0"/>
        <w:spacing w:before="0" w:after="0"/>
        <w:jc w:val="left"/>
        <w:rPr/>
      </w:pPr>
      <w:r>
        <w:rPr/>
        <w:t>UBlWyswtiSuIx4Tmwvxq3zkjSbbVCcGwxESwkNZ1ZGVGAJ8GuQxVfEkFsSbAaorEhrjpcVU9oAENw2</w:t>
      </w:r>
    </w:p>
    <w:p>
      <w:pPr>
        <w:pStyle w:val="PreformattedText"/>
        <w:bidi w:val="0"/>
        <w:spacing w:before="0" w:after="0"/>
        <w:jc w:val="left"/>
        <w:rPr/>
      </w:pPr>
      <w:r>
        <w:rPr/>
        <w:t>1WP6RKyxQh8Q0B74szsoCkdsHEDKQF/I3vc+WsT+Eg6JQJMDVW/6HyADNGSyxqMS+EZQsDmtSXObAj</w:t>
      </w:r>
    </w:p>
    <w:p>
      <w:pPr>
        <w:pStyle w:val="PreformattedText"/>
        <w:bidi w:val="0"/>
        <w:spacing w:before="0" w:after="0"/>
        <w:jc w:val="left"/>
        <w:rPr/>
      </w:pPr>
      <w:r>
        <w:rPr/>
        <w:t>JgOTn46zkkZ5K2my4lrnTbw/ErWdKkmONH7p8IzEyMoLqD9SqFBIYhrfe2qHkxcWy7rWhrbWhp5Kdd</w:t>
      </w:r>
    </w:p>
    <w:p>
      <w:pPr>
        <w:pStyle w:val="PreformattedText"/>
        <w:bidi w:val="0"/>
        <w:spacing w:before="0" w:after="0"/>
        <w:jc w:val="left"/>
        <w:rPr/>
      </w:pPr>
      <w:r>
        <w:rPr/>
        <w:t>gwLRuhX5eJlsxKpI5YnC7XusZybgez/TrLUBw7nomUwbIfEXDkopVFQK6RvJZr2PLO2K8/YLZm50ji</w:t>
      </w:r>
    </w:p>
    <w:p>
      <w:pPr>
        <w:pStyle w:val="PreformattedText"/>
        <w:bidi w:val="0"/>
        <w:spacing w:before="0" w:after="0"/>
        <w:jc w:val="left"/>
        <w:rPr/>
      </w:pPr>
      <w:r>
        <w:rPr/>
        <w:t>Q4nQq1mh9akrbggUDuYyFjizMTJIzD8W81yFSx+g+QH5vHSuaYkNzHCnTmo07blUByup82UIuJJyxP</w:t>
      </w:r>
    </w:p>
    <w:p>
      <w:pPr>
        <w:pStyle w:val="PreformattedText"/>
        <w:bidi w:val="0"/>
        <w:spacing w:before="0" w:after="0"/>
        <w:jc w:val="left"/>
        <w:rPr/>
      </w:pPr>
      <w:r>
        <w:rPr/>
        <w:t>MiK/u3j/AE6JzrB6SVzg0SVJOyMxETqBi7AIQQqvgFkdkH1dzEHEMAWHttWM5rLJExrKmbZCpVluAX</w:t>
      </w:r>
    </w:p>
    <w:p>
      <w:pPr>
        <w:pStyle w:val="PreformattedText"/>
        <w:bidi w:val="0"/>
        <w:spacing w:before="0" w:after="0"/>
        <w:jc w:val="left"/>
        <w:rPr/>
      </w:pPr>
      <w:r>
        <w:rPr/>
        <w:t>kPlcpI5K2ye/0kEqAL245OOOtbdB6ljJlzi7WVMmwyMVVmxdDY3vIt+cSzAC7LzbT0wAfckc+wSWl0</w:t>
      </w:r>
    </w:p>
    <w:p>
      <w:pPr>
        <w:pStyle w:val="PreformattedText"/>
        <w:bidi w:val="0"/>
        <w:spacing w:before="0" w:after="0"/>
        <w:jc w:val="left"/>
        <w:rPr/>
      </w:pPr>
      <w:r>
        <w:rPr/>
        <w:t>KWNoIsqkAqgKsi8nk/dQ12U/Yk+vHVwbo0Kt2p9akbbj+CrkEsWZUxABsCuQXgYi3/XWsZDRiYaslT</w:t>
      </w:r>
    </w:p>
    <w:p>
      <w:pPr>
        <w:pStyle w:val="PreformattedText"/>
        <w:bidi w:val="0"/>
        <w:spacing w:before="0" w:after="0"/>
        <w:jc w:val="left"/>
        <w:rPr/>
      </w:pPr>
      <w:r>
        <w:rPr/>
        <w:t>dcBN1u99ZPKibjOw4UOWueb3vY5Elshbm1tKeqIIVKUVLtYJyWZLsI+Cr/AGJFzYHEW/XROAOpC+Fz</w:t>
      </w:r>
    </w:p>
    <w:p>
      <w:pPr>
        <w:pStyle w:val="PreformattedText"/>
        <w:bidi w:val="0"/>
        <w:spacing w:before="0" w:after="0"/>
        <w:jc w:val="left"/>
        <w:rPr/>
      </w:pPr>
      <w:r>
        <w:rPr/>
        <w:t>/wCmQv4uIfi//Eh0r/Dd0vXNP0t8D6EnfTBN3KWr6y3ULJUiSNGtlBDigvzr1nkjZ/NUPOO4qy5m2V</w:t>
      </w:r>
    </w:p>
    <w:p>
      <w:pPr>
        <w:pStyle w:val="PreformattedText"/>
        <w:bidi w:val="0"/>
        <w:spacing w:before="0" w:after="0"/>
        <w:jc w:val="left"/>
        <w:rPr/>
      </w:pPr>
      <w:r>
        <w:rPr/>
        <w:t>A5zWDor5vax1giigCLdS5/Ul2HiVX7sBa49DXTWJ2OWQlakWGjp4Lh4z+G9RaS7zZglnyHpLNYDnG/</w:t>
      </w:r>
    </w:p>
    <w:p>
      <w:pPr>
        <w:pStyle w:val="PreformattedText"/>
        <w:bidi w:val="0"/>
        <w:spacing w:before="0" w:after="0"/>
        <w:jc w:val="left"/>
        <w:rPr/>
      </w:pPr>
      <w:r>
        <w:rPr/>
        <w:t>/Lo9aAABAQE7sxYPhlApMV7AGNvaIqmzHH2T6y0IRvbaeKSryaRe3Gkc6idSLhsUaIx+mJLWFzbLy0</w:t>
      </w:r>
    </w:p>
    <w:p>
      <w:pPr>
        <w:pStyle w:val="PreformattedText"/>
        <w:bidi w:val="0"/>
        <w:spacing w:before="0" w:after="0"/>
        <w:jc w:val="left"/>
        <w:rPr/>
      </w:pPr>
      <w:r>
        <w:rPr/>
        <w:t>aqWxOdEqtLN4oJY1T52YmAgEWtaId0gfbuBl9DUiJE6IBIIKRJ5VFOVEjD5apwPbF4hnl5XJ5iDFhb</w:t>
      </w:r>
    </w:p>
    <w:p>
      <w:pPr>
        <w:pStyle w:val="PreformattedText"/>
        <w:bidi w:val="0"/>
        <w:spacing w:before="0" w:after="0"/>
        <w:jc w:val="left"/>
        <w:rPr/>
      </w:pPr>
      <w:r>
        <w:rPr/>
        <w:t>kHP9tQonGMopT0pnrPl1QyIZVfFLBSAGZCzscbsLgi3AXUwZiMqJE29SczyQhJzSyJRzAkGlaQuZY4</w:t>
      </w:r>
    </w:p>
    <w:p>
      <w:pPr>
        <w:pStyle w:val="PreformattedText"/>
        <w:bidi w:val="0"/>
        <w:spacing w:before="0" w:after="0"/>
        <w:jc w:val="left"/>
        <w:rPr/>
      </w:pPr>
      <w:r>
        <w:rPr/>
        <w:t>MElhglC2uwDXVh6XjU2O6k4eQABySTNKJS6ERCUFXiZAY0YEdwKW+0YjDAEXF3y8uNQRBhQTJmIROo</w:t>
      </w:r>
    </w:p>
    <w:p>
      <w:pPr>
        <w:pStyle w:val="PreformattedText"/>
        <w:bidi w:val="0"/>
        <w:spacing w:before="0" w:after="0"/>
        <w:jc w:val="left"/>
        <w:rPr/>
      </w:pPr>
      <w:r>
        <w:rPr/>
        <w:t>cEYsBE8cZkQlSPOxAR3ubXBuGHA/7ahQiUjF1DMyrOpSPNFf8QBWBysbOotYkc3bxvoQju17fDPODV</w:t>
      </w:r>
    </w:p>
    <w:p>
      <w:pPr>
        <w:pStyle w:val="PreformattedText"/>
        <w:bidi w:val="0"/>
        <w:spacing w:before="0" w:after="0"/>
        <w:jc w:val="left"/>
        <w:rPr/>
      </w:pPr>
      <w:r>
        <w:rPr/>
        <w:t>qRCtyxR3UFkGYJZR5lgOPX/Xx0TOZlMAeKJATvWAIpgrRH2ZBlRVSBi9pAGAcfZQoW4JJHPiCx1AAG</w:t>
      </w:r>
    </w:p>
    <w:p>
      <w:pPr>
        <w:pStyle w:val="PreformattedText"/>
        <w:bidi w:val="0"/>
        <w:spacing w:before="0" w:after="0"/>
        <w:jc w:val="left"/>
        <w:rPr/>
      </w:pPr>
      <w:r>
        <w:rPr/>
        <w:t>ArZM6YQ60ss7FaoIsqhDTTurIjB5GEciWBFRAyZAr9mZcbLnaUAGZJylJmlaR6lI3FbCS1U6uSlRSq</w:t>
      </w:r>
    </w:p>
    <w:p>
      <w:pPr>
        <w:pStyle w:val="PreformattedText"/>
        <w:bidi w:val="0"/>
        <w:spacing w:before="0" w:after="0"/>
        <w:jc w:val="left"/>
        <w:rPr/>
      </w:pPr>
      <w:r>
        <w:rPr/>
        <w:t>ggzNOjLedW4xQjKOaLxxTJpGhxPeguzAO93oJUaJ2eFhBS1EsgeBIllmjmEcrM0aUikkwyZSxwl2Aj</w:t>
      </w:r>
    </w:p>
    <w:p>
      <w:pPr>
        <w:pStyle w:val="PreformattedText"/>
        <w:bidi w:val="0"/>
        <w:spacing w:before="0" w:after="0"/>
        <w:jc w:val="left"/>
        <w:rPr/>
      </w:pPr>
      <w:r>
        <w:rPr/>
        <w:t>aLLwy0wBaQSIAUB4InkjUck1KaS6fLTbdMKWoZkaolcuLvmrkipEfZYIAoWNadVOQYBoz2d7xyU4EG</w:t>
      </w:r>
    </w:p>
    <w:p>
      <w:pPr>
        <w:pStyle w:val="PreformattedText"/>
        <w:bidi w:val="0"/>
        <w:spacing w:before="0" w:after="0"/>
        <w:jc w:val="left"/>
        <w:rPr/>
      </w:pPr>
      <w:r>
        <w:rPr/>
        <w:t>ctQKU0KtGIyDCKt0RJyO8iSowYCMvnISFS8v8AhnHx8X0N1bnx/dUuAkjkrEfwi/CKk+MXxXoxvNAt</w:t>
      </w:r>
    </w:p>
    <w:p>
      <w:pPr>
        <w:pStyle w:val="PreformattedText"/>
        <w:bidi w:val="0"/>
        <w:spacing w:before="0" w:after="0"/>
        <w:jc w:val="left"/>
        <w:rPr/>
      </w:pPr>
      <w:r>
        <w:rPr/>
        <w:t>d0Z0ItLv3UrSLKse57krs2w9OKURgjTSLJLKHuvy9CQzWk10fJ2yHbNqZTcP5bd5/q7PxLPVqijTfW</w:t>
      </w:r>
    </w:p>
    <w:p>
      <w:pPr>
        <w:pStyle w:val="PreformattedText"/>
        <w:bidi w:val="0"/>
        <w:spacing w:before="0" w:after="0"/>
        <w:jc w:val="left"/>
        <w:rPr/>
      </w:pPr>
      <w:r>
        <w:rPr/>
        <w:t>MbvDd2vZ52rudvUrzxolLJUVHcRKaMMiCWMyPGKSnhpqZDjVO3EMOTKwtZl+ke5da1mIY1o+FrWrgy</w:t>
      </w:r>
    </w:p>
    <w:p>
      <w:pPr>
        <w:pStyle w:val="PreformattedText"/>
        <w:bidi w:val="0"/>
        <w:spacing w:before="0" w:after="0"/>
        <w:jc w:val="left"/>
        <w:rPr/>
      </w:pPr>
      <w:r>
        <w:rPr/>
        <w:t>S64nmpk6c+A0+1dNS7h1MOzv++wltyhdg0e00VXA0cVLIzSFKucxSyGqhK4SStgl1FmyUqZc8m21rh</w:t>
      </w:r>
    </w:p>
    <w:p>
      <w:pPr>
        <w:pStyle w:val="PreformattedText"/>
        <w:bidi w:val="0"/>
        <w:spacing w:before="0" w:after="0"/>
        <w:jc w:val="left"/>
        <w:rPr/>
      </w:pPr>
      <w:r>
        <w:rPr/>
        <w:t>xLSa9IBzQ65zR/69ain+H+aX/wlBsf80oBV7Ru+4dPbrNIkLkN0PVVe3wmtalhRITTUUEdTGyxpF81</w:t>
      </w:r>
    </w:p>
    <w:p>
      <w:pPr>
        <w:pStyle w:val="PreformattedText"/>
        <w:bidi w:val="0"/>
        <w:spacing w:before="0" w:after="0"/>
        <w:jc w:val="left"/>
        <w:rPr/>
      </w:pPr>
      <w:r>
        <w:rPr/>
        <w:t>WQQzJkuWlogMHmgctJHEmJc4gltuFdTq6lPUf8NlRu8VG1NU/DHrLYuqqakhmJrBsVTLJS1VPOihwl</w:t>
      </w:r>
    </w:p>
    <w:p>
      <w:pPr>
        <w:pStyle w:val="PreformattedText"/>
        <w:bidi w:val="0"/>
        <w:spacing w:before="0" w:after="0"/>
        <w:jc w:val="left"/>
        <w:rPr/>
      </w:pPr>
      <w:r>
        <w:rPr/>
        <w:t>VUUdZJUNTyBkVW+Zy8dec/jHYjt/8ADPlGk1v83ZYrD4eLHqXqf4I2wbH/ABX5OLiGs2oGi73t3ftB</w:t>
      </w:r>
    </w:p>
    <w:p>
      <w:pPr>
        <w:pStyle w:val="PreformattedText"/>
        <w:bidi w:val="0"/>
        <w:spacing w:before="0" w:after="0"/>
        <w:jc w:val="left"/>
        <w:rPr/>
      </w:pPr>
      <w:r>
        <w:rPr/>
        <w:t>Megjl7dSJYUWnhpIJIpQI3aHNVEdPRpZTIqksAXtiMpb4nFfy1tMXSOt3gr9YbGbAGz47IUj7fA060</w:t>
      </w:r>
    </w:p>
    <w:p>
      <w:pPr>
        <w:pStyle w:val="PreformattedText"/>
        <w:bidi w:val="0"/>
        <w:spacing w:before="0" w:after="0"/>
        <w:jc w:val="left"/>
        <w:rPr/>
      </w:pPr>
      <w:r>
        <w:rPr/>
        <w:t>TNJBTRijD0z0zK4SAWzmEhOTuT5RqbmQsW/fXO2iHN7v8Aa7VIXYBtKfG1uIKWpUmODBcXaRWuqOyz</w:t>
      </w:r>
    </w:p>
    <w:p>
      <w:pPr>
        <w:pStyle w:val="PreformattedText"/>
        <w:bidi w:val="0"/>
        <w:spacing w:before="0" w:after="0"/>
        <w:jc w:val="left"/>
        <w:rPr/>
      </w:pPr>
      <w:r>
        <w:rPr/>
        <w:t>PDShlJzZwvcdfWTD82ucQQ45Erc1oawRPvTio2qGwDOksVSqvUUXcWmRafvIS1c6AglpQuQUZIjEBb</w:t>
      </w:r>
    </w:p>
    <w:p>
      <w:pPr>
        <w:pStyle w:val="PreformattedText"/>
        <w:bidi w:val="0"/>
        <w:spacing w:before="0" w:after="0"/>
        <w:jc w:val="left"/>
        <w:rPr/>
      </w:pPr>
      <w:r>
        <w:rPr/>
        <w:t>+S5X1CdTAVrRMaz8k5lq4soY5eyaRJXqKSajgQtO5IppZaYMzGOliVFXG2RkuxYfVqovBwSYVomcao</w:t>
      </w:r>
    </w:p>
    <w:p>
      <w:pPr>
        <w:pStyle w:val="PreformattedText"/>
        <w:bidi w:val="0"/>
        <w:spacing w:before="0" w:after="0"/>
        <w:jc w:val="left"/>
        <w:rPr/>
      </w:pPr>
      <w:r>
        <w:rPr/>
        <w:t>6kad1ahJTGi/MGkDMjd2JnCvV9ot/u5LLZnOUkl1VPd9VF0m4FBLYO6gRO0RNLTziaKWcwxUUAwV4F</w:t>
      </w:r>
    </w:p>
    <w:p>
      <w:pPr>
        <w:pStyle w:val="PreformattedText"/>
        <w:bidi w:val="0"/>
        <w:spacing w:before="0" w:after="0"/>
        <w:jc w:val="left"/>
        <w:rPr/>
      </w:pPr>
      <w:r>
        <w:rPr/>
        <w:t>kBhaeeQNlWG0j+R8csmW+I0SBEHKjDg0kZhHJY6UySjtxTTByqxRFodvpSpJnk+YnY5TItgjEEs2Tf</w:t>
      </w:r>
    </w:p>
    <w:p>
      <w:pPr>
        <w:pStyle w:val="PreformattedText"/>
        <w:bidi w:val="0"/>
        <w:spacing w:before="0" w:after="0"/>
        <w:jc w:val="left"/>
        <w:rPr/>
      </w:pPr>
      <w:r>
        <w:rPr/>
        <w:t>Vjpi4RneKne72gLMT0slUjSUAjnhIpqKaVzHRJCeIhBDcLE+fckIcM4PP1Ngq3gvgje+SksfHFjmlv</w:t>
      </w:r>
    </w:p>
    <w:p>
      <w:pPr>
        <w:pStyle w:val="PreformattedText"/>
        <w:bidi w:val="0"/>
        <w:spacing w:before="0" w:after="0"/>
        <w:jc w:val="left"/>
        <w:rPr/>
      </w:pPr>
      <w:r>
        <w:rPr/>
        <w:t>J2ohNIVknpwIaWngISkaB5sjHTU4ANXUtFcPIxFlH6fUGIBnJVTW74A3QjlClRPA/y6VlLVzxA1GLi</w:t>
      </w:r>
    </w:p>
    <w:p>
      <w:pPr>
        <w:pStyle w:val="PreformattedText"/>
        <w:bidi w:val="0"/>
        <w:spacing w:before="0" w:after="0"/>
        <w:jc w:val="left"/>
        <w:rPr/>
      </w:pPr>
      <w:r>
        <w:rPr/>
        <w:t>JJVgRu8HqPohXthYyiXkJIUM3kdS0kyGjiTm0EFxDmLO1usMcsVEkSU24KsxUKGSSSA2kZUEahxmwW</w:t>
      </w:r>
    </w:p>
    <w:p>
      <w:pPr>
        <w:pStyle w:val="PreformattedText"/>
        <w:bidi w:val="0"/>
        <w:spacing w:before="0" w:after="0"/>
        <w:jc w:val="left"/>
        <w:rPr/>
      </w:pPr>
      <w:r>
        <w:rPr/>
        <w:t>Qm+WXmwx0jBAIGQ5WPa2QXHeahqxqitoGkgkMMVFUNHnSSIKOlnMYTuQqrBZ5iquW7v0myD6SNPaXN</w:t>
      </w:r>
    </w:p>
    <w:p>
      <w:pPr>
        <w:pStyle w:val="PreformattedText"/>
        <w:bidi w:val="0"/>
        <w:spacing w:before="0" w:after="0"/>
        <w:jc w:val="left"/>
        <w:rPr/>
      </w:pPr>
      <w:r>
        <w:rPr/>
        <w:t>IkgJW2sfnLnD3rJmWjiipBREx1CRUrxBR36tpMmkmlkUKQRflXOIDX96vEtaG23fefHJRAc4uv0+S1</w:t>
      </w:r>
    </w:p>
    <w:p>
      <w:pPr>
        <w:pStyle w:val="PreformattedText"/>
        <w:bidi w:val="0"/>
        <w:spacing w:before="0" w:after="0"/>
        <w:jc w:val="left"/>
        <w:rPr/>
      </w:pPr>
      <w:r>
        <w:rPr/>
        <w:t>jWqdRT/jy/L08sslLHOIaVo0JnZc5CCpSLEsTdHMf1YpwwDpaA249XaHZVVQtALiQ0L54f9ov/ALRV</w:t>
      </w:r>
    </w:p>
    <w:p>
      <w:pPr>
        <w:pStyle w:val="PreformattedText"/>
        <w:bidi w:val="0"/>
        <w:spacing w:before="0" w:after="0"/>
        <w:jc w:val="left"/>
        <w:rPr/>
      </w:pPr>
      <w:r>
        <w:rPr/>
        <w:t>fiB/4k+AnwG3iePotWqNj+JHxD2GdaVuuK2dzSS9IdJ1cbZp01Tv3vn6z8Nt0k/3aFflkvJ9m/hH+E</w:t>
      </w:r>
    </w:p>
    <w:p>
      <w:pPr>
        <w:pStyle w:val="PreformattedText"/>
        <w:bidi w:val="0"/>
        <w:spacing w:before="0" w:after="0"/>
        <w:jc w:val="left"/>
        <w:rPr/>
      </w:pPr>
      <w:r>
        <w:rPr/>
        <w:t>n7K2l5S8pUWjaHBpZTO8WekeQd9a1fCf48/jpu0ef8jeR67v8AigWVqzcX9pjD1do8+FcWqtXam3OK</w:t>
      </w:r>
    </w:p>
    <w:p>
      <w:pPr>
        <w:pStyle w:val="PreformattedText"/>
        <w:bidi w:val="0"/>
        <w:spacing w:before="0" w:after="0"/>
        <w:jc w:val="left"/>
        <w:rPr/>
      </w:pPr>
      <w:r>
        <w:rPr/>
        <w:t>gq6SGLbafb9oRsqmlenNKriZnpVAPda0eaWWO7A8Ytf6VDhLSMuXx1xBbh2GIZuxU7hIY37VVR7REl</w:t>
      </w:r>
    </w:p>
    <w:p>
      <w:pPr>
        <w:pStyle w:val="PreformattedText"/>
        <w:bidi w:val="0"/>
        <w:spacing w:before="0" w:after="0"/>
        <w:jc w:val="left"/>
        <w:rPr/>
      </w:pPr>
      <w:r>
        <w:rPr/>
        <w:t>GhDS01VEWg79JmQEVxZnRRIrL3C2VnxawkFpI6lWeI5yt4leWHZqho+7TzL81USRJA7RwiokpGhSKK</w:t>
      </w:r>
    </w:p>
    <w:p>
      <w:pPr>
        <w:pStyle w:val="PreformattedText"/>
        <w:bidi w:val="0"/>
        <w:spacing w:before="0" w:after="0"/>
        <w:jc w:val="left"/>
        <w:rPr/>
      </w:pPr>
      <w:r>
        <w:rPr/>
        <w:t>QPK4LlpDGjNgqYoUUhSBa3GHJZJkgZatMnQbpGjyvAK2CseWl7rTL+G0Tw/MxNemUIYyxBAZolKKcW</w:t>
      </w:r>
    </w:p>
    <w:p>
      <w:pPr>
        <w:pStyle w:val="PreformattedText"/>
        <w:bidi w:val="0"/>
        <w:spacing w:before="0" w:after="0"/>
        <w:jc w:val="left"/>
        <w:rPr/>
      </w:pPr>
      <w:r>
        <w:rPr/>
        <w:t>dWIaed0qAXQd3iSwxp681Fa0hE8sIe2LplBJTxxrlEKchZnDZCQEZGNsWHlLpTb/MzlWDeAAGUmxrP</w:t>
      </w:r>
    </w:p>
    <w:p>
      <w:pPr>
        <w:pStyle w:val="PreformattedText"/>
        <w:bidi w:val="0"/>
        <w:spacing w:before="0" w:after="0"/>
        <w:jc w:val="left"/>
        <w:rPr/>
      </w:pPr>
      <w:r>
        <w:rPr/>
        <w:t>HS7aezI0S7jJFV0cSoZXglnhZY41FCGxVFlcKS6mPyL9pMjDQQxmYz4+lRmTIQscUcU+7hkikQtKac</w:t>
      </w:r>
    </w:p>
    <w:p>
      <w:pPr>
        <w:pStyle w:val="PreformattedText"/>
        <w:bidi w:val="0"/>
        <w:spacing w:before="0" w:after="0"/>
        <w:jc w:val="left"/>
        <w:rPr/>
      </w:pPr>
      <w:r>
        <w:rPr/>
        <w:t>SSR1FVJCfmIiwkjpwsyOh4dQ8Yw+lUTFrDLXGCq2xDsYWsZmhm2/tRs6/yeMpS9yPvWWLsqkJ7dwwj</w:t>
      </w:r>
    </w:p>
    <w:p>
      <w:pPr>
        <w:pStyle w:val="PreformattedText"/>
        <w:bidi w:val="0"/>
        <w:spacing w:before="0" w:after="0"/>
        <w:jc w:val="left"/>
        <w:rPr/>
      </w:pPr>
      <w:r>
        <w:rPr/>
        <w:t>EaMXKXZTwWxTUNLi+BpH+lBADRC0YQSUOyxitelqpN3jMSkmmEHYqFUQySJkzzODJjmUdW9n26S4mS</w:t>
      </w:r>
    </w:p>
    <w:p>
      <w:pPr>
        <w:pStyle w:val="PreformattedText"/>
        <w:bidi w:val="0"/>
        <w:spacing w:before="0" w:after="0"/>
        <w:jc w:val="left"/>
        <w:rPr/>
      </w:pPr>
      <w:r>
        <w:rPr/>
        <w:t>CcSpABbAi5B1rzj+dKswRO7AiVCsJWhaQPeWftsTUS+YDGzrk1mP1M4WAycEBLJbIhFq2rgRdx+cpa</w:t>
      </w:r>
    </w:p>
    <w:p>
      <w:pPr>
        <w:pStyle w:val="PreformattedText"/>
        <w:bidi w:val="0"/>
        <w:spacing w:before="0" w:after="0"/>
        <w:jc w:val="left"/>
        <w:rPr/>
      </w:pPr>
      <w:r>
        <w:rPr/>
        <w:t>dFj25aU0bTNThlqYWQnu00ORiIPcjVXKZM6vwbaV1OeWSrLydRFo+5JW5hZ3rUkCxzRLsO0QSlMIe6</w:t>
      </w:r>
    </w:p>
    <w:p>
      <w:pPr>
        <w:pStyle w:val="PreformattedText"/>
        <w:bidi w:val="0"/>
        <w:spacing w:before="0" w:after="0"/>
        <w:jc w:val="left"/>
        <w:rPr/>
      </w:pPr>
      <w:r>
        <w:rPr/>
        <w:t>hjxhJa3apO1E3i6/UrMpIbLU50SkAzGrUkzCP5es3BqyWoqlG41PanCmmrZKxht1E6BWMkUUYDESM2</w:t>
      </w:r>
    </w:p>
    <w:p>
      <w:pPr>
        <w:pStyle w:val="PreformattedText"/>
        <w:bidi w:val="0"/>
        <w:spacing w:before="0" w:after="0"/>
        <w:jc w:val="left"/>
        <w:rPr/>
      </w:pPr>
      <w:r>
        <w:rPr/>
        <w:t>TJ4LllpHGB3qLSLjclSQQUlDutNPF23/AJr09sglCtSlRQU8DBo5I5AIoS0spwPLFl50EwDcOaaIJH</w:t>
      </w:r>
    </w:p>
    <w:p>
      <w:pPr>
        <w:pStyle w:val="PreformattedText"/>
        <w:bidi w:val="0"/>
        <w:spacing w:before="0" w:after="0"/>
        <w:jc w:val="left"/>
        <w:rPr/>
      </w:pPr>
      <w:r>
        <w:rPr/>
        <w:t>spTqnhr6ff1kkp5Pl6ylWTvJUip3CnErxrIQuapLDlDncBgWz8rWI0zOZhS7hKUKlaTu7tSYNFH/K6</w:t>
      </w:r>
    </w:p>
    <w:p>
      <w:pPr>
        <w:pStyle w:val="PreformattedText"/>
        <w:bidi w:val="0"/>
        <w:spacing w:before="0" w:after="0"/>
        <w:jc w:val="left"/>
        <w:rPr/>
      </w:pPr>
      <w:r>
        <w:rPr/>
        <w:t>aOlmkipI/mGI7UorKgR9ueLto7XjLZGNvH65daGgHeAhVO1K1hD0jwJhRxUtFtVLFT16IKmFmdhClX</w:t>
      </w:r>
    </w:p>
    <w:p>
      <w:pPr>
        <w:pStyle w:val="PreformattedText"/>
        <w:bidi w:val="0"/>
        <w:spacing w:before="0" w:after="0"/>
        <w:jc w:val="left"/>
        <w:rPr/>
      </w:pPr>
      <w:r>
        <w:rPr/>
        <w:t>BPRyAtSzsY/l2T8OdsldYoUXIub1oONNGpt7/1RJT7ft9HVLUs1KKyHsrIBOVM8qSHbK5VzefNVQu7</w:t>
      </w:r>
    </w:p>
    <w:p>
      <w:pPr>
        <w:pStyle w:val="PreformattedText"/>
        <w:bidi w:val="0"/>
        <w:spacing w:before="0" w:after="0"/>
        <w:jc w:val="left"/>
        <w:rPr/>
      </w:pPr>
      <w:r>
        <w:rPr/>
        <w:t>fgm6plGNVubb6ikfUc0AHQeN1RrulTVCejppni3Dce3L8uKSpElHRfMShKd9zke8VUoibkKpku18lP</w:t>
      </w:r>
    </w:p>
    <w:p>
      <w:pPr>
        <w:pStyle w:val="PreformattedText"/>
        <w:bidi w:val="0"/>
        <w:spacing w:before="0" w:after="0"/>
        <w:jc w:val="left"/>
        <w:rPr/>
      </w:pPr>
      <w:r>
        <w:rPr/>
        <w:t>0xGJlVEmQDqnPtey1kce5jchWy73RsstOsc8EtJRQ0pQT09LAzD5dkUxvlGueDYZWOogjB1Vwb3klO</w:t>
      </w:r>
    </w:p>
    <w:p>
      <w:pPr>
        <w:pStyle w:val="PreformattedText"/>
        <w:bidi w:val="0"/>
        <w:spacing w:before="0" w:after="0"/>
        <w:jc w:val="left"/>
        <w:rPr/>
      </w:pPr>
      <w:r>
        <w:rPr/>
        <w:t>szo4oN0ijhmoN1mFJuEYkdplkeJYa1VCjJXaRu9cB0spRS2OpIgkdSsdcLe5KNNRxSJXdPVUgBpGfc</w:t>
      </w:r>
    </w:p>
    <w:p>
      <w:pPr>
        <w:pStyle w:val="PreformattedText"/>
        <w:bidi w:val="0"/>
        <w:spacing w:before="0" w:after="0"/>
        <w:jc w:val="left"/>
        <w:rPr/>
      </w:pPr>
      <w:r>
        <w:rPr/>
        <w:t>dpmgEgVYqcd2aKlaVPCOWFoJEJWySW1IghwJRa6bSvCqNVEOoJaWSreGaPb+oqRjGjVcBp2WmZ1JBZ</w:t>
      </w:r>
    </w:p>
    <w:p>
      <w:pPr>
        <w:pStyle w:val="PreformattedText"/>
        <w:bidi w:val="0"/>
        <w:spacing w:before="0" w:after="0"/>
        <w:jc w:val="left"/>
        <w:rPr/>
      </w:pPr>
      <w:r>
        <w:rPr/>
        <w:t>ZYwQrBSrsMvEldQW4B1UipNziPRW0NDQyv8AylWZdm3qOGt2ruSvIaadg8USSSFW/DXGRJlFmDKclz</w:t>
      </w:r>
    </w:p>
    <w:p>
      <w:pPr>
        <w:pStyle w:val="PreformattedText"/>
        <w:bidi w:val="0"/>
        <w:spacing w:before="0" w:after="0"/>
        <w:jc w:val="left"/>
        <w:rPr/>
      </w:pPr>
      <w:r>
        <w:rPr/>
        <w:t>x0jg4HBuTNtdu8IKAeOoqaerpIw/8ANdldJIygXKajgYRvDEzuFK0xbj2wVr5NhqRGnZRkDB4VvNUU</w:t>
      </w:r>
    </w:p>
    <w:p>
      <w:pPr>
        <w:pStyle w:val="PreformattedText"/>
        <w:bidi w:val="0"/>
        <w:spacing w:before="0" w:after="0"/>
        <w:jc w:val="left"/>
        <w:rPr/>
      </w:pPr>
      <w:r>
        <w:rPr/>
        <w:t>EZg3mNZDs28SGm3WCnmjbtBqURzARSgMtXFKFcdwAMF/a+mmCYKDFodxBxQ8VKs8k3T89SsdTSinqu</w:t>
      </w:r>
    </w:p>
    <w:p>
      <w:pPr>
        <w:pStyle w:val="PreformattedText"/>
        <w:bidi w:val="0"/>
        <w:spacing w:before="0" w:after="0"/>
        <w:jc w:val="left"/>
        <w:rPr/>
      </w:pPr>
      <w:r>
        <w:rPr/>
        <w:t>m6oqyOlPkrfLIWDhIZou1LEDlYqv8AzGSRmZRY3hAHoo2auvqmpuqYI4p9woJGg3WCZbUlZSR/g1Ek</w:t>
      </w:r>
    </w:p>
    <w:p>
      <w:pPr>
        <w:pStyle w:val="PreformattedText"/>
        <w:bidi w:val="0"/>
        <w:spacing w:before="0" w:after="0"/>
        <w:jc w:val="left"/>
        <w:rPr/>
      </w:pPr>
      <w:r>
        <w:rPr/>
        <w:t>7Q27cE8RwkW6gCNbcvpC0zcNU8mZ5r0NPDTVdPS1NRSt05vlOs9GiN3IaCrkYRxyxSlbrEjEo6vZrY</w:t>
      </w:r>
    </w:p>
    <w:p>
      <w:pPr>
        <w:pStyle w:val="PreformattedText"/>
        <w:bidi w:val="0"/>
        <w:spacing w:before="0" w:after="0"/>
        <w:jc w:val="left"/>
        <w:rPr/>
      </w:pPr>
      <w:r>
        <w:rPr/>
        <w:t>nFs8tOGlpDSd1IQ2ZkODgh44JZqeTp5RHT7jsz1E1K4WqhirKXNisTTIVNiWzW5jzZW/K66kCZaBlq</w:t>
      </w:r>
    </w:p>
    <w:p>
      <w:pPr>
        <w:pStyle w:val="PreformattedText"/>
        <w:bidi w:val="0"/>
        <w:spacing w:before="0" w:after="0"/>
        <w:jc w:val="left"/>
        <w:rPr/>
      </w:pPr>
      <w:r>
        <w:rPr/>
        <w:t>ruIbbCN1VfVyCLfhST0M4qIaXcaUrG6tCiKhqZEqsYqgyG3mAXkdWv5PkS12sePUnDmniCR9xmio4p</w:t>
      </w:r>
    </w:p>
    <w:p>
      <w:pPr>
        <w:pStyle w:val="PreformattedText"/>
        <w:bidi w:val="0"/>
        <w:spacing w:before="0" w:after="0"/>
        <w:jc w:val="left"/>
        <w:rPr/>
      </w:pPr>
      <w:r>
        <w:rPr/>
        <w:t>9skqJamh3CN6+lkiXxSriSb5V4fmWVVbLvRusUeDYu/wBxqQ3Jbd/dI8tGMbybG2TvuFRDWz7pFttQ</w:t>
      </w:r>
    </w:p>
    <w:p>
      <w:pPr>
        <w:pStyle w:val="PreformattedText"/>
        <w:bidi w:val="0"/>
        <w:spacing w:before="0" w:after="0"/>
        <w:jc w:val="left"/>
        <w:rPr/>
      </w:pPr>
      <w:r>
        <w:rPr/>
        <w:t>whpoS0jpC0drwLLK8AEaCUKZA1iPpN1s2oLiRBGUjeK4vtKfOTS01Udz2ShAkiLtvEDGKGopsqXtvS</w:t>
      </w:r>
    </w:p>
    <w:p>
      <w:pPr>
        <w:pStyle w:val="PreformattedText"/>
        <w:bidi w:val="0"/>
        <w:spacing w:before="0" w:after="0"/>
        <w:jc w:val="left"/>
        <w:rPr/>
      </w:pPr>
      <w:r>
        <w:rPr/>
        <w:t>ZDt1lWHEjYcF0m8+2qjJSZyVpSjUTlI33OmeLf4HiD7pSREytSSmKkwrKZ2UyxqYvw5nLMI3LpDIPD</w:t>
      </w:r>
    </w:p>
    <w:p>
      <w:pPr>
        <w:pStyle w:val="PreformattedText"/>
        <w:bidi w:val="0"/>
        <w:spacing w:before="0" w:after="0"/>
        <w:jc w:val="left"/>
        <w:rPr/>
      </w:pPr>
      <w:r>
        <w:rPr/>
        <w:t>UgGAZ4Ut4Nx6kixxNJLIdoqnpAir36HcVErU8UjQPGhpWDd4Cbs2RMZZQ15s2404guJnPJVOJJJCO0</w:t>
      </w:r>
    </w:p>
    <w:p>
      <w:pPr>
        <w:pStyle w:val="PreformattedText"/>
        <w:bidi w:val="0"/>
        <w:spacing w:before="0" w:after="0"/>
        <w:jc w:val="left"/>
        <w:rPr/>
      </w:pPr>
      <w:r>
        <w:rPr/>
        <w:t>s9BNURQxyPtu/yJG06TOsdDuTwpEQpENkaYSrYwFOFZULR+9K7iKkFsCQWuRF6mOor6WmCU9NvFOcY</w:t>
      </w:r>
    </w:p>
    <w:p>
      <w:pPr>
        <w:pStyle w:val="PreformattedText"/>
        <w:bidi w:val="0"/>
        <w:spacing w:before="0" w:after="0"/>
        <w:jc w:val="left"/>
        <w:rPr/>
      </w:pPr>
      <w:r>
        <w:rPr/>
        <w:t>BHGrpNXsymempLqzPuLySHKN1jgwjLZTY5aZwJAGrgoaWTnVq0kSWWuNLuAehqoXVYqyGQ/KtLB2Y4</w:t>
      </w:r>
    </w:p>
    <w:p>
      <w:pPr>
        <w:pStyle w:val="PreformattedText"/>
        <w:bidi w:val="0"/>
        <w:spacing w:before="0" w:after="0"/>
        <w:jc w:val="left"/>
        <w:rPr/>
      </w:pPr>
      <w:r>
        <w:rPr/>
        <w:t>olq2lu1fJPJaSd2KWjMaZ44aWDMcJTyHEk8IRtVWGoVakhKgYTwbiIiaZEmlgCs8b2MSNUlw04fJ2U</w:t>
      </w:r>
    </w:p>
    <w:p>
      <w:pPr>
        <w:pStyle w:val="PreformattedText"/>
        <w:bidi w:val="0"/>
        <w:spacing w:before="0" w:after="0"/>
        <w:jc w:val="left"/>
        <w:rPr/>
      </w:pPr>
      <w:r>
        <w:rPr/>
        <w:t>IVW+JLpIuyAi30t1CJXSUUuFfRx/PoI42eVWeSNKlkEMtSQoMzRK+VOiBe2zKz4N56YudpEFQAJFzs</w:t>
      </w:r>
    </w:p>
    <w:p>
      <w:pPr>
        <w:pStyle w:val="PreformattedText"/>
        <w:bidi w:val="0"/>
        <w:spacing w:before="0" w:after="0"/>
        <w:jc w:val="left"/>
        <w:rPr/>
      </w:pPr>
      <w:r>
        <w:rPr/>
        <w:t>tWamcR1TLuNFC8aT0+G6RxK8kktTDFcVyJc1LRsQcVKJFkXY8Z6Ol6Hy/bVQ4QYWKlqumMsFVCK2BM</w:t>
      </w:r>
    </w:p>
    <w:p>
      <w:pPr>
        <w:pStyle w:val="PreformattedText"/>
        <w:bidi w:val="0"/>
        <w:spacing w:before="0" w:after="0"/>
        <w:jc w:val="left"/>
        <w:rPr/>
      </w:pPr>
      <w:r>
        <w:rPr/>
        <w:t>pINw2kL3KQuWqWEkygvuE6xsq9ws6RCayuy8gbwuxKlxdJBMoWvneZIoqlhNHUQmODdhMC3zD1LuUk</w:t>
      </w:r>
    </w:p>
    <w:p>
      <w:pPr>
        <w:pStyle w:val="PreformattedText"/>
        <w:bidi w:val="0"/>
        <w:spacing w:before="0" w:after="0"/>
        <w:jc w:val="left"/>
        <w:rPr/>
      </w:pPr>
      <w:r>
        <w:rPr/>
        <w:t>qDEnzAVmxnnsSFjXzfFToJkfqUHRs+Ah1QARQzrH3vlnB3CB+yohikWOlqEY06oplmdrVD8VCyea5/</w:t>
      </w:r>
    </w:p>
    <w:p>
      <w:pPr>
        <w:pStyle w:val="PreformattedText"/>
        <w:bidi w:val="0"/>
        <w:spacing w:before="0" w:after="0"/>
        <w:jc w:val="left"/>
        <w:rPr/>
      </w:pPr>
      <w:r>
        <w:rPr/>
        <w:t>Wh19w+4K4GC3kV6nSriIEMiw1KRGaBey4gq6CMyJUUqm+UVLHMVdzIzEnyibxZktsb1Koy3pZWskjy</w:t>
      </w:r>
    </w:p>
    <w:p>
      <w:pPr>
        <w:pStyle w:val="PreformattedText"/>
        <w:bidi w:val="0"/>
        <w:spacing w:before="0" w:after="0"/>
        <w:jc w:val="left"/>
        <w:rPr/>
      </w:pPr>
      <w:r>
        <w:rPr/>
        <w:t>rNMIzSytBGdx22sDODNMI4UqhVUkRTb4hBiUYuzTYrFMNQ6JxxqA4gDC2aGlqYHSFJpaG1YJaeGeKk</w:t>
      </w:r>
    </w:p>
    <w:p>
      <w:pPr>
        <w:pStyle w:val="PreformattedText"/>
        <w:bidi w:val="0"/>
        <w:spacing w:before="0" w:after="0"/>
        <w:jc w:val="left"/>
        <w:rPr/>
      </w:pPr>
      <w:r>
        <w:rPr/>
        <w:t>qILB5Gkn7jGOKF5gzfKo2Uieavf6oFtgnvVgLXEkDKKCtMyQxGlPaYR9qucKxiSKFpFpKkSswSlZo7</w:t>
      </w:r>
    </w:p>
    <w:p>
      <w:pPr>
        <w:pStyle w:val="PreformattedText"/>
        <w:bidi w:val="0"/>
        <w:spacing w:before="0" w:after="0"/>
        <w:jc w:val="left"/>
        <w:rPr/>
      </w:pPr>
      <w:r>
        <w:rPr/>
        <w:t>06IFa7BZeLMqSJ0wmxHctonappTh3IqmWNIZM0QVc8ZlDvJEk0n+8MMGiCCwCysjFmwbRroErmz0oW</w:t>
      </w:r>
    </w:p>
    <w:p>
      <w:pPr>
        <w:pStyle w:val="PreformattedText"/>
        <w:bidi w:val="0"/>
        <w:spacing w:before="0" w:after="0"/>
        <w:jc w:val="left"/>
        <w:rPr/>
      </w:pPr>
      <w:r>
        <w:rPr/>
        <w:t>yy/7zeFGZ2a9C9VGk6U8ylQ5qYQziYOY2WOGwTAAFmbUuuuzqlaZaW80DDX1bK6VEIlKzzgvDLLOVi</w:t>
      </w:r>
    </w:p>
    <w:p>
      <w:pPr>
        <w:pStyle w:val="PreformattedText"/>
        <w:bidi w:val="0"/>
        <w:spacing w:before="0" w:after="0"/>
        <w:jc w:val="left"/>
        <w:rPr/>
      </w:pPr>
      <w:r>
        <w:rPr/>
        <w:t>kuVqY42dFqZIp2DLE4CgNizHx0Fx0GAiYEPCFZoo2alL1AfOE0M8iwMj1bB0qDK9yJ69FW8aqxjxbD</w:t>
      </w:r>
    </w:p>
    <w:p>
      <w:pPr>
        <w:pStyle w:val="PreformattedText"/>
        <w:bidi w:val="0"/>
        <w:spacing w:before="0" w:after="0"/>
        <w:jc w:val="left"/>
        <w:rPr/>
      </w:pPr>
      <w:r>
        <w:rPr/>
        <w:t>k4rqSXSR1qd1reufmgppZRK7CUQVTxpFX000bRxbglGghilmlQ2R3klyhRFxBW0uRxZo3t35JJ5zvI</w:t>
      </w:r>
    </w:p>
    <w:p>
      <w:pPr>
        <w:pStyle w:val="PreformattedText"/>
        <w:bidi w:val="0"/>
        <w:spacing w:before="0" w:after="0"/>
        <w:jc w:val="left"/>
        <w:rPr/>
      </w:pPr>
      <w:r>
        <w:rPr/>
        <w:t>VVojhUVUNUKFqU08b1NS9QI6qarTtTVaQK5goM1cNTxkSK0ytkV+trpi5qe1uvJbyRJKJA8sOaobVV</w:t>
      </w:r>
    </w:p>
    <w:p>
      <w:pPr>
        <w:pStyle w:val="PreformattedText"/>
        <w:bidi w:val="0"/>
        <w:spacing w:before="0" w:after="0"/>
        <w:jc w:val="left"/>
        <w:rPr/>
      </w:pPr>
      <w:r>
        <w:rPr/>
        <w:t>VCgiNO6s0tROzSI1J+Ei3hUO0qxq4UMxyP8A6/HWotBLhzReoFZBPS92OkkSopmipow0NKFaJUFTVu</w:t>
      </w:r>
    </w:p>
    <w:p>
      <w:pPr>
        <w:pStyle w:val="PreformattedText"/>
        <w:bidi w:val="0"/>
        <w:spacing w:before="0" w:after="0"/>
        <w:jc w:val="left"/>
        <w:rPr/>
      </w:pPr>
      <w:r>
        <w:rPr/>
        <w:t>IY2WiR45Ms5LX7qscmYtpSD9ZTMHBEICeWSlqSjvKKbslSjxkU1DRzjOrpoWKkfLSZEIkV2LWy8VK6</w:t>
      </w:r>
    </w:p>
    <w:p>
      <w:pPr>
        <w:pStyle w:val="PreformattedText"/>
        <w:bidi w:val="0"/>
        <w:spacing w:before="0" w:after="0"/>
        <w:jc w:val="left"/>
        <w:rPr/>
      </w:pPr>
      <w:r>
        <w:rPr/>
        <w:t>VSHAydAFvBFSzTyxfNR08sc4EUyscWMdODHUVQhLKsRjMIXGxPcUrd0x0obc7iUkgDOAkmWnopopYI</w:t>
      </w:r>
    </w:p>
    <w:p>
      <w:pPr>
        <w:pStyle w:val="PreformattedText"/>
        <w:bidi w:val="0"/>
        <w:spacing w:before="0" w:after="0"/>
        <w:jc w:val="left"/>
        <w:rPr/>
      </w:pPr>
      <w:r>
        <w:rPr/>
        <w:t>4p2gTJaWCDJ6tGeT5iPvBXIlpwzSeIPcXLP146mMRGFIIgQu6/+yH+OVTVdJdcfAzeqv5qv6SqR1F0</w:t>
      </w:r>
    </w:p>
    <w:p>
      <w:pPr>
        <w:pStyle w:val="PreformattedText"/>
        <w:bidi w:val="0"/>
        <w:spacing w:before="0" w:after="0"/>
        <w:jc w:val="left"/>
        <w:rPr/>
      </w:pPr>
      <w:r>
        <w:rPr/>
        <w:t>wDKmcmz7o5FRCki2TtpIY5CpHAb8pGuD5Wp+bcyuJ3t0/Cu35LIeKtBx3m73u7l9D3wq+Ikm31lNA8</w:t>
      </w:r>
    </w:p>
    <w:p>
      <w:pPr>
        <w:pStyle w:val="PreformattedText"/>
        <w:bidi w:val="0"/>
        <w:spacing w:before="0" w:after="0"/>
        <w:jc w:val="left"/>
        <w:rPr/>
      </w:pPr>
      <w:r>
        <w:rPr/>
        <w:t>4UBbrkzASjAdylkT2eDa97XXJf11x5jeK11GMY9wEw1dKfhz1rDVU9OY6lcwA7hJe5YOFKgjgqTje3</w:t>
      </w:r>
    </w:p>
    <w:p>
      <w:pPr>
        <w:pStyle w:val="PreformattedText"/>
        <w:bidi w:val="0"/>
        <w:spacing w:before="0" w:after="0"/>
        <w:jc w:val="left"/>
        <w:rPr/>
      </w:pPr>
      <w:r>
        <w:rPr/>
        <w:t>2A50zHGTB3isNanTcNx1ufFquJ0n1Qs0SLJKbjHK4Nx6A4PtMrD9fza30awBh2QOGFyH0yDDQXetTF</w:t>
      </w:r>
    </w:p>
    <w:p>
      <w:pPr>
        <w:pStyle w:val="PreformattedText"/>
        <w:bidi w:val="0"/>
        <w:spacing w:before="0" w:after="0"/>
        <w:jc w:val="left"/>
        <w:rPr/>
      </w:pPr>
      <w:r>
        <w:rPr/>
        <w:t>QbqjqrCQHn7sbi4+m3uwOOtgeDkHKrdLXkExb4hLabkygWOfOJN+SQfdv1NtW3nqCm9vWjA3FzcBjZ</w:t>
      </w:r>
    </w:p>
    <w:p>
      <w:pPr>
        <w:pStyle w:val="PreformattedText"/>
        <w:bidi w:val="0"/>
        <w:spacing w:before="0" w:after="0"/>
        <w:jc w:val="left"/>
        <w:rPr/>
      </w:pPr>
      <w:r>
        <w:rPr/>
        <w:t>sgAB7+7kAe7X96JEtN2VIcDoVpJuLEWzsRYnmwJ9WtcWNwfdhzqfOdyVzrTokuo3dkuMwL+ieASAfC</w:t>
      </w:r>
    </w:p>
    <w:p>
      <w:pPr>
        <w:pStyle w:val="PreformattedText"/>
        <w:bidi w:val="0"/>
        <w:spacing w:before="0" w:after="0"/>
        <w:jc w:val="left"/>
        <w:rPr/>
      </w:pPr>
      <w:r>
        <w:rPr/>
        <w:t>1rD1e2kk9ZUEB2rNd1MzeupjBDIxm5sxAufQW1ifuDj/oV1nquIDjHCl82x5yyCqqda/ECWFprTmQA</w:t>
      </w:r>
    </w:p>
    <w:p>
      <w:pPr>
        <w:pStyle w:val="PreformattedText"/>
        <w:bidi w:val="0"/>
        <w:spacing w:before="0" w:after="0"/>
        <w:jc w:val="left"/>
        <w:rPr/>
      </w:pPr>
      <w:r>
        <w:rPr/>
        <w:t>sBcsmYUEglha3kRwDf8AX6tcqo8kuuW6hsjWtkgxPguVNviR8YavbknJrAjCJ5VTN+6ClmBupKqCuN</w:t>
      </w:r>
    </w:p>
    <w:p>
      <w:pPr>
        <w:pStyle w:val="PreformattedText"/>
        <w:bidi w:val="0"/>
        <w:spacing w:before="0" w:after="0"/>
        <w:jc w:val="left"/>
        <w:rPr/>
      </w:pPr>
      <w:r>
        <w:rPr/>
        <w:t>r/APDrFXqHUm0Lp09kkaneKoZ1D/Ebva1sqpXeLMxBdiwIs5RgwIKSEI/HH0+9YHPLSQSV26Xk5lrX</w:t>
      </w:r>
    </w:p>
    <w:p>
      <w:pPr>
        <w:pStyle w:val="PreformattedText"/>
        <w:bidi w:val="0"/>
        <w:spacing w:before="0" w:after="0"/>
        <w:jc w:val="left"/>
        <w:rPr/>
      </w:pPr>
      <w:r>
        <w:rPr/>
        <w:t>kpqr/EdvpUF68TxtKoBbJfCQZr4heYh4k29Xx1X5w63Gfcrf+AyJu5aeCnPtX8Re7AoklbKFQWlGbZ</w:t>
      </w:r>
    </w:p>
    <w:p>
      <w:pPr>
        <w:pStyle w:val="PreformattedText"/>
        <w:bidi w:val="0"/>
        <w:spacing w:before="0" w:after="0"/>
        <w:jc w:val="left"/>
        <w:rPr/>
      </w:pPr>
      <w:r>
        <w:rPr/>
        <w:t>qWNkIW4ziZeFtc6ua8EAOOfS0S/wD49kgluiljZv4gtyqOzE1YATj2wJ7tgRdJlcD6QEYXtkRqwCJh</w:t>
      </w:r>
    </w:p>
    <w:p>
      <w:pPr>
        <w:pStyle w:val="PreformattedText"/>
        <w:bidi w:val="0"/>
        <w:spacing w:before="0" w:after="0"/>
        <w:jc w:val="left"/>
        <w:rPr/>
      </w:pPr>
      <w:r>
        <w:rPr/>
        <w:t>5juVLthpk8Nt31U96b407xNdjuEokd1xZpmNmXJlS4JAuALNcZZcj8urAwhsgmfaKpdsNBrhjMeMJY</w:t>
      </w:r>
    </w:p>
    <w:p>
      <w:pPr>
        <w:pStyle w:val="PreformattedText"/>
        <w:bidi w:val="0"/>
        <w:spacing w:before="0" w:after="0"/>
        <w:jc w:val="left"/>
        <w:rPr/>
      </w:pPr>
      <w:r>
        <w:rPr/>
        <w:t>j+L+9G8Y3GouWBVcmcILsF8+bNcNweDZtRDmgED2s6qH+T6DTLRmFRmqBHcV2AZozazXCPwGRbjEMP</w:t>
      </w:r>
    </w:p>
    <w:p>
      <w:pPr>
        <w:pStyle w:val="PreformattedText"/>
        <w:bidi w:val="0"/>
        <w:spacing w:before="0" w:after="0"/>
        <w:jc w:val="left"/>
        <w:rPr/>
      </w:pPr>
      <w:r>
        <w:rPr/>
        <w:t>dxe31W14ZekSXwqiNZEkGTflONigVrAf4hALcm1vJvq0IQSEgPleWKMC7y3Rizr4KiHhogq88Xb6ta</w:t>
      </w:r>
    </w:p>
    <w:p>
      <w:pPr>
        <w:pStyle w:val="PreformattedText"/>
        <w:bidi w:val="0"/>
        <w:spacing w:before="0" w:after="0"/>
        <w:jc w:val="left"/>
        <w:rPr/>
      </w:pPr>
      <w:r>
        <w:rPr/>
        <w:t>Fe+0RO7CECk4FjdpwpNkMikHlEfI/hKcVPu12+nU04LsjPJZHyd4FItTGxkRySzB5I2CeTojG6o1vF</w:t>
      </w:r>
    </w:p>
    <w:p>
      <w:pPr>
        <w:pStyle w:val="PreformattedText"/>
        <w:bidi w:val="0"/>
        <w:spacing w:before="0" w:after="0"/>
        <w:jc w:val="left"/>
        <w:rPr/>
      </w:pPr>
      <w:r>
        <w:rPr/>
        <w:t>wq83HP5eddGhJaQBhqy1uh60fgp3SUBiFOK+AY8ghZGBVr4uQSSx48v6tdCmLST2QFzNoO6yNCU5KK</w:t>
      </w:r>
    </w:p>
    <w:p>
      <w:pPr>
        <w:pStyle w:val="PreformattedText"/>
        <w:bidi w:val="0"/>
        <w:spacing w:before="0" w:after="0"/>
        <w:jc w:val="left"/>
        <w:rPr/>
      </w:pPr>
      <w:r>
        <w:rPr/>
        <w:t>HFspI1PMbkgBgAzEpY5eVyVyNx/prosBvABXMrxYY0lP7b4irofEMAFVmYhkKtcxAqPOQ5t79f5vHW</w:t>
      </w:r>
    </w:p>
    <w:p>
      <w:pPr>
        <w:pStyle w:val="PreformattedText"/>
        <w:bidi w:val="0"/>
        <w:spacing w:before="0" w:after="0"/>
        <w:jc w:val="left"/>
        <w:rPr/>
      </w:pPr>
      <w:r>
        <w:rPr/>
        <w:t>mlxH1FZmZnqIUk7M9lAjLZIoIUOVM0WQARVscFC5Bib/APxatBIBHWs7XWscwjMlTDsdQ4GEahrBXR</w:t>
      </w:r>
    </w:p>
    <w:p>
      <w:pPr>
        <w:pStyle w:val="PreformattedText"/>
        <w:bidi w:val="0"/>
        <w:spacing w:before="0" w:after="0"/>
        <w:jc w:val="left"/>
        <w:rPr/>
      </w:pPr>
      <w:r>
        <w:rPr/>
        <w:t>GLKLWN8LXFrBgp96IiNYUsOAcvtucfV2lJNPKwREDleQWUyECwX6bAXP8A1AIOgxJjRXXScDd7S0qG</w:t>
      </w:r>
    </w:p>
    <w:p>
      <w:pPr>
        <w:pStyle w:val="PreformattedText"/>
        <w:bidi w:val="0"/>
        <w:spacing w:before="0" w:after="0"/>
        <w:jc w:val="left"/>
        <w:rPr/>
      </w:pPr>
      <w:r>
        <w:rPr/>
        <w:t>LANkCCCR+FfgC6IA1sFtyW5OoVjXHN2oSTNL7ezZ3VT22BOLC6lFJ+3sXtkNQHTMDCqqOIaZEBybc9</w:t>
      </w:r>
    </w:p>
    <w:p>
      <w:pPr>
        <w:pStyle w:val="PreformattedText"/>
        <w:bidi w:val="0"/>
        <w:spacing w:before="0" w:after="0"/>
        <w:jc w:val="left"/>
        <w:rPr/>
      </w:pPr>
      <w:r>
        <w:rPr/>
        <w:t>rm7SYl1INhYegAxt+Je7cHn/7LUrLugSXudHjpJKmhyLAq8is4UvZQwsFADqfV/G3Nj5fToUopHTt3</w:t>
      </w:r>
    </w:p>
    <w:p>
      <w:pPr>
        <w:pStyle w:val="PreformattedText"/>
        <w:bidi w:val="0"/>
        <w:spacing w:before="0" w:after="0"/>
        <w:jc w:val="left"/>
        <w:rPr/>
      </w:pPr>
      <w:r>
        <w:rPr/>
        <w:t>BggYYHLuWvbuC6KoUAIHBuL2B0J2U75II6kZeMgMCxxF+3G2eKoBcEueVcePja1zqRPJWsY5kiA674</w:t>
      </w:r>
    </w:p>
    <w:p>
      <w:pPr>
        <w:pStyle w:val="PreformattedText"/>
        <w:bidi w:val="0"/>
        <w:spacing w:before="0" w:after="0"/>
        <w:jc w:val="left"/>
        <w:rPr/>
      </w:pPr>
      <w:r>
        <w:rPr/>
        <w:t>fxXJNrJP8Ad5MyADZg4TG5ZipBC3DNx9/0x41Ikbw0VrKYYMaqLepZZERyCquoz/wwZEvfEOfpC4ZG</w:t>
      </w:r>
    </w:p>
    <w:p>
      <w:pPr>
        <w:pStyle w:val="PreformattedText"/>
        <w:bidi w:val="0"/>
        <w:spacing w:before="0" w:after="0"/>
        <w:jc w:val="left"/>
        <w:rPr/>
      </w:pPr>
      <w:r>
        <w:rPr/>
        <w:t>w5OX+XTMMk83FS72rVU74iTsI52WV7ZecYJhLC+KPLlcsC4Y2Xg/T46ubNwjVOWABkki7qVH/iRVlf</w:t>
      </w:r>
    </w:p>
    <w:p>
      <w:pPr>
        <w:pStyle w:val="PreformattedText"/>
        <w:bidi w:val="0"/>
        <w:spacing w:before="0" w:after="0"/>
        <w:jc w:val="left"/>
        <w:rPr/>
      </w:pPr>
      <w:r>
        <w:rPr/>
        <w:t>mfK0ocqzu6krKQA2akgcLfkH1ljpnuIIAVwEADqXPD4rbhMonTulDl5MQQZHGTqwzY2Xhjc2v45eLa</w:t>
      </w:r>
    </w:p>
    <w:p>
      <w:pPr>
        <w:pStyle w:val="PreformattedText"/>
        <w:bidi w:val="0"/>
        <w:spacing w:before="0" w:after="0"/>
        <w:jc w:val="left"/>
        <w:rPr/>
      </w:pPr>
      <w:r>
        <w:rPr/>
        <w:t>zVnzg9JWMEmepc/er5u7PIwGTsCD+GiIqjyRMczyVZfpNgTqimd48gQuo0WsYJnCjUnIAgAksED+bE</w:t>
      </w:r>
    </w:p>
    <w:p>
      <w:pPr>
        <w:pStyle w:val="PreformattedText"/>
        <w:bidi w:val="0"/>
        <w:spacing w:before="0" w:after="0"/>
        <w:jc w:val="left"/>
        <w:rPr/>
      </w:pPr>
      <w:r>
        <w:rPr/>
        <w:t>krcZRXOIBL3+9/LLV+XOIuVZFwDs3HHgckUYggXdLcMHIBZnZsSCBYNZuR6FjqTdvdWdUmkgaJxbC4</w:t>
      </w:r>
    </w:p>
    <w:p>
      <w:pPr>
        <w:pStyle w:val="PreformattedText"/>
        <w:bidi w:val="0"/>
        <w:spacing w:before="0" w:after="0"/>
        <w:jc w:val="left"/>
        <w:rPr/>
      </w:pPr>
      <w:r>
        <w:rPr/>
        <w:t>ErPlmFIYshUFkYqHVrkZIp9fplb8uq60RpBn8kj9B61Y7pBHVY3UKVBUxIzqrWWzMoA573lx7yP2++</w:t>
      </w:r>
    </w:p>
    <w:p>
      <w:pPr>
        <w:pStyle w:val="PreformattedText"/>
        <w:bidi w:val="0"/>
        <w:spacing w:before="0" w:after="0"/>
        <w:jc w:val="left"/>
        <w:rPr/>
      </w:pPr>
      <w:r>
        <w:rPr/>
        <w:t>sFRzgLYy4/hSNbif8AJW76Kk7QpwGGTPIuUoMYDNYM0uB5YCy24F18Wx1UbiDO8VobAc0N0/NWs6VJ</w:t>
      </w:r>
    </w:p>
    <w:p>
      <w:pPr>
        <w:pStyle w:val="PreformattedText"/>
        <w:bidi w:val="0"/>
        <w:spacing w:before="0" w:after="0"/>
        <w:jc w:val="left"/>
        <w:rPr/>
      </w:pPr>
      <w:r>
        <w:rPr/>
        <w:t>Y0pLWusYQi6L4hVOOSjtKoFyOc/JtVuyI5xCuU8bCocwsrKsYy4ViccGyOAKWxaQ3uL4qv66z1GwWu</w:t>
      </w:r>
    </w:p>
    <w:p>
      <w:pPr>
        <w:pStyle w:val="PreformattedText"/>
        <w:bidi w:val="0"/>
        <w:spacing w:before="0" w:after="0"/>
        <w:jc w:val="left"/>
        <w:rPr/>
      </w:pPr>
      <w:r>
        <w:rPr/>
        <w:t>LkKXtkbO63AQPkzoLZXKu6M9zi5dluSLhbWvrOrBdiDyCkigXiMmONmLEuBZYXVi+RBaxzIP2tf/Lq</w:t>
      </w:r>
    </w:p>
    <w:p>
      <w:pPr>
        <w:pStyle w:val="PreformattedText"/>
        <w:bidi w:val="0"/>
        <w:spacing w:before="0" w:after="0"/>
        <w:jc w:val="left"/>
        <w:rPr/>
      </w:pPr>
      <w:r>
        <w:rPr/>
        <w:t>SCDkKxOqjcoYjGx4JiWTJZGQPkkSOXHkoLcWPIXL8ukaCCTHF1dyR4kQdE/dpIQqkjo8vipLAjyFrn</w:t>
      </w:r>
    </w:p>
    <w:p>
      <w:pPr>
        <w:pStyle w:val="PreformattedText"/>
        <w:bidi w:val="0"/>
        <w:spacing w:before="0" w:after="0"/>
        <w:jc w:val="left"/>
        <w:rPr/>
      </w:pPr>
      <w:r>
        <w:rPr/>
        <w:t>L0/HNuP6dXU4gqhpkmBuqZdjZcwgIF7ZNa7YixxdSLEEhjcWA1rboPUsDnBzyY4lMeyFQYsVkJYjxs</w:t>
      </w:r>
    </w:p>
    <w:p>
      <w:pPr>
        <w:pStyle w:val="PreformattedText"/>
        <w:bidi w:val="0"/>
        <w:spacing w:before="0" w:after="0"/>
        <w:jc w:val="left"/>
        <w:rPr/>
      </w:pPr>
      <w:r>
        <w:rPr/>
        <w:t>BgGKklrDxksLc+jq2lqTbOPqpdbxOFLuySKSCq5EjtLdsVKjxkMZ+wUtck3BP/Fq0RInRZxkBp062q</w:t>
      </w:r>
    </w:p>
    <w:p>
      <w:pPr>
        <w:pStyle w:val="PreformattedText"/>
        <w:bidi w:val="0"/>
        <w:spacing w:before="0" w:after="0"/>
        <w:jc w:val="left"/>
        <w:rPr/>
      </w:pPr>
      <w:r>
        <w:rPr/>
        <w:t>Qdv9hbMVy7YTAo3NirABubLyT/AOrVzSIYC2eJVVNRcR62p5UcpCqTldCA17FT+IWRygbysWaw9X07</w:t>
      </w:r>
    </w:p>
    <w:p>
      <w:pPr>
        <w:pStyle w:val="PreformattedText"/>
        <w:bidi w:val="0"/>
        <w:spacing w:before="0" w:after="0"/>
        <w:jc w:val="left"/>
        <w:rPr/>
      </w:pPr>
      <w:r>
        <w:rPr/>
        <w:t>OILOoA/i5/iO6a/hU/hz+KXxw6lroaMdKdN7i2zU1U6Idz6kqqaSLZ6GmDEdyU1DRvYXPi2tez0XV9</w:t>
      </w:r>
    </w:p>
    <w:p>
      <w:pPr>
        <w:pStyle w:val="PreformattedText"/>
        <w:bidi w:val="0"/>
        <w:spacing w:before="0" w:after="0"/>
        <w:jc w:val="left"/>
        <w:rPr/>
      </w:pPr>
      <w:r>
        <w:rPr/>
        <w:t>op0QM+NUlR4psc4mLV+Xn8Quveovi58Reufij1XVy7hv3WXUVf1DulZUuzymXcqqSoxJckuqI8agD1</w:t>
      </w:r>
    </w:p>
    <w:p>
      <w:pPr>
        <w:pStyle w:val="PreformattedText"/>
        <w:bidi w:val="0"/>
        <w:spacing w:before="0" w:after="0"/>
        <w:jc w:val="left"/>
        <w:rPr/>
      </w:pPr>
      <w:r>
        <w:rPr/>
        <w:t>jr2jGBjAxotDR48etcMkucXE5KYEMAqtwhtcRwTgzWBcWYgIoLci7HgG3q59ahLBnXCXZwwCzSxmOG</w:t>
      </w:r>
    </w:p>
    <w:p>
      <w:pPr>
        <w:pStyle w:val="PreformattedText"/>
        <w:bidi w:val="0"/>
        <w:spacing w:before="0" w:after="0"/>
        <w:jc w:val="left"/>
        <w:rPr/>
      </w:pPr>
      <w:r>
        <w:rPr/>
        <w:t>WFkxdSmVpCsdREw/8ALDLxbj6tCaDE8kkPkzMB5PFyqqmLNF/QpA+oev3D31OY7lCWqeA01JybSTmK</w:t>
      </w:r>
    </w:p>
    <w:p>
      <w:pPr>
        <w:pStyle w:val="PreformattedText"/>
        <w:bidi w:val="0"/>
        <w:spacing w:before="0" w:after="0"/>
        <w:jc w:val="left"/>
        <w:rPr/>
      </w:pPr>
      <w:r>
        <w:rPr/>
        <w:t>eNeWeNDISFkkI8TcG/8AxX1CII1EJRqHgC1MDRKYc45xLG7LLHI0ahpY3P8AinAt7sjf303at0QkHc</w:t>
      </w:r>
    </w:p>
    <w:p>
      <w:pPr>
        <w:pStyle w:val="PreformattedText"/>
        <w:bidi w:val="0"/>
        <w:spacing w:before="0" w:after="0"/>
        <w:jc w:val="left"/>
        <w:rPr/>
      </w:pPr>
      <w:r>
        <w:rPr/>
        <w:t>FLLK6SRFKnBiUFie0mRQxEAwuMbt+hPl+XSoRrZkpoopa2d2EzwNCkaFjmbqnfbgdsCM8g3Zva/mxE</w:t>
      </w:r>
    </w:p>
    <w:p>
      <w:pPr>
        <w:pStyle w:val="PreformattedText"/>
        <w:bidi w:val="0"/>
        <w:spacing w:before="0" w:after="0"/>
        <w:jc w:val="left"/>
        <w:rPr/>
      </w:pPr>
      <w:r>
        <w:rPr/>
        <w:t>AACSco1MQDaWMSo9gtRhcyK11VgQD+MrDIhhe6/086kZmRchJrl1xSWRHMYAhKkFO05DMpYklWyBDK</w:t>
      </w:r>
    </w:p>
    <w:p>
      <w:pPr>
        <w:pStyle w:val="PreformattedText"/>
        <w:bidi w:val="0"/>
        <w:spacing w:before="0" w:after="0"/>
        <w:jc w:val="left"/>
        <w:rPr/>
      </w:pPr>
      <w:r>
        <w:rPr/>
        <w:t>SR5WH9WoQk+dgPEuyoLgTHzXNCSyq17h1T0CeT/V9WhCDiiaRoYwpLykxxqvIza1mQJ5Y3N/uLfroQ</w:t>
      </w:r>
    </w:p>
    <w:p>
      <w:pPr>
        <w:pStyle w:val="PreformattedText"/>
        <w:bidi w:val="0"/>
        <w:spacing w:before="0" w:after="0"/>
        <w:jc w:val="left"/>
        <w:rPr/>
      </w:pPr>
      <w:r>
        <w:rPr/>
        <w:t>pFpYYdu29lUCqoyVWpEadqSmlzb8dLm8iFiALi/l/T7E3Rx15/L3JRkpVihglll7tFUl4qd6dGeWKe</w:t>
      </w:r>
    </w:p>
    <w:p>
      <w:pPr>
        <w:pStyle w:val="PreformattedText"/>
        <w:bidi w:val="0"/>
        <w:spacing w:before="0" w:after="0"/>
        <w:jc w:val="left"/>
        <w:rPr/>
      </w:pPr>
      <w:r>
        <w:rPr/>
        <w:t>ni7oUwE3WcJniwt3Apa1lOMhzTJgthWGmQBvYcjDUuCQ0L1AmjERqaOeNVl+X7iFpo5IyxEETSqoaM</w:t>
      </w:r>
    </w:p>
    <w:p>
      <w:pPr>
        <w:pStyle w:val="PreformattedText"/>
        <w:bidi w:val="0"/>
        <w:spacing w:before="0" w:after="0"/>
        <w:jc w:val="left"/>
        <w:rPr/>
      </w:pPr>
      <w:r>
        <w:rPr/>
        <w:t>hWjaRHZsQFaPcpkxDnIaVXDQMhpxPRo8k09PMkhnRS3ebvxJjUyoJZGeUEFo+yiZqmWp+m6fHvSneE</w:t>
      </w:r>
    </w:p>
    <w:p>
      <w:pPr>
        <w:pStyle w:val="PreformattedText"/>
        <w:bidi w:val="0"/>
        <w:spacing w:before="0" w:after="0"/>
        <w:jc w:val="left"/>
        <w:rPr/>
      </w:pPr>
      <w:r>
        <w:rPr/>
        <w:t>jVBNGsVNP2T24WUSU0TpJammkqI4wMQ4aOmM6yR5tkTBS+Nh7nLbT1qLWxNy1CR1Ayku08qSLL3+1B</w:t>
      </w:r>
    </w:p>
    <w:p>
      <w:pPr>
        <w:pStyle w:val="PreformattedText"/>
        <w:bidi w:val="0"/>
        <w:spacing w:before="0" w:after="0"/>
        <w:jc w:val="left"/>
        <w:rPr/>
      </w:pPr>
      <w:r>
        <w:rPr/>
        <w:t>HHVqFjaJlRh4ZRRjtkBn7buGDHTNHE0+PGFBDYEOnx8kj1xqGMTJQTVu4zvSQUUVOrvPUV0ganptug</w:t>
      </w:r>
    </w:p>
    <w:p>
      <w:pPr>
        <w:pStyle w:val="PreformattedText"/>
        <w:bidi w:val="0"/>
        <w:spacing w:before="0" w:after="0"/>
        <w:jc w:val="left"/>
        <w:rPr/>
      </w:pPr>
      <w:r>
        <w:rPr/>
        <w:t>jRQ9RK8gjjTEhRdQt7M2lEAuLswkcXHPESu8f8LnweT4DfCHZ9o3Qwf+MN/lHVHWlQkSxum7blTxtL</w:t>
      </w:r>
    </w:p>
    <w:p>
      <w:pPr>
        <w:pStyle w:val="PreformattedText"/>
        <w:bidi w:val="0"/>
        <w:spacing w:before="0" w:after="0"/>
        <w:jc w:val="left"/>
        <w:rPr/>
      </w:pPr>
      <w:r>
        <w:rPr/>
        <w:t>TncSn4KUVAYKRaeS6nsu6tZzj7fyRsf/ABdmFWo3+dW3nez0fkuFtu0CrU803go9LtO6X1eFdAfgt0</w:t>
      </w:r>
    </w:p>
    <w:p>
      <w:pPr>
        <w:pStyle w:val="PreformattedText"/>
        <w:bidi w:val="0"/>
        <w:spacing w:before="0" w:after="0"/>
        <w:jc w:val="left"/>
        <w:rPr/>
      </w:pPr>
      <w:r>
        <w:rPr/>
        <w:t>SZaim653qCMRtFL/4c2+tRaeP5iUR5btUQHJ4q1kx+SCgwqFzaxbx6opmpvRut4faWN73U2ubAuqCO</w:t>
      </w:r>
    </w:p>
    <w:p>
      <w:pPr>
        <w:pStyle w:val="PreformattedText"/>
        <w:bidi w:val="0"/>
        <w:spacing w:before="0" w:after="0"/>
        <w:jc w:val="left"/>
        <w:rPr/>
      </w:pPr>
      <w:r>
        <w:rPr/>
        <w:t>8D+pSZ8ROsGTap4oFhcz0ywpijuJ44pbSySQCVRMyufIli0JZcAy6vdTbTaXF3Fd8KzMqHzjWhu8qW</w:t>
      </w:r>
    </w:p>
    <w:p>
      <w:pPr>
        <w:pStyle w:val="PreformattedText"/>
        <w:bidi w:val="0"/>
        <w:spacing w:before="0" w:after="0"/>
        <w:jc w:val="left"/>
        <w:rPr/>
      </w:pPr>
      <w:r>
        <w:rPr/>
        <w:t>9J7pLRdedcbPuMciz73BtvWFEJ6gzyy7PVD+Xb9SRUscKCkp5d72yjVoC8ssiVWXGuXEFzjDbj7112</w:t>
      </w:r>
    </w:p>
    <w:p>
      <w:pPr>
        <w:pStyle w:val="PreformattedText"/>
        <w:bidi w:val="0"/>
        <w:spacing w:before="0" w:after="0"/>
        <w:jc w:val="left"/>
        <w:rPr/>
      </w:pPr>
      <w:r>
        <w:rPr/>
        <w:t>NcWkxxHx8K6D/wAP8sfVHTfxQ6R3WGGon626Vm3GShYzOIlieo2+okIEoaliSNmWCPK4ip1VfFlyKd</w:t>
      </w:r>
    </w:p>
    <w:p>
      <w:pPr>
        <w:pStyle w:val="PreformattedText"/>
        <w:bidi w:val="0"/>
        <w:spacing w:before="0" w:after="0"/>
        <w:jc w:val="left"/>
        <w:rPr/>
      </w:pPr>
      <w:r>
        <w:rPr/>
        <w:t>IVxtFBxtbtFJ7Pc5tp/ElZXdsO0bHtdKra7ZarDd7J8B33KM+iqKWaim2SspRJu22zTbBXLuDTozVl</w:t>
      </w:r>
    </w:p>
    <w:p>
      <w:pPr>
        <w:pStyle w:val="PreformattedText"/>
        <w:bidi w:val="0"/>
        <w:spacing w:before="0" w:after="0"/>
        <w:jc w:val="left"/>
        <w:rPr/>
      </w:pPr>
      <w:r>
        <w:rPr/>
        <w:t>NULRSUgUFSFCxKVLYl+9+JjlbX5C8u7C/YfKO17K7dOz1Hstb3Otu3u0v2b5F2tm27Hs21U3hzdops</w:t>
      </w:r>
    </w:p>
    <w:p>
      <w:pPr>
        <w:pStyle w:val="PreformattedText"/>
        <w:bidi w:val="0"/>
        <w:spacing w:before="0" w:after="0"/>
        <w:jc w:val="left"/>
        <w:rPr/>
      </w:pPr>
      <w:r>
        <w:rPr/>
        <w:t>e12o3s7rlKlFSKJIaeakWGM1K0sBDdtzJTFVqJcSpEdLmLKhAyCrhkmvMVXOAw5erotBzkp/pQxsak</w:t>
      </w:r>
    </w:p>
    <w:p>
      <w:pPr>
        <w:pStyle w:val="PreformattedText"/>
        <w:bidi w:val="0"/>
        <w:spacing w:before="0" w:after="0"/>
        <w:jc w:val="left"/>
        <w:rPr/>
      </w:pPr>
      <w:r>
        <w:rPr/>
        <w:t>MY+6hjijwAMalQojaFQACqxCzFhjn9m1nfuwSM961sNzQZlHqWrSPussEEMLpaWWZAF4xXNDMQCEKN</w:t>
      </w:r>
    </w:p>
    <w:p>
      <w:pPr>
        <w:pStyle w:val="PreformattedText"/>
        <w:bidi w:val="0"/>
        <w:spacing w:before="0" w:after="0"/>
        <w:jc w:val="left"/>
        <w:rPr/>
      </w:pPr>
      <w:r>
        <w:rPr/>
        <w:t>ixByLYplbWKpvTjK0tiN3RG56meMm3YhhdBTxyCHvVLRSSLMUjiCZlTNIuX55CtvEcnO+LeLJQyI3i</w:t>
      </w:r>
    </w:p>
    <w:p>
      <w:pPr>
        <w:pStyle w:val="PreformattedText"/>
        <w:bidi w:val="0"/>
        <w:spacing w:before="0" w:after="0"/>
        <w:jc w:val="left"/>
        <w:rPr/>
      </w:pPr>
      <w:r>
        <w:rPr/>
        <w:t>VvT1M7xUX8vpWNMZGWr76inqpnEcnfklaR2eNY0Rl7a5WCquYZrahpuAI5pjbBucjcMUlZ21pCKRXe</w:t>
      </w:r>
    </w:p>
    <w:p>
      <w:pPr>
        <w:pStyle w:val="PreformattedText"/>
        <w:bidi w:val="0"/>
        <w:spacing w:before="0" w:after="0"/>
        <w:jc w:val="left"/>
        <w:rPr/>
      </w:pPr>
      <w:r>
        <w:rPr/>
        <w:t>JE7DinjEUbiQyTkKWkOCteO4BZjm39QWl2A61BIbJO8EpAsk5pZUimilkSNY4YpJqgLdWtIuJV0UhA</w:t>
      </w:r>
    </w:p>
    <w:p>
      <w:pPr>
        <w:pStyle w:val="PreformattedText"/>
        <w:bidi w:val="0"/>
        <w:spacing w:before="0" w:after="0"/>
        <w:jc w:val="left"/>
        <w:rPr/>
      </w:pPr>
      <w:r>
        <w:rPr/>
        <w:t>WBF3Pkq8DQSbg2LmpsOaHA2lv1UfjhgeskeQ/NV0AzeiMRmq/wAVSVmnRQBCyyKyR2HPkn5blYF4zv</w:t>
      </w:r>
    </w:p>
    <w:p>
      <w:pPr>
        <w:pStyle w:val="PreformattedText"/>
        <w:bidi w:val="0"/>
        <w:spacing w:before="0" w:after="0"/>
        <w:jc w:val="left"/>
        <w:rPr/>
      </w:pPr>
      <w:r>
        <w:rPr/>
        <w:t>NCkDdjo9pKAelO7rT1cJWRKe7UkJKwQqjIgpKypV8EnIZXCi7sVyJx1L3w4gjKixxYXNKWWc1JliBm</w:t>
      </w:r>
    </w:p>
    <w:p>
      <w:pPr>
        <w:pStyle w:val="PreformattedText"/>
        <w:bidi w:val="0"/>
        <w:spacing w:before="0" w:after="0"/>
        <w:jc w:val="left"/>
        <w:rPr/>
      </w:pPr>
      <w:r>
        <w:rPr/>
        <w:t>7CARogjljhPbKCQoxZWiqiW5c8MVtkRqLnONoO6gNDYPS8fZWK5amH/dYnSGOFHhkcGOOr7EnkyXYh</w:t>
      </w:r>
    </w:p>
    <w:p>
      <w:pPr>
        <w:pStyle w:val="PreformattedText"/>
        <w:bidi w:val="0"/>
        <w:spacing w:before="0" w:after="0"/>
        <w:jc w:val="left"/>
        <w:rPr/>
      </w:pPr>
      <w:r>
        <w:rPr/>
        <w:t>KOkVhHngcmdvEDz1aJOQeFDC0kvIgz8KTaOGeeoNJHEJ4KOmgZpoZjFA1XJJ3FpfkIioMWKtJK4JXJ</w:t>
      </w:r>
    </w:p>
    <w:p>
      <w:pPr>
        <w:pStyle w:val="PreformattedText"/>
        <w:bidi w:val="0"/>
        <w:spacing w:before="0" w:after="0"/>
        <w:jc w:val="left"/>
        <w:rPr/>
      </w:pPr>
      <w:r>
        <w:rPr/>
        <w:t>fuWOrKTC5xaNGoqPY1txda93R9H2krV0kCslSlS7zxylA00bYSmYgLHSxRoDSxrCkxLlbLfJmH1LqF</w:t>
      </w:r>
    </w:p>
    <w:p>
      <w:pPr>
        <w:pStyle w:val="PreformattedText"/>
        <w:bidi w:val="0"/>
        <w:spacing w:before="0" w:after="0"/>
        <w:jc w:val="left"/>
        <w:rPr/>
      </w:pPr>
      <w:r>
        <w:rPr/>
        <w:t>NznNDG3VPGiyOq2NcXENaPG8vn8/2iv+0Bh6pm3X+Gv4A9Ydjbdxrpti+L3xD26appaTcTRymafoTo</w:t>
      </w:r>
    </w:p>
    <w:p>
      <w:pPr>
        <w:pStyle w:val="PreformattedText"/>
        <w:bidi w:val="0"/>
        <w:spacing w:before="0" w:after="0"/>
        <w:jc w:val="left"/>
        <w:rPr/>
      </w:pPr>
      <w:r>
        <w:rPr/>
        <w:t>/d6Ri823CKnZNwradl78krUkT9tZJW+ufwb/AAlUoW+U/KVEX/8A1MdvfGV8U/jv+N6VW/yN5J2gkO</w:t>
      </w:r>
    </w:p>
    <w:p>
      <w:pPr>
        <w:pStyle w:val="PreformattedText"/>
        <w:bidi w:val="0"/>
        <w:spacing w:before="0" w:after="0"/>
        <w:jc w:val="left"/>
        <w:rPr/>
      </w:pPr>
      <w:r>
        <w:rPr/>
        <w:t>LhtFVuB7DHN17yuGQhhlSCeUkU9fvsTxKxIWGko5lQ0n4ILXgaKwu1vJfNssh9PHLclfF3WmZdhxRu</w:t>
      </w:r>
    </w:p>
    <w:p>
      <w:pPr>
        <w:pStyle w:val="PreformattedText"/>
        <w:bidi w:val="0"/>
        <w:spacing w:before="0" w:after="0"/>
        <w:jc w:val="left"/>
        <w:rPr/>
      </w:pPr>
      <w:r>
        <w:rPr/>
        <w:t>WVqiLfHhDwpJukamNYi9WkHy8jOySSJeoUqqkWF2RssslDasBkA9aqeYuPf+aMyIjVc8Uch7VRQRhn</w:t>
      </w:r>
    </w:p>
    <w:p>
      <w:pPr>
        <w:pStyle w:val="PreformattedText"/>
        <w:bidi w:val="0"/>
        <w:spacing w:before="0" w:after="0"/>
        <w:jc w:val="left"/>
        <w:rPr/>
      </w:pPr>
      <w:r>
        <w:rPr/>
        <w:t>jeGCOld5EkmhWnqsY3UKoaRrBlCX5x83LMD0vzVd+cDHjRAQwyg7K8oMcklfUVM0i3eaYRBVRu3LAW</w:t>
      </w:r>
    </w:p>
    <w:p>
      <w:pPr>
        <w:pStyle w:val="PreformattedText"/>
        <w:bidi w:val="0"/>
        <w:spacing w:before="0" w:after="0"/>
        <w:jc w:val="left"/>
        <w:rPr/>
      </w:pPr>
      <w:r>
        <w:rPr/>
        <w:t>SFafhVsfGUqyKCsektJLcxlODImIQaLFF/NBT49p5auJDPTVlNKktRIVieVTAVWdCJAQWKqvtX8Ylk</w:t>
      </w:r>
    </w:p>
    <w:p>
      <w:pPr>
        <w:pStyle w:val="PreformattedText"/>
        <w:bidi w:val="0"/>
        <w:spacing w:before="0" w:after="0"/>
        <w:jc w:val="left"/>
        <w:rPr/>
      </w:pPr>
      <w:r>
        <w:rPr/>
        <w:t>RvZuUOJwBqUp5Ryy04poaaKrXZJGrC4QwypTpGFqoR2I3G4mTufhAgkxqWWoIXGHC4SRamRelmnnoN</w:t>
      </w:r>
    </w:p>
    <w:p>
      <w:pPr>
        <w:pStyle w:val="PreformattedText"/>
        <w:bidi w:val="0"/>
        <w:spacing w:before="0" w:after="0"/>
        <w:jc w:val="left"/>
        <w:rPr/>
      </w:pPr>
      <w:r>
        <w:rPr/>
        <w:t>repNNT/79LE87Qx0ryNHUsyyyOXUoioVYMApZpvw83VtQ0ZYPHjKkmROAjjWoZd4mhmVSIYJhSwkRz</w:t>
      </w:r>
    </w:p>
    <w:p>
      <w:pPr>
        <w:pStyle w:val="PreformattedText"/>
        <w:bidi w:val="0"/>
        <w:spacing w:before="0" w:after="0"/>
        <w:jc w:val="left"/>
        <w:rPr/>
      </w:pPr>
      <w:r>
        <w:rPr/>
        <w:t>DsSSskcsgqlZARHldc/qdc2bN9XZDnEclW620R7kRiqooty2ypFWqpPtkjusjy4HKFgYowalTJRkhS</w:t>
      </w:r>
    </w:p>
    <w:p>
      <w:pPr>
        <w:pStyle w:val="PreformattedText"/>
        <w:bidi w:val="0"/>
        <w:spacing w:before="0" w:after="0"/>
        <w:jc w:val="left"/>
        <w:rPr/>
      </w:pPr>
      <w:r>
        <w:rPr/>
        <w:t>AD20N/yOS0SLwZwkyWxEhaxTdxNqR43eNd2jeshR44Z3aZzlUUVOKpSVCKuRQ/Wy8ItkVFY0gBt3NE</w:t>
      </w:r>
    </w:p>
    <w:p>
      <w:pPr>
        <w:pStyle w:val="PreformattedText"/>
        <w:bidi w:val="0"/>
        <w:spacing w:before="0" w:after="0"/>
        <w:jc w:val="left"/>
        <w:rPr/>
      </w:pPr>
      <w:r>
        <w:rPr/>
        <w:t>a2SJ6Hck+WFQsu8rTCMNUNJSGVSQvkWkmjZGvcqVB8OR7A5oDgdVBzEdaIVBjmeopql6ieWr3XbNog</w:t>
      </w:r>
    </w:p>
    <w:p>
      <w:pPr>
        <w:pStyle w:val="PreformattedText"/>
        <w:bidi w:val="0"/>
        <w:spacing w:before="0" w:after="0"/>
        <w:jc w:val="left"/>
        <w:rPr/>
      </w:pPr>
      <w:r>
        <w:rPr/>
        <w:t>ERvGaSmiMocyqpCJ3JFyQoW/3fnHTFwPXr4/slyDriUmyVStPKCrzw1FduddCZsZmmko0egou8pFpD</w:t>
      </w:r>
    </w:p>
    <w:p>
      <w:pPr>
        <w:pStyle w:val="PreformattedText"/>
        <w:bidi w:val="0"/>
        <w:spacing w:before="0" w:after="0"/>
        <w:jc w:val="left"/>
        <w:rPr/>
      </w:pPr>
      <w:r>
        <w:rPr/>
        <w:t>m9kA8VDK+K86X1KRrGo8NXqemcHGCklEjS7FtzBQpeZaZ3q6luWwiZZ2kDoy88MPWg4nrTtt6KPr5N</w:t>
      </w:r>
    </w:p>
    <w:p>
      <w:pPr>
        <w:pStyle w:val="PreformattedText"/>
        <w:bidi w:val="0"/>
        <w:spacing w:before="0" w:after="0"/>
        <w:jc w:val="left"/>
        <w:rPr/>
      </w:pPr>
      <w:r>
        <w:rPr/>
        <w:t>NOWAc9SLJV07EMtRS3hp2eZ5HAWYRsuDWUARsEX1elxk4OFKWZI3SHfohPlQLUUPfSaOKoijaGodYD</w:t>
      </w:r>
    </w:p>
    <w:p>
      <w:pPr>
        <w:pStyle w:val="PreformattedText"/>
        <w:bidi w:val="0"/>
        <w:spacing w:before="0" w:after="0"/>
        <w:jc w:val="left"/>
        <w:rPr/>
      </w:pPr>
      <w:r>
        <w:rPr/>
        <w:t>YVuFS5hjkVHkbtzFVjVh5ym2mAA/s7qR4JgAJRnVpmrmmYxs1Cs5WpaSJmhSQJA80lSGjEZsq5qqys</w:t>
      </w:r>
    </w:p>
    <w:p>
      <w:pPr>
        <w:pStyle w:val="PreformattedText"/>
        <w:bidi w:val="0"/>
        <w:spacing w:before="0" w:after="0"/>
        <w:jc w:val="left"/>
        <w:rPr/>
      </w:pPr>
      <w:r>
        <w:rPr/>
        <w:t>FSGPKBDey89SqNPUyQmHv3VMHzdDBQIKeUU9RHFDT9ueR4KmCOCpr90qSgjmPdEiOVVTgmAjRfNguu</w:t>
      </w:r>
    </w:p>
    <w:p>
      <w:pPr>
        <w:pStyle w:val="PreformattedText"/>
        <w:bidi w:val="0"/>
        <w:spacing w:before="0" w:after="0"/>
        <w:jc w:val="left"/>
        <w:rPr/>
      </w:pPr>
      <w:r>
        <w:rPr/>
        <w:t>IESq3uMwCo+rO9TyzUG3VLbvVMtJ83uIWeKPbaWsDl4FpzmAbDtk5YZQhl+rSnBiZhKQJgGSnbs/T0</w:t>
      </w:r>
    </w:p>
    <w:p>
      <w:pPr>
        <w:pStyle w:val="PreformattedText"/>
        <w:bidi w:val="0"/>
        <w:spacing w:before="0" w:after="0"/>
        <w:jc w:val="left"/>
        <w:rPr/>
      </w:pPr>
      <w:r>
        <w:rPr/>
        <w:t>G3vLsdOyik3qOk3Wj3eSmUO0kIlUR5TcRo92i4OIb15DLUuhrgJw5WMpjLdQ5OSNlSk2jeklRd32qc</w:t>
      </w:r>
    </w:p>
    <w:p>
      <w:pPr>
        <w:pStyle w:val="PreformattedText"/>
        <w:bidi w:val="0"/>
        <w:spacing w:before="0" w:after="0"/>
        <w:jc w:val="left"/>
        <w:rPr/>
      </w:pPr>
      <w:r>
        <w:rPr/>
        <w:t>bZuaok/cam7jJ3KhZGxbOHuRm18sVRrHSEgDOiuENDXDjbuo5Lt9Od0n2+OVqfb98ElRt03jGI5MW/</w:t>
      </w:r>
    </w:p>
    <w:p>
      <w:pPr>
        <w:pStyle w:val="PreformattedText"/>
        <w:bidi w:val="0"/>
        <w:spacing w:before="0" w:after="0"/>
        <w:jc w:val="left"/>
        <w:rPr/>
      </w:pPr>
      <w:r>
        <w:rPr/>
        <w:t>G7qOCzd1e0wBUE+LN9LaJPUfl+6kMyGl2XIQx1kUEckc7NvnTnejYOVh3CakgzLyOZge+aeU4srlio</w:t>
      </w:r>
    </w:p>
    <w:p>
      <w:pPr>
        <w:pStyle w:val="PreformattedText"/>
        <w:bidi w:val="0"/>
        <w:spacing w:before="0" w:after="0"/>
        <w:jc w:val="left"/>
        <w:rPr/>
      </w:pPr>
      <w:r>
        <w:rPr/>
        <w:t>XxyVV1MkZGoTFgbE7zmo/JU0bVVLvaxxVG0708FJum3wulMsEzg5j5g27JWYLKl1UKGsvrRvZu/sUh</w:t>
      </w:r>
    </w:p>
    <w:p>
      <w:pPr>
        <w:pStyle w:val="PreformattedText"/>
        <w:bidi w:val="0"/>
        <w:spacing w:before="0" w:after="0"/>
        <w:jc w:val="left"/>
        <w:rPr/>
      </w:pPr>
      <w:r>
        <w:rPr/>
        <w:t>gEEGLkUi296lJdiqDIxR/menpjhH3TJI1Q1GZAwIR6eNZUNuWVQCbldAbO6VGASAYB96xPXyyn+fJH</w:t>
      </w:r>
    </w:p>
    <w:p>
      <w:pPr>
        <w:pStyle w:val="PreformattedText"/>
        <w:bidi w:val="0"/>
        <w:spacing w:before="0" w:after="0"/>
        <w:jc w:val="left"/>
        <w:rPr/>
      </w:pPr>
      <w:r>
        <w:rPr/>
        <w:t>HTzUFPT0m7U8jlZJw1+zWu8Yu9NLGzDA4lTGqMpJGmcCDJOSpaYa7uWkNHt8FZHTog/lXUMLimqYYX</w:t>
      </w:r>
    </w:p>
    <w:p>
      <w:pPr>
        <w:pStyle w:val="PreformattedText"/>
        <w:bidi w:val="0"/>
        <w:spacing w:before="0" w:after="0"/>
        <w:jc w:val="left"/>
        <w:rPr/>
      </w:pPr>
      <w:r>
        <w:rPr/>
        <w:t>ZaecSFVZGmFpIo5iyyn3hNzy2OogSByTcndnxKHiVqynkp6hqmn3Pp0yOBDj8zuFHTkGc0n4mV6cxr</w:t>
      </w:r>
    </w:p>
    <w:p>
      <w:pPr>
        <w:pStyle w:val="PreformattedText"/>
        <w:bidi w:val="0"/>
        <w:spacing w:before="0" w:after="0"/>
        <w:jc w:val="left"/>
        <w:rPr/>
      </w:pPr>
      <w:r>
        <w:rPr/>
        <w:t>4AFcMmT6dB7PZQDIG9lKEG5GiNL1H8kKja94A2/doppIpAhnBSQfLIMRLFH+LjKnIfJh4Zai+N4DDu</w:t>
      </w:r>
    </w:p>
    <w:p>
      <w:pPr>
        <w:pStyle w:val="PreformattedText"/>
        <w:bidi w:val="0"/>
        <w:spacing w:before="0" w:after="0"/>
        <w:jc w:val="left"/>
        <w:rPr/>
      </w:pPr>
      <w:r>
        <w:rPr/>
        <w:t>JThw6wlOKnidq7pqpkipY8huXTu4B4W26aWZAI1HdVmEUuNlBYduTGLP82rLRlp06JVYJIefUia1Tt</w:t>
      </w:r>
    </w:p>
    <w:p>
      <w:pPr>
        <w:pStyle w:val="PreformattedText"/>
        <w:bidi w:val="0"/>
        <w:spacing w:before="0" w:after="0"/>
        <w:jc w:val="left"/>
        <w:rPr/>
      </w:pPr>
      <w:r>
        <w:rPr/>
        <w:t>8uGq44d725TE1NUBClUyCQCTIxMZljZlcqIy0frJ1TUEgFsHLVFroJPJGWrKeFJJysC0u4mGCelczy</w:t>
      </w:r>
    </w:p>
    <w:p>
      <w:pPr>
        <w:pStyle w:val="PreformattedText"/>
        <w:bidi w:val="0"/>
        <w:spacing w:before="0" w:after="0"/>
        <w:jc w:val="left"/>
        <w:rPr/>
      </w:pPr>
      <w:r>
        <w:rPr/>
        <w:t>JHNTRKZJwsivPFHIzLItgBCzJ9IRlUvMEHMqMnKjfd6oVFSu1TMFeKqjlhrpMYYdvpMmC0ymb8UxFs</w:t>
      </w:r>
    </w:p>
    <w:p>
      <w:pPr>
        <w:pStyle w:val="PreformattedText"/>
        <w:bidi w:val="0"/>
        <w:spacing w:before="0" w:after="0"/>
        <w:jc w:val="left"/>
        <w:rPr/>
      </w:pPr>
      <w:r>
        <w:rPr/>
        <w:t>Ws48LZFrZZIYc0g6yjLXCRonYKealpqRt22qmqtp7kEXzVFKiXxijmPydYgKNP2mzIYfmU4s2K6mDM</w:t>
      </w:r>
    </w:p>
    <w:p>
      <w:pPr>
        <w:pStyle w:val="PreformattedText"/>
        <w:bidi w:val="0"/>
        <w:spacing w:before="0" w:after="0"/>
        <w:jc w:val="left"/>
        <w:rPr/>
      </w:pPr>
      <w:r>
        <w:rPr/>
        <w:t>HBUjlM2o9DS1bxoenqw18HZZ32CaSJqikR1o3kK0s4DCnYtGjFbSz5FWTBWZXLWxpeobM4cI7KzDBE</w:t>
      </w:r>
    </w:p>
    <w:p>
      <w:pPr>
        <w:pStyle w:val="PreformattedText"/>
        <w:bidi w:val="0"/>
        <w:spacing w:before="0" w:after="0"/>
        <w:jc w:val="left"/>
        <w:rPr/>
      </w:pPr>
      <w:r>
        <w:rPr/>
        <w:t>k8FTQ10+x7xVjvijdUilM0PyfzFF3YgyGVyVOOLJGnmzB10sWgwcz4+9NqRniCLSPTTvNJViOhrFQ1</w:t>
      </w:r>
    </w:p>
    <w:p>
      <w:pPr>
        <w:pStyle w:val="PreformattedText"/>
        <w:bidi w:val="0"/>
        <w:spacing w:before="0" w:after="0"/>
        <w:jc w:val="left"/>
        <w:rPr/>
      </w:pPr>
      <w:r>
        <w:rPr/>
        <w:t>NNXUzzVUdTlHACYZVmyed5zMHkYrm6rjl+WWwd06KS0RJ1AQUhp17UW94yiSmpJdu3CjCE0hZxJTRV</w:t>
      </w:r>
    </w:p>
    <w:p>
      <w:pPr>
        <w:pStyle w:val="PreformattedText"/>
        <w:bidi w:val="0"/>
        <w:spacing w:before="0" w:after="0"/>
        <w:jc w:val="left"/>
        <w:rPr/>
      </w:pPr>
      <w:r>
        <w:rPr/>
        <w:t>SMVKuZWlMjlndSuCW0ETbvTKWWjUY9aUwlLS0cFJu9OK8yBoYKyCBkqqSHPJZJ6Ur/ALxRpKzTAqqy</w:t>
      </w:r>
    </w:p>
    <w:p>
      <w:pPr>
        <w:pStyle w:val="PreformattedText"/>
        <w:bidi w:val="0"/>
        <w:spacing w:before="0" w:after="0"/>
        <w:jc w:val="left"/>
        <w:rPr/>
      </w:pPr>
      <w:r>
        <w:rPr/>
        <w:t>sF8/pz1Dg4Eb2FItyXN8dSLTA0kKtXQy1dLdEpK6F+9NTFpKaGlraqMM4q4GjDMqBzjbN89B3LZ0JQ</w:t>
      </w:r>
    </w:p>
    <w:p>
      <w:pPr>
        <w:pStyle w:val="PreformattedText"/>
        <w:bidi w:val="0"/>
        <w:spacing w:before="0" w:after="0"/>
        <w:jc w:val="left"/>
        <w:rPr/>
      </w:pPr>
      <w:r>
        <w:rPr/>
        <w:t>0w1y1zp3UFpajcttSskiefvxj5YdqGMNAcwsyxRli2TMoWzRPnimmd2GpRoTEhHKKCo2+lL0kbbnt6</w:t>
      </w:r>
    </w:p>
    <w:p>
      <w:pPr>
        <w:pStyle w:val="PreformattedText"/>
        <w:bidi w:val="0"/>
        <w:spacing w:before="0" w:after="0"/>
        <w:jc w:val="left"/>
        <w:rPr/>
      </w:pPr>
      <w:r>
        <w:rPr/>
        <w:t>mOtxopf/AK0iHaElTTtMcnCKzeTpYdxxFg3jpQ4iOyFZaADEoGi3ALDM1K/8y2sxgVkTxSx11LEmTN</w:t>
      </w:r>
    </w:p>
    <w:p>
      <w:pPr>
        <w:pStyle w:val="PreformattedText"/>
        <w:bidi w:val="0"/>
        <w:spacing w:before="0" w:after="0"/>
        <w:jc w:val="left"/>
        <w:rPr/>
      </w:pPr>
      <w:r>
        <w:rPr/>
        <w:t>LTSG5oU7qxqyBEMiSeYi+tpuM3dFT0d3x9KPROnbikpYWr6KOOGOrjBZI6RHPfIaU4y0UhmMaBGt3R</w:t>
      </w:r>
    </w:p>
    <w:p>
      <w:pPr>
        <w:pStyle w:val="PreformattedText"/>
        <w:bidi w:val="0"/>
        <w:spacing w:before="0" w:after="0"/>
        <w:jc w:val="left"/>
        <w:rPr/>
      </w:pPr>
      <w:r>
        <w:rPr/>
        <w:t>SlXQoyy6WTBHIpYJiOyvVUqqslTEKrcNvlKVFXAkS09a089RVqrSAjCjQSypjSo1pBiWN/xdE8pwgt</w:t>
      </w:r>
    </w:p>
    <w:p>
      <w:pPr>
        <w:pStyle w:val="PreformattedText"/>
        <w:bidi w:val="0"/>
        <w:spacing w:before="0" w:after="0"/>
        <w:jc w:val="left"/>
        <w:rPr/>
      </w:pPr>
      <w:r>
        <w:rPr/>
        <w:t>Iy1b1UdOKFkg7dbSLURKPl6gsYGEaNFTSkKJFqImLL8sWKQuy5f52t4rXaJnQ1pEarLTM6ywTtS1Ec</w:t>
      </w:r>
    </w:p>
    <w:p>
      <w:pPr>
        <w:pStyle w:val="PreformattedText"/>
        <w:bidi w:val="0"/>
        <w:spacing w:before="0" w:after="0"/>
        <w:jc w:val="left"/>
        <w:rPr/>
      </w:pPr>
      <w:r>
        <w:rPr/>
        <w:t>vbWlqYqoydkyRK7RJJF4y13dIYkydtB9Zv5LLOfZSPGQAIK3Tv1ddTwkk7hFUD5V4Z4ojLFIYYYxWR</w:t>
      </w:r>
    </w:p>
    <w:p>
      <w:pPr>
        <w:pStyle w:val="PreformattedText"/>
        <w:bidi w:val="0"/>
        <w:spacing w:before="0" w:after="0"/>
        <w:jc w:val="left"/>
        <w:rPr/>
      </w:pPr>
      <w:r>
        <w:rPr/>
        <w:t>1JZZKl3DBgw7aY+Cr9Go3rhOqZrQNRlApTxt2maGQyM0iyzhFamlSKQo6wSSuzVRE5kR55QpgKp542</w:t>
      </w:r>
    </w:p>
    <w:p>
      <w:pPr>
        <w:pStyle w:val="PreformattedText"/>
        <w:bidi w:val="0"/>
        <w:spacing w:before="0" w:after="0"/>
        <w:jc w:val="left"/>
        <w:rPr/>
      </w:pPr>
      <w:r>
        <w:rPr/>
        <w:t>JRMW6TyR6oWLtu9NI8FLDLJA1NUKskaSLClzAIcY6uc2YvKUU4cqpcYKSTk6pjEmNFrUAzJTzmSmEo</w:t>
      </w:r>
    </w:p>
    <w:p>
      <w:pPr>
        <w:pStyle w:val="PreformattedText"/>
        <w:bidi w:val="0"/>
        <w:spacing w:before="0" w:after="0"/>
        <w:jc w:val="left"/>
        <w:rPr/>
      </w:pPr>
      <w:r>
        <w:rPr/>
        <w:t>jRZaaOTutFS0iI8z/hxBobyxeVQbEiRXRA2a6sa7ok+pQYGTySXQPBUTSCEKF7TTyFUVpYUmlLd2SZ</w:t>
      </w:r>
    </w:p>
    <w:p>
      <w:pPr>
        <w:pStyle w:val="PreformattedText"/>
        <w:bidi w:val="0"/>
        <w:spacing w:before="0" w:after="0"/>
        <w:jc w:val="left"/>
        <w:rPr/>
      </w:pPr>
      <w:r>
        <w:rPr/>
        <w:t>nVoSsPaYlV7geRGVWGTag7zt3kqy/S0ISiUyxzyJJHLFQiRVkdRRmtpp5klq3q48A1VQrNCoYhe9fF</w:t>
      </w:r>
    </w:p>
    <w:p>
      <w:pPr>
        <w:pStyle w:val="PreformattedText"/>
        <w:bidi w:val="0"/>
        <w:spacing w:before="0" w:after="0"/>
        <w:jc w:val="left"/>
        <w:rPr/>
      </w:pPr>
      <w:r>
        <w:rPr/>
        <w:t>4rhsNAMtJMQ1DWgt9aAEfetBPFt4CRiGEJHUwwxSuyyo0wzZUUNIyy2XuhVE2GGa6WTMzlSGiMjK2M</w:t>
      </w:r>
    </w:p>
    <w:p>
      <w:pPr>
        <w:pStyle w:val="PreformattedText"/>
        <w:bidi w:val="0"/>
        <w:spacing w:before="0" w:after="0"/>
        <w:jc w:val="left"/>
        <w:rPr/>
      </w:pPr>
      <w:r>
        <w:rPr/>
        <w:t>SK0jxywtUUyVSxViy9unmOEbPTrE8qIsV0cSWJNQI1ZcWXlhod6PHjRFg0nKN0z09Pavo5cIo6dhuM</w:t>
      </w:r>
    </w:p>
    <w:p>
      <w:pPr>
        <w:pStyle w:val="PreformattedText"/>
        <w:bidi w:val="0"/>
        <w:spacing w:before="0" w:after="0"/>
        <w:jc w:val="left"/>
        <w:rPr/>
      </w:pPr>
      <w:r>
        <w:rPr/>
        <w:t>MbrFTy1DMkZ+TEyOlMI848ZnN5VPOMnIkWgyHYRAkDOPoWEjoIY4pZAzKixPT1lHKHkjYGVmjpkllG</w:t>
      </w:r>
    </w:p>
    <w:p>
      <w:pPr>
        <w:pStyle w:val="PreformattedText"/>
        <w:bidi w:val="0"/>
        <w:spacing w:before="0" w:after="0"/>
        <w:jc w:val="left"/>
        <w:rPr/>
      </w:pPr>
      <w:r>
        <w:rPr/>
        <w:t>A7Ul4JpBcNkp8bFW3O75KpAVSWjpYu2kj1bCComkynDwDN6eedlm7k5xZlZmHa8sbsONK50boT2mZc</w:t>
      </w:r>
    </w:p>
    <w:p>
      <w:pPr>
        <w:pStyle w:val="PreformattedText"/>
        <w:bidi w:val="0"/>
        <w:spacing w:before="0" w:after="0"/>
        <w:jc w:val="left"/>
        <w:rPr/>
      </w:pPr>
      <w:r>
        <w:rPr/>
        <w:t>MIqJ45pJAKiGUhZ6eQz1EwMzqrRyvgU7aiNlBJvGv1LExGkiTATtAGmZRKOngWGWYfMxzWjaCZ6Z6e</w:t>
      </w:r>
    </w:p>
    <w:p>
      <w:pPr>
        <w:pStyle w:val="PreformattedText"/>
        <w:bidi w:val="0"/>
        <w:spacing w:before="0" w:after="0"/>
        <w:jc w:val="left"/>
        <w:rPr/>
      </w:pPr>
      <w:r>
        <w:rPr/>
        <w:t>AwlbU86NFIT5OrIRIVDFR/xaACTAUmBJhbNUVVIfnVWFqcyU2SQBQyzGFrpCLRmdmjOT4ektk11OpL</w:t>
      </w:r>
    </w:p>
    <w:p>
      <w:pPr>
        <w:pStyle w:val="PreformattedText"/>
        <w:bidi w:val="0"/>
        <w:spacing w:before="0" w:after="0"/>
        <w:jc w:val="left"/>
        <w:rPr/>
      </w:pPr>
      <w:r>
        <w:rPr/>
        <w:t>pPd1IJiSdApW/h3+LW4fAr42dD9aU87Lt8u5U+29QxwsY4ZNlrpjDKzpEx7sUaFlu3IaNf+bLtdAV6</w:t>
      </w:r>
    </w:p>
    <w:p>
      <w:pPr>
        <w:pStyle w:val="PreformattedText"/>
        <w:bidi w:val="0"/>
        <w:spacing w:before="0" w:after="0"/>
        <w:jc w:val="left"/>
        <w:rPr/>
      </w:pPr>
      <w:r>
        <w:rPr/>
        <w:t>FSn0oMe0teyV/wDj16VQjE2n2Svqt2Lq6rK0e47buEstDXxQ1tK2ZLmnqUSWGYSAhSDA6m/snLXin3</w:t>
      </w:r>
    </w:p>
    <w:p>
      <w:pPr>
        <w:pStyle w:val="PreformattedText"/>
        <w:bidi w:val="0"/>
        <w:spacing w:before="0" w:after="0"/>
        <w:jc w:val="left"/>
        <w:rPr/>
      </w:pPr>
      <w:r>
        <w:rPr/>
        <w:t>Alp6K9c6lTqgG3iCun8HPjnW0NRS01VVsVL4IQ2N2ugYZHkKSWAPB8fHSgxkHK5dfY7Hh4Bc3srp58</w:t>
      </w:r>
    </w:p>
    <w:p>
      <w:pPr>
        <w:pStyle w:val="PreformattedText"/>
        <w:bidi w:val="0"/>
        <w:spacing w:before="0" w:after="0"/>
        <w:jc w:val="left"/>
        <w:rPr/>
      </w:pPr>
      <w:r>
        <w:rPr/>
        <w:t>PvitDuUEbLKO4VVhEG5dhbhQDwtjdr+/+LWlhLuErn1KRMNgyrRdP9cCeOJDKqmwydXI9EWADjxA8f</w:t>
      </w:r>
    </w:p>
    <w:p>
      <w:pPr>
        <w:pStyle w:val="PreformattedText"/>
        <w:bidi w:val="0"/>
        <w:spacing w:before="0" w:after="0"/>
        <w:jc w:val="left"/>
        <w:rPr/>
      </w:pPr>
      <w:r>
        <w:rPr/>
        <w:t>8AS+tdKuRuk3rE6g64kt3PHJSfSdQGVVKyZZWs2Xu/AA5F1v8A9NbadQAhp4eJEAgCMJWj3ri2diRY</w:t>
      </w:r>
    </w:p>
    <w:p>
      <w:pPr>
        <w:pStyle w:val="PreformattedText"/>
        <w:bidi w:val="0"/>
        <w:spacing w:before="0" w:after="0"/>
        <w:jc w:val="left"/>
        <w:rPr/>
      </w:pPr>
      <w:r>
        <w:rPr/>
        <w:t>m54x9qW5tc8Aftq2R1hKaQOeEQgqje1FwLLcAkc5L6ut78H/APRqC4AGCJUCmARJuz0kz916rgp1u0</w:t>
      </w:r>
    </w:p>
    <w:p>
      <w:pPr>
        <w:pStyle w:val="PreformattedText"/>
        <w:bidi w:val="0"/>
        <w:spacing w:before="0" w:after="0"/>
        <w:jc w:val="left"/>
        <w:rPr/>
      </w:pPr>
      <w:r>
        <w:rPr/>
        <w:t>ospIX2c8eSy25N7WJ1mftDmugboTyAbear91p8SoYhIgqEVHzZgjENiFIuWH0gOV/TXPq1C44KenQe</w:t>
      </w:r>
    </w:p>
    <w:p>
      <w:pPr>
        <w:pStyle w:val="PreformattedText"/>
        <w:bidi w:val="0"/>
        <w:spacing w:before="0" w:after="0"/>
        <w:jc w:val="left"/>
        <w:rPr/>
      </w:pPr>
      <w:r>
        <w:rPr/>
        <w:t>8lz2+PSVEvib8aaKlp6yOGqCN5knuXs+OLJEQTiCD7NxdTrKahnUS1dajRJEAHHwrmz8VPjB89PWRC</w:t>
      </w:r>
    </w:p>
    <w:p>
      <w:pPr>
        <w:pStyle w:val="PreformattedText"/>
        <w:bidi w:val="0"/>
        <w:spacing w:before="0" w:after="0"/>
        <w:jc w:val="left"/>
        <w:rPr/>
      </w:pPr>
      <w:r>
        <w:rPr/>
        <w:t>qkZw7wjCR7KbBkBz8HOfBJ+oDx96x1DMPcS4NXU2ag4EDu+yqYb31xMZJZUlYlWkWRzkA5JEt2UEkK</w:t>
      </w:r>
    </w:p>
    <w:p>
      <w:pPr>
        <w:pStyle w:val="PreformattedText"/>
        <w:bidi w:val="0"/>
        <w:spacing w:before="0" w:after="0"/>
        <w:jc w:val="left"/>
        <w:rPr/>
      </w:pPr>
      <w:r>
        <w:rPr/>
        <w:t>p+lfVl8cdYnOtEvFwcu1ToiIDhDeymt/49kCvIGZLlZLM7IrK9rqoYWurex/T4nSedHZH0f3Vootbq</w:t>
      </w:r>
    </w:p>
    <w:p>
      <w:pPr>
        <w:pStyle w:val="PreformattedText"/>
        <w:bidi w:val="0"/>
        <w:spacing w:before="0" w:after="0"/>
        <w:jc w:val="left"/>
        <w:rPr/>
      </w:pPr>
      <w:r>
        <w:rPr/>
        <w:t>bkq0vxFdMXWqlZlvKEWXMcuBnCTcqpK2IPAH08HUecJ0bIhMaLXDUypQ6b+Jssrxv8wRc9w5SFVLoF</w:t>
      </w:r>
    </w:p>
    <w:p>
      <w:pPr>
        <w:pStyle w:val="PreformattedText"/>
        <w:bidi w:val="0"/>
        <w:spacing w:before="0" w:after="0"/>
        <w:jc w:val="left"/>
        <w:rPr/>
      </w:pPr>
      <w:r>
        <w:rPr/>
        <w:t>XskAeMZuw+xbAY6vo1jocNWStTiBFzm8LvxKwfT/AMQe6keUhR2CgABpFCsQ0agXxEmbXJ5JA1sa4S</w:t>
      </w:r>
    </w:p>
    <w:p>
      <w:pPr>
        <w:pStyle w:val="PreformattedText"/>
        <w:bidi w:val="0"/>
        <w:spacing w:before="0" w:after="0"/>
        <w:jc w:val="left"/>
        <w:rPr/>
      </w:pPr>
      <w:r>
        <w:rPr/>
        <w:t>DOFkc0gEEWlS3QdUNIoQS/SQzK4BL3spJZb3uSx+yqurMcaSbZJInxqmXMr9y63xdnQO6CW7ZK4ErK</w:t>
      </w:r>
    </w:p>
    <w:p>
      <w:pPr>
        <w:pStyle w:val="PreformattedText"/>
        <w:bidi w:val="0"/>
        <w:spacing w:before="0" w:after="0"/>
        <w:jc w:val="left"/>
        <w:rPr/>
      </w:pPr>
      <w:r>
        <w:rPr/>
        <w:t>14hzfgXIbH0uvBLqJOqH8y8akuzB37a8sZVsJI0N+Q3B5HC/6aZvEECJBImFqiuShcIrqrGns5YSKn</w:t>
      </w:r>
    </w:p>
    <w:p>
      <w:pPr>
        <w:pStyle w:val="PreformattedText"/>
        <w:bidi w:val="0"/>
        <w:spacing w:before="0" w:after="0"/>
        <w:jc w:val="left"/>
        <w:rPr/>
      </w:pPr>
      <w:r>
        <w:rPr/>
        <w:t>MncPOT/wB7WyVdWNdIk8lbeSJibUeiQlmAS6CRWUuLyZOB5SRkfTbjk8Wy8eNXUxiZ1WMkkyUUVHMs</w:t>
      </w:r>
    </w:p>
    <w:p>
      <w:pPr>
        <w:pStyle w:val="PreformattedText"/>
        <w:bidi w:val="0"/>
        <w:spacing w:before="0" w:after="0"/>
        <w:jc w:val="left"/>
        <w:rPr/>
      </w:pPr>
      <w:r>
        <w:rPr/>
        <w:t>TpG7Yq7Mw7YjJ7jFBkQCGOLYsAbfTrbQ6UiQqaoM0zyylCCnbus4VmAbNFXEyFmVWDNhfxwbxFySbk</w:t>
      </w:r>
    </w:p>
    <w:p>
      <w:pPr>
        <w:pStyle w:val="PreformattedText"/>
        <w:bidi w:val="0"/>
        <w:spacing w:before="0" w:after="0"/>
        <w:jc w:val="left"/>
        <w:rPr/>
      </w:pPr>
      <w:r>
        <w:rPr/>
        <w:t>jx10KRDpHcuXtGAwRiU46WkCBUKBUAUkmDA5+2ugaxSz2uDYkNrotMuB1n9lzn8LgU+6OkJkRcCFHm</w:t>
      </w:r>
    </w:p>
    <w:p>
      <w:pPr>
        <w:pStyle w:val="PreformattedText"/>
        <w:bidi w:val="0"/>
        <w:spacing w:before="0" w:after="0"/>
        <w:jc w:val="left"/>
        <w:rPr/>
      </w:pPr>
      <w:r>
        <w:rPr/>
        <w:t>WKhBCFURosIQ+MhAXnkf0trVTkmOSxAlpT22yAAR4kMEYk5XRhkzFZISfX1Y25DZatyD1EKkiKhYDm</w:t>
      </w:r>
    </w:p>
    <w:p>
      <w:pPr>
        <w:pStyle w:val="PreformattedText"/>
        <w:bidi w:val="0"/>
        <w:spacing w:before="0" w:after="0"/>
        <w:jc w:val="left"/>
        <w:rPr/>
      </w:pPr>
      <w:r>
        <w:rPr/>
        <w:t>fxKStncoFKOykjgCSy43I8nU+MlxbHnn1xqck53vpVzKZY4uLg7CkWjmdIlUsVfhSHJJI8bkEG4RT9</w:t>
      </w:r>
    </w:p>
    <w:p>
      <w:pPr>
        <w:pStyle w:val="PreformattedText"/>
        <w:bidi w:val="0"/>
        <w:spacing w:before="0" w:after="0"/>
        <w:jc w:val="left"/>
        <w:rPr/>
      </w:pPr>
      <w:r>
        <w:rPr/>
        <w:t>jyfLURgnqTFwsJbDv6kNK0hNiQFcP+IJCbixJIJ5Y/39aUOmDOPZSAuMS0Sk58QinAqWUAo5J9EmNg</w:t>
      </w:r>
    </w:p>
    <w:p>
      <w:pPr>
        <w:pStyle w:val="PreformattedText"/>
        <w:bidi w:val="0"/>
        <w:spacing w:before="0" w:after="0"/>
        <w:jc w:val="left"/>
        <w:rPr/>
      </w:pPr>
      <w:r>
        <w:rPr/>
        <w:t>Fxs2QvwfIfm40Zz8lLgHB069F3eibxvyPFh9YLEEhVKs5DLyykM32ucbagOnUcKDBGW4iETeD6cipK</w:t>
      </w:r>
    </w:p>
    <w:p>
      <w:pPr>
        <w:pStyle w:val="PreformattedText"/>
        <w:bidi w:val="0"/>
        <w:spacing w:before="0" w:after="0"/>
        <w:jc w:val="left"/>
        <w:rPr/>
      </w:pPr>
      <w:r>
        <w:rPr/>
        <w:t>HgNdFf3iTGTwove/31HnBkkJLebt4fJDQUeTjtqwvgxufK1ybwlgfTBgQbg/fnU3CN455f5JyKZ1BW</w:t>
      </w:r>
    </w:p>
    <w:p>
      <w:pPr>
        <w:pStyle w:val="PreformattedText"/>
        <w:bidi w:val="0"/>
        <w:spacing w:before="0" w:after="0"/>
        <w:jc w:val="left"/>
        <w:rPr/>
      </w:pPr>
      <w:r>
        <w:rPr/>
        <w:t>tVShQVsWsQVAVSVKj0SR9IDfV/my/LqQZEjmnbYDgWlNHciYwXUu2SyLmxsoszoWCFrZBGtlbyAU6l</w:t>
      </w:r>
    </w:p>
    <w:p>
      <w:pPr>
        <w:pStyle w:val="PreformattedText"/>
        <w:bidi w:val="0"/>
        <w:spacing w:before="0" w:after="0"/>
        <w:jc w:val="left"/>
        <w:rPr/>
      </w:pPr>
      <w:r>
        <w:rPr/>
        <w:t>WadyhfqaZUSRAblGyZMgsyYr4s5/MjAqbcE8821P03T496emQCRE3KqPXheRJ3Cl5izESFe69jnIYR</w:t>
      </w:r>
    </w:p>
    <w:p>
      <w:pPr>
        <w:pStyle w:val="PreformattedText"/>
        <w:bidi w:val="0"/>
        <w:spacing w:before="0" w:after="0"/>
        <w:jc w:val="left"/>
        <w:rPr/>
      </w:pPr>
      <w:r>
        <w:rPr/>
        <w:t>awQMBxxcBfL+rV6sk3x2h+FUY+JCS2mzRo4plLLIY7Y2ka8f6pH3CxuR5f8H1Clc9/ipTVQFUWIzky</w:t>
      </w:r>
    </w:p>
    <w:p>
      <w:pPr>
        <w:pStyle w:val="PreformattedText"/>
        <w:bidi w:val="0"/>
        <w:spacing w:before="0" w:after="0"/>
        <w:jc w:val="left"/>
        <w:rPr/>
      </w:pPr>
      <w:r>
        <w:rPr/>
        <w:t>csUUpT8egCbuAMuR77ir9PjrLWyZB0VrMiDoqD9TU0z13EYbJsfIdwYjJ8GT7MQORa4FtLTJ0cZK6T</w:t>
      </w:r>
    </w:p>
    <w:p>
      <w:pPr>
        <w:pStyle w:val="PreformattedText"/>
        <w:bidi w:val="0"/>
        <w:spacing w:before="0" w:after="0"/>
        <w:jc w:val="left"/>
        <w:rPr/>
      </w:pPr>
      <w:r>
        <w:rPr/>
        <w:t>csbiBCZp2+oxcKz5s+ShFxQHgxlmI/wyQBxwPpbVoMZGqC0uBzoiz0LM/tMiQHKxlCD9RuqXIVWy55</w:t>
      </w:r>
    </w:p>
    <w:p>
      <w:pPr>
        <w:pStyle w:val="PreformattedText"/>
        <w:bidi w:val="0"/>
        <w:spacing w:before="0" w:after="0"/>
        <w:jc w:val="left"/>
        <w:rPr/>
      </w:pPr>
      <w:r>
        <w:rPr/>
        <w:t>sfXvT4a7tOKqNsgT8ku7RTSBgDIrIoZPGOz8FSUCBPdm4/UtzqmqRjr6lS+MdasP0lA6SRLiwTkknF</w:t>
      </w:r>
    </w:p>
    <w:p>
      <w:pPr>
        <w:pStyle w:val="PreformattedText"/>
        <w:bidi w:val="0"/>
        <w:spacing w:before="0" w:after="0"/>
        <w:jc w:val="left"/>
        <w:rPr/>
      </w:pPr>
      <w:r>
        <w:rPr/>
        <w:t>ZI1RcyqMLtlw1yBx9POsdUEsE6ylE3DOMK23RUfYSFUEqvIEYpIAEeyhwWvcORmmAtj/mvrKQS10GI</w:t>
      </w:r>
    </w:p>
    <w:p>
      <w:pPr>
        <w:pStyle w:val="PreformattedText"/>
        <w:bidi w:val="0"/>
        <w:spacing w:before="0" w:after="0"/>
        <w:jc w:val="left"/>
        <w:rPr/>
      </w:pPr>
      <w:r>
        <w:rPr/>
        <w:t>Wx3E3GDKtT003CB1dDYKFBJbNrB/G4Cr5Jb7fh6H5AI6J/8AKZT9seT/AEsxCXLMLGJosgCII1W7MS</w:t>
      </w:r>
    </w:p>
    <w:p>
      <w:pPr>
        <w:pStyle w:val="PreformattedText"/>
        <w:bidi w:val="0"/>
        <w:spacing w:before="0" w:after="0"/>
        <w:jc w:val="left"/>
        <w:rPr/>
      </w:pPr>
      <w:r>
        <w:rPr/>
        <w:t>quSgsMm/fVL97VsIUtbAeFYArEpUjxUYKwK9u6EHuEDgtfHWVWNcIA5qR9uHcgIDIUzBJPk7JESWsS</w:t>
      </w:r>
    </w:p>
    <w:p>
      <w:pPr>
        <w:pStyle w:val="PreformattedText"/>
        <w:bidi w:val="0"/>
        <w:spacing w:before="0" w:after="0"/>
        <w:jc w:val="left"/>
        <w:rPr/>
      </w:pPr>
      <w:r>
        <w:rPr/>
        <w:t>ACb8sRa32y1OdOH7/hVic9I7sAyvb6FjU4+QZyA1hbG4WxFuf+XygCAASodofUpE2liJFVfC7hrkrw</w:t>
      </w:r>
    </w:p>
    <w:p>
      <w:pPr>
        <w:pStyle w:val="PreformattedText"/>
        <w:bidi w:val="0"/>
        <w:spacing w:before="0" w:after="0"/>
        <w:jc w:val="left"/>
        <w:rPr/>
      </w:pPr>
      <w:r>
        <w:rPr/>
        <w:t>4Qn6XHC2byuBcY/fVtMEAjlPzWVnCVLmykx+VlJkwT2QDHheYNkAUNhYA8nHLWpug9Swub5t5Y3eUz</w:t>
      </w:r>
    </w:p>
    <w:p>
      <w:pPr>
        <w:pStyle w:val="PreformattedText"/>
        <w:bidi w:val="0"/>
        <w:spacing w:before="0" w:after="0"/>
        <w:jc w:val="left"/>
        <w:rPr/>
      </w:pPr>
      <w:r>
        <w:rPr/>
        <w:t>7KyKVxDSAkAuuRJKjwP6M1it78m/+XV1IFxICUAgkTyUq7U1hExvJYKoLIXNrhiLLYgG/ofZb6sy0k</w:t>
      </w:r>
    </w:p>
    <w:p>
      <w:pPr>
        <w:pStyle w:val="PreformattedText"/>
        <w:bidi w:val="0"/>
        <w:spacing w:before="0" w:after="0"/>
        <w:jc w:val="left"/>
        <w:rPr/>
      </w:pPr>
      <w:r>
        <w:rPr/>
        <w:t>TCqgNJAUi0DKJVJsy44hg5sfXEZI8mtz+urGQTLQSWpXQA4nqTwpCT6yGV/YAEhU2LWAB9cW/VdWtd</w:t>
      </w:r>
    </w:p>
    <w:p>
      <w:pPr>
        <w:pStyle w:val="PreformattedText"/>
        <w:bidi w:val="0"/>
        <w:spacing w:before="0" w:after="0"/>
        <w:jc w:val="left"/>
        <w:rPr/>
      </w:pPr>
      <w:r>
        <w:rPr/>
        <w:t>B7isbjJnrXyUf/TN/wDFG0Q+En8J+xVjqe2/xA62p0kxVpJbw7LTz2axAjVm5Fr69J5HoAtdtESXbo</w:t>
      </w:r>
    </w:p>
    <w:p>
      <w:pPr>
        <w:pStyle w:val="PreformattedText"/>
        <w:bidi w:val="0"/>
        <w:spacing w:before="0" w:after="0"/>
        <w:jc w:val="left"/>
        <w:rPr/>
      </w:pPr>
      <w:r>
        <w:rPr/>
        <w:t>XN22pFtMYXyPuDT0zSrIhZYo3BUqSwBC9sKPqk8ufVvf2124OkZXPQm2RmKmmfmSSdjLEqgWaNCpuz</w:t>
      </w:r>
    </w:p>
    <w:p>
      <w:pPr>
        <w:pStyle w:val="PreformattedText"/>
        <w:bidi w:val="0"/>
        <w:spacing w:before="0" w:after="0"/>
        <w:jc w:val="left"/>
        <w:rPr/>
      </w:pPr>
      <w:r>
        <w:rPr/>
        <w:t>n6grG4J96ACTgKW4bdzchZql55spiqxyKFaPuEmPEHwQc8CT3Yem+nUKC6dSg6GOSorYqcMF7UonaR</w:t>
      </w:r>
    </w:p>
    <w:p>
      <w:pPr>
        <w:pStyle w:val="PreformattedText"/>
        <w:bidi w:val="0"/>
        <w:spacing w:before="0" w:after="0"/>
        <w:jc w:val="left"/>
        <w:rPr/>
      </w:pPr>
      <w:r>
        <w:rPr/>
        <w:t>lLXhiW7ByvLAhfXuzadrSRrhR9n6MpwMe6wZVKLPSNLFCwYeauzRMi2vZVVgRfjSKUUkdXekndi4mh</w:t>
      </w:r>
    </w:p>
    <w:p>
      <w:pPr>
        <w:pStyle w:val="PreformattedText"/>
        <w:bidi w:val="0"/>
        <w:spacing w:before="0" w:after="0"/>
        <w:jc w:val="left"/>
        <w:rPr/>
      </w:pPr>
      <w:r>
        <w:rPr/>
        <w:t>NIIzbOLAFSCijF7JhY30JiZMnRITuJDDGI2ZkbsqJrCwJFnIWwcdxRy3NtCVO27xwlSscsUEaKYQg+</w:t>
      </w:r>
    </w:p>
    <w:p>
      <w:pPr>
        <w:pStyle w:val="PreformattedText"/>
        <w:bidi w:val="0"/>
        <w:spacing w:before="0" w:after="0"/>
        <w:jc w:val="left"/>
        <w:rPr/>
      </w:pPr>
      <w:r>
        <w:rPr/>
        <w:t>WtI9mYkDOKe7KQR9TKq+tCflo380jzSN2i0bhw3MkY7mSBSAzFVNmWwYkj03/q0JESaeTBo0OcJNzj</w:t>
      </w:r>
    </w:p>
    <w:p>
      <w:pPr>
        <w:pStyle w:val="PreformattedText"/>
        <w:bidi w:val="0"/>
        <w:spacing w:before="0" w:after="0"/>
        <w:jc w:val="left"/>
        <w:rPr/>
      </w:pPr>
      <w:r>
        <w:rPr/>
        <w:t>ZMRlcs11vGBaMhv1/wDVoQTGSixBlUokpETKb5ABlIF3uAvmch9Q4P8A8WhAM5Cd+xbPPHT1G6QMZK</w:t>
      </w:r>
    </w:p>
    <w:p>
      <w:pPr>
        <w:pStyle w:val="PreformattedText"/>
        <w:bidi w:val="0"/>
        <w:spacing w:before="0" w:after="0"/>
        <w:jc w:val="left"/>
        <w:rPr/>
      </w:pPr>
      <w:r>
        <w:rPr/>
        <w:t>iNVaOnAVJvl+e5PAhJIcIWDHLhZW/Npg023XQrQwiHaJz7f2cxXUqOro0y1dNNjPFCjxsivI86DIku</w:t>
      </w:r>
    </w:p>
    <w:p>
      <w:pPr>
        <w:pStyle w:val="PreformattedText"/>
        <w:bidi w:val="0"/>
        <w:spacing w:before="0" w:after="0"/>
        <w:jc w:val="left"/>
        <w:rPr/>
      </w:pPr>
      <w:r>
        <w:rPr/>
        <w:t>UC2I/MMSqsJETcOEJd5py25H4KJBC8lFHUVNJUKjVFHDGq1MFSsio6tOxvRgkeBtkAyXBOAYgWTzUt</w:t>
      </w:r>
    </w:p>
    <w:p>
      <w:pPr>
        <w:pStyle w:val="PreformattedText"/>
        <w:bidi w:val="0"/>
        <w:spacing w:before="0" w:after="0"/>
        <w:jc w:val="left"/>
        <w:rPr/>
      </w:pPr>
      <w:r>
        <w:rPr/>
        <w:t>mHGN1aLRxEwU088sUAhEtNVgOkNGGnSpWSVIwxZWtITAigktC0hbwXUW8PpJuj7vH5IdEqo5lqWpo3</w:t>
      </w:r>
    </w:p>
    <w:p>
      <w:pPr>
        <w:pStyle w:val="PreformattedText"/>
        <w:bidi w:val="0"/>
        <w:spacing w:before="0" w:after="0"/>
        <w:jc w:val="left"/>
        <w:rPr/>
      </w:pPr>
      <w:r>
        <w:rPr/>
        <w:t>qqWZYaqmkyGVQBKICIJJQstUrR49kfhiKlu32XUEETOqG6gwJat+7H3HcxLFFFPC0ojjWokeKaBB5V</w:t>
      </w:r>
    </w:p>
    <w:p>
      <w:pPr>
        <w:pStyle w:val="PreformattedText"/>
        <w:bidi w:val="0"/>
        <w:spacing w:before="0" w:after="0"/>
        <w:jc w:val="left"/>
        <w:rPr/>
      </w:pPr>
      <w:r>
        <w:rPr/>
        <w:t>UjYsViMMcrE9oPC6BVu2oT8iCEmT9hJO4ewjwVBSEQqOy2Ssr1EkgV2AUDzY+TN6smTadrZ1GFU9wy</w:t>
      </w:r>
    </w:p>
    <w:p>
      <w:pPr>
        <w:pStyle w:val="PreformattedText"/>
        <w:bidi w:val="0"/>
        <w:spacing w:before="0" w:after="0"/>
        <w:jc w:val="left"/>
        <w:rPr/>
      </w:pPr>
      <w:r>
        <w:rPr/>
        <w:t>Oauj/BR8D5+qOsKb4mdTUSnZ+lZjX7LDLLD2andrqtMyPUXDle60mP1qvmiq1tdryTsBrVhVqN/l0/</w:t>
      </w:r>
    </w:p>
    <w:p>
      <w:pPr>
        <w:pStyle w:val="PreformattedText"/>
        <w:bidi w:val="0"/>
        <w:spacing w:before="0" w:after="0"/>
        <w:jc w:val="left"/>
        <w:rPr/>
      </w:pPr>
      <w:r>
        <w:rPr/>
        <w:t>A4u0udttZtKg5s79TDY6ul+y7RfD7pCb4jdUxwojN0vsTwVG/VVS0/bkUkLTbdFURHFKmciQSRycRL</w:t>
      </w:r>
    </w:p>
    <w:p>
      <w:pPr>
        <w:pStyle w:val="PreformattedText"/>
        <w:bidi w:val="0"/>
        <w:spacing w:before="0" w:after="0"/>
        <w:jc w:val="left"/>
        <w:rPr/>
      </w:pPr>
      <w:r>
        <w:rPr/>
        <w:t>T+Tfi+XrGtNVxa02sauC8iyQC0t3R61dbdKKSmSFIoz+EYljjigMQeJokhEiIlljj7bws0AUglc4mX</w:t>
      </w:r>
    </w:p>
    <w:p>
      <w:pPr>
        <w:pStyle w:val="PreformattedText"/>
        <w:bidi w:val="0"/>
        <w:spacing w:before="0" w:after="0"/>
        <w:jc w:val="left"/>
        <w:rPr/>
      </w:pPr>
      <w:r>
        <w:rPr/>
        <w:t>y10WCBawLOXEgucblFfVlQHjUI0c0lpUCzK08UtRKsMccoYp/ghEBMv/liHzv56orGGp6UF7Z5c9FU</w:t>
      </w:r>
    </w:p>
    <w:p>
      <w:pPr>
        <w:pStyle w:val="PreformattedText"/>
        <w:bidi w:val="0"/>
        <w:spacing w:before="0" w:after="0"/>
        <w:jc w:val="left"/>
        <w:rPr/>
      </w:pPr>
      <w:r>
        <w:rPr/>
        <w:t>LrumbaOo+m+o4zLjS7rWdPboaarqyk22dRgLBOKJInStnp91pdvlDXVVVsllUNZuXVNgEjAd9+F06d</w:t>
      </w:r>
    </w:p>
    <w:p>
      <w:pPr>
        <w:pStyle w:val="PreformattedText"/>
        <w:bidi w:val="0"/>
        <w:spacing w:before="0" w:after="0"/>
        <w:jc w:val="left"/>
        <w:rPr/>
      </w:pPr>
      <w:r>
        <w:rPr/>
        <w:t>WS2dItVvPhb8Qk+H267O8DUrVW6Cik3Wqh7Alegig71Hs2bxlYjCoU9susbSOXZ8vpupmyHEiVSXXN</w:t>
      </w:r>
    </w:p>
    <w:p>
      <w:pPr>
        <w:pStyle w:val="PreformattedText"/>
        <w:bidi w:val="0"/>
        <w:spacing w:before="0" w:after="0"/>
        <w:jc w:val="left"/>
        <w:rPr/>
      </w:pPr>
      <w:r>
        <w:rPr/>
        <w:t>dTLd1xuVjerej6Dda+XrzpB5DR9QKNw602qjU1Vbtm7xxxxjfqanAyjoXUY1YCsI2kWdMlZ7fI//AJ</w:t>
      </w:r>
    </w:p>
    <w:p>
      <w:pPr>
        <w:pStyle w:val="PreformattedText"/>
        <w:bidi w:val="0"/>
        <w:spacing w:before="0" w:after="0"/>
        <w:jc w:val="left"/>
        <w:rPr/>
      </w:pPr>
      <w:r>
        <w:rPr/>
        <w:t>N/guvtAd/EnkukdoqR/wDqaLG3OwP+5rRxbvH9ZfbP/iv+OKGztZ/DflV7aIY6NkqPxN3/ANT3Hh9B</w:t>
      </w:r>
    </w:p>
    <w:p>
      <w:pPr>
        <w:pStyle w:val="PreformattedText"/>
        <w:bidi w:val="0"/>
        <w:spacing w:before="0" w:after="0"/>
        <w:jc w:val="left"/>
        <w:rPr/>
      </w:pPr>
      <w:r>
        <w:rPr/>
        <w:t>3wr2xRR/7tD8vTSVFNVB1q5A05lQxO+aGKRisPZYXexZ/FmxU6/OdVsOJbwuX6OpvBGW5SkaiKspjK</w:t>
      </w:r>
    </w:p>
    <w:p>
      <w:pPr>
        <w:pStyle w:val="PreformattedText"/>
        <w:bidi w:val="0"/>
        <w:spacing w:before="0" w:after="0"/>
        <w:jc w:val="left"/>
        <w:rPr/>
      </w:pPr>
      <w:r>
        <w:rPr/>
        <w:t>sKwolQ1NTVMiOIqmoFs5YRe0lJGRiJGsDiv9OsL3B0k6StjWwQ0H6qO01A+6IzF1qYREjSTosc4gQ+</w:t>
      </w:r>
    </w:p>
    <w:p>
      <w:pPr>
        <w:pStyle w:val="PreformattedText"/>
        <w:bidi w:val="0"/>
        <w:spacing w:before="0" w:after="0"/>
        <w:jc w:val="left"/>
        <w:rPr/>
      </w:pPr>
      <w:r>
        <w:rPr/>
        <w:t>JVImb/EIRsWwNsrq1+dVFt2u+1PUeGRDbUckoCskkqCSOOEwwpG4aKT8cukShA6t27r+IVuR/wATrq</w:t>
      </w:r>
    </w:p>
    <w:p>
      <w:pPr>
        <w:pStyle w:val="PreformattedText"/>
        <w:bidi w:val="0"/>
        <w:spacing w:before="0" w:after="0"/>
        <w:jc w:val="left"/>
        <w:rPr/>
      </w:pPr>
      <w:r>
        <w:rPr/>
        <w:t>l9Mb5EwmZWmBCWttpaecMKauEdTttMsMVLSKsc0MKydiV2Fvwomc4uWBuTiGzy0toJ3SnDnTwYclVY</w:t>
      </w:r>
    </w:p>
    <w:p>
      <w:pPr>
        <w:pStyle w:val="PreformattedText"/>
        <w:bidi w:val="0"/>
        <w:spacing w:before="0" w:after="0"/>
        <w:jc w:val="left"/>
        <w:rPr/>
      </w:pPr>
      <w:r>
        <w:rPr/>
        <w:t>owqdq8IhgkSWVVJiWaTJgp95T/lA4bBfLHU2GIaZamABMk3FB071CK001NPFLAWZZobFo0ZExC9oEQ</w:t>
      </w:r>
    </w:p>
    <w:p>
      <w:pPr>
        <w:pStyle w:val="PreformattedText"/>
        <w:bidi w:val="0"/>
        <w:spacing w:before="0" w:after="0"/>
        <w:jc w:val="left"/>
        <w:rPr/>
      </w:pPr>
      <w:r>
        <w:rPr/>
        <w:t>lnVmB5s3tf1RWgNOjhCUKCEwTzMrY7hFNHRTND3KiXuVYSTvNL9cuMeOWVgz/Vgq6A0gktG8rDENB4</w:t>
      </w:r>
    </w:p>
    <w:p>
      <w:pPr>
        <w:pStyle w:val="PreformattedText"/>
        <w:bidi w:val="0"/>
        <w:spacing w:before="0" w:after="0"/>
        <w:jc w:val="left"/>
        <w:rPr/>
      </w:pPr>
      <w:r>
        <w:rPr/>
        <w:t>f7JX2+iWnSsaeWqiqJKqSSnpTFFEyQzj5cNV1QzLTzYZEnJ/xMUZVGWgMeLg6d5K982hogQjdbJLH2</w:t>
      </w:r>
    </w:p>
    <w:p>
      <w:pPr>
        <w:pStyle w:val="PreformattedText"/>
        <w:bidi w:val="0"/>
        <w:spacing w:before="0" w:after="0"/>
        <w:jc w:val="left"/>
        <w:rPr/>
      </w:pPr>
      <w:r>
        <w:rPr/>
        <w:t>6UVEENMHlESy/hPU5064Am5kV7Ly1m/Tx0aKGWm51pcfuXlp46j5WWYmeWlSMzKySLCZG7naliExAC</w:t>
      </w:r>
    </w:p>
    <w:p>
      <w:pPr>
        <w:pStyle w:val="PreformattedText"/>
        <w:bidi w:val="0"/>
        <w:spacing w:before="0" w:after="0"/>
        <w:jc w:val="left"/>
        <w:rPr/>
      </w:pPr>
      <w:r>
        <w:rPr/>
        <w:t>KyrmfZOR8gMtM0XOBPRVTnlt7QLQ5abnW0sVETHJT00rVAhR6PKPCY2jhikmNi8002KWW6qcWv4nWx</w:t>
      </w:r>
    </w:p>
    <w:p>
      <w:pPr>
        <w:pStyle w:val="PreformattedText"/>
        <w:bidi w:val="0"/>
        <w:spacing w:before="0" w:after="0"/>
        <w:jc w:val="left"/>
        <w:rPr/>
      </w:pPr>
      <w:r>
        <w:rPr/>
        <w:t>pubDBLvRWW4g5P1lwf/wBod/tDZ6Nd9/h2+Am+B94qqauoPi/8TNrrI5E2mFlWDdOhOja9X/8A1gXL</w:t>
      </w:r>
    </w:p>
    <w:p>
      <w:pPr>
        <w:pStyle w:val="PreformattedText"/>
        <w:bidi w:val="0"/>
        <w:spacing w:before="0" w:after="0"/>
        <w:jc w:val="left"/>
        <w:rPr/>
      </w:pPr>
      <w:r>
        <w:rPr/>
        <w:t>QbluEZtFJnTU3PcfX1X+Dv4RIFLyr5Upm+ZpUnfZLvxL47/Hf8cMAq+RPJFYOMOFasHcPoMc36rnfC</w:t>
      </w:r>
    </w:p>
    <w:p>
      <w:pPr>
        <w:pStyle w:val="PreformattedText"/>
        <w:bidi w:val="0"/>
        <w:spacing w:before="0" w:after="0"/>
        <w:jc w:val="left"/>
        <w:rPr/>
      </w:pPr>
      <w:r>
        <w:rPr/>
        <w:t>uEdFJJQ1G000tMkTU2yblWu9SkqPFPUuhEkcjvl3LPDZ0J8GYI3Jy+s02lgG7aDlfEn1AS3Ny2275h</w:t>
      </w:r>
    </w:p>
    <w:p>
      <w:pPr>
        <w:pStyle w:val="PreformattedText"/>
        <w:bidi w:val="0"/>
        <w:spacing w:before="0" w:after="0"/>
        <w:jc w:val="left"/>
        <w:rPr/>
      </w:pPr>
      <w:r>
        <w:rPr/>
        <w:t>ZtnnmPdWOSeoigEsq9pqipmjnLxxwnuAloyDGWZe2uegNMyTBVbSQcZQKu0tJutPZ5kTdIVZI3864C</w:t>
      </w:r>
    </w:p>
    <w:p>
      <w:pPr>
        <w:pStyle w:val="PreformattedText"/>
        <w:bidi w:val="0"/>
        <w:spacing w:before="0" w:after="0"/>
        <w:jc w:val="left"/>
        <w:rPr/>
      </w:pPr>
      <w:r>
        <w:rPr/>
        <w:t>Nox8vG9OrO+MPbcF/IRll/VLGmBumAlcJLxOp/ZHYnhiq6kVETzH+TTGIwRTGzMUlb5fKC0UyhYwwI</w:t>
      </w:r>
    </w:p>
    <w:p>
      <w:pPr>
        <w:pStyle w:val="PreformattedText"/>
        <w:bidi w:val="0"/>
        <w:spacing w:before="0" w:after="0"/>
        <w:jc w:val="left"/>
        <w:rPr/>
      </w:pPr>
      <w:r>
        <w:rPr/>
        <w:t>VWC5KWbKbVjXAm0jkkAAlxIhJapA0WzFohMjVYqo6mRnSpdXmClcZKWzCHxswNmxdlOOTlS12sKBaA</w:t>
      </w:r>
    </w:p>
    <w:p>
      <w:pPr>
        <w:pStyle w:val="PreformattedText"/>
        <w:bidi w:val="0"/>
        <w:spacing w:before="0" w:after="0"/>
        <w:jc w:val="left"/>
        <w:rPr/>
      </w:pPr>
      <w:r>
        <w:rPr/>
        <w:t>zHWjU9NPHDXt8rF2x3HkLvEREO6ET5piiZwsuOBYmwYr+FG3K6Nk6jkrILjFshZoii1NA8VXDQyrQz</w:t>
      </w:r>
    </w:p>
    <w:p>
      <w:pPr>
        <w:pStyle w:val="PreformattedText"/>
        <w:bidi w:val="0"/>
        <w:spacing w:before="0" w:after="0"/>
        <w:jc w:val="left"/>
        <w:rPr/>
      </w:pPr>
      <w:r>
        <w:rPr/>
        <w:t>s9ZTJHO9U8UBfsQ0wqgslMscjKbkXDHxRLByA7BMBDd0kg6oKokafbKMywzUzwbpHHCC7y0ssSSqZY</w:t>
      </w:r>
    </w:p>
    <w:p>
      <w:pPr>
        <w:pStyle w:val="PreformattedText"/>
        <w:bidi w:val="0"/>
        <w:spacing w:before="0" w:after="0"/>
        <w:jc w:val="left"/>
        <w:rPr/>
      </w:pPr>
      <w:r>
        <w:rPr/>
        <w:t>orVJys8/jgysgkClFUBDAMVHnu+LmoJJYyTmUar5BGdxjxP+6wu0k0hqiJl+a82kJBKwmWVVEZCkeR</w:t>
      </w:r>
    </w:p>
    <w:p>
      <w:pPr>
        <w:pStyle w:val="PreformattedText"/>
        <w:bidi w:val="0"/>
        <w:spacing w:before="0" w:after="0"/>
        <w:jc w:val="left"/>
        <w:rPr/>
      </w:pPr>
      <w:r>
        <w:rPr/>
        <w:t>aQvjFpm5nInx61LiBqFshlp67ZKmKEGKekl70UkpmpUjmpZEYwiW5ZLLde55gNZXJOQAYMjkggEg9S</w:t>
      </w:r>
    </w:p>
    <w:p>
      <w:pPr>
        <w:pStyle w:val="PreformattedText"/>
        <w:bidi w:val="0"/>
        <w:spacing w:before="0" w:after="0"/>
        <w:jc w:val="left"/>
        <w:rPr/>
      </w:pPr>
      <w:r>
        <w:rPr/>
        <w:t>R42hqI9okgesXsVdXKHnIiXbnpqxisYnlqQxZ5VUXBOAayrddAgkBUkiAAMoOColqXpIu92pazqVs4</w:t>
      </w:r>
    </w:p>
    <w:p>
      <w:pPr>
        <w:pStyle w:val="PreformattedText"/>
        <w:bidi w:val="0"/>
        <w:spacing w:before="0" w:after="0"/>
        <w:jc w:val="left"/>
        <w:rPr/>
      </w:pPr>
      <w:r>
        <w:rPr/>
        <w:t>1UComSmWGYlHlsHk7qhgBwH8bsTfUiAQB1qQTBESEhvXKtRHUMzJKtVv28XeWxenhLUcDGQizVTss0</w:t>
      </w:r>
    </w:p>
    <w:p>
      <w:pPr>
        <w:pStyle w:val="PreformattedText"/>
        <w:bidi w:val="0"/>
        <w:spacing w:before="0" w:after="0"/>
        <w:jc w:val="left"/>
        <w:rPr/>
      </w:pPr>
      <w:r>
        <w:rPr/>
        <w:t>TqAtyeH40s5nmozHckxYmbt06uUdzsG0IgEbRUgdzuNZIswObsyhQQOLWy1A0EpmuMgThOKjkFQFle</w:t>
      </w:r>
    </w:p>
    <w:p>
      <w:pPr>
        <w:pStyle w:val="PreformattedText"/>
        <w:bidi w:val="0"/>
        <w:spacing w:before="0" w:after="0"/>
        <w:jc w:val="left"/>
        <w:rPr/>
      </w:pPr>
      <w:r>
        <w:rPr/>
        <w:t>KKaabfal37IkV6meOoWCBnV1OZEoWzWblsSCeNSAT6WfH+0wIF09aWlp44Nvr0rYQs/81as7kUFY8a</w:t>
      </w:r>
    </w:p>
    <w:p>
      <w:pPr>
        <w:pStyle w:val="PreformattedText"/>
        <w:bidi w:val="0"/>
        <w:spacing w:before="0" w:after="0"/>
        <w:jc w:val="left"/>
        <w:rPr/>
      </w:pPr>
      <w:r>
        <w:rPr/>
        <w:t>4kQilkSLzkZqlY1tnZirRKijuvqPN4fOqm4QT1IzuSGFd0lVaVoA0Mnysk8e5K6v3O9MHkjUS0Qqlw</w:t>
      </w:r>
    </w:p>
    <w:p>
      <w:pPr>
        <w:pStyle w:val="PreformattedText"/>
        <w:bidi w:val="0"/>
        <w:spacing w:before="0" w:after="0"/>
        <w:jc w:val="left"/>
        <w:rPr/>
      </w:pPr>
      <w:r>
        <w:rPr/>
        <w:t>ksV/Eh7KIiZMxEYjCg9IhyYW4b4andIaXbXgnmq6FRVqivVQQyPA1zVooJpZMl/DgUFEKlYXCsdSq7</w:t>
      </w:r>
    </w:p>
    <w:p>
      <w:pPr>
        <w:pStyle w:val="PreformattedText"/>
        <w:bidi w:val="0"/>
        <w:spacing w:before="0" w:after="0"/>
        <w:jc w:val="left"/>
        <w:rPr/>
      </w:pPr>
      <w:r>
        <w:rPr/>
        <w:t>mkho3rvG8meTW1Udf0/s6y7lXUeNRv28JeaM08TBVkvKgKYkyKVGNy2K+OiTFo4hxKtxklrWp67HT7</w:t>
      </w:r>
    </w:p>
    <w:p>
      <w:pPr>
        <w:pStyle w:val="PreformattedText"/>
        <w:bidi w:val="0"/>
        <w:spacing w:before="0" w:after="0"/>
        <w:jc w:val="left"/>
        <w:rPr/>
      </w:pPr>
      <w:r>
        <w:rPr/>
        <w:t>fsr0sdLFGu09R0Yg3KSpH+8xytYAkEEQdqrSKSND9z+YX0028Rw5WNDQd0YcjsUCvt5oXcnc9pEk9C</w:t>
      </w:r>
    </w:p>
    <w:p>
      <w:pPr>
        <w:pStyle w:val="PreformattedText"/>
        <w:bidi w:val="0"/>
        <w:spacing w:before="0" w:after="0"/>
        <w:jc w:val="left"/>
        <w:rPr/>
      </w:pPr>
      <w:r>
        <w:rPr/>
        <w:t>qmczVVJDM5kSeUlu3BHIbgDFCjEcXZdIXAkyeFOJGAN5Kb1jI9PvE9OItu3tkpN1oysTTRVEQVql4y</w:t>
      </w:r>
    </w:p>
    <w:p>
      <w:pPr>
        <w:pStyle w:val="PreformattedText"/>
        <w:bidi w:val="0"/>
        <w:spacing w:before="0" w:after="0"/>
        <w:jc w:val="left"/>
        <w:rPr/>
      </w:pPr>
      <w:r>
        <w:rPr/>
        <w:t>UxllgyjmiBZRdv20pbNsDCkHMkYd4+aGOwgX2NZHp56eRqvaKl5VghJkxqJIlkl8Qjnt4IC2b8em0w</w:t>
      </w:r>
    </w:p>
    <w:p>
      <w:pPr>
        <w:pStyle w:val="PreformattedText"/>
        <w:bidi w:val="0"/>
        <w:spacing w:before="0" w:after="0"/>
        <w:jc w:val="left"/>
        <w:rPr/>
      </w:pPr>
      <w:r>
        <w:rPr/>
        <w:t>EkGMprQBE4B3fHj9j0hq6mnTqGCtpTvO2xTQ1cSAS1LvdaeoneneIBRNHx/wCYfEOcWLacwWAjVQ50</w:t>
      </w:r>
    </w:p>
    <w:p>
      <w:pPr>
        <w:pStyle w:val="PreformattedText"/>
        <w:bidi w:val="0"/>
        <w:spacing w:before="0" w:after="0"/>
        <w:jc w:val="left"/>
        <w:rPr/>
      </w:pPr>
      <w:r>
        <w:rPr/>
        <w:t>Emd5BhKeknn28Sw03TvUqRTwVU8QrqeLcYUwQPZFwcVHcjckhVWQZeLaAAI7LkmTLQMORWop3NHNtF</w:t>
      </w:r>
    </w:p>
    <w:p>
      <w:pPr>
        <w:pStyle w:val="PreformattedText"/>
        <w:bidi w:val="0"/>
        <w:spacing w:before="0" w:after="0"/>
        <w:jc w:val="left"/>
        <w:rPr/>
      </w:pPr>
      <w:r>
        <w:rPr/>
        <w:t>R34982Ywx7RUKgrHrKCjmaWSnjlRmDFLsyA3CRM2L8qNOcGIuLVXbukHVp1RSOphjEe+JE5hqp1od6</w:t>
      </w:r>
    </w:p>
    <w:p>
      <w:pPr>
        <w:pStyle w:val="PreformattedText"/>
        <w:bidi w:val="0"/>
        <w:spacing w:before="0" w:after="0"/>
        <w:jc w:val="left"/>
        <w:rPr/>
      </w:pPr>
      <w:r>
        <w:rPr/>
        <w:t>2yREjcsW/FkqFeEgAJ+KhHJxH0suoJ5/WUhoBk6ORyDb2MO59PTyyJFW1b7l09WypKivWOQEiBmb8G</w:t>
      </w:r>
    </w:p>
    <w:p>
      <w:pPr>
        <w:pStyle w:val="PreformattedText"/>
        <w:bidi w:val="0"/>
        <w:spacing w:before="0" w:after="0"/>
        <w:jc w:val="left"/>
        <w:rPr/>
      </w:pPr>
      <w:r>
        <w:rPr/>
        <w:t>mmiDSM2WKyRC7eN9I4wADiFaG9DS4/JAxVbrDRbtAnc3HYKdoNwSMSJFPGrrBJW1D8maeeJsHVTiz4</w:t>
      </w:r>
    </w:p>
    <w:p>
      <w:pPr>
        <w:pStyle w:val="PreformattedText"/>
        <w:bidi w:val="0"/>
        <w:spacing w:before="0" w:after="0"/>
        <w:jc w:val="left"/>
        <w:rPr/>
      </w:pPr>
      <w:r>
        <w:rPr/>
        <w:t>jjPUFxIBiUoIzu5b4ylqm+TFXAsLxtsnUkb1ElRUFlegqUVvlo0DIe3KjthdVIMaqrMubDU43TG65M</w:t>
      </w:r>
    </w:p>
    <w:p>
      <w:pPr>
        <w:pStyle w:val="PreformattedText"/>
        <w:bidi w:val="0"/>
        <w:spacing w:before="0" w:after="0"/>
        <w:jc w:val="left"/>
        <w:rPr/>
      </w:pPr>
      <w:r>
        <w:rPr/>
        <w:t>GkEQd1byIPlptilmiSsoWar2ubtB2npnkA+VmkcZL4lSgjVkfIWfJ8hPEcuhV5aSOa3zq6lIN4hAiq</w:t>
      </w:r>
    </w:p>
    <w:p>
      <w:pPr>
        <w:pStyle w:val="PreformattedText"/>
        <w:bidi w:val="0"/>
        <w:spacing w:before="0" w:after="0"/>
        <w:jc w:val="left"/>
        <w:rPr/>
      </w:pPr>
      <w:r>
        <w:rPr/>
        <w:t>5UqqSup4F70lSKbk/MU8TmUo6r5d1lzMyKAAWvGpk6KeVuZTa3SsFDRyxSxI2277I1TDNTu94J1L5x</w:t>
      </w:r>
    </w:p>
    <w:p>
      <w:pPr>
        <w:pStyle w:val="PreformattedText"/>
        <w:bidi w:val="0"/>
        <w:spacing w:before="0" w:after="0"/>
        <w:jc w:val="left"/>
        <w:rPr/>
      </w:pPr>
      <w:r>
        <w:rPr/>
        <w:t>2ijLRIWlYqJGyJ8foY4yWjEaOUOdrjDkmbQKuy1dVtdPX00kkLmatUK0ccDMQpmW5WS5uUcEWYeJyt</w:t>
      </w:r>
    </w:p>
    <w:p>
      <w:pPr>
        <w:pStyle w:val="PreformattedText"/>
        <w:bidi w:val="0"/>
        <w:spacing w:before="0" w:after="0"/>
        <w:jc w:val="left"/>
        <w:rPr/>
      </w:pPr>
      <w:r>
        <w:rPr/>
        <w:t>qBAkxhQ24jTiTs22RfxH2KeSOpndITtlesYWpWNInEEEU+UdXIs6KIx4crk2X0akGNBJTQ5s+kg3FL</w:t>
      </w:r>
    </w:p>
    <w:p>
      <w:pPr>
        <w:pStyle w:val="PreformattedText"/>
        <w:bidi w:val="0"/>
        <w:spacing w:before="0" w:after="0"/>
        <w:jc w:val="left"/>
        <w:rPr/>
      </w:pPr>
      <w:r>
        <w:rPr/>
        <w:t>WzJ853Np3eNkpoRFUrTQRyusLMrVTrlSq8mLSSuQgELCNBkugyTnVQA0ghxWK2WdIoqTe6YwCNYaiO</w:t>
      </w:r>
    </w:p>
    <w:p>
      <w:pPr>
        <w:pStyle w:val="PreformattedText"/>
        <w:bidi w:val="0"/>
        <w:spacing w:before="0" w:after="0"/>
        <w:jc w:val="left"/>
        <w:rPr/>
      </w:pPr>
      <w:r>
        <w:rPr/>
        <w:t>qiikhjrKdXgNGUaLM/LklnRx+JIWydwPFXMdOO7VTe4jIWXeSGnkDstRt0rJJTTvSmYU5qm7UFgqlp</w:t>
      </w:r>
    </w:p>
    <w:p>
      <w:pPr>
        <w:pStyle w:val="PreformattedText"/>
        <w:bidi w:val="0"/>
        <w:spacing w:before="0" w:after="0"/>
        <w:jc w:val="left"/>
        <w:rPr/>
      </w:pPr>
      <w:r>
        <w:rPr/>
        <w:t>SVMjGkUIuVi4JIbUboddconQHQLMVAYInqKdUqtpJjndpEjjlg3AIQFZ5mIM5HeMcRdkUfnB8NS1wg</w:t>
      </w:r>
    </w:p>
    <w:p>
      <w:pPr>
        <w:pStyle w:val="PreformattedText"/>
        <w:bidi w:val="0"/>
        <w:spacing w:before="0" w:after="0"/>
        <w:jc w:val="left"/>
        <w:rPr/>
      </w:pPr>
      <w:r>
        <w:rPr/>
        <w:t>NUhmLhvNbCVIRHHt1Im1O9dRzxotdTU4YVjVzpG7RU/dw+XqY6eS0pKhFbBiVJOlgCD0SrRAEcl5KN</w:t>
      </w:r>
    </w:p>
    <w:p>
      <w:pPr>
        <w:pStyle w:val="PreformattedText"/>
        <w:bidi w:val="0"/>
        <w:spacing w:before="0" w:after="0"/>
        <w:jc w:val="left"/>
        <w:rPr/>
      </w:pPr>
      <w:r>
        <w:rPr/>
        <w:t>FSm3GkLLSCoSmk2uoIp5qYPGlTUIRYtFbb0lSWqKKryMrgK3npmgRI1KS3ILdETRZIzU1uzVBSGD5a</w:t>
      </w:r>
    </w:p>
    <w:p>
      <w:pPr>
        <w:pStyle w:val="PreformattedText"/>
        <w:bidi w:val="0"/>
        <w:spacing w:before="0" w:after="0"/>
        <w:jc w:val="left"/>
        <w:rPr/>
      </w:pPr>
      <w:r>
        <w:rPr/>
        <w:t>Ku2tzG8kNDVNCwIaVDIY5ge0mLM8gU5CRPUkXdLCUkgyBaULSzyxR9zbGgarkeCGp22pBlarSN4Zoa</w:t>
      </w:r>
    </w:p>
    <w:p>
      <w:pPr>
        <w:pStyle w:val="PreformattedText"/>
        <w:bidi w:val="0"/>
        <w:spacing w:before="0" w:after="0"/>
        <w:jc w:val="left"/>
        <w:rPr/>
      </w:pPr>
      <w:r>
        <w:rPr/>
        <w:t>es7FvmpQS3ZC5KghbyuCmqgYIKcPkEnkhoe5VVUM1JSCLeaaRJ3pJoIw9VOjhHqUhlXt10iSNKzrYL</w:t>
      </w:r>
    </w:p>
    <w:p>
      <w:pPr>
        <w:pStyle w:val="PreformattedText"/>
        <w:bidi w:val="0"/>
        <w:spacing w:before="0" w:after="0"/>
        <w:jc w:val="left"/>
        <w:rPr/>
      </w:pPr>
      <w:r>
        <w:rPr/>
        <w:t>EpDL2jqZb2fmoOR3tW4hmrhOKN5durIZWX5IMrLVz9kCWaGSpOVSLs0jTvjgPNFX3qOqNVJdBG7vLa</w:t>
      </w:r>
    </w:p>
    <w:p>
      <w:pPr>
        <w:pStyle w:val="PreformattedText"/>
        <w:bidi w:val="0"/>
        <w:spacing w:before="0" w:after="0"/>
        <w:jc w:val="left"/>
        <w:rPr/>
      </w:pPr>
      <w:r>
        <w:rPr/>
        <w:t>eVJ7S0bNBWCNFnhSnlMMmbyxKSzszSoyxqXqVKtDJJcADz0ATEcSl10bqz21ioZ+wwNUFVqyOLCMFZ</w:t>
      </w:r>
    </w:p>
    <w:p>
      <w:pPr>
        <w:pStyle w:val="PreformattedText"/>
        <w:bidi w:val="0"/>
        <w:spacing w:before="0" w:after="0"/>
        <w:jc w:val="left"/>
        <w:rPr/>
      </w:pPr>
      <w:r>
        <w:rPr/>
        <w:t>Z1mN441LKqiLtiojIMhZkOSthpg1g5qHbzRat3FPPGvZhEkSzRpNQVyvFVwU9PEXlMHAlo4AZI1kU5</w:t>
      </w:r>
    </w:p>
    <w:p>
      <w:pPr>
        <w:pStyle w:val="PreformattedText"/>
        <w:bidi w:val="0"/>
        <w:spacing w:before="0" w:after="0"/>
        <w:jc w:val="left"/>
        <w:rPr/>
      </w:pPr>
      <w:r>
        <w:rPr/>
        <w:t>NURtkjcXW2BERhK4g6BF3Mc00UxVGMVFAyTz001TVxQjOBKbFS0ke2JNBIieJlEi5kW4FTmkT2U4e0</w:t>
      </w:r>
    </w:p>
    <w:p>
      <w:pPr>
        <w:pStyle w:val="PreformattedText"/>
        <w:bidi w:val="0"/>
        <w:spacing w:before="0" w:after="0"/>
        <w:jc w:val="left"/>
        <w:rPr/>
      </w:pPr>
      <w:r>
        <w:rPr/>
        <w:t>9yMzTioVotylrInqKaJ4K+aaCSsWGeLMJuABsqtCqnGMgkyIsguwYr6/HUmLhqTlBxNIsUskVJIHWC</w:t>
      </w:r>
    </w:p>
    <w:p>
      <w:pPr>
        <w:pStyle w:val="PreformattedText"/>
        <w:bidi w:val="0"/>
        <w:spacing w:before="0" w:after="0"/>
        <w:jc w:val="left"/>
        <w:rPr/>
      </w:pPr>
      <w:r>
        <w:rPr/>
        <w:t>NKlFDhXhjbBa0tE6LTwtI63gQDGRlV/FtQlDgTAQmVOZKimgkikWOCN2knjlOVS0izZVE0UIda4SEY</w:t>
      </w:r>
    </w:p>
    <w:p>
      <w:pPr>
        <w:pStyle w:val="PreformattedText"/>
        <w:bidi w:val="0"/>
        <w:spacing w:before="0" w:after="0"/>
        <w:jc w:val="left"/>
        <w:rPr/>
      </w:pPr>
      <w:r>
        <w:rPr/>
        <w:t>QG5VsklYqy6sB6LfpKhzz1by2RXBdmhimlVPm56pKrKaolaYxpNHT5qKyRSyrDGADThmilvwpYcTik</w:t>
      </w:r>
    </w:p>
    <w:p>
      <w:pPr>
        <w:pStyle w:val="PreformattedText"/>
        <w:bidi w:val="0"/>
        <w:spacing w:before="0" w:after="0"/>
        <w:jc w:val="left"/>
        <w:rPr/>
      </w:pPr>
      <w:r>
        <w:rPr/>
        <w:t>k4wFpLJTVESpDT1ruaksKxlKSU8MlWWeJKdIA81Sw/Ejw4gZmQs6lWVd210KwTuxwwsVSXqY5VJmrH</w:t>
      </w:r>
    </w:p>
    <w:p>
      <w:pPr>
        <w:pStyle w:val="PreformattedText"/>
        <w:bidi w:val="0"/>
        <w:spacing w:before="0" w:after="0"/>
        <w:jc w:val="left"/>
        <w:rPr/>
      </w:pPr>
      <w:r>
        <w:rPr/>
        <w:t>dlrYqa1VLUzGMpTT0xZitRWSQG7MbGJ43jZvsyBpMxyTPNpIJkohCtLJEsckogp6xMUr6SBZkpquGT</w:t>
      </w:r>
    </w:p>
    <w:p>
      <w:pPr>
        <w:pStyle w:val="PreformattedText"/>
        <w:bidi w:val="0"/>
        <w:spacing w:before="0" w:after="0"/>
        <w:jc w:val="left"/>
        <w:rPr/>
      </w:pPr>
      <w:r>
        <w:rPr/>
        <w:t>u06yRzQjHcQ5xHIWKRXB8MXVyJDQNFXIOND9ZYSKKWeqeQwI+3xsZ1mmcU9eXdAzvH3C9RK0jLeMLj</w:t>
      </w:r>
    </w:p>
    <w:p>
      <w:pPr>
        <w:pStyle w:val="PreformattedText"/>
        <w:bidi w:val="0"/>
        <w:spacing w:before="0" w:after="0"/>
        <w:jc w:val="left"/>
        <w:rPr/>
      </w:pPr>
      <w:r>
        <w:rPr/>
        <w:t>G7ZjhfCcZhuWpQXE65QudRkjXJoYpo6GaKOGKSWnnmj7zUFaY0UVk/4bfhKCO3g6emGgi1pjmmbdu9</w:t>
      </w:r>
    </w:p>
    <w:p>
      <w:pPr>
        <w:pStyle w:val="PreformattedText"/>
        <w:bidi w:val="0"/>
        <w:spacing w:before="0" w:after="0"/>
        <w:jc w:val="left"/>
        <w:rPr/>
      </w:pPr>
      <w:r>
        <w:rPr/>
        <w:t>n/AGhJa+liVY7vW1dTM3dmWF1RVVoTDAyBwFqDGUkWMERkxoXCnLVWZ1wrRa0ZBcUFVVLtUVaN3c4O</w:t>
      </w:r>
    </w:p>
    <w:p>
      <w:pPr>
        <w:pStyle w:val="PreformattedText"/>
        <w:bidi w:val="0"/>
        <w:spacing w:before="0" w:after="0"/>
        <w:jc w:val="left"/>
        <w:rPr/>
      </w:pPr>
      <w:r>
        <w:rPr/>
        <w:t>2Zw6o8qdkBIomH0z1HaEefmFjHvm+pMyZ1SkAyY1SdJ3axe6O9HeNZpRmEpZM5Qvy0yrIvzVMZe3iR</w:t>
      </w:r>
    </w:p>
    <w:p>
      <w:pPr>
        <w:pStyle w:val="PreformattedText"/>
        <w:bidi w:val="0"/>
        <w:spacing w:before="0" w:after="0"/>
        <w:jc w:val="left"/>
        <w:rPr/>
      </w:pPr>
      <w:r>
        <w:rPr/>
        <w:t>yG4bFG0SZmcqVuZxHA0bJDItTEiuDE7rSuTEWipZYzfupH6YY3/ERcl0TmY9yru6MdyI7lTtVQwQpG</w:t>
      </w:r>
    </w:p>
    <w:p>
      <w:pPr>
        <w:pStyle w:val="PreformattedText"/>
        <w:bidi w:val="0"/>
        <w:spacing w:before="0" w:after="0"/>
        <w:jc w:val="left"/>
        <w:rPr/>
      </w:pPr>
      <w:r>
        <w:rPr/>
        <w:t>yZSyL37tFIlVUrGYFq4TJbKNI1IYEXEnrLnUJyJEHmvoA/gB+NB+JvwPodk3Grap6j6Aqm2CsTuF5n</w:t>
      </w:r>
    </w:p>
    <w:p>
      <w:pPr>
        <w:pStyle w:val="PreformattedText"/>
        <w:bidi w:val="0"/>
        <w:spacing w:before="0" w:after="0"/>
        <w:jc w:val="left"/>
        <w:rPr/>
      </w:pPr>
      <w:r>
        <w:rPr/>
        <w:t>2lmZtsmVhZpQgiZbnmy4tryflagaW0ecaJZUz8S9V5Kr+e2SC7fomD+SvrtXUcu31iSK0yEZG6tl48</w:t>
      </w:r>
    </w:p>
    <w:p>
      <w:pPr>
        <w:pStyle w:val="PreformattedText"/>
        <w:bidi w:val="0"/>
        <w:spacing w:before="0" w:after="0"/>
        <w:jc w:val="left"/>
        <w:rPr/>
      </w:pPr>
      <w:r>
        <w:rPr/>
        <w:t>IskZJF3HlbL8v065a6ZAcD0h0lcX4WfHGajhjWoq1BjIQtk4KvEFRlVrjEAYkg/mbUXNaJm1p8dy51</w:t>
      </w:r>
    </w:p>
    <w:p>
      <w:pPr>
        <w:pStyle w:val="PreformattedText"/>
        <w:bidi w:val="0"/>
        <w:spacing w:before="0" w:after="0"/>
        <w:jc w:val="left"/>
        <w:rPr/>
      </w:pPr>
      <w:r>
        <w:rPr/>
        <w:t>XZoJIaZ+0FdXov+Ivb8ollrkMYGUncd1KixRFDEfUQLg+9MK4EYuWN2zkOJgudCsx0/wDHnY5YED7h</w:t>
      </w:r>
    </w:p>
    <w:p>
      <w:pPr>
        <w:pStyle w:val="PreformattedText"/>
        <w:bidi w:val="0"/>
        <w:spacing w:before="0" w:after="0"/>
        <w:jc w:val="left"/>
        <w:rPr/>
      </w:pPr>
      <w:r>
        <w:rPr/>
        <w:t>Gkp4busQWubXJAuVP2twfy6t/wCUW5E/cVjdSIy6nB8etSVSfGDZX4/mUBU2BvMyEC9jcsbIvDEC9y</w:t>
      </w:r>
    </w:p>
    <w:p>
      <w:pPr>
        <w:pStyle w:val="PreformattedText"/>
        <w:bidi w:val="0"/>
        <w:spacing w:before="0" w:after="0"/>
        <w:jc w:val="left"/>
        <w:rPr/>
      </w:pPr>
      <w:r>
        <w:rPr/>
        <w:t>Dljqz/AJkWG473rVLqbdYdvekk3ePjRssKyIu4wniwKSFnawNxa/6sASfuv66U7Xdm4hTTpEkiy4dF</w:t>
      </w:r>
    </w:p>
    <w:p>
      <w:pPr>
        <w:pStyle w:val="PreformattedText"/>
        <w:bidi w:val="0"/>
        <w:spacing w:before="0" w:after="0"/>
        <w:jc w:val="left"/>
        <w:rPr/>
      </w:pPr>
      <w:r>
        <w:rPr/>
        <w:t>QX1b8dqBQ1qxFLByhMx8lPiH4YFACffFip+rS+ea45Nyvp0ACSWme4+PeqP/ABP/AIgUR54YahXBGI</w:t>
      </w:r>
    </w:p>
    <w:p>
      <w:pPr>
        <w:pStyle w:val="PreformattedText"/>
        <w:bidi w:val="0"/>
        <w:spacing w:before="0" w:after="0"/>
        <w:jc w:val="left"/>
        <w:rPr/>
      </w:pPr>
      <w:r>
        <w:rPr/>
        <w:t>Fyis4FggdCRkVF1JBvbVZq7xA1+5dCjs0lxHjx45rn7198V6vdJJUWpKIzF1CyNZeWOLsyklQrLYHh</w:t>
      </w:r>
    </w:p>
    <w:p>
      <w:pPr>
        <w:pStyle w:val="PreformattedText"/>
        <w:bidi w:val="0"/>
        <w:spacing w:before="0" w:after="0"/>
        <w:jc w:val="left"/>
        <w:rPr/>
      </w:pPr>
      <w:r>
        <w:rPr/>
        <w:t>zl/l1mc4uJPNdajs43YbwlVx3bqCatlY911VVYhMmj4wsWUSC8bhwvi1zZr6qcSQATlxXSaGtFrThR</w:t>
      </w:r>
    </w:p>
    <w:p>
      <w:pPr>
        <w:pStyle w:val="PreformattedText"/>
        <w:bidi w:val="0"/>
        <w:spacing w:before="0" w:after="0"/>
        <w:jc w:val="left"/>
        <w:rPr/>
      </w:pPr>
      <w:r>
        <w:rPr/>
        <w:t>dvhwXzkkKqVlJQ9vN5GLFZMv8AFXu9zk8ff1xrDVBaQNbVfTt3rdE0u4zylx4K0sqhEVWceJKFVLeC</w:t>
      </w:r>
    </w:p>
    <w:p>
      <w:pPr>
        <w:pStyle w:val="PreformattedText"/>
        <w:bidi w:val="0"/>
        <w:spacing w:before="0" w:after="0"/>
        <w:jc w:val="left"/>
        <w:rPr/>
      </w:pPr>
      <w:r>
        <w:rPr/>
        <w:t>kcNbiy+K3UapVi277RG7v8uZAHGBlwkjVA4V0Q+CFjzmBccG3joQnLsm7SU5j7bSRMrkkZsYpAzXxS</w:t>
      </w:r>
    </w:p>
    <w:p>
      <w:pPr>
        <w:pStyle w:val="PreformattedText"/>
        <w:bidi w:val="0"/>
        <w:spacing w:before="0" w:after="0"/>
        <w:jc w:val="left"/>
        <w:rPr/>
      </w:pPr>
      <w:r>
        <w:rPr/>
        <w:t>RF/Dsv3awI4bLVjHAAgmEtUXMzo1T50r1A6PCZJO0ECkWcve4RHdmjNyl24ubEetaKbg1xPJYKjLsx</w:t>
      </w:r>
    </w:p>
    <w:p>
      <w:pPr>
        <w:pStyle w:val="PreformattedText"/>
        <w:bidi w:val="0"/>
        <w:spacing w:before="0" w:after="0"/>
        <w:jc w:val="left"/>
        <w:rPr/>
      </w:pPr>
      <w:r>
        <w:rPr/>
        <w:t>vH8KsD051NE8UKPK5YE2DymPgEKysQzXjYDgEm51tY8R3LI/dudGPG8pRlsHlGLy4EkKSCJcGKvKIy</w:t>
      </w:r>
    </w:p>
    <w:p>
      <w:pPr>
        <w:pStyle w:val="PreformattedText"/>
        <w:bidi w:val="0"/>
        <w:spacing w:before="0" w:after="0"/>
        <w:jc w:val="left"/>
        <w:rPr/>
      </w:pPr>
      <w:r>
        <w:rPr/>
        <w:t>bEi91sfInHXhl1EmWkkLhSJAhwx8oiHLdxwsjWHacC5HFj4roQjFPeWUmILIjuMVJWRbMAZSMSWLBv</w:t>
      </w:r>
    </w:p>
    <w:p>
      <w:pPr>
        <w:pStyle w:val="PreformattedText"/>
        <w:bidi w:val="0"/>
        <w:spacing w:before="0" w:after="0"/>
        <w:jc w:val="left"/>
        <w:rPr/>
      </w:pPr>
      <w:r>
        <w:rPr/>
        <w:t>qv68Qo1a1weNFax90h3j2kpIOEIZSLXDeJjjR7nPEHydrevVj+XWhmnqWZxueS0Wo0lDd1ZmBBul1Z</w:t>
      </w:r>
    </w:p>
    <w:p>
      <w:pPr>
        <w:pStyle w:val="PreformattedText"/>
        <w:bidi w:val="0"/>
        <w:spacing w:before="0" w:after="0"/>
        <w:jc w:val="left"/>
        <w:rPr/>
      </w:pPr>
      <w:r>
        <w:rPr/>
        <w:t>cWLEqyrGw4jxNweLHw++t9AEMBjMrJUdLgMd6VoqMl1ViAgcdxJGCADt5hhGljEbY2C/drqfettMe4</w:t>
      </w:r>
    </w:p>
    <w:p>
      <w:pPr>
        <w:pStyle w:val="PreformattedText"/>
        <w:bidi w:val="0"/>
        <w:spacing w:before="0" w:after="0"/>
        <w:jc w:val="left"/>
        <w:rPr/>
      </w:pPr>
      <w:r>
        <w:rPr/>
        <w:t>wufXg0yeyU4aKmdFZ5I2jjZBcMD4CIgG/iTOlwv9/pOujTkRjkuc7nn3p47fRAsQEdCGufYByVgoxt</w:t>
      </w:r>
    </w:p>
    <w:p>
      <w:pPr>
        <w:pStyle w:val="PreformattedText"/>
        <w:bidi w:val="0"/>
        <w:spacing w:before="0" w:after="0"/>
        <w:jc w:val="left"/>
        <w:rPr/>
      </w:pPr>
      <w:r>
        <w:rPr/>
        <w:t>ypVhwCfFfHWlmp9SxkRUhOygo1jJIsTYFgMslZTclebCMr+p4K6tGQDzKLQ4tfG8E+triVUsQQDJGV</w:t>
      </w:r>
    </w:p>
    <w:p>
      <w:pPr>
        <w:pStyle w:val="PreformattedText"/>
        <w:bidi w:val="0"/>
        <w:spacing w:before="0" w:after="0"/>
        <w:jc w:val="left"/>
        <w:rPr/>
      </w:pPr>
      <w:r>
        <w:rPr/>
        <w:t>WxYFDlZivjwBe/NrtbHQgzeMYT0pGRFAsbnxBIDHJTiGIYm7MMeD/VpHzAE4SOJaYAz6KUGe4YCxX6</w:t>
      </w:r>
    </w:p>
    <w:p>
      <w:pPr>
        <w:pStyle w:val="PreformattedText"/>
        <w:bidi w:val="0"/>
        <w:spacing w:before="0" w:after="0"/>
        <w:jc w:val="left"/>
        <w:rPr/>
      </w:pPr>
      <w:r>
        <w:rPr/>
        <w:t>mYMfJjwVfi0f7/AGvquT1lQgmfuZBWtkGXhRiSVxUgkC0YHBIsLtok9ZQgpIi9wFF8iRdCjBwoEgN/</w:t>
      </w:r>
    </w:p>
    <w:p>
      <w:pPr>
        <w:pStyle w:val="PreformattedText"/>
        <w:bidi w:val="0"/>
        <w:spacing w:before="0" w:after="0"/>
        <w:jc w:val="left"/>
        <w:rPr/>
      </w:pPr>
      <w:r>
        <w:rPr/>
        <w:t>vw1j6b1oJJ1MqAAMBbx0rKQz+ZDLjZcldTe2TOt0cH3+y/m4yJMRyUo/T0gucjmyjJ0BZBxe1gyj2C</w:t>
      </w:r>
    </w:p>
    <w:p>
      <w:pPr>
        <w:pStyle w:val="PreformattedText"/>
        <w:bidi w:val="0"/>
        <w:spacing w:before="0" w:after="0"/>
        <w:jc w:val="left"/>
        <w:rPr/>
      </w:pPr>
      <w:r>
        <w:rPr/>
        <w:t>wAvc31MTGRHr/2hB1lIVAJDC1wrOpN1a17oQL2J45NhqWOg50UgkaFR3vELESJZB5SELjgGxOJJZhk</w:t>
      </w:r>
    </w:p>
    <w:p>
      <w:pPr>
        <w:pStyle w:val="PreformattedText"/>
        <w:bidi w:val="0"/>
        <w:spacing w:before="0" w:after="0"/>
        <w:jc w:val="left"/>
        <w:rPr/>
      </w:pPr>
      <w:r>
        <w:rPr/>
        <w:t>FCjkfmDeOrpHUPn+60sBdMjO79pQj1TA0gIazh0cq2IFxckqGvdWDK1rE3XUKwNIeJOg+J3tKsfW1O</w:t>
      </w:r>
    </w:p>
    <w:p>
      <w:pPr>
        <w:pStyle w:val="PreformattedText"/>
        <w:bidi w:val="0"/>
        <w:spacing w:before="0" w:after="0"/>
        <w:jc w:val="left"/>
        <w:rPr/>
      </w:pPr>
      <w:r>
        <w:rPr/>
        <w:t>iJUMVU4K5PBsDjZiy2y9kEYAm/Hlqxr9bimMHJGVSz4ibeVhn4dUcSrZn7jp3AzM1yOFAyIBIsVt/l</w:t>
      </w:r>
    </w:p>
    <w:p>
      <w:pPr>
        <w:pStyle w:val="PreformattedText"/>
        <w:bidi w:val="0"/>
        <w:spacing w:before="0" w:after="0"/>
        <w:jc w:val="left"/>
        <w:rPr/>
      </w:pPr>
      <w:r>
        <w:rPr/>
        <w:t>0zjaJQqBfEnajK9QERpVULH4YjOzgK0kmdlX7858L46yvOIVjCMjmqPb/sEhrZJFC5MGIbtogYI+RC</w:t>
      </w:r>
    </w:p>
    <w:p>
      <w:pPr>
        <w:pStyle w:val="PreformattedText"/>
        <w:bidi w:val="0"/>
        <w:spacing w:before="0" w:after="0"/>
        <w:jc w:val="left"/>
        <w:rPr/>
      </w:pPr>
      <w:r>
        <w:rPr/>
        <w:t>gsQrMjXt7sv+bVY3YA0+5avOOIBae5Nk9PqQbKcHkNoiDdQVuwwIuVJxGN+PY0TiOSUtcAXB+7PNyS</w:t>
      </w:r>
    </w:p>
    <w:p>
      <w:pPr>
        <w:pStyle w:val="PreformattedText"/>
        <w:bidi w:val="0"/>
        <w:spacing w:before="0" w:after="0"/>
        <w:jc w:val="left"/>
        <w:rPr/>
      </w:pPr>
      <w:r>
        <w:rPr/>
        <w:t>6np9o2kaVRECpKZgMY2IyKqFUZkEXsbG+mDiCDMkJbnCJdj6UPtO04Sxm5cK/c5uwYM5USAqB45fY2</w:t>
      </w:r>
    </w:p>
    <w:p>
      <w:pPr>
        <w:pStyle w:val="PreformattedText"/>
        <w:bidi w:val="0"/>
        <w:spacing w:before="0" w:after="0"/>
        <w:jc w:val="left"/>
        <w:rPr/>
      </w:pPr>
      <w:r>
        <w:rPr/>
        <w:t>OTe76WSdTKgkk5yVOHTNAiNSsOFEmLdvlLILvIZiLgWCgZW/Ty1XUG6PX/ALURGIiFZzo+Bo+3IyfM</w:t>
      </w:r>
    </w:p>
    <w:p>
      <w:pPr>
        <w:pStyle w:val="PreformattedText"/>
        <w:bidi w:val="0"/>
        <w:spacing w:before="0" w:after="0"/>
        <w:jc w:val="left"/>
        <w:rPr/>
      </w:pPr>
      <w:r>
        <w:rPr/>
        <w:t>FrIIlD+SEKfwnC3VgMb/AL31Q5kxi1X03lsAbzndatD00sgWCXFXuqoeQVZgpYxdu9xb1lyCV1TIie</w:t>
      </w:r>
    </w:p>
    <w:p>
      <w:pPr>
        <w:pStyle w:val="PreformattedText"/>
        <w:bidi w:val="0"/>
        <w:spacing w:before="0" w:after="0"/>
        <w:jc w:val="left"/>
        <w:rPr/>
      </w:pPr>
      <w:r>
        <w:rPr/>
        <w:t>Svabm3TIcp52HECMLI4RJUxLgmVrAJiFUBbLf9RcaqqFok+LkylzZgwUBgqSxOGKK2BKxr48W8TYtc</w:t>
      </w:r>
    </w:p>
    <w:p>
      <w:pPr>
        <w:pStyle w:val="PreformattedText"/>
        <w:bidi w:val="0"/>
        <w:spacing w:before="0" w:after="0"/>
        <w:jc w:val="left"/>
        <w:rPr/>
      </w:pPr>
      <w:r>
        <w:rPr/>
        <w:t>8kftqgxvTxKxmQeoqSKHtMkbYkoHdRbmNZAisgiUH8QBg1vsRpE4AEwITkpCy2dDc2IjY3V5XW6s6l</w:t>
      </w:r>
    </w:p>
    <w:p>
      <w:pPr>
        <w:pStyle w:val="PreformattedText"/>
        <w:bidi w:val="0"/>
        <w:spacing w:before="0" w:after="0"/>
        <w:jc w:val="left"/>
        <w:rPr/>
      </w:pPr>
      <w:r>
        <w:rPr/>
        <w:t>bkgBlFyAFbIfVoS1OB3qUibQUMsYdxYxiRjcOheQiwDMSSQy2HJOrachsRlqzDdb3lS1szMUT6lUM8</w:t>
      </w:r>
    </w:p>
    <w:p>
      <w:pPr>
        <w:pStyle w:val="PreformattedText"/>
        <w:bidi w:val="0"/>
        <w:spacing w:before="0" w:after="0"/>
        <w:jc w:val="left"/>
        <w:rPr/>
      </w:pPr>
      <w:r>
        <w:rPr/>
        <w:t>SsAhLKrAiwAuAMuL/bybx1rWSpmo6WqY9kkJMZOVlCYR8F8gw8yyC2IUKL/fy96uovIAaN0t6SS5ox</w:t>
      </w:r>
    </w:p>
    <w:p>
      <w:pPr>
        <w:pStyle w:val="PreformattedText"/>
        <w:bidi w:val="0"/>
        <w:spacing w:before="0" w:after="0"/>
        <w:jc w:val="left"/>
        <w:rPr/>
      </w:pPr>
      <w:r>
        <w:rPr/>
        <w:t>OilbaSbKl2/QknAKGf6CB6OQ4/qH+bT9KXKp2p9akKiZgUHNxZfI9sgLdcrEmw5UgD2W1bRgXTpCrq</w:t>
      </w:r>
    </w:p>
    <w:p>
      <w:pPr>
        <w:pStyle w:val="PreformattedText"/>
        <w:bidi w:val="0"/>
        <w:spacing w:before="0" w:after="0"/>
        <w:jc w:val="left"/>
        <w:rPr/>
      </w:pPr>
      <w:r>
        <w:rPr/>
        <w:t>AlpATtXcaXbKKs3CqlVKKgpKvcaiV28VpqKnaaSZ72ANomBtx+urQ0ujrcYWNwAJ6gvzI/8AaJfHzc</w:t>
      </w:r>
    </w:p>
    <w:p>
      <w:pPr>
        <w:pStyle w:val="PreformattedText"/>
        <w:bidi w:val="0"/>
        <w:spacing w:before="0" w:after="0"/>
        <w:jc w:val="left"/>
        <w:rPr/>
      </w:pPr>
      <w:r>
        <w:rPr/>
        <w:t>f4lf4zvjR8SNx3GbcKFurd02Xp0TuXSn2XaKl6KhpadAfworRMQV48te22WkKVGmwDhC4Vap5yq4zl</w:t>
      </w:r>
    </w:p>
    <w:p>
      <w:pPr>
        <w:pStyle w:val="PreformattedText"/>
        <w:bidi w:val="0"/>
        <w:spacing w:before="0" w:after="0"/>
        <w:jc w:val="left"/>
        <w:rPr/>
      </w:pPr>
      <w:r>
        <w:rPr/>
        <w:t>UnkRqmaGmRCGqHaMoviSoJJdgDzaPI++TrSMdKFXru9pLEyBEVFJ/wB0eMU7ABWaK18SoF/YsQAeG0</w:t>
      </w:r>
    </w:p>
    <w:p>
      <w:pPr>
        <w:pStyle w:val="PreformattedText"/>
        <w:bidi w:val="0"/>
        <w:spacing w:before="0" w:after="0"/>
        <w:jc w:val="left"/>
        <w:rPr/>
      </w:pPr>
      <w:r>
        <w:rPr/>
        <w:t>qESNi6kLglRJY+V+0ymxvjyqi/r9BoQnPtsAooKY1DNGKiowlzKBApjYRRuy838le594getCsBaACe</w:t>
      </w:r>
    </w:p>
    <w:p>
      <w:pPr>
        <w:pStyle w:val="PreformattedText"/>
        <w:bidi w:val="0"/>
        <w:spacing w:before="0" w:after="0"/>
        <w:jc w:val="left"/>
        <w:rPr/>
      </w:pPr>
      <w:r>
        <w:rPr/>
        <w:t>aJuXSOKRZZL09S0TuVDJgy929zbBblhc+8m/p0JYEcWfetKqULRyQJGA1OxmSdZspZBKxDhY2tioZl</w:t>
      </w:r>
    </w:p>
    <w:p>
      <w:pPr>
        <w:pStyle w:val="PreformattedText"/>
        <w:bidi w:val="0"/>
        <w:spacing w:before="0" w:after="0"/>
        <w:jc w:val="left"/>
        <w:rPr/>
      </w:pPr>
      <w:r>
        <w:rPr/>
        <w:t>NhyP6tCU6Y1Sdt8T1VZI6xK4WNZpA5HaRkxCHI8KxkBsCeWOpy6etAzpzTpCSVM3YoEEVZIqRmJ2CI</w:t>
      </w:r>
    </w:p>
    <w:p>
      <w:pPr>
        <w:pStyle w:val="PreformattedText"/>
        <w:bidi w:val="0"/>
        <w:spacing w:before="0" w:after="0"/>
        <w:jc w:val="left"/>
        <w:rPr/>
      </w:pPr>
      <w:r>
        <w:rPr/>
        <w:t>WCXklu5CUpVBe5uq55ZahMJJFurki1EkKzvJABJUKzfjYLDTGpXG7U8F/wAWABbXe2RXJV8uRQY5GU</w:t>
      </w:r>
    </w:p>
    <w:p>
      <w:pPr>
        <w:pStyle w:val="PreformattedText"/>
        <w:bidi w:val="0"/>
        <w:spacing w:before="0" w:after="0"/>
        <w:jc w:val="left"/>
        <w:rPr/>
      </w:pPr>
      <w:r>
        <w:rPr/>
        <w:t>kVM7zqkskrM17PAVRYiAbKVjjUC+R8hwNCg5MnVK+xbSK+shHciWFw8jxyT4Q96IlUjmC3anydTZbW</w:t>
      </w:r>
    </w:p>
    <w:p>
      <w:pPr>
        <w:pStyle w:val="PreformattedText"/>
        <w:bidi w:val="0"/>
        <w:spacing w:before="0" w:after="0"/>
        <w:jc w:val="left"/>
        <w:rPr/>
      </w:pPr>
      <w:r>
        <w:rPr/>
        <w:t>Ixb0dCamwuIyIUlRRvUP/LisFHuVNEYjURt2aSSnpkZlpZwqEyytN2wCgxJsWGORWcR3q6Ixzb/pGK</w:t>
      </w:r>
    </w:p>
    <w:p>
      <w:pPr>
        <w:pStyle w:val="PreformattedText"/>
        <w:bidi w:val="0"/>
        <w:spacing w:before="0" w:after="0"/>
        <w:jc w:val="left"/>
        <w:rPr/>
      </w:pPr>
      <w:r>
        <w:rPr/>
        <w:t>iBqypqHlaHbN2pRE022yJhUzVaVBjdVRjiawfXZmGRjVFzkYJqeh7/AMkjmkkmZKOzBuzHUJH21lCU</w:t>
      </w:r>
    </w:p>
    <w:p>
      <w:pPr>
        <w:pStyle w:val="PreformattedText"/>
        <w:bidi w:val="0"/>
        <w:spacing w:before="0" w:after="0"/>
        <w:jc w:val="left"/>
        <w:rPr/>
      </w:pPr>
      <w:r>
        <w:rPr/>
        <w:t>NVBBUwPCsss7d1mpl5njKx3uckgl+WRSWKENU5KBoOJC/LU1P3aJY5BIY/mYXKTRtA8azIUJqWCU8L</w:t>
      </w:r>
    </w:p>
    <w:p>
      <w:pPr>
        <w:pStyle w:val="PreformattedText"/>
        <w:bidi w:val="0"/>
        <w:spacing w:before="0" w:after="0"/>
        <w:jc w:val="left"/>
        <w:rPr/>
      </w:pPr>
      <w:r>
        <w:rPr/>
        <w:t>TRTdy6szrRp9nRtKWuwI8etSIyJuKKwrBuEFDHMnckqaiSneKQJEYqaFUhpJUkuGhp2btpK5vIz08x</w:t>
      </w:r>
    </w:p>
    <w:p>
      <w:pPr>
        <w:pStyle w:val="PreformattedText"/>
        <w:bidi w:val="0"/>
        <w:spacing w:before="0" w:after="0"/>
        <w:jc w:val="left"/>
        <w:rPr/>
      </w:pPr>
      <w:r>
        <w:rPr/>
        <w:t>XAFtRaS4TqmaSQBFxd3IrK8MNIlJPKneFHW01QE/AlMEd3akrQhvUU6zJHjEP8SRnbO30yGGXGcovD</w:t>
      </w:r>
    </w:p>
    <w:p>
      <w:pPr>
        <w:pStyle w:val="PreformattedText"/>
        <w:bidi w:val="0"/>
        <w:spacing w:before="0" w:after="0"/>
        <w:jc w:val="left"/>
        <w:rPr/>
      </w:pPr>
      <w:r>
        <w:rPr/>
        <w:t>A5p4od/ef6UN01sE/WO/0e2N3amGF4PnaeGNqYSkrTxxULzIgPemdlDArkEj/N4rq6lTNR8ReqKjt1</w:t>
      </w:r>
    </w:p>
    <w:p>
      <w:pPr>
        <w:pStyle w:val="PreformattedText"/>
        <w:bidi w:val="0"/>
        <w:spacing w:before="0" w:after="0"/>
        <w:jc w:val="left"/>
        <w:rPr/>
      </w:pPr>
      <w:r>
        <w:rPr/>
        <w:t>7jm0fpXef4Y9Fz9NdL9JdKbVRiTe68QGSBEFIz7lVgJMKsvYRDtNk6Pj2okyDX8de52akNn2ekwN3o</w:t>
      </w:r>
    </w:p>
    <w:p>
      <w:pPr>
        <w:pStyle w:val="PreformattedText"/>
        <w:bidi w:val="0"/>
        <w:spacing w:before="0" w:after="0"/>
        <w:jc w:val="left"/>
        <w:rPr/>
      </w:pPr>
      <w:r>
        <w:rPr/>
        <w:t>bd6RXn6xFZxJ3QPR8b3aXSjoTpuh6O6doemqQQyyy5yV9ak1QRW7lUgNuE85ZQ0NmVsYXLKqwq0TJ6</w:t>
      </w:r>
    </w:p>
    <w:p>
      <w:pPr>
        <w:pStyle w:val="PreformattedText"/>
        <w:bidi w:val="0"/>
        <w:spacing w:before="0" w:after="0"/>
        <w:jc w:val="left"/>
        <w:rPr/>
      </w:pPr>
      <w:r>
        <w:rPr/>
        <w:t>11aNNzGQYuXPqvLyIG60afq96VNyrglM5eXIPFBJNEsr4rHDMyx1caSgmS7KLDg0+WUuSjVpaGmTlq</w:t>
      </w:r>
    </w:p>
    <w:p>
      <w:pPr>
        <w:pStyle w:val="PreformattedText"/>
        <w:bidi w:val="0"/>
        <w:spacing w:before="0" w:after="0"/>
        <w:jc w:val="left"/>
        <w:rPr/>
      </w:pPr>
      <w:r>
        <w:rPr/>
        <w:t>qDS7JKjffpmnjfuiV0QXKpZHMjqweIG1hUNAzGyntVBZfJWbWLaDESJC00mHQaKrvxGk2k01ZHWrT1</w:t>
      </w:r>
    </w:p>
    <w:p>
      <w:pPr>
        <w:pStyle w:val="PreformattedText"/>
        <w:bidi w:val="0"/>
        <w:spacing w:before="0" w:after="0"/>
        <w:jc w:val="left"/>
        <w:rPr/>
      </w:pPr>
      <w:r>
        <w:rPr/>
        <w:t>G2xU75xCTCnkCMJTLUuswIgKQxlXDKY5FWDx8dYqpbaGu3lsEgG0ZRTp/qNt1O1btDXR10NZTw1FNU</w:t>
      </w:r>
    </w:p>
    <w:p>
      <w:pPr>
        <w:pStyle w:val="PreformattedText"/>
        <w:bidi w:val="0"/>
        <w:spacing w:before="0" w:after="0"/>
        <w:jc w:val="left"/>
        <w:rPr/>
      </w:pPr>
      <w:r>
        <w:rPr/>
        <w:t>xVEAirkqAYYnNSjEJEgRkXvpipUq4DXUwzf0OFDm4IcFan4b/FreOmZKmshnkenirqejahxljiq1bD</w:t>
      </w:r>
    </w:p>
    <w:p>
      <w:pPr>
        <w:pStyle w:val="PreformattedText"/>
        <w:bidi w:val="0"/>
        <w:spacing w:before="0" w:after="0"/>
        <w:jc w:val="left"/>
        <w:rPr/>
      </w:pPr>
      <w:r>
        <w:rPr/>
        <w:t>IYK3cxERcjtMY2GWcarbW5r/AOWRzG71XKhzDq1xuj6qsbL1X0Zu00Zo6x+mt43ETmbbSQm1TFJEFd</w:t>
      </w:r>
    </w:p>
    <w:p>
      <w:pPr>
        <w:pStyle w:val="PreformattedText"/>
        <w:bidi w:val="0"/>
        <w:spacing w:before="0" w:after="0"/>
        <w:jc w:val="left"/>
        <w:rPr/>
      </w:pPr>
      <w:r>
        <w:rPr/>
        <w:t>PSS0cRbbZgXhaZyqoe4E7S3uvzH+L/AP4n2Hy/dt3kmqzyT5SqmXst/wD09XtGwbzH97cdYX1X+Dv/</w:t>
      </w:r>
    </w:p>
    <w:p>
      <w:pPr>
        <w:pStyle w:val="PreformattedText"/>
        <w:bidi w:val="0"/>
        <w:spacing w:before="0" w:after="0"/>
        <w:jc w:val="left"/>
        <w:rPr/>
      </w:pPr>
      <w:r>
        <w:rPr/>
        <w:t>AJZ8qeQabNh8vbO7yt5Noi1j5/8A1LOw29269ncc+knI9Atbt8dLsZo67tQ1SVVUtcleGqJVRhHDTt</w:t>
      </w:r>
    </w:p>
    <w:p>
      <w:pPr>
        <w:pStyle w:val="PreformattedText"/>
        <w:bidi w:val="0"/>
        <w:spacing w:before="0" w:after="0"/>
        <w:jc w:val="left"/>
        <w:rPr/>
      </w:pPr>
      <w:r>
        <w:rPr/>
        <w:t>NePCmN8mA7kkmDYqFv8c8rf/EX8ZeTxUNHZKflKg0cVF7bvqPtK+zeSf8A5Z/gzbizzvlB/k+pULYF</w:t>
      </w:r>
    </w:p>
    <w:p>
      <w:pPr>
        <w:pStyle w:val="PreformattedText"/>
        <w:bidi w:val="0"/>
        <w:spacing w:before="0" w:after="0"/>
        <w:jc w:val="left"/>
        <w:rPr/>
      </w:pPr>
      <w:r>
        <w:rPr/>
        <w:t>am4N+Ko2W8XwoKOuSiglSx2+8wp0lnpxDMtVAoiWrtKL/JFz9TXaQR5AYY6+d7T5O2/YHGltew1tle</w:t>
      </w:r>
    </w:p>
    <w:p>
      <w:pPr>
        <w:pStyle w:val="PreformattedText"/>
        <w:bidi w:val="0"/>
        <w:spacing w:before="0" w:after="0"/>
        <w:jc w:val="left"/>
        <w:rPr/>
      </w:pPr>
      <w:r>
        <w:rPr/>
        <w:t>zdtfSe3I90L6Lsu37B5QAqbHttHbGRduVWP3fhKO7ZS1U7iE7g9dLM0EjTVMsSbruNQXazzx/+QkKL</w:t>
      </w:r>
    </w:p>
    <w:p>
      <w:pPr>
        <w:pStyle w:val="PreformattedText"/>
        <w:bidi w:val="0"/>
        <w:spacing w:before="0" w:after="0"/>
        <w:jc w:val="left"/>
        <w:rPr/>
      </w:pPr>
      <w:r>
        <w:rPr/>
        <w:t>NJFYqqxKn59c5zeiTae/C2+lYGt7v7J2QUYMdLDTwNt6OqPW7pgXq6x6V5FhFSzMHnUl2CBhirP3cf</w:t>
      </w:r>
    </w:p>
    <w:p>
      <w:pPr>
        <w:pStyle w:val="PreformattedText"/>
        <w:bidi w:val="0"/>
        <w:spacing w:before="0" w:after="0"/>
        <w:jc w:val="left"/>
        <w:rPr/>
      </w:pPr>
      <w:r>
        <w:rPr/>
        <w:t>vqRSbDQBbzLk4qWzJujhb+yWEhSnaSnjWecUEAqZKYqmP+8hQkz1JbB5Cp5BPDtpixoL7ReWiXBLBh</w:t>
      </w:r>
    </w:p>
    <w:p>
      <w:pPr>
        <w:pStyle w:val="PreformattedText"/>
        <w:bidi w:val="0"/>
        <w:spacing w:before="0" w:after="0"/>
        <w:jc w:val="left"/>
        <w:rPr/>
      </w:pPr>
      <w:r>
        <w:rPr/>
        <w:t>suADsNKOR1AepqIs1p5IKOlnm29YZG7MEweNqeUID3JzilzcEL+KvtcswqBznMDhc0THZCutLWNcWk</w:t>
      </w:r>
    </w:p>
    <w:p>
      <w:pPr>
        <w:pStyle w:val="PreformattedText"/>
        <w:bidi w:val="0"/>
        <w:spacing w:before="0" w:after="0"/>
        <w:jc w:val="left"/>
        <w:rPr/>
      </w:pPr>
      <w:r>
        <w:rPr/>
        <w:t>hxtu7SV4KSnAk7s8lDHHEe6Y2ycQsSWmWGBC8yys2NmOZ7eeIX6rrRHu/OEF7oba24uQsMo+RG0wol</w:t>
      </w:r>
    </w:p>
    <w:p>
      <w:pPr>
        <w:pStyle w:val="PreformattedText"/>
        <w:bidi w:val="0"/>
        <w:spacing w:before="0" w:after="0"/>
        <w:jc w:val="left"/>
        <w:rPr/>
      </w:pPr>
      <w:r>
        <w:rPr/>
        <w:t>VHQwPU1BTFJamQsWT5mtdfF1tYLdSqsFYZaS5oApghTYS81xMu3fUistPDFBE8kFAKm3crX3HcY6Ro</w:t>
      </w:r>
    </w:p>
    <w:p>
      <w:pPr>
        <w:pStyle w:val="PreformattedText"/>
        <w:bidi w:val="0"/>
        <w:spacing w:before="0" w:after="0"/>
        <w:jc w:val="left"/>
        <w:rPr/>
      </w:pPr>
      <w:r>
        <w:rPr/>
        <w:t>lQrNJEpSQsgROziPTmNgSza00tg26vZ5jYa1a7htpVHT6rWrJX8pbFszqg2jyjS2dreTqrA5vtNcRa</w:t>
      </w:r>
    </w:p>
    <w:p>
      <w:pPr>
        <w:pStyle w:val="PreformattedText"/>
        <w:bidi w:val="0"/>
        <w:spacing w:before="0" w:after="0"/>
        <w:jc w:val="left"/>
        <w:rPr/>
      </w:pPr>
      <w:r>
        <w:rPr/>
        <w:t>mpV/EHpWjpquXct+oI6o1EkMlNJS1MoMcY8DSRwowlp2jRSrqQWeTD6VOvUeTP8A4/8A4z8qkDZv4f</w:t>
      </w:r>
    </w:p>
    <w:p>
      <w:pPr>
        <w:pStyle w:val="PreformattedText"/>
        <w:bidi w:val="0"/>
        <w:spacing w:before="0" w:after="0"/>
        <w:jc w:val="left"/>
        <w:rPr/>
      </w:pPr>
      <w:r>
        <w:rPr/>
        <w:t>rw46va2mPtuavK+UP49/g3yd/3/wAQUHWibWP8477F33rjV/H/AP7RXbejtl3r4O/ADc6up+JNVts2</w:t>
      </w:r>
    </w:p>
    <w:p>
      <w:pPr>
        <w:pStyle w:val="PreformattedText"/>
        <w:bidi w:val="0"/>
        <w:spacing w:before="0" w:after="0"/>
        <w:jc w:val="left"/>
        <w:rPr/>
      </w:pPr>
      <w:r>
        <w:rPr/>
        <w:t>3da9fuoWn6D2Xe4RTy7T02hZ0qur3jlaGViuO3QzO6Mahhh7PyT/APG21eStvD/L1l+y2uFFj5z0bz</w:t>
      </w:r>
    </w:p>
    <w:p>
      <w:pPr>
        <w:pStyle w:val="PreformattedText"/>
        <w:bidi w:val="0"/>
        <w:spacing w:before="0" w:after="0"/>
        <w:jc w:val="left"/>
        <w:rPr/>
      </w:pPr>
      <w:r>
        <w:rPr/>
        <w:t>6PUvn38Q//ACfsm37A+j/DpqTtAc3z1VljmsdzY3v6K+feq28UNLu7xRmaCi2+npagB1aqZMyK2aeW</w:t>
      </w:r>
    </w:p>
    <w:p>
      <w:pPr>
        <w:pStyle w:val="PreformattedText"/>
        <w:bidi w:val="0"/>
        <w:spacing w:before="0" w:after="0"/>
        <w:jc w:val="left"/>
        <w:rPr/>
      </w:pPr>
      <w:r>
        <w:rPr/>
        <w:t>SVmBedmYO2T3kLHX1NgLZAFohfHKhgEneLvmj7yLBUqrSSyRR7S1MmENoUUxoAJnZmY1DQyRhMgE/D</w:t>
      </w:r>
    </w:p>
    <w:p>
      <w:pPr>
        <w:pStyle w:val="PreformattedText"/>
        <w:bidi w:val="0"/>
        <w:spacing w:before="0" w:after="0"/>
        <w:jc w:val="left"/>
        <w:rPr/>
      </w:pPr>
      <w:r>
        <w:rPr/>
        <w:t>LllZU1ZOmfUqYE2gFFqdZaOq6bimQyyQ1DVKwYEgRvFLhh/u5Z4ykmJuW9szY5qpLbhpIQHRaSMlKF</w:t>
      </w:r>
    </w:p>
    <w:p>
      <w:pPr>
        <w:pStyle w:val="PreformattedText"/>
        <w:bidi w:val="0"/>
        <w:spacing w:before="0" w:after="0"/>
        <w:jc w:val="left"/>
        <w:rPr/>
      </w:pPr>
      <w:r>
        <w:rPr/>
        <w:t>JSCuh3OQTJFUtLAaieWCWJB+CZFhETUZszScMY8742xLDBSww0TqoL8kgQZWBGXmp/8A6n0UeFFW/i</w:t>
      </w:r>
    </w:p>
    <w:p>
      <w:pPr>
        <w:pStyle w:val="PreformattedText"/>
        <w:bidi w:val="0"/>
        <w:spacing w:before="0" w:after="0"/>
        <w:jc w:val="left"/>
        <w:rPr/>
      </w:pPr>
      <w:r>
        <w:rPr/>
        <w:t>hDC0bdtGCVKSobxZLjGAwZsT4OclWQYIPUgguaJwUnlBQUu2u9Ik9MNwk+ZOfdYRzVCSmenSORTC6y</w:t>
      </w:r>
    </w:p>
    <w:p>
      <w:pPr>
        <w:pStyle w:val="PreformattedText"/>
        <w:bidi w:val="0"/>
        <w:spacing w:before="0" w:after="0"/>
        <w:jc w:val="left"/>
        <w:rPr/>
      </w:pPr>
      <w:r>
        <w:rPr/>
        <w:t>qqgLipSQ+TuoKEmI5FKcWy3T5o+ZZGp93iYpWCQxGf5UsKcQQGZ4ZflvnCagSKi3lKyMCrP3XcMVlz</w:t>
      </w:r>
    </w:p>
    <w:p>
      <w:pPr>
        <w:pStyle w:val="PreformattedText"/>
        <w:bidi w:val="0"/>
        <w:spacing w:before="0" w:after="0"/>
        <w:jc w:val="left"/>
        <w:rPr/>
      </w:pPr>
      <w:r>
        <w:rPr/>
        <w:t>Q2AEzHEzKxHHBJUbRLTsLJt6TXNM0NHtMwSQxwRXklaRCxbMlZFywa/GYUcQ3o8ePEqZ3ZaElsJ5aO</w:t>
      </w:r>
    </w:p>
    <w:p>
      <w:pPr>
        <w:pStyle w:val="PreformattedText"/>
        <w:bidi w:val="0"/>
        <w:spacing w:before="0" w:after="0"/>
        <w:jc w:val="left"/>
        <w:rPr/>
      </w:pPr>
      <w:r>
        <w:rPr/>
        <w:t>Z2AgoqevWeKUySVtOJKiZSy/MwpeOqY4ssQZuFYsiIxdozL3kIcDbAyjcsbvVbqlQFmiKCihq2jju1</w:t>
      </w:r>
    </w:p>
    <w:p>
      <w:pPr>
        <w:pStyle w:val="PreformattedText"/>
        <w:bidi w:val="0"/>
        <w:spacing w:before="0" w:after="0"/>
        <w:jc w:val="left"/>
        <w:rPr/>
      </w:pPr>
      <w:r>
        <w:rPr/>
        <w:t>PTs07xVFPHTiKBmYq6tHiTiyW+lHZurt3CV8wJW08kpqKR2jkpRJsjPLSIiSssdP2pI6nlFMtNHEIp</w:t>
      </w:r>
    </w:p>
    <w:p>
      <w:pPr>
        <w:pStyle w:val="PreformattedText"/>
        <w:bidi w:val="0"/>
        <w:spacing w:before="0" w:after="0"/>
        <w:jc w:val="left"/>
        <w:rPr/>
      </w:pPr>
      <w:r>
        <w:rPr/>
        <w:t>GzVSPDzHsKQZnuTAiGg80mpI8jbEEVx2RXTwosyiaeiEFUO5IHuHjaLJ8FKgFbZZ+WpUEA2jvckJKg</w:t>
      </w:r>
    </w:p>
    <w:p>
      <w:pPr>
        <w:pStyle w:val="PreformattedText"/>
        <w:bidi w:val="0"/>
        <w:spacing w:before="0" w:after="0"/>
        <w:jc w:val="left"/>
        <w:rPr/>
      </w:pPr>
      <w:r>
        <w:rPr/>
        <w:t>wpSTTQQyOYK/cBMtS08JjUyp35EXmiLFlCixYFfqGWWnDreiq4MTGEkSgrFRkyAutHt+1TLUQrEyyb</w:t>
      </w:r>
    </w:p>
    <w:p>
      <w:pPr>
        <w:pStyle w:val="PreformattedText"/>
        <w:bidi w:val="0"/>
        <w:spacing w:before="0" w:after="0"/>
        <w:jc w:val="left"/>
        <w:rPr/>
      </w:pPr>
      <w:r>
        <w:rPr/>
        <w:t>hMK6qbwb/eWSnBH2JWT+rnSIAJIA1S9t9LTVdZtVZHJNTSVO6bnWxrLTq7VcNNG1IsUTjEJTrEsjMR</w:t>
      </w:r>
    </w:p>
    <w:p>
      <w:pPr>
        <w:pStyle w:val="PreformattedText"/>
        <w:bidi w:val="0"/>
        <w:spacing w:before="0" w:after="0"/>
        <w:jc w:val="left"/>
        <w:rPr/>
      </w:pPr>
      <w:r>
        <w:rPr/>
        <w:t>xirHLIaeAWuNuiBcD3pZip0XaVimSiSel3WSoNZHkXjppJIWCQp8qALSHEObZM2EbXWWVEgDGkKwuk</w:t>
      </w:r>
    </w:p>
    <w:p>
      <w:pPr>
        <w:pStyle w:val="PreformattedText"/>
        <w:bidi w:val="0"/>
        <w:spacing w:before="0" w:after="0"/>
        <w:jc w:val="left"/>
        <w:rPr/>
      </w:pPr>
      <w:r>
        <w:rPr/>
        <w:t>TylG91RKim3eKdCkrOhvHHSTDulTFIr1VK4LQDtMkrFHS8YSmKrlpnQJBFqXDpOSmJX73uO7Vg2fvU</w:t>
      </w:r>
    </w:p>
    <w:p>
      <w:pPr>
        <w:pStyle w:val="PreformattedText"/>
        <w:bidi w:val="0"/>
        <w:spacing w:before="0" w:after="0"/>
        <w:jc w:val="left"/>
        <w:rPr/>
      </w:pPr>
      <w:r>
        <w:rPr/>
        <w:t>wq6jb41q963CSRXiihjSGhM09Oo7NVEy4xRsgOLZu7BmdQFxtHMKonkOIppUpl3CV+mNinip546Woq</w:t>
      </w:r>
    </w:p>
    <w:p>
      <w:pPr>
        <w:pStyle w:val="PreformattedText"/>
        <w:bidi w:val="0"/>
        <w:spacing w:before="0" w:after="0"/>
        <w:jc w:val="left"/>
        <w:rPr/>
      </w:pPr>
      <w:r>
        <w:rPr/>
        <w:t>pd3eVBJXSwKWdBVQhXmrJQWZLkKe3jiOLqlAOkYjx707Nmhj2il22phBpTHUyQb3NJIYnrYijNIKgS</w:t>
      </w:r>
    </w:p>
    <w:p>
      <w:pPr>
        <w:pStyle w:val="PreformattedText"/>
        <w:bidi w:val="0"/>
        <w:spacing w:before="0" w:after="0"/>
        <w:jc w:val="left"/>
        <w:rPr/>
      </w:pPr>
      <w:r>
        <w:rPr/>
        <w:t>gECppu54hCuS8eR1IJGhUASALvclimoKKSfeOnZGdBXRDdNnq4mfCSWJlmghpVHJaWmwR1+uNoc11B</w:t>
      </w:r>
    </w:p>
    <w:p>
      <w:pPr>
        <w:pStyle w:val="PreformattedText"/>
        <w:bidi w:val="0"/>
        <w:spacing w:before="0" w:after="0"/>
        <w:jc w:val="left"/>
        <w:rPr/>
      </w:pPr>
      <w:r>
        <w:rPr/>
        <w:t>jgOrt4OWhrWhpzupRFdJVUtHviQxCooIIaDc6ZO6BVpcCm+aZycQ1PFIWTyBCszLlqJBMznROXFsGP</w:t>
      </w:r>
    </w:p>
    <w:p>
      <w:pPr>
        <w:pStyle w:val="PreformattedText"/>
        <w:bidi w:val="0"/>
        <w:spacing w:before="0" w:after="0"/>
        <w:jc w:val="left"/>
        <w:rPr/>
      </w:pPr>
      <w:r>
        <w:rPr/>
        <w:t>WjRj25KypoXab+Sb3SGelnniOMFQCskYgaO5ndpj2ZUjADBcm41IEYCIbpGHLZIotx275WKRY912JU</w:t>
      </w:r>
    </w:p>
    <w:p>
      <w:pPr>
        <w:pStyle w:val="PreformattedText"/>
        <w:bidi w:val="0"/>
        <w:spacing w:before="0" w:after="0"/>
        <w:jc w:val="left"/>
        <w:rPr/>
      </w:pPr>
      <w:r>
        <w:rPr/>
        <w:t>kppI0mkkqaSB5HvNA4KwdrJrc+KM7ewNRvEHmWqYERGAh5K/5OWPe4XjnjlL0e90UECCPOZBHKU7bX</w:t>
      </w:r>
    </w:p>
    <w:p>
      <w:pPr>
        <w:pStyle w:val="PreformattedText"/>
        <w:bidi w:val="0"/>
        <w:spacing w:before="0" w:after="0"/>
        <w:jc w:val="left"/>
        <w:rPr/>
      </w:pPr>
      <w:r>
        <w:rPr/>
        <w:t>bJJpGCcju3/wCWVAETnVEGp44Hq9lmmknpa6ZBslVmqwRVbEMhdmstPCYgyG3kHViD4rqN6A09JKWw</w:t>
      </w:r>
    </w:p>
    <w:p>
      <w:pPr>
        <w:pStyle w:val="PreformattedText"/>
        <w:bidi w:val="0"/>
        <w:spacing w:before="0" w:after="0"/>
        <w:jc w:val="left"/>
        <w:rPr/>
      </w:pPr>
      <w:r>
        <w:rPr/>
        <w:t>6Zw5ASmreBKwAx75suEdVCEK08tFDelEhqQwGLHto+P0hrs3GpneBnealgtDhGCtqiOIbjFKI5Zdl3</w:t>
      </w:r>
    </w:p>
    <w:p>
      <w:pPr>
        <w:pStyle w:val="PreformattedText"/>
        <w:bidi w:val="0"/>
        <w:spacing w:before="0" w:after="0"/>
        <w:jc w:val="left"/>
        <w:rPr/>
      </w:pPr>
      <w:r>
        <w:rPr/>
        <w:t>tPlqhYwGno3Ey5hpWcxTSU8xjs3p42RSL86kw4nqclBItg+O0sTx1VTFXba8tPHuO0NIaCSrdGNVRR</w:t>
      </w:r>
    </w:p>
    <w:p>
      <w:pPr>
        <w:pStyle w:val="PreformattedText"/>
        <w:bidi w:val="0"/>
        <w:spacing w:before="0" w:after="0"/>
        <w:jc w:val="left"/>
        <w:rPr/>
      </w:pPr>
      <w:r>
        <w:rPr/>
        <w:t>uGNOUCACpBEUkZW2a5Kn1HUk3BsGSgmCQTlHqWVaiopt+pmnm/mUFdt+47fiiSyTRU6JLSJTxBTLUy</w:t>
      </w:r>
    </w:p>
    <w:p>
      <w:pPr>
        <w:pStyle w:val="PreformattedText"/>
        <w:bidi w:val="0"/>
        <w:spacing w:before="0" w:after="0"/>
        <w:jc w:val="left"/>
        <w:rPr/>
      </w:pPr>
      <w:r>
        <w:rPr/>
        <w:t>/iTRr9N4WZScLagggmVY2CA4HDuJGqTbYIt0fYqozJHuE0c+21LBI6aLuU8kjSTTykdrMDGRVW0Zzc</w:t>
      </w:r>
    </w:p>
    <w:p>
      <w:pPr>
        <w:pStyle w:val="PreformattedText"/>
        <w:bidi w:val="0"/>
        <w:spacing w:before="0" w:after="0"/>
        <w:jc w:val="left"/>
        <w:rPr/>
      </w:pPr>
      <w:r>
        <w:rPr/>
        <w:t>Mna8oAAgcgjIda3AQwFXK0VC7Srvmz07EVZYxtJTRSM0dOY6Yn5lomik4eQG+XpVVdNbIGd9qJgkkG</w:t>
      </w:r>
    </w:p>
    <w:p>
      <w:pPr>
        <w:pStyle w:val="PreformattedText"/>
        <w:bidi w:val="0"/>
        <w:spacing w:before="0" w:after="0"/>
        <w:jc w:val="left"/>
        <w:rPr/>
      </w:pPr>
      <w:r>
        <w:rPr/>
        <w:t>FtVRUytD1BA4+Tq0rIt02ZpmjqqKqaYPVPJBRzLC0SSfiqxkOPOFwq3a2509EqC5pB3cpi73PKjjaK</w:t>
      </w:r>
    </w:p>
    <w:p>
      <w:pPr>
        <w:pStyle w:val="PreformattedText"/>
        <w:bidi w:val="0"/>
        <w:spacing w:before="0" w:after="0"/>
        <w:jc w:val="left"/>
        <w:rPr/>
      </w:pPr>
      <w:r>
        <w:rPr/>
        <w:t>iKTcaOSQSUipPJJHJDHkKiVRBaOORi3MwJBYN+bUODQYLcKh0k2jRKe2JtzNTpSV1ftr0rfLvS1jQw</w:t>
      </w:r>
    </w:p>
    <w:p>
      <w:pPr>
        <w:pStyle w:val="PreformattedText"/>
        <w:bidi w:val="0"/>
        <w:spacing w:before="0" w:after="0"/>
        <w:jc w:val="left"/>
        <w:rPr/>
      </w:pPr>
      <w:r>
        <w:rPr/>
        <w:t>0aFSrpEjiyTIA0bXcgr9RfPEajd5T8lc2QcatS4yxSx4blSUe1Tr2qaDcaOGWOgqY5jTLHPXwIxali</w:t>
      </w:r>
    </w:p>
    <w:p>
      <w:pPr>
        <w:pStyle w:val="PreformattedText"/>
        <w:bidi w:val="0"/>
        <w:spacing w:before="0" w:after="0"/>
        <w:jc w:val="left"/>
        <w:rPr/>
      </w:pPr>
      <w:r>
        <w:rPr/>
        <w:t>sJGV1HckaPNsvzBAMYHj1pnOBb61mpdrUVPuIirKWOOCOLdKdYJ5F2+JaKNJZR28aqKOISTJHivbEm</w:t>
      </w:r>
    </w:p>
    <w:p>
      <w:pPr>
        <w:pStyle w:val="PreformattedText"/>
        <w:bidi w:val="0"/>
        <w:spacing w:before="0" w:after="0"/>
        <w:jc w:val="left"/>
        <w:rPr/>
      </w:pPr>
      <w:r>
        <w:rPr/>
        <w:t>RRSSdXKuBEckT2+cQokiztW7fPI2NL3zIabGSnD1lCxkLrJHTpIAzcfiBFK/TpcNtHWlIujO6g3WGF</w:t>
      </w:r>
    </w:p>
    <w:p>
      <w:pPr>
        <w:pStyle w:val="PreformattedText"/>
        <w:bidi w:val="0"/>
        <w:spacing w:before="0" w:after="0"/>
        <w:jc w:val="left"/>
        <w:rPr/>
      </w:pPr>
      <w:r>
        <w:rPr/>
        <w:t>5anaZJIqIVBddtkjmf5eOQv3pfkmUlakRIoaoMYH4mVrea1SOQhPaRxu1RgRQykSx1ZjMfbil2ksTL</w:t>
      </w:r>
    </w:p>
    <w:p>
      <w:pPr>
        <w:pStyle w:val="PreformattedText"/>
        <w:bidi w:val="0"/>
        <w:spacing w:before="0" w:after="0"/>
        <w:jc w:val="left"/>
        <w:rPr/>
      </w:pPr>
      <w:r>
        <w:rPr/>
        <w:t>AsyhMWRWPy8IpnU3vnIre5vFFOen3p7QIN0I1AyzTCqWpkiqaUxfN7fT06pJJHCV7crzM6E5J21ijD</w:t>
      </w:r>
    </w:p>
    <w:p>
      <w:pPr>
        <w:pStyle w:val="PreformattedText"/>
        <w:bidi w:val="0"/>
        <w:spacing w:before="0" w:after="0"/>
        <w:jc w:val="left"/>
        <w:rPr/>
      </w:pPr>
      <w:r>
        <w:rPr/>
        <w:t>M7du+Sn8Jo171Mtm65CCGgNQrI9ZTbrKiYbbHCUlq6uSWJjDcxlaqpZgvaiCIy5Z+DXvYYJjhUHJwP</w:t>
      </w:r>
    </w:p>
    <w:p>
      <w:pPr>
        <w:pStyle w:val="PreformattedText"/>
        <w:bidi w:val="0"/>
        <w:spacing w:before="0" w:after="0"/>
        <w:jc w:val="left"/>
        <w:rPr/>
      </w:pPr>
      <w:r>
        <w:rPr/>
        <w:t>8A0s0TKtZRRzxNR9QUcpk8VmC1cjPFOZKed0ZUqEd17+ZVQMkt593SSJaBhyW13UjUdbDVVvYrooqT</w:t>
      </w:r>
    </w:p>
    <w:p>
      <w:pPr>
        <w:pStyle w:val="PreformattedText"/>
        <w:bidi w:val="0"/>
        <w:spacing w:before="0" w:after="0"/>
        <w:jc w:val="left"/>
        <w:rPr/>
      </w:pPr>
      <w:r>
        <w:rPr/>
        <w:t>cVSOGmrKelEUFXG5ikSJp4gDTIZTK6yOXeRZMUaVGx1Ih2DqVJuudGqDdnFQF3FnilihiFJJDI0kBM</w:t>
      </w:r>
    </w:p>
    <w:p>
      <w:pPr>
        <w:pStyle w:val="PreformattedText"/>
        <w:bidi w:val="0"/>
        <w:spacing w:before="0" w:after="0"/>
        <w:jc w:val="left"/>
        <w:rPr/>
      </w:pPr>
      <w:r>
        <w:rPr/>
        <w:t>iLFTT1ZhUNSrFEucaLZit1d0ZraCLSJyoz3fJaVE0NW5O4PLVNWPD8vuMlI8MyTRxxQx/OxIpGcMa/</w:t>
      </w:r>
    </w:p>
    <w:p>
      <w:pPr>
        <w:pStyle w:val="PreformattedText"/>
        <w:bidi w:val="0"/>
        <w:spacing w:before="0" w:after="0"/>
        <w:jc w:val="left"/>
        <w:rPr/>
      </w:pPr>
      <w:r>
        <w:rPr/>
        <w:t>gxx4KO/m/jd9QAJE6KziG8EoOJ2p4WqCkCRyPFPuUr9w0tUykBalw5zqnijOAitGjSZOy+2saLbiUp</w:t>
      </w:r>
    </w:p>
    <w:p>
      <w:pPr>
        <w:pStyle w:val="PreformattedText"/>
        <w:bidi w:val="0"/>
        <w:spacing w:before="0" w:after="0"/>
        <w:jc w:val="left"/>
        <w:rPr/>
      </w:pPr>
      <w:r>
        <w:rPr/>
        <w:t>YeRhqBHzEsnbK/KyS1CfJYgTVHeiqBNHDKi5d+sa7AQYCJGyCZhrane0+fjmoAOc2haRUdfIIKzOkk</w:t>
      </w:r>
    </w:p>
    <w:p>
      <w:pPr>
        <w:pStyle w:val="PreformattedText"/>
        <w:bidi w:val="0"/>
        <w:spacing w:before="0" w:after="0"/>
        <w:jc w:val="left"/>
        <w:rPr/>
      </w:pPr>
      <w:r>
        <w:rPr/>
        <w:t>rKV1mjnlmaRd0cPLGY442JNU69xRkBhAVxItZmi4Q10SUsE69Hxu+khlWpSAtRRJAt0SQIKbuzSNgg</w:t>
      </w:r>
    </w:p>
    <w:p>
      <w:pPr>
        <w:pStyle w:val="PreformattedText"/>
        <w:bidi w:val="0"/>
        <w:spacing w:before="0" w:after="0"/>
        <w:jc w:val="left"/>
        <w:rPr/>
      </w:pPr>
      <w:r>
        <w:rPr/>
        <w:t>+TiMpWWSaINlOY1BDMzLxZFO9wtVgG7g5KyCkETzRtUSUrpM00DwyyrTyPHE603y0oGSxHud2ZfFu5</w:t>
      </w:r>
    </w:p>
    <w:p>
      <w:pPr>
        <w:pStyle w:val="PreformattedText"/>
        <w:bidi w:val="0"/>
        <w:spacing w:before="0" w:after="0"/>
        <w:jc w:val="left"/>
        <w:rPr/>
      </w:pPr>
      <w:r>
        <w:rPr/>
        <w:t>dOcWc3RnIToH5ipo2h7NSj0/bYLUUsYWGSIESMvy8saiWXuPDeZmUuFYHzVV1N/Dn1qu1w0KMPNCVp</w:t>
      </w:r>
    </w:p>
    <w:p>
      <w:pPr>
        <w:pStyle w:val="PreformattedText"/>
        <w:bidi w:val="0"/>
        <w:spacing w:before="0" w:after="0"/>
        <w:jc w:val="left"/>
        <w:rPr/>
      </w:pPr>
      <w:r>
        <w:rPr/>
        <w:t>TiKZIkUSwMcRIZPwhPTiUZGkKZM8mTFlxbmRdF3p/JMYiXN0W8S0TLTLO88cwpP9ymppwaimiqJi0Z</w:t>
      </w:r>
    </w:p>
    <w:p>
      <w:pPr>
        <w:pStyle w:val="PreformattedText"/>
        <w:bidi w:val="0"/>
        <w:spacing w:before="0" w:after="0"/>
        <w:jc w:val="left"/>
        <w:rPr/>
      </w:pPr>
      <w:r>
        <w:rPr/>
        <w:t>HCCKjjbyduXnVcsi66WcE3byiG4klq3nNIsShmzqYEj+cnpEbG6oXb5ZSp+WXtdtsmYGZc8rFctG9d</w:t>
      </w:r>
    </w:p>
    <w:p>
      <w:pPr>
        <w:pStyle w:val="PreformattedText"/>
        <w:bidi w:val="0"/>
        <w:spacing w:before="0" w:after="0"/>
        <w:jc w:val="left"/>
        <w:rPr/>
      </w:pPr>
      <w:r>
        <w:rPr/>
        <w:t>6SaREzhBzdlFeaCcMy07zUkrPOZ59ulxaocSpKvbWNisgjQCSTFX+tTd8NHW4qC4QYOQk4iiZZmmKy</w:t>
      </w:r>
    </w:p>
    <w:p>
      <w:pPr>
        <w:pStyle w:val="PreformattedText"/>
        <w:bidi w:val="0"/>
        <w:spacing w:before="0" w:after="0"/>
        <w:jc w:val="left"/>
        <w:rPr/>
      </w:pPr>
      <w:r>
        <w:rPr/>
        <w:t>xyUzLWwZJCaWoiwmdyksJWOmkieM2YCSVFLq6yArpsOHcUks6j496xWdp2+Ulp3DBTWUtcMqcmhaKI</w:t>
      </w:r>
    </w:p>
    <w:p>
      <w:pPr>
        <w:pStyle w:val="PreformattedText"/>
        <w:bidi w:val="0"/>
        <w:spacing w:before="0" w:after="0"/>
        <w:jc w:val="left"/>
        <w:rPr/>
      </w:pPr>
      <w:r>
        <w:rPr/>
        <w:t>08VWjSduOndSvZcLeYDizDlMS+eFSYBAAyFtRxGGOJkl+UmksvcqVenp54wzSd1ZFgUUkEarYSOTID</w:t>
      </w:r>
    </w:p>
    <w:p>
      <w:pPr>
        <w:pStyle w:val="PreformattedText"/>
        <w:bidi w:val="0"/>
        <w:spacing w:before="0" w:after="0"/>
        <w:jc w:val="left"/>
        <w:rPr/>
      </w:pPr>
      <w:r>
        <w:rPr/>
        <w:t>kjXRwWO1v+PHUla62cTKMiWZlWOpqAjSfNQxtCZUMqZvnGRGQIQ07XDsC7BSn0Mq6rVyLiKWJGASEu</w:t>
      </w:r>
    </w:p>
    <w:p>
      <w:pPr>
        <w:pStyle w:val="PreformattedText"/>
        <w:bidi w:val="0"/>
        <w:spacing w:before="0" w:after="0"/>
        <w:jc w:val="left"/>
        <w:rPr/>
      </w:pPr>
      <w:r>
        <w:rPr/>
        <w:t>kCSBookW0cByqVVGkUuyTqykjzqB7xTxWYIjGqgAAYSbNMYaqIziTymRY2eNe3I5htPVh42aPEwlWV</w:t>
      </w:r>
    </w:p>
    <w:p>
      <w:pPr>
        <w:pStyle w:val="PreformattedText"/>
        <w:bidi w:val="0"/>
        <w:spacing w:before="0" w:after="0"/>
        <w:jc w:val="left"/>
        <w:rPr/>
      </w:pPr>
      <w:r>
        <w:rPr/>
        <w:t>UBVCp9Gx1Cg5Lob46kNHDULUNURi7xvAZKZQollEkkp7kkQJSazDFmS5RpF+lmOpE8kBsGTkoNld1y</w:t>
      </w:r>
    </w:p>
    <w:p>
      <w:pPr>
        <w:pStyle w:val="PreformattedText"/>
        <w:bidi w:val="0"/>
        <w:spacing w:before="0" w:after="0"/>
        <w:jc w:val="left"/>
        <w:rPr/>
      </w:pPr>
      <w:r>
        <w:rPr/>
        <w:t>iwelMqzM9yrROqTJNG00tipOckbX9LIP6RiERnUJhGJwFZT+EX4r1HwU+Nu2F5Hp+j+txJsO5wyOYh</w:t>
      </w:r>
    </w:p>
    <w:p>
      <w:pPr>
        <w:pStyle w:val="PreformattedText"/>
        <w:bidi w:val="0"/>
        <w:spacing w:before="0" w:after="0"/>
        <w:jc w:val="left"/>
        <w:rPr/>
      </w:pPr>
      <w:r>
        <w:rPr/>
        <w:t>KZUCxTVSNIVinjmC2xJJK/qV1zfKuzef2OpbxsFw/NdDyXtI2fbGBwHm62679Ll3Ym60RTJlKGDKHS</w:t>
      </w:r>
    </w:p>
    <w:p>
      <w:pPr>
        <w:pStyle w:val="PreformattedText"/>
        <w:bidi w:val="0"/>
        <w:spacing w:before="0" w:after="0"/>
        <w:jc w:val="left"/>
        <w:rPr/>
      </w:pPr>
      <w:r>
        <w:rPr/>
        <w:t>RfPuRPbtvHILqEJKlGtf8ALio18/NVwMar3ZZTjDAWpybJ16Y1HZMxVnwyDYksFBMSx/e9rMSRz9P5</w:t>
      </w:r>
    </w:p>
    <w:p>
      <w:pPr>
        <w:pStyle w:val="PreformattedText"/>
        <w:bidi w:val="0"/>
        <w:spacing w:before="0" w:after="0"/>
        <w:jc w:val="left"/>
        <w:rPr/>
      </w:pPr>
      <w:r>
        <w:rPr/>
        <w:t>dOKx5jl8lU+iXQ5gEKRtt+LElIyqGKO3bKdt2szO4JTFzaQo/N2944r46ZtRhAk5VbqLi0ggYUgbX8</w:t>
      </w:r>
    </w:p>
    <w:p>
      <w:pPr>
        <w:pStyle w:val="PreformattedText"/>
        <w:bidi w:val="0"/>
        <w:spacing w:before="0" w:after="0"/>
        <w:jc w:val="left"/>
        <w:rPr/>
      </w:pPr>
      <w:r>
        <w:rPr/>
        <w:t>eq6lbzq5PspOckqX/wxY5AXFuBazZePrmfOM7QVJ2QEAlk/NPij/iNrAuH8ylERIUFWk8mBBuSDyLB</w:t>
      </w:r>
    </w:p>
    <w:p>
      <w:pPr>
        <w:pStyle w:val="PreformattedText"/>
        <w:bidi w:val="0"/>
        <w:spacing w:before="0" w:after="0"/>
        <w:jc w:val="left"/>
        <w:rPr/>
      </w:pPr>
      <w:r>
        <w:rPr/>
        <w:t>uT6EX9K6YVGnAiVnfsgwbPxItW/xB1ciTEV8rF7KXeRlkZ0W6I934UjkFQMjqy8jhFql2yC0XM3VH+</w:t>
      </w:r>
    </w:p>
    <w:p>
      <w:pPr>
        <w:pStyle w:val="PreformattedText"/>
        <w:bidi w:val="0"/>
        <w:spacing w:before="0" w:after="0"/>
        <w:jc w:val="left"/>
        <w:rPr/>
      </w:pPr>
      <w:r>
        <w:rPr/>
        <w:t>7/ABnramK4qpTL4qI3kksvizozAuSpLkggEgg6UgY1aVYzYxOGz7lCO/8AXdfuDu0szM8jpyZGCh7E</w:t>
      </w:r>
    </w:p>
    <w:p>
      <w:pPr>
        <w:pStyle w:val="PreformattedText"/>
        <w:bidi w:val="0"/>
        <w:spacing w:before="0" w:after="0"/>
        <w:jc w:val="left"/>
        <w:rPr/>
      </w:pPr>
      <w:r>
        <w:rPr/>
        <w:t>yYEizNYMORdfy8HVYLoIaLbuJbKezBvGJhR7U7k9ZK69xHywDAuQWK/St2veUlm4P9Q8fJdNA6gtaT</w:t>
      </w:r>
    </w:p>
    <w:p>
      <w:pPr>
        <w:pStyle w:val="PreformattedText"/>
        <w:bidi w:val="0"/>
        <w:spacing w:before="0" w:after="0"/>
        <w:jc w:val="left"/>
        <w:rPr/>
      </w:pPr>
      <w:r>
        <w:rPr/>
        <w:t>nlJCNkkaNmJLBmfNHa6qZfpj8fdjZslysNQ5pIgG1Cae8usKszkq7MFYlixkyu2Lnn8EoFcn0eF4U6</w:t>
      </w:r>
    </w:p>
    <w:p>
      <w:pPr>
        <w:pStyle w:val="PreformattedText"/>
        <w:bidi w:val="0"/>
        <w:spacing w:before="0" w:after="0"/>
        <w:jc w:val="left"/>
        <w:rPr/>
      </w:pPr>
      <w:r>
        <w:rPr/>
        <w:t>wVQWgg6qynoczlMtpkjLJJk7vdgJUjjcuQfwpMCbrypVbnkeX06oViAMijBB3WZ5CpbMicZG7o5Y+S</w:t>
      </w:r>
    </w:p>
    <w:p>
      <w:pPr>
        <w:pStyle w:val="PreformattedText"/>
        <w:bidi w:val="0"/>
        <w:spacing w:before="0" w:after="0"/>
        <w:jc w:val="left"/>
        <w:rPr/>
      </w:pPr>
      <w:r>
        <w:rPr/>
        <w:t>BsVFuPL+nQhH9uqmjeORiLyK92gYIoiCt3I2UX/FEeJubkg+tM11plClLp2s7SoJDbuoH7jSgvjGys</w:t>
      </w:r>
    </w:p>
    <w:p>
      <w:pPr>
        <w:pStyle w:val="PreformattedText"/>
        <w:bidi w:val="0"/>
        <w:spacing w:before="0" w:after="0"/>
        <w:jc w:val="left"/>
        <w:rPr/>
      </w:pPr>
      <w:r>
        <w:rPr/>
        <w:t>mQJAYFFNr4jxxa2r8xdFvj1rI5pudO8JUtbRuNTHgpJjB7iqyAmRFKkx5Y2F/sQeQG1ooHB7llqASI</w:t>
      </w:r>
    </w:p>
    <w:p>
      <w:pPr>
        <w:pStyle w:val="PreformattedText"/>
        <w:bidi w:val="0"/>
        <w:spacing w:before="0" w:after="0"/>
        <w:jc w:val="left"/>
        <w:rPr/>
      </w:pPr>
      <w:r>
        <w:rPr/>
        <w:t>G84K59TYyyC7yFRjJGUEeAQNgpbEXxBYCxJAGvHLak4qpLhpFDluLjLDgFYwxNiLYlOOS1/wAuhC0p</w:t>
      </w:r>
    </w:p>
    <w:p>
      <w:pPr>
        <w:pStyle w:val="PreformattedText"/>
        <w:bidi w:val="0"/>
        <w:spacing w:before="0" w:after="0"/>
        <w:jc w:val="left"/>
        <w:rPr/>
      </w:pPr>
      <w:r>
        <w:rPr/>
        <w:t>4ycULFcWdRGjFMMQQXYlTeQnj35hvFRbVrBietWU7TIdq4bydlHEWQmSOIcBu2oElgEFyy+lJ8Rb7H</w:t>
      </w:r>
    </w:p>
    <w:p>
      <w:pPr>
        <w:pStyle w:val="PreformattedText"/>
        <w:bidi w:val="0"/>
        <w:spacing w:before="0" w:after="0"/>
        <w:jc w:val="left"/>
        <w:rPr/>
      </w:pPr>
      <w:r>
        <w:rPr/>
        <w:t>WtmWidR9yyOiTGiW6aACRQFCHgM1lvkwLYFiSFULiLC3P3vreIgRosbyckm78KWqehQOoZQzQhShuG</w:t>
      </w:r>
    </w:p>
    <w:p>
      <w:pPr>
        <w:pStyle w:val="PreformattedText"/>
        <w:bidi w:val="0"/>
        <w:spacing w:before="0" w:after="0"/>
        <w:jc w:val="left"/>
        <w:rPr/>
      </w:pPr>
      <w:r>
        <w:rPr/>
        <w:t>Ko3Ma5WNmL48c610wZM6tWOuT5okdYTgpaW7XYMCMWK5EAlfFiSeIvAXBA4P2++trMgSVgeMAnRwTu</w:t>
      </w:r>
    </w:p>
    <w:p>
      <w:pPr>
        <w:pStyle w:val="PreformattedText"/>
        <w:bidi w:val="0"/>
        <w:spacing w:before="0" w:after="0"/>
        <w:jc w:val="left"/>
        <w:rPr/>
      </w:pPr>
      <w:r>
        <w:rPr/>
        <w:t>oKOwH1AgYw5XYFmcsSPImMAMvsgi3/ABa1yQTacLE8zLrbTKdtLRqbEoUVl/DDgKqm4YkqOHU+Xscm</w:t>
      </w:r>
    </w:p>
    <w:p>
      <w:pPr>
        <w:pStyle w:val="PreformattedText"/>
        <w:bidi w:val="0"/>
        <w:spacing w:before="0" w:after="0"/>
        <w:jc w:val="left"/>
        <w:rPr/>
      </w:pPr>
      <w:r>
        <w:rPr/>
        <w:t>w0weRxapA4iespz0cLBiFDBQLBT7S4FhI5veRQvAHH/NpXOuPcFAPfgpwwB3szeTWOTg2SwK4hgo8e</w:t>
      </w:r>
    </w:p>
    <w:p>
      <w:pPr>
        <w:pStyle w:val="PreformattedText"/>
        <w:bidi w:val="0"/>
        <w:spacing w:before="0" w:after="0"/>
        <w:jc w:val="left"/>
        <w:rPr/>
      </w:pPr>
      <w:r>
        <w:rPr/>
        <w:t>Qwt7t/xaiS4iSoShHFKzKGYKzKCVXAkCxuxtwzgFeCf8x1BxriEIz8qSALqhc2wDAqR+UMfVgcj69j</w:t>
      </w:r>
    </w:p>
    <w:p>
      <w:pPr>
        <w:pStyle w:val="PreformattedText"/>
        <w:bidi w:val="0"/>
        <w:spacing w:before="0" w:after="0"/>
        <w:jc w:val="left"/>
        <w:rPr/>
      </w:pPr>
      <w:r>
        <w:rPr/>
        <w:t>/m1NzZi370I2lHZWQ8FffDFmCkAhmZvGwCkfs2gy3uu8fkhGlo0x7eKJgAsj3JUuFuOF45B92vqN3U</w:t>
      </w:r>
    </w:p>
    <w:p>
      <w:pPr>
        <w:pStyle w:val="PreformattedText"/>
        <w:bidi w:val="0"/>
        <w:spacing w:before="0" w:after="0"/>
        <w:jc w:val="left"/>
        <w:rPr/>
      </w:pPr>
      <w:r>
        <w:rPr/>
        <w:t>Hed44f0oR9Kd0IysjBhdCLEXU8KzH6h4m/2+2mDeICEInX064EsGPBuWbLJyCqsW5wVQ3BHrUkgGIi</w:t>
      </w:r>
    </w:p>
    <w:p>
      <w:pPr>
        <w:pStyle w:val="PreformattedText"/>
        <w:bidi w:val="0"/>
        <w:spacing w:before="0" w:after="0"/>
        <w:jc w:val="left"/>
        <w:rPr/>
      </w:pPr>
      <w:r>
        <w:rPr/>
        <w:t>Qmbb0go/3qm8GXAXQCxCYqbArm5OQYY43B5s2nnBN2T43VcxpBky4FQp1DR5lwAeEkZgb28TkEEZNm</w:t>
      </w:r>
    </w:p>
    <w:p>
      <w:pPr>
        <w:pStyle w:val="PreformattedText"/>
        <w:bidi w:val="0"/>
        <w:spacing w:before="0" w:after="0"/>
        <w:jc w:val="left"/>
        <w:rPr/>
      </w:pPr>
      <w:r>
        <w:rPr/>
        <w:t>VrL69nhvHUCoA4dQVwDrpdzCrP1lQEGZh3VkcSOJmFpIgxGa3a/iVW4QcLj741ZuwCDJTKo3XOzM3d</w:t>
      </w:r>
    </w:p>
    <w:p>
      <w:pPr>
        <w:pStyle w:val="PreformattedText"/>
        <w:bidi w:val="0"/>
        <w:spacing w:before="0" w:after="0"/>
        <w:jc w:val="left"/>
        <w:rPr/>
      </w:pPr>
      <w:r>
        <w:rPr/>
        <w:t>iuFLZMGKXcllLlsW5QCRr8gk/UPq0xeCIjJQqS/EDpmKWCoYx5ZAIe4CgVGlI7aj86nFSGso8eNZ6h</w:t>
      </w:r>
    </w:p>
    <w:p>
      <w:pPr>
        <w:pStyle w:val="PreformattedText"/>
        <w:bidi w:val="0"/>
        <w:spacing w:before="0" w:after="0"/>
        <w:jc w:val="left"/>
        <w:rPr/>
      </w:pPr>
      <w:r>
        <w:rPr/>
        <w:t>lxKsZM44VUTdukGeoaMR4RsxOQWJmF2bPthl5kAVQPuR5eWkDmu0afHuVibMvSrxmT8MFJU837KrHe</w:t>
      </w:r>
    </w:p>
    <w:p>
      <w:pPr>
        <w:pStyle w:val="PreformattedText"/>
        <w:bidi w:val="0"/>
        <w:spacing w:before="0" w:after="0"/>
        <w:jc w:val="left"/>
        <w:rPr/>
      </w:pPr>
      <w:r>
        <w:rPr/>
        <w:t>5GccjcrMoy8eCPJedCkknUpqV/TjqH7kCv3XHdeFycQso7SkkWN8nLg/ay/TqCJ7lBOgn1Iht2x4SO</w:t>
      </w:r>
    </w:p>
    <w:p>
      <w:pPr>
        <w:pStyle w:val="PreformattedText"/>
        <w:bidi w:val="0"/>
        <w:spacing w:before="0" w:after="0"/>
        <w:jc w:val="left"/>
        <w:rPr/>
      </w:pPr>
      <w:r>
        <w:rPr/>
        <w:t>uK4fSwALOhVz4ySW4Iw55tbx9NqTkEdaFJ2w7Uc4i8iqBHHYpiZAzSe4zGPxFEuJ558rNqqoctA1Km</w:t>
      </w:r>
    </w:p>
    <w:p>
      <w:pPr>
        <w:pStyle w:val="PreformattedText"/>
        <w:bidi w:val="0"/>
        <w:spacing w:before="0" w:after="0"/>
        <w:jc w:val="left"/>
        <w:rPr/>
      </w:pPr>
      <w:r>
        <w:rPr/>
        <w:t>eKcyIU/dMUQVlyN8MA6h8HR4ycpGs1wxk4t7Jb6tVumDChWP6ahDRxk3DQiz5EPeRrPDiSfw0N7MPu</w:t>
      </w:r>
    </w:p>
    <w:p>
      <w:pPr>
        <w:pStyle w:val="PreformattedText"/>
        <w:bidi w:val="0"/>
        <w:spacing w:before="0" w:after="0"/>
        <w:jc w:val="left"/>
        <w:rPr/>
      </w:pPr>
      <w:r>
        <w:rPr/>
        <w:t>VW2qatrcNFpcr6ZcSQTkfR9lTVsRbts4W5QRFHXJQ0gAXG1/D3wxvkv9R1leS0CRlaVLWyXtGFVCMp</w:t>
      </w:r>
    </w:p>
    <w:p>
      <w:pPr>
        <w:pStyle w:val="PreformattedText"/>
        <w:bidi w:val="0"/>
        <w:spacing w:before="0" w:after="0"/>
        <w:jc w:val="left"/>
        <w:rPr/>
      </w:pPr>
      <w:r>
        <w:rPr/>
        <w:t>JFOUjWDG2LEsfwy5b3e7KuqnFpyNVZT5qRdvBuviGAyiXImMIgbMgopAyCrwwF7tiL+WlViddK5E0d</w:t>
      </w:r>
    </w:p>
    <w:p>
      <w:pPr>
        <w:pStyle w:val="PreformattedText"/>
        <w:bidi w:val="0"/>
        <w:spacing w:before="0" w:after="0"/>
        <w:jc w:val="left"/>
        <w:rPr/>
      </w:pPr>
      <w:r>
        <w:rPr/>
        <w:t>yz2CIJMVyKKSAhH0ovcPv02Qv+ZtCR8FvcU/trIzjkJZSZCyo6BkhKEK9yAMPa3FjYLdfvq1mh9azN</w:t>
      </w:r>
    </w:p>
    <w:p>
      <w:pPr>
        <w:pStyle w:val="PreformattedText"/>
        <w:bidi w:val="0"/>
        <w:spacing w:before="0" w:after="0"/>
        <w:jc w:val="left"/>
        <w:rPr/>
      </w:pPr>
      <w:r>
        <w:rPr/>
        <w:t>zLipc2ZsyrGxQ4YI315kKSzMDyVNrEE2HvxvrS0y0dyx1ZuIJuc1TDs7sVjj9iwaRyt+Q9rGxuwHFy</w:t>
      </w:r>
    </w:p>
    <w:p>
      <w:pPr>
        <w:pStyle w:val="PreformattedText"/>
        <w:bidi w:val="0"/>
        <w:spacing w:before="0" w:after="0"/>
        <w:jc w:val="left"/>
        <w:rPr/>
      </w:pPr>
      <w:r>
        <w:rPr/>
        <w:t>o4+wtrTTyJPjtJSRa50XBqlfaXVhGvN8r5IQLhjYMHtjYEXN/0+2p7ydAqAHTN2OypComUNGXSNipU</w:t>
      </w:r>
    </w:p>
    <w:p>
      <w:pPr>
        <w:pStyle w:val="PreformattedText"/>
        <w:bidi w:val="0"/>
        <w:spacing w:before="0" w:after="0"/>
        <w:jc w:val="left"/>
        <w:rPr/>
      </w:pPr>
      <w:r>
        <w:rPr/>
        <w:t>LfFka1rEWuQCT/11fSicaRlLVALRM68lTT/ac/HX/wDh7/gd+OvXkM60u8V3TNT0tsUtOyJJ/M+oIz</w:t>
      </w:r>
    </w:p>
    <w:p>
      <w:pPr>
        <w:pStyle w:val="PreformattedText"/>
        <w:bidi w:val="0"/>
        <w:spacing w:before="0" w:after="0"/>
        <w:jc w:val="left"/>
        <w:rPr/>
      </w:pPr>
      <w:r>
        <w:rPr/>
        <w:t>SZw2N0YRMD9jro+T6L6u0UxG63eXN2h1lN5Jy7dX5pq1k1TUVlfUlpaqsqXqpGlJaSSWokM0rvISSB</w:t>
      </w:r>
    </w:p>
    <w:p>
      <w:pPr>
        <w:pStyle w:val="PreformattedText"/>
        <w:bidi w:val="0"/>
        <w:spacing w:before="0" w:after="0"/>
        <w:jc w:val="left"/>
        <w:rPr/>
      </w:pPr>
      <w:r>
        <w:rPr/>
        <w:t>mzH9zr2OY7lxQSDIRnb4UD/NyGRIzOYVHbVjEkyuRJYkEWbEAH7ahM2MvPJbTF2Lli4lh5NuWVAcQy</w:t>
      </w:r>
    </w:p>
    <w:p>
      <w:pPr>
        <w:pStyle w:val="PreformattedText"/>
        <w:bidi w:val="0"/>
        <w:spacing w:before="0" w:after="0"/>
        <w:jc w:val="left"/>
        <w:rPr/>
      </w:pPr>
      <w:r>
        <w:rPr/>
        <w:t>lRc3FgT/m/p0JSZJJQ21U6Vck02BWjgRpKqIqylnA/CiD4+EzMffojLUmZM6oBgg9SXpnkAqOQEhqI</w:t>
      </w:r>
    </w:p>
    <w:p>
      <w:pPr>
        <w:pStyle w:val="PreformattedText"/>
        <w:bidi w:val="0"/>
        <w:spacing w:before="0" w:after="0"/>
        <w:jc w:val="left"/>
        <w:rPr/>
      </w:pPr>
      <w:r>
        <w:rPr/>
        <w:t>XwwayP2lRBIpN2BdVAP2H66hS7lp7kFMFX5iIMZUlhNTEoJLSOVWRuTYYhe6LWucV0KHTOdUizz5z0</w:t>
      </w:r>
    </w:p>
    <w:p>
      <w:pPr>
        <w:pStyle w:val="PreformattedText"/>
        <w:bidi w:val="0"/>
        <w:spacing w:before="0" w:after="0"/>
        <w:jc w:val="left"/>
        <w:rPr/>
      </w:pPr>
      <w:r>
        <w:rPr/>
        <w:t>89QmccuMczYxgSpFFiEOK8Phjcjm5ytoUJW2umgip2kmWWESyNFGMmZoxYsA5ZAJz9Pu3/AC6ELV5o</w:t>
      </w:r>
    </w:p>
    <w:p>
      <w:pPr>
        <w:pStyle w:val="PreformattedText"/>
        <w:bidi w:val="0"/>
        <w:spacing w:before="0" w:after="0"/>
        <w:jc w:val="left"/>
        <w:rPr/>
      </w:pPr>
      <w:r>
        <w:rPr/>
        <w:t>oiozl7ID5OrYyShGIEcTEXaIAcqwvyrH6RqdDkaI9SSZ0LBFYFSiWyUgkxsbqpX/AM+Mk/VwV/8Ah0</w:t>
      </w:r>
    </w:p>
    <w:p>
      <w:pPr>
        <w:pStyle w:val="PreformattedText"/>
        <w:bidi w:val="0"/>
        <w:spacing w:before="0" w:after="0"/>
        <w:jc w:val="left"/>
        <w:rPr/>
      </w:pPr>
      <w:r>
        <w:rPr/>
        <w:t>cojMoQJhNRMkILJPyCckZJQQCQgW2ZUY3+5tokyTOSgCcBSfSbZHttGu3z0oNNUxJVCthlglkNYUbt</w:t>
      </w:r>
    </w:p>
    <w:p>
      <w:pPr>
        <w:pStyle w:val="PreformattedText"/>
        <w:bidi w:val="0"/>
        <w:spacing w:before="0" w:after="0"/>
        <w:jc w:val="left"/>
        <w:rPr/>
      </w:pPr>
      <w:r>
        <w:rPr/>
        <w:t>ujMD2z9grWJNhprh2B49yuawAWgiXJaQTFaSjrnkNRT0vfpZycEwSVcJJETymRmVgArKVxZcC/1KAC</w:t>
      </w:r>
    </w:p>
    <w:p>
      <w:pPr>
        <w:pStyle w:val="PreformattedText"/>
        <w:bidi w:val="0"/>
        <w:spacing w:before="0" w:after="0"/>
        <w:jc w:val="left"/>
        <w:rPr/>
      </w:pPr>
      <w:r>
        <w:rPr/>
        <w:t>cmAmhxAJzajaWmSKOV4xuqoskE61LM0ghd+zCZMGtUEGPtuzBnGCpjnnqWtlxHUjkJEFCzhD3zRrDT</w:t>
      </w:r>
    </w:p>
    <w:p>
      <w:pPr>
        <w:pStyle w:val="PreformattedText"/>
        <w:bidi w:val="0"/>
        <w:spacing w:before="0" w:after="0"/>
        <w:jc w:val="left"/>
        <w:rPr/>
      </w:pPr>
      <w:r>
        <w:rPr/>
        <w:t>LNGIK+kaWWngkqqdJZqirgXFMo2aHKOmRj2jRgG/eIWzet9JVvPKEQnLS0ssCJKgWWllZkZZJWkeJV</w:t>
      </w:r>
    </w:p>
    <w:p>
      <w:pPr>
        <w:pStyle w:val="PreformattedText"/>
        <w:bidi w:val="0"/>
        <w:spacing w:before="0" w:after="0"/>
        <w:jc w:val="left"/>
        <w:rPr/>
      </w:pPr>
      <w:r>
        <w:rPr/>
        <w:t>eOdoi3zlS1OlOWOZWPs1HF1K6HXdFICAciUHuFY65N3XEMcVLVU1RnTB4oA8izyuypklSgaYEgWjap</w:t>
      </w:r>
    </w:p>
    <w:p>
      <w:pPr>
        <w:pStyle w:val="PreformattedText"/>
        <w:bidi w:val="0"/>
        <w:spacing w:before="0" w:after="0"/>
        <w:jc w:val="left"/>
        <w:rPr/>
      </w:pPr>
      <w:r>
        <w:rPr/>
        <w:t>fzPjpY//AHnj6VYXEBvWUi1LVFRUGkoVNYKjcTHRxp3ZWq5qpInU0yEBoyamTI52LOpduONTk4DcuS</w:t>
      </w:r>
    </w:p>
    <w:p>
      <w:pPr>
        <w:pStyle w:val="PreformattedText"/>
        <w:bidi w:val="0"/>
        <w:spacing w:before="0" w:after="0"/>
        <w:jc w:val="left"/>
        <w:rPr/>
      </w:pPr>
      <w:r>
        <w:rPr/>
        <w:t>OIJkLqR/Cf8H4ttiXeN2ipp0oG+f3asZad4a7e8RhEEteoMCNGmAZGQXb8o16fYtgtNCoG8JuJ7Xcu</w:t>
      </w:r>
    </w:p>
    <w:p>
      <w:pPr>
        <w:pStyle w:val="PreformattedText"/>
        <w:bidi w:val="0"/>
        <w:spacing w:before="0" w:after="0"/>
        <w:jc w:val="left"/>
        <w:rPr/>
      </w:pPr>
      <w:r>
        <w:rPr/>
        <w:t>ZtW0kMczMOP4es+lyXZL4LdIdqP/AMY7vBFHU7msi7KKmnDvBRMX8RPIbSVEv4jGOTntKq316Cg1ry</w:t>
      </w:r>
    </w:p>
    <w:p>
      <w:pPr>
        <w:pStyle w:val="PreformattedText"/>
        <w:bidi w:val="0"/>
        <w:spacing w:before="0" w:after="0"/>
        <w:jc w:val="left"/>
        <w:rPr/>
      </w:pPr>
      <w:r>
        <w:rPr/>
        <w:t>55B3Turk7RUDGhgdJdr2mqdN0nIE0sjyxRuydia7Rxtjhdpk8u8h+hjZWjK3DMG10WaH1rFMkFo0TY</w:t>
      </w:r>
    </w:p>
    <w:p>
      <w:pPr>
        <w:pStyle w:val="PreformattedText"/>
        <w:bidi w:val="0"/>
        <w:spacing w:before="0" w:after="0"/>
        <w:jc w:val="left"/>
        <w:rPr/>
      </w:pPr>
      <w:r>
        <w:rPr/>
        <w:t>qqmPAo+MsoldGdxHSGOQhgr3dT2YcPEM3hVsuTNfFdQ57YKuY08jEJi7kaqSJXSOmJVJ6WCJJJWhvJ</w:t>
      </w:r>
    </w:p>
    <w:p>
      <w:pPr>
        <w:pStyle w:val="PreformattedText"/>
        <w:bidi w:val="0"/>
        <w:spacing w:before="0" w:after="0"/>
        <w:jc w:val="left"/>
        <w:rPr/>
      </w:pPr>
      <w:r>
        <w:rPr/>
        <w:t>UiEQqsb5rFIQylScqebHHFTbXOquuMnRq1UwGg9SbW8fCTbnpah9/ov5hUVqDHaHYLRURQMVO4Qwkr</w:t>
      </w:r>
    </w:p>
    <w:p>
      <w:pPr>
        <w:pStyle w:val="PreformattedText"/>
        <w:bidi w:val="0"/>
        <w:spacing w:before="0" w:after="0"/>
        <w:jc w:val="left"/>
        <w:rPr/>
      </w:pPr>
      <w:r>
        <w:rPr/>
        <w:t>V1YlaN+0xamEkeb5G2gbO0AOe24uVZ2gFxawmGFVX6g6R334Z7hXbntu31u6dN7vOtRuW1UbEVu114</w:t>
      </w:r>
    </w:p>
    <w:p>
      <w:pPr>
        <w:pStyle w:val="PreformattedText"/>
        <w:bidi w:val="0"/>
        <w:spacing w:before="0" w:after="0"/>
        <w:jc w:val="left"/>
        <w:rPr/>
      </w:pPr>
      <w:r>
        <w:rPr/>
        <w:t>jHf6h2NI8/nkZUjNVtgxWYxmdMprq2ayowue2kYlvP7v6VbTe2qILiHpw9MdZUO6UtLuG11cVXAa+G</w:t>
      </w:r>
    </w:p>
    <w:p>
      <w:pPr>
        <w:pStyle w:val="PreformattedText"/>
        <w:bidi w:val="0"/>
        <w:spacing w:before="0" w:after="0"/>
        <w:jc w:val="left"/>
        <w:rPr/>
      </w:pPr>
      <w:r>
        <w:rPr/>
        <w:t>Z5u9HG0dWixmSnqhOBJt9cryxh0kWOoiMmJRm8ja0ieq0piAeLRPjp3rcbtXdTbxFIqTUApNhikMxb</w:t>
      </w:r>
    </w:p>
    <w:p>
      <w:pPr>
        <w:pStyle w:val="PreformattedText"/>
        <w:bidi w:val="0"/>
        <w:spacing w:before="0" w:after="0"/>
        <w:jc w:val="left"/>
        <w:rPr/>
      </w:pPr>
      <w:r>
        <w:rPr/>
        <w:t>uiTcausqjGgQ+RdY1eTiTxUG5W2tTakOe4cUQqC1sFrJTy2P4hbxtTRiOtqIFusjqXjEc6qxiDGYlG</w:t>
      </w:r>
    </w:p>
    <w:p>
      <w:pPr>
        <w:pStyle w:val="PreformattedText"/>
        <w:bidi w:val="0"/>
        <w:spacing w:before="0" w:after="0"/>
        <w:jc w:val="left"/>
        <w:rPr/>
      </w:pPr>
      <w:r>
        <w:rPr/>
        <w:t>lcBOXN1OPOJF9L561wfbeWJQ2CA43BqsFtvxV3yaGCWetnqY5MY2EwkmUyeckfZgV5WEBgVfJjZvLB</w:t>
      </w:r>
    </w:p>
    <w:p>
      <w:pPr>
        <w:pStyle w:val="PreformattedText"/>
        <w:bidi w:val="0"/>
        <w:spacing w:before="0" w:after="0"/>
        <w:jc w:val="left"/>
        <w:rPr/>
      </w:pPr>
      <w:r>
        <w:rPr/>
        <w:t>jgdaHHZq7N+i1zT0XgO/EFQxz6L5ZUfTfPQeWR9VzU7ts+KNTTu01bHBJHSQYyGR6RTTGR4VMyzx9t</w:t>
      </w:r>
    </w:p>
    <w:p>
      <w:pPr>
        <w:pStyle w:val="PreformattedText"/>
        <w:bidi w:val="0"/>
        <w:spacing w:before="0" w:after="0"/>
        <w:jc w:val="left"/>
        <w:rPr/>
      </w:pPr>
      <w:r>
        <w:rPr/>
        <w:t>pEPcjDXuCkhCBsctYK3kvyPtRZ/yPJOy7Rbw3UaWPfaujs/l3yzsgc3Z/K200abtba9XJ+slpfi7A2</w:t>
      </w:r>
    </w:p>
    <w:p>
      <w:pPr>
        <w:pStyle w:val="PreformattedText"/>
        <w:bidi w:val="0"/>
        <w:spacing w:before="0" w:after="0"/>
        <w:jc w:val="left"/>
        <w:rPr/>
      </w:pPr>
      <w:r>
        <w:rPr/>
        <w:t>7fLRxQ9kHvn5Y2DVUhKx1CyowBZQVCxnxsvOWWuBtf/wAc/wAD7a+rXq+QKLa1Q9C5jd70Q61uvZXo</w:t>
      </w:r>
    </w:p>
    <w:p>
      <w:pPr>
        <w:pStyle w:val="PreformattedText"/>
        <w:bidi w:val="0"/>
        <w:spacing w:before="0" w:after="0"/>
        <w:jc w:val="left"/>
        <w:rPr/>
      </w:pPr>
      <w:r>
        <w:rPr/>
        <w:t>9l/+Sf462Ogyls38RVfN0xaA9rH49p7XH7SOx/EOrEjhqz8J3kqI8JLGd6fxE0nbUizJitmFjjkG9a</w:t>
      </w:r>
    </w:p>
    <w:p>
      <w:pPr>
        <w:pStyle w:val="PreformattedText"/>
        <w:bidi w:val="0"/>
        <w:spacing w:before="0" w:after="0"/>
        <w:jc w:val="left"/>
        <w:rPr/>
      </w:pPr>
      <w:r>
        <w:rPr/>
        <w:t>so/wDx5/BtBobT/h2i4Hiuk/eVTX/+R/44rvD6n8R12n0LWfQGtSjsnxNmO7/JwS935PZxXV8ZMCNV</w:t>
      </w:r>
    </w:p>
    <w:p>
      <w:pPr>
        <w:pStyle w:val="PreformattedText"/>
        <w:bidi w:val="0"/>
        <w:spacing w:before="0" w:after="0"/>
        <w:jc w:val="left"/>
        <w:rPr/>
      </w:pPr>
      <w:r>
        <w:rPr/>
        <w:t>PuNVUvtyCWX/AA3+U2+WwQ3lVl8B46y+Vv8A4x/gzyvsw2T/APEs8mvpua8VdkinV4bYe7N7Xdly3+</w:t>
      </w:r>
    </w:p>
    <w:p>
      <w:pPr>
        <w:pStyle w:val="PreformattedText"/>
        <w:bidi w:val="0"/>
        <w:spacing w:before="0" w:after="0"/>
        <w:jc w:val="left"/>
        <w:rPr/>
      </w:pPr>
      <w:r>
        <w:rPr/>
        <w:t>SP/lD+M/JNY7Q/yw/yk2s1zHM2v+azG9LG7sO7x6knL8Yd83GKvaWqpIaieeaIyUkcFLFDTQzGGGCB</w:t>
      </w:r>
    </w:p>
    <w:p>
      <w:pPr>
        <w:pStyle w:val="PreformattedText"/>
        <w:bidi w:val="0"/>
        <w:spacing w:before="0" w:after="0"/>
        <w:jc w:val="left"/>
        <w:rPr/>
      </w:pPr>
      <w:r>
        <w:rPr/>
        <w:t>IjIZXVBYm+Thiy/SdZdi/wDij+BdjY0P8kf8x9Pp1qjy4+toLR7oVm1//MP8fbVfZ5UbsbHaNo02Cz</w:t>
      </w:r>
    </w:p>
    <w:p>
      <w:pPr>
        <w:pStyle w:val="PreformattedText"/>
        <w:bidi w:val="0"/>
        <w:spacing w:before="0" w:after="0"/>
        <w:jc w:val="left"/>
        <w:rPr/>
      </w:pPr>
      <w:r>
        <w:rPr/>
        <w:t>qtc6513pFNKf4j7puAMk+5zNTEQhaMTTdhgshgSYxJCPmlDJKuTknxy9qtvSbH/B38L7A41Nj/AIe2</w:t>
      </w:r>
    </w:p>
    <w:p>
      <w:pPr>
        <w:pStyle w:val="PreformattedText"/>
        <w:bidi w:val="0"/>
        <w:spacing w:before="0" w:after="0"/>
        <w:jc w:val="left"/>
        <w:rPr/>
      </w:pPr>
      <w:r>
        <w:rPr/>
        <w:t>XZ6nX5kE/aleZ2z+Mv4r8otDdu/iLa9oZ2TWcG/ZjKYO79WSsJJA9RPVB2FqmWYyS2bEQTxvMpWYNH</w:t>
      </w:r>
    </w:p>
    <w:p>
      <w:pPr>
        <w:pStyle w:val="PreformattedText"/>
        <w:bidi w:val="0"/>
        <w:spacing w:before="0" w:after="0"/>
        <w:jc w:val="left"/>
        <w:rPr/>
      </w:pPr>
      <w:r>
        <w:rPr/>
        <w:t>5OrSFwv5rYj0dOnQpNa2lRZTDeiGBsfVXn6+1V61S+tXfUe7V73uLne1cVzc/jF/jBqPhrto+Hfw83</w:t>
      </w:r>
    </w:p>
    <w:p>
      <w:pPr>
        <w:pStyle w:val="PreformattedText"/>
        <w:bidi w:val="0"/>
        <w:spacing w:before="0" w:after="0"/>
        <w:jc w:val="left"/>
        <w:rPr/>
      </w:pPr>
      <w:r>
        <w:rPr/>
        <w:t>OP8A++Xvd9vr6+R5aj/wDtVbTqWr6graP/xQ8jSCnp5FYUsdqmUB2RTwfLXlhmwh2z7M4VNtdc09IM</w:t>
      </w:r>
    </w:p>
    <w:p>
      <w:pPr>
        <w:pStyle w:val="PreformattedText"/>
        <w:bidi w:val="0"/>
        <w:spacing w:before="0" w:after="0"/>
        <w:jc w:val="left"/>
        <w:rPr/>
      </w:pPr>
      <w:r>
        <w:rPr/>
        <w:t>a5u6fX2Qup5L8mmq5m0VYds7ej2/7LiqlquSq3Dcax5H3Lqid0rJmaoNdNC6TzGZZZC81UawO7yEsG</w:t>
      </w:r>
    </w:p>
    <w:p>
      <w:pPr>
        <w:pStyle w:val="PreformattedText"/>
        <w:bidi w:val="0"/>
        <w:spacing w:before="0" w:after="0"/>
        <w:jc w:val="left"/>
        <w:rPr/>
      </w:pPr>
      <w:r>
        <w:rPr/>
        <w:t>MjKfba+fVC97nPe81HuNxcdXL2bajREENb0er2VpVKY6fca2TuTtPUI06wRJHHumTv2oBPGDkyyvld</w:t>
      </w:r>
    </w:p>
    <w:p>
      <w:pPr>
        <w:pStyle w:val="PreformattedText"/>
        <w:bidi w:val="0"/>
        <w:spacing w:before="0" w:after="0"/>
        <w:jc w:val="left"/>
        <w:rPr/>
      </w:pPr>
      <w:r>
        <w:rPr/>
        <w:t>QMFVU59agTiclI4gC6OJK1JEh3ereY05VNnsEkRZGgdY4pxUy2iBWoKjhg+RSHheWcQABJHNTMOAjV</w:t>
      </w:r>
    </w:p>
    <w:p>
      <w:pPr>
        <w:pStyle w:val="PreformattedText"/>
        <w:bidi w:val="0"/>
        <w:spacing w:before="0" w:after="0"/>
        <w:jc w:val="left"/>
        <w:rPr/>
      </w:pPr>
      <w:r>
        <w:rPr/>
        <w:t>btt6tt+xVC0LrFJVysqSPGpSSCSSRJKZ4IrRwuk3cUOIwqTsL+s7ACWswqiQXEA8KSJqhIY99jQ1JQ</w:t>
      </w:r>
    </w:p>
    <w:p>
      <w:pPr>
        <w:pStyle w:val="PreformattedText"/>
        <w:bidi w:val="0"/>
        <w:spacing w:before="0" w:after="0"/>
        <w:jc w:val="left"/>
        <w:rPr/>
      </w:pPr>
      <w:r>
        <w:rPr/>
        <w:t>VkUU0URiUgRpIGElNJAC7EtG34bEBF5WLOxHbzsZVcw0mbkp00dLU1VFLAyxR1FJHhFC0fyzSxQgzY</w:t>
      </w:r>
    </w:p>
    <w:p>
      <w:pPr>
        <w:pStyle w:val="PreformattedText"/>
        <w:bidi w:val="0"/>
        <w:spacing w:before="0" w:after="0"/>
        <w:jc w:val="left"/>
        <w:rPr/>
      </w:pPr>
      <w:r>
        <w:rPr/>
        <w:t>tJOhhfuvJdSyhksmC5BGVw4gFc1+ghYnRVpI4F3FqqhgqmkatNFLBUGklED0qrG9XjAwqEkTtF0dFX</w:t>
      </w:r>
    </w:p>
    <w:p>
      <w:pPr>
        <w:pStyle w:val="PreformattedText"/>
        <w:bidi w:val="0"/>
        <w:spacing w:before="0" w:after="0"/>
        <w:jc w:val="left"/>
        <w:rPr/>
      </w:pPr>
      <w:r>
        <w:rPr/>
        <w:t>zsuCagMcBBhqbddnqQtRF2qqulCSq4WTtSxTI1PDNihElgQYwkcl1ayFwzRNkG7ZgkkmdENaB60GlV</w:t>
      </w:r>
    </w:p>
    <w:p>
      <w:pPr>
        <w:pStyle w:val="PreformattedText"/>
        <w:bidi w:val="0"/>
        <w:spacing w:before="0" w:after="0"/>
        <w:jc w:val="left"/>
        <w:rPr/>
      </w:pPr>
      <w:r>
        <w:rPr/>
        <w:t>RyS7cQsfejWR4h8uRBLLHEoqIq2H5YiWeoUKykC6yZM7NisIkRLSeSkkAgcyk56F2o+7VM8Mc+6y9i</w:t>
      </w:r>
    </w:p>
    <w:p>
      <w:pPr>
        <w:pStyle w:val="PreformattedText"/>
        <w:bidi w:val="0"/>
        <w:spacing w:before="0" w:after="0"/>
        <w:jc w:val="left"/>
        <w:rPr/>
      </w:pPr>
      <w:r>
        <w:rPr/>
        <w:t>lp41f5Qi4eRJFp7yBXXDuOJGVlPmzeSAbAJPWoMF1pErWWOCR9+YgyiGCkhME5ijSWVSJKYQWhtGjM</w:t>
      </w:r>
    </w:p>
    <w:p>
      <w:pPr>
        <w:pStyle w:val="PreformattedText"/>
        <w:bidi w:val="0"/>
        <w:spacing w:before="0" w:after="0"/>
        <w:jc w:val="left"/>
        <w:rPr/>
      </w:pPr>
      <w:r>
        <w:rPr/>
        <w:t>VZ48xfueLFbXGiLo6J/ZDgIJ7ltFuIFdOsUvy8MXScqvIZYCFmIhWoCBbM1H3Mo+2qMXCq30ae5s+7</w:t>
      </w:r>
    </w:p>
    <w:p>
      <w:pPr>
        <w:pStyle w:val="PreformattedText"/>
        <w:bidi w:val="0"/>
        <w:spacing w:before="0" w:after="0"/>
        <w:jc w:val="left"/>
        <w:rPr/>
      </w:pPr>
      <w:r>
        <w:rPr/>
        <w:t>RVZnvSRHWRg7ZLUEmSg6XlSSqljVI4o6iK9GEUktBUdt2BLeFpU93bSFzTh2MKQSIk8kTliiNFuEcE</w:t>
      </w:r>
    </w:p>
    <w:p>
      <w:pPr>
        <w:pStyle w:val="PreformattedText"/>
        <w:bidi w:val="0"/>
        <w:spacing w:before="0" w:after="0"/>
        <w:jc w:val="left"/>
        <w:rPr/>
      </w:pPr>
      <w:r>
        <w:rPr/>
        <w:t>klMBt+1bYqBSzO25VS1U7SI5viMWbwyW6jFbMNLcJI6k1p9m0eNEVpIKiq3KnqKuoNRFUbtucsQqo2</w:t>
      </w:r>
    </w:p>
    <w:p>
      <w:pPr>
        <w:pStyle w:val="PreformattedText"/>
        <w:bidi w:val="0"/>
        <w:spacing w:before="0" w:after="0"/>
        <w:jc w:val="left"/>
        <w:rPr/>
      </w:pPr>
      <w:r>
        <w:rPr/>
        <w:t>nQx00L0kRMBA/FAVSlyFZZFtjjlp25InSUhER3pwUNP2oqeSKVIH26tq4KcVCoUjirWDTv2/mQaWsM</w:t>
      </w:r>
    </w:p>
    <w:p>
      <w:pPr>
        <w:pStyle w:val="PreformattedText"/>
        <w:bidi w:val="0"/>
        <w:spacing w:before="0" w:after="0"/>
        <w:jc w:val="left"/>
        <w:rPr/>
      </w:pPr>
      <w:r>
        <w:rPr/>
        <w:t>eSnGzILMqvI/iaaFOGTxapXngoYUrJUqlC/zNjJRN3KZaoGGJYk2+ogkEdPMqHBnJSRR4JlmxIOLnr</w:t>
      </w:r>
    </w:p>
    <w:p>
      <w:pPr>
        <w:pStyle w:val="PreformattedText"/>
        <w:bidi w:val="0"/>
        <w:spacing w:before="0" w:after="0"/>
        <w:jc w:val="left"/>
        <w:rPr/>
      </w:pPr>
      <w:r>
        <w:rPr/>
        <w:t>zUua0AwmBvW7VNdXy7bRzStOaFplq65aShakpzMVEiSoMJ1REuEuqr52xuzMFpBAnVVOqS4gaJpQy/</w:t>
      </w:r>
    </w:p>
    <w:p>
      <w:pPr>
        <w:pStyle w:val="PreformattedText"/>
        <w:bidi w:val="0"/>
        <w:spacing w:before="0" w:after="0"/>
        <w:jc w:val="left"/>
        <w:rPr/>
      </w:pPr>
      <w:r>
        <w:rPr/>
        <w:t>zWr23atip1pqeSN6Su3l2Mr1shJgEkkzMQzSgMAf6ZP8i6gDQBVglxaG/WTn2yghoqGGOmp549x6Yk</w:t>
      </w:r>
    </w:p>
    <w:p>
      <w:pPr>
        <w:pStyle w:val="PreformattedText"/>
        <w:bidi w:val="0"/>
        <w:spacing w:before="0" w:after="0"/>
        <w:jc w:val="left"/>
        <w:rPr/>
      </w:pPr>
      <w:r>
        <w:rPr/>
        <w:t>jZjGkbSPSPVdx5alyjLPJ8zyTIbInvIY6cCBA4vuCcXQ6Rlqc4ho5a+OSGfDbeqKaWmiRQKl49zLhp</w:t>
      </w:r>
    </w:p>
    <w:p>
      <w:pPr>
        <w:pStyle w:val="PreformattedText"/>
        <w:bidi w:val="0"/>
        <w:spacing w:before="0" w:after="0"/>
        <w:jc w:val="left"/>
        <w:rPr/>
      </w:pPr>
      <w:r>
        <w:rPr/>
        <w:t>JqeVlsezUmTuoxwCSYgeOlxPUFYxoERkOlDQRyxwpNURP/M+lqqqfb5YzHnXRq6KYYHYrnTRyv5yEE</w:t>
      </w:r>
    </w:p>
    <w:p>
      <w:pPr>
        <w:pStyle w:val="PreformattedText"/>
        <w:bidi w:val="0"/>
        <w:spacing w:before="0" w:after="0"/>
        <w:jc w:val="left"/>
        <w:rPr/>
      </w:pPr>
      <w:r>
        <w:rPr/>
        <w:t>qj4p4+oUjAO7vNS0s1BtUzbvFSwxbHvMQot3oxdmi3Joy0wSnlkOIjlOdl8sJLcC+qy4NuhuVaABDu</w:t>
      </w:r>
    </w:p>
    <w:p>
      <w:pPr>
        <w:pStyle w:val="PreformattedText"/>
        <w:bidi w:val="0"/>
        <w:spacing w:before="0" w:after="0"/>
        <w:jc w:val="left"/>
        <w:rPr/>
      </w:pPr>
      <w:r>
        <w:rPr/>
        <w:t>g770Vh26KGDcOm56sl3kpdx2aYiSqgMzjIUtKsSgQwtHJCRdQY/flhi0h5wQCoMAFpdrvNQE0kstDT</w:t>
      </w:r>
    </w:p>
    <w:p>
      <w:pPr>
        <w:pStyle w:val="PreformattedText"/>
        <w:bidi w:val="0"/>
        <w:spacing w:before="0" w:after="0"/>
        <w:jc w:val="left"/>
        <w:rPr/>
      </w:pPr>
      <w:r>
        <w:rPr/>
        <w:t>1NIyR770+c9wgZRfcYe8VhqRLGQWJRIVlzGKjAv+fTpHOJLYO83CxNPT0tZHU7epXp/qGBoNxZqdO/</w:t>
      </w:r>
    </w:p>
    <w:p>
      <w:pPr>
        <w:pStyle w:val="PreformattedText"/>
        <w:bidi w:val="0"/>
        <w:spacing w:before="0" w:after="0"/>
        <w:jc w:val="left"/>
        <w:rPr/>
      </w:pPr>
      <w:r>
        <w:rPr/>
        <w:t>RzqsUmCxOfwmppJZC5W7MLceJ0GAcCJSXOBOVmRKurL9P1lW1VV0lLDVbNVKoZVWmTuxUyspBCvShX</w:t>
      </w:r>
    </w:p>
    <w:p>
      <w:pPr>
        <w:pStyle w:val="PreformattedText"/>
        <w:bidi w:val="0"/>
        <w:spacing w:before="0" w:after="0"/>
        <w:jc w:val="left"/>
        <w:rPr/>
      </w:pPr>
      <w:r>
        <w:rPr/>
        <w:t>hyHGNjkXbTZMNjIRgggkyiIqFWODeKVnqWp0Sh3yijVVp5EnBWd54pnZSJh4i3DSR+IUkNqDktIGOa</w:t>
      </w:r>
    </w:p>
    <w:p>
      <w:pPr>
        <w:pStyle w:val="PreformattedText"/>
        <w:bidi w:val="0"/>
        <w:spacing w:before="0" w:after="0"/>
        <w:jc w:val="left"/>
        <w:rPr/>
      </w:pPr>
      <w:r>
        <w:rPr/>
        <w:t>iZkk5W9PFeqk2xZ5Itu3Qzy7QxgVEpK2eJoKaklWnNzHMU7LSAlS0am3GgnUA4U2nHei0O3VG4bes0</w:t>
      </w:r>
    </w:p>
    <w:p>
      <w:pPr>
        <w:pStyle w:val="PreformattedText"/>
        <w:bidi w:val="0"/>
        <w:spacing w:before="0" w:after="0"/>
        <w:jc w:val="left"/>
        <w:rPr/>
      </w:pPr>
      <w:r>
        <w:rPr/>
        <w:t>TVFTunT5BnuWlkFJQsY1arOV8Y48k/yiQZfToE5hBZJBButS3FFQ088jQQmXZt/p4queKN5P8Ad1DF</w:t>
      </w:r>
    </w:p>
    <w:p>
      <w:pPr>
        <w:pStyle w:val="PreformattedText"/>
        <w:bidi w:val="0"/>
        <w:spacing w:before="0" w:after="0"/>
        <w:jc w:val="left"/>
        <w:rPr/>
      </w:pPr>
      <w:r>
        <w:rPr/>
        <w:t>ZkaeQnGohrCvkqlyjD8rs2iYujQpw0CTyKUoViOe31YqnqYEE1AyOJ4VSVP92M6zKCZXYwhWYhS2Ls</w:t>
      </w:r>
    </w:p>
    <w:p>
      <w:pPr>
        <w:pStyle w:val="PreformattedText"/>
        <w:bidi w:val="0"/>
        <w:spacing w:before="0" w:after="0"/>
        <w:jc w:val="left"/>
        <w:rPr/>
      </w:pPr>
      <w:r>
        <w:rPr/>
        <w:t>pVnXUKRBwWwVvIW+XmrUaSnq9vDfNWiE7x0CPAKWUZhYgjTPEruFJKlj4lH0wkyZ4UOmzOuEVqKmjo</w:t>
      </w:r>
    </w:p>
    <w:p>
      <w:pPr>
        <w:pStyle w:val="PreformattedText"/>
        <w:bidi w:val="0"/>
        <w:spacing w:before="0" w:after="0"/>
        <w:jc w:val="left"/>
        <w:rPr/>
      </w:pPr>
      <w:r>
        <w:rPr/>
        <w:t>naRo4Dtu4xGpJLIg+ZuVEimtVCs6qVjCIliMAysofTTz7fy5KozqeajOgE+4V9bUtuLxSwyrSUMtRP</w:t>
      </w:r>
    </w:p>
    <w:p>
      <w:pPr>
        <w:pStyle w:val="PreformattedText"/>
        <w:bidi w:val="0"/>
        <w:spacing w:before="0" w:after="0"/>
        <w:jc w:val="left"/>
        <w:rPr/>
      </w:pPr>
      <w:r>
        <w:rPr/>
        <w:t>LGGjgKuIoKq5RApKlgcY8V8W/LpNdSkDADKfJqPl0kj3Xbo6gvDAq1EMMHy889RJCYxULOO3VKIFvk</w:t>
      </w:r>
    </w:p>
    <w:p>
      <w:pPr>
        <w:pStyle w:val="PreformattedText"/>
        <w:bidi w:val="0"/>
        <w:spacing w:before="0" w:after="0"/>
        <w:jc w:val="left"/>
        <w:rPr/>
      </w:pPr>
      <w:r>
        <w:rPr/>
        <w:t>hVgMXc31YGzNw1TOMYt8fqRmmnqI1ir55o932aofCJYGHzNHJEaRJ2p65iVMyoO2yygqq/4TEldIAZ</w:t>
      </w:r>
    </w:p>
    <w:p>
      <w:pPr>
        <w:pStyle w:val="PreformattedText"/>
        <w:bidi w:val="0"/>
        <w:spacing w:before="0" w:after="0"/>
        <w:jc w:val="left"/>
        <w:rPr/>
      </w:pPr>
      <w:r>
        <w:rPr/>
        <w:t>NpUkiAOYXqW4ieopuzNtcjrFXU7TKkUdBJJEWvBZxRhbxgOEAdl8sF8tNlh9FQi6yrUd2p2mvWCvgR</w:t>
      </w:r>
    </w:p>
    <w:p>
      <w:pPr>
        <w:pStyle w:val="PreformattedText"/>
        <w:bidi w:val="0"/>
        <w:spacing w:before="0" w:after="0"/>
        <w:jc w:val="left"/>
        <w:rPr/>
      </w:pPr>
      <w:r>
        <w:rPr/>
        <w:t>o6ugq4naoG3p8oklVVB0UKhYU4RY37xL+LSjx1JIdod73oBxgfD6KWaGBotzjiiaCk3lUq6qqpoYGb</w:t>
      </w:r>
    </w:p>
    <w:p>
      <w:pPr>
        <w:pStyle w:val="PreformattedText"/>
        <w:bidi w:val="0"/>
        <w:spacing w:before="0" w:after="0"/>
        <w:jc w:val="left"/>
        <w:rPr/>
      </w:pPr>
      <w:r>
        <w:rPr/>
        <w:t>bqmhp1WtM88tRZHgMgjhNKiixxzwLZaUNh2trk8yLSO5azd7cI1RqeLa+oBKlfK0gwjqJEeOV6hPmV</w:t>
      </w:r>
    </w:p>
    <w:p>
      <w:pPr>
        <w:pStyle w:val="PreformattedText"/>
        <w:bidi w:val="0"/>
        <w:spacing w:before="0" w:after="0"/>
        <w:jc w:val="left"/>
        <w:rPr/>
      </w:pPr>
      <w:r>
        <w:rPr/>
        <w:t>BDKzwgoAqLH+V7FtQTMZklOHN3uSL1qvNUBt2nfbtxLRPQblTgBp1glp4MKaZGYJK85VGkdsSEBRns</w:t>
      </w:r>
    </w:p>
    <w:p>
      <w:pPr>
        <w:pStyle w:val="PreformattedText"/>
        <w:bidi w:val="0"/>
        <w:spacing w:before="0" w:after="0"/>
        <w:jc w:val="left"/>
        <w:rPr/>
      </w:pPr>
      <w:r>
        <w:rPr/>
        <w:t>y6CCYk5Kq5H1j81q7CNY03JqqGdZIHo5lqWjhgSKaJIp6iZSRTYOW8heSR28GT6NM7Ns4lQjBqqWhp</w:t>
      </w:r>
    </w:p>
    <w:p>
      <w:pPr>
        <w:pStyle w:val="PreformattedText"/>
        <w:bidi w:val="0"/>
        <w:spacing w:before="0" w:after="0"/>
        <w:jc w:val="left"/>
        <w:rPr/>
      </w:pPr>
      <w:r>
        <w:rPr/>
        <w:t>3+fjQQmoM6VlOZ1cwyxU0iOaSOMiWjUiZlAUSEtlKsTYvpen7/zVhNgcXnC0WWNRDFVq1Xt1Q0Ey7l</w:t>
      </w:r>
    </w:p>
    <w:p>
      <w:pPr>
        <w:pStyle w:val="PreformattedText"/>
        <w:bidi w:val="0"/>
        <w:spacing w:before="0" w:after="0"/>
        <w:jc w:val="left"/>
        <w:rPr/>
      </w:pPr>
      <w:r>
        <w:rPr/>
        <w:t>EsLiNmihljkBj8qqcQx27bYiMLmVcr5QAbsaqCcY0chPmm26HJJI902qrMPYc1hMjEqvzeE8Eih6pI</w:t>
      </w:r>
    </w:p>
    <w:p>
      <w:pPr>
        <w:pStyle w:val="PreformattedText"/>
        <w:bidi w:val="0"/>
        <w:spacing w:before="0" w:after="0"/>
        <w:jc w:val="left"/>
        <w:rPr/>
      </w:pPr>
      <w:r>
        <w:rPr/>
        <w:t>6jB3ydQMUVrhk04c0DCRA5NTiNIZ/wCaba5D3jBin26nEaGaKmZiTDGkTKkr3W/5O1fUHECbgrGSZB</w:t>
      </w:r>
    </w:p>
    <w:p>
      <w:pPr>
        <w:pStyle w:val="PreformattedText"/>
        <w:bidi w:val="0"/>
        <w:spacing w:before="0" w:after="0"/>
        <w:jc w:val="left"/>
        <w:rPr/>
      </w:pPr>
      <w:r>
        <w:rPr/>
        <w:t>0Sv30hpIaWWpmqdtxcxU6BRDDTyYNMkUEjERv+IcnlUm7HBbsHM3en8kwdugkoMrS0ywU5qqeqpJIC</w:t>
      </w:r>
    </w:p>
    <w:p>
      <w:pPr>
        <w:pStyle w:val="PreformattedText"/>
        <w:bidi w:val="0"/>
        <w:spacing w:before="0" w:after="0"/>
        <w:jc w:val="left"/>
        <w:rPr/>
      </w:pPr>
      <w:r>
        <w:rPr/>
        <w:t>lLI2UZp0kR5IZvmiR2qFGsM3Hd5wvh4oHihzsJR/9njrWaqoJ+SpJJKKOWWkaGKvqT2gopogQ9LIqh</w:t>
      </w:r>
    </w:p>
    <w:p>
      <w:pPr>
        <w:pStyle w:val="PreformattedText"/>
        <w:bidi w:val="0"/>
        <w:spacing w:before="0" w:after="0"/>
        <w:jc w:val="left"/>
        <w:rPr/>
      </w:pPr>
      <w:r>
        <w:rPr/>
        <w:t>KcA5BivNSJFz+zPAcTaOpHm9c+pBmpklkKPTCmqhHG8TRU1JSU9QqnGKSFGZViiMIjCQrk8hFzkvmi</w:t>
      </w:r>
    </w:p>
    <w:p>
      <w:pPr>
        <w:pStyle w:val="PreformattedText"/>
        <w:bidi w:val="0"/>
        <w:spacing w:before="0" w:after="0"/>
        <w:jc w:val="left"/>
        <w:rPr/>
      </w:pPr>
      <w:r>
        <w:rPr/>
        <w:t>k4g6hT93jxajB7VbGPmZamCSimSKpp5FZZr5RyR1G4r3FEsayMqxwpdULeRxuHd3S3vd48dakQ4A8w</w:t>
      </w:r>
    </w:p>
    <w:p>
      <w:pPr>
        <w:pStyle w:val="PreformattedText"/>
        <w:bidi w:val="0"/>
        <w:spacing w:before="0" w:after="0"/>
        <w:jc w:val="left"/>
        <w:rPr/>
      </w:pPr>
      <w:r>
        <w:rPr/>
        <w:t>i8lQBG792mnjcSrU08kSr251K/jVLopEEQZVVYVPgy5+Svou3p6KC4ATrKDNNPKweGdqhnaJDTd0u7</w:t>
      </w:r>
    </w:p>
    <w:p>
      <w:pPr>
        <w:pStyle w:val="PreformattedText"/>
        <w:bidi w:val="0"/>
        <w:spacing w:before="0" w:after="0"/>
        <w:jc w:val="left"/>
        <w:rPr/>
      </w:pPr>
      <w:r>
        <w:rPr/>
        <w:t>rCiSocpLiYJIsdksqIzZpcFl0mupQ07s9SM9mV1ZxAZqOZmcO7d408saF3SGojiRqmtEEUimMMEhLe</w:t>
      </w:r>
    </w:p>
    <w:p>
      <w:pPr>
        <w:pStyle w:val="PreformattedText"/>
        <w:bidi w:val="0"/>
        <w:spacing w:before="0" w:after="0"/>
        <w:jc w:val="left"/>
        <w:rPr/>
      </w:pPr>
      <w:r>
        <w:rPr/>
        <w:t>LKnOjE9yglxt3UNRJTiOJIAjM6I0V5Y0mIqZDJOKhqgyCqqGmDdsgHslFdT2iy6tbhrZ5phHJEGgjx</w:t>
      </w:r>
    </w:p>
    <w:p>
      <w:pPr>
        <w:pStyle w:val="PreformattedText"/>
        <w:bidi w:val="0"/>
        <w:spacing w:before="0" w:after="0"/>
        <w:jc w:val="left"/>
        <w:rPr/>
      </w:pPr>
      <w:r>
        <w:rPr/>
        <w:t>pmheohSqr5IIIFCuaSVqsBHrGVO4J1nCBmC4QlfIeY0Xt60ubrRuhaSR1FPPGkhWKemnEb00EcczVt</w:t>
      </w:r>
    </w:p>
    <w:p>
      <w:pPr>
        <w:pStyle w:val="PreformattedText"/>
        <w:bidi w:val="0"/>
        <w:spacing w:before="0" w:after="0"/>
        <w:jc w:val="left"/>
        <w:rPr/>
      </w:pPr>
      <w:r>
        <w:rPr/>
        <w:t>NG7kSMZEdge7kWle6q8bRsnOGkuM8O8hzTu28lpg08najKPSSd6oehm7SVcLVEUjtIOVAJh+t2JjiK</w:t>
      </w:r>
    </w:p>
    <w:p>
      <w:pPr>
        <w:pStyle w:val="PreformattedText"/>
        <w:bidi w:val="0"/>
        <w:spacing w:before="0" w:after="0"/>
        <w:jc w:val="left"/>
        <w:rPr/>
      </w:pPr>
      <w:r>
        <w:rPr/>
        <w:t>uwia5R45u7XiUrgQAJkFZMUj9wy96pYzBhVSytVxOrYM6QMiMu4SgGFAx/3dlVxdW+uLjnOqkbzstR</w:t>
      </w:r>
    </w:p>
    <w:p>
      <w:pPr>
        <w:pStyle w:val="PreformattedText"/>
        <w:bidi w:val="0"/>
        <w:spacing w:before="0" w:after="0"/>
        <w:jc w:val="left"/>
        <w:rPr/>
      </w:pPr>
      <w:r>
        <w:rPr/>
        <w:t>x2nV45J2eNo6mRtxkhwlFWJIgkTwrKw74CxrYgLHiof6ovI7pwrCQMlF2q46eppZJ6NalVmepOV1ie</w:t>
      </w:r>
    </w:p>
    <w:p>
      <w:pPr>
        <w:pStyle w:val="PreformattedText"/>
        <w:bidi w:val="0"/>
        <w:spacing w:before="0" w:after="0"/>
        <w:jc w:val="left"/>
        <w:rPr/>
      </w:pPr>
      <w:r>
        <w:rPr/>
        <w:t>qUsQqyxzMDIV7ndlTEK8llDI2gYIJ0UGDgpvNG4mszZQ07SmFUzZGgZ1kSNDK6kdtz2msBki+V9QTi</w:t>
      </w:r>
    </w:p>
    <w:p>
      <w:pPr>
        <w:pStyle w:val="PreformattedText"/>
        <w:bidi w:val="0"/>
        <w:spacing w:before="0" w:after="0"/>
        <w:jc w:val="left"/>
        <w:rPr/>
      </w:pPr>
      <w:r>
        <w:rPr/>
        <w:t>BvBSldUMEAilkZXFqkPEM2gbItIpkp3yiVzi6rf64XaX0MmHebSgRoOSHQ0sQqqvOaCdXd0jmQVUcy</w:t>
      </w:r>
    </w:p>
    <w:p>
      <w:pPr>
        <w:pStyle w:val="PreformattedText"/>
        <w:bidi w:val="0"/>
        <w:spacing w:before="0" w:after="0"/>
        <w:jc w:val="left"/>
        <w:rPr/>
      </w:pPr>
      <w:r>
        <w:rPr/>
        <w:t>IVqIzUo6Bu4e6zJawkRg+GSHUggXEctEc5AhJVelHUJJU071C1MdUldBIz9iKmnEgVpY2ZRinfMal1</w:t>
      </w:r>
    </w:p>
    <w:p>
      <w:pPr>
        <w:pStyle w:val="PreformattedText"/>
        <w:bidi w:val="0"/>
        <w:spacing w:before="0" w:after="0"/>
        <w:jc w:val="left"/>
        <w:rPr/>
      </w:pPr>
      <w:r>
        <w:rPr/>
        <w:t>8VaxsoGOq3EFsHQIaNAF2f+A3Xw6/+FHS+8/ME19NSrtO8Ln+PDX0A7UhmLkHussdremxuuvnXlbZj</w:t>
      </w:r>
    </w:p>
    <w:p>
      <w:pPr>
        <w:pStyle w:val="PreformattedText"/>
        <w:bidi w:val="0"/>
        <w:spacing w:before="0" w:after="0"/>
        <w:jc w:val="left"/>
        <w:rPr/>
      </w:pPr>
      <w:r>
        <w:rPr/>
        <w:t>su2VWxDHZb6l9F8k7SNq2Cg93FTFp9bVYHaZpDTzLaYIwDHJjNkDZlZbjyfuLc83Abx4Zdc8F2gK01</w:t>
      </w:r>
    </w:p>
    <w:p>
      <w:pPr>
        <w:pStyle w:val="PreformattedText"/>
        <w:bidi w:val="0"/>
        <w:spacing w:before="0" w:after="0"/>
        <w:jc w:val="left"/>
        <w:rPr/>
      </w:pPr>
      <w:r>
        <w:rPr/>
        <w:t>Za4wcJwpPhIBG3buwBYlXCzBMiAzscFALWPiV/7anUOcUsYc47xQyVLlX/ABiQtmIyYmGTNpGVla3B</w:t>
      </w:r>
    </w:p>
    <w:p>
      <w:pPr>
        <w:pStyle w:val="PreformattedText"/>
        <w:bidi w:val="0"/>
        <w:spacing w:before="0" w:after="0"/>
        <w:jc w:val="left"/>
        <w:rPr/>
      </w:pPr>
      <w:r>
        <w:rPr/>
        <w:t>TMg29LxbV7Ay1gjMJwMDCFSulGIDqA+Dx2eUI4BKsy8HFSODkARl/Tq5St1q51LRmeUkMWDBrQNEFJ</w:t>
      </w:r>
    </w:p>
    <w:p>
      <w:pPr>
        <w:pStyle w:val="PreformattedText"/>
        <w:bidi w:val="0"/>
        <w:spacing w:before="0" w:after="0"/>
        <w:jc w:val="left"/>
        <w:rPr/>
      </w:pPr>
      <w:r>
        <w:rPr/>
        <w:t>Yck9trN42u31WtoQtvmakkTBw2Z7jMGzwjwxE8iXC/uhJsCv8AVoQit2dUKv20w/FZhkzLKApvFyZH</w:t>
      </w:r>
    </w:p>
    <w:p>
      <w:pPr>
        <w:pStyle w:val="PreformattedText"/>
        <w:bidi w:val="0"/>
        <w:spacing w:before="0" w:after="0"/>
        <w:jc w:val="left"/>
        <w:rPr/>
      </w:pPr>
      <w:r>
        <w:rPr/>
        <w:t>Ccsbmx/M2oAA0CFiWS4aN2dUP4cPioYOguDgit2wzIpLMfpxX6vHUoWjzcO7KuDqrlY7KWzPmqmQAg</w:t>
      </w:r>
    </w:p>
    <w:p>
      <w:pPr>
        <w:pStyle w:val="PreformattedText"/>
        <w:bidi w:val="0"/>
        <w:spacing w:before="0" w:after="0"/>
        <w:jc w:val="left"/>
        <w:rPr/>
      </w:pPr>
      <w:r>
        <w:rPr/>
        <w:t>Fwx4twuWkc4YAOXITR3yWUJMpAGRcMFjGI7ypJZmtlwBHe/vJbePOsNUkiYgKykZBPKUxxYEZAtmHL</w:t>
      </w:r>
    </w:p>
    <w:p>
      <w:pPr>
        <w:pStyle w:val="PreformattedText"/>
        <w:bidi w:val="0"/>
        <w:spacing w:before="0" w:after="0"/>
        <w:jc w:val="left"/>
        <w:rPr/>
      </w:pPr>
      <w:r>
        <w:rPr/>
        <w:t>SSSN3YlAALFvu7Iy+rED6cdUKxYYnF2ZAlokWwjV5EhKkwrZmuoLYkWJYfUfHQhGKIrdcm7b1DsyKF</w:t>
      </w:r>
    </w:p>
    <w:p>
      <w:pPr>
        <w:pStyle w:val="PreformattedText"/>
        <w:bidi w:val="0"/>
        <w:spacing w:before="0" w:after="0"/>
        <w:jc w:val="left"/>
        <w:rPr/>
      </w:pPr>
      <w:r>
        <w:rPr/>
        <w:t>Yxgds5RMR/ighgbkAZeR0IUh7MTH2YUWPIABgwBwORZXcrxyTzY2OWtDd2I5LK8m98HdBUp7bMgjjY</w:t>
      </w:r>
    </w:p>
    <w:p>
      <w:pPr>
        <w:pStyle w:val="PreformattedText"/>
        <w:bidi w:val="0"/>
        <w:spacing w:before="0" w:after="0"/>
        <w:jc w:val="left"/>
        <w:rPr/>
      </w:pPr>
      <w:r>
        <w:rPr/>
        <w:t>hCA8JZlDKwsSCxCN5LZrE88cc600TBe3kslZ29I6p+hX2qcfTopVro+LNmSXDB3ReC6kWJ+4bxHvXj</w:t>
      </w:r>
    </w:p>
    <w:p>
      <w:pPr>
        <w:pStyle w:val="PreformattedText"/>
        <w:bidi w:val="0"/>
        <w:spacing w:before="0" w:after="0"/>
        <w:jc w:val="left"/>
        <w:rPr/>
      </w:pPr>
      <w:r>
        <w:rPr/>
        <w:t>ltSVM2SB74hHaMw2LEsgNpCq2axDcWuV+2hCEpVsgW7WZiVACqpJBPbYt9KBnUm/kxxybVrTLnKymG</w:t>
      </w:r>
    </w:p>
    <w:p>
      <w:pPr>
        <w:pStyle w:val="PreformattedText"/>
        <w:bidi w:val="0"/>
        <w:spacing w:before="0" w:after="0"/>
        <w:jc w:val="left"/>
        <w:rPr/>
      </w:pPr>
      <w:r>
        <w:rPr/>
        <w:t>k7yeG1wgoGYg8cpgc7ElUsT9T2F+RwW1rpDDTPNZn/8AY6etPLb6YKFAVQzAZBxbJbkqAhJLqI8fZF</w:t>
      </w:r>
    </w:p>
    <w:p>
      <w:pPr>
        <w:pStyle w:val="PreformattedText"/>
        <w:bidi w:val="0"/>
        <w:spacing w:before="0" w:after="0"/>
        <w:jc w:val="left"/>
        <w:rPr/>
      </w:pPr>
      <w:r>
        <w:rPr/>
        <w:t>i1hlrotic6LDUtg9c7qcVPSDuMFvZ2AHbVGZTiAGKA4rFfIKBY3ORbxtrWzUrDWk03QcSnDR0jMFuu</w:t>
      </w:r>
    </w:p>
    <w:p>
      <w:pPr>
        <w:pStyle w:val="PreformattedText"/>
        <w:bidi w:val="0"/>
        <w:spacing w:before="0" w:after="0"/>
        <w:jc w:val="left"/>
        <w:rPr/>
      </w:pPr>
      <w:r>
        <w:rPr/>
        <w:t>HeQII7tgyn/DyJPj7YW+4a3rWqnBa6dQsj5hqddDTlXEhjvYEDgmMG48VVuGFhew5AW3+bWtpAAjmI</w:t>
      </w:r>
    </w:p>
    <w:p>
      <w:pPr>
        <w:pStyle w:val="PreformattedText"/>
        <w:bidi w:val="0"/>
        <w:spacing w:before="0" w:after="0"/>
        <w:jc w:val="left"/>
        <w:rPr/>
      </w:pPr>
      <w:r>
        <w:rPr/>
        <w:t>WSs0SXZlO2kpCXUeBRVBxxD5F/JZcyDibrcD7WtqFmS/T048eD5OpIdjfgNww/O5VVIt9myFm1I0d6</w:t>
      </w:r>
    </w:p>
    <w:p>
      <w:pPr>
        <w:pStyle w:val="PreformattedText"/>
        <w:bidi w:val="0"/>
        <w:spacing w:before="0" w:after="0"/>
        <w:jc w:val="left"/>
        <w:rPr/>
      </w:pPr>
      <w:r>
        <w:rPr/>
        <w:t>vzCEsQQegCSCthYBfJW5jBAJa59erhedBIILRq0ePaQlGKkQEuyow4cmzYoikjJsfb3yF7i+qS9wAk</w:t>
      </w:r>
    </w:p>
    <w:p>
      <w:pPr>
        <w:pStyle w:val="PreformattedText"/>
        <w:bidi w:val="0"/>
        <w:spacing w:before="0" w:after="0"/>
        <w:jc w:val="left"/>
        <w:rPr/>
      </w:pPr>
      <w:r>
        <w:rPr/>
        <w:t>73s/eiCNRCUIoVtzYxsSxKgFgSQWLAn8OzEAm3r+nUh02hpg9lTpBByj0VOv1kKEyAck5M9yC3q2S4</w:t>
      </w:r>
    </w:p>
    <w:p>
      <w:pPr>
        <w:pStyle w:val="PreformattedText"/>
        <w:bidi w:val="0"/>
        <w:spacing w:before="0" w:after="0"/>
        <w:jc w:val="left"/>
        <w:rPr/>
      </w:pPr>
      <w:r>
        <w:rPr/>
        <w:t>mwP6Y6UPIdJ3rVCMJEv4i37bAO2JAUNySI4za17cD7j+rVzSTvOHF8seN5CGjVEHIItYghsljFiEUW</w:t>
      </w:r>
    </w:p>
    <w:p>
      <w:pPr>
        <w:pStyle w:val="PreformattedText"/>
        <w:bidi w:val="0"/>
        <w:spacing w:before="0" w:after="0"/>
        <w:jc w:val="left"/>
        <w:rPr/>
      </w:pPr>
      <w:r>
        <w:rPr/>
        <w:t>vmpvbH/L9WlBaRLnZ/S1CIVlip7ZZW7TLwc1DsSQpNuDkFuPtlpAYbvP5/F/ZTJiJwmBugZ45EAywU</w:t>
      </w:r>
    </w:p>
    <w:p>
      <w:pPr>
        <w:pStyle w:val="PreformattedText"/>
        <w:bidi w:val="0"/>
        <w:spacing w:before="0" w:after="0"/>
        <w:jc w:val="left"/>
        <w:rPr/>
      </w:pPr>
      <w:r>
        <w:rPr/>
        <w:t>5Ni0ihMiAmJALLfLj7/8WtENm7k5aw4xutURdQQRhmvHjgwKo1jctcs6XX2F+rghS305LqIMcPvTyN</w:t>
      </w:r>
    </w:p>
    <w:p>
      <w:pPr>
        <w:pStyle w:val="PreformattedText"/>
        <w:bidi w:val="0"/>
        <w:spacing w:before="0" w:after="0"/>
        <w:jc w:val="left"/>
        <w:rPr/>
      </w:pPr>
      <w:r>
        <w:rPr/>
        <w:t>Dkwq99XUaMkzlXKy3Y3JkdmBKBUDf4Zt7X6SGb+rxA5wIM5aoEiAOGFVHrCijRnkuwYsAVuCxVrGxQ</w:t>
      </w:r>
    </w:p>
    <w:p>
      <w:pPr>
        <w:pStyle w:val="PreformattedText"/>
        <w:bidi w:val="0"/>
        <w:spacing w:before="0" w:after="0"/>
        <w:jc w:val="left"/>
        <w:rPr/>
      </w:pPr>
      <w:r>
        <w:rPr/>
        <w:t>+ggxH7qvjq4GZjRWNEkYkKqPW22wNd+1m+F0vaVe3Gzcq2JMYMZsGb0P6r6pcADhWt0HqVcN32CB6m</w:t>
      </w:r>
    </w:p>
    <w:p>
      <w:pPr>
        <w:pStyle w:val="PreformattedText"/>
        <w:bidi w:val="0"/>
        <w:spacing w:before="0" w:after="0"/>
        <w:jc w:val="left"/>
        <w:rPr/>
      </w:pPr>
      <w:r>
        <w:rPr/>
        <w:t>V1uUDjPEcnBAVdbWViv9Pu50qkQdTgpjbnsqC5wEjpaez3VWkkYWe6KbpZm8SLL9Q50IUf7jtyiCSP</w:t>
      </w:r>
    </w:p>
    <w:p>
      <w:pPr>
        <w:pStyle w:val="PreformattedText"/>
        <w:bidi w:val="0"/>
        <w:spacing w:before="0" w:after="0"/>
        <w:jc w:val="left"/>
        <w:rPr/>
      </w:pPr>
      <w:r>
        <w:rPr/>
        <w:t>uFUlKgriArAs4xaHnuNmoswtfK7Y6EJowUBMxKIkhQSiMoQDDH4vGniCHa2QK2/pDHQgkAS4ePZT82</w:t>
      </w:r>
    </w:p>
    <w:p>
      <w:pPr>
        <w:pStyle w:val="PreformattedText"/>
        <w:bidi w:val="0"/>
        <w:spacing w:before="0" w:after="0"/>
        <w:jc w:val="left"/>
        <w:rPr/>
      </w:pPr>
      <w:r>
        <w:rPr/>
        <w:t>mkWMxq64qcWSwUE4lSpY2JVsTewPtTkTpXDBDQIKre7SCpl2ClMYRkhyErHAtIlgxQFshYYx4FAqta</w:t>
      </w:r>
    </w:p>
    <w:p>
      <w:pPr>
        <w:pStyle w:val="PreformattedText"/>
        <w:bidi w:val="0"/>
        <w:spacing w:before="0" w:after="0"/>
        <w:jc w:val="left"/>
        <w:rPr/>
      </w:pPr>
      <w:r>
        <w:rPr/>
        <w:t>+Iby+nVBHKfhVp5YjCnTYkVAI0YhUS6K5BVYFUsAI1GRYksb3F9V1QGhpO7lM19rmZ4Spd2Ug3CKgN</w:t>
      </w:r>
    </w:p>
    <w:p>
      <w:pPr>
        <w:pStyle w:val="PreformattedText"/>
        <w:bidi w:val="0"/>
        <w:spacing w:before="0" w:after="0"/>
        <w:jc w:val="left"/>
        <w:rPr/>
      </w:pPr>
      <w:r>
        <w:rPr/>
        <w:t>lwCSgM4KZcCRTwCObXF/y6zODSJGhWxpkA9al7ZQq4Mr4YqGYlUIUEBg1xbuRkDk+P1ZY6z7oE34Pj</w:t>
      </w:r>
    </w:p>
    <w:p>
      <w:pPr>
        <w:pStyle w:val="PreformattedText"/>
        <w:bidi w:val="0"/>
        <w:spacing w:before="0" w:after="0"/>
        <w:jc w:val="left"/>
        <w:rPr/>
      </w:pPr>
      <w:r>
        <w:rPr/>
        <w:t>rVjCQTAlSLt5LKgBlKg90cIwEb8EL3CADfLn7nkf06gaO9X5hWp00rKXi4UdvlgGYJxZ2DArecEv9h</w:t>
      </w:r>
    </w:p>
    <w:p>
      <w:pPr>
        <w:pStyle w:val="PreformattedText"/>
        <w:bidi w:val="0"/>
        <w:spacing w:before="0" w:after="0"/>
        <w:jc w:val="left"/>
        <w:rPr/>
      </w:pPr>
      <w:r>
        <w:rPr/>
        <w:t>YN+X9CB1j5/skc3mMFPvbCxxVQbEEEKAyu8kgEQVCBkgXK/IYfvlqxmiobFohS1sZLxElhG6/hqEXN</w:t>
      </w:r>
    </w:p>
    <w:p>
      <w:pPr>
        <w:pStyle w:val="PreformattedText"/>
        <w:bidi w:val="0"/>
        <w:spacing w:before="0" w:after="0"/>
        <w:jc w:val="left"/>
        <w:rPr/>
      </w:pPr>
      <w:r>
        <w:rPr/>
        <w:t>QiP4mOEKAhYBuBxfJTrQzQ+tYqmajwDhS9srKFicFgQtyWS/bILXEyA3CEnixupxX6daGuENbzJ+9L</w:t>
      </w:r>
    </w:p>
    <w:p>
      <w:pPr>
        <w:pStyle w:val="PreformattedText"/>
        <w:bidi w:val="0"/>
        <w:spacing w:before="0" w:after="0"/>
        <w:jc w:val="left"/>
        <w:rPr/>
      </w:pPr>
      <w:r>
        <w:rPr/>
        <w:t>OQ0BSxtRVRAMmAIxDqVJuyjBWJ9XJ+4vqwzOdVQXAnvUg0BDsyO30gFxflmBs5IFgAXtxf8urqZxne</w:t>
      </w:r>
    </w:p>
    <w:p>
      <w:pPr>
        <w:pStyle w:val="PreformattedText"/>
        <w:bidi w:val="0"/>
        <w:spacing w:before="0" w:after="0"/>
        <w:jc w:val="left"/>
        <w:rPr/>
      </w:pPr>
      <w:r>
        <w:rPr/>
        <w:t>VdScL50P/plT4yN0z/Dv8KPg1QTwif4gdV1G+bnTxuFmWh2SPCnEiZXZDK1ww4Pr8uvQ+RGEuqvcLA</w:t>
      </w:r>
    </w:p>
    <w:p>
      <w:pPr>
        <w:pStyle w:val="PreformattedText"/>
        <w:bidi w:val="0"/>
        <w:spacing w:before="0" w:after="0"/>
        <w:jc w:val="left"/>
        <w:rPr/>
      </w:pPr>
      <w:r>
        <w:rPr/>
        <w:t>Vxtve4MY0nLl8W8JWOmRHsMlvJ6JksfQIF8Q4sB9j/AKa9CSSclc2cEQlZHi7cNsQmCxhQXtHOGuzO</w:t>
      </w:r>
    </w:p>
    <w:p>
      <w:pPr>
        <w:pStyle w:val="PreformattedText"/>
        <w:bidi w:val="0"/>
        <w:spacing w:before="0" w:after="0"/>
        <w:jc w:val="left"/>
        <w:rPr/>
      </w:pPr>
      <w:r>
        <w:rPr/>
        <w:t>LDuAtxz9z/l0HBI0COqdEQLSSHEMTU52tYNJIxIsuI5xx/6jUIgzHNOmKIUlJJFGysXpPmKgqxRZZH</w:t>
      </w:r>
    </w:p>
    <w:p>
      <w:pPr>
        <w:pStyle w:val="PreformattedText"/>
        <w:bidi w:val="0"/>
        <w:spacing w:before="0" w:after="0"/>
        <w:jc w:val="left"/>
        <w:rPr/>
      </w:pPr>
      <w:r>
        <w:rPr/>
        <w:t>lQCKQkHlAbALfU9YjKiADAWk7xyTWctIammjUEMqOzlFEZYiwMiFLm/wDb3qExInQ7yTppXKUrh0Qx</w:t>
      </w:r>
    </w:p>
    <w:p>
      <w:pPr>
        <w:pStyle w:val="PreformattedText"/>
        <w:bidi w:val="0"/>
        <w:spacing w:before="0" w:after="0"/>
        <w:jc w:val="left"/>
        <w:rPr/>
      </w:pPr>
      <w:r>
        <w:rPr/>
        <w:t>EIZlXwEYJF8rDIY3BIH5vvoSoiI4pJWpo3aXCaN4mYrj3L4F1Q/+XjjbgHRp3ITnmmko0iijaKrpsA</w:t>
      </w:r>
    </w:p>
    <w:p>
      <w:pPr>
        <w:pStyle w:val="PreformattedText"/>
        <w:bidi w:val="0"/>
        <w:spacing w:before="0" w:after="0"/>
        <w:jc w:val="left"/>
        <w:rPr/>
      </w:pPr>
      <w:r>
        <w:rPr/>
        <w:t>k8UlyxcXyQsxv3AeS6nhVXI+9CcujAIcEkVONsjHdWIZY81YrcCMFyeQ/NlJ9jHLQkkHI0SXwiAcmM</w:t>
      </w:r>
    </w:p>
    <w:p>
      <w:pPr>
        <w:pStyle w:val="PreformattedText"/>
        <w:bidi w:val="0"/>
        <w:spacing w:before="0" w:after="0"/>
        <w:jc w:val="left"/>
        <w:rPr/>
      </w:pPr>
      <w:r>
        <w:rPr/>
        <w:t>gXY3VBLkQgJvwR5cg/8AFoQnj05QNDE+51NKlcsJOKY3Yeo++w9hcWW3q/HOonIHWrmNEAlt0p6pGt</w:t>
      </w:r>
    </w:p>
    <w:p>
      <w:pPr>
        <w:pStyle w:val="PreformattedText"/>
        <w:bidi w:val="0"/>
        <w:spacing w:before="0" w:after="0"/>
        <w:jc w:val="left"/>
        <w:rPr/>
      </w:pPr>
      <w:r>
        <w:rPr/>
        <w:t>KwkghfcdmrJDFOxSMyRT9oEQtGtyjZt9bC108Dkunhva+SZKCQR08U1HWt3aWQSpS1NOokmgmXslYz</w:t>
      </w:r>
    </w:p>
    <w:p>
      <w:pPr>
        <w:pStyle w:val="PreformattedText"/>
        <w:bidi w:val="0"/>
        <w:spacing w:before="0" w:after="0"/>
        <w:jc w:val="left"/>
        <w:rPr/>
      </w:pPr>
      <w:r>
        <w:rPr/>
        <w:t>EouYR5Ai47uN8lRs9Rni70EagrYtNKMAyvVU7ujGNy8dVTxYC01UgDlVVYcZlsAlKkYTzbV6jMROUY</w:t>
      </w:r>
    </w:p>
    <w:p>
      <w:pPr>
        <w:pStyle w:val="PreformattedText"/>
        <w:bidi w:val="0"/>
        <w:spacing w:before="0" w:after="0"/>
        <w:jc w:val="left"/>
        <w:rPr/>
      </w:pPr>
      <w:r>
        <w:rPr/>
        <w:t>lqRaM1sNNFNWCohqI2hEM1DUh4hU91pixokYilLStaQyLUH2baXf7vmkdh0jVFGkElJRszUcZWoEMq</w:t>
      </w:r>
    </w:p>
    <w:p>
      <w:pPr>
        <w:pStyle w:val="PreformattedText"/>
        <w:bidi w:val="0"/>
        <w:spacing w:before="0" w:after="0"/>
        <w:jc w:val="left"/>
        <w:rPr/>
      </w:pPr>
      <w:r>
        <w:rPr/>
        <w:t>BJB3KepkkKjuxoWpoTaQyQoc5DVSsuixvUl6I0/NN6tk7cU6TMnchpq2hapIBp3WnmWQSogiUhmMv4</w:t>
      </w:r>
    </w:p>
    <w:p>
      <w:pPr>
        <w:pStyle w:val="PreformattedText"/>
        <w:bidi w:val="0"/>
        <w:spacing w:before="0" w:after="0"/>
        <w:jc w:val="left"/>
        <w:rPr/>
      </w:pPr>
      <w:r>
        <w:rPr/>
        <w:t>YQBY8hmjNlqYHUEsk6mVMvwH+Htfv++0u9GGeV6+V6Dp2K0aTVlXJ2VnqUSFC9o1VkjfxGLM1/I5a9</w:t>
      </w:r>
    </w:p>
    <w:p>
      <w:pPr>
        <w:pStyle w:val="PreformattedText"/>
        <w:bidi w:val="0"/>
        <w:spacing w:before="0" w:after="0"/>
        <w:jc w:val="left"/>
        <w:rPr/>
      </w:pPr>
      <w:r>
        <w:rPr/>
        <w:t>l2Z9VpqNIum0e12vUqqlU0iCNXB3h3rXeD4KfCmFztXSFLTpNtdEP5h1PVxLzUbi6u60qzMgWeSWSB</w:t>
      </w:r>
    </w:p>
    <w:p>
      <w:pPr>
        <w:pStyle w:val="PreformattedText"/>
        <w:bidi w:val="0"/>
        <w:spacing w:before="0" w:after="0"/>
        <w:jc w:val="left"/>
        <w:rPr/>
      </w:pPr>
      <w:r>
        <w:rPr/>
        <w:t>ldbLI0UeaZZ69dSY4MpUGbx09HvXFc+01KtQGoJlre93RXQ+OOmpKcUwMbwrTKuLJJhF2VhDUsochn</w:t>
      </w:r>
    </w:p>
    <w:p>
      <w:pPr>
        <w:pStyle w:val="PreformattedText"/>
        <w:bidi w:val="0"/>
        <w:spacing w:before="0" w:after="0"/>
        <w:jc w:val="left"/>
        <w:rPr/>
      </w:pPr>
      <w:r>
        <w:rPr/>
        <w:t>pApx5Alg7bYs2SjXWZTtAAcuc43uudq5ItYFo52mdomYzl2p2k7qxonnCJKgMwEjQvkJFLxTnx+tG0</w:t>
      </w:r>
    </w:p>
    <w:p>
      <w:pPr>
        <w:pStyle w:val="PreformattedText"/>
        <w:bidi w:val="0"/>
        <w:spacing w:before="0" w:after="0"/>
        <w:jc w:val="left"/>
        <w:rPr/>
      </w:pPr>
      <w:r>
        <w:rPr/>
        <w:t>5gAGdVVZBtdqmlVFhURxwU8lS1YBSxRMuZl8lUQdkkuYTLHd4sskaNSiCIX1mqPE48d61NcGty6AVJ</w:t>
      </w:r>
    </w:p>
    <w:p>
      <w:pPr>
        <w:pStyle w:val="PreformattedText"/>
        <w:bidi w:val="0"/>
        <w:spacing w:before="0" w:after="0"/>
        <w:jc w:val="left"/>
        <w:rPr/>
      </w:pPr>
      <w:r>
        <w:rPr/>
        <w:t>nTvR0OzwyV9YCdxniDmSQfNJSvIi4tBIgxqqto3hjknBBAhwBvkxsawASW7yqfWuENJa12vpIbcaNK</w:t>
      </w:r>
    </w:p>
    <w:p>
      <w:pPr>
        <w:pStyle w:val="PreformattedText"/>
        <w:bidi w:val="0"/>
        <w:spacing w:before="0" w:after="0"/>
        <w:jc w:val="left"/>
        <w:rPr/>
      </w:pPr>
      <w:r>
        <w:rPr/>
        <w:t>ruoYe+Y7o3aVSMkRQ6xzFbGMhwSuZL/lYOL6sBGoyqL2tcXDi8fNRT1H0vFuEkaTU/dgKd1oi9Qoam</w:t>
      </w:r>
    </w:p>
    <w:p>
      <w:pPr>
        <w:pStyle w:val="PreformattedText"/>
        <w:bidi w:val="0"/>
        <w:spacing w:before="0" w:after="0"/>
        <w:jc w:val="left"/>
        <w:rPr/>
      </w:pPr>
      <w:r>
        <w:rPr/>
        <w:t>VBEgmZELbfNYSRuHSVWEKP3c/LSuDSBd1p6Vd7XXt1Vcev8A+Hnp6SjresKas3Tpje0p5/ld02GWGG</w:t>
      </w:r>
    </w:p>
    <w:p>
      <w:pPr>
        <w:pStyle w:val="PreformattedText"/>
        <w:bidi w:val="0"/>
        <w:spacing w:before="0" w:after="0"/>
        <w:jc w:val="left"/>
        <w:rPr/>
      </w:pPr>
      <w:r>
        <w:rPr/>
        <w:t>qrmlkd7Vu01Bek3WVsMWLh3QMMJfHVJ2Njg98WnW5qt8+4gNgbxVX+mdn+KfTdJuM0PTVR1ZsVWlXU</w:t>
      </w:r>
    </w:p>
    <w:p>
      <w:pPr>
        <w:pStyle w:val="PreformattedText"/>
        <w:bidi w:val="0"/>
        <w:spacing w:before="0" w:after="0"/>
        <w:jc w:val="left"/>
        <w:rPr/>
      </w:pPr>
      <w:r>
        <w:rPr/>
        <w:t>Tz9M0TQbxtcstbOaN9zpK6pWKWpqAJxI0DKYVjD9ox+es1tVj3CmPOCN4dIR0lcbWMm4bxx+yc5+Jn</w:t>
      </w:r>
    </w:p>
    <w:p>
      <w:pPr>
        <w:pStyle w:val="PreformattedText"/>
        <w:bidi w:val="0"/>
        <w:spacing w:before="0" w:after="0"/>
        <w:jc w:val="left"/>
        <w:rPr/>
      </w:pPr>
      <w:r>
        <w:rPr/>
        <w:t>TkUxpqrcG2aqZ6ktQ73R1u2VMVQ9KJJRHTVqqkiJKZEd4wYle9iMsiNqMdN2SVa4NbiTClHpLrzbJK</w:t>
      </w:r>
    </w:p>
    <w:p>
      <w:pPr>
        <w:pStyle w:val="PreformattedText"/>
        <w:bidi w:val="0"/>
        <w:spacing w:before="0" w:after="0"/>
        <w:jc w:val="left"/>
        <w:rPr/>
      </w:pPr>
      <w:r>
        <w:rPr/>
        <w:t>GAxVZwlhpHR6ato5I2GKCMPUwMAyqq/sPLH6l5tpvtOdFRWaAQ5rcOT5r+saU7FvnaqERGqunpPmI5</w:t>
      </w:r>
    </w:p>
    <w:p>
      <w:pPr>
        <w:pStyle w:val="PreformattedText"/>
        <w:bidi w:val="0"/>
        <w:spacing w:before="0" w:after="0"/>
        <w:jc w:val="left"/>
        <w:rPr/>
      </w:pPr>
      <w:r>
        <w:rPr/>
        <w:t>DJCYX3CmVYIoaokTOHlmVlGGNmsutkh1KoQMtt+0ej+azkXubAOfHj3JNquupKB5qtW7Ue0yUaTQtO</w:t>
      </w:r>
    </w:p>
    <w:p>
      <w:pPr>
        <w:pStyle w:val="PreformattedText"/>
        <w:bidi w:val="0"/>
        <w:spacing w:before="0" w:after="0"/>
        <w:jc w:val="left"/>
        <w:rPr/>
      </w:pPr>
      <w:r>
        <w:rPr/>
        <w:t>0Rgp2mUSN4uweKPJbhfFTI39Wk84QX5M0/s+5NukwDlyfEPxLpm26ergr5IoRTyTRzK8lLKY0USTq0</w:t>
      </w:r>
    </w:p>
    <w:p>
      <w:pPr>
        <w:pStyle w:val="PreformattedText"/>
        <w:bidi w:val="0"/>
        <w:spacing w:before="0" w:after="0"/>
        <w:jc w:val="left"/>
        <w:rPr/>
      </w:pPr>
      <w:r>
        <w:rPr/>
        <w:t>cs92ZHZF+kq3e+hbY6v/5AgEDdcFn0eGJd6d62iTqN66OQ9iu6Z6NeJ3KtIY6WHd6cxJIEPbQzEtY2</w:t>
      </w:r>
    </w:p>
    <w:p>
      <w:pPr>
        <w:pStyle w:val="PreformattedText"/>
        <w:bidi w:val="0"/>
        <w:spacing w:before="0" w:after="0"/>
        <w:jc w:val="left"/>
        <w:rPr/>
      </w:pPr>
      <w:r>
        <w:rPr/>
        <w:t>Zmb6VVdO2XPJAEOaFNVhNJrS7LXv+ruovP1PTbfuNZBJVFaarqWqI0xtBSMJi7KAZcpQwZSSSBeQt/</w:t>
      </w:r>
    </w:p>
    <w:p>
      <w:pPr>
        <w:pStyle w:val="PreformattedText"/>
        <w:bidi w:val="0"/>
        <w:spacing w:before="0" w:after="0"/>
        <w:jc w:val="left"/>
        <w:rPr/>
      </w:pPr>
      <w:r>
        <w:rPr/>
        <w:t>TZ+E2mM9aSGhoLt0piP1/tW2bjPDXbpToKvGSIzyxxqTK/itPLPKVtl27lGOAXxvmG0l5YXXP4kzhT</w:t>
      </w:r>
    </w:p>
    <w:p>
      <w:pPr>
        <w:pStyle w:val="PreformattedText"/>
        <w:bidi w:val="0"/>
        <w:spacing w:before="0" w:after="0"/>
        <w:jc w:val="left"/>
        <w:rPr/>
      </w:pPr>
      <w:r>
        <w:rPr/>
        <w:t>I3dVTb+KD+Lui+HFNXdI9J19NW/Equp6iOKueKKei6Q2/sGV6ysYIDuG6TJIVoIxYI0nemOCBX4nlj</w:t>
      </w:r>
    </w:p>
    <w:p>
      <w:pPr>
        <w:pStyle w:val="PreformattedText"/>
        <w:bidi w:val="0"/>
        <w:spacing w:before="0" w:after="0"/>
        <w:jc w:val="left"/>
        <w:rPr/>
      </w:pPr>
      <w:r>
        <w:rPr/>
        <w:t>y4zYKZoUIqbVWBa7qZ6Tu1dyXV8n+Sm7WBUrN//Tt+2ez7PWuOEW5S7luFJuVfNNXbtWJuG+7lutZL</w:t>
      </w:r>
    </w:p>
    <w:p>
      <w:pPr>
        <w:pStyle w:val="PreformattedText"/>
        <w:bidi w:val="0"/>
        <w:spacing w:before="0" w:after="0"/>
        <w:jc w:val="left"/>
        <w:rPr/>
      </w:pPr>
      <w:r>
        <w:rPr/>
        <w:t>LPUV+6VMbiRt0qql2epxjaEKSLZsyfTyPnhMuuPXK9c1rQGgANDRu28KGUUpi2iSm+ZembcWmQMlPH</w:t>
      </w:r>
    </w:p>
    <w:p>
      <w:pPr>
        <w:pStyle w:val="PreformattedText"/>
        <w:bidi w:val="0"/>
        <w:spacing w:before="0" w:after="0"/>
        <w:jc w:val="left"/>
        <w:rPr/>
      </w:pPr>
      <w:r>
        <w:rPr/>
        <w:t>OagVMcRjlVMlWmDGzMro7Rrz68Z5Sc5UmLRGko0nbSh3qKpAqqX5p5Kakg7ixpLKp7UsKBDi5RIwkg</w:t>
      </w:r>
    </w:p>
    <w:p>
      <w:pPr>
        <w:pStyle w:val="PreformattedText"/>
        <w:bidi w:val="0"/>
        <w:spacing w:before="0" w:after="0"/>
        <w:jc w:val="left"/>
        <w:rPr/>
      </w:pPr>
      <w:r>
        <w:rPr/>
        <w:t>V8RkrZZYtAcGAuKkgkgDhm5HW7YrZFUCaJtrzWCaNB3DV9opNV1Cwnu1BPHcUgp22Rlc2CQmtEyt+9</w:t>
      </w:r>
    </w:p>
    <w:p>
      <w:pPr>
        <w:pStyle w:val="PreformattedText"/>
        <w:bidi w:val="0"/>
        <w:spacing w:before="0" w:after="0"/>
        <w:jc w:val="left"/>
        <w:rPr/>
      </w:pPr>
      <w:r>
        <w:rPr/>
        <w:t>CYdmnpmpQPnJEWmTtR08w78KT0lQoprCN442s7WKhs4pbo0qyCRGcIgGTHF43kRnWoRuo6ZnWDuTwB</w:t>
      </w:r>
    </w:p>
    <w:p>
      <w:pPr>
        <w:pStyle w:val="PreformattedText"/>
        <w:bidi w:val="0"/>
        <w:spacing w:before="0" w:after="0"/>
        <w:jc w:val="left"/>
        <w:rPr/>
      </w:pPr>
      <w:r>
        <w:rPr/>
        <w:t>4o8RNBTSSVBVpJopQs/IwVmLZpH4OuLS6eRvqstInGAlJFmfcdpWOGMVL7fTRdmnnn7ckgphDB2UMs</w:t>
      </w:r>
    </w:p>
    <w:p>
      <w:pPr>
        <w:pStyle w:val="PreformattedText"/>
        <w:bidi w:val="0"/>
        <w:spacing w:before="0" w:after="0"/>
        <w:jc w:val="left"/>
        <w:rPr/>
      </w:pPr>
      <w:r>
        <w:rPr/>
        <w:t>nfJYZMvJiJzS2WWpE4GZcggAgloiEWNPVpRzLU08y33SqEUUjVLQ1dVTpCK2mKVAJhKq2XbIViFyUY</w:t>
      </w:r>
    </w:p>
    <w:p>
      <w:pPr>
        <w:pStyle w:val="PreformattedText"/>
        <w:bidi w:val="0"/>
        <w:spacing w:before="0" w:after="0"/>
        <w:jc w:val="left"/>
        <w:rPr/>
      </w:pPr>
      <w:r>
        <w:rPr/>
        <w:t>lpNLBuIuypBcAIbgo0UMVbvlVTKIpZNnVoKSBVmIq4JIAnbgqKGN0Ttd4OgAYBywGHmazwkgpwZJEY</w:t>
      </w:r>
    </w:p>
    <w:p>
      <w:pPr>
        <w:pStyle w:val="PreformattedText"/>
        <w:bidi w:val="0"/>
        <w:spacing w:before="0" w:after="0"/>
        <w:jc w:val="left"/>
        <w:rPr/>
      </w:pPr>
      <w:r>
        <w:rPr/>
        <w:t>C1hlpHTYpI4i4q3daq0UNKncRJCEX/AHSNERJhHd7QMkcbKrWJzkkBrSB7SASXlqTmQLSGrQJFNDvW</w:t>
      </w:r>
    </w:p>
    <w:p>
      <w:pPr>
        <w:pStyle w:val="PreformattedText"/>
        <w:bidi w:val="0"/>
        <w:spacing w:before="0" w:after="0"/>
        <w:jc w:val="left"/>
        <w:rPr/>
      </w:pPr>
      <w:r>
        <w:rPr/>
        <w:t>PzESrIlP8wLzRTUkkd5KcTpaNnBISZVB8sVExIGSYQEk0UFR1JUVlDCcadaapgmVooJKOrzD0oiMYe</w:t>
      </w:r>
    </w:p>
    <w:p>
      <w:pPr>
        <w:pStyle w:val="PreformattedText"/>
        <w:bidi w:val="0"/>
        <w:spacing w:before="0" w:after="0"/>
        <w:jc w:val="left"/>
        <w:rPr/>
      </w:pPr>
      <w:r>
        <w:rPr/>
        <w:t>J/G6vG6OmP1Zam0C7dwlL8unUJvV08BG7F4qWYQbTHBFVFAjRU0rQJDSvxYzWiscBkEVTmW8tQYzMR</w:t>
      </w:r>
    </w:p>
    <w:p>
      <w:pPr>
        <w:pStyle w:val="PreformattedText"/>
        <w:bidi w:val="0"/>
        <w:spacing w:before="0" w:after="0"/>
        <w:jc w:val="left"/>
        <w:rPr/>
      </w:pPr>
      <w:r>
        <w:rPr/>
        <w:t>8krrt7OFvV4xzVkZeljgddo21MI3a8VRGoqIGMjdwyGFY8bXOS3XgLqMEdYQMXd0L1PtVVJWUjCQRU</w:t>
      </w:r>
    </w:p>
    <w:p>
      <w:pPr>
        <w:pStyle w:val="PreformattedText"/>
        <w:bidi w:val="0"/>
        <w:spacing w:before="0" w:after="0"/>
        <w:jc w:val="left"/>
        <w:rPr/>
      </w:pPr>
      <w:r>
        <w:rPr/>
        <w:t>+6blW7hDLAjNUQw0FItFt0NSY3/BZj3GUNwGZncBsdDW5Gu8fHj1IIk64cje3U88Me1tBTgGjqayJZ</w:t>
      </w:r>
    </w:p>
    <w:p>
      <w:pPr>
        <w:pStyle w:val="PreformattedText"/>
        <w:bidi w:val="0"/>
        <w:spacing w:before="0" w:after="0"/>
        <w:jc w:val="left"/>
        <w:rPr/>
      </w:pPr>
      <w:r>
        <w:rPr/>
        <w:t>KqOVoxKokSR5KmSEiSNaYWLKSFyDKrNirs1piW4hITgCNEpS04pqasp4VZZRUGf5aoqJoqyN4Y450p</w:t>
      </w:r>
    </w:p>
    <w:p>
      <w:pPr>
        <w:pStyle w:val="PreformattedText"/>
        <w:bidi w:val="0"/>
        <w:spacing w:before="0" w:after="0"/>
        <w:jc w:val="left"/>
        <w:rPr/>
      </w:pPr>
      <w:r>
        <w:rPr/>
        <w:t>E7yN8xWLiqRHKRIoaj8RVmfhyzqKiYzMQmNvu/ysKykoXqYXrYYqmujZRFT0odXjMlQWBAmRkUglcg</w:t>
      </w:r>
    </w:p>
    <w:p>
      <w:pPr>
        <w:pStyle w:val="PreformattedText"/>
        <w:bidi w:val="0"/>
        <w:spacing w:before="0" w:after="0"/>
        <w:jc w:val="left"/>
        <w:rPr/>
      </w:pPr>
      <w:r>
        <w:rPr/>
        <w:t>ODiNK6bvuVb36tBzCZcbfzmppoqP5hdjnqVpNwramoM0k1WUVGdnk4pocMbLY5lcuFGgXOkSlADjgG</w:t>
      </w:r>
    </w:p>
    <w:p>
      <w:pPr>
        <w:pStyle w:val="PreformattedText"/>
        <w:bidi w:val="0"/>
        <w:spacing w:before="0" w:after="0"/>
        <w:jc w:val="left"/>
        <w:rPr/>
      </w:pPr>
      <w:r>
        <w:rPr/>
        <w:t>FJNJtFPRUk/TnbijqaBf5ptRjQU8cw7btKKSTtq06MkZa5bG0f1eXMGQYOoVoADY6kdWfuTbd1JPKZ</w:t>
      </w:r>
    </w:p>
    <w:p>
      <w:pPr>
        <w:pStyle w:val="PreformattedText"/>
        <w:bidi w:val="0"/>
        <w:spacing w:before="0" w:after="0"/>
        <w:jc w:val="left"/>
        <w:rPr/>
      </w:pPr>
      <w:r>
        <w:rPr/>
        <w:t>I3l+R3mOCbATMyxK7zwk8tLD5hrEER8agucTPOVb0Q6ZniSlDQUxh3Pp5asV+U0m67JFT07iSKBe5I</w:t>
      </w:r>
    </w:p>
    <w:p>
      <w:pPr>
        <w:pStyle w:val="PreformattedText"/>
        <w:bidi w:val="0"/>
        <w:spacing w:before="0" w:after="0"/>
        <w:jc w:val="left"/>
        <w:rPr/>
      </w:pPr>
      <w:r>
        <w:rPr/>
        <w:t>k1DVd3yElG15UQXLxjLJks0FwAJJw1TAabereXpqpqg0G/oWNVsxh2zcNtYSYLSSraOoijU2nMsLNF</w:t>
      </w:r>
    </w:p>
    <w:p>
      <w:pPr>
        <w:pStyle w:val="PreformattedText"/>
        <w:bidi w:val="0"/>
        <w:spacing w:before="0" w:after="0"/>
        <w:jc w:val="left"/>
        <w:rPr/>
      </w:pPr>
      <w:r>
        <w:rPr/>
        <w:t>KzY2YKuWTaCcFvaRmRU1dT6PoozTxbVHWRRSJLXbTvcVTUu9TTijfaquNnijaQeSSQxIcHfkHK+Skl</w:t>
      </w:r>
    </w:p>
    <w:p>
      <w:pPr>
        <w:pStyle w:val="PreformattedText"/>
        <w:bidi w:val="0"/>
        <w:spacing w:before="0" w:after="0"/>
        <w:jc w:val="left"/>
        <w:rPr/>
      </w:pPr>
      <w:r>
        <w:rPr/>
        <w:t>dIASQCLS0/WVl0EWy5tQeqMoIR509XRyVBg3jaTjQzUcyr87SwKp+UgmRbSVUYeN4z4o6h8eWGrQBn</w:t>
      </w:r>
    </w:p>
    <w:p>
      <w:pPr>
        <w:pStyle w:val="PreformattedText"/>
        <w:bidi w:val="0"/>
        <w:spacing w:before="0" w:after="0"/>
        <w:jc w:val="left"/>
        <w:rPr/>
      </w:pPr>
      <w:r>
        <w:rPr/>
        <w:t>O81UvJMXarYVszzUu+7fhNVUTNQb5ROSFllmjCyXlRQyGZBa7XUt65fHUggiRq1QAbgOaFYwRK9LNX</w:t>
      </w:r>
    </w:p>
    <w:p>
      <w:pPr>
        <w:pStyle w:val="PreformattedText"/>
        <w:bidi w:val="0"/>
        <w:spacing w:before="0" w:after="0"/>
        <w:jc w:val="left"/>
        <w:rPr/>
      </w:pPr>
      <w:r>
        <w:rPr/>
        <w:t>VNTsO8edBHGEWmppzFmKuViuXfiqJJI3xF2D5EFTkoIBIcEsEyJ4kmVMcoon26Spvuu0SM0MygLVdu</w:t>
      </w:r>
    </w:p>
    <w:p>
      <w:pPr>
        <w:pStyle w:val="PreformattedText"/>
        <w:bidi w:val="0"/>
        <w:spacing w:before="0" w:after="0"/>
        <w:jc w:val="left"/>
        <w:rPr/>
      </w:pPr>
      <w:r>
        <w:rPr/>
        <w:t>A3dSUPnEhkkJbOym/auONNdduxEpLSGmXbzUntV0sUdDuc8lqGthmo92j24Wdp45CJe8DEVLZdmVVu</w:t>
      </w:r>
    </w:p>
    <w:p>
      <w:pPr>
        <w:pStyle w:val="PreformattedText"/>
        <w:bidi w:val="0"/>
        <w:spacing w:before="0" w:after="0"/>
        <w:jc w:val="left"/>
        <w:rPr/>
      </w:pPr>
      <w:r>
        <w:rPr/>
        <w:t>T9h9LaQESOYCsETkSEPBROUqNlmNVJUwBNy235dWjmqgF71ZBTKBdZBTpDLEgOROf9RbUKxrS0nOEL</w:t>
      </w:r>
    </w:p>
    <w:p>
      <w:pPr>
        <w:pStyle w:val="PreformattedText"/>
        <w:bidi w:val="0"/>
        <w:spacing w:before="0" w:after="0"/>
        <w:jc w:val="left"/>
        <w:rPr/>
      </w:pPr>
      <w:r>
        <w:rPr/>
        <w:t>3O7DT9QrStGoP8r3WkhnEk0bwxu0srhbusE0DtIzEEGTL6SNMTNr49pQ10h12Y/NLsFHSxTS7FJVVP</w:t>
      </w:r>
    </w:p>
    <w:p>
      <w:pPr>
        <w:pStyle w:val="PreformattedText"/>
        <w:bidi w:val="0"/>
        <w:spacing w:before="0" w:after="0"/>
        <w:jc w:val="left"/>
        <w:rPr/>
      </w:pPr>
      <w:r>
        <w:rPr/>
        <w:t>yO4r81tNUoVoY9yKMYTNUqSlPTove+YQ4l2bH8o0S3GbmqYcd13SQjXnhm22ppsq+KUJQzTJK+cETf</w:t>
      </w:r>
    </w:p>
    <w:p>
      <w:pPr>
        <w:pStyle w:val="PreformattedText"/>
        <w:bidi w:val="0"/>
        <w:spacing w:before="0" w:after="0"/>
        <w:jc w:val="left"/>
        <w:rPr/>
      </w:pPr>
      <w:r>
        <w:rPr/>
        <w:t>71BA7kKh7psjBWQmZils00CTDUvItjeQaTS0so3SmmmpPnvmIK6leNJxXQU4aHB0kDstW6qz2C8p5K</w:t>
      </w:r>
    </w:p>
    <w:p>
      <w:pPr>
        <w:pStyle w:val="PreformattedText"/>
        <w:bidi w:val="0"/>
        <w:spacing w:before="0" w:after="0"/>
        <w:jc w:val="left"/>
        <w:rPr/>
      </w:pPr>
      <w:r>
        <w:rPr/>
        <w:t>VZxpmc0rnEkEJvb3KEgqNuhSMx17LLSyEp8up/8+oWsq7SRorO0gZcQxVsUyddQ4wA3mFCA2mh3Kgo</w:t>
      </w:r>
    </w:p>
    <w:p>
      <w:pPr>
        <w:pStyle w:val="PreformattedText"/>
        <w:bidi w:val="0"/>
        <w:spacing w:before="0" w:after="0"/>
        <w:jc w:val="left"/>
        <w:rPr/>
      </w:pPr>
      <w:r>
        <w:rPr/>
        <w:t>qeTd6GKup6l40i3CBoY6uAiVFcrIXIqfUZwZb+WbeSquoLCBJUwQBLcJdpqedKF5KB1n2uaFJqzbqt</w:t>
      </w:r>
    </w:p>
    <w:p>
      <w:pPr>
        <w:pStyle w:val="PreformattedText"/>
        <w:bidi w:val="0"/>
        <w:spacing w:before="0" w:after="0"/>
        <w:jc w:val="left"/>
        <w:rPr/>
      </w:pPr>
      <w:r>
        <w:rPr/>
        <w:t>ZIXApqiCIyKIwWpJ4pMcJMQ0pkt4q2rQIETKQk6iIWlKu3P3moGljnqoR8xtk1QEqUlCUjyTTU5QLV</w:t>
      </w:r>
    </w:p>
    <w:p>
      <w:pPr>
        <w:pStyle w:val="PreformattedText"/>
        <w:bidi w:val="0"/>
        <w:spacing w:before="0" w:after="0"/>
        <w:jc w:val="left"/>
        <w:rPr/>
      </w:pPr>
      <w:r>
        <w:rPr/>
        <w:t>M7CNY4Y2EgceeeJGla5ugESpBEwQY8etaxOKllioklo9wiqBI8UTRBJpac0weRe4nbqJm/PGYyIef8</w:t>
      </w:r>
    </w:p>
    <w:p>
      <w:pPr>
        <w:pStyle w:val="PreformattedText"/>
        <w:bidi w:val="0"/>
        <w:spacing w:before="0" w:after="0"/>
        <w:jc w:val="left"/>
        <w:rPr/>
      </w:pPr>
      <w:r>
        <w:rPr/>
        <w:t>LFtLyf6/zTg3WwLSsPPTz1oWrWootzjLNBLCrNt0z08kKdpZ0jJEzSsys7FIlVeO9okEtAEFQRDs8X</w:t>
      </w:r>
    </w:p>
    <w:p>
      <w:pPr>
        <w:pStyle w:val="PreformattedText"/>
        <w:bidi w:val="0"/>
        <w:spacing w:before="0" w:after="0"/>
        <w:jc w:val="left"/>
        <w:rPr/>
      </w:pPr>
      <w:r>
        <w:rPr/>
        <w:t>jmjj7gflFpdxpaqGoMqr/OKeRUo6iISIKQNDYYwRSyMPn+6c8WHicRoLjvAppGBBmfH/AKRtKgQtT0</w:t>
      </w:r>
    </w:p>
    <w:p>
      <w:pPr>
        <w:pStyle w:val="PreformattedText"/>
        <w:bidi w:val="0"/>
        <w:spacing w:before="0" w:after="0"/>
        <w:jc w:val="left"/>
        <w:rPr/>
      </w:pPr>
      <w:r>
        <w:rPr/>
        <w:t>G601TJtrwITvtJEkXbpYZVjp1kWdcRQPU/iSeCzMI817S4uwRoIx1okAkTuoGWuq4pIqfdgu40LmCC</w:t>
      </w:r>
    </w:p>
    <w:p>
      <w:pPr>
        <w:pStyle w:val="PreformattedText"/>
        <w:bidi w:val="0"/>
        <w:spacing w:before="0" w:after="0"/>
        <w:jc w:val="left"/>
        <w:rPr/>
      </w:pPr>
      <w:r>
        <w:rPr/>
        <w:t>PdIJmJhp3ES0YqRiQ1GYD/gxCNz4GVZfeiCAGzf6SgOEyQI9Sy8jUDx01RMlVtT9tqaqpCtfVhmhg7</w:t>
      </w:r>
    </w:p>
    <w:p>
      <w:pPr>
        <w:pStyle w:val="PreformattedText"/>
        <w:bidi w:val="0"/>
        <w:spacing w:before="0" w:after="0"/>
        <w:jc w:val="left"/>
        <w:rPr/>
      </w:pPr>
      <w:r>
        <w:rPr/>
        <w:t>QmmF+/MsJ4jLt21ZsLlMNSGlp1hqkkDdLt1A0EcUKL8lfdKNppZJKZWkU7eEWneSSCVos3sgtJIy4g</w:t>
      </w:r>
    </w:p>
    <w:p>
      <w:pPr>
        <w:pStyle w:val="PreformattedText"/>
        <w:bidi w:val="0"/>
        <w:spacing w:before="0" w:after="0"/>
        <w:jc w:val="left"/>
        <w:rPr/>
      </w:pPr>
      <w:r>
        <w:rPr/>
        <w:t>N4unKagkt0dKncMABbQic9iaghhngIjnrqMHsMkTRR9wrGSfkSghj7iFVklKlsMSr6UA6gaKHOEWt0</w:t>
      </w:r>
    </w:p>
    <w:p>
      <w:pPr>
        <w:pStyle w:val="PreformattedText"/>
        <w:bidi w:val="0"/>
        <w:spacing w:before="0" w:after="0"/>
        <w:jc w:val="left"/>
        <w:rPr/>
      </w:pPr>
      <w:r>
        <w:rPr/>
        <w:t>WsMVXPLKNpTtQvR0cz7fLTqKcr24iYuwjnFpHa8YRy0mN3BbjUzBlowltJEQZKEMlJJI1TSu23V0Ec</w:t>
      </w:r>
    </w:p>
    <w:p>
      <w:pPr>
        <w:pStyle w:val="PreformattedText"/>
        <w:bidi w:val="0"/>
        <w:spacing w:before="0" w:after="0"/>
        <w:jc w:val="left"/>
        <w:rPr/>
      </w:pPr>
      <w:r>
        <w:rPr/>
        <w:t>KVtGzx/Lzgx08RVYJI8Kpi5UKuJWMRocojkuoMTgQFIa2MzLUo0qRyK1RGpjr4AIm2+s7ksbhYYzBK</w:t>
      </w:r>
    </w:p>
    <w:p>
      <w:pPr>
        <w:pStyle w:val="PreformattedText"/>
        <w:bidi w:val="0"/>
        <w:spacing w:before="0" w:after="0"/>
        <w:jc w:val="left"/>
        <w:rPr/>
      </w:pPr>
      <w:r>
        <w:rPr/>
        <w:t>RImNYWmlUiJAO0fJmXLylsTvaKd0tdDYhawRU0sLVeCIVapjraGJXmlkmlmue1SSKEeuDRSOEQmPFQ</w:t>
      </w:r>
    </w:p>
    <w:p>
      <w:pPr>
        <w:pStyle w:val="PreformattedText"/>
        <w:bidi w:val="0"/>
        <w:spacing w:before="0" w:after="0"/>
        <w:jc w:val="left"/>
        <w:rPr/>
      </w:pPr>
      <w:r>
        <w:rPr/>
        <w:t>zFSpCMeXxJYJ0ErFTTbZBEpcQ1WxVEaqtaQZJ9uyUuiiASIskt1ZZQQwg7mK5MuDIAJb1JhNruyhA0</w:t>
      </w:r>
    </w:p>
    <w:p>
      <w:pPr>
        <w:pStyle w:val="PreformattedText"/>
        <w:bidi w:val="0"/>
        <w:spacing w:before="0" w:after="0"/>
        <w:jc w:val="left"/>
        <w:rPr/>
      </w:pPr>
      <w:r>
        <w:rPr/>
        <w:t>iNDHO8YqFenTba2mtLF341aYQCrV0EskbCNo9wc3VQRlkclhNvR3z49yxHBUz1faSpgavhYxxyhlkQ</w:t>
      </w:r>
    </w:p>
    <w:p>
      <w:pPr>
        <w:pStyle w:val="PreformattedText"/>
        <w:bidi w:val="0"/>
        <w:spacing w:before="0" w:after="0"/>
        <w:jc w:val="left"/>
        <w:rPr/>
      </w:pPr>
      <w:r>
        <w:rPr/>
        <w:t>9/GSoJziCyMe3Jne9+cOVxVpIJOhUnh3tVsYHBMtMVp56kzrVUIljliiOLRx1FAWDMQZoVdJJj5h2j</w:t>
      </w:r>
    </w:p>
    <w:p>
      <w:pPr>
        <w:pStyle w:val="PreformattedText"/>
        <w:bidi w:val="0"/>
        <w:spacing w:before="0" w:after="0"/>
        <w:jc w:val="left"/>
        <w:rPr/>
      </w:pPr>
      <w:r>
        <w:rPr/>
        <w:t>dsrM0Zz80O4T1rSSnL9mPszFBO6LPJK0EkskpX5le/3AsFNjIxUsnOKpkM9TB7H3qlDA1FOGeJEkkR</w:t>
      </w:r>
    </w:p>
    <w:p>
      <w:pPr>
        <w:pStyle w:val="PreformattedText"/>
        <w:bidi w:val="0"/>
        <w:spacing w:before="0" w:after="0"/>
        <w:jc w:val="left"/>
        <w:rPr/>
      </w:pPr>
      <w:r>
        <w:rPr/>
        <w:t>CGRHP4M5USxVcQVO3BTyRhlW2Ty9swy4ti2rlYS6XQcBAxFZBL3njQKkIjlamNMs0YeM0ncWeRlpqZ</w:t>
      </w:r>
    </w:p>
    <w:p>
      <w:pPr>
        <w:pStyle w:val="PreformattedText"/>
        <w:bidi w:val="0"/>
        <w:spacing w:before="0" w:after="0"/>
        <w:jc w:val="left"/>
        <w:rPr/>
      </w:pPr>
      <w:r>
        <w:rPr/>
        <w:t>pQxV7ZTZdtrWGq/wCZ4hDX8iVlxPO8kNVRx/MJGk8jLaKVVeZSICVAWVO5kIYw2ThXjyOK6A1x4ii6</w:t>
      </w:r>
    </w:p>
    <w:p>
      <w:pPr>
        <w:pStyle w:val="PreformattedText"/>
        <w:bidi w:val="0"/>
        <w:spacing w:before="0" w:after="0"/>
        <w:jc w:val="left"/>
        <w:rPr/>
      </w:pPr>
      <w:r>
        <w:rPr/>
        <w:t>Rji8fktMW7xhSrE0rpDUULSxnNnqIyop9wv5gSQiPGFQTOCclZw11MEkk/LVWLZO+GkmSAMe52twpy</w:t>
      </w:r>
    </w:p>
    <w:p>
      <w:pPr>
        <w:pStyle w:val="PreformattedText"/>
        <w:bidi w:val="0"/>
        <w:spacing w:before="0" w:after="0"/>
        <w:jc w:val="left"/>
        <w:rPr/>
      </w:pPr>
      <w:r>
        <w:rPr/>
        <w:t>/ZeI2eRWmaNFanpnYYrAhJcQuknizFQ4DXBVuDskaIvA0EFJeSeJKaWPN3ppVStdpXLJHGpLLRUavx</w:t>
      </w:r>
    </w:p>
    <w:p>
      <w:pPr>
        <w:pStyle w:val="PreformattedText"/>
        <w:bidi w:val="0"/>
        <w:spacing w:before="0" w:after="0"/>
        <w:jc w:val="left"/>
        <w:rPr/>
      </w:pPr>
      <w:r>
        <w:rPr/>
        <w:t>2v8AEjCrkGVzqTADc24ShxbhDIKxVwimlSOnBqYI+8rJuNJI5E4hqJ7duGImIdsZSEqyJir6RW9WUW</w:t>
      </w:r>
    </w:p>
    <w:p>
      <w:pPr>
        <w:pStyle w:val="PreformattedText"/>
        <w:bidi w:val="0"/>
        <w:spacing w:before="0" w:after="0"/>
        <w:jc w:val="left"/>
        <w:rPr/>
      </w:pPr>
      <w:r>
        <w:rPr/>
        <w:t>aIRxSRRh4pxfuKjO8ZV1SWlqewMjBTKzRmOJQ0hLL3MQj6EAAaBFsFhq42knlSpaaKWlmugaFjE0NQ</w:t>
      </w:r>
    </w:p>
    <w:p>
      <w:pPr>
        <w:pStyle w:val="PreformattedText"/>
        <w:bidi w:val="0"/>
        <w:spacing w:before="0" w:after="0"/>
        <w:jc w:val="left"/>
        <w:rPr/>
      </w:pPr>
      <w:r>
        <w:rPr/>
        <w:t>ZXycvnMbkYm6qqHA+Wm3d35onMHVGqFKuKOZIvKKnBar7EZmkMaOy9+R1b6FxvZmP4S4eWRUs3PR3S</w:t>
      </w:r>
    </w:p>
    <w:p>
      <w:pPr>
        <w:pStyle w:val="PreformattedText"/>
        <w:bidi w:val="0"/>
        <w:spacing w:before="0" w:after="0"/>
        <w:jc w:val="left"/>
        <w:rPr/>
      </w:pPr>
      <w:r>
        <w:rPr/>
        <w:t>pRuNBFUzJJDJ8y00jtVRTFQO3EEgaYVCtGY1cZGFV/wKgr4leD0bPmpyD1EINhBVwv34KdVWkqaaoW</w:t>
      </w:r>
    </w:p>
    <w:p>
      <w:pPr>
        <w:pStyle w:val="PreformattedText"/>
        <w:bidi w:val="0"/>
        <w:spacing w:before="0" w:after="0"/>
        <w:jc w:val="left"/>
        <w:rPr/>
      </w:pPr>
      <w:r>
        <w:rPr/>
        <w:t>NI47okiEu7MVymvJGjG4yhaNrh0vqswdQgRORIVxv4GupUirut+hZKiV6eohpt62uKqmlaSSWFjFJc</w:t>
      </w:r>
    </w:p>
    <w:p>
      <w:pPr>
        <w:pStyle w:val="PreformattedText"/>
        <w:bidi w:val="0"/>
        <w:spacing w:before="0" w:after="0"/>
        <w:jc w:val="left"/>
        <w:rPr/>
      </w:pPr>
      <w:r>
        <w:rPr/>
        <w:t>XuwbyHBIYRlhxryn8TUCaezVw3hdafyXqP4ZrBtTaKEwHC4e10l0x2ycwQSIMIhJKUAYusdpBdrhjY</w:t>
      </w:r>
    </w:p>
    <w:p>
      <w:pPr>
        <w:pStyle w:val="PreformattedText"/>
        <w:bidi w:val="0"/>
        <w:spacing w:before="0" w:after="0"/>
        <w:jc w:val="left"/>
        <w:rPr/>
      </w:pPr>
      <w:r>
        <w:rPr/>
        <w:t>YgKARwCq/oNeUa62cSV6qpO7AlLCyPeRGEjfMXMj1DKlioCqyKtg7llaw5seTzp2AEgzLlWDpnKNvU</w:t>
      </w:r>
    </w:p>
    <w:p>
      <w:pPr>
        <w:pStyle w:val="PreformattedText"/>
        <w:bidi w:val="0"/>
        <w:spacing w:before="0" w:after="0"/>
        <w:jc w:val="left"/>
        <w:rPr/>
      </w:pPr>
      <w:r>
        <w:rPr/>
        <w:t>RgMUUMhWHuEyMgKu8fi7KLmWy2N/eXljpwbS4xH6f/AEgGZ7kKkpjZ2LYpIMlyjCg3URHNQRiSojsw</w:t>
      </w:r>
    </w:p>
    <w:p>
      <w:pPr>
        <w:pStyle w:val="PreformattedText"/>
        <w:bidi w:val="0"/>
        <w:spacing w:before="0" w:after="0"/>
        <w:jc w:val="left"/>
        <w:rPr/>
      </w:pPr>
      <w:r>
        <w:rPr/>
        <w:t>NtXA8jxKVuwEgYPIGewZ7JcFrFSGiRgJGUeXsg4/6aZCGMyXVUYxuXLKSxGakBRkh4VWf2F4A+99QC</w:t>
      </w:r>
    </w:p>
    <w:p>
      <w:pPr>
        <w:pStyle w:val="PreformattedText"/>
        <w:bidi w:val="0"/>
        <w:spacing w:before="0" w:after="0"/>
        <w:jc w:val="left"/>
        <w:rPr/>
      </w:pPr>
      <w:r>
        <w:rPr/>
        <w:t>DoULxlYsixZlg63RruORdzkBkYyp/WxOORW1tAIOhQgJZWC/hGMRmzvfPNxKPthc2OHA4VjxqHXYt1</w:t>
      </w:r>
    </w:p>
    <w:p>
      <w:pPr>
        <w:pStyle w:val="PreformattedText"/>
        <w:bidi w:val="0"/>
        <w:spacing w:before="0" w:after="0"/>
        <w:jc w:val="left"/>
        <w:rPr/>
      </w:pPr>
      <w:r>
        <w:rPr/>
        <w:t>QignS+QdlIkYuJJFdJbYgEhlJj8VY/3/AC2tqpx3Lu/9lIEkAc0zd2mzDyhpImDi0fcytHZlJIK3eV</w:t>
      </w:r>
    </w:p>
    <w:p>
      <w:pPr>
        <w:pStyle w:val="PreformattedText"/>
        <w:bidi w:val="0"/>
        <w:spacing w:before="0" w:after="0"/>
        <w:jc w:val="left"/>
        <w:rPr/>
      </w:pPr>
      <w:r>
        <w:rPr/>
        <w:t>clxxAuPJtZKudOZVjWkTKarOjKiMTiAk5GRLLljHd2JKlTciws1v6stUp1qGjctiBkqHxyOSMEBAyY</w:t>
      </w:r>
    </w:p>
    <w:p>
      <w:pPr>
        <w:pStyle w:val="PreformattedText"/>
        <w:bidi w:val="0"/>
        <w:spacing w:before="0" w:after="0"/>
        <w:jc w:val="left"/>
        <w:rPr/>
      </w:pPr>
      <w:r>
        <w:rPr/>
        <w:t>MR4lQGuSBjoQjNHMyyqtnkK4nAyBI5At+5VHGzKSv6fb6edCFI+zBZF/xLkR9tBcLkclZczJ9Ps2JB</w:t>
      </w:r>
    </w:p>
    <w:p>
      <w:pPr>
        <w:pStyle w:val="PreformattedText"/>
        <w:bidi w:val="0"/>
        <w:spacing w:before="0" w:after="0"/>
        <w:jc w:val="left"/>
        <w:rPr/>
      </w:pPr>
      <w:r>
        <w:rPr/>
        <w:t>a+LcZa0NBa0Hq/2s1TDzIEKUdsDEhJCgVAqssYjRVQlbHuEZLcZDjj/m1rpNhsnVyyVcEDlF30LoBU</w:t>
      </w:r>
    </w:p>
    <w:p>
      <w:pPr>
        <w:pStyle w:val="PreformattedText"/>
        <w:bidi w:val="0"/>
        <w:spacing w:before="0" w:after="0"/>
        <w:jc w:val="left"/>
        <w:rPr/>
      </w:pPr>
      <w:r>
        <w:rPr/>
        <w:t>qVIDEobMYnsVzyQlDbIB2A7iggjlsf6deMWxI85Axkjd8VVjIfputsjIi3DBcl5XgG7aEIeORgVsvK</w:t>
      </w:r>
    </w:p>
    <w:p>
      <w:pPr>
        <w:pStyle w:val="PreformattedText"/>
        <w:bidi w:val="0"/>
        <w:spacing w:before="0" w:after="0"/>
        <w:jc w:val="left"/>
        <w:rPr/>
      </w:pPr>
      <w:r>
        <w:rPr/>
        <w:t>SJHGXCkYswIlEdxmCCCBcFcedWMkEhSJNwGjuJPvbRGWj+tAjJIcb9wSKrYooPHbtwb348vtrW0y0d</w:t>
      </w:r>
    </w:p>
    <w:p>
      <w:pPr>
        <w:pStyle w:val="PreformattedText"/>
        <w:bidi w:val="0"/>
        <w:spacing w:before="0" w:after="0"/>
        <w:jc w:val="left"/>
        <w:rPr/>
      </w:pPr>
      <w:r>
        <w:rPr/>
        <w:t>ELOSSZKf22R4sionDeTgjJQcvQYj+lrXH766KxvINx708KCFAqEoqkLdwL5CNWJ80CkFmXgNcYjxbW</w:t>
      </w:r>
    </w:p>
    <w:p>
      <w:pPr>
        <w:pStyle w:val="PreformattedText"/>
        <w:bidi w:val="0"/>
        <w:spacing w:before="0" w:after="0"/>
        <w:jc w:val="left"/>
        <w:rPr/>
      </w:pPr>
      <w:r>
        <w:rPr/>
        <w:t>phkkzyWOsdyJlrinHTRPaMFQSyKLIASYybZZEWOK2v6udaWamepYnxqDlOygpYyoNziQFA7dlDAYM7</w:t>
      </w:r>
    </w:p>
    <w:p>
      <w:pPr>
        <w:pStyle w:val="PreformattedText"/>
        <w:bidi w:val="0"/>
        <w:spacing w:before="0" w:after="0"/>
        <w:jc w:val="left"/>
        <w:rPr/>
      </w:pPr>
      <w:r>
        <w:rPr/>
        <w:t>hr9sEDixuP8Ah1oY6JmXKotDhadE4oYLsLAIMcirEMrHEgJKbC3BUn7gavMG0jpLO9jWCRwuhKyQog</w:t>
      </w:r>
    </w:p>
    <w:p>
      <w:pPr>
        <w:pStyle w:val="PreformattedText"/>
        <w:bidi w:val="0"/>
        <w:spacing w:before="0" w:after="0"/>
        <w:jc w:val="left"/>
        <w:rPr/>
      </w:pPr>
      <w:r>
        <w:rPr/>
        <w:t>Mg9qsRDCz2awBlTIgsL8A8my+9LcCBIkH1lVWyQB0kqQqB5E+a2zW+MShx+GocHlgBckGxyC31U4t0</w:t>
      </w:r>
    </w:p>
    <w:p>
      <w:pPr>
        <w:pStyle w:val="PreformattedText"/>
        <w:bidi w:val="0"/>
        <w:spacing w:before="0" w:after="0"/>
        <w:jc w:val="left"/>
        <w:rPr/>
      </w:pPr>
      <w:r>
        <w:rPr/>
        <w:t>4Q0brVL2+bMT46SVImXyCDFe2z3sCQpIZwLghiX+3P1ftpPWkRyNltlZRYBlYnAerlCD7Nwp493/AL</w:t>
      </w:r>
    </w:p>
    <w:p>
      <w:pPr>
        <w:pStyle w:val="PreformattedText"/>
        <w:bidi w:val="0"/>
        <w:spacing w:before="0" w:after="0"/>
        <w:jc w:val="left"/>
        <w:rPr/>
      </w:pPr>
      <w:r>
        <w:rPr/>
        <w:t>aNEIRGF8GFgWtISzGRlF28TbiO/s3/AC/m0Jm2jOZQwNlDF/AAEZFbdsDxII5C3HB9toSoR2QOXFkL</w:t>
      </w:r>
    </w:p>
    <w:p>
      <w:pPr>
        <w:pStyle w:val="PreformattedText"/>
        <w:bidi w:val="0"/>
        <w:spacing w:before="0" w:after="0"/>
        <w:jc w:val="left"/>
        <w:rPr/>
      </w:pPr>
      <w:r>
        <w:rPr/>
        <w:t>KDyGbKygGTEXBaw/bldSHGIOj/H1lMmI5IlVWKPkEFhdYycQS9lV3xsW4F/3wy1Bi7UuBUCJB6imNu</w:t>
      </w:r>
    </w:p>
    <w:p>
      <w:pPr>
        <w:pStyle w:val="PreformattedText"/>
        <w:bidi w:val="0"/>
        <w:spacing w:before="0" w:after="0"/>
        <w:jc w:val="left"/>
        <w:rPr/>
      </w:pPr>
      <w:r>
        <w:rPr/>
        <w:t>eIJBMhyjYM/HkUF2cqwGIuP9T5e9aWcJwHYW8BmC33KKt9Rzw+KqpJcHzsHyPl7IB94j2MdMN0GBPx</w:t>
      </w:r>
    </w:p>
    <w:p>
      <w:pPr>
        <w:pStyle w:val="PreformattedText"/>
        <w:bidi w:val="0"/>
        <w:spacing w:before="0" w:after="0"/>
        <w:jc w:val="left"/>
        <w:rPr/>
      </w:pPr>
      <w:r>
        <w:rPr/>
        <w:t>IgHUSq/9VIRFOwQyMT91D9wG4DuXayIFAItwCo0iAANAqp9axqGLg4sygPhfyJcPlM6BgZmsxxA/Na</w:t>
      </w:r>
    </w:p>
    <w:p>
      <w:pPr>
        <w:pStyle w:val="PreformattedText"/>
        <w:bidi w:val="0"/>
        <w:spacing w:before="0" w:after="0"/>
        <w:jc w:val="left"/>
        <w:rPr/>
      </w:pPr>
      <w:r>
        <w:rPr/>
        <w:t>2Or2nohpAQCDoZVXOrY4ysqKQhR2cCKS0YjVn/AAsWYAMAW4bhvpWw1W/UepXM7U5UEbpTGSfJAUe2</w:t>
      </w:r>
    </w:p>
    <w:p>
      <w:pPr>
        <w:pStyle w:val="PreformattedText"/>
        <w:bidi w:val="0"/>
        <w:spacing w:before="0" w:after="0"/>
        <w:jc w:val="left"/>
        <w:rPr/>
      </w:pPr>
      <w:r>
        <w:rPr/>
        <w:t>QVvEICmLMFHjJcJJh91z/MrX0idMDcoET/CJSXO7q1s3QjtxqoF1jvE1ri3lfxC6EKM97hiaWTFhiy</w:t>
      </w:r>
    </w:p>
    <w:p>
      <w:pPr>
        <w:pStyle w:val="PreformattedText"/>
        <w:bidi w:val="0"/>
        <w:spacing w:before="0" w:after="0"/>
        <w:jc w:val="left"/>
        <w:rPr/>
      </w:pPr>
      <w:r>
        <w:rPr/>
        <w:t>SuSoJAKRhflwvAd7q3AJBXTZtx1pHkiMwU1o4gJWBjhftKGZMWICSWI4t4sQWHoi66VVlxMSU7NqRS</w:t>
      </w:r>
    </w:p>
    <w:p>
      <w:pPr>
        <w:pStyle w:val="PreformattedText"/>
        <w:bidi w:val="0"/>
        <w:spacing w:before="0" w:after="0"/>
        <w:jc w:val="left"/>
        <w:rPr/>
      </w:pPr>
      <w:r>
        <w:rPr/>
        <w:t>U4SULl3O6g7qRxlrTFfeIZlGZF/H7qNGDAOhUKYunIO1HBkoEbFGjxSyu0bc2YgG1x9LCxx9jWdXA7</w:t>
      </w:r>
    </w:p>
    <w:p>
      <w:pPr>
        <w:pStyle w:val="PreformattedText"/>
        <w:bidi w:val="0"/>
        <w:spacing w:before="0" w:after="0"/>
        <w:jc w:val="left"/>
        <w:rPr/>
      </w:pPr>
      <w:r>
        <w:rPr/>
        <w:t>oJKmvaS6IiKe21yD20AODtcrEOT3MjypuBj46qqiTHWExJacOtKk3bGYSjuGQMbo0bqrKM7d4yMo8b</w:t>
      </w:r>
    </w:p>
    <w:p>
      <w:pPr>
        <w:pStyle w:val="PreformattedText"/>
        <w:bidi w:val="0"/>
        <w:spacing w:before="0" w:after="0"/>
        <w:jc w:val="left"/>
        <w:rPr/>
      </w:pPr>
      <w:r>
        <w:rPr/>
        <w:t>sOLAWIyZtZ3t3CW6arcxwe0OHNS3sTwqwduFeO7I+bl41DDwQjmO8d2IsB/TZtZnAA40VjXWziZUjb</w:t>
      </w:r>
    </w:p>
    <w:p>
      <w:pPr>
        <w:pStyle w:val="PreformattedText"/>
        <w:bidi w:val="0"/>
        <w:spacing w:before="0" w:after="0"/>
        <w:jc w:val="left"/>
        <w:rPr/>
      </w:pPr>
      <w:r>
        <w:rPr/>
        <w:t>eSscV1wGTxtGwVb3IAMhYEqrJcKTwGbj8ulVydFOyEpZit1TxIKmONAyAGRVuSSLg3BN/p1IiROig6</w:t>
      </w:r>
    </w:p>
    <w:p>
      <w:pPr>
        <w:pStyle w:val="PreformattedText"/>
        <w:bidi w:val="0"/>
        <w:spacing w:before="0" w:after="0"/>
        <w:jc w:val="left"/>
        <w:rPr/>
      </w:pPr>
      <w:r>
        <w:rPr/>
        <w:t>t9f5FPnaWiLRjEKR5MLMRZkIUBbgNGcm44P1Easp6HuKysEAjqJUsbLJLnC7LYoqObFXs5urKVBJcD</w:t>
      </w:r>
    </w:p>
    <w:p>
      <w:pPr>
        <w:pStyle w:val="PreformattedText"/>
        <w:bidi w:val="0"/>
        <w:spacing w:before="0" w:after="0"/>
        <w:jc w:val="left"/>
        <w:rPr/>
      </w:pPr>
      <w:r>
        <w:rPr/>
        <w:t>xvfyUe+dX0+ax1CC97hkqYNhYBIwS93uMjiTdXvIwa9mUfe97huPWtNLVwjMFKHA6FSttL5mFWkRRx</w:t>
      </w:r>
    </w:p>
    <w:p>
      <w:pPr>
        <w:pStyle w:val="PreformattedText"/>
        <w:bidi w:val="0"/>
        <w:spacing w:before="0" w:after="0"/>
        <w:jc w:val="left"/>
        <w:rPr/>
      </w:pPr>
      <w:r>
        <w:rPr/>
        <w:t>k8osAikhmI4928T/APR1aeWOXgrOWi4u58vUpF25nZ3URo3KKFLgs5kfxJc28R+a9rasZjObR43lXU</w:t>
      </w:r>
    </w:p>
    <w:p>
      <w:pPr>
        <w:pStyle w:val="PreformattedText"/>
        <w:bidi w:val="0"/>
        <w:spacing w:before="0" w:after="0"/>
        <w:jc w:val="left"/>
        <w:rPr/>
      </w:pPr>
      <w:r>
        <w:rPr/>
        <w:t>156eLWr4ff/pir4x0XxB/jK2T4e7bJJLD8K+jaHaq1TkY/5luMnzk5hVzybFQTa9l16/yTTLNlBPSK</w:t>
      </w:r>
    </w:p>
    <w:p>
      <w:pPr>
        <w:pStyle w:val="PreformattedText"/>
        <w:bidi w:val="0"/>
        <w:spacing w:before="0" w:after="0"/>
        <w:jc w:val="left"/>
        <w:rPr/>
      </w:pPr>
      <w:r>
        <w:rPr/>
        <w:t>4G3OurQTdauC8CqZwSsarTo5KtdwxGJtcmwJY8WF7ctrqDR3q/MLGt5SPISX7Ul2MpDLgBe5QKblb+</w:t>
      </w:r>
    </w:p>
    <w:p>
      <w:pPr>
        <w:pStyle w:val="PreformattedText"/>
        <w:bidi w:val="0"/>
        <w:spacing w:before="0" w:after="0"/>
        <w:jc w:val="left"/>
        <w:rPr/>
      </w:pPr>
      <w:r>
        <w:rPr/>
        <w:t>J/XRie5S7iKVtn24yRpWzk3gWoloR5At2RzLMAPKNfa2uTqE7W9LopQWKNnhKyFkniMcjANNeQM0fb</w:t>
      </w:r>
    </w:p>
    <w:p>
      <w:pPr>
        <w:pStyle w:val="PreformattedText"/>
        <w:bidi w:val="0"/>
        <w:spacing w:before="0" w:after="0"/>
        <w:jc w:val="left"/>
        <w:rPr/>
      </w:pPr>
      <w:r>
        <w:rPr/>
        <w:t>LKPG8mPjawLaNUsCRvY60RllkEEaMoSSlncEOEUkEKF7Syeip5Pr/E1MHqKUuMSeSSZnCzTKi5rJGs</w:t>
      </w:r>
    </w:p>
    <w:p>
      <w:pPr>
        <w:pStyle w:val="PreformattedText"/>
        <w:bidi w:val="0"/>
        <w:spacing w:before="0" w:after="0"/>
        <w:jc w:val="left"/>
        <w:rPr/>
      </w:pPr>
      <w:r>
        <w:rPr/>
        <w:t>oWUryty4Ix8YzkX9AcNqEI7s8Bmb52LESxxrFHE6dwTSgMHljZrAShBcA8fplqRM41UgTPcjk6/jMY</w:t>
      </w:r>
    </w:p>
    <w:p>
      <w:pPr>
        <w:pStyle w:val="PreformattedText"/>
        <w:bidi w:val="0"/>
        <w:spacing w:before="0" w:after="0"/>
        <w:jc w:val="left"/>
        <w:rPr/>
      </w:pPr>
      <w:r>
        <w:rPr/>
        <w:t>VCvHG7lHYjMopWZkSwxjHOQPN28dBAGhlABJgJKmmDXeIIsM6sWAlIxIUJIbEkrHdfR4A4C6hQjuy7</w:t>
      </w:r>
    </w:p>
    <w:p>
      <w:pPr>
        <w:pStyle w:val="PreformattedText"/>
        <w:bidi w:val="0"/>
        <w:spacing w:before="0" w:after="0"/>
        <w:jc w:val="left"/>
        <w:rPr/>
      </w:pPr>
      <w:r>
        <w:rPr/>
        <w:t>bNuVSIoITNHGyyTRXUK6x+WPkbWw49i+X5tSASYCZok6SApSpYRFTio2yHt1kHcln24q5kKBXjV1RC</w:t>
      </w:r>
    </w:p>
    <w:p>
      <w:pPr>
        <w:pStyle w:val="PreformattedText"/>
        <w:bidi w:val="0"/>
        <w:spacing w:before="0" w:after="0"/>
        <w:jc w:val="left"/>
        <w:rPr/>
      </w:pPr>
      <w:r>
        <w:rPr/>
        <w:t>SqNTljg3F8cdQWjRwwFo0a1zRvdSEpciJ59tiYxExJWUt2+TgEwZhDPSo/4iEMzK3liLXxuMptAMHR</w:t>
      </w:r>
    </w:p>
    <w:p>
      <w:pPr>
        <w:pStyle w:val="PreformattedText"/>
        <w:bidi w:val="0"/>
        <w:spacing w:before="0" w:after="0"/>
        <w:jc w:val="left"/>
        <w:rPr/>
      </w:pPr>
      <w:r>
        <w:rPr/>
        <w:t>IJOWji5JRWMiKOOV4mpQ0M6TR4yVO3zwySzTGaEoT34pULFFXuToqlrI7KpiO9TB1jC0NLIWamWCWK</w:t>
      </w:r>
    </w:p>
    <w:p>
      <w:pPr>
        <w:pStyle w:val="PreformattedText"/>
        <w:bidi w:val="0"/>
        <w:spacing w:before="0" w:after="0"/>
        <w:jc w:val="left"/>
        <w:rPr/>
      </w:pPr>
      <w:r>
        <w:rPr/>
        <w:t>vpe/UIZFRXlzwM1OymXGokTKMRBcVVI3Z/LPEk47kQRg5KEmjgmNYsLEZ4tHCWJf5krG4kaWSNlqpz</w:t>
      </w:r>
    </w:p>
    <w:p>
      <w:pPr>
        <w:pStyle w:val="PreformattedText"/>
        <w:bidi w:val="0"/>
        <w:spacing w:before="0" w:after="0"/>
        <w:jc w:val="left"/>
        <w:rPr/>
      </w:pPr>
      <w:r>
        <w:rPr/>
        <w:t>OzM7Sr20/mTNcrGrat9K3Pjx1pD1cWUkPUIgkZqhZJ5IJKxrNK0CyrNArHKKwYtgFZ3sS1Q6wtdlxk</w:t>
      </w:r>
    </w:p>
    <w:p>
      <w:pPr>
        <w:pStyle w:val="PreformattedText"/>
        <w:bidi w:val="0"/>
        <w:spacing w:before="0" w:after="0"/>
        <w:jc w:val="left"/>
        <w:rPr/>
      </w:pPr>
      <w:r>
        <w:rPr/>
        <w:t>cpi5VgkaFEOntml6u36g2CGWWakklqJdwqDFnJTUQnLzsoJJC9mI3Y2YC3OQbJqbDUqNYAXF53vZSu</w:t>
      </w:r>
    </w:p>
    <w:p>
      <w:pPr>
        <w:pStyle w:val="PreformattedText"/>
        <w:bidi w:val="0"/>
        <w:spacing w:before="0" w:after="0"/>
        <w:jc w:val="left"/>
        <w:rPr/>
      </w:pPr>
      <w:r>
        <w:rPr/>
        <w:t>cGiSuw38Ofw3k2ukh6gG3dypmdNl6WoI44JpZ6iVRCbjlZR2RkFFnjVWfFimvU7JQDCa1trGjdDeTv</w:t>
      </w:r>
    </w:p>
    <w:p>
      <w:pPr>
        <w:pStyle w:val="PreformattedText"/>
        <w:bidi w:val="0"/>
        <w:spacing w:before="0" w:after="0"/>
        <w:jc w:val="left"/>
        <w:rPr/>
      </w:pPr>
      <w:r>
        <w:rPr/>
        <w:t>/K5Vd4c0sIMgy5zuGPR5rsD8MukaLpTpemh7jDdqlFn3KuRhItTuFYwaeASHEmgVY2VSpDUvy9zjlr</w:t>
      </w:r>
    </w:p>
    <w:p>
      <w:pPr>
        <w:pStyle w:val="PreformattedText"/>
        <w:bidi w:val="0"/>
        <w:spacing w:before="0" w:after="0"/>
        <w:jc w:val="left"/>
        <w:rPr/>
      </w:pPr>
      <w:r>
        <w:rPr/>
        <w:t>ubNSIb5xzjc4rl16mXUxlrU9quoEbTU7dyrmkZ1mVe2GcpAtMO7MEASRgq9qYXMnb8/vrY1s3dYWMk</w:t>
      </w:r>
    </w:p>
    <w:p>
      <w:pPr>
        <w:pStyle w:val="PreformattedText"/>
        <w:bidi w:val="0"/>
        <w:spacing w:before="0" w:after="0"/>
        <w:jc w:val="left"/>
        <w:rPr/>
      </w:pPr>
      <w:r>
        <w:rPr/>
        <w:t>g4dKalXVPI8FPDCju9SsNNTxZOZXkAQwwk3kjcuWWQMLKPJFXJm1DmufoIBTNc0GRgqT+mOk4tlJ3K</w:t>
      </w:r>
    </w:p>
    <w:p>
      <w:pPr>
        <w:pStyle w:val="PreformattedText"/>
        <w:bidi w:val="0"/>
        <w:spacing w:before="0" w:after="0"/>
        <w:jc w:val="left"/>
        <w:rPr/>
      </w:pPr>
      <w:r>
        <w:rPr/>
        <w:t>vfLd6xEImmVzBt6K7LTpTSSsVnm8u3JUXRiq2Vmi41WxtpujeTEtLTnCdVV3Ud1FQncJIR0JkFT3I1</w:t>
      </w:r>
    </w:p>
    <w:p>
      <w:pPr>
        <w:pStyle w:val="PreformattedText"/>
        <w:bidi w:val="0"/>
        <w:spacing w:before="0" w:after="0"/>
        <w:jc w:val="left"/>
        <w:rPr/>
      </w:pPr>
      <w:r>
        <w:rPr/>
        <w:t>eLMsoIQvkpSI/UytjzbTqoBuIOCgDStHGzOtRHiDFMrggxVDx5CNZXUEwdrElZ0CyJdVdcRoEExMJg</w:t>
      </w:r>
    </w:p>
    <w:p>
      <w:pPr>
        <w:pStyle w:val="PreformattedText"/>
        <w:bidi w:val="0"/>
        <w:spacing w:before="0" w:after="0"/>
        <w:jc w:val="left"/>
        <w:rPr/>
      </w:pPr>
      <w:r>
        <w:rPr/>
        <w:t>0O5QFH0nZrN6WI4iKiRVjMqGOoBiJaWOl8klQmZ/ExSSJKBlEnLaS4OJHKFBaQAZSFX9Nbj13uFPtM</w:t>
      </w:r>
    </w:p>
    <w:p>
      <w:pPr>
        <w:pStyle w:val="PreformattedText"/>
        <w:bidi w:val="0"/>
        <w:spacing w:before="0" w:after="0"/>
        <w:jc w:val="left"/>
        <w:rPr/>
      </w:pPr>
      <w:r>
        <w:rPr/>
        <w:t>JWloqTtCt3F1DpS7ZFKAJZVZD81MrOwijkUSSJ9T4M761sxTeAOLxvKsuDXSRiFLEPww2nbtjh2LbK</w:t>
      </w:r>
    </w:p>
    <w:p>
      <w:pPr>
        <w:pStyle w:val="PreformattedText"/>
        <w:bidi w:val="0"/>
        <w:spacing w:before="0" w:after="0"/>
        <w:jc w:val="left"/>
        <w:rPr/>
      </w:pPr>
      <w:r>
        <w:rPr/>
        <w:t>VUolkJb5qIPVVlTZjPWVvbN5We4BZWVbKiIME0j2uIIIEu+skNV5g2Y9pRT1H8DNo3pf8A6o0FJWUI</w:t>
      </w:r>
    </w:p>
    <w:p>
      <w:pPr>
        <w:pStyle w:val="PreformattedText"/>
        <w:bidi w:val="0"/>
        <w:spacing w:before="0" w:after="0"/>
        <w:jc w:val="left"/>
        <w:rPr/>
      </w:pPr>
      <w:r>
        <w:rPr/>
        <w:t>SeL5eWipq1H+ZIEqziZWTtsBGVjsQQtlIN9FlFwtdTDlpFeo1pHnMeko72n+B74QRiSr3fppGq66aG</w:t>
      </w:r>
    </w:p>
    <w:p>
      <w:pPr>
        <w:pStyle w:val="PreformattedText"/>
        <w:bidi w:val="0"/>
        <w:spacing w:before="0" w:after="0"/>
        <w:jc w:val="left"/>
        <w:rPr/>
      </w:pPr>
      <w:r>
        <w:rPr/>
        <w:t>pUbbPW7f26dYWApjHQ1scYi7LMMmQpDIqlCrrlqn/iUXOnMyj/AJVQtDQ8Q0dlAb3/AAffCKm2ippN</w:t>
      </w:r>
    </w:p>
    <w:p>
      <w:pPr>
        <w:pStyle w:val="PreformattedText"/>
        <w:bidi w:val="0"/>
        <w:spacing w:before="0" w:after="0"/>
        <w:jc w:val="left"/>
        <w:rPr/>
      </w:pPr>
      <w:r>
        <w:rPr/>
        <w:t>lpeqHqJ9tWGrrqrrXf6yKrUMkjNVU9XNLHUNTvHeGdwJVaFSjm+tTdkoNYXPYZaO0VV597y1rYlQ7u</w:t>
      </w:r>
    </w:p>
    <w:p>
      <w:pPr>
        <w:pStyle w:val="PreformattedText"/>
        <w:bidi w:val="0"/>
        <w:spacing w:before="0" w:after="0"/>
        <w:jc w:val="left"/>
        <w:rPr/>
      </w:pPr>
      <w:r>
        <w:rPr/>
        <w:t>X8GQgoKio2z4jdexzVCLUb1S7hU7VuU24wtEixBq+SmVqJVp41ZmiVpJUZkcEszayv2aiTNOq9rndq</w:t>
      </w:r>
    </w:p>
    <w:p>
      <w:pPr>
        <w:pStyle w:val="PreformattedText"/>
        <w:bidi w:val="0"/>
        <w:spacing w:before="0" w:after="0"/>
        <w:jc w:val="left"/>
        <w:rPr/>
      </w:pPr>
      <w:r>
        <w:rPr/>
        <w:t>12PaVjdqIwaDZ5RqE4+i/wCC1xtdHXdffFvrCrWtpqqWs2ja9r2XanopKlx/L6FdwCzTySCiendY0B</w:t>
      </w:r>
    </w:p>
    <w:p>
      <w:pPr>
        <w:pStyle w:val="PreformattedText"/>
        <w:bidi w:val="0"/>
        <w:spacing w:before="0" w:after="0"/>
        <w:jc w:val="left"/>
        <w:rPr/>
      </w:pPr>
      <w:r>
        <w:rPr/>
        <w:t>DPkH8GcaGbISd6q57Ozw/NJU2kl25Ta0t5ren/AIbukZd6i2LZeu/idT0/TG1zbfLuMtZs07bzuNVV</w:t>
      </w:r>
    </w:p>
    <w:p>
      <w:pPr>
        <w:pStyle w:val="PreformattedText"/>
        <w:bidi w:val="0"/>
        <w:spacing w:before="0" w:after="0"/>
        <w:jc w:val="left"/>
        <w:rPr/>
      </w:pPr>
      <w:r>
        <w:rPr/>
        <w:t>yV820zyQbf29paipJI+2KdVlgkrnCtdLa0Umsa8Bji8URa71nk70m+ihznywvZa52832Ufj/AIc+g4</w:t>
      </w:r>
    </w:p>
    <w:p>
      <w:pPr>
        <w:pStyle w:val="PreformattedText"/>
        <w:bidi w:val="0"/>
        <w:spacing w:before="0" w:after="0"/>
        <w:jc w:val="left"/>
        <w:rPr/>
      </w:pPr>
      <w:r>
        <w:rPr/>
        <w:t>pWfd+pfiNu+5Conq9tqYeqxRGg20WpWpGlpdrC7jRSyCbJqiMzv2yqsMV1Z/x6b+MucJ694ei21Kar</w:t>
      </w:r>
    </w:p>
    <w:p>
      <w:pPr>
        <w:pStyle w:val="PreformattedText"/>
        <w:bidi w:val="0"/>
        <w:spacing w:before="0" w:after="0"/>
        <w:jc w:val="left"/>
        <w:rPr/>
      </w:pPr>
      <w:r>
        <w:rPr/>
        <w:t>yDAEeq6VUX+Kr4o/B7+GfY9z2vpHpLpTqL4xdVbfUJt+0byz9TUXSlLJmz9Vb3se/wBRLT02c3bNFD</w:t>
      </w:r>
    </w:p>
    <w:p>
      <w:pPr>
        <w:pStyle w:val="PreformattedText"/>
        <w:bidi w:val="0"/>
        <w:spacing w:before="0" w:after="0"/>
        <w:jc w:val="left"/>
        <w:rPr/>
      </w:pPr>
      <w:r>
        <w:rPr/>
        <w:t>FGj1lRGj+ESNlxvLPlLZfJtNzKLWu2ysIDeK3vdOi3eTdiqeUH3PeaezUzvOGJt6LVxInra+vqt93D</w:t>
      </w:r>
    </w:p>
    <w:p>
      <w:pPr>
        <w:pStyle w:val="PreformattedText"/>
        <w:bidi w:val="0"/>
        <w:spacing w:before="0" w:after="0"/>
        <w:jc w:val="left"/>
        <w:rPr/>
      </w:pPr>
      <w:r>
        <w:rPr/>
        <w:t>cpP5rX1FO0m4V1YaZa6Su3WZJZpygTiJjkmCYpCi4tiqAL83fVe9731f5j3an0vy7mr3DWBosYA1rQ</w:t>
      </w:r>
    </w:p>
    <w:p>
      <w:pPr>
        <w:pStyle w:val="PreformattedText"/>
        <w:bidi w:val="0"/>
        <w:spacing w:before="0" w:after="0"/>
        <w:jc w:val="left"/>
        <w:rPr/>
      </w:pPr>
      <w:r>
        <w:rPr/>
        <w:t>hYUFPPE0kn4VP0+8VNJEAJJ6eUxzliIiTPaZltJ9k+r8uUAgSSJEKC2HESBCCgkMFBseTPLLDXOhdK</w:t>
      </w:r>
    </w:p>
    <w:p>
      <w:pPr>
        <w:pStyle w:val="PreformattedText"/>
        <w:bidi w:val="0"/>
        <w:spacing w:before="0" w:after="0"/>
        <w:jc w:val="left"/>
        <w:rPr/>
      </w:pPr>
      <w:r>
        <w:rPr/>
        <w:t>juKTWVncWTb1Zz20dMgnHpvFs/pVpub6uFK7JOZWhjkhp62kMk1HO8qOwKWQyu5EiQSSQfUkLsHjId</w:t>
      </w:r>
    </w:p>
    <w:p>
      <w:pPr>
        <w:pStyle w:val="PreformattedText"/>
        <w:bidi w:val="0"/>
        <w:spacing w:before="0" w:after="0"/>
        <w:jc w:val="left"/>
        <w:rPr/>
      </w:pPr>
      <w:r>
        <w:rPr/>
        <w:t>bNYY/nV4gRGSU4Mk7yUDJU0W4KLQinmooaNaeF1WnjgkiBljSRv/KYAExril2bwzRY9TO9riE5mDGq</w:t>
      </w:r>
    </w:p>
    <w:p>
      <w:pPr>
        <w:pStyle w:val="PreformattedText"/>
        <w:bidi w:val="0"/>
        <w:spacing w:before="0" w:after="0"/>
        <w:jc w:val="left"/>
        <w:rPr/>
      </w:pPr>
      <w:r>
        <w:rPr/>
        <w:t>BVvk9vpJacyNMd0m8YoqaSMUomRJYwYqhSylmZmJRSv+dyyBwRbI1lRloAAyjdXAWbfKJpFkEaR4sr</w:t>
      </w:r>
    </w:p>
    <w:p>
      <w:pPr>
        <w:pStyle w:val="PreformattedText"/>
        <w:bidi w:val="0"/>
        <w:spacing w:before="0" w:after="0"/>
        <w:jc w:val="left"/>
        <w:rPr/>
      </w:pPr>
      <w:r>
        <w:rPr/>
        <w:t>S/MK08hkWmual8JBmQ1xgWWzZObAc2JHcpBBnBCxDOKWs2OoqKcVT00CQyM6VE0EJlWRf95hmp3xiL</w:t>
      </w:r>
    </w:p>
    <w:p>
      <w:pPr>
        <w:pStyle w:val="PreformattedText"/>
        <w:bidi w:val="0"/>
        <w:spacing w:before="0" w:after="0"/>
        <w:jc w:val="left"/>
        <w:rPr/>
      </w:pPr>
      <w:r>
        <w:rPr/>
        <w:t>8hBcMy5d1mQJqAXB1MkoIkEIr2kl2LcTuEMzuNzlUs8rSyfM4I0NbMjUzPPXdsBX8yvbZDd3RUWWEl</w:t>
      </w:r>
    </w:p>
    <w:p>
      <w:pPr>
        <w:pStyle w:val="PreformattedText"/>
        <w:bidi w:val="0"/>
        <w:spacing w:before="0" w:after="0"/>
        <w:jc w:val="left"/>
        <w:rPr/>
      </w:pPr>
      <w:r>
        <w:rPr/>
        <w:t>hk+JVTmxOMJSnbOrrmE7LuK0kXZM0K/MymcoweaeniAp2jaG4yyLPJbHLJkYtBa6HYUguu70VhiWY9</w:t>
      </w:r>
    </w:p>
    <w:p>
      <w:pPr>
        <w:pStyle w:val="PreformattedText"/>
        <w:bidi w:val="0"/>
        <w:spacing w:before="0" w:after="0"/>
        <w:jc w:val="left"/>
        <w:rPr/>
      </w:pPr>
      <w:r>
        <w:rPr/>
        <w:t>MJJLMGijqM1jfGUtE9W8igWEaTF45Vjvh3O5zkHzKOALWgnRM2bnSm+GeOEJGVppJ98j7CNBk8kD9i</w:t>
      </w:r>
    </w:p>
    <w:p>
      <w:pPr>
        <w:pStyle w:val="PreformattedText"/>
        <w:bidi w:val="0"/>
        <w:spacing w:before="0" w:after="0"/>
        <w:jc w:val="left"/>
        <w:rPr/>
      </w:pPr>
      <w:r>
        <w:rPr/>
        <w:t>FIpaeSM2lMrsGLExqFxXyVVCtIOByUuEBvrWtbDNUDcTAqPMm4U1DSQGeWdI3heUtKzTEI5dUuCSQ+</w:t>
      </w:r>
    </w:p>
    <w:p>
      <w:pPr>
        <w:pStyle w:val="PreformattedText"/>
        <w:bidi w:val="0"/>
        <w:spacing w:before="0" w:after="0"/>
        <w:jc w:val="left"/>
        <w:rPr/>
      </w:pPr>
      <w:r>
        <w:rPr/>
        <w:t>PiFy0wyJGiQ3S7GqAqagzNWRpUR0c8u5UlMFlaI07RUP40jwxhcppDG3byICsAy/V5aDkHVsFT5zOm</w:t>
      </w:r>
    </w:p>
    <w:p>
      <w:pPr>
        <w:pStyle w:val="PreformattedText"/>
        <w:bidi w:val="0"/>
        <w:spacing w:before="0" w:after="0"/>
        <w:jc w:val="left"/>
        <w:rPr/>
      </w:pPr>
      <w:r>
        <w:rPr/>
        <w:t>ENDRU1eku6V23lnfcv5g1Zt7YR7YvampNpRVDuakzzU8vbCpimLZYYqxJAyRooDS4zHNG9sqZoo9iA</w:t>
      </w:r>
    </w:p>
    <w:p>
      <w:pPr>
        <w:pStyle w:val="PreformattedText"/>
        <w:bidi w:val="0"/>
        <w:spacing w:before="0" w:after="0"/>
        <w:jc w:val="left"/>
        <w:rPr/>
      </w:pPr>
      <w:r>
        <w:rPr/>
        <w:t>wSjrJt4ieaFoaVpTWNOWaaSH/DlC3LKzBSqX8vpMh8WgDiUtbEly0qAkNHHLHUGSm2mueDKyuQzyCZ</w:t>
      </w:r>
    </w:p>
    <w:p>
      <w:pPr>
        <w:pStyle w:val="PreformattedText"/>
        <w:bidi w:val="0"/>
        <w:spacing w:before="0" w:after="0"/>
        <w:jc w:val="left"/>
        <w:rPr/>
      </w:pPr>
      <w:r>
        <w:rPr/>
        <w:t>qeGhqmRpVaLGaMY5qucryd10QODIBm21VvgYAKZfUXUz0Uu5JQVlIslRBjO1AHqaSJJZDHDHTCou8R</w:t>
      </w:r>
    </w:p>
    <w:p>
      <w:pPr>
        <w:pStyle w:val="PreformattedText"/>
        <w:bidi w:val="0"/>
        <w:spacing w:before="0" w:after="0"/>
        <w:jc w:val="left"/>
        <w:rPr/>
      </w:pPr>
      <w:r>
        <w:rPr/>
        <w:t>ZJJGIcmVWVXJviEhzjJg4VIIh05JTGpINw3Xv1VAHfYqfcqVa41QjWerqLXllndvKankUYKnFyy/c6</w:t>
      </w:r>
    </w:p>
    <w:p>
      <w:pPr>
        <w:pStyle w:val="PreformattedText"/>
        <w:bidi w:val="0"/>
        <w:spacing w:before="0" w:after="0"/>
        <w:jc w:val="left"/>
        <w:rPr/>
      </w:pPr>
      <w:r>
        <w:rPr/>
        <w:t>XJIBKkNmXAbrVKFBR0dJ3eno44IaDeQtVt06SxGJZpFaSCkmK3EVSsZkikDEFfHybIahWAMG6Rh3Cj</w:t>
      </w:r>
    </w:p>
    <w:p>
      <w:pPr>
        <w:pStyle w:val="PreformattedText"/>
        <w:bidi w:val="0"/>
        <w:spacing w:before="0" w:after="0"/>
        <w:jc w:val="left"/>
        <w:rPr/>
      </w:pPr>
      <w:r>
        <w:rPr/>
        <w:t>NVLUVdNSTNI8VT0/MaJ5O20ksm2KR22lhcZhVQyRK5soDeXidTOh6lMCCT0UfgWjk3V42l7W1dSbcs</w:t>
      </w:r>
    </w:p>
    <w:p>
      <w:pPr>
        <w:pStyle w:val="PreformattedText"/>
        <w:bidi w:val="0"/>
        <w:spacing w:before="0" w:after="0"/>
        <w:jc w:val="left"/>
        <w:rPr/>
      </w:pPr>
      <w:r>
        <w:rPr/>
        <w:t>USTyRNFT1K/h0krLKMVqUlVlIU+CsFa2miRxcSkOE6YcP2QCCZYZKOGZ6Le+mpJlpjFEy1MkEbqzin</w:t>
      </w:r>
    </w:p>
    <w:p>
      <w:pPr>
        <w:pStyle w:val="PreformattedText"/>
        <w:bidi w:val="0"/>
        <w:spacing w:before="0" w:after="0"/>
        <w:jc w:val="left"/>
        <w:rPr/>
      </w:pPr>
      <w:r>
        <w:rPr/>
        <w:t>AbmWNHkZioK4SN9WI1EYJOIU3GAAeFKctRHBFQ79QhTt1QTS7jt8wGAaTA1MQqFjHYjYlnj7hYrKzL</w:t>
      </w:r>
    </w:p>
    <w:p>
      <w:pPr>
        <w:pStyle w:val="PreformattedText"/>
        <w:bidi w:val="0"/>
        <w:spacing w:before="0" w:after="0"/>
        <w:jc w:val="left"/>
        <w:rPr/>
      </w:pPr>
      <w:r>
        <w:rPr/>
        <w:t>cMoGmDWwCUExlp4koLBRRJPslUatI94aCbZZ8w8EEpR837sKFg06Yo68qjRtZFZQ2oIBuECFIki08J</w:t>
      </w:r>
    </w:p>
    <w:p>
      <w:pPr>
        <w:pStyle w:val="PreformattedText"/>
        <w:bidi w:val="0"/>
        <w:spacing w:before="0" w:after="0"/>
        <w:jc w:val="left"/>
        <w:rPr/>
      </w:pPr>
      <w:r>
        <w:rPr/>
        <w:t>RVaKvr4KuN5XpN+2uSOenzmAVqOmMYCilEH4BjRJLsHyBbKRgqDSxJictU70Z6KGNfSxtFv1GtfS02</w:t>
      </w:r>
    </w:p>
    <w:p>
      <w:pPr>
        <w:pStyle w:val="PreformattedText"/>
        <w:bidi w:val="0"/>
        <w:spacing w:before="0" w:after="0"/>
        <w:jc w:val="left"/>
        <w:rPr/>
      </w:pPr>
      <w:r>
        <w:rPr/>
        <w:t>7tU0O9wBaWaoV47GaKTxVIz8wvzEMq4uFYj8nIGzc4ahKXjdJ5JKMbFV2P50VdDUpU1W21nb7Ujq7N</w:t>
      </w:r>
    </w:p>
    <w:p>
      <w:pPr>
        <w:pStyle w:val="PreformattedText"/>
        <w:bidi w:val="0"/>
        <w:spacing w:before="0" w:after="0"/>
        <w:jc w:val="left"/>
        <w:rPr/>
      </w:pPr>
      <w:r>
        <w:rPr/>
        <w:t>KaSOISWjjZzLwDmskd/pXQZAIhAAJtuw5al2mp5twi7g3PZaunpdzidGij3GnHbjpqlqhlu5lgyR0s</w:t>
      </w:r>
    </w:p>
    <w:p>
      <w:pPr>
        <w:pStyle w:val="PreformattedText"/>
        <w:bidi w:val="0"/>
        <w:spacing w:before="0" w:after="0"/>
        <w:jc w:val="left"/>
        <w:rPr/>
      </w:pPr>
      <w:r>
        <w:rPr/>
        <w:t>CuKMzEaCZydVBABMIN4aCGtnoTS47H1HJGYJmqcoqStqQTQxMOCqxyt2ZWZlDIyvnowYBOAi0EkAWh</w:t>
      </w:r>
    </w:p>
    <w:p>
      <w:pPr>
        <w:pStyle w:val="PreformattedText"/>
        <w:bidi w:val="0"/>
        <w:spacing w:before="0" w:after="0"/>
        <w:jc w:val="left"/>
        <w:rPr/>
      </w:pPr>
      <w:r>
        <w:rPr/>
        <w:t>yKSCpSN445BTbxsMgSN5KjENTpMyopWMtnGhcw5XDN3L5Y6g9xUgcXW1KMJijaOopJNuk2fesBIkqu</w:t>
      </w:r>
    </w:p>
    <w:p>
      <w:pPr>
        <w:pStyle w:val="PreformattedText"/>
        <w:bidi w:val="0"/>
        <w:spacing w:before="0" w:after="0"/>
        <w:jc w:val="left"/>
        <w:rPr/>
      </w:pPr>
      <w:r>
        <w:rPr/>
        <w:t>1ftxfJpAZ4x+EYKtfEG5KOha3lqCQNSnAODcLXfZSutJL8q2zSVNPC1TVN/J5nZVEhWUiZaKxIpmnb</w:t>
      </w:r>
    </w:p>
    <w:p>
      <w:pPr>
        <w:pStyle w:val="PreformattedText"/>
        <w:bidi w:val="0"/>
        <w:spacing w:before="0" w:after="0"/>
        <w:jc w:val="left"/>
        <w:rPr/>
      </w:pPr>
      <w:r>
        <w:rPr/>
        <w:t>sgsFy/BVy7eepzEHmpIwWg5QlXW1kkaCN5X3vaGqYq6CWJu/U08CqoCKD8xHMgSQMGKpGir4t21u0Y</w:t>
      </w:r>
    </w:p>
    <w:p>
      <w:pPr>
        <w:pStyle w:val="PreformattedText"/>
        <w:bidi w:val="0"/>
        <w:spacing w:before="0" w:after="0"/>
        <w:jc w:val="left"/>
        <w:rPr/>
      </w:pPr>
      <w:r>
        <w:rPr/>
        <w:t>i03KuCTadVl6ykemFbDRwwUW6wPBU0swzVZIJL/grAzTLPGQwJbEhbr5LFp5nMCO9RGsaBRxVRTvvC</w:t>
      </w:r>
    </w:p>
    <w:p>
      <w:pPr>
        <w:pStyle w:val="PreformattedText"/>
        <w:bidi w:val="0"/>
        <w:spacing w:before="0" w:after="0"/>
        <w:jc w:val="left"/>
        <w:rPr/>
      </w:pPr>
      <w:r>
        <w:rPr/>
        <w:t>Crjkr9rppDKZhGlI3blRWE8MQQiHtsbKhupx+lvyo4knPJQIHO4J2UtPVTwTVO1VsdVJAhFXs9TABF</w:t>
      </w:r>
    </w:p>
    <w:p>
      <w:pPr>
        <w:pStyle w:val="PreformattedText"/>
        <w:bidi w:val="0"/>
        <w:spacing w:before="0" w:after="0"/>
        <w:jc w:val="left"/>
        <w:rPr/>
      </w:pPr>
      <w:r>
        <w:rPr/>
        <w:t>LSs0UcQqY2stR3HEdliLSK12kVfHUkHVpkRwqSSJgckLS00c4FRt1e9BvMhWA0ZAijkZniUfLyTOYp</w:t>
      </w:r>
    </w:p>
    <w:p>
      <w:pPr>
        <w:pStyle w:val="PreformattedText"/>
        <w:bidi w:val="0"/>
        <w:spacing w:before="0" w:after="0"/>
        <w:jc w:val="left"/>
        <w:rPr/>
      </w:pPr>
      <w:r>
        <w:rPr/>
        <w:t>MZMS5fAKsfEqldTu5INpCXXvPu+sgngjmc/PLFtu5Uxob1DlqSKeVlpY4AkrKxpZZKl8zIb94sWwce</w:t>
      </w:r>
    </w:p>
    <w:p>
      <w:pPr>
        <w:pStyle w:val="PreformattedText"/>
        <w:bidi w:val="0"/>
        <w:spacing w:before="0" w:after="0"/>
        <w:jc w:val="left"/>
        <w:rPr/>
      </w:pPr>
      <w:r>
        <w:rPr/>
        <w:t>eoa2XSdQnE2wBgo20ToB/M2lo1aOmip6+AokSzpJTRQzzpTr+GpYuQyHuFlyLrkUaHTJnVMWxFwctp</w:t>
      </w:r>
    </w:p>
    <w:p>
      <w:pPr>
        <w:pStyle w:val="PreformattedText"/>
        <w:bidi w:val="0"/>
        <w:spacing w:before="0" w:after="0"/>
        <w:jc w:val="left"/>
        <w:rPr/>
      </w:pPr>
      <w:r>
        <w:rPr/>
        <w:t>PmduWro9xf53bOwVXcUi+YmiWoFP8u1WuOcUD5tIYo1WS31Iv16AIPbhKSRLZwgpTNCiB2m3Ha3SCJ</w:t>
      </w:r>
    </w:p>
    <w:p>
      <w:pPr>
        <w:pStyle w:val="PreformattedText"/>
        <w:bidi w:val="0"/>
        <w:spacing w:before="0" w:after="0"/>
        <w:jc w:val="left"/>
        <w:rPr/>
      </w:pPr>
      <w:r>
        <w:rPr/>
        <w:t>XQpJUUSsiCCkjndzgVp2klWLuOF7jMS5xRYkzPNG9gGYSlCkFNDRtt24/zKkcmGaJY5llgrXMCqYYn</w:t>
      </w:r>
    </w:p>
    <w:p>
      <w:pPr>
        <w:pStyle w:val="PreformattedText"/>
        <w:bidi w:val="0"/>
        <w:spacing w:before="0" w:after="0"/>
        <w:jc w:val="left"/>
        <w:rPr/>
      </w:pPr>
      <w:r>
        <w:rPr/>
        <w:t>BFTJHRle5KwSDFsRg6+TyQBBuDkOY2W713jhQS7dKkbybXU/O0ciU+VE8kDO7rKrVMsERGW0qaRGCt</w:t>
      </w:r>
    </w:p>
    <w:p>
      <w:pPr>
        <w:pStyle w:val="PreformattedText"/>
        <w:bidi w:val="0"/>
        <w:spacing w:before="0" w:after="0"/>
        <w:jc w:val="left"/>
        <w:rPr/>
      </w:pPr>
      <w:r>
        <w:rPr/>
        <w:t>JGMmbFgmQfSCYwbh4+qiIhwMopQSKHmm2pheMpLLRVkAjSaFpoRU507D/d5sBGAFdnYIuXcDaBMiNU</w:t>
      </w:r>
    </w:p>
    <w:p>
      <w:pPr>
        <w:pStyle w:val="PreformattedText"/>
        <w:bidi w:val="0"/>
        <w:spacing w:before="0" w:after="0"/>
        <w:jc w:val="left"/>
        <w:rPr/>
      </w:pPr>
      <w:r>
        <w:rPr/>
        <w:t>Se396Ep4DGKmbbaieOSpdYZoIKl1qKhomhftTRRn/eJvKMRpGWjKxsFZ7NFog5PUpa4RadFvAacSRQ</w:t>
      </w:r>
    </w:p>
    <w:p>
      <w:pPr>
        <w:pStyle w:val="PreformattedText"/>
        <w:bidi w:val="0"/>
        <w:spacing w:before="0" w:after="0"/>
        <w:jc w:val="left"/>
        <w:rPr/>
      </w:pPr>
      <w:r>
        <w:rPr/>
        <w:t>0809PvMIeOOmh7c8c7IkAhkkknQR1DNMGIlIVI8WQmF/HTsjPWoc+RkRC0pJ4qmpiAqE2bfaaSF6OR</w:t>
      </w:r>
    </w:p>
    <w:p>
      <w:pPr>
        <w:pStyle w:val="PreformattedText"/>
        <w:bidi w:val="0"/>
        <w:spacing w:before="0" w:after="0"/>
        <w:jc w:val="left"/>
        <w:rPr/>
      </w:pPr>
      <w:r>
        <w:rPr/>
        <w:t>pWSjqJY4ollijGICLJOJHkZ2u5kyRHWx0HeFw1CgHhHCUckCOXg3ameGVVhaKshjk+WlkLQJA/ceRU</w:t>
      </w:r>
    </w:p>
    <w:p>
      <w:pPr>
        <w:pStyle w:val="PreformattedText"/>
        <w:bidi w:val="0"/>
        <w:spacing w:before="0" w:after="0"/>
        <w:jc w:val="left"/>
        <w:rPr/>
      </w:pPr>
      <w:r>
        <w:rPr/>
        <w:t>oNvRiw7t3d2jVcgPDSEknOqcB2BoEdpaaCohnp2iiop4JUkk3SdqiCQwyQxJGzQxyI1DHGhYkwgrLm</w:t>
      </w:r>
    </w:p>
    <w:p>
      <w:pPr>
        <w:pStyle w:val="PreformattedText"/>
        <w:bidi w:val="0"/>
        <w:spacing w:before="0" w:after="0"/>
        <w:jc w:val="left"/>
        <w:rPr/>
      </w:pPr>
      <w:r>
        <w:rPr/>
        <w:t>GsoJiZrh2UOa4mZCMiLuVVQ8NNPFUVDukktTWGljNG0eZSAxrGU2+RArm5WWOST6ipVlYOu6KW057k</w:t>
      </w:r>
    </w:p>
    <w:p>
      <w:pPr>
        <w:pStyle w:val="PreformattedText"/>
        <w:bidi w:val="0"/>
        <w:spacing w:before="0" w:after="0"/>
        <w:jc w:val="left"/>
        <w:rPr/>
      </w:pPr>
      <w:r>
        <w:rPr/>
        <w:t>UiSnRZXSgnmMrqK9JorkU8ceYZYyv4ci4KYkUjvqtm4Y4rc2ItTNAh2cIarkgplSoh7sux9xKNpzTI</w:t>
      </w:r>
    </w:p>
    <w:p>
      <w:pPr>
        <w:pStyle w:val="PreformattedText"/>
        <w:bidi w:val="0"/>
        <w:spacing w:before="0" w:after="0"/>
        <w:jc w:val="left"/>
        <w:rPr/>
      </w:pPr>
      <w:r>
        <w:rPr/>
        <w:t>RFK5Yd96SG7UyK7VDfIq4Abydc7d2G93FyUmB1x3Ii8rwCqieaSq2aYU1UkzkfNU7R9uOmmqrZMaYS</w:t>
      </w:r>
    </w:p>
    <w:p>
      <w:pPr>
        <w:pStyle w:val="PreformattedText"/>
        <w:bidi w:val="0"/>
        <w:spacing w:before="0" w:after="0"/>
        <w:jc w:val="left"/>
        <w:rPr/>
      </w:pPr>
      <w:r>
        <w:rPr/>
        <w:t>hu2kRyjCgFWFwkkauPDH5KQcQDiUIjCFZhULhMiwrIxli7teWkaJFmeRXWkqgxjkWlRMGR82XLLSYF</w:t>
      </w:r>
    </w:p>
    <w:p>
      <w:pPr>
        <w:pStyle w:val="PreformattedText"/>
        <w:bidi w:val="0"/>
        <w:spacing w:before="0" w:after="0"/>
        <w:jc w:val="left"/>
        <w:rPr/>
      </w:pPr>
      <w:r>
        <w:rPr/>
        <w:t>xhMMxnCWp4aCro3ngauoDLJaslljWqgjlWOMALGkiGsqHgjY/L9uyxtmAxQY2tDbZISmJAIyigiSKS</w:t>
      </w:r>
    </w:p>
    <w:p>
      <w:pPr>
        <w:pStyle w:val="PreformattedText"/>
        <w:bidi w:val="0"/>
        <w:spacing w:before="0" w:after="0"/>
        <w:jc w:val="left"/>
        <w:rPr/>
      </w:pPr>
      <w:r>
        <w:rPr/>
        <w:t>SlEaxQBkqO0zRSSVaz9uT5ctZxuFQCsZZ1aPD/ABMQynJH8RUwIjkkgS7XWyzJUVKrTM63MsBq1Snl</w:t>
      </w:r>
    </w:p>
    <w:p>
      <w:pPr>
        <w:pStyle w:val="PreformattedText"/>
        <w:bidi w:val="0"/>
        <w:spacing w:before="0" w:after="0"/>
        <w:jc w:val="left"/>
        <w:rPr/>
      </w:pPr>
      <w:r>
        <w:rPr/>
        <w:t>fOOaFVkTvVGaskhA7UYYTQ4ENeQA5x6lSbSBjK9GkyCOGFgMSywvFH3oJIWl7kskTGK0jRlfJ+MMs1</w:t>
      </w:r>
    </w:p>
    <w:p>
      <w:pPr>
        <w:pStyle w:val="PreformattedText"/>
        <w:bidi w:val="0"/>
        <w:spacing w:before="0" w:after="0"/>
        <w:jc w:val="left"/>
        <w:rPr/>
      </w:pPr>
      <w:r>
        <w:rPr/>
        <w:t>wDam1/a+ZVjND60czpz2GqpDDGveSKSjaOnko6mU5NGzhgEAL5rJ5OjSYx2QhlSNCcAp0XSkWRp7ss</w:t>
      </w:r>
    </w:p>
    <w:p>
      <w:pPr>
        <w:pStyle w:val="PreformattedText"/>
        <w:bidi w:val="0"/>
        <w:spacing w:before="0" w:after="0"/>
        <w:jc w:val="left"/>
        <w:rPr/>
      </w:pPr>
      <w:r>
        <w:rPr/>
        <w:t>VRHIr0VYap0imZKdmeWFEQgRzl/x3mAaN4Vfxy4ewzN2OtLHojx7kbgiRhenNPA88fYq4plhq6U1JY</w:t>
      </w:r>
    </w:p>
    <w:p>
      <w:pPr>
        <w:pStyle w:val="PreformattedText"/>
        <w:bidi w:val="0"/>
        <w:spacing w:before="0" w:after="0"/>
        <w:jc w:val="left"/>
        <w:rPr/>
      </w:pPr>
      <w:r>
        <w:rPr/>
        <w:t>mpmo4pJS1bUp28u7wsiTGy5BQpbLcNgpATLnc0LWyRrL24uwk8jHstTlZqKJjGkctNThFV6iYx4uSy</w:t>
      </w:r>
    </w:p>
    <w:p>
      <w:pPr>
        <w:pStyle w:val="PreformattedText"/>
        <w:bidi w:val="0"/>
        <w:spacing w:before="0" w:after="0"/>
        <w:jc w:val="left"/>
        <w:rPr/>
      </w:pPr>
      <w:r>
        <w:rPr/>
        <w:t>le35HyTSFsuJtVjXAyiCVyZr2KmWdZHSCZuIJo6mKyxCGWpFp2xGEzMyxlTgjeQXStDhcQpRSUyw1j</w:t>
      </w:r>
    </w:p>
    <w:p>
      <w:pPr>
        <w:pStyle w:val="PreformattedText"/>
        <w:bidi w:val="0"/>
        <w:spacing w:before="0" w:after="0"/>
        <w:jc w:val="left"/>
        <w:rPr/>
      </w:pPr>
      <w:r>
        <w:rPr/>
        <w:t>gfIAGF+6YhJFBU1NdUB1aFSGcQxxhliF7ZRq728dTvXco8e5RAmYyjsHeCTRRVMiRSJAY1zaVqpGcp</w:t>
      </w:r>
    </w:p>
    <w:p>
      <w:pPr>
        <w:pStyle w:val="PreformattedText"/>
        <w:bidi w:val="0"/>
        <w:spacing w:before="0" w:after="0"/>
        <w:jc w:val="left"/>
        <w:rPr/>
      </w:pPr>
      <w:r>
        <w:rPr/>
        <w:t>E8kplU01MriZCE5kblvy6saSQRMHkggkYMIGV2qDAxmInjgikd2Mjo0ckhdqoRREtIcXXu5cSPIF+l</w:t>
      </w:r>
    </w:p>
    <w:p>
      <w:pPr>
        <w:pStyle w:val="PreformattedText"/>
        <w:bidi w:val="0"/>
        <w:spacing w:before="0" w:after="0"/>
        <w:jc w:val="left"/>
        <w:rPr/>
      </w:pPr>
      <w:r>
        <w:rPr/>
        <w:t>dDiCARqEa88FD1dLOiTFZoa2miFMssUrIhqpJCWLUYVvKRZGjDxuvmURk5W2lBzkXFTGuMJ8fCPqqf</w:t>
      </w:r>
    </w:p>
    <w:p>
      <w:pPr>
        <w:pStyle w:val="PreformattedText"/>
        <w:bidi w:val="0"/>
        <w:spacing w:before="0" w:after="0"/>
        <w:jc w:val="left"/>
        <w:rPr/>
      </w:pPr>
      <w:r>
        <w:rPr/>
        <w:t>or4xdI73LKywVW5020bo08hslJXZU2MSKFQwN+HizcE5/T9Ouf5Uot2jYdopnW2W/Cuj5Nrf8bbKFQ</w:t>
      </w:r>
    </w:p>
    <w:p>
      <w:pPr>
        <w:pStyle w:val="PreformattedText"/>
        <w:bidi w:val="0"/>
        <w:spacing w:before="0" w:after="0"/>
        <w:jc w:val="left"/>
        <w:rPr/>
      </w:pPr>
      <w:r>
        <w:rPr/>
        <w:t>O3bmg+py7X0LJFLKgZngykkllMivC4NmiQFsmC4tkUA4KqdfNG7oichfRajbxA3UppKCpUO6KFzMqk</w:t>
      </w:r>
    </w:p>
    <w:p>
      <w:pPr>
        <w:pStyle w:val="PreformattedText"/>
        <w:bidi w:val="0"/>
        <w:spacing w:before="0" w:after="0"/>
        <w:jc w:val="left"/>
        <w:rPr/>
      </w:pPr>
      <w:r>
        <w:rPr/>
        <w:t>M1y14yGa92FmA9izabnuyqHmAc5R1JLAAxqqsUkZiR4rm1mJHtv1Xi39QXV4cYk5EfFuqVkyx2MuUq</w:t>
      </w:r>
    </w:p>
    <w:p>
      <w:pPr>
        <w:pStyle w:val="PreformattedText"/>
        <w:bidi w:val="0"/>
        <w:spacing w:before="0" w:after="0"/>
        <w:jc w:val="left"/>
        <w:rPr/>
      </w:pPr>
      <w:r>
        <w:rPr/>
        <w:t>d0xkJIZGjaSQduMdxFYg+HKcAD/ivqwNGHThCNCrdwPw2IUKGiEEZNndhZUzJYYhieDYYs2oLyDAAI</w:t>
      </w:r>
    </w:p>
    <w:p>
      <w:pPr>
        <w:pStyle w:val="PreformattedText"/>
        <w:bidi w:val="0"/>
        <w:spacing w:before="0" w:after="0"/>
        <w:jc w:val="left"/>
        <w:rPr/>
      </w:pPr>
      <w:r>
        <w:rPr/>
        <w:t>QtxMxbIYKjJgcoVziVSO2yyM1kUck2FyW41NPmhayVSqt3k7soN0aNmURy27bsGUk9sDhyTYlsm1DC</w:t>
      </w:r>
    </w:p>
    <w:p>
      <w:pPr>
        <w:pStyle w:val="PreformattedText"/>
        <w:bidi w:val="0"/>
        <w:spacing w:before="0" w:after="0"/>
        <w:jc w:val="left"/>
        <w:rPr/>
      </w:pPr>
      <w:r>
        <w:rPr/>
        <w:t>ADJQgJqohUyxMhzRJI42kjjkADMonJvdVbx4YIW4/LpnO6oIKESNQGjjkMvLSGMdnFiTNcKALhhYn2</w:t>
      </w:r>
    </w:p>
    <w:p>
      <w:pPr>
        <w:pStyle w:val="PreformattedText"/>
        <w:bidi w:val="0"/>
        <w:spacing w:before="0" w:after="0"/>
        <w:jc w:val="left"/>
        <w:rPr/>
      </w:pPr>
      <w:r>
        <w:rPr/>
        <w:t>bsccdVOAIJHj4VBmDGqZe6TZOI45SzKsuJWRg6A8LUFxxLUFrgg8Kv8AUOdY6nJXs4Qm600bxg4rHm</w:t>
      </w:r>
    </w:p>
    <w:p>
      <w:pPr>
        <w:pStyle w:val="PreformattedText"/>
        <w:bidi w:val="0"/>
        <w:spacing w:before="0" w:after="0"/>
        <w:jc w:val="left"/>
        <w:rPr/>
      </w:pPr>
      <w:r>
        <w:rPr/>
        <w:t>sUkuYbF1+lWVksDHmGNz5qX+nVaZDqTkO2cj3HRv8AycnUFWZih88/EkhbrhidCEd2xh3nDBjmhyew</w:t>
      </w:r>
    </w:p>
    <w:p>
      <w:pPr>
        <w:pStyle w:val="PreformattedText"/>
        <w:bidi w:val="0"/>
        <w:spacing w:before="0" w:after="0"/>
        <w:jc w:val="left"/>
        <w:rPr/>
      </w:pPr>
      <w:r>
        <w:rPr/>
        <w:t>ERVAcoy1sgpKqLC2Tf8ADloQpI2JkGJSNLnlwCiEBits73yHPkQLjENz+XQAA0EaLLUmd7rd4+5Sdt</w:t>
      </w:r>
    </w:p>
    <w:p>
      <w:pPr>
        <w:pStyle w:val="PreformattedText"/>
        <w:bidi w:val="0"/>
        <w:spacing w:before="0" w:after="0"/>
        <w:jc w:val="left"/>
        <w:rPr/>
      </w:pPr>
      <w:r>
        <w:rPr/>
        <w:t>MsWOQSMhLrZRYOFcFWRSfPg8+7fTrZTENiZWWqTcGnVoXQeeNxnHZfEdwHhvJT5BSGtYrwfsP014tb</w:t>
      </w:r>
    </w:p>
    <w:p>
      <w:pPr>
        <w:pStyle w:val="PreformattedText"/>
        <w:bidi w:val="0"/>
        <w:spacing w:before="0" w:after="0"/>
        <w:jc w:val="left"/>
        <w:rPr/>
      </w:pPr>
      <w:r>
        <w:rPr/>
        <w:t>EjTXJY/hX47b3IiYEyd1JA4yCBgxNzyFyy0IQ0LXMa2jzWIsAhYfSLCNVDWYgGyEcsA2Q9atYNXHUp</w:t>
      </w:r>
    </w:p>
    <w:p>
      <w:pPr>
        <w:pStyle w:val="PreformattedText"/>
        <w:bidi w:val="0"/>
        <w:spacing w:before="0" w:after="0"/>
        <w:jc w:val="left"/>
        <w:rPr/>
      </w:pPr>
      <w:r>
        <w:rPr/>
        <w:t>m6mRIT32Vr9pQAIxEZI2VDl3wtrZMfw1JPPPifG/5da6bQWtErPUJa4yMtUkbS+Yuq8hAQWbKUql8m</w:t>
      </w:r>
    </w:p>
    <w:p>
      <w:pPr>
        <w:pStyle w:val="PreformattedText"/>
        <w:bidi w:val="0"/>
        <w:spacing w:before="0" w:after="0"/>
        <w:jc w:val="left"/>
        <w:rPr/>
      </w:pPr>
      <w:r>
        <w:rPr/>
        <w:t>KBrLJZsSftwddBYnstuOpT1oUAxIYMCMgxAwCv8AhlbgDIC/3uPLWpnEFjqxZAIbHaTopFHD5jEEFi</w:t>
      </w:r>
    </w:p>
    <w:p>
      <w:pPr>
        <w:pStyle w:val="PreformattedText"/>
        <w:bidi w:val="0"/>
        <w:spacing w:before="0" w:after="0"/>
        <w:jc w:val="left"/>
        <w:rPr/>
      </w:pPr>
      <w:r>
        <w:rPr/>
        <w:t>5XtoV4VyjC4TPgg8E88a0s1PqWEzaIbDU8aUKwYgBUYlQsgAYqrKCcb/6KbWOtVPXS4NG971WQCIKW</w:t>
      </w:r>
    </w:p>
    <w:p>
      <w:pPr>
        <w:pStyle w:val="PreformattedText"/>
        <w:bidi w:val="0"/>
        <w:spacing w:before="0" w:after="0"/>
        <w:jc w:val="left"/>
        <w:rPr/>
      </w:pPr>
      <w:r>
        <w:rPr/>
        <w:t>YUJEXGLIGLo62e+IGbKOciW4vckad8Ne1pOPGFUDAzvXdLs+tKcJKumIQyZMFJsiY8k8ljibYge8j9</w:t>
      </w:r>
    </w:p>
    <w:p>
      <w:pPr>
        <w:pStyle w:val="PreformattedText"/>
        <w:bidi w:val="0"/>
        <w:spacing w:before="0" w:after="0"/>
        <w:jc w:val="left"/>
        <w:rPr/>
      </w:pPr>
      <w:r>
        <w:rPr/>
        <w:t>raRz7jIcWj7/H5qHE03NzaPRR+HgBQwMYYowuHIPBFlt5MG/Uch7ar1kkql5a83TbjhRyJlA+y3YHk</w:t>
      </w:r>
    </w:p>
    <w:p>
      <w:pPr>
        <w:pStyle w:val="PreformattedText"/>
        <w:bidi w:val="0"/>
        <w:spacing w:before="0" w:after="0"/>
        <w:jc w:val="left"/>
        <w:rPr/>
      </w:pPr>
      <w:r>
        <w:rPr/>
        <w:t>tiSoIUZk3BIAtbgf+nUJEaTlVRTcEEsJMR2jweGHoFvV/YX/AC6EDJgaodSCftgTwSmTEh7KFYkcX/</w:t>
      </w:r>
    </w:p>
    <w:p>
      <w:pPr>
        <w:pStyle w:val="PreformattedText"/>
        <w:bidi w:val="0"/>
        <w:spacing w:before="0" w:after="0"/>
        <w:jc w:val="left"/>
        <w:rPr/>
      </w:pPr>
      <w:r>
        <w:rPr/>
        <w:t>XgetCFurKQbA3QkqFYAo0nGMnBBuMufQD6ESMGRCEBGJOP1Nwo9s2WClrfbzZf7c6iXREc/BRIGphF</w:t>
      </w:r>
    </w:p>
    <w:p>
      <w:pPr>
        <w:pStyle w:val="PreformattedText"/>
        <w:bidi w:val="0"/>
        <w:spacing w:before="0" w:after="0"/>
        <w:jc w:val="left"/>
        <w:rPr/>
      </w:pPr>
      <w:r>
        <w:rPr/>
        <w:t>qkY45C4RQoVvFiCCDy30m4sPYFuNSr6ZD5aRcXXJm7rmxYEglS2ZsWKOB4qC3IPK+P2D/Vq9hABJIj</w:t>
      </w:r>
    </w:p>
    <w:p>
      <w:pPr>
        <w:pStyle w:val="PreformattedText"/>
        <w:bidi w:val="0"/>
        <w:spacing w:before="0" w:after="0"/>
        <w:jc w:val="left"/>
        <w:rPr/>
      </w:pPr>
      <w:r>
        <w:rPr/>
        <w:t>T+nxwq6CPN9aiXfnRHkCliQl3QYtZFtyjFiHbjkkkqBj46chwGALXfenUAdUTLItQJUjAdrsPxVXkh</w:t>
      </w:r>
    </w:p>
    <w:p>
      <w:pPr>
        <w:pStyle w:val="PreformattedText"/>
        <w:bidi w:val="0"/>
        <w:spacing w:before="0" w:after="0"/>
        <w:jc w:val="left"/>
        <w:rPr/>
      </w:pPr>
      <w:r>
        <w:rPr/>
        <w:t>lKL/AF2dgfSkf+rSo10Kqp1qotKPplYSSBcBhEyNhmgtaSNbL6J/xG1cySCScIaC0kneCq71NIDHMz</w:t>
      </w:r>
    </w:p>
    <w:p>
      <w:pPr>
        <w:pStyle w:val="PreformattedText"/>
        <w:bidi w:val="0"/>
        <w:spacing w:before="0" w:after="0"/>
        <w:jc w:val="left"/>
        <w:rPr/>
      </w:pPr>
      <w:r>
        <w:rPr/>
        <w:t>lGu7LIpQOsikq1mceza18Tfyx/q0jybs6hTJaTBUHbm3LFZEVCAVGOONzZO2G8kXueiL/1fbSK5pJA</w:t>
      </w:r>
    </w:p>
    <w:p>
      <w:pPr>
        <w:pStyle w:val="PreformattedText"/>
        <w:bidi w:val="0"/>
        <w:spacing w:before="0" w:after="0"/>
        <w:jc w:val="left"/>
        <w:rPr/>
      </w:pPr>
      <w:r>
        <w:rPr/>
        <w:t>JEJhbqYry4xtYO587vGJjLabNslIufYvw3loUqLt1v3C0rlG/wAJDKFxWMiwVyvgZwAzKfeMnl9S6s</w:t>
      </w:r>
    </w:p>
    <w:p>
      <w:pPr>
        <w:pStyle w:val="PreformattedText"/>
        <w:bidi w:val="0"/>
        <w:spacing w:before="0" w:after="0"/>
        <w:jc w:val="left"/>
        <w:rPr/>
      </w:pPr>
      <w:r>
        <w:rPr/>
        <w:t>aLsRb2nc/cqXcRTXiaMOAoAJjb8S9/w1KjxkBsQU4bnkr4srarSp17SVjbNVCMCqZ9wYeT3XvKBd/x</w:t>
      </w:r>
    </w:p>
    <w:p>
      <w:pPr>
        <w:pStyle w:val="PreformattedText"/>
        <w:bidi w:val="0"/>
        <w:spacing w:before="0" w:after="0"/>
        <w:jc w:val="left"/>
        <w:rPr/>
      </w:pPr>
      <w:r>
        <w:rPr/>
        <w:t>MSQb+LeX9OoMQZ0Qpm2ExZoqhgc1DoJe4rN5GXJgpXhzx6y/01S4QSOStY8BpBKl/ZndVRVVVjChVa</w:t>
      </w:r>
    </w:p>
    <w:p>
      <w:pPr>
        <w:pStyle w:val="PreformattedText"/>
        <w:bidi w:val="0"/>
        <w:spacing w:before="0" w:after="0"/>
        <w:jc w:val="left"/>
        <w:rPr/>
      </w:pPr>
      <w:r>
        <w:rPr/>
        <w:t>+cj4yBmL4E5Yj0CABbnLLVFQAAuOcp3ECTyUpbWwjzDtIWFwpBAGRAbAMoIlIu1xxjqhwNpA6nLVQ4</w:t>
      </w:r>
    </w:p>
    <w:p>
      <w:pPr>
        <w:pStyle w:val="PreformattedText"/>
        <w:bidi w:val="0"/>
        <w:spacing w:before="0" w:after="0"/>
        <w:jc w:val="left"/>
        <w:rPr/>
      </w:pPr>
      <w:r>
        <w:rPr/>
        <w:t>C3slSns+SlFYBhZQJFhxDuQGC9tSRGBaxOX+Z/yjWZzYPcVe3UetSTQOSC7RKZHjF7SLZQzqwjPbOM</w:t>
      </w:r>
    </w:p>
    <w:p>
      <w:pPr>
        <w:pStyle w:val="PreformattedText"/>
        <w:bidi w:val="0"/>
        <w:spacing w:before="0" w:after="0"/>
        <w:jc w:val="left"/>
        <w:rPr/>
      </w:pPr>
      <w:r>
        <w:rPr/>
        <w:t>kaoylSbeWlV6c9OSZUbuF/K4F5FL+/B0xAy8LtcAlfp/zCh0QZT620SqylV5dlKMzB3ZmFzGBjZQcs</w:t>
      </w:r>
    </w:p>
    <w:p>
      <w:pPr>
        <w:pStyle w:val="PreformattedText"/>
        <w:bidi w:val="0"/>
        <w:spacing w:before="0" w:after="0"/>
        <w:jc w:val="left"/>
        <w:rPr/>
      </w:pPr>
      <w:r>
        <w:rPr/>
        <w:t>VHsG3+bVtLQep33rI0SPUVK+xsitEVLRYMrK2eSYMQCAioMmJyB/T760M0PrWWtYamNVLuxgMI48R3</w:t>
      </w:r>
    </w:p>
    <w:p>
      <w:pPr>
        <w:pStyle w:val="PreformattedText"/>
        <w:bidi w:val="0"/>
        <w:spacing w:before="0" w:after="0"/>
        <w:jc w:val="left"/>
        <w:rPr/>
      </w:pPr>
      <w:r>
        <w:rPr/>
        <w:t>FKjwYLwMltzcG17XvydWNMEGcKs5kg5cpX2tmIjZMbIxaN2v8AiEKMjJY4kWF8f1X+rV6qdxY0d+lS</w:t>
      </w:r>
    </w:p>
    <w:p>
      <w:pPr>
        <w:pStyle w:val="PreformattedText"/>
        <w:bidi w:val="0"/>
        <w:spacing w:before="0" w:after="0"/>
        <w:jc w:val="left"/>
        <w:rPr/>
      </w:pPr>
      <w:r>
        <w:rPr/>
        <w:t>FRVMVMxnmZUhhikqZXcqAIIozPK0hPBsqsT9hq6i2XERxYVbzBaepfmsf7Q/4kH4vfxtfxBdZLV/zG</w:t>
      </w:r>
    </w:p>
    <w:p>
      <w:pPr>
        <w:pStyle w:val="PreformattedText"/>
        <w:bidi w:val="0"/>
        <w:spacing w:before="0" w:after="0"/>
        <w:jc w:val="left"/>
        <w:rPr/>
      </w:pPr>
      <w:r>
        <w:rPr/>
        <w:t>jqOvt626hqFIZTSbXO9HTpFibNGO1YEa93srLNnotiMLytd19ZxjAKqRAWWmySIibuAuZACJY2jKKu</w:t>
      </w:r>
    </w:p>
    <w:p>
      <w:pPr>
        <w:pStyle w:val="PreformattedText"/>
        <w:bidi w:val="0"/>
        <w:spacing w:before="0" w:after="0"/>
        <w:jc w:val="left"/>
        <w:rPr/>
      </w:pPr>
      <w:r>
        <w:rPr/>
        <w:t>LWIjDe/7fVq9IhaOkavqghSUwyhBK0KjKBVcDJcr28vtoUgSQE5s8JoDTk9qPv0qxMxiRI7iGS7/AK</w:t>
      </w:r>
    </w:p>
    <w:p>
      <w:pPr>
        <w:pStyle w:val="PreformattedText"/>
        <w:bidi w:val="0"/>
        <w:spacing w:before="0" w:after="0"/>
        <w:jc w:val="left"/>
        <w:rPr/>
      </w:pPr>
      <w:r>
        <w:rPr/>
        <w:t>kG5U8+WWjTuVt7etFJskpWC3MtPVqUPMpxlYZofIXZcVta17/VqRqEhbAnnzQFVMKiaVogmMyPMkjI</w:t>
      </w:r>
    </w:p>
    <w:p>
      <w:pPr>
        <w:pStyle w:val="PreformattedText"/>
        <w:bidi w:val="0"/>
        <w:spacing w:before="0" w:after="0"/>
        <w:jc w:val="left"/>
        <w:rPr/>
      </w:pPr>
      <w:r>
        <w:rPr/>
        <w:t>TlKkZHaC43wBWS55N7ftqXHLh1/kkSHk0z0xVRGzntu8TAlmIJ8QQe2MWseDYaVGqcuEVJRx0l2Vxh</w:t>
      </w:r>
    </w:p>
    <w:p>
      <w:pPr>
        <w:pStyle w:val="PreformattedText"/>
        <w:bidi w:val="0"/>
        <w:spacing w:before="0" w:after="0"/>
        <w:jc w:val="left"/>
        <w:rPr/>
      </w:pPr>
      <w:r>
        <w:rPr/>
        <w:t>Mjsrxxzu/i0rxknkKtlIINlHGpJJMlWO3QBKSJTJKLszRyZKpSR7yzRqbqiEjkEfmPv6Wy1CrRUorz</w:t>
      </w:r>
    </w:p>
    <w:p>
      <w:pPr>
        <w:pStyle w:val="PreformattedText"/>
        <w:bidi w:val="0"/>
        <w:spacing w:before="0" w:after="0"/>
        <w:jc w:val="left"/>
        <w:rPr/>
      </w:pPr>
      <w:r>
        <w:rPr/>
        <w:t>GJF7Ul3jdUZWMzMvAJHBPC2I8Tf/AJtCFJmwbVBClPSOi0e4yyLUGSbNIGQRL2ovC4Y93EnI4kN9WK</w:t>
      </w:r>
    </w:p>
    <w:p>
      <w:pPr>
        <w:pStyle w:val="PreformattedText"/>
        <w:bidi w:val="0"/>
        <w:spacing w:before="0" w:after="0"/>
        <w:jc w:val="left"/>
        <w:rPr/>
      </w:pPr>
      <w:r>
        <w:rPr/>
        <w:t>6cNBGHZVzWnM6uTjSOeYu0gWLd6cQxQCG0ffSE/iQwsq2M3aZsSWYFVxY3tqQ3jbPUjekuLd9GoGgS</w:t>
      </w:r>
    </w:p>
    <w:p>
      <w:pPr>
        <w:pStyle w:val="PreformattedText"/>
        <w:bidi w:val="0"/>
        <w:spacing w:before="0" w:after="0"/>
        <w:jc w:val="left"/>
        <w:rPr/>
      </w:pPr>
      <w:r>
        <w:rPr/>
        <w:t>WSqpQ4q6aS9bAYA9MqWVmqqrBgko7hx7bAiOSnSR/J2jWXC4gDknBIM80FImDPElO52uvLVEMtc6Wi</w:t>
      </w:r>
    </w:p>
    <w:p>
      <w:pPr>
        <w:pStyle w:val="PreformattedText"/>
        <w:bidi w:val="0"/>
        <w:spacing w:before="0" w:after="0"/>
        <w:jc w:val="left"/>
        <w:rPr/>
      </w:pPr>
      <w:r>
        <w:rPr/>
        <w:t>qAwgeFKuVg0LGaOnSaWVDPJDDJ2hYtqP5fiUuCPWsxVVJWU1ZNu1YKStgMdDKZDK8+4UjOsRpEiig/</w:t>
      </w:r>
    </w:p>
    <w:p>
      <w:pPr>
        <w:pStyle w:val="PreformattedText"/>
        <w:bidi w:val="0"/>
        <w:spacing w:before="0" w:after="0"/>
        <w:jc w:val="left"/>
        <w:rPr/>
      </w:pPr>
      <w:r>
        <w:rPr/>
        <w:t>3SNUYIrMyyudyN/px1FsguLk7TTOXm0/etZ6mJSsSmeWnhmggp2qfKpWCZ2EMNVTRhQSQylI2KllmR</w:t>
      </w:r>
    </w:p>
    <w:p>
      <w:pPr>
        <w:pStyle w:val="PreformattedText"/>
        <w:bidi w:val="0"/>
        <w:spacing w:before="0" w:after="0"/>
        <w:jc w:val="left"/>
        <w:rPr/>
      </w:pPr>
      <w:r>
        <w:rPr/>
        <w:t>WPjlqQ2W8W6kLmzAKaG5y3NPHSJ38hNT5qrF6xvmgFi7wuzyXRlIsuAeyXTzLGS6GjPWqHY03vkrq/</w:t>
      </w:r>
    </w:p>
    <w:p>
      <w:pPr>
        <w:pStyle w:val="PreformattedText"/>
        <w:bidi w:val="0"/>
        <w:spacing w:before="0" w:after="0"/>
        <w:jc w:val="left"/>
        <w:rPr/>
      </w:pPr>
      <w:r>
        <w:rPr/>
        <w:t>AP4W1VVXbXtAoWeu3aoWs32tgQzKkCFWmovmoVYxrCsi2sO45zxzu1u1sWykWki2o4bx6lhr14uHFS</w:t>
      </w:r>
    </w:p>
    <w:p>
      <w:pPr>
        <w:pStyle w:val="PreformattedText"/>
        <w:bidi w:val="0"/>
        <w:spacing w:before="0" w:after="0"/>
        <w:jc w:val="left"/>
        <w:rPr/>
      </w:pPr>
      <w:r>
        <w:rPr/>
        <w:t>PF6X+Ny7jfAD4c7fGtPvM4hXadohFNsazjI1KQyCOo3Tuhc6mpeoYIpQd1I4xlndm16OhSvIaRNNo+</w:t>
      </w:r>
    </w:p>
    <w:p>
      <w:pPr>
        <w:pStyle w:val="PreformattedText"/>
        <w:bidi w:val="0"/>
        <w:spacing w:before="0" w:after="0"/>
        <w:jc w:val="left"/>
        <w:rPr/>
      </w:pPr>
      <w:r>
        <w:rPr/>
        <w:t>suVWqubTBeM1Gw3u8dFW7lrmgpT3lWch5EgzPblyDKoQxQIVgqVZbrILh2kaN/qLa6jG2gALn3xqIT</w:t>
      </w:r>
    </w:p>
    <w:p>
      <w:pPr>
        <w:pStyle w:val="PreformattedText"/>
        <w:bidi w:val="0"/>
        <w:spacing w:before="0" w:after="0"/>
        <w:jc w:val="left"/>
        <w:rPr/>
      </w:pPr>
      <w:r>
        <w:rPr/>
        <w:t>Lrd3aaphj+W+YqXZ6SloqKnWWV5pfIJRU6kl3wZlkjILKJMgviWFvrcLR6lDyARjIUpdGdINtCRbtv</w:t>
      </w:r>
    </w:p>
    <w:p>
      <w:pPr>
        <w:pStyle w:val="PreformattedText"/>
        <w:bidi w:val="0"/>
        <w:spacing w:before="0" w:after="0"/>
        <w:jc w:val="left"/>
        <w:rPr/>
      </w:pPr>
      <w:r>
        <w:rPr/>
        <w:t>TCu3upJDpIHFNt4aKdJKKmNw2UcbRlphmx7Kj+kGrfLgTw8v8kOc20ABPia9gB2+xNkYkaZ4XdGLor</w:t>
      </w:r>
    </w:p>
    <w:p>
      <w:pPr>
        <w:pStyle w:val="PreformattedText"/>
        <w:bidi w:val="0"/>
        <w:spacing w:before="0" w:after="0"/>
        <w:jc w:val="left"/>
        <w:rPr/>
      </w:pPr>
      <w:r>
        <w:rPr/>
        <w:t>0tNH23jWwzNi/cyYYeWOrJwTo4quIGkBFIYmIlkKR1csA7joxVI/l1v2ppsYxE05jGOMyKQVH/ABaR</w:t>
      </w:r>
    </w:p>
    <w:p>
      <w:pPr>
        <w:pStyle w:val="PreformattedText"/>
        <w:bidi w:val="0"/>
        <w:spacing w:before="0" w:after="0"/>
        <w:jc w:val="left"/>
        <w:rPr/>
      </w:pPr>
      <w:r>
        <w:rPr/>
        <w:t>1sd3embEYDR60T3Gtjp6aTDyEhSSKRknU3VmjdXZGeWkTMyRupMsJLqWsFOocYExKsuBdbCj/ZNu3D</w:t>
      </w:r>
    </w:p>
    <w:p>
      <w:pPr>
        <w:pStyle w:val="PreformattedText"/>
        <w:bidi w:val="0"/>
        <w:spacing w:before="0" w:after="0"/>
        <w:jc w:val="left"/>
        <w:rPr/>
      </w:pPr>
      <w:r>
        <w:rPr/>
        <w:t>qCrq6OkKxo1Q5qq14IpaeliePKIZQS9uplKMqosKozR+7Hy0jAXFxGsJapbTbk8XR6/HWp822gotmp</w:t>
      </w:r>
    </w:p>
    <w:p>
      <w:pPr>
        <w:pStyle w:val="PreformattedText"/>
        <w:bidi w:val="0"/>
        <w:spacing w:before="0" w:after="0"/>
        <w:jc w:val="left"/>
        <w:rPr/>
      </w:pPr>
      <w:r>
        <w:rPr/>
        <w:t>I6Tb6SIxqrSzoaULNLwY+/KszXnbBZCqOwIWBcVx51qBbgBY3lxiEdNZGoCwRq8xh7mEMpkRoniJSW</w:t>
      </w:r>
    </w:p>
    <w:p>
      <w:pPr>
        <w:pStyle w:val="PreformattedText"/>
        <w:bidi w:val="0"/>
        <w:spacing w:before="0" w:after="0"/>
        <w:jc w:val="left"/>
        <w:rPr/>
      </w:pPr>
      <w:r>
        <w:rPr/>
        <w:t>R5HU54MO5ExbtjCXJrDJge/ISFwktIwVq1JOQstQGgjRac01FTlo0gEFoWiKe5yyLzlzZrsLeRInlK</w:t>
      </w:r>
    </w:p>
    <w:p>
      <w:pPr>
        <w:pStyle w:val="PreformattedText"/>
        <w:bidi w:val="0"/>
        <w:spacing w:before="0" w:after="0"/>
        <w:jc w:val="left"/>
        <w:rPr/>
      </w:pPr>
      <w:r>
        <w:rPr/>
        <w:t>lzo9aL18RqUdIw0oeM05NNJIYoQcZCJo1YciQKGYXWTJ7BVHk7d2HTEqGukwUmTbZBFTmOWdcY4Sxn</w:t>
      </w:r>
    </w:p>
    <w:p>
      <w:pPr>
        <w:pStyle w:val="PreformattedText"/>
        <w:bidi w:val="0"/>
        <w:spacing w:before="0" w:after="0"/>
        <w:jc w:val="left"/>
        <w:rPr/>
      </w:pPr>
      <w:r>
        <w:rPr/>
        <w:t>dUvSBJM1heVWC9skyCwIyVQWVbaZzwW2zhMCNQmw6CtlLGKFNqowGqZmJaWur1LKmdLfCGgQxspXm/</w:t>
      </w:r>
    </w:p>
    <w:p>
      <w:pPr>
        <w:pStyle w:val="PreformattedText"/>
        <w:bidi w:val="0"/>
        <w:spacing w:before="0" w:after="0"/>
        <w:jc w:val="left"/>
        <w:rPr/>
      </w:pPr>
      <w:r>
        <w:rPr/>
        <w:t>bUvjfHVAdcRBx4+ScEWkFRV8Suvqvaodn2Lp2CGp6n6mrajbek9uNkgASMvunUW4mW2Ox7ZSzfNThg</w:t>
      </w:r>
    </w:p>
    <w:p>
      <w:pPr>
        <w:pStyle w:val="PreformattedText"/>
        <w:bidi w:val="0"/>
        <w:spacing w:before="0" w:after="0"/>
        <w:jc w:val="left"/>
        <w:rPr/>
      </w:pPr>
      <w:r>
        <w:rPr/>
        <w:t>0bTdilBZ6hVFlS9m6wDzjuH8/oTCncS53/AFU+kkqCkXYdvpNip6iepNFQypV7jODHuO4VNTI9TW11</w:t>
      </w:r>
    </w:p>
    <w:p>
      <w:pPr>
        <w:pStyle w:val="PreformattedText"/>
        <w:bidi w:val="0"/>
        <w:spacing w:before="0" w:after="0"/>
        <w:jc w:val="left"/>
        <w:rPr/>
      </w:pPr>
      <w:r>
        <w:rPr/>
        <w:t>eHxUV885mYubgGa6+CjTAWtHSPa8dah5NQl32eiG9lVH/iq/im2f+HbpBaqmWLefiT1TTyU/QHTMVS</w:t>
      </w:r>
    </w:p>
    <w:p>
      <w:pPr>
        <w:pStyle w:val="PreformattedText"/>
        <w:bidi w:val="0"/>
        <w:spacing w:before="0" w:after="0"/>
        <w:jc w:val="left"/>
        <w:rPr/>
      </w:pPr>
      <w:r>
        <w:rPr/>
        <w:t>s0UUiMsMPUG+UcVmTZaetkxaOTmpeMQwrirkcvyr5Tb5L2cPcLq1QHzTLtXdbm9lvzW3ydsDtuqjP8</w:t>
      </w:r>
    </w:p>
    <w:p>
      <w:pPr>
        <w:pStyle w:val="PreformattedText"/>
        <w:bidi w:val="0"/>
        <w:spacing w:before="0" w:after="0"/>
        <w:jc w:val="left"/>
        <w:rPr/>
      </w:pPr>
      <w:r>
        <w:rPr/>
        <w:t>mkRf7PZaevqXzv8AUu+b91TvfUvWvUtfU9Qb71H1BSSb5vNVIWq6yrln+cmpjk79imylZUjjxSGJRF</w:t>
      </w:r>
    </w:p>
    <w:p>
      <w:pPr>
        <w:pStyle w:val="PreformattedText"/>
        <w:bidi w:val="0"/>
        <w:spacing w:before="0" w:after="0"/>
        <w:jc w:val="left"/>
        <w:rPr/>
      </w:pPr>
      <w:r>
        <w:rPr/>
        <w:t>EuIC6+aVa1SvVfVrONSrUNznL3DKbKTG06QtpMhrfHSd6SK1TSCv6hnoKcUsdR2VMDzwKRFUzSl1qV</w:t>
      </w:r>
    </w:p>
    <w:p>
      <w:pPr>
        <w:pStyle w:val="PreformattedText"/>
        <w:bidi w:val="0"/>
        <w:spacing w:before="0" w:after="0"/>
        <w:jc w:val="left"/>
        <w:rPr/>
      </w:pPr>
      <w:r>
        <w:rPr/>
        <w:t>kbydUMYRrAFfL6b2UgS+DYpk5hDJGK1oVYGlmi2qpgdYGg7rUyoZkZZp5VSRGJyQL+Kw8VQ+I0rjIk</w:t>
      </w:r>
    </w:p>
    <w:p>
      <w:pPr>
        <w:pStyle w:val="PreformattedText"/>
        <w:bidi w:val="0"/>
        <w:spacing w:before="0" w:after="0"/>
        <w:jc w:val="left"/>
        <w:rPr/>
      </w:pPr>
      <w:r>
        <w:rPr/>
        <w:t>DhCnJ67vH0IGnp600m1yrHArQu7zQsI0In734FQ590zhh4E+LPkyuuGYVoMNkItdjxCNTNDUU+9GpV</w:t>
      </w:r>
    </w:p>
    <w:p>
      <w:pPr>
        <w:pStyle w:val="PreformattedText"/>
        <w:bidi w:val="0"/>
        <w:spacing w:before="0" w:after="0"/>
        <w:jc w:val="left"/>
        <w:rPr/>
      </w:pPr>
      <w:r>
        <w:rPr/>
        <w:t>Z4s4GpYY2jZkeGpcfLwPDIC6PUPI7SMhIEXg4ibuaaCTEZUgC1xK1lldKrYKpzD2l23IzRz3CRvE8M</w:t>
      </w:r>
    </w:p>
    <w:p>
      <w:pPr>
        <w:pStyle w:val="PreformattedText"/>
        <w:bidi w:val="0"/>
        <w:spacing w:before="0" w:after="0"/>
        <w:jc w:val="left"/>
        <w:rPr/>
      </w:pPr>
      <w:r>
        <w:rPr/>
        <w:t>AEcVWVkLM6ll8SizZFEj+uIGcZTyP5ROkIGVsttikjkd3i3SpaenRZ2hKTJCqSK8UzGnDEMAigMpVW</w:t>
      </w:r>
    </w:p>
    <w:p>
      <w:pPr>
        <w:pStyle w:val="PreformattedText"/>
        <w:bidi w:val="0"/>
        <w:spacing w:before="0" w:after="0"/>
        <w:jc w:val="left"/>
        <w:rPr/>
      </w:pPr>
      <w:r>
        <w:rPr/>
        <w:t>KKn1IcAR1ptUpERRVW6yoWQxUmcyR0s1RKQsWUa4z04XEoyMXAiLiRUCJCpvcSHTnh0UERJAkoqkxi</w:t>
      </w:r>
    </w:p>
    <w:p>
      <w:pPr>
        <w:pStyle w:val="PreformattedText"/>
        <w:bidi w:val="0"/>
        <w:spacing w:before="0" w:after="0"/>
        <w:jc w:val="left"/>
        <w:rPr/>
      </w:pPr>
      <w:r>
        <w:rPr/>
        <w:t>h2OVZIrGAR7fWgwUkcmE0jATMKf/dV77MryWS/bCeEWKldIKW+JBEIGqqHOzVFLXyU8cMO8OEVZHiq</w:t>
      </w:r>
    </w:p>
    <w:p>
      <w:pPr>
        <w:pStyle w:val="PreformattedText"/>
        <w:bidi w:val="0"/>
        <w:spacing w:before="0" w:after="0"/>
        <w:jc w:val="left"/>
        <w:rPr/>
      </w:pPr>
      <w:r>
        <w:rPr/>
        <w:t>Y5WSNkaSZXvLB3oXYHC4XgmzLGxJiORQTIN3WjU1RO+8V0pNLWxtsdU88izyNHUidacIsaiQs04dVz</w:t>
      </w:r>
    </w:p>
    <w:p>
      <w:pPr>
        <w:pStyle w:val="PreformattedText"/>
        <w:bidi w:val="0"/>
        <w:spacing w:before="0" w:after="0"/>
        <w:jc w:val="left"/>
        <w:rPr/>
      </w:pPr>
      <w:r>
        <w:rPr/>
        <w:t>VSzhsD2vy6m4SeQhRvBzobMrWifKs6bqVE1a5nkM8LXWSByGVYGAhYAkDuR3FwrFfzeRAIZ1lRLgQI</w:t>
      </w:r>
    </w:p>
    <w:p>
      <w:pPr>
        <w:pStyle w:val="PreformattedText"/>
        <w:bidi w:val="0"/>
        <w:spacing w:before="0" w:after="0"/>
        <w:jc w:val="left"/>
        <w:rPr/>
      </w:pPr>
      <w:r>
        <w:rPr/>
        <w:t>SEpiaOiSnVB3+oa7FKqdkimlpnLpBEiXdYEjZsCxCM3/AA6UNAdAHNTeHEDvRGnjjlrKOFZGigl3Kr</w:t>
      </w:r>
    </w:p>
    <w:p>
      <w:pPr>
        <w:pStyle w:val="PreformattedText"/>
        <w:bidi w:val="0"/>
        <w:spacing w:before="0" w:after="0"/>
        <w:jc w:val="left"/>
        <w:rPr/>
      </w:pPr>
      <w:r>
        <w:rPr/>
        <w:t>3CelaaSMdihjVpYhKBcIoiUgXFgv0531EAEmMlLcZbnAQdAFkjE1XSqainot83GUSxd6lNTVKKeNBP</w:t>
      </w:r>
    </w:p>
    <w:p>
      <w:pPr>
        <w:pStyle w:val="PreformattedText"/>
        <w:bidi w:val="0"/>
        <w:spacing w:before="0" w:after="0"/>
        <w:jc w:val="left"/>
        <w:rPr/>
      </w:pPr>
      <w:r>
        <w:rPr/>
        <w:t>c5hYAshW5Mb4sPZ1KYZtnnKP0ElMG2SamElM77XPEIJUiqJ2SWFu6xBdBNA5VrkG6Bro320pdrHVKc</w:t>
      </w:r>
    </w:p>
    <w:p>
      <w:pPr>
        <w:pStyle w:val="PreformattedText"/>
        <w:bidi w:val="0"/>
        <w:spacing w:before="0" w:after="0"/>
        <w:jc w:val="left"/>
        <w:rPr/>
      </w:pPr>
      <w:r>
        <w:rPr/>
        <w:t>RAk2rIlhodrogkA761Eq1iVMFRDT0w7giiEU61TBJvxMkePIxsrPUDJUCK10WjrUOgC4jhTK6k6njo</w:t>
      </w:r>
    </w:p>
    <w:p>
      <w:pPr>
        <w:pStyle w:val="PreformattedText"/>
        <w:bidi w:val="0"/>
        <w:spacing w:before="0" w:after="0"/>
        <w:jc w:val="left"/>
        <w:rPr/>
      </w:pPr>
      <w:r>
        <w:rPr/>
        <w:t>oZYI5iawvFHSxzMss9E9RJjMprY+ZT2cjZhZu7cr9GrgRBkSSstQkHmfHaTM2zZq3famWapVvmaSdp</w:t>
      </w:r>
    </w:p>
    <w:p>
      <w:pPr>
        <w:pStyle w:val="PreformattedText"/>
        <w:bidi w:val="0"/>
        <w:spacing w:before="0" w:after="0"/>
        <w:jc w:val="left"/>
        <w:rPr/>
      </w:pPr>
      <w:r>
        <w:rPr/>
        <w:t>kpJcAlZHDGeCcwTWIAt2a91v8AcaVQGuIIjP3qUqJ6ekmpK1ttZNs3OnkodwpIo4lSOojC3qT3Q3aS</w:t>
      </w:r>
    </w:p>
    <w:p>
      <w:pPr>
        <w:pStyle w:val="PreformattedText"/>
        <w:bidi w:val="0"/>
        <w:spacing w:before="0" w:after="0"/>
        <w:jc w:val="left"/>
        <w:rPr/>
      </w:pPr>
      <w:r>
        <w:rPr/>
        <w:t>OoDTIVuL5N9I1JAOgwrGGIOjXC1bJS1DJNslREqyUdXNVbdLiliZozUTB5FDLMt+zIjeRQLwv5dQmA</w:t>
      </w:r>
    </w:p>
    <w:p>
      <w:pPr>
        <w:pStyle w:val="PreformattedText"/>
        <w:bidi w:val="0"/>
        <w:spacing w:before="0" w:after="0"/>
        <w:jc w:val="left"/>
        <w:rPr/>
      </w:pPr>
      <w:r>
        <w:rPr/>
        <w:t>l1swUs1r1O1y7Z1BuKtCJY46TdYHMrzGkljiQ1hMfnUQzwsssUZXxMbMRYrpQ4O4TIVhnDyd3Ry0go</w:t>
      </w:r>
    </w:p>
    <w:p>
      <w:pPr>
        <w:pStyle w:val="PreformattedText"/>
        <w:bidi w:val="0"/>
        <w:spacing w:before="0" w:after="0"/>
        <w:jc w:val="left"/>
        <w:rPr/>
      </w:pPr>
      <w:r>
        <w:rPr/>
        <w:t>1efcdhrZIKkSFty6dKXjQySuBlDUNH+H3olDIvCGZVGmBmBz5ItEuuMGLglClq6upWTfUpjFuu1stF</w:t>
      </w:r>
    </w:p>
    <w:p>
      <w:pPr>
        <w:pStyle w:val="PreformattedText"/>
        <w:bidi w:val="0"/>
        <w:spacing w:before="0" w:after="0"/>
        <w:jc w:val="left"/>
        <w:rPr/>
      </w:pPr>
      <w:r>
        <w:rPr/>
        <w:t>VR00Heergj/wB3jq6tZT3BDJDnHIQAjYr9OPIpa3meJaTuaWpjq2CnZd8p3p6iJWZIqSolkzkjcOmA</w:t>
      </w:r>
    </w:p>
    <w:p>
      <w:pPr>
        <w:pStyle w:val="PreformattedText"/>
        <w:bidi w:val="0"/>
        <w:spacing w:before="0" w:after="0"/>
        <w:jc w:val="left"/>
        <w:rPr/>
      </w:pPr>
      <w:r>
        <w:rPr/>
        <w:t>MZS62GWGKkt5aN46Zaohok8XzWwpWQJ09VyIWKJUdP1EMkkk0FQrGZXzC2eF4mjaO5K/QfHzXTCNNO</w:t>
      </w:r>
    </w:p>
    <w:p>
      <w:pPr>
        <w:pStyle w:val="PreformattedText"/>
        <w:bidi w:val="0"/>
        <w:spacing w:before="0" w:after="0"/>
        <w:jc w:val="left"/>
        <w:rPr/>
      </w:pPr>
      <w:r>
        <w:rPr/>
        <w:t>yo5Wc/BWTWyzRQ7vCtdLue0yGLcY5YxLDPtjAQmqlpobM4aM3k5KlMEZl8yYMDImQph3Ed0QvM0dNL</w:t>
      </w:r>
    </w:p>
    <w:p>
      <w:pPr>
        <w:pStyle w:val="PreformattedText"/>
        <w:bidi w:val="0"/>
        <w:spacing w:before="0" w:after="0"/>
        <w:jc w:val="left"/>
        <w:rPr/>
      </w:pPr>
      <w:r>
        <w:rPr/>
        <w:t>GaEvVbNvUUNI/bXP5aRpikZoEk8pFuysitgVVgpa7vowCCDcFXDurCSZ0lii3LYKuFaSt2urmrNqq0</w:t>
      </w:r>
    </w:p>
    <w:p>
      <w:pPr>
        <w:pStyle w:val="PreformattedText"/>
        <w:bidi w:val="0"/>
        <w:spacing w:before="0" w:after="0"/>
        <w:jc w:val="left"/>
        <w:rPr/>
      </w:pPr>
      <w:r>
        <w:rPr/>
        <w:t>VHhioScqmmChcgQyxuhU4hpG+p20TiEsRcyOFCGqLttXUFIhljkpztvUlE7SHtzkPBUVDEreQSU5E5</w:t>
      </w:r>
    </w:p>
    <w:p>
      <w:pPr>
        <w:pStyle w:val="PreformattedText"/>
        <w:bidi w:val="0"/>
        <w:spacing w:before="0" w:after="0"/>
        <w:jc w:val="left"/>
        <w:rPr/>
      </w:pPr>
      <w:r>
        <w:rPr/>
        <w:t>JsUMTWyUZCC0HPJqcFo1EopJR0iz1mzNAKygq4RX9PTvUBGq5VUM8UEbx8CWFVYrcYNHhZm50wAg9R</w:t>
      </w:r>
    </w:p>
    <w:p>
      <w:pPr>
        <w:pStyle w:val="PreformattedText"/>
        <w:bidi w:val="0"/>
        <w:spacing w:before="0" w:after="0"/>
        <w:jc w:val="left"/>
        <w:rPr/>
      </w:pPr>
      <w:r>
        <w:rPr/>
        <w:t>0Sk3TPNAiaVqOh6hhp4pazbqhaLeoI4fmEqqRrxmaeNjdUaFl5tZJIvFvNdQQLQRrlS3IDxonZHRU1</w:t>
      </w:r>
    </w:p>
    <w:p>
      <w:pPr>
        <w:pStyle w:val="PreformattedText"/>
        <w:bidi w:val="0"/>
        <w:spacing w:before="0" w:after="0"/>
        <w:jc w:val="left"/>
        <w:rPr/>
      </w:pPr>
      <w:r>
        <w:rPr/>
        <w:t>FW0lHFWqu0b3G1WBHxFs9TuALQ/MSTwk0jyKMJ1ZXN5GwUK6soRr1KwAAgcId43lmSFqoPttQscVXt</w:t>
      </w:r>
    </w:p>
    <w:p>
      <w:pPr>
        <w:pStyle w:val="PreformattedText"/>
        <w:bidi w:val="0"/>
        <w:spacing w:before="0" w:after="0"/>
        <w:jc w:val="left"/>
        <w:rPr/>
      </w:pPr>
      <w:r>
        <w:rPr/>
        <w:t>tTH8qtE95niZlZEp1urTKJMWjuyo2X0hZjqLe7hQXwSCj6VVZVSPuVI65Ub/K1e2pPjU1FI6RxOlTF</w:t>
      </w:r>
    </w:p>
    <w:p>
      <w:pPr>
        <w:pStyle w:val="PreformattedText"/>
        <w:bidi w:val="0"/>
        <w:spacing w:before="0" w:after="0"/>
        <w:jc w:val="left"/>
        <w:rPr/>
      </w:pPr>
      <w:r>
        <w:rPr/>
        <w:t>TSBz3ouyCGd0WRsnazvq0uIa0hJF1xCQN6q6Wlpq6eIRz7ZucKdunCQUAFSkQhkcLEjP20Cx8NIpZr</w:t>
      </w:r>
    </w:p>
    <w:p>
      <w:pPr>
        <w:pStyle w:val="PreformattedText"/>
        <w:bidi w:val="0"/>
        <w:spacing w:before="0" w:after="0"/>
        <w:jc w:val="left"/>
        <w:rPr/>
      </w:pPr>
      <w:r>
        <w:rPr/>
        <w:t>M18jpXOk4OExECC2R601um/m6l5d7oN1FRuJaN9ypK4Rw/PSFGjhMMLcVQFNHDkSAyCNpVRl+qBmXA</w:t>
      </w:r>
    </w:p>
    <w:p>
      <w:pPr>
        <w:pStyle w:val="PreformattedText"/>
        <w:bidi w:val="0"/>
        <w:spacing w:before="0" w:after="0"/>
        <w:jc w:val="left"/>
        <w:rPr/>
      </w:pPr>
      <w:r>
        <w:rPr/>
        <w:t>w5yQEyOkU7PkKBjRo8k1HWVnzBgZw230c/bYCSBe86tE7MGLFSxmzU9pG1ECNcqxw4QRastFTnuQ7h</w:t>
      </w:r>
    </w:p>
    <w:p>
      <w:pPr>
        <w:pStyle w:val="PreformattedText"/>
        <w:bidi w:val="0"/>
        <w:spacing w:before="0" w:after="0"/>
        <w:jc w:val="left"/>
        <w:rPr/>
      </w:pPr>
      <w:r>
        <w:rPr/>
        <w:t>DNT59pKau7RJaa9OkMVcfICJFXJEUZeP8AjZNjp+LNk+9Ja6JhaTVTl4Id3lkmpA8JgrI4v5g1JKaW</w:t>
      </w:r>
    </w:p>
    <w:p>
      <w:pPr>
        <w:pStyle w:val="PreformattedText"/>
        <w:bidi w:val="0"/>
        <w:spacing w:before="0" w:after="0"/>
        <w:jc w:val="left"/>
        <w:rPr/>
      </w:pPr>
      <w:r>
        <w:rPr/>
        <w:t>n+WvI0mbAooIT6YVYHDLy0G28yml7dcgLMVQ1LBBC6vuO37mUeE0swaZVMcKSpTio/w6pFDMWdnUGR</w:t>
      </w:r>
    </w:p>
    <w:p>
      <w:pPr>
        <w:pStyle w:val="PreformattedText"/>
        <w:bidi w:val="0"/>
        <w:spacing w:before="0" w:after="0"/>
        <w:jc w:val="left"/>
        <w:rPr/>
      </w:pPr>
      <w:r>
        <w:rPr/>
        <w:t>sHfHDR0eDHrS9ne/stI3NJKk1NI247RXqhfb5RHG8UML0r1NL3JFGIEMYWSVURTJlhhpSYzxByYC4k</w:t>
      </w:r>
    </w:p>
    <w:p>
      <w:pPr>
        <w:pStyle w:val="PreformattedText"/>
        <w:bidi w:val="0"/>
        <w:spacing w:before="0" w:after="0"/>
        <w:jc w:val="left"/>
        <w:rPr/>
      </w:pPr>
      <w:r>
        <w:rPr/>
        <w:t>8kNahMUlbtLO8XZWWv2F0K/LiSoppJ1qqUZOlPInZiEgxkkZjkjo19QMAka/uoIkyOj0UHTN35oZaR</w:t>
      </w:r>
    </w:p>
    <w:p>
      <w:pPr>
        <w:pStyle w:val="PreformattedText"/>
        <w:bidi w:val="0"/>
        <w:spacing w:before="0" w:after="0"/>
        <w:jc w:val="left"/>
        <w:rPr/>
      </w:pPr>
      <w:r>
        <w:rPr/>
        <w:t>2pquCNH3GgkiYA0SfKzEVdOkiGWIzSFI4wzyWX2Y7Jo57sqCZII1WslTTvPGKGFqOoCoZtvjVo1arW</w:t>
      </w:r>
    </w:p>
    <w:p>
      <w:pPr>
        <w:pStyle w:val="PreformattedText"/>
        <w:bidi w:val="0"/>
        <w:spacing w:before="0" w:after="0"/>
        <w:jc w:val="left"/>
        <w:rPr/>
      </w:pPr>
      <w:r>
        <w:rPr/>
        <w:t>SkarZCVEVQhcqtlbGIL/AOUfFoA6goc5kwNUoVazVc7pS57RuyTQymYVUclNUQqlFKJTJM3jLJNLCW</w:t>
      </w:r>
    </w:p>
    <w:p>
      <w:pPr>
        <w:pStyle w:val="PreformattedText"/>
        <w:bidi w:val="0"/>
        <w:spacing w:before="0" w:after="0"/>
        <w:jc w:val="left"/>
        <w:rPr/>
      </w:pPr>
      <w:r>
        <w:rPr/>
        <w:t>yAiiMf0ozdzTQ7OceJTu4xjqRZ2G6yzWR9t3WjiEi1dHUpBFuHy8dM9QYXliyp4nlVpbkl5PIIjp56</w:t>
      </w:r>
    </w:p>
    <w:p>
      <w:pPr>
        <w:pStyle w:val="PreformattedText"/>
        <w:bidi w:val="0"/>
        <w:spacing w:before="0" w:after="0"/>
        <w:jc w:val="left"/>
        <w:rPr/>
      </w:pPr>
      <w:r>
        <w:rPr/>
        <w:t>HWzuqsm451agayogcQ7fulLLEz06VCbo8TrIr1KxpRqTA2K0iZMWRMjIZA7PdcWNZydPHuTl2gj4kc</w:t>
      </w:r>
    </w:p>
    <w:p>
      <w:pPr>
        <w:pStyle w:val="PreformattedText"/>
        <w:bidi w:val="0"/>
        <w:spacing w:before="0" w:after="0"/>
        <w:jc w:val="left"/>
        <w:rPr/>
      </w:pPr>
      <w:r>
        <w:rPr/>
        <w:t>WZmSnl3RZFhjeFRWCCOaqSlp44o0WcsvbrCiLMqqFRIO4ruiNzoJJbJcot3rVvGK9IURjLVbXPOIqe</w:t>
      </w:r>
    </w:p>
    <w:p>
      <w:pPr>
        <w:pStyle w:val="PreformattedText"/>
        <w:bidi w:val="0"/>
        <w:spacing w:before="0" w:after="0"/>
        <w:jc w:val="left"/>
        <w:rPr/>
      </w:pPr>
      <w:r>
        <w:rPr/>
        <w:t>ud5M42gWO8HdYW3CRQlnbNkQ/T3gLKgmBi5vWrSQNUNFWMiPBVJS1FPWKInnpRk9C4pj2oBXu4+Y/B</w:t>
      </w:r>
    </w:p>
    <w:p>
      <w:pPr>
        <w:pStyle w:val="PreformattedText"/>
        <w:bidi w:val="0"/>
        <w:spacing w:before="0" w:after="0"/>
        <w:jc w:val="left"/>
        <w:rPr/>
      </w:pPr>
      <w:r>
        <w:rPr/>
        <w:t>HMhciIKbHDwRh1kSFDnAYKHg724wwmrWpWqytR1wyAlllVQyFnJjq5FPHeaUJb6ly8niSdTKkGRKN0</w:t>
      </w:r>
    </w:p>
    <w:p>
      <w:pPr>
        <w:pStyle w:val="PreformattedText"/>
        <w:bidi w:val="0"/>
        <w:spacing w:before="0" w:after="0"/>
        <w:jc w:val="left"/>
        <w:rPr/>
      </w:pPr>
      <w:r>
        <w:rPr/>
        <w:t>0tWI0eOFJaqFZFZEnMYrIzM6u0SiMmQM9xLJkI4O3muAVStjXOJ60dHd9y1UytTSyxZtHGqtU0rNAi</w:t>
      </w:r>
    </w:p>
    <w:p>
      <w:pPr>
        <w:pStyle w:val="PreformattedText"/>
        <w:bidi w:val="0"/>
        <w:spacing w:before="0" w:after="0"/>
        <w:jc w:val="left"/>
        <w:rPr/>
      </w:pPr>
      <w:r>
        <w:rPr/>
        <w:t>sVlkpXkjkwYxllyVaoFTMWLfqmpbbBMQlvHUUVcUCQiScEU0gdW2+NGJpDKYvmJFYZSUixqw/GbiYq</w:t>
      </w:r>
    </w:p>
    <w:p>
      <w:pPr>
        <w:pStyle w:val="PreformattedText"/>
        <w:bidi w:val="0"/>
        <w:spacing w:before="0" w:after="0"/>
        <w:jc w:val="left"/>
        <w:rPr/>
      </w:pPr>
      <w:r>
        <w:rPr/>
        <w:t>3auzI+oc1oHUi8dRRqOKkpaVw8UjwhZJqKujmlScIZmihamnMioiNJGoSoCdyJo+0SuRCLbAJJiEwI</w:t>
      </w:r>
    </w:p>
    <w:p>
      <w:pPr>
        <w:pStyle w:val="PreformattedText"/>
        <w:bidi w:val="0"/>
        <w:spacing w:before="0" w:after="0"/>
        <w:jc w:val="left"/>
        <w:rPr/>
      </w:pPr>
      <w:r>
        <w:rPr/>
        <w:t>IkInh2WSohcRSKsrmFJSfnKZAxqnWJ6a9JP3A5ecsXQStjZG1DSQcKULVSRKqrMY5oZCstMrxvDX0/</w:t>
      </w:r>
    </w:p>
    <w:p>
      <w:pPr>
        <w:pStyle w:val="PreformattedText"/>
        <w:bidi w:val="0"/>
        <w:spacing w:before="0" w:after="0"/>
        <w:jc w:val="left"/>
        <w:rPr/>
      </w:pPr>
      <w:r>
        <w:rPr/>
        <w:t>kEkgpjLKcKcTyyAhlDui+3Rg2np81AmM4W8sL1FSKrshpDFHLNFB2IYarb6YrBMVjgCx7fJ3JoVMfB</w:t>
      </w:r>
    </w:p>
    <w:p>
      <w:pPr>
        <w:pStyle w:val="PreformattedText"/>
        <w:bidi w:val="0"/>
        <w:spacing w:before="0" w:after="0"/>
        <w:jc w:val="left"/>
        <w:rPr/>
      </w:pPr>
      <w:r>
        <w:rPr/>
        <w:t>Y/UvmuinzVJJOpWk8UKl6cTxJk0Jp4ZIzHTkoECwCmD2WURtzT3Zic0bjHSudd6gnYNSiy1Hy881PW</w:t>
      </w:r>
    </w:p>
    <w:p>
      <w:pPr>
        <w:pStyle w:val="PreformattedText"/>
        <w:bidi w:val="0"/>
        <w:spacing w:before="0" w:after="0"/>
        <w:jc w:val="left"/>
        <w:rPr/>
      </w:pPr>
      <w:r>
        <w:rPr/>
        <w:t>I5PkamKGlmkDzJmkU2CoqSu0AYRwhsGi8Sc1XUCcgiAfEqww02ygGkqJkSKZ9rUTqFikqmaPDuBTT9</w:t>
      </w:r>
    </w:p>
    <w:p>
      <w:pPr>
        <w:pStyle w:val="PreformattedText"/>
        <w:bidi w:val="0"/>
        <w:spacing w:before="0" w:after="0"/>
        <w:jc w:val="left"/>
        <w:rPr/>
      </w:pPr>
      <w:r>
        <w:rPr/>
        <w:t>yogjYmtMYdKaEgLde0z/oAunPjqUEAzGpQ85jhommeCaKamxjq4wFWeuhkkTsyhZpwIqa4xWBAZIJV</w:t>
      </w:r>
    </w:p>
    <w:p>
      <w:pPr>
        <w:pStyle w:val="PreformattedText"/>
        <w:bidi w:val="0"/>
        <w:spacing w:before="0" w:after="0"/>
        <w:jc w:val="left"/>
        <w:rPr/>
      </w:pPr>
      <w:r>
        <w:rPr/>
        <w:t>ZyrIfGyS5h61W4AaFCII4I+1Sy00kMr00scjxolUD3HBd4yCado5I5LQri0wzTFkdcUfxFSw8utB1C</w:t>
      </w:r>
    </w:p>
    <w:p>
      <w:pPr>
        <w:pStyle w:val="PreformattedText"/>
        <w:bidi w:val="0"/>
        <w:spacing w:before="0" w:after="0"/>
        <w:jc w:val="left"/>
        <w:rPr/>
      </w:pPr>
      <w:r>
        <w:rPr/>
        <w:t>1lOtTI5RNukneWsikpx3ZZVX8GWaiJziQKAVhRclGKO10XILSOWEwcDOqTwkoM0qCnlaclatxG0Iqq</w:t>
      </w:r>
    </w:p>
    <w:p>
      <w:pPr>
        <w:pStyle w:val="PreformattedText"/>
        <w:bidi w:val="0"/>
        <w:spacing w:before="0" w:after="0"/>
        <w:jc w:val="left"/>
        <w:rPr/>
      </w:pPr>
      <w:r>
        <w:rPr/>
        <w:t>dszIszRuy9x1DMw8SGjZEbxy0qfE9yOh47mB4e0YSWMUKXede7dFScygyRSIkZcoTZVVQFZG1Zbw7v</w:t>
      </w:r>
    </w:p>
    <w:p>
      <w:pPr>
        <w:pStyle w:val="PreformattedText"/>
        <w:bidi w:val="0"/>
        <w:spacing w:before="0" w:after="0"/>
        <w:jc w:val="left"/>
        <w:rPr/>
      </w:pPr>
      <w:r>
        <w:rPr/>
        <w:t>r8eOpLImJyjkUj0kQnrII5VsGxiYO0ayg96RZY3V1YOy5xMHjiGT+rHSOuJ7JUtgA3C6UCgWOomkRZ</w:t>
      </w:r>
    </w:p>
    <w:p>
      <w:pPr>
        <w:pStyle w:val="PreformattedText"/>
        <w:bidi w:val="0"/>
        <w:spacing w:before="0" w:after="0"/>
        <w:jc w:val="left"/>
        <w:rPr/>
      </w:pPr>
      <w:r>
        <w:rPr/>
        <w:t>JJkYlI2kRsWHIanTt3aGJTiHC2Ef43joggAxgp2GDHWkzfWVHp90jmkkmhlpq6CdWlWeaGCT8WmqXI</w:t>
      </w:r>
    </w:p>
    <w:p>
      <w:pPr>
        <w:pStyle w:val="PreformattedText"/>
        <w:bidi w:val="0"/>
        <w:spacing w:before="0" w:after="0"/>
        <w:jc w:val="left"/>
        <w:rPr/>
      </w:pPr>
      <w:r>
        <w:rPr/>
        <w:t>CRooWF2dfFg+SN5tql4BFpIhW6C6JLN7x6K7edA9RRb/0Z0r1DEyzJuOxbfMDG4j/GFLFHOJmX2vfS</w:t>
      </w:r>
    </w:p>
    <w:p>
      <w:pPr>
        <w:pStyle w:val="PreformattedText"/>
        <w:bidi w:val="0"/>
        <w:spacing w:before="0" w:after="0"/>
        <w:jc w:val="left"/>
        <w:rPr/>
      </w:pPr>
      <w:r>
        <w:rPr/>
        <w:t>4JvcNi366+ZbVTNHaq9Itttc6PZlfSdlqivs1CoDdc0J/U0pd4gskSpYMqxICWdyQpdSSAtzJa/oX1</w:t>
      </w:r>
    </w:p>
    <w:p>
      <w:pPr>
        <w:pStyle w:val="PreformattedText"/>
        <w:bidi w:val="0"/>
        <w:spacing w:before="0" w:after="0"/>
        <w:jc w:val="left"/>
        <w:rPr/>
      </w:pPr>
      <w:r>
        <w:rPr/>
        <w:t>X0eH3pXNFxMZn80eSdvJPANiHb/FkMiysMZBfkx3RrC3pVx4vq5pAgvUoYSupyRmUMsiE3JuxJbOTi</w:t>
      </w:r>
    </w:p>
    <w:p>
      <w:pPr>
        <w:pStyle w:val="PreformattedText"/>
        <w:bidi w:val="0"/>
        <w:spacing w:before="0" w:after="0"/>
        <w:jc w:val="left"/>
        <w:rPr/>
      </w:pPr>
      <w:r>
        <w:rPr/>
        <w:t>yg2sGA4OX6akOaBBcIcokdYW3eJYoJihUd2IwFgQOFKSuE4bImwXhgp/XLTBoiZwpQizlI7BmAJKIx</w:t>
      </w:r>
    </w:p>
    <w:p>
      <w:pPr>
        <w:pStyle w:val="PreformattedText"/>
        <w:bidi w:val="0"/>
        <w:spacing w:before="0" w:after="0"/>
        <w:jc w:val="left"/>
        <w:rPr/>
      </w:pPr>
      <w:r>
        <w:rPr/>
        <w:t>UIwcjNne1wMbsR+9hpm2gEtOEIOWpRSHwcZYkSIqsc2WylkVQshF5GcW5OJb6dVYgmYQiBlCjtsXbE</w:t>
      </w:r>
    </w:p>
    <w:p>
      <w:pPr>
        <w:pStyle w:val="PreformattedText"/>
        <w:bidi w:val="0"/>
        <w:spacing w:before="0" w:after="0"/>
        <w:jc w:val="left"/>
        <w:rPr/>
      </w:pPr>
      <w:r>
        <w:rPr/>
        <w:t>sylnIDxk3mkUhjaQFB6Asy/VqCQ0wcFQSBqUWlqYmXvkSguVEgEipKoUExyI5T8MZpyTyf8ALqtxku</w:t>
      </w:r>
    </w:p>
    <w:p>
      <w:pPr>
        <w:pStyle w:val="PreformattedText"/>
        <w:bidi w:val="0"/>
        <w:spacing w:before="0" w:after="0"/>
        <w:jc w:val="left"/>
        <w:rPr/>
      </w:pPr>
      <w:r>
        <w:rPr/>
        <w:t>IlqZoMhxIjqTTr5gzTrEokmIldpuFsvipBUtYSOMrg2YY+P1azP4ir4xgYSWJJBAyPFHchRa5wQZIX</w:t>
      </w:r>
    </w:p>
    <w:p>
      <w:pPr>
        <w:pStyle w:val="PreformattedText"/>
        <w:bidi w:val="0"/>
        <w:spacing w:before="0" w:after="0"/>
        <w:jc w:val="left"/>
        <w:rPr/>
      </w:pPr>
      <w:r>
        <w:rPr/>
        <w:t>IWJfxEKiwHBBX/i0qFl5LLDIGkkWPNJInTxmjvmCEuMLKQPeQCBgy6EJToJSZMCIgQkhUx4ggjGRbl</w:t>
      </w:r>
    </w:p>
    <w:p>
      <w:pPr>
        <w:pStyle w:val="PreformattedText"/>
        <w:bidi w:val="0"/>
        <w:spacing w:before="0" w:after="0"/>
        <w:jc w:val="left"/>
        <w:rPr/>
      </w:pPr>
      <w:r>
        <w:rPr/>
        <w:t>mOZI5upI8fLy0IUjbNLeNGBhszlksp8pGByfILaWXIYkDhfqYa109GSOSzPbvPLjzcpO2iRWIKhyh7</w:t>
      </w:r>
    </w:p>
    <w:p>
      <w:pPr>
        <w:pStyle w:val="PreformattedText"/>
        <w:bidi w:val="0"/>
        <w:spacing w:before="0" w:after="0"/>
        <w:jc w:val="left"/>
        <w:rPr/>
      </w:pPr>
      <w:r>
        <w:rPr/>
        <w:t>ZVcUVFRDdyPzK3jibgA+/wAw1sboPUsL8veDnK6HTsgIkCXEjlVGQOTKGAiWRr4tYWPFjjkt9eIW9J</w:t>
      </w:r>
    </w:p>
    <w:p>
      <w:pPr>
        <w:pStyle w:val="PreformattedText"/>
        <w:bidi w:val="0"/>
        <w:spacing w:before="0" w:after="0"/>
        <w:jc w:val="left"/>
        <w:rPr/>
      </w:pPr>
      <w:r>
        <w:rPr/>
        <w:t>Lm4Blp0tG4sbls1PNmjHMmDLyfXk3joQtoXV8WKOruWYKCws6DybHH8MWIF7ggn/m1Y0iMD/ymacRa</w:t>
      </w:r>
    </w:p>
    <w:p>
      <w:pPr>
        <w:pStyle w:val="PreformattedText"/>
        <w:bidi w:val="0"/>
        <w:spacing w:before="0" w:after="0"/>
        <w:jc w:val="left"/>
        <w:rPr/>
      </w:pPr>
      <w:r>
        <w:rPr/>
        <w:t>XZT22ix7YaSSMhXvnb6/arweQb8EE3yxbWukSADHDd8Sznpev91IW1fUciBcJbBGtGtu0yZ/dycf2/</w:t>
      </w:r>
    </w:p>
    <w:p>
      <w:pPr>
        <w:pStyle w:val="PreformattedText"/>
        <w:bidi w:val="0"/>
        <w:spacing w:before="0" w:after="0"/>
        <w:jc w:val="left"/>
        <w:rPr/>
      </w:pPr>
      <w:r>
        <w:rPr/>
        <w:t>C/y66QkgZw9YnaAHiKfu2s1ipJcXtKWIxjaxYoQg/Ea49+jl9OtDRJCxV5LW4jKddFwRxE5VbrIQAW</w:t>
      </w:r>
    </w:p>
    <w:p>
      <w:pPr>
        <w:pStyle w:val="PreformattedText"/>
        <w:bidi w:val="0"/>
        <w:spacing w:before="0" w:after="0"/>
        <w:jc w:val="left"/>
        <w:rPr/>
      </w:pPr>
      <w:r>
        <w:rPr/>
        <w:t>+xQAr7Fh7+35damcWsLGRImeH6qd9BlZvE+8o2kN/G+DeOZNms37+WWK6vByM2hUl0AHvS3GRdcSXJ</w:t>
      </w:r>
    </w:p>
    <w:p>
      <w:pPr>
        <w:pStyle w:val="PreformattedText"/>
        <w:bidi w:val="0"/>
        <w:spacing w:before="0" w:after="0"/>
        <w:jc w:val="left"/>
        <w:rPr/>
      </w:pPr>
      <w:r>
        <w:rPr/>
        <w:t>VBIWOHAueTcXYrwR7t9PvTaNAmDPvKqfLiSBZbr6XjopRVbBWjKA28FUEKvLB2UnlTYWub31WTJycp</w:t>
      </w:r>
    </w:p>
    <w:p>
      <w:pPr>
        <w:pStyle w:val="PreformattedText"/>
        <w:bidi w:val="0"/>
        <w:spacing w:before="0" w:after="0"/>
        <w:jc w:val="left"/>
        <w:rPr/>
      </w:pPr>
      <w:r>
        <w:rPr/>
        <w:t>OG24WntcVzeyjsTlbDLEDLt4t7YcEXIyDC/BP9WP5dM4tcQQVDiHEODbfH4UbRwpuqsEPK24QMBjc2</w:t>
      </w:r>
    </w:p>
    <w:p>
      <w:pPr>
        <w:pStyle w:val="PreformattedText"/>
        <w:bidi w:val="0"/>
        <w:spacing w:before="0" w:after="0"/>
        <w:jc w:val="left"/>
        <w:rPr/>
      </w:pPr>
      <w:r>
        <w:rPr/>
        <w:t>F7jyJva5Xx+rUEEYOqrgmCdXIcXRmAbIMC7sqg3ufFgOByR75sMtQokAGW3IzCcSoVWf6WJFhYJYhR</w:t>
      </w:r>
    </w:p>
    <w:p>
      <w:pPr>
        <w:pStyle w:val="PreformattedText"/>
        <w:bidi w:val="0"/>
        <w:spacing w:before="0" w:after="0"/>
        <w:jc w:val="left"/>
        <w:rPr/>
      </w:pPr>
      <w:r>
        <w:rPr/>
        <w:t>mRmDZrn345DQpLS6TOWoUMyjJRe8lj4qc0PiDipuwvkOBwNCgGCCOSHGIYEyO2QUKMUVSADdiB9Kge</w:t>
      </w:r>
    </w:p>
    <w:p>
      <w:pPr>
        <w:pStyle w:val="PreformattedText"/>
        <w:bidi w:val="0"/>
        <w:spacing w:before="0" w:after="0"/>
        <w:jc w:val="left"/>
        <w:rPr/>
      </w:pPr>
      <w:r>
        <w:rPr/>
        <w:t>r8/wDNoRqG7vCkurBa7EqWU4KOVEUZbK4U8gf39+P5dT0Tr+S0UQYJA3mpm7pMQxAJRhIWAJOZOJWy</w:t>
      </w:r>
    </w:p>
    <w:p>
      <w:pPr>
        <w:pStyle w:val="PreformattedText"/>
        <w:bidi w:val="0"/>
        <w:spacing w:before="0" w:after="0"/>
        <w:jc w:val="left"/>
        <w:rPr/>
      </w:pPr>
      <w:r>
        <w:rPr/>
        <w:t>oDdiwNiTyBlq6m3pyHCPH3J2VLhkZlRH1BIApAIkjxFwGDFyjWLKotZLvbIEG2mBA5SVbqIVeuqJlU</w:t>
      </w:r>
    </w:p>
    <w:p>
      <w:pPr>
        <w:pStyle w:val="PreformattedText"/>
        <w:bidi w:val="0"/>
        <w:spacing w:before="0" w:after="0"/>
        <w:jc w:val="left"/>
        <w:rPr/>
      </w:pPr>
      <w:r>
        <w:rPr/>
        <w:t>SNmAFRsZUsXJCkZEtbuMBxyL2GOoSiQQMKq3WVUzRzuBdSFMZxUSOoFil8slKuWNhrSBAaLsJgIACq</w:t>
      </w:r>
    </w:p>
    <w:p>
      <w:pPr>
        <w:pStyle w:val="PreformattedText"/>
        <w:bidi w:val="0"/>
        <w:spacing w:before="0" w:after="0"/>
        <w:jc w:val="left"/>
        <w:rPr/>
      </w:pPr>
      <w:r>
        <w:rPr/>
        <w:t>91NVFFkZ1XA55YYmZMzhKGjdhiB/1IbH82qHG5ziPWgkzgYUCbhXorykMCMu46ggr22BxdA1+QPsDw</w:t>
      </w:r>
    </w:p>
    <w:p>
      <w:pPr>
        <w:pStyle w:val="PreformattedText"/>
        <w:bidi w:val="0"/>
        <w:spacing w:before="0" w:after="0"/>
        <w:jc w:val="left"/>
        <w:rPr/>
      </w:pPr>
      <w:r>
        <w:rPr/>
        <w:t>WtjoLS2FLXEQCcBMncqsKkiRuCFvy3bMIDhSyN+hscSxB5+ltADpLYynJa0mBlRjvFSSx8o+2GDNEo</w:t>
      </w:r>
    </w:p>
    <w:p>
      <w:pPr>
        <w:pStyle w:val="PreformattedText"/>
        <w:bidi w:val="0"/>
        <w:spacing w:before="0" w:after="0"/>
        <w:jc w:val="left"/>
        <w:rPr/>
      </w:pPr>
      <w:r>
        <w:rPr/>
        <w:t>DRd4sQzswa1hZTYC5/7atsDRMmd1VlwGXHCaUVV2XCZr4SEBLZxrMzG7ZtyrkFithYt6++qrTOtplV</w:t>
      </w:r>
    </w:p>
    <w:p>
      <w:pPr>
        <w:pStyle w:val="PreformattedText"/>
        <w:bidi w:val="0"/>
        <w:spacing w:before="0" w:after="0"/>
        <w:jc w:val="left"/>
        <w:rPr/>
      </w:pPr>
      <w:r>
        <w:rPr/>
        <w:t>+cE6FPDYqgF4/JCsSrZAR5yRlg6ykkdw/qSLB/3bUObbE9JAdLrROim3YahR2QERvwY3tipNnLBHTk</w:t>
      </w:r>
    </w:p>
    <w:p>
      <w:pPr>
        <w:pStyle w:val="PreformattedText"/>
        <w:bidi w:val="0"/>
        <w:spacing w:before="0" w:after="0"/>
        <w:jc w:val="left"/>
        <w:rPr/>
      </w:pPr>
      <w:r>
        <w:rPr/>
        <w:t>2cqVupufH7NqmpqrQYMqYNpnkeONlft45OhW1yAvkGZf1KL4A3551nqCYAOT4+yr40MKU9ke7weKk3</w:t>
      </w:r>
    </w:p>
    <w:p>
      <w:pPr>
        <w:pStyle w:val="PreformattedText"/>
        <w:bidi w:val="0"/>
        <w:spacing w:before="0" w:after="0"/>
        <w:jc w:val="left"/>
        <w:rPr/>
      </w:pPr>
      <w:r>
        <w:rPr/>
        <w:t>XAoWEYMguzIPVgfqI95L5aqGh3p71fQB3jOPuUr7K+DspUKWZwfB8WQAHNiLE4sGAuF8W8V1l5Qd8r</w:t>
      </w:r>
    </w:p>
    <w:p>
      <w:pPr>
        <w:pStyle w:val="PreformattedText"/>
        <w:bidi w:val="0"/>
        <w:spacing w:before="0" w:after="0"/>
        <w:jc w:val="left"/>
        <w:rPr/>
      </w:pPr>
      <w:r>
        <w:rPr/>
        <w:t>U2JE6KS9szZGAvKQUJWxDiyiRi0RAuOW4Jv78ftqtXp0UhBliAURlMu64uckW4jYYnLtgBVN+R9Plo</w:t>
      </w:r>
    </w:p>
    <w:p>
      <w:pPr>
        <w:pStyle w:val="PreformattedText"/>
        <w:bidi w:val="0"/>
        <w:spacing w:before="0" w:after="0"/>
        <w:jc w:val="left"/>
        <w:rPr/>
      </w:pPr>
      <w:r>
        <w:rPr/>
        <w:t>VdSA2SeFPba7JwofEKSM1JhjJJ58SWtz4qT7RfpPu2nbH0+PuVDDIJ6ypX2JwY42sQCisGGJckZB0k</w:t>
      </w:r>
    </w:p>
    <w:p>
      <w:pPr>
        <w:pStyle w:val="PreformattedText"/>
        <w:bidi w:val="0"/>
        <w:spacing w:before="0" w:after="0"/>
        <w:jc w:val="left"/>
        <w:rPr/>
      </w:pPr>
      <w:r>
        <w:rPr/>
        <w:t>U2Hdb9ftrQzQlZ9oDrmv5aKXdmdSqAkFY+CGVioCi9+LFhiLD35adZsg3calTamdhGtgtycVawYOpB</w:t>
      </w:r>
    </w:p>
    <w:p>
      <w:pPr>
        <w:pStyle w:val="PreformattedText"/>
        <w:bidi w:val="0"/>
        <w:spacing w:before="0" w:after="0"/>
        <w:jc w:val="left"/>
        <w:rPr/>
      </w:pPr>
      <w:r>
        <w:rPr/>
        <w:t>xKsBfgAXtwf11oBBF0/D0khMklNP8AiG6+p/hh/D58Z+vqmVYYumvh71LWozjFBVSbbPBDGjSW/EMk</w:t>
      </w:r>
    </w:p>
    <w:p>
      <w:pPr>
        <w:pStyle w:val="PreformattedText"/>
        <w:bidi w:val="0"/>
        <w:spacing w:before="0" w:after="0"/>
        <w:jc w:val="left"/>
        <w:rPr/>
      </w:pPr>
      <w:r>
        <w:rPr/>
        <w:t>q8627Cy+sxsXFx+qqNoIFF7+yCvzGd0razqHqLf+o3Vj/Nd8ra6aXIZLVbhVT1JQO5H4hiyP6EfVr3</w:t>
      </w:r>
    </w:p>
    <w:p>
      <w:pPr>
        <w:pStyle w:val="PreformattedText"/>
        <w:bidi w:val="0"/>
        <w:spacing w:before="0" w:after="0"/>
        <w:jc w:val="left"/>
        <w:rPr/>
      </w:pPr>
      <w:r>
        <w:rPr/>
        <w:t>bW6BeVAkkgZC2nM8ptCgYRhUWEhVklYk2NvbXDBfX31OMzMppb2fmnTDANpjp1hvHK1WUnklGQxljX</w:t>
      </w:r>
    </w:p>
    <w:p>
      <w:pPr>
        <w:pStyle w:val="PreformattedText"/>
        <w:bidi w:val="0"/>
        <w:spacing w:before="0" w:after="0"/>
        <w:jc w:val="left"/>
        <w:rPr/>
      </w:pPr>
      <w:r>
        <w:rPr/>
        <w:t>OnkZSFdIi63NuNQnOIt1ci9VE8EVTAxE6wz5pNCWweKYi3bLeTI0i+LfYKfs2hQ4wLQgpUhyVnWVPm</w:t>
      </w:r>
    </w:p>
    <w:p>
      <w:pPr>
        <w:pStyle w:val="PreformattedText"/>
        <w:bidi w:val="0"/>
        <w:spacing w:before="0" w:after="0"/>
        <w:jc w:val="left"/>
        <w:rPr/>
      </w:pPr>
      <w:r>
        <w:rPr/>
        <w:t>4WusTB2jYIXhU28QweO4A5t5akAkwEXNIdySROWi+VnlLWjkxujEB1Y8uzJwiWZgSLsDllqEhJdAQm</w:t>
      </w:r>
    </w:p>
    <w:p>
      <w:pPr>
        <w:pStyle w:val="PreformattedText"/>
        <w:bidi w:val="0"/>
        <w:spacing w:before="0" w:after="0"/>
        <w:jc w:val="left"/>
        <w:rPr/>
      </w:pPr>
      <w:r>
        <w:rPr/>
        <w:t>2U8ayzSzq/YgqEMXZuoR3yBPdZPMlOcTwSNTni70c8pRneOnKNHIzw5hzO4DrIQxZFuQTE3iT+6/5d</w:t>
      </w:r>
    </w:p>
    <w:p>
      <w:pPr>
        <w:pStyle w:val="PreformattedText"/>
        <w:bidi w:val="0"/>
        <w:spacing w:before="0" w:after="0"/>
        <w:jc w:val="left"/>
        <w:rPr/>
      </w:pPr>
      <w:r>
        <w:rPr/>
        <w:t>QpMk3EYKSqjvo5klGAld3ilCB4lOTSkolrg3NsfQDXHjoS6JxdO7ZGSldXxSwU8zSw09VgJQkioFke</w:t>
      </w:r>
    </w:p>
    <w:p>
      <w:pPr>
        <w:pStyle w:val="PreformattedText"/>
        <w:bidi w:val="0"/>
        <w:spacing w:before="0" w:after="0"/>
        <w:jc w:val="left"/>
        <w:rPr/>
      </w:pPr>
      <w:r>
        <w:rPr/>
        <w:t>zAhyA9weBe2iDrGFawAgFxtDuakGShqouzRboJGpRao2+qgK5SU+eAzlYgNH3mjLqDmv+WwyfEtt18</w:t>
      </w:r>
    </w:p>
    <w:p>
      <w:pPr>
        <w:pStyle w:val="PreformattedText"/>
        <w:bidi w:val="0"/>
        <w:spacing w:before="0" w:after="0"/>
        <w:jc w:val="left"/>
        <w:rPr/>
      </w:pPr>
      <w:r>
        <w:rPr/>
        <w:t>eCpdIimTcG8NqMx0M8vao5UdNzFxRT/MMAwBLtA7zhViTsrJ23jLEmPDEs7YPbz6XWiRAniHjpLM+b</w:t>
      </w:r>
    </w:p>
    <w:p>
      <w:pPr>
        <w:pStyle w:val="PreformattedText"/>
        <w:bidi w:val="0"/>
        <w:spacing w:before="0" w:after="0"/>
        <w:jc w:val="left"/>
        <w:rPr/>
      </w:pPr>
      <w:r>
        <w:rPr/>
        <w:t>I02UEVfTTLSVlGyyQxTM+UaGZO4qPUNKGSWCTIAULyl1LOumUkxgZJQgpoirUtMkUcbx09XSxx1MtT</w:t>
      </w:r>
    </w:p>
    <w:p>
      <w:pPr>
        <w:pStyle w:val="PreformattedText"/>
        <w:bidi w:val="0"/>
        <w:spacing w:before="0" w:after="0"/>
        <w:jc w:val="left"/>
        <w:rPr/>
      </w:pPr>
      <w:r>
        <w:rPr/>
        <w:t>36tGVEpKsSLzVBCtM0x8IHqnYeOTarm/GkKAAAWzKJyj5jv1Uiyd6upbzVTVBqEqNwhmI+YWFSRUzE</w:t>
      </w:r>
    </w:p>
    <w:p>
      <w:pPr>
        <w:pStyle w:val="PreformattedText"/>
        <w:bidi w:val="0"/>
        <w:spacing w:before="0" w:after="0"/>
        <w:jc w:val="left"/>
        <w:rPr/>
      </w:pPr>
      <w:r>
        <w:rPr/>
        <w:t>Y5sSY1edXWzJyWuGhSugySf/AEkCsqC8gLGKNcEKtYyOkpmxynMZJKj2juPxFU4gAasVZg8lJfwi6R</w:t>
      </w:r>
    </w:p>
    <w:p>
      <w:pPr>
        <w:pStyle w:val="PreformattedText"/>
        <w:bidi w:val="0"/>
        <w:spacing w:before="0" w:after="0"/>
        <w:jc w:val="left"/>
        <w:rPr/>
      </w:pPr>
      <w:r>
        <w:rPr/>
        <w:t>qd53A9R1hqG2+hqQlBFJBbvTnM1dRBBb/fKeMlhdPORmslgutexUH1CanJp+fd1wqKtUMtbF1x4fv+</w:t>
      </w:r>
    </w:p>
    <w:p>
      <w:pPr>
        <w:pStyle w:val="PreformattedText"/>
        <w:bidi w:val="0"/>
        <w:spacing w:before="0" w:after="0"/>
        <w:jc w:val="left"/>
        <w:rPr/>
      </w:pPr>
      <w:r>
        <w:rPr/>
        <w:t>ldjv4ZvhDPVQbdTpt7Ry1SrW7tuERkd6TaY5ER4mijQEktJIqlQJA2R5Ca9Js9CWB8XR9/Oe0uZtFQ</w:t>
      </w:r>
    </w:p>
    <w:p>
      <w:pPr>
        <w:pStyle w:val="PreformattedText"/>
        <w:bidi w:val="0"/>
        <w:spacing w:before="0" w:after="0"/>
        <w:jc w:val="left"/>
        <w:rPr/>
      </w:pPr>
      <w:r>
        <w:rPr/>
        <w:t>gwQA5vRXWii26k2GihpqaODs0rQxxnNYYUp4VENNUPIFBXyHbWZSRIzJFKy4s2u1RZYwU9Q1cuq8Pc</w:t>
      </w:r>
    </w:p>
    <w:p>
      <w:pPr>
        <w:pStyle w:val="PreformattedText"/>
        <w:bidi w:val="0"/>
        <w:spacing w:before="0" w:after="0"/>
        <w:jc w:val="left"/>
        <w:rPr/>
      </w:pPr>
      <w:r>
        <w:rPr/>
        <w:t>XE3D1+ITN3TqCQCMRZzS1TztBRQwPO8NUXSGRY4QvlCzFQ0QZQrNdHNtbHhjW43nFZ7XEg8LVJPQXR</w:t>
      </w:r>
    </w:p>
    <w:p>
      <w:pPr>
        <w:pStyle w:val="PreformattedText"/>
        <w:bidi w:val="0"/>
        <w:spacing w:before="0" w:after="0"/>
        <w:jc w:val="left"/>
        <w:rPr/>
      </w:pPr>
      <w:r>
        <w:rPr/>
        <w:t>0W3ON63ySFt8qBTxrBFMZztNKc8qOjI5etKOrvOfMhlRSyrzQ03mXDEoJFzi0Z4VJjNG6YSs8kEXZX</w:t>
      </w:r>
    </w:p>
    <w:p>
      <w:pPr>
        <w:pStyle w:val="PreformattedText"/>
        <w:bidi w:val="0"/>
        <w:spacing w:before="0" w:after="0"/>
        <w:jc w:val="left"/>
        <w:rPr/>
      </w:pPr>
      <w:r>
        <w:rPr/>
        <w:t>ONXlFM9RHKI5HFOMnd7MpLRlRlj9Vl0905Jwl010SWrRNBTioL9pxHJaMI9O4MuGcT27VO4lMZYOsM</w:t>
      </w:r>
    </w:p>
    <w:p>
      <w:pPr>
        <w:pStyle w:val="PreformattedText"/>
        <w:bidi w:val="0"/>
        <w:spacing w:before="0" w:after="0"/>
        <w:jc w:val="left"/>
        <w:rPr/>
      </w:pPr>
      <w:r>
        <w:rPr/>
        <w:t>nGKW1BJMnmU17utAV9XHS93KScrHJO8vfkZsGnC3aTLJuwFxEakyRnxLYC2pa24Zwl9aZ9KlZ1JPLt</w:t>
      </w:r>
    </w:p>
    <w:p>
      <w:pPr>
        <w:pStyle w:val="PreformattedText"/>
        <w:bidi w:val="0"/>
        <w:spacing w:before="0" w:after="0"/>
        <w:jc w:val="left"/>
        <w:rPr/>
      </w:pPr>
      <w:r>
        <w:rPr/>
        <w:t>1IDS0MP+9VtYiGRadJpMYo5AHHf3aRFUoI5Euc3ZPFcg0w7dGQEzHgEmNCpc2yhptjooaKgpIpY0dS</w:t>
      </w:r>
    </w:p>
    <w:p>
      <w:pPr>
        <w:pStyle w:val="PreformattedText"/>
        <w:bidi w:val="0"/>
        <w:spacing w:before="0" w:after="0"/>
        <w:jc w:val="left"/>
        <w:rPr/>
      </w:pPr>
      <w:r>
        <w:rPr/>
        <w:t>mSqQ1Q6vlNPK5/3h2YXaQ2ZsjjbFdO1jWtLRpzVVS5xLiUqxEyuJZDJAokW8lkLOsdxJGJkN0XIxxr</w:t>
      </w:r>
    </w:p>
    <w:p>
      <w:pPr>
        <w:pStyle w:val="PreformattedText"/>
        <w:bidi w:val="0"/>
        <w:spacing w:before="0" w:after="0"/>
        <w:jc w:val="left"/>
        <w:rPr/>
      </w:pPr>
      <w:r>
        <w:rPr/>
        <w:t>nxhIML+VmDW73NKGE64W0VdS0kUtRH8rKJEtKwCtHCIJScihb8NnBjPk4YOvkLMyaZK4DSZCL/O1DT</w:t>
      </w:r>
    </w:p>
    <w:p>
      <w:pPr>
        <w:pStyle w:val="PreformattedText"/>
        <w:bidi w:val="0"/>
        <w:spacing w:before="0" w:after="0"/>
        <w:jc w:val="left"/>
        <w:rPr/>
      </w:pPr>
      <w:r>
        <w:rPr/>
        <w:t>TL3Z5Y38nqSD3giqEaGR5HbMK7IWjjBChl9rpwQ1x6kpYHEmEZEpDGOLtF8KjuIwYPkkPclkYkCRqY</w:t>
      </w:r>
    </w:p>
    <w:p>
      <w:pPr>
        <w:pStyle w:val="PreformattedText"/>
        <w:bidi w:val="0"/>
        <w:spacing w:before="0" w:after="0"/>
        <w:jc w:val="left"/>
        <w:rPr/>
      </w:pPr>
      <w:r>
        <w:rPr/>
        <w:t>oFxW4a63RVXQ63QBFrepIE9W25VAjzMVB25PmpGiH+9MmDCEyLGLjudxo+Poke7M19VF4dJPNXBrWS</w:t>
      </w:r>
    </w:p>
    <w:p>
      <w:pPr>
        <w:pStyle w:val="PreformattedText"/>
        <w:bidi w:val="0"/>
        <w:spacing w:before="0" w:after="0"/>
        <w:jc w:val="left"/>
        <w:rPr/>
      </w:pPr>
      <w:r>
        <w:rPr/>
        <w:t>YiFEnxE+IWw9H7Lu3Uu+1sGzbDstI1dVyRrFUGZEkSGOk2+GG4qtwqao08dLAjZzVMqLjzLaxgaym6</w:t>
      </w:r>
    </w:p>
    <w:p>
      <w:pPr>
        <w:pStyle w:val="PreformattedText"/>
        <w:bidi w:val="0"/>
        <w:spacing w:before="0" w:after="0"/>
        <w:jc w:val="left"/>
        <w:rPr/>
      </w:pPr>
      <w:r>
        <w:rPr/>
        <w:t>s4YaN5un0dyZlji1pmXG1QH8M6Hft4n3T4pddQy0PVPVdPFT7dsk08cjdEdEoVq9j2CmndiUnkDrU7</w:t>
      </w:r>
    </w:p>
    <w:p>
      <w:pPr>
        <w:pStyle w:val="PreformattedText"/>
        <w:bidi w:val="0"/>
        <w:spacing w:before="0" w:after="0"/>
        <w:jc w:val="left"/>
        <w:rPr/>
      </w:pPr>
      <w:r>
        <w:rPr/>
        <w:t>lItxLVzYuzJHFqqk2o51SrW3XVDut6m8vi60bS6wjZmv3KRn2nf26KZX8Rv8RPSXwF6XqOqN/jj3jq</w:t>
      </w:r>
    </w:p>
    <w:p>
      <w:pPr>
        <w:pStyle w:val="PreformattedText"/>
        <w:bidi w:val="0"/>
        <w:spacing w:before="0" w:after="0"/>
        <w:jc w:val="left"/>
        <w:rPr/>
      </w:pPr>
      <w:r>
        <w:rPr/>
        <w:t>bfl/lvQvRMU8S7h1Pu0Q7Uc0rEX23Y4MGkrKliMe2Ioc5nULn8o+UaHk6katX+Y93AzpPP6W9ZTbHs</w:t>
      </w:r>
    </w:p>
    <w:p>
      <w:pPr>
        <w:pStyle w:val="PreformattedText"/>
        <w:bidi w:val="0"/>
        <w:spacing w:before="0" w:after="0"/>
        <w:jc w:val="left"/>
        <w:rPr/>
      </w:pPr>
      <w:r>
        <w:rPr/>
        <w:t>O07bW83S/lsbq/ot/v6K+bzqrrHqz4tdY1PWfWu5rvfUnUu61Eu5V01RUrFSbXtCSrtu10VMyBNuoo</w:t>
      </w:r>
    </w:p>
    <w:p>
      <w:pPr>
        <w:pStyle w:val="PreformattedText"/>
        <w:bidi w:val="0"/>
        <w:spacing w:before="0" w:after="0"/>
        <w:jc w:val="left"/>
        <w:rPr/>
      </w:pPr>
      <w:r>
        <w:rPr/>
        <w:t>VhYU8YVclW75OWy+abTtdbbq79pruuqVD9Vo0a1e8obNS2anTo0ha1v2ndI/EmjTpJ8pDHUwQDu741</w:t>
      </w:r>
    </w:p>
    <w:p>
      <w:pPr>
        <w:pStyle w:val="PreformattedText"/>
        <w:bidi w:val="0"/>
        <w:spacing w:before="0" w:after="0"/>
        <w:jc w:val="left"/>
        <w:rPr/>
      </w:pPr>
      <w:r>
        <w:rPr/>
        <w:t>Y0TyxpA0MNnbvR+OM8sYyia5UhT434agMJEnVWXGLeSPNTOE6oeNqeoLpSyTDvxLPGXeQ05p6ZXVjT</w:t>
      </w:r>
    </w:p>
    <w:p>
      <w:pPr>
        <w:pStyle w:val="PreformattedText"/>
        <w:bidi w:val="0"/>
        <w:spacing w:before="0" w:after="0"/>
        <w:jc w:val="left"/>
        <w:rPr/>
      </w:pPr>
      <w:r>
        <w:rPr/>
        <w:t>PTsqsUayIuRXLHEIgOM3FNzOPWhogK6phipGgIp9kkmq4WJWGdYoVMmK1Uw7rrMrNirBwniq/kaG5c</w:t>
      </w:r>
    </w:p>
    <w:p>
      <w:pPr>
        <w:pStyle w:val="PreformattedText"/>
        <w:bidi w:val="0"/>
        <w:spacing w:before="0" w:after="0"/>
        <w:jc w:val="left"/>
        <w:rPr/>
      </w:pPr>
      <w:r>
        <w:rPr/>
        <w:t>2eSWSNCh4Z6jdI6Dau1UpVTVckUwgeOSqqXMCtA5dpgsVCiQWbAq7xw4WabwWJPWU7Tu2gw5BzU0sL</w:t>
      </w:r>
    </w:p>
    <w:p>
      <w:pPr>
        <w:pStyle w:val="PreformattedText"/>
        <w:bidi w:val="0"/>
        <w:spacing w:before="0" w:after="0"/>
        <w:jc w:val="left"/>
        <w:rPr/>
      </w:pPr>
      <w:r>
        <w:rPr/>
        <w:t>7pQySCCWrhY01U7lIXeB7TM8Uk5fliwUkApIqHN3vixaRPUkg930hKdIssdRtLmSWGKHb51aeLJzXx</w:t>
      </w:r>
    </w:p>
    <w:p>
      <w:pPr>
        <w:pStyle w:val="PreformattedText"/>
        <w:bidi w:val="0"/>
        <w:spacing w:before="0" w:after="0"/>
        <w:jc w:val="left"/>
        <w:rPr/>
      </w:pPr>
      <w:r>
        <w:rPr/>
        <w:t>VCGmSSGmljkRnUMxdgJwFVmzaX6AkENHIJ2F0gg5am/wBkQ7VMkcgYHcgzpNG7zyQBUhCzyilkdw7R</w:t>
      </w:r>
    </w:p>
    <w:p>
      <w:pPr>
        <w:pStyle w:val="PreformattedText"/>
        <w:bidi w:val="0"/>
        <w:spacing w:before="0" w:after="0"/>
        <w:jc w:val="left"/>
        <w:rPr/>
      </w:pPr>
      <w:r>
        <w:rPr/>
        <w:t>q6g5EMwxDtkVQ5JPWoyGxOhTgl7cm8vFRR94mjurQ1EbCZayATxQvJLAphpRlIEjUuwOSKHblZ0yCr</w:t>
      </w:r>
    </w:p>
    <w:p>
      <w:pPr>
        <w:pStyle w:val="PreformattedText"/>
        <w:bidi w:val="0"/>
        <w:spacing w:before="0" w:after="0"/>
        <w:jc w:val="left"/>
        <w:rPr/>
      </w:pPr>
      <w:r>
        <w:rPr/>
        <w:t>A4EwEmx9iSPYY5AYKM1ISqVox2Q0U0jJTRiGQWRlk5xMeZXMMzK0mo5Acgqp5zvStKialhj3WGd4pq</w:t>
      </w:r>
    </w:p>
    <w:p>
      <w:pPr>
        <w:pStyle w:val="PreformattedText"/>
        <w:bidi w:val="0"/>
        <w:spacing w:before="0" w:after="0"/>
        <w:jc w:val="left"/>
        <w:rPr/>
      </w:pPr>
      <w:r>
        <w:rPr/>
        <w:t>yMqkP4jiGGWJCqvHH3FEhwZVkFuA62dV83YwCRCkE73MovUy41VRKsdJGjbGrJCZZRRKt6eOqELC8k</w:t>
      </w:r>
    </w:p>
    <w:p>
      <w:pPr>
        <w:pStyle w:val="PreformattedText"/>
        <w:bidi w:val="0"/>
        <w:spacing w:before="0" w:after="0"/>
        <w:jc w:val="left"/>
        <w:rPr/>
      </w:pPr>
      <w:r>
        <w:rPr/>
        <w:t>VT+bIMxUsuPjjihaZuAxHj6VDTvT1orR1Ad+npTI1NMtHuMklNTU8UJ7hp3ihqKmMuBLkkliwJKZM+</w:t>
      </w:r>
    </w:p>
    <w:p>
      <w:pPr>
        <w:pStyle w:val="PreformattedText"/>
        <w:bidi w:val="0"/>
        <w:spacing w:before="0" w:after="0"/>
        <w:jc w:val="left"/>
        <w:rPr/>
      </w:pPr>
      <w:r>
        <w:rPr/>
        <w:t>PllolwOBom1tMa3JNiqFjh2418gJoqOrq5oYcnieojlmahRmQ8xlJPAkhbeN76YYISm4ATi1ZSlqot</w:t>
      </w:r>
    </w:p>
    <w:p>
      <w:pPr>
        <w:pStyle w:val="PreformattedText"/>
        <w:bidi w:val="0"/>
        <w:spacing w:before="0" w:after="0"/>
        <w:jc w:val="left"/>
        <w:rPr/>
      </w:pPr>
      <w:r>
        <w:rPr/>
        <w:t>pNUDRzU8e2PLOrqzyR1FfJmz9syhoyAZlTyJuz5ZeNiDExhKJiSQllFhNQ0VMroRsqJFFRxMokHbie</w:t>
      </w:r>
    </w:p>
    <w:p>
      <w:pPr>
        <w:pStyle w:val="PreformattedText"/>
        <w:bidi w:val="0"/>
        <w:spacing w:before="0" w:after="0"/>
        <w:jc w:val="left"/>
        <w:rPr/>
      </w:pPr>
      <w:r>
        <w:rPr/>
        <w:t>WOSKRWEcIVsgXbMFSueK8kdXIJgZxA8epC1TUVK20fJpXrtrRx07o0qPWQvJCyIlPUSUqI8QnimeOJ</w:t>
      </w:r>
    </w:p>
    <w:p>
      <w:pPr>
        <w:pStyle w:val="PreformattedText"/>
        <w:bidi w:val="0"/>
        <w:spacing w:before="0" w:after="0"/>
        <w:jc w:val="left"/>
        <w:rPr/>
      </w:pPr>
      <w:r>
        <w:rPr/>
        <w:t>x5D8SZkxCahWG0FoI1Uab91NDtcTQiICrjrj2Mo8JIgCGq46iNmJmqGQq3cNvKRTkyrqY1kwQsz6ts</w:t>
      </w:r>
    </w:p>
    <w:p>
      <w:pPr>
        <w:pStyle w:val="PreformattedText"/>
        <w:bidi w:val="0"/>
        <w:spacing w:before="0" w:after="0"/>
        <w:jc w:val="left"/>
        <w:rPr/>
      </w:pPr>
      <w:r>
        <w:rPr/>
        <w:t>i3MpsbN05W9Q11UK4R08lTHJWbTUkLDTTTD8RAcwO5EyCTJ1yk7mBxa+oGeSUBzyS8qUqaEpTUG6xy</w:t>
      </w:r>
    </w:p>
    <w:p>
      <w:pPr>
        <w:pStyle w:val="PreformattedText"/>
        <w:bidi w:val="0"/>
        <w:spacing w:before="0" w:after="0"/>
        <w:jc w:val="left"/>
        <w:rPr/>
      </w:pPr>
      <w:r>
        <w:rPr/>
        <w:t>xJVbWDQ7ogowaqeSaMo6sApQyyx5RxyEXI8bXfLUAQI6lbBMOnhQ1NTUhabZ1ZRt1dTzVG3TsJHp6X</w:t>
      </w:r>
    </w:p>
    <w:p>
      <w:pPr>
        <w:pStyle w:val="PreformattedText"/>
        <w:bidi w:val="0"/>
        <w:spacing w:before="0" w:after="0"/>
        <w:jc w:val="left"/>
        <w:rPr/>
      </w:pPr>
      <w:r>
        <w:rPr/>
        <w:t>cREZYRG/cU00jLlDhZvJmUtiupkSRGI4kwYYEaIvCs823R1CJ3dx2eqjaqerkbuGOZmijeVWYBolUt</w:t>
      </w:r>
    </w:p>
    <w:p>
      <w:pPr>
        <w:pStyle w:val="PreformattedText"/>
        <w:bidi w:val="0"/>
        <w:spacing w:before="0" w:after="0"/>
        <w:jc w:val="left"/>
        <w:rPr/>
      </w:pPr>
      <w:r>
        <w:rPr/>
        <w:t>GVB5cfoukJBFw4vn/dPu5IGWpWVoYq4CvRJKLqNKWUT1VQzLRS91YIZ6uaTMERuGRwuQSLHHx9WCJy</w:t>
      </w:r>
    </w:p>
    <w:p>
      <w:pPr>
        <w:pStyle w:val="PreformattedText"/>
        <w:bidi w:val="0"/>
        <w:spacing w:before="0" w:after="0"/>
        <w:jc w:val="left"/>
        <w:rPr/>
      </w:pPr>
      <w:r>
        <w:rPr/>
        <w:t>YCVziCM4cjFKGXubZJEI912LuLt0qUcdTIaFJn7q4sxSWaEN3KcgEMuTBL6kFoBBG8zhKUS4icpYep</w:t>
      </w:r>
    </w:p>
    <w:p>
      <w:pPr>
        <w:pStyle w:val="PreformattedText"/>
        <w:bidi w:val="0"/>
        <w:spacing w:before="0" w:after="0"/>
        <w:jc w:val="left"/>
        <w:rPr/>
      </w:pPr>
      <w:r>
        <w:rPr/>
        <w:t>ko6ml6ri+TnpaiZqPe/nTPTNUiLtieV6RQCrySqpucYy0jY+XjqJlxP/kqwy2DA1zcg0nM1ZV0lU0V</w:t>
      </w:r>
    </w:p>
    <w:p>
      <w:pPr>
        <w:pStyle w:val="PreformattedText"/>
        <w:bidi w:val="0"/>
        <w:spacing w:before="0" w:after="0"/>
        <w:jc w:val="left"/>
        <w:rPr/>
      </w:pPr>
      <w:r>
        <w:rPr/>
        <w:t>btPUTpWwTE5GkrIHZhUwJMLCVpMlkYBjHi309wKsATIniU2gkE6Io1ItVTmgqYp13faWgajmlmaKo3</w:t>
      </w:r>
    </w:p>
    <w:p>
      <w:pPr>
        <w:pStyle w:val="PreformattedText"/>
        <w:bidi w:val="0"/>
        <w:spacing w:before="0" w:after="0"/>
        <w:jc w:val="left"/>
        <w:rPr/>
      </w:pPr>
      <w:r>
        <w:rPr/>
        <w:t>OjikeeKCNIrLGESS0Txh2ZWYXXLxiQDHNFhIIuMoOKqfObeKOjNLMYzQbpTCd4bxVOXzzSMljPNNGn</w:t>
      </w:r>
    </w:p>
    <w:p>
      <w:pPr>
        <w:pStyle w:val="PreformattedText"/>
        <w:bidi w:val="0"/>
        <w:spacing w:before="0" w:after="0"/>
        <w:jc w:val="left"/>
        <w:rPr/>
      </w:pPr>
      <w:r>
        <w:rPr/>
        <w:t>A848FIVlZ10wdk2mFDmkibYK88YjqZ9vgqyu3byrV22vPNGqrLxDJJTTLJjHeqXBrkFfPy+nQeY5KO</w:t>
      </w:r>
    </w:p>
    <w:p>
      <w:pPr>
        <w:pStyle w:val="PreformattedText"/>
        <w:bidi w:val="0"/>
        <w:spacing w:before="0" w:after="0"/>
        <w:jc w:val="left"/>
        <w:rPr/>
      </w:pPr>
      <w:r>
        <w:rPr/>
        <w:t>YB6W8kSsXcDE8DGQbvsDxl2UrlUUsRGMcqtGtpA62kJurhsm9K2gzMHVIQ7MdFHYq6hE0VQ8s1JsfU</w:t>
      </w:r>
    </w:p>
    <w:p>
      <w:pPr>
        <w:pStyle w:val="PreformattedText"/>
        <w:bidi w:val="0"/>
        <w:spacing w:before="0" w:after="0"/>
        <w:jc w:val="left"/>
        <w:rPr/>
      </w:pPr>
      <w:r>
        <w:rPr/>
        <w:t>cDwytHTFpdu3SCMR0yMzkZdiVsHtYtDVc5ZHQYnGiBEichIatNHK+3TtKu49PDPbESJnApO687QOqI</w:t>
      </w:r>
    </w:p>
    <w:p>
      <w:pPr>
        <w:pStyle w:val="PreformattedText"/>
        <w:bidi w:val="0"/>
        <w:spacing w:before="0" w:after="0"/>
        <w:jc w:val="left"/>
        <w:rPr/>
      </w:pPr>
      <w:r>
        <w:rPr/>
        <w:t>c40mLlLgMI3bJrW0uRLcSExjMEy1OKCs+WWDcIEkWh3ONod4o1pTIaCocWnpXuyyGkhlCzxL9lX1dN</w:t>
      </w:r>
    </w:p>
    <w:p>
      <w:pPr>
        <w:pStyle w:val="PreformattedText"/>
        <w:bidi w:val="0"/>
        <w:spacing w:before="0" w:after="0"/>
        <w:jc w:val="left"/>
        <w:rPr/>
      </w:pPr>
      <w:r>
        <w:rPr/>
        <w:t>M0gEHUIBIJtzjeRmCOKOSWiq61JJalO/TTYyzxQVjylFkWRFZxD2IscHwESsqpzFi1t7etJojYSZ4I</w:t>
      </w:r>
    </w:p>
    <w:p>
      <w:pPr>
        <w:pStyle w:val="PreformattedText"/>
        <w:bidi w:val="0"/>
        <w:spacing w:before="0" w:after="0"/>
        <w:jc w:val="left"/>
        <w:rPr/>
      </w:pPr>
      <w:r>
        <w:rPr/>
        <w:t>I5VjG67YHmglhRZqaeOQyUyuYEQCdJI/nF83ZkWM/TZNL0fT+f76IWJVjNQu50kkUULLI+6UgYCRYq</w:t>
      </w:r>
    </w:p>
    <w:p>
      <w:pPr>
        <w:pStyle w:val="PreformattedText"/>
        <w:bidi w:val="0"/>
        <w:spacing w:before="0" w:after="0"/>
        <w:jc w:val="left"/>
        <w:rPr/>
      </w:pPr>
      <w:r>
        <w:rPr/>
        <w:t>WVIzKtJQ49mFC0mRY5ShTiMWGly496YloILdEzuqq6qSspdphkppZJ6iOop/m2pWQMCJWhkjSJhmCY</w:t>
      </w:r>
    </w:p>
    <w:p>
      <w:pPr>
        <w:pStyle w:val="PreformattedText"/>
        <w:bidi w:val="0"/>
        <w:spacing w:before="0" w:after="0"/>
        <w:jc w:val="left"/>
        <w:rPr/>
      </w:pPr>
      <w:r>
        <w:rPr/>
        <w:t>8UkIuGbJfWlTl2SCMI3S/LQyP/ADfbRQ1kJP4kdMrohnV42dER0PywU5R42GS5N4qNSRGDqkdN28lm</w:t>
      </w:r>
    </w:p>
    <w:p>
      <w:pPr>
        <w:pStyle w:val="PreformattedText"/>
        <w:bidi w:val="0"/>
        <w:spacing w:before="0" w:after="0"/>
        <w:jc w:val="left"/>
        <w:rPr/>
      </w:pPr>
      <w:r>
        <w:rPr/>
        <w:t>V9y+Ugi3GGbeKCJzGk8UrzSws8MQmippU+uQoWBkyYJ+RFbnTwAMM1Q57yBcS4LEy1fy11qYq/agka</w:t>
      </w:r>
    </w:p>
    <w:p>
      <w:pPr>
        <w:pStyle w:val="PreformattedText"/>
        <w:bidi w:val="0"/>
        <w:spacing w:before="0" w:after="0"/>
        <w:jc w:val="left"/>
        <w:rPr/>
      </w:pPr>
      <w:r>
        <w:rPr/>
        <w:t>RpTuqyUUZmpWnbtSgMGW2DuwYyO5ZHsMdLvW+ihpg64RaNSjPVUc0VXRvTotZtsjmnxphHTSTQDG8l</w:t>
      </w:r>
    </w:p>
    <w:p>
      <w:pPr>
        <w:pStyle w:val="PreformattedText"/>
        <w:bidi w:val="0"/>
        <w:spacing w:before="0" w:after="0"/>
        <w:jc w:val="left"/>
        <w:rPr/>
      </w:pPr>
      <w:r>
        <w:rPr/>
        <w:t>IQ4VMURSWW7BYvNRpIzyQ63Ma/JZo0eQPPs1dYRxxwVdJMRI9T3kp5WUSJIcCJOzGgjZu4rMX7i3XV</w:t>
      </w:r>
    </w:p>
    <w:p>
      <w:pPr>
        <w:pStyle w:val="PreformattedText"/>
        <w:bidi w:val="0"/>
        <w:spacing w:before="0" w:after="0"/>
        <w:jc w:val="left"/>
        <w:rPr/>
      </w:pPr>
      <w:r>
        <w:rPr/>
        <w:t>ocHTHJLIOhlFTTgSfOQzJtu4LKgalEqVVPVTxLTSdtbBFqWM+OAwHaK4I/jiaiD2YKkd+4UYSYVtWl</w:t>
      </w:r>
    </w:p>
    <w:p>
      <w:pPr>
        <w:pStyle w:val="PreformattedText"/>
        <w:bidi w:val="0"/>
        <w:spacing w:before="0" w:after="0"/>
        <w:jc w:val="left"/>
        <w:rPr/>
      </w:pPr>
      <w:r>
        <w:rPr/>
        <w:t>pItvrnaVZgJZBBUyx/J/MJHLJEGeNpTdywQRNHiERbPoBccAqZEzwI9F8rO0ayU7Uu8KxSmmpWLUMz</w:t>
      </w:r>
    </w:p>
    <w:p>
      <w:pPr>
        <w:pStyle w:val="PreformattedText"/>
        <w:bidi w:val="0"/>
        <w:spacing w:before="0" w:after="0"/>
        <w:jc w:val="left"/>
        <w:rPr/>
      </w:pPr>
      <w:r>
        <w:rPr/>
        <w:t>IkMdOFMl2WV5MjIZXIkVvFJR56kaAEb4UTmYRWN6dmio9xpv5VUUzhNumnURUFTDOlKixuImb5eG4q</w:t>
      </w:r>
    </w:p>
    <w:p>
      <w:pPr>
        <w:pStyle w:val="PreformattedText"/>
        <w:bidi w:val="0"/>
        <w:spacing w:before="0" w:after="0"/>
        <w:jc w:val="left"/>
        <w:rPr/>
      </w:pPr>
      <w:r>
        <w:rPr/>
        <w:t>CSzSGThU7itgs43btVLS0zq1C1FbTusFHuyCZoooY6etzXJyj09PtcYp41U01CkLSMFAHcJDPhjiy4</w:t>
      </w:r>
    </w:p>
    <w:p>
      <w:pPr>
        <w:pStyle w:val="PreformattedText"/>
        <w:bidi w:val="0"/>
        <w:spacing w:before="0" w:after="0"/>
        <w:jc w:val="left"/>
        <w:rPr/>
      </w:pPr>
      <w:r>
        <w:rPr/>
        <w:t>3rtUEgw0t0j/Fb1VZJMXpN3vLIW7B3GSMtJHFFDTuUJDsKipWJScCY1iST6FfUHGCFBJ5lAFqygiiQ</w:t>
      </w:r>
    </w:p>
    <w:p>
      <w:pPr>
        <w:pStyle w:val="PreformattedText"/>
        <w:bidi w:val="0"/>
        <w:spacing w:before="0" w:after="0"/>
        <w:jc w:val="left"/>
        <w:rPr/>
      </w:pPr>
      <w:r>
        <w:rPr/>
        <w:t>zU1ZtjTLG89IQTiIYZA9PM0JXxTFZms7HyS0thiRmFLCYBJwjkEdbt6YyVIrtqnmd2pWnhp6k91+4U</w:t>
      </w:r>
    </w:p>
    <w:p>
      <w:pPr>
        <w:pStyle w:val="PreformattedText"/>
        <w:bidi w:val="0"/>
        <w:spacing w:before="0" w:after="0"/>
        <w:jc w:val="left"/>
        <w:rPr/>
      </w:pPr>
      <w:r>
        <w:rPr/>
        <w:t>p6tC8m37ezixFlaVFwLRhraIbMdFOQRJulH6SscR2WSLd6Lz+co5F7X4ceMlVDHIbjbMzgqgMDOsP4</w:t>
      </w:r>
    </w:p>
    <w:p>
      <w:pPr>
        <w:pStyle w:val="PreformattedText"/>
        <w:bidi w:val="0"/>
        <w:spacing w:before="0" w:after="0"/>
        <w:jc w:val="left"/>
        <w:rPr/>
      </w:pPr>
      <w:r>
        <w:rPr/>
        <w:t>ij/FA0GYm4KSQ23C2Wrplp5KoR50M5iTcNoqqdBPEyjielbIlITMqiREYPOkeLFLrIzgDiGe0kJk3W</w:t>
      </w:r>
    </w:p>
    <w:p>
      <w:pPr>
        <w:pStyle w:val="PreformattedText"/>
        <w:bidi w:val="0"/>
        <w:spacing w:before="0" w:after="0"/>
        <w:jc w:val="left"/>
        <w:rPr/>
      </w:pPr>
      <w:r>
        <w:rPr/>
        <w:t>rPyNPHFVJVNBVUb1DRpV+UM1GyRZ0P4aZONiLysogjJqEeDz4VwxaBdOiGkNuBWRVvWrElfuEkU1PI</w:t>
      </w:r>
    </w:p>
    <w:p>
      <w:pPr>
        <w:pStyle w:val="PreformattedText"/>
        <w:bidi w:val="0"/>
        <w:spacing w:before="0" w:after="0"/>
        <w:jc w:val="left"/>
        <w:rPr/>
      </w:pPr>
      <w:r>
        <w:rPr/>
        <w:t>h2+sMZZg4hLfLSYZula4Re3BZo5Ms28mxcDScuTOcSJeN7khezJNUU9M8qR7n2pJQIBbbqmlSXv1CV</w:t>
      </w:r>
    </w:p>
    <w:p>
      <w:pPr>
        <w:pStyle w:val="PreformattedText"/>
        <w:bidi w:val="0"/>
        <w:spacing w:before="0" w:after="0"/>
        <w:jc w:val="left"/>
        <w:rPr/>
      </w:pPr>
      <w:r>
        <w:rPr/>
        <w:t>dM5C84xp8kqNj9a3T6G3+75qpeE5hWeoi+RTfou0tdR1C01RRVVI00YimkVplFUVkdY0jiHdjbAv8A</w:t>
      </w:r>
    </w:p>
    <w:p>
      <w:pPr>
        <w:pStyle w:val="PreformattedText"/>
        <w:bidi w:val="0"/>
        <w:spacing w:before="0" w:after="0"/>
        <w:jc w:val="left"/>
        <w:rPr/>
      </w:pPr>
      <w:r>
        <w:rPr/>
        <w:t>irk8jlMXJgQBI4lvGyw0plE1PMlRf5uh4WekqYklEbwoGQTV8lpnFOtlOLeWY8a7SATP0JgdCLQi0P</w:t>
      </w:r>
    </w:p>
    <w:p>
      <w:pPr>
        <w:pStyle w:val="PreformattedText"/>
        <w:bidi w:val="0"/>
        <w:spacing w:before="0" w:after="0"/>
        <w:jc w:val="left"/>
        <w:rPr/>
      </w:pPr>
      <w:r>
        <w:rPr/>
        <w:t>aNPMlMkrNLJencL35KiWWJsRXTEFp6i8RCrGMAi4Mc1XUSLYjKZpcdRCBCRGkWWozdKmrUSpEsnfZV</w:t>
      </w:r>
    </w:p>
    <w:p>
      <w:pPr>
        <w:pStyle w:val="PreformattedText"/>
        <w:bidi w:val="0"/>
        <w:spacing w:before="0" w:after="0"/>
        <w:jc w:val="left"/>
        <w:rPr/>
      </w:pPr>
      <w:r>
        <w:rPr/>
        <w:t>ikWIRtNJhX1GSMDKUX8NcOZVbQ1s3dYRLcTMOQm4UKiZKeIUsqU8kccFVSO0NKW+VjeYxOFBrKhFe7</w:t>
      </w:r>
    </w:p>
    <w:p>
      <w:pPr>
        <w:pStyle w:val="PreformattedText"/>
        <w:bidi w:val="0"/>
        <w:spacing w:before="0" w:after="0"/>
        <w:jc w:val="left"/>
        <w:rPr/>
      </w:pPr>
      <w:r>
        <w:rPr/>
        <w:t>yk8iJoe0WVW0dD3/kgtaTnUrWJmgp5ou7OzGTOoWWFJZXkeyE0tO6MYaOemZQ73+hWcetQQQYKkQMA</w:t>
      </w:r>
    </w:p>
    <w:p>
      <w:pPr>
        <w:pStyle w:val="PreformattedText"/>
        <w:bidi w:val="0"/>
        <w:spacing w:before="0" w:after="0"/>
        <w:jc w:val="left"/>
        <w:rPr/>
      </w:pPr>
      <w:r>
        <w:rPr/>
        <w:t>6I86CKGJQi+FOqfhtNBSsWaGWjjVX8+2shfN5LlD+KjKmi09SlJ9RRGZ0Vgv4qRyVcSoTAyIQ5p6YE</w:t>
      </w:r>
    </w:p>
    <w:p>
      <w:pPr>
        <w:pStyle w:val="PreformattedText"/>
        <w:bidi w:val="0"/>
        <w:spacing w:before="0" w:after="0"/>
        <w:jc w:val="left"/>
        <w:rPr/>
      </w:pPr>
      <w:r>
        <w:rPr/>
        <w:t>WhjaUWZwGaRWLxBG0QTE80jrTq5bFqgSwGneop2grPmIHMMby0THMCEwSsGlRp41LzSAPIisuStxqd</w:t>
      </w:r>
    </w:p>
    <w:p>
      <w:pPr>
        <w:pStyle w:val="PreformattedText"/>
        <w:bidi w:val="0"/>
        <w:spacing w:before="0" w:after="0"/>
        <w:jc w:val="left"/>
        <w:rPr/>
      </w:pPr>
      <w:r>
        <w:rPr/>
        <w:t>6YaZUdkgWlF5qd5XV+9TU6t2J5pEVniKlblo2Mh8ewZEFTJi5SRSih4m0bt3oqHNAMDJQKQrHUQSVc</w:t>
      </w:r>
    </w:p>
    <w:p>
      <w:pPr>
        <w:pStyle w:val="PreformattedText"/>
        <w:bidi w:val="0"/>
        <w:spacing w:before="0" w:after="0"/>
        <w:jc w:val="left"/>
        <w:rPr/>
      </w:pPr>
      <w:r>
        <w:rPr/>
        <w:t>bilkWrwYyiR0p5pRMklOcVafzVe7JIb+WafXoIg50VjdB6kNAkkEUEcTRdyW1RlHAjVCCVZRC8NK2J</w:t>
      </w:r>
    </w:p>
    <w:p>
      <w:pPr>
        <w:pStyle w:val="PreformattedText"/>
        <w:bidi w:val="0"/>
        <w:spacing w:before="0" w:after="0"/>
        <w:jc w:val="left"/>
        <w:rPr/>
      </w:pPr>
      <w:r>
        <w:rPr/>
        <w:t>syKohjvaUTZvfyXUZaeoqdO5E4qWKuzSRcainAmh70rwRoaV2BpxiwZXVwyG3Dd6+WN7wlhrspShDM</w:t>
      </w:r>
    </w:p>
    <w:p>
      <w:pPr>
        <w:pStyle w:val="PreformattedText"/>
        <w:bidi w:val="0"/>
        <w:spacing w:before="0" w:after="0"/>
        <w:jc w:val="left"/>
        <w:rPr/>
      </w:pPr>
      <w:r>
        <w:rPr/>
        <w:t>y0TtuIp8pnheWJGWhkVVWrVCpGasoVRIMnIXyuumPRluAm5wtqeQwJE9VVGFxM8KBoYREjtIY0rWdg</w:t>
      </w:r>
    </w:p>
    <w:p>
      <w:pPr>
        <w:pStyle w:val="PreformattedText"/>
        <w:bidi w:val="0"/>
        <w:spacing w:before="0" w:after="0"/>
        <w:jc w:val="left"/>
        <w:rPr/>
      </w:pPr>
      <w:r>
        <w:rPr/>
        <w:t>zyUskUtnwAOTBMV9aURIlO2d4jVJFbCk9BuWEXEcdVDHStG89XHEIliZ+2UvFAsvcYFS2fCMoKcVlv</w:t>
      </w:r>
    </w:p>
    <w:p>
      <w:pPr>
        <w:pStyle w:val="PreformattedText"/>
        <w:bidi w:val="0"/>
        <w:spacing w:before="0" w:after="0"/>
        <w:jc w:val="left"/>
        <w:rPr/>
      </w:pPr>
      <w:r>
        <w:rPr/>
        <w:t>ESrBMZyV1I/hG6lh3n4NbTS9zGo6drajaqlXCF0jkHzFIzoGxZWV7KwsNeF8vUTT241AN2sLl7fyBV</w:t>
      </w:r>
    </w:p>
    <w:p>
      <w:pPr>
        <w:pStyle w:val="PreformattedText"/>
        <w:bidi w:val="0"/>
        <w:spacing w:before="0" w:after="0"/>
        <w:jc w:val="left"/>
        <w:rPr/>
      </w:pPr>
      <w:r>
        <w:rPr/>
        <w:t>v2BrTx0HWqz8cscakqmQZbZu+SjIqCkh/oUXIa4Ayb9NciWdR8e9dUsdOohKUUoTNYHLSGRigW8hzA</w:t>
      </w:r>
    </w:p>
    <w:p>
      <w:pPr>
        <w:pStyle w:val="PreformattedText"/>
        <w:bidi w:val="0"/>
        <w:spacing w:before="0" w:after="0"/>
        <w:jc w:val="left"/>
        <w:rPr/>
      </w:pPr>
      <w:r>
        <w:rPr/>
        <w:t>wUBgwuAxutiFQN/m0txuuVWQTgePRQvzCiWMZXYAJktwHs2biBbgzsDzi4vZ2vyq5PiYi4yoAGQAJC</w:t>
      </w:r>
    </w:p>
    <w:p>
      <w:pPr>
        <w:pStyle w:val="PreformattedText"/>
        <w:bidi w:val="0"/>
        <w:spacing w:before="0" w:after="0"/>
        <w:jc w:val="left"/>
        <w:rPr/>
      </w:pPr>
      <w:r>
        <w:rPr/>
        <w:t>DjmlkAbFXvJjmrqFEl8zLAgsJHwPAFrFvp+rUXGI6OkKbuL0UIJVLsWGCSIytH2mmDLfEsSGASS5XK</w:t>
      </w:r>
    </w:p>
    <w:p>
      <w:pPr>
        <w:pStyle w:val="PreformattedText"/>
        <w:bidi w:val="0"/>
        <w:spacing w:before="0" w:after="0"/>
        <w:jc w:val="left"/>
        <w:rPr/>
      </w:pPr>
      <w:r>
        <w:rPr/>
        <w:t>1r+VvWrA4SCTl3j/0pBDggzVABokkAkxYPIoJmuGvkMAe4o9XIBOTLqHVHA4OqCSATKISVZsI7ySHI</w:t>
      </w:r>
    </w:p>
    <w:p>
      <w:pPr>
        <w:pStyle w:val="PreformattedText"/>
        <w:bidi w:val="0"/>
        <w:spacing w:before="0" w:after="0"/>
        <w:jc w:val="left"/>
        <w:rPr/>
      </w:pPr>
      <w:r>
        <w:rPr/>
        <w:t>BGgHhISxxLBhe6ycOAR5caUvcMEJ2iSEREpyRWXGN1WKa0x7b8PIHdEHDXRwbX50k6x17ysDREHKQq</w:t>
      </w:r>
    </w:p>
    <w:p>
      <w:pPr>
        <w:pStyle w:val="PreformattedText"/>
        <w:bidi w:val="0"/>
        <w:spacing w:before="0" w:after="0"/>
        <w:jc w:val="left"/>
        <w:rPr/>
      </w:pPr>
      <w:r>
        <w:rPr/>
        <w:t>58lQgXOavL2w/mjsFkdG5MlowvJ8rvkf01ndNxlMiSyliCwZsXVTCqlVEahhdlUKA9iC3Pu6nnI6hC</w:t>
      </w:r>
    </w:p>
    <w:p>
      <w:pPr>
        <w:pStyle w:val="PreformattedText"/>
        <w:bidi w:val="0"/>
        <w:spacing w:before="0" w:after="0"/>
        <w:jc w:val="left"/>
        <w:rPr/>
      </w:pPr>
      <w:r>
        <w:rPr/>
        <w:t>yMnxjcDISOUN1Zk5XzUq1iMCt/eOXloQj1DK+ccifX4q3CvFEb2ZSSAI27irbHjF9CFJW1uWUIIXUp</w:t>
      </w:r>
    </w:p>
    <w:p>
      <w:pPr>
        <w:pStyle w:val="PreformattedText"/>
        <w:bidi w:val="0"/>
        <w:spacing w:before="0" w:after="0"/>
        <w:jc w:val="left"/>
        <w:rPr/>
      </w:pPr>
      <w:r>
        <w:rPr/>
        <w:t>YWFxAXcK8gSFZLoxYsoNx9X761ElwmPeshEm47w8fSpS2YlwFLvHjLeQFb9te3g0RIOLXsvivIMeTa</w:t>
      </w:r>
    </w:p>
    <w:p>
      <w:pPr>
        <w:pStyle w:val="PreformattedText"/>
        <w:bidi w:val="0"/>
        <w:spacing w:before="0" w:after="0"/>
        <w:jc w:val="left"/>
        <w:rPr/>
      </w:pPr>
      <w:r>
        <w:rPr/>
        <w:t>2N4cjKxuMucT1ronUh2ybLI3sSkYU9sHgoG4xBNrcEn/AKa8St6TKh2YKTHH2w13keQoFAspUqnqRg</w:t>
      </w:r>
    </w:p>
    <w:p>
      <w:pPr>
        <w:pStyle w:val="PreformattedText"/>
        <w:bidi w:val="0"/>
        <w:spacing w:before="0" w:after="0"/>
        <w:jc w:val="left"/>
        <w:rPr/>
      </w:pPr>
      <w:r>
        <w:rPr/>
        <w:t>SAtv8A0tloQtYA0UYvyoJxka7wkEMiITGVCuy5f8VjqynzUjhd4wnntZAKkKWaNgCrNgxuAoRg1hf7</w:t>
      </w:r>
    </w:p>
    <w:p>
      <w:pPr>
        <w:pStyle w:val="PreformattedText"/>
        <w:bidi w:val="0"/>
        <w:spacing w:before="0" w:after="0"/>
        <w:jc w:val="left"/>
        <w:rPr/>
      </w:pPr>
      <w:r>
        <w:rPr/>
        <w:t>88D9damHdjqWcmDIGJUjbSRiIxYSKHV72XEkC2BzK8sXHHH766TSYHqhZCRaSMhPvbwsgzUZFExsj8</w:t>
      </w:r>
    </w:p>
    <w:p>
      <w:pPr>
        <w:pStyle w:val="PreformattedText"/>
        <w:bidi w:val="0"/>
        <w:spacing w:before="0" w:after="0"/>
        <w:jc w:val="left"/>
        <w:rPr/>
      </w:pPr>
      <w:r>
        <w:rPr/>
        <w:t>K3i1nsbM1g3A+3+bWto3oI0WGsYpxklxwnXSkkgFWViwCXbAKBwcfGwuW5y5/NlxrRTc0Ez0gsZADS</w:t>
      </w:r>
    </w:p>
    <w:p>
      <w:pPr>
        <w:pStyle w:val="PreformattedText"/>
        <w:bidi w:val="0"/>
        <w:spacing w:before="0" w:after="0"/>
        <w:jc w:val="left"/>
        <w:rPr/>
      </w:pPr>
      <w:r>
        <w:rPr/>
        <w:t>O61PCkdCzXyJQEMgFkDMh7cayC5vkDcj2Vy/XVwJBBGqpc4huBh6XoizYZKhU4MzEMBcJYhxYeXH/w</w:t>
      </w:r>
    </w:p>
    <w:p>
      <w:pPr>
        <w:pStyle w:val="PreformattedText"/>
        <w:bidi w:val="0"/>
        <w:spacing w:before="0" w:after="0"/>
        <w:jc w:val="left"/>
        <w:rPr/>
      </w:pPr>
      <w:r>
        <w:rPr/>
        <w:t>AWgkuMnJUb9j5ShFyQbo3hylgSg9gKV/MfEG/NhogAt1gc1W8SQ2OlPtbuiHUlrACMsVUl5AMBGSxF</w:t>
      </w:r>
    </w:p>
    <w:p>
      <w:pPr>
        <w:pStyle w:val="PreformattedText"/>
        <w:bidi w:val="0"/>
        <w:spacing w:before="0" w:after="0"/>
        <w:jc w:val="left"/>
        <w:rPr/>
      </w:pPr>
      <w:r>
        <w:rPr/>
        <w:t>2JJUFhfn83/p1CVzHPIINoaOHx1o3HkuIAOQXFlZgxDKpKF2JBA8luPZBx/zakgnOSEjabnNLgbWt8</w:t>
      </w:r>
    </w:p>
    <w:p>
      <w:pPr>
        <w:pStyle w:val="PreformattedText"/>
        <w:bidi w:val="0"/>
        <w:spacing w:before="0" w:after="0"/>
        <w:jc w:val="left"/>
        <w:rPr/>
      </w:pPr>
      <w:r>
        <w:rPr/>
        <w:t>epGgCFGVsSFyAa5FxiGFhwQ5bjkDLUJCCDBQ4CKLkmwUXY2wWzBQ7sPfkR+321E6HtKEIh5Hk3J4kI</w:t>
      </w:r>
    </w:p>
    <w:p>
      <w:pPr>
        <w:pStyle w:val="PreformattedText"/>
        <w:bidi w:val="0"/>
        <w:spacing w:before="0" w:after="0"/>
        <w:jc w:val="left"/>
        <w:rPr/>
      </w:pPr>
      <w:r>
        <w:rPr/>
        <w:t>sXDAgE2AxUe7ff8A5tSpGYE4K2BL2xYAlhIxk5Cki0fFwcSMsl/X6dEEgx1Ijl9pJtczi5GJVicrvb</w:t>
      </w:r>
    </w:p>
    <w:p>
      <w:pPr>
        <w:pStyle w:val="PreformattedText"/>
        <w:bidi w:val="0"/>
        <w:spacing w:before="0" w:after="0"/>
        <w:jc w:val="left"/>
        <w:rPr/>
      </w:pPr>
      <w:r>
        <w:rPr/>
        <w:t>K4sFJF8WIXx9X+nQnY4N3QTbxdlMTd5XCFXkIxIVLgRsz4hcmBBZnAPBHHj9OtTQGtEaH6yse+C1og</w:t>
      </w:r>
    </w:p>
    <w:p>
      <w:pPr>
        <w:pStyle w:val="PreformattedText"/>
        <w:bidi w:val="0"/>
        <w:spacing w:before="0" w:after="0"/>
        <w:jc w:val="left"/>
        <w:rPr/>
      </w:pPr>
      <w:r>
        <w:rPr/>
        <w:t>hx5KHt9mJhkZl7yrdWsobEBgoxybxUlQCfYLfT5aggg9RCu6Lvf+arr1VWOEmaIK7BpFYyKDIpcMQj</w:t>
      </w:r>
    </w:p>
    <w:p>
      <w:pPr>
        <w:pStyle w:val="PreformattedText"/>
        <w:bidi w:val="0"/>
        <w:spacing w:before="0" w:after="0"/>
        <w:jc w:val="left"/>
        <w:rPr/>
      </w:pPr>
      <w:r>
        <w:rPr/>
        <w:t>BeFVsbKbE3+n6dGsAHP3Khrw2YjT2fu6Sqd1luK5SxrdgDGXFwSAjFi4yBCknjj2fura0C6ROqs844</w:t>
      </w:r>
    </w:p>
    <w:p>
      <w:pPr>
        <w:pStyle w:val="PreformattedText"/>
        <w:bidi w:val="0"/>
        <w:spacing w:before="0" w:after="0"/>
        <w:jc w:val="left"/>
        <w:rPr/>
      </w:pPr>
      <w:r>
        <w:rPr/>
        <w:t>jvVTOtN9XuSEOqs7MPIjOUswKxKDwWDhgW+w/wA2oIEzCjzp1MBVt3vqpEkZc1EqSFGSM3hibMswni</w:t>
      </w:r>
    </w:p>
    <w:p>
      <w:pPr>
        <w:pStyle w:val="PreformattedText"/>
        <w:bidi w:val="0"/>
        <w:spacing w:before="0" w:after="0"/>
        <w:jc w:val="left"/>
        <w:rPr/>
      </w:pPr>
      <w:r>
        <w:rPr/>
        <w:t>AJLsHxANjYm2qmick4apFUuMnRMiu6kMhkzUoe6ysmQCBiCUNntmoVeBfG7eV9WtAADQmFUc24b/tR</w:t>
      </w:r>
    </w:p>
    <w:p>
      <w:pPr>
        <w:pStyle w:val="PreformattedText"/>
        <w:bidi w:val="0"/>
        <w:spacing w:before="0" w:after="0"/>
        <w:jc w:val="left"/>
        <w:rPr/>
      </w:pPr>
      <w:r>
        <w:rPr/>
        <w:t>7XbyhcoGA+0bnPGQhgXVx6CFW+/NvzLjoMTjRIXOOplN+m3ZZppcZTI+RbBL3QhgGsSeLAKRzwF/No</w:t>
      </w:r>
    </w:p>
    <w:p>
      <w:pPr>
        <w:pStyle w:val="PreformattedText"/>
        <w:bidi w:val="0"/>
        <w:spacing w:before="0" w:after="0"/>
        <w:jc w:val="left"/>
        <w:rPr/>
      </w:pPr>
      <w:r>
        <w:rPr/>
        <w:t>MZ6kqfOyVxcxy+OQaSRg6h2RnOF1Ba6H2STYDLxFtUOdOSdEB0Pb1FTf07XSkASBQe4fIAEFmNi0fN</w:t>
      </w:r>
    </w:p>
    <w:p>
      <w:pPr>
        <w:pStyle w:val="PreformattedText"/>
        <w:bidi w:val="0"/>
        <w:spacing w:before="0" w:after="0"/>
        <w:jc w:val="left"/>
        <w:rPr/>
      </w:pPr>
      <w:r>
        <w:rPr/>
        <w:t>7qov+n4mPj43pfqPUrwZAPWp22qoaT5cLgEU9kyJeyspyMkhkIAuDze9v6dVmSDzwtIEADqUu7EbCH</w:t>
      </w:r>
    </w:p>
    <w:p>
      <w:pPr>
        <w:pStyle w:val="PreformattedText"/>
        <w:bidi w:val="0"/>
        <w:spacing w:before="0" w:after="0"/>
        <w:jc w:val="left"/>
        <w:rPr/>
      </w:pPr>
      <w:r>
        <w:rPr/>
        <w:t>OSFxk7QsqkR+Udlt6PpVvfk4azETkOhaaA3XdymHaTgsWRKyXU2DMYnkayqFIe7R2CkHK3v+rHWYnU</w:t>
      </w:r>
    </w:p>
    <w:p>
      <w:pPr>
        <w:pStyle w:val="PreformattedText"/>
        <w:bidi w:val="0"/>
        <w:spacing w:before="0" w:after="0"/>
        <w:jc w:val="left"/>
        <w:rPr/>
      </w:pPr>
      <w:r>
        <w:rPr/>
        <w:t>DSftLQBJgc1Iu2HNYgDMWfIggKqEWIKk2BDlsiDzjqpWg6zq1O2la4VRijmxiaVlclClgSxuTcpex4</w:t>
      </w:r>
    </w:p>
    <w:p>
      <w:pPr>
        <w:pStyle w:val="PreformattedText"/>
        <w:bidi w:val="0"/>
        <w:spacing w:before="0" w:after="0"/>
        <w:jc w:val="left"/>
        <w:rPr/>
      </w:pPr>
      <w:r>
        <w:rPr/>
        <w:t>BXy0JHQCTxNanrtjWlVFuAYlJAIWMs8di8kgP4eQFxxiLfvqxmhCqb0vWpT2VRlCxLB1jOA7gIszBw</w:t>
      </w:r>
    </w:p>
    <w:p>
      <w:pPr>
        <w:pStyle w:val="PreformattedText"/>
        <w:bidi w:val="0"/>
        <w:spacing w:before="0" w:after="0"/>
        <w:jc w:val="left"/>
        <w:rPr/>
      </w:pPr>
      <w:r>
        <w:rPr/>
        <w:t>Q7WLkXtb8v5vetLND61TXgNbA5qXNoYFIrNisyXso/DRCWJ8VXhQC3Ptj9P9WrhTu4TlvaWWC5pg2l</w:t>
      </w:r>
    </w:p>
    <w:p>
      <w:pPr>
        <w:pStyle w:val="PreformattedText"/>
        <w:bidi w:val="0"/>
        <w:spacing w:before="0" w:after="0"/>
        <w:jc w:val="left"/>
        <w:rPr/>
      </w:pPr>
      <w:r>
        <w:rPr/>
        <w:t>SttTAYkM1mEcUfkVDBRiWZTc5Bhf8At9X31a0QBOiogw3k5pdce0ucH+2g+IL9Bf7Pb4utFUimq+p5</w:t>
      </w:r>
    </w:p>
    <w:p>
      <w:pPr>
        <w:pStyle w:val="PreformattedText"/>
        <w:bidi w:val="0"/>
        <w:spacing w:before="0" w:after="0"/>
        <w:jc w:val="left"/>
        <w:rPr/>
      </w:pPr>
      <w:r>
        <w:rPr/>
        <w:t>tn6Zp8JMXkWtqAZo1ybyJjVuRcW+rXY8jNDtsAy4NF0rH5QcRs7jOZC+AbZIS6OHYquTkNiLNIqXgR</w:t>
      </w:r>
    </w:p>
    <w:p>
      <w:pPr>
        <w:pStyle w:val="PreformattedText"/>
        <w:bidi w:val="0"/>
        <w:spacing w:before="0" w:after="0"/>
        <w:jc w:val="left"/>
        <w:rPr/>
      </w:pPr>
      <w:r>
        <w:rPr/>
        <w:t>eeVL5kj7nyvr2C86AYwMBOzZqOaJV3JqZ2qnlCUbN+IlhKper7WNyqokgsbc8qradrZ1GFIcBJ1KOz</w:t>
      </w:r>
    </w:p>
    <w:p>
      <w:pPr>
        <w:pStyle w:val="PreformattedText"/>
        <w:bidi w:val="0"/>
        <w:spacing w:before="0" w:after="0"/>
        <w:jc w:val="left"/>
        <w:rPr/>
      </w:pPr>
      <w:r>
        <w:rPr/>
        <w:t>IlU9QJJSTFVyzxQeWZilCh6lY7+UuScg2Fl8vq0QN7OiYXOuBQ1SlHNXRRJKdvpHhKz7hOk0nbEkYZ</w:t>
      </w:r>
    </w:p>
    <w:p>
      <w:pPr>
        <w:pStyle w:val="PreformattedText"/>
        <w:bidi w:val="0"/>
        <w:spacing w:before="0" w:after="0"/>
        <w:jc w:val="left"/>
        <w:rPr/>
      </w:pPr>
      <w:r>
        <w:rPr/>
        <w:t>UakjUXVZDIQsfLXv420xa08JQROC4NASbu9ZGKOCl24TNQ0kxijE0aCWaNpFLTSyLfKSVhkbE4KuCt</w:t>
      </w:r>
    </w:p>
    <w:p>
      <w:pPr>
        <w:pStyle w:val="PreformattedText"/>
        <w:bidi w:val="0"/>
        <w:spacing w:before="0" w:after="0"/>
        <w:jc w:val="left"/>
        <w:rPr/>
      </w:pPr>
      <w:r>
        <w:rPr/>
        <w:t>jzqC4RaBhKZBIlNl4ryTwowDtLEqoQzDzezRlsvFMmVvXtedVpRyPJOakgMVFKudPKaa4lgneX5iqd</w:t>
      </w:r>
    </w:p>
    <w:p>
      <w:pPr>
        <w:pStyle w:val="PreformattedText"/>
        <w:bidi w:val="0"/>
        <w:spacing w:before="0" w:after="0"/>
        <w:jc w:val="left"/>
        <w:rPr/>
      </w:pPr>
      <w:r>
        <w:rPr/>
        <w:t>iVZqdEBDRj0SSCEbIZaEwdAIjJSfU1RKuIUKpLHapVUQGLtOrKkQkXKJVZQC7HI4gFsbaFJc43RlqC</w:t>
      </w:r>
    </w:p>
    <w:p>
      <w:pPr>
        <w:pStyle w:val="PreformattedText"/>
        <w:bidi w:val="0"/>
        <w:spacing w:before="0" w:after="0"/>
        <w:jc w:val="left"/>
        <w:rPr/>
      </w:pPr>
      <w:r>
        <w:rPr/>
        <w:t>oKCorp5RHBNLRK4kqpACe0pIUBlPoE5euLtkf8zNaT6lBBJOMqWadIKanqBE8e5bZNTJSSs1O8Rpqh</w:t>
      </w:r>
    </w:p>
    <w:p>
      <w:pPr>
        <w:pStyle w:val="PreformattedText"/>
        <w:bidi w:val="0"/>
        <w:spacing w:before="0" w:after="0"/>
        <w:jc w:val="left"/>
        <w:rPr/>
      </w:pPr>
      <w:r>
        <w:rPr/>
        <w:t>SghphGx+sNGxWVB5ZWPkxTTmbmdrx/dWaNABuB8eHI9DTpBAYqmKaehkhAjMxfu09RKbypRBScJldL</w:t>
      </w:r>
    </w:p>
    <w:p>
      <w:pPr>
        <w:pStyle w:val="PreformattedText"/>
        <w:bidi w:val="0"/>
        <w:spacing w:before="0" w:after="0"/>
        <w:jc w:val="left"/>
        <w:rPr/>
      </w:pPr>
      <w:r>
        <w:rPr/>
        <w:t>uTwEQ3KhvBGkjJ0KAHTkghKjU88kNDsscYnroO3WbfXrVGGN0dXqKoR1M7xq9O0EH1CRhFLSusIdmf</w:t>
      </w:r>
    </w:p>
    <w:p>
      <w:pPr>
        <w:pStyle w:val="PreformattedText"/>
        <w:bidi w:val="0"/>
        <w:spacing w:before="0" w:after="0"/>
        <w:jc w:val="left"/>
        <w:rPr/>
      </w:pPr>
      <w:r>
        <w:rPr/>
        <w:t>K0YAB1U2iAyJciEU4aaCd+3BJVSvTmgfCGSQdqOOVHd42eJHVFhkaRjI8003N75J5zuUNtzagJ6dZE</w:t>
      </w:r>
    </w:p>
    <w:p>
      <w:pPr>
        <w:pStyle w:val="PreformattedText"/>
        <w:bidi w:val="0"/>
        <w:spacing w:before="0" w:after="0"/>
        <w:jc w:val="left"/>
        <w:rPr/>
      </w:pPr>
      <w:r>
        <w:rPr/>
        <w:t>qpZpRL8tPVd9pEmpantSwRnvyCMgQwypPDJHGQGY1ADY48RaeyPHvQbcZ4UTq5mdKmGU4yQvToKx1b</w:t>
      </w:r>
    </w:p>
    <w:p>
      <w:pPr>
        <w:pStyle w:val="PreformattedText"/>
        <w:bidi w:val="0"/>
        <w:spacing w:before="0" w:after="0"/>
        <w:jc w:val="left"/>
        <w:rPr/>
      </w:pPr>
      <w:r>
        <w:rPr/>
        <w:t>vh5giqq0xcCOWw/wAMdyONLO5umnuOIbIKqJyTP+kQ2jZ6zq3d4NmpiyLmZa+sVMY6fbu/JnI+JvJE</w:t>
      </w:r>
    </w:p>
    <w:p>
      <w:pPr>
        <w:pStyle w:val="PreformattedText"/>
        <w:bidi w:val="0"/>
        <w:spacing w:before="0" w:after="0"/>
        <w:jc w:val="left"/>
        <w:rPr/>
      </w:pPr>
      <w:r>
        <w:rPr/>
        <w:t>XKmOzF2kZnUW8VanTNZ4pjhPE7stSvc1gc5x3W/NdH/gv0Ed83batk22jVqCA0lMq0iySfMTI6pTUy</w:t>
      </w:r>
    </w:p>
    <w:p>
      <w:pPr>
        <w:pStyle w:val="PreformattedText"/>
        <w:bidi w:val="0"/>
        <w:spacing w:before="0" w:after="0"/>
        <w:jc w:val="left"/>
        <w:rPr/>
      </w:pPr>
      <w:r>
        <w:rPr/>
        <w:t>BwgkhaYXTHGQM5dyfLXoKDAHNaIaxtq5Jrse995LXu4er1eoLur8NOhqboLYVDU9CN3kioZ9wrajPu</w:t>
      </w:r>
    </w:p>
    <w:p>
      <w:pPr>
        <w:pStyle w:val="PreformattedText"/>
        <w:bidi w:val="0"/>
        <w:spacing w:before="0" w:after="0"/>
        <w:jc w:val="left"/>
        <w:rPr/>
      </w:pPr>
      <w:r>
        <w:rPr/>
        <w:t>ZugNPtkNQGYwoIowKeQhlMlxNZmDa9Fs9E02y8C6Vz6rwXFodcG/NLPU+/iBxT0qpPPWqIIqOngiep</w:t>
      </w:r>
    </w:p>
    <w:p>
      <w:pPr>
        <w:pStyle w:val="PreformattedText"/>
        <w:bidi w:val="0"/>
        <w:spacing w:before="0" w:after="0"/>
        <w:jc w:val="left"/>
        <w:rPr/>
      </w:pPr>
      <w:r>
        <w:rPr/>
        <w:t>k+ZYZLCruwmlafHuIQwyj7kN8Trcxssc4jgWR8F9sGXdlProTokbbUDe9/jkl3l4g8VMPxYtqdIH7C</w:t>
      </w:r>
    </w:p>
    <w:p>
      <w:pPr>
        <w:pStyle w:val="PreformattedText"/>
        <w:bidi w:val="0"/>
        <w:spacing w:before="0" w:after="0"/>
        <w:jc w:val="left"/>
        <w:rPr/>
      </w:pPr>
      <w:r>
        <w:rPr/>
        <w:t>wKpvJugHbaWb6VikWNhe76AQQCBCR5gWtUoqIIGjSJkkRVFQ6LCjFFYLlMzRqRDTLNJIDmoYD/LzpX</w:t>
      </w:r>
    </w:p>
    <w:p>
      <w:pPr>
        <w:pStyle w:val="PreformattedText"/>
        <w:bidi w:val="0"/>
        <w:spacing w:before="0" w:after="0"/>
        <w:jc w:val="left"/>
        <w:rPr/>
      </w:pPr>
      <w:r>
        <w:rPr/>
        <w:t>ctfckRZmi7UQjeNIoWVogJop0KO+crxSyNgGXFj5SRODIo+sqpbllCQq2vjiWeZiY2jeRZBLcDEnvy</w:t>
      </w:r>
    </w:p>
    <w:p>
      <w:pPr>
        <w:pStyle w:val="PreformattedText"/>
        <w:bidi w:val="0"/>
        <w:spacing w:before="0" w:after="0"/>
        <w:jc w:val="left"/>
        <w:rPr/>
      </w:pPr>
      <w:r>
        <w:rPr/>
        <w:t>ksyA034owvIJY3MuN1LcNY7qQmWkE3WG4ybftDNFQtIs1duUQaJKTLFZKWjLtY7oyFQ8cb4lbPiVxX</w:t>
      </w:r>
    </w:p>
    <w:p>
      <w:pPr>
        <w:pStyle w:val="PreformattedText"/>
        <w:bidi w:val="0"/>
        <w:spacing w:before="0" w:after="0"/>
        <w:jc w:val="left"/>
        <w:rPr/>
      </w:pPr>
      <w:r>
        <w:rPr/>
        <w:t>TXkttGqmDExhTNtu3xbBRpQUcUcEbERhy8eMtXJGyIs4LKTUgBmuWvmuQxXSZJJAUSQCOSLybsFZpC</w:t>
      </w:r>
    </w:p>
    <w:p>
      <w:pPr>
        <w:pStyle w:val="PreformattedText"/>
        <w:bidi w:val="0"/>
        <w:spacing w:before="0" w:after="0"/>
        <w:jc w:val="left"/>
        <w:rPr/>
      </w:pPr>
      <w:r>
        <w:rPr/>
        <w:t>4njGSBMHdxIHju0MpJjkMbC0QBDMsz5ZWXThg5nKEmVnUH+7wSGW8ssxVEp7Oz9nu04CU2TXZoyoJW</w:t>
      </w:r>
    </w:p>
    <w:p>
      <w:pPr>
        <w:pStyle w:val="PreformattedText"/>
        <w:bidi w:val="0"/>
        <w:spacing w:before="0" w:after="0"/>
        <w:jc w:val="left"/>
        <w:rPr/>
      </w:pPr>
      <w:r>
        <w:rPr/>
        <w:t>XIY/mJBW5lNhJB0SPaTEckSk3N55SoVRIzSyzLKkjRpI8YHdiYMGVrRqjKc7Mq5Lmb6ctaAcKqCNRC</w:t>
      </w:r>
    </w:p>
    <w:p>
      <w:pPr>
        <w:pStyle w:val="PreformattedText"/>
        <w:bidi w:val="0"/>
        <w:spacing w:before="0" w:after="0"/>
        <w:jc w:val="left"/>
        <w:rPr/>
      </w:pPr>
      <w:r>
        <w:rPr/>
        <w:t>PwVbLLGxjeMVCxAiQSySVAZRdTTRNkKYxopCFWbJT5ldUkgalOGZM6D5pTeWoqitBQiOUtIJJ2MTKC</w:t>
      </w:r>
    </w:p>
    <w:p>
      <w:pPr>
        <w:pStyle w:val="PreformattedText"/>
        <w:bidi w:val="0"/>
        <w:spacing w:before="0" w:after="0"/>
        <w:jc w:val="left"/>
        <w:rPr/>
      </w:pPr>
      <w:r>
        <w:rPr/>
        <w:t>kbFXkusl8uFCgAFI18je+NZlzoG8rWNa0yU19+3Olo4JYFmp6eCihqHq6lpWvT08QcyTSS5ZA4Dy4Q</w:t>
      </w:r>
    </w:p>
    <w:p>
      <w:pPr>
        <w:pStyle w:val="PreformattedText"/>
        <w:bidi w:val="0"/>
        <w:spacing w:before="0" w:after="0"/>
        <w:jc w:val="left"/>
        <w:rPr/>
      </w:pPr>
      <w:r>
        <w:rPr/>
        <w:t>wpk8rFF1fTpkRUI3WpXw+abTc9ypxSUj/HXqeg6trokh+EHSNa1R0HtM6vj8QOqqWWWnm6+q4mjs+0</w:t>
      </w:r>
    </w:p>
    <w:p>
      <w:pPr>
        <w:pStyle w:val="PreformattedText"/>
        <w:bidi w:val="0"/>
        <w:spacing w:before="0" w:after="0"/>
        <w:jc w:val="left"/>
        <w:rPr/>
      </w:pPr>
      <w:r>
        <w:rPr/>
        <w:t>0g7kO1ROcZS0tfg2aFYl21VHPez/8ATN3WN7Z5vju5dpSJ2dj2CTWqa6bqW/jb8bOiPgJ8Pt06660m</w:t>
      </w:r>
    </w:p>
    <w:p>
      <w:pPr>
        <w:pStyle w:val="PreformattedText"/>
        <w:bidi w:val="0"/>
        <w:spacing w:before="0" w:after="0"/>
        <w:jc w:val="left"/>
        <w:rPr/>
      </w:pPr>
      <w:r>
        <w:rPr/>
        <w:t>jfb6J56PYdhpHij3rqvqKcNJS9P7QkiMxEhVWqZyphpYITLIv0g0bdttDyfRfXruxyHSeeyP6uio2X</w:t>
      </w:r>
    </w:p>
    <w:p>
      <w:pPr>
        <w:pStyle w:val="PreformattedText"/>
        <w:bidi w:val="0"/>
        <w:spacing w:before="0" w:after="0"/>
        <w:jc w:val="left"/>
        <w:rPr/>
      </w:pPr>
      <w:r>
        <w:rPr/>
        <w:t>ZKu11hTpS53N3Zb18v7r5rPil8WesPjZ8QKj4jdcblFUb5XbfWyUNBSWi2fpnaqYMu0bFs8EobCmhh</w:t>
      </w:r>
    </w:p>
    <w:p>
      <w:pPr>
        <w:pStyle w:val="PreformattedText"/>
        <w:bidi w:val="0"/>
        <w:spacing w:before="0" w:after="0"/>
        <w:jc w:val="left"/>
        <w:rPr/>
      </w:pPr>
      <w:r>
        <w:rPr/>
        <w:t>kVmdQDPPO80uTvx8z23bq3lDaP8Ak1zLgN0cmNHCB4yvfbNs1DZKTKVIQ1vPrPeo7ppFmTZkISGaWn</w:t>
      </w:r>
    </w:p>
    <w:p>
      <w:pPr>
        <w:pStyle w:val="PreformattedText"/>
        <w:bidi w:val="0"/>
        <w:spacing w:before="0" w:after="0"/>
        <w:jc w:val="left"/>
        <w:rPr/>
      </w:pPr>
      <w:r>
        <w:rPr/>
        <w:t>bKQERQxzSh5cak0zs/cldWAkNsSqs31axEk6rSHcI1KBLGmoaFcqkA7rJIsLSI0yRu6A1ErqVJHeFl</w:t>
      </w:r>
    </w:p>
    <w:p>
      <w:pPr>
        <w:pStyle w:val="PreformattedText"/>
        <w:bidi w:val="0"/>
        <w:spacing w:before="0" w:after="0"/>
        <w:jc w:val="left"/>
        <w:rPr/>
      </w:pPr>
      <w:r>
        <w:rPr/>
        <w:t>jLXs2OIB8omdDKrgxMYRiREVN1rKedIvk+zJHNG0b1CzEyJ8wsUkhNSbnyupUBfErg0mpnOMKwAibu</w:t>
      </w:r>
    </w:p>
    <w:p>
      <w:pPr>
        <w:pStyle w:val="PreformattedText"/>
        <w:bidi w:val="0"/>
        <w:spacing w:before="0" w:after="0"/>
        <w:jc w:val="left"/>
        <w:rPr/>
      </w:pPr>
      <w:r>
        <w:rPr/>
        <w:t>ghY2iqq7azURmScUC1EnbmUFuxSO0opYkqxaKzLGeWAjduApZ2YOlwJUFhImZKwkjw0op5mBq464Tm</w:t>
      </w:r>
    </w:p>
    <w:p>
      <w:pPr>
        <w:pStyle w:val="PreformattedText"/>
        <w:bidi w:val="0"/>
        <w:spacing w:before="0" w:after="0"/>
        <w:jc w:val="left"/>
        <w:rPr/>
      </w:pPr>
      <w:r>
        <w:rPr/>
        <w:t>qMklOkNHMitBR/LQT3hkCpdZUa/b/pRfKAYHeCiwxxfsjk/zFLUbmKkLHI+3JLFHPNNNapkQq1OlVJ</w:t>
      </w:r>
    </w:p>
    <w:p>
      <w:pPr>
        <w:pStyle w:val="PreformattedText"/>
        <w:bidi w:val="0"/>
        <w:spacing w:before="0" w:after="0"/>
        <w:jc w:val="left"/>
        <w:rPr/>
      </w:pPr>
      <w:r>
        <w:rPr/>
        <w:t>BdI2ifwNom8Rk2LWZvOdyW0i7N2EAYpAdtcSyKkTPBVfVC1IzBZhPTmanAT6sZhcIUkzVx9GkIA0Mp</w:t>
      </w:r>
    </w:p>
    <w:p>
      <w:pPr>
        <w:pStyle w:val="PreformattedText"/>
        <w:bidi w:val="0"/>
        <w:spacing w:before="0" w:after="0"/>
        <w:jc w:val="left"/>
        <w:rPr/>
      </w:pPr>
      <w:r>
        <w:rPr/>
        <w:t>28I6+l81vI0JoKyCWWmppJKqmlDR0eKzMi9ulpamq7IORQtlOVfEBVf/APBNWZaCRzKf3rZqeo+eld</w:t>
      </w:r>
    </w:p>
    <w:p>
      <w:pPr>
        <w:pStyle w:val="PreformattedText"/>
        <w:bidi w:val="0"/>
        <w:spacing w:before="0" w:after="0"/>
        <w:jc w:val="left"/>
        <w:rPr/>
      </w:pPr>
      <w:r>
        <w:rPr/>
        <w:t>Xp0FRtEjOyqxZWCrFH+MkyJCBUBo3B7ncRclivlFqwCTA5qstMy08kXp6nJdrZCaxxuBheWmSSmSWa</w:t>
      </w:r>
    </w:p>
    <w:p>
      <w:pPr>
        <w:pStyle w:val="PreformattedText"/>
        <w:bidi w:val="0"/>
        <w:spacing w:before="0" w:after="0"/>
        <w:jc w:val="left"/>
        <w:rPr/>
      </w:pPr>
      <w:r>
        <w:rPr/>
        <w:t>NsHjnaSq/EqAEJOWIIVmTJfoYySAcFJJgicFEaxaWaLeWkqY440rHgYBVQFyjp/uxkkI7mTQh0XLx/</w:t>
      </w:r>
    </w:p>
    <w:p>
      <w:pPr>
        <w:pStyle w:val="PreformattedText"/>
        <w:bidi w:val="0"/>
        <w:spacing w:before="0" w:after="0"/>
        <w:jc w:val="left"/>
        <w:rPr/>
      </w:pPr>
      <w:r>
        <w:rPr/>
        <w:t>MdKQTdKhD1Uz7cm8O0CMF2umho2guYYzKyQ1UylBjHUGKKMjI29rg3rQRBIHJCJVrRx008bxpK1HtN</w:t>
      </w:r>
    </w:p>
    <w:p>
      <w:pPr>
        <w:pStyle w:val="PreformattedText"/>
        <w:bidi w:val="0"/>
        <w:spacing w:before="0" w:after="0"/>
        <w:jc w:val="left"/>
        <w:rPr/>
      </w:pPr>
      <w:r>
        <w:rPr/>
        <w:t>LS0iRRs7QzVsESpI0kzDKVlimCRnGwXyuSuofofV+SbeHwIi4qGgrmpIBLSwxbZsqUiLD8z4EMI1jV</w:t>
      </w:r>
    </w:p>
    <w:p>
      <w:pPr>
        <w:pStyle w:val="PreformattedText"/>
        <w:bidi w:val="0"/>
        <w:spacing w:before="0" w:after="0"/>
        <w:jc w:val="left"/>
        <w:rPr/>
      </w:pPr>
      <w:r>
        <w:rPr/>
        <w:t>MjTSCS7MSMMl+nUCIJGh3UzncQIRv5ahy3yIxyRxw08DRJBJklRPCJhHDD245FlkWURq4AY4rKzNla</w:t>
      </w:r>
    </w:p>
    <w:p>
      <w:pPr>
        <w:pStyle w:val="PreformattedText"/>
        <w:bidi w:val="0"/>
        <w:spacing w:before="0" w:after="0"/>
        <w:jc w:val="left"/>
        <w:rPr/>
      </w:pPr>
      <w:r>
        <w:rPr/>
        <w:t>9studIVJaDA0ARpqljJDOG7c4oXgqSI0nliMtNDMC1MIkaapUZeFx2uyzVCE2XQ67e7P+kwnmZUc9R</w:t>
      </w:r>
    </w:p>
    <w:p>
      <w:pPr>
        <w:pStyle w:val="PreformattedText"/>
        <w:bidi w:val="0"/>
        <w:spacing w:before="0" w:after="0"/>
        <w:jc w:val="left"/>
        <w:rPr/>
      </w:pPr>
      <w:r>
        <w:rPr/>
        <w:t>dT09NtkFLTwyivinaNkglEu3NEe83cipG84awqIs2U2Z43LeWKaXLT3parhbMlNrZdgl3Hc45NxnBp</w:t>
      </w:r>
    </w:p>
    <w:p>
      <w:pPr>
        <w:pStyle w:val="PreformattedText"/>
        <w:bidi w:val="0"/>
        <w:spacing w:before="0" w:after="0"/>
        <w:jc w:val="left"/>
        <w:rPr/>
      </w:pPr>
      <w:r>
        <w:rPr/>
        <w:t>N1EUyVTXKKx7qpTrGeUYykKQbcct46XIk8UJGsLo6ipRhjqJ6daVaeaDeNliApIYoUVno6SYgNGzjx</w:t>
      </w:r>
    </w:p>
    <w:p>
      <w:pPr>
        <w:pStyle w:val="PreformattedText"/>
        <w:bidi w:val="0"/>
        <w:spacing w:before="0" w:after="0"/>
        <w:jc w:val="left"/>
        <w:rPr/>
      </w:pPr>
      <w:r>
        <w:rPr/>
        <w:t>kidVLKVDLGzYBicdMSXCIkq0NGTMEo/T1NLFOlUFjem3hJ6LcYpZmRKPc1Y5Twxxv+HIkgjlQkMR+n</w:t>
      </w:r>
    </w:p>
    <w:p>
      <w:pPr>
        <w:pStyle w:val="PreformattedText"/>
        <w:bidi w:val="0"/>
        <w:spacing w:before="0" w:after="0"/>
        <w:jc w:val="left"/>
        <w:rPr/>
      </w:pPr>
      <w:r>
        <w:rPr/>
        <w:t>lpQYIxKa0CN7iQIhvDWbUxj/AJjtMslbQvdoUqqd5O7UViKbGeJSFkTlbrNyrKTo5xzUCAC3slCRTz</w:t>
      </w:r>
    </w:p>
    <w:p>
      <w:pPr>
        <w:pStyle w:val="PreformattedText"/>
        <w:bidi w:val="0"/>
        <w:spacing w:before="0" w:after="0"/>
        <w:jc w:val="left"/>
        <w:rPr/>
      </w:pPr>
      <w:r>
        <w:rPr/>
        <w:t>TT0+/xCZoNwWTb97pEijdopSOzUtLGVVIO6AskBdQMg63Fm0cp5JpM3aF3JKcFGlNUVnT1REjUN46r</w:t>
      </w:r>
    </w:p>
    <w:p>
      <w:pPr>
        <w:pStyle w:val="PreformattedText"/>
        <w:bidi w:val="0"/>
        <w:spacing w:before="0" w:after="0"/>
        <w:jc w:val="left"/>
        <w:rPr/>
      </w:pPr>
      <w:r>
        <w:rPr/>
        <w:t>YZsWaD54xlCtVITnHDLTi10uvcb9FVtEw4tOnJMAbSHaI5BnUUTtMqU+9bPI6ysHSnWcHF4ZWQlpDH</w:t>
      </w:r>
    </w:p>
    <w:p>
      <w:pPr>
        <w:pStyle w:val="PreformattedText"/>
        <w:bidi w:val="0"/>
        <w:spacing w:before="0" w:after="0"/>
        <w:jc w:val="left"/>
        <w:rPr/>
      </w:pPr>
      <w:r>
        <w:rPr/>
        <w:t>FEvkG8QGzyDBm00yMne+Sm3iOPf4+lBvUduVd7iDNtlRCIN2jihR44Wl7QnFVHmy9suuaFW8TJmD4a</w:t>
      </w:r>
    </w:p>
    <w:p>
      <w:pPr>
        <w:pStyle w:val="PreformattedText"/>
        <w:bidi w:val="0"/>
        <w:spacing w:before="0" w:after="0"/>
        <w:jc w:val="left"/>
        <w:rPr/>
      </w:pPr>
      <w:r>
        <w:rPr/>
        <w:t>TJIIG7GfHUpMY3hKDlpUp5G2WqrABUyxV+01KInlIcXip4u3cK7XxZecXj8yzqmmAnBMJCADFxAW+G</w:t>
      </w:r>
    </w:p>
    <w:p>
      <w:pPr>
        <w:pStyle w:val="PreformattedText"/>
        <w:bidi w:val="0"/>
        <w:spacing w:before="0" w:after="0"/>
        <w:jc w:val="left"/>
        <w:rPr/>
      </w:pPr>
      <w:r>
        <w:rPr/>
        <w:t>4VitWFe3XbGVraVnaVDXUMMhi7Kh1ZTNCYvO2RUWHtNSROTqxDS6HEIBahHaKsjpu0u49sbhTwtHK0</w:t>
      </w:r>
    </w:p>
    <w:p>
      <w:pPr>
        <w:pStyle w:val="PreformattedText"/>
        <w:bidi w:val="0"/>
        <w:spacing w:before="0" w:after="0"/>
        <w:jc w:val="left"/>
        <w:rPr/>
      </w:pPr>
      <w:r>
        <w:rPr/>
        <w:t>LyVBaqlmLBxG8ZDSKgBwVcLoiaABMiN5F5jLUTno3p3qOn6moZh+LVbdNEl6aeXMvTxwMZC0VLMrqS</w:t>
      </w:r>
    </w:p>
    <w:p>
      <w:pPr>
        <w:pStyle w:val="PreformattedText"/>
        <w:bidi w:val="0"/>
        <w:spacing w:before="0" w:after="0"/>
        <w:jc w:val="left"/>
        <w:rPr/>
      </w:pPr>
      <w:r>
        <w:rPr/>
        <w:t>cicmxy8TaTLjhqqiJbdHjhROXcqypjm3+8vzVDltu+ROjtPMtTHKiVE6AjuxyQxdsuOQ9PZuTqCTIJ</w:t>
      </w:r>
    </w:p>
    <w:p>
      <w:pPr>
        <w:pStyle w:val="PreformattedText"/>
        <w:bidi w:val="0"/>
        <w:spacing w:before="0" w:after="0"/>
        <w:jc w:val="left"/>
        <w:rPr/>
      </w:pPr>
      <w:r>
        <w:rPr/>
        <w:t>1CGmQXjorIjou5Ht0NcNw23qOnSba6iQLAIq1YiIeZXIhBZZIWktiTGrKx8dAJtIiQmiSADcHIi81U</w:t>
      </w:r>
    </w:p>
    <w:p>
      <w:pPr>
        <w:pStyle w:val="PreformattedText"/>
        <w:bidi w:val="0"/>
        <w:spacing w:before="0" w:after="0"/>
        <w:jc w:val="left"/>
        <w:rPr/>
      </w:pPr>
      <w:r>
        <w:rPr/>
        <w:t>ZKevp0li3bZaoQ19CzuZa6iKiNGdWUmVXh7iMSOc1ULizaVBa4QQeHknEjRQ7hKHpu9sW9IkUjEO5o</w:t>
      </w:r>
    </w:p>
    <w:p>
      <w:pPr>
        <w:pStyle w:val="PreformattedText"/>
        <w:bidi w:val="0"/>
        <w:spacing w:before="0" w:after="0"/>
        <w:jc w:val="left"/>
        <w:rPr/>
      </w:pPr>
      <w:r>
        <w:rPr/>
        <w:t>5aZSe8lQhN2jzsWFyw447o0J4EjsuShE1ZHCvT81OYbVz1dDV0qxTIFGBZ5picSro0PaZ3k81u+N2U</w:t>
      </w:r>
    </w:p>
    <w:p>
      <w:pPr>
        <w:pStyle w:val="PreformattedText"/>
        <w:bidi w:val="0"/>
        <w:spacing w:before="0" w:after="0"/>
        <w:jc w:val="left"/>
        <w:rPr/>
      </w:pPr>
      <w:r>
        <w:rPr/>
        <w:t>NJgCLQUpJAt5LVJ33KRZe+U3ChkeFkmiEsM1LBEzLE8UcEaJRNCIwcmYIze2Kkatw4dyqzIzlv3I3L</w:t>
      </w:r>
    </w:p>
    <w:p>
      <w:pPr>
        <w:pStyle w:val="PreformattedText"/>
        <w:bidi w:val="0"/>
        <w:spacing w:before="0" w:after="0"/>
        <w:jc w:val="left"/>
        <w:rPr/>
      </w:pPr>
      <w:r>
        <w:rPr/>
        <w:t>LSxOlUGqk26pLQ1clKqMqs2bQvNT0xsM8cUya18EdfB9Re3rVrcBx5qH56ikn3JhVxbg0UJNLS7jBB</w:t>
      </w:r>
    </w:p>
    <w:p>
      <w:pPr>
        <w:pStyle w:val="PreformattedText"/>
        <w:bidi w:val="0"/>
        <w:spacing w:before="0" w:after="0"/>
        <w:jc w:val="left"/>
        <w:rPr/>
      </w:pPr>
      <w:r>
        <w:rPr/>
        <w:t>FhAVlzkR1gUCpIi4chsmxxVl1SlkEuxp+afNO1dQQxNJRQ7vttVd4HSdVrEjRbTq7SZtTh0kjCI4xm</w:t>
      </w:r>
    </w:p>
    <w:p>
      <w:pPr>
        <w:pStyle w:val="PreformattedText"/>
        <w:bidi w:val="0"/>
        <w:spacing w:before="0" w:after="0"/>
        <w:jc w:val="left"/>
        <w:rPr/>
      </w:pPr>
      <w:r>
        <w:rPr/>
        <w:t>xxX6W0zbZ3kXOGALgjEVRW0sLNspgr6ETR/MU1WrCKrdngKRVixvfbow8qlIQVDvHbhedDrZ3UEkcJ</w:t>
      </w:r>
    </w:p>
    <w:p>
      <w:pPr>
        <w:pStyle w:val="PreformattedText"/>
        <w:bidi w:val="0"/>
        <w:spacing w:before="0" w:after="0"/>
        <w:jc w:val="left"/>
        <w:rPr/>
      </w:pPr>
      <w:r>
        <w:rPr/>
        <w:t>wsRwMkjzUolmr3eM7hQTwgdqRHgVozDE7LXwmV17ax5lRny5umrLW9SSXTMYWvzK1dRt0FKP5ZuMKx</w:t>
      </w:r>
    </w:p>
    <w:p>
      <w:pPr>
        <w:pStyle w:val="PreformattedText"/>
        <w:bidi w:val="0"/>
        <w:spacing w:before="0" w:after="0"/>
        <w:jc w:val="left"/>
        <w:rPr/>
      </w:pPr>
      <w:r>
        <w:rPr/>
        <w:t>COM06Kks0Hyz1US1LxoZ5nqVuq4+AbEYHS4nBtPj3KS8ktxbKERvnKuBXf8AlW6RtF2JaeSOmNXMTE</w:t>
      </w:r>
    </w:p>
    <w:p>
      <w:pPr>
        <w:pStyle w:val="PreformattedText"/>
        <w:bidi w:val="0"/>
        <w:spacing w:before="0" w:after="0"/>
        <w:jc w:val="left"/>
        <w:rPr/>
      </w:pPr>
      <w:r>
        <w:rPr/>
        <w:t>DFRVDqRBadmeQyhcEVhaTJXEnOptKASTFuUWeOCuEFPWqKbcoZbDcxCVgnwighhNQwkIp6cSCRz9ck</w:t>
      </w:r>
    </w:p>
    <w:p>
      <w:pPr>
        <w:pStyle w:val="PreformattedText"/>
        <w:bidi w:val="0"/>
        <w:spacing w:before="0" w:after="0"/>
        <w:jc w:val="left"/>
        <w:rPr/>
      </w:pPr>
      <w:r>
        <w:rPr/>
        <w:t>5kXBpQ1tKTdAjeCb1oWYSTz0dDuWc7XphBvU8TUhibtU6Uo3B0ju0WKWRVALY5Fx9OoEaESUGTPWVk</w:t>
      </w:r>
    </w:p>
    <w:p>
      <w:pPr>
        <w:pStyle w:val="PreformattedText"/>
        <w:bidi w:val="0"/>
        <w:spacing w:before="0" w:after="0"/>
        <w:jc w:val="left"/>
        <w:rPr/>
      </w:pPr>
      <w:r>
        <w:rPr/>
        <w:t>VVPK//ANUqWfGU0vYqo0eZllgSnSRqkUx/FHYjySOIBVex/BbJ9MS27ebCgkDJRgzRx9pK2mXcNucv</w:t>
      </w:r>
    </w:p>
    <w:p>
      <w:pPr>
        <w:pStyle w:val="PreformattedText"/>
        <w:bidi w:val="0"/>
        <w:spacing w:before="0" w:after="0"/>
        <w:jc w:val="left"/>
        <w:rPr/>
      </w:pPr>
      <w:r>
        <w:rPr/>
        <w:t>FT1UMZqaqDvwwPd2Zw9XKijlpGtEW881CvpusEbqgEAXRBQ0FUFaLv7f8xRtDOkkYzmajeRYXdqWU+</w:t>
      </w:r>
    </w:p>
    <w:p>
      <w:pPr>
        <w:pStyle w:val="PreformattedText"/>
        <w:bidi w:val="0"/>
        <w:spacing w:before="0" w:after="0"/>
        <w:jc w:val="left"/>
        <w:rPr/>
      </w:pPr>
      <w:r>
        <w:rPr/>
        <w:t>cwWKJY83zZTbtNKnjoi6J0Th02ycBbtKyrJLZ6rbpEDVNFM0bkCFENOrRQi9E2QVLgo0jeWa+SaR12</w:t>
      </w:r>
    </w:p>
    <w:p>
      <w:pPr>
        <w:pStyle w:val="PreformattedText"/>
        <w:bidi w:val="0"/>
        <w:spacing w:before="0" w:after="0"/>
        <w:jc w:val="left"/>
        <w:rPr/>
      </w:pPr>
      <w:r>
        <w:rPr/>
        <w:t>Z0UlsRzBWlPGlOrPR1dG47ZEu3VBVgjhRMncHb/HIlNu3ZgokykTxy1Ec5HjuhSwQCG4KDpE+eeWfZ</w:t>
      </w:r>
    </w:p>
    <w:p>
      <w:pPr>
        <w:pStyle w:val="PreformattedText"/>
        <w:bidi w:val="0"/>
        <w:spacing w:before="0" w:after="0"/>
        <w:jc w:val="left"/>
        <w:rPr/>
      </w:pPr>
      <w:r>
        <w:rPr/>
        <w:t>lqIN2Rp3qoI4xM0jGGRFdKWoJyiZDIzTWCj0jlfDQBdzyglhzwwlCCB17H8tjeCuhinpxHSOVapljn</w:t>
      </w:r>
    </w:p>
    <w:p>
      <w:pPr>
        <w:pStyle w:val="PreformattedText"/>
        <w:bidi w:val="0"/>
        <w:spacing w:before="0" w:after="0"/>
        <w:jc w:val="left"/>
        <w:rPr/>
      </w:pPr>
      <w:r>
        <w:rPr/>
        <w:t>mInp6Wo/+uVjIqmkkcKUK44oW5kw0gDLkTcOHKBhaCoKR0VM8U1ItU4oi7NJMkDlDPSvNB5yCa8gmI</w:t>
      </w:r>
    </w:p>
    <w:p>
      <w:pPr>
        <w:pStyle w:val="PreformattedText"/>
        <w:bidi w:val="0"/>
        <w:spacing w:before="0" w:after="0"/>
        <w:jc w:val="left"/>
        <w:rPr/>
      </w:pPr>
      <w:r>
        <w:rPr/>
        <w:t>UJyoDFWR4GbQ0bwU/0o2KmaSkepaSSSnk78c9NTqJa+CbvQt82i5snzRTIPMyqGDNgF8MLJdEwI+aH</w:t>
      </w:r>
    </w:p>
    <w:p>
      <w:pPr>
        <w:pStyle w:val="PreformattedText"/>
        <w:bidi w:val="0"/>
        <w:spacing w:before="0" w:after="0"/>
        <w:jc w:val="left"/>
        <w:rPr/>
      </w:pPr>
      <w:r>
        <w:rPr/>
        <w:t>XbvjKFmwlEULVSzQzLEY9yQBKaiIhYmKWdzc0tvF5JEM0ckTYNhkqKSPc78kskgNjKGP+9COkqaplm</w:t>
      </w:r>
    </w:p>
    <w:p>
      <w:pPr>
        <w:pStyle w:val="PreformattedText"/>
        <w:bidi w:val="0"/>
        <w:spacing w:before="0" w:after="0"/>
        <w:jc w:val="left"/>
        <w:rPr/>
      </w:pPr>
      <w:r>
        <w:rPr/>
        <w:t>WSOeHdvoeNYREhErZIKQPK641IDSSBcXVSwkca4l3rTNHE0+PGEVWhkd6SB5VG4QFoqHsiKAT5EyCZ</w:t>
      </w:r>
    </w:p>
    <w:p>
      <w:pPr>
        <w:pStyle w:val="PreformattedText"/>
        <w:bidi w:val="0"/>
        <w:spacing w:before="0" w:after="0"/>
        <w:jc w:val="left"/>
        <w:rPr/>
      </w:pPr>
      <w:r>
        <w:rPr/>
        <w:t>qiQIu3U4QSGxBmmyYLZlw1GN23iU2gQDxIxCryZoJKdap4GjAhpXUVdNfEVETuoeBUdbBy/eDSK2TK</w:t>
      </w:r>
    </w:p>
    <w:p>
      <w:pPr>
        <w:pStyle w:val="PreformattedText"/>
        <w:bidi w:val="0"/>
        <w:spacing w:before="0" w:after="0"/>
        <w:jc w:val="left"/>
        <w:rPr/>
      </w:pPr>
      <w:r>
        <w:rPr/>
        <w:t>2TBcd4FM1hi3VaPFnFUzNFFMvcDRSxr8jU006MEeIid3jpad0ZSXiXMYh1xZmySCdBKIGe9CNIHDNL</w:t>
      </w:r>
    </w:p>
    <w:p>
      <w:pPr>
        <w:pStyle w:val="PreformattedText"/>
        <w:bidi w:val="0"/>
        <w:spacing w:before="0" w:after="0"/>
        <w:jc w:val="left"/>
        <w:rPr/>
      </w:pPr>
      <w:r>
        <w:rPr/>
        <w:t>HIrU6HvlmCUwpI3klWSbEIYadZjHaFRe8neJXIrq91vSRA6ghYKYmGqiihd45UY10giMDw1UZVoS8j</w:t>
      </w:r>
    </w:p>
    <w:p>
      <w:pPr>
        <w:pStyle w:val="PreformattedText"/>
        <w:bidi w:val="0"/>
        <w:spacing w:before="0" w:after="0"/>
        <w:jc w:val="left"/>
        <w:rPr/>
      </w:pPr>
      <w:r>
        <w:rPr/>
        <w:t>K/yzGbtkomOOQbyQ6TtNDVKAYGq7rNCv8ANacREx1M0qySGORkHep4nus4m8u2GEa4/cOdVkzkqAA0</w:t>
      </w:r>
    </w:p>
    <w:p>
      <w:pPr>
        <w:pStyle w:val="PreformattedText"/>
        <w:bidi w:val="0"/>
        <w:spacing w:before="0" w:after="0"/>
        <w:jc w:val="left"/>
        <w:rPr/>
      </w:pPr>
      <w:r>
        <w:rPr/>
        <w:t>LaeSmqJIkdqiOeoT5VBBjN8tJFIyw0dSixgXc9xIMW/DfKKT6g2mAbAmUt4nuW0uMVKFeWNK1Qgiaq</w:t>
      </w:r>
    </w:p>
    <w:p>
      <w:pPr>
        <w:pStyle w:val="PreformattedText"/>
        <w:bidi w:val="0"/>
        <w:spacing w:before="0" w:after="0"/>
        <w:jc w:val="left"/>
        <w:rPr/>
      </w:pPr>
      <w:r>
        <w:rPr/>
        <w:t>7ccdZDTTMFWaSJyZK20jIUaOPtFVDOVOOpi0kDSExgjSVqXXtpHSwmaikmmE8U7ySVVPO9jUfNOYwz</w:t>
      </w:r>
    </w:p>
    <w:p>
      <w:pPr>
        <w:pStyle w:val="PreformattedText"/>
        <w:bidi w:val="0"/>
        <w:spacing w:before="0" w:after="0"/>
        <w:jc w:val="left"/>
        <w:rPr/>
      </w:pPr>
      <w:r>
        <w:rPr/>
        <w:t>MjKrCP6UEYZCVc5EgANaMFR0/d+aDZKsBUngp6pmp0mcSzwRVW405cxYMizM1YrXdolwxjkp8W8GZj</w:t>
      </w:r>
    </w:p>
    <w:p>
      <w:pPr>
        <w:pStyle w:val="PreformattedText"/>
        <w:bidi w:val="0"/>
        <w:spacing w:before="0" w:after="0"/>
        <w:jc w:val="left"/>
        <w:rPr/>
      </w:pPr>
      <w:r>
        <w:rPr/>
        <w:t>AJgNLchQbZdvQgJKSk7MFTKlXTrG8sEkkd6hI6mJI+2kzRxAQyCljvGqsyoM818F0R0rd1Bh4wchAH</w:t>
      </w:r>
    </w:p>
    <w:p>
      <w:pPr>
        <w:pStyle w:val="PreformattedText"/>
        <w:bidi w:val="0"/>
        <w:spacing w:before="0" w:after="0"/>
        <w:jc w:val="left"/>
        <w:rPr/>
      </w:pPr>
      <w:r>
        <w:rPr/>
        <w:t>5dVMaCok70wlNQ2S/M05jZE/3tQCKmEMzvKoEeLL+bLRDe18lHm+9F2KGaJEhItKaYGoeoSeOWONJZ</w:t>
      </w:r>
    </w:p>
    <w:p>
      <w:pPr>
        <w:pStyle w:val="PreformattedText"/>
        <w:bidi w:val="0"/>
        <w:spacing w:before="0" w:after="0"/>
        <w:jc w:val="left"/>
        <w:rPr/>
      </w:pPr>
      <w:r>
        <w:rPr/>
        <w:t>JFlidl+dmjk8CpCvkjNwGUKpa2NRlbAtJCWMs8TU8kgCuO5M7VEqTwsJWUpKq5SWsymM/WWXUjJydU</w:t>
      </w:r>
    </w:p>
    <w:p>
      <w:pPr>
        <w:pStyle w:val="PreformattedText"/>
        <w:bidi w:val="0"/>
        <w:spacing w:before="0" w:after="0"/>
        <w:jc w:val="left"/>
        <w:rPr/>
      </w:pPr>
      <w:r>
        <w:rPr/>
        <w:t>0ERlDwnGRAXNVRRLLVzgUzOwlcYRvAHjygpgVy48XCt9LqmRaT0UzXFo1uWGq+zAe2WV8JEnaCO7Es</w:t>
      </w:r>
    </w:p>
    <w:p>
      <w:pPr>
        <w:pStyle w:val="PreformattedText"/>
        <w:bidi w:val="0"/>
        <w:spacing w:before="0" w:after="0"/>
        <w:jc w:val="left"/>
        <w:rPr/>
      </w:pPr>
      <w:r>
        <w:rPr/>
        <w:t>+EFRkOZpImlUTpGbtG2eJYO2lIkHvVrXT61bv+CLqNKbdeu+lHqpL1FFRbxBHNiVRYm7UmIdvJCv0k</w:t>
      </w:r>
    </w:p>
    <w:p>
      <w:pPr>
        <w:pStyle w:val="PreformattedText"/>
        <w:bidi w:val="0"/>
        <w:spacing w:before="0" w:after="0"/>
        <w:jc w:val="left"/>
        <w:rPr/>
      </w:pPr>
      <w:r>
        <w:rPr/>
        <w:t>WsGt9WvKfxHSc6ls9Zo/6i5q9J/D+0BtTaaRl1wa/wAfSuiC1eIjISLtqOVkjTxUhFZCyMAE/E4va3</w:t>
      </w:r>
    </w:p>
    <w:p>
      <w:pPr>
        <w:pStyle w:val="PreformattedText"/>
        <w:bidi w:val="0"/>
        <w:spacing w:before="0" w:after="0"/>
        <w:jc w:val="left"/>
        <w:rPr/>
      </w:pPr>
      <w:r>
        <w:rPr/>
        <w:t>GvKjEgDDCvUOqFwgS1GEmeGV0DCWxKISVdTfGRQ1uCqo9vYY6gE6AwoLmubEb/ALt7vQZq7mUuY0Kj</w:t>
      </w:r>
    </w:p>
    <w:p>
      <w:pPr>
        <w:pStyle w:val="PreformattedText"/>
        <w:bidi w:val="0"/>
        <w:spacing w:before="0" w:after="0"/>
        <w:jc w:val="left"/>
        <w:rPr/>
      </w:pPr>
      <w:r>
        <w:rPr/>
        <w:t>uHC4LKxBJAUgo2eIuo8xGf01ekABAxhGGkZStmRi7uoyDpGWjmD/AIki/Sl2kFhyw41Te7rRpEi7x4</w:t>
      </w:r>
    </w:p>
    <w:p>
      <w:pPr>
        <w:pStyle w:val="PreformattedText"/>
        <w:bidi w:val="0"/>
        <w:spacing w:before="0" w:after="0"/>
        <w:jc w:val="left"/>
        <w:rPr/>
      </w:pPr>
      <w:r>
        <w:rPr/>
        <w:t>ytTNJk57eOEgMl2kUZOGOKqWLCM2JCg3B/ZtF7utTdpOrkWaeV3jaIsqXORAbLHJmDnBTgti1v831K</w:t>
      </w:r>
    </w:p>
    <w:p>
      <w:pPr>
        <w:pStyle w:val="PreformattedText"/>
        <w:bidi w:val="0"/>
        <w:spacing w:before="0" w:after="0"/>
        <w:jc w:val="left"/>
        <w:rPr/>
      </w:pPr>
      <w:r>
        <w:rPr/>
        <w:t>xXUZ4e9RlsxoAi7VZCMubHzuCExjCXxspCgrIbt5v/Tl70GOSlrg108oSe05csCFjtng9yDExu5XJi</w:t>
      </w:r>
    </w:p>
    <w:p>
      <w:pPr>
        <w:pStyle w:val="PreformattedText"/>
        <w:bidi w:val="0"/>
        <w:spacing w:before="0" w:after="0"/>
        <w:jc w:val="left"/>
        <w:rPr/>
      </w:pPr>
      <w:r>
        <w:rPr/>
        <w:t>3diAxuAOBl99QQdOfjX0VeHB8dZ+lEr5cMy3VyqgSkdxgwLwZiwEZtyygE/TqtzIkymRMPIuQcK8aI</w:t>
      </w:r>
    </w:p>
    <w:p>
      <w:pPr>
        <w:pStyle w:val="PreformattedText"/>
        <w:bidi w:val="0"/>
        <w:spacing w:before="0" w:after="0"/>
        <w:jc w:val="left"/>
        <w:rPr/>
      </w:pPr>
      <w:r>
        <w:rPr/>
        <w:t>LFhItwTwCRyww5s39Pv76rQvGSzRqCwf2WSQsFhIBC9v0ykNgzcWH1HQhKG2+BWJhI7qW8cskjgZhc</w:t>
      </w:r>
    </w:p>
    <w:p>
      <w:pPr>
        <w:pStyle w:val="PreformattedText"/>
        <w:bidi w:val="0"/>
        <w:spacing w:before="0" w:after="0"/>
        <w:jc w:val="left"/>
        <w:rPr/>
      </w:pPr>
      <w:r>
        <w:rPr/>
        <w:t>KxsHcNiB7x+mx+rUgEkAaqXGGk6Y+7/SknZmRWS0JJaRwxLMQ6hc3xY2yAUeQ5XxxXWpojE4IWLSCd</w:t>
      </w:r>
    </w:p>
    <w:p>
      <w:pPr>
        <w:pStyle w:val="PreformattedText"/>
        <w:bidi w:val="0"/>
        <w:spacing w:before="0" w:after="0"/>
        <w:jc w:val="left"/>
        <w:rPr/>
      </w:pPr>
      <w:r>
        <w:rPr/>
        <w:t>LVJ2yNkkQzfBmFilkUtYskiFVJWIWsALEFvv61sEQYNv+liJABJ0XSKrVrMgZI0ilQDJvJmxJW6pwE</w:t>
      </w:r>
    </w:p>
    <w:p>
      <w:pPr>
        <w:pStyle w:val="PreformattedText"/>
        <w:bidi w:val="0"/>
        <w:spacing w:before="0" w:after="0"/>
        <w:jc w:val="left"/>
        <w:rPr/>
      </w:pPr>
      <w:r>
        <w:rPr/>
        <w:t>sb8Ei514hdFI0oABKFlxYsxQBCyEnBXVji/IYlrn6lxvoQtYXiVjj3QrqhJzLh2BKrJmvDRD6QLeJy</w:t>
      </w:r>
    </w:p>
    <w:p>
      <w:pPr>
        <w:pStyle w:val="PreformattedText"/>
        <w:bidi w:val="0"/>
        <w:spacing w:before="0" w:after="0"/>
        <w:jc w:val="left"/>
        <w:rPr/>
      </w:pPr>
      <w:r>
        <w:rPr/>
        <w:t>+kasYBggwUzWX4nKeG0urpGWVmIjyBazuTGrMoJyLF1BvYcW+nWylFjLutZagIDxzUl7XcKUJPcEJT</w:t>
      </w:r>
    </w:p>
    <w:p>
      <w:pPr>
        <w:pStyle w:val="PreformattedText"/>
        <w:bidi w:val="0"/>
        <w:spacing w:before="0" w:after="0"/>
        <w:jc w:val="left"/>
        <w:rPr/>
      </w:pPr>
      <w:r>
        <w:rPr/>
        <w:t>JRgO3bJIiCQVscizKLDhfJtb26D1LE8xTBOifW3liMWYKhxZRcESWGcbKbXVjf/LcLrWziCzvAa17n</w:t>
      </w:r>
    </w:p>
    <w:p>
      <w:pPr>
        <w:pStyle w:val="PreformattedText"/>
        <w:bidi w:val="0"/>
        <w:spacing w:before="0" w:after="0"/>
        <w:jc w:val="left"/>
        <w:rPr/>
      </w:pPr>
      <w:r>
        <w:rPr/>
        <w:t>C60SnVSMcAl1CMw5Xk5c2bt2JdQOOfY+nWhnEFziQQIGiddEyvGiMzE5OVGLhbE2Utb7ArYDjhtXJd</w:t>
      </w:r>
    </w:p>
    <w:p>
      <w:pPr>
        <w:pStyle w:val="PreformattedText"/>
        <w:bidi w:val="0"/>
        <w:spacing w:before="0" w:after="0"/>
        <w:jc w:val="left"/>
        <w:rPr/>
      </w:pPr>
      <w:r>
        <w:rPr/>
        <w:t>Bkp0RZ4qLMHUAx9xggIZbBgwN/rxFjew1JndnqVbqrQNMOR2By2RAVybE2uqqWbzKtcKCbcj7248tB</w:t>
      </w:r>
    </w:p>
    <w:p>
      <w:pPr>
        <w:pStyle w:val="PreformattedText"/>
        <w:bidi w:val="0"/>
        <w:spacing w:before="0" w:after="0"/>
        <w:jc w:val="left"/>
        <w:rPr/>
      </w:pPr>
      <w:r>
        <w:rPr/>
        <w:t>JIAOgSONNpLC3B+t60aUrIe2ArOrhPpvipIYh78nIi5/4dDzMGOX4VWHiCMj2UaV1KFjYWVSSGYJir</w:t>
      </w:r>
    </w:p>
    <w:p>
      <w:pPr>
        <w:pStyle w:val="PreformattedText"/>
        <w:bidi w:val="0"/>
        <w:spacing w:before="0" w:after="0"/>
        <w:jc w:val="left"/>
        <w:rPr/>
      </w:pPr>
      <w:r>
        <w:rPr/>
        <w:t>XXDi7pc29XHrQCRkGFHCBBLQRlGFt3FHORAz8FCrIRcKC3BXtrzYDlcfegEgGDz8fckBI01Qi+LsWx</w:t>
      </w:r>
    </w:p>
    <w:p>
      <w:pPr>
        <w:pStyle w:val="PreformattedText"/>
        <w:bidi w:val="0"/>
        <w:spacing w:before="0" w:after="0"/>
        <w:jc w:val="left"/>
        <w:rPr/>
      </w:pPr>
      <w:r>
        <w:rPr/>
        <w:t>IBJwtYKRcMhUG2NsuDfluMdQoQwZgzFyzG1yosQgA4UhiMuSt/8Ah0IXndl5cYKSSpYA9wsCxANrjn</w:t>
      </w:r>
    </w:p>
    <w:p>
      <w:pPr>
        <w:pStyle w:val="PreformattedText"/>
        <w:bidi w:val="0"/>
        <w:spacing w:before="0" w:after="0"/>
        <w:jc w:val="left"/>
        <w:rPr/>
      </w:pPr>
      <w:r>
        <w:rPr/>
        <w:t>kD7Y6FMGDJw1Jte5dCMMvpc2FwcR5yOG+mwa4t+YakRgcyVfRDXNti5zVG28zgB1AyLfhp3HtwQQnc</w:t>
      </w:r>
    </w:p>
    <w:p>
      <w:pPr>
        <w:pStyle w:val="PreformattedText"/>
        <w:bidi w:val="0"/>
        <w:spacing w:before="0" w:after="0"/>
        <w:jc w:val="left"/>
        <w:rPr/>
      </w:pPr>
      <w:r>
        <w:rPr/>
        <w:t>YtlETzc/V460ERIIyleAciGhqhjqOfgyWIC5OoR1SQkDhwPz/S1rnm1/q1CV1TIglo9pVh6z3ELHIV</w:t>
      </w:r>
    </w:p>
    <w:p>
      <w:pPr>
        <w:pStyle w:val="PreformattedText"/>
        <w:bidi w:val="0"/>
        <w:spacing w:before="0" w:after="0"/>
        <w:jc w:val="left"/>
        <w:rPr/>
      </w:pPr>
      <w:r>
        <w:rPr/>
        <w:t>k7kvcPC2DvicyWAuZIwDYf+rJRlq9rMXO1Q1tzc+5U4663ePuT5usOagiLuEAJZluSSCFLBiFsBfKy</w:t>
      </w:r>
    </w:p>
    <w:p>
      <w:pPr>
        <w:pStyle w:val="PreformattedText"/>
        <w:bidi w:val="0"/>
        <w:spacing w:before="0" w:after="0"/>
        <w:jc w:val="left"/>
        <w:rPr/>
      </w:pPr>
      <w:r>
        <w:rPr/>
        <w:t>6uaIbplQ54a8Azn6FS3r3fow08pYgs7RLHIMR7ORDByYkEQBUWJbH+rSFp5Nj5oNVsSBcFUPqHqpTU</w:t>
      </w:r>
    </w:p>
    <w:p>
      <w:pPr>
        <w:pStyle w:val="PreformattedText"/>
        <w:bidi w:val="0"/>
        <w:spacing w:before="0" w:after="0"/>
        <w:jc w:val="left"/>
        <w:rPr/>
      </w:pPr>
      <w:r>
        <w:rPr/>
        <w:t>yASSAxsAmOKWOZBSNUN5GYliCbgZeX6aWTujLlX589kJmT9V5sVeVCjIsfau8hJDFxiZH+oEW/urfl</w:t>
      </w:r>
    </w:p>
    <w:p>
      <w:pPr>
        <w:pStyle w:val="PreformattedText"/>
        <w:bidi w:val="0"/>
        <w:spacing w:before="0" w:after="0"/>
        <w:jc w:val="left"/>
        <w:rPr/>
      </w:pPr>
      <w:r>
        <w:rPr/>
        <w:t>01jiZm1N549kfWCbO4dQvI0rd9iHSEqPGJruSsncdDeE42XEjgaksBABz44lUajzqbfZSXR773JxFG</w:t>
      </w:r>
    </w:p>
    <w:p>
      <w:pPr>
        <w:pStyle w:val="PreformattedText"/>
        <w:bidi w:val="0"/>
        <w:spacing w:before="0" w:after="0"/>
        <w:jc w:val="left"/>
        <w:rPr/>
      </w:pPr>
      <w:r>
        <w:rPr/>
        <w:t>t4gxdghjQAlgi9xyfJwTxzie2Pp1Hm51Gh8FKJEwYUtdO7mizLaeS7BEymkF5gGaONGa1ipt5Bubt9</w:t>
      </w:r>
    </w:p>
    <w:p>
      <w:pPr>
        <w:pStyle w:val="PreformattedText"/>
        <w:bidi w:val="0"/>
        <w:spacing w:before="0" w:after="0"/>
        <w:jc w:val="left"/>
        <w:rPr/>
      </w:pPr>
      <w:r>
        <w:rPr/>
        <w:t>Ws7zvAxdctFOoC0Ak7qsH0vXXMQRypXtYRlgrWADFRkfxI7/AFHgAL+bjVDyHSbsN+qtNJxILTqFYr</w:t>
      </w:r>
    </w:p>
    <w:p>
      <w:pPr>
        <w:pStyle w:val="PreformattedText"/>
        <w:bidi w:val="0"/>
        <w:spacing w:before="0" w:after="0"/>
        <w:jc w:val="left"/>
        <w:rPr/>
      </w:pPr>
      <w:r>
        <w:rPr/>
        <w:t>YHjdadxi5zjZi3F4lYqfrFnx9XH2+n7arJ3SRzC2ySAT1KdencgA7yFLk5WNo0JLSRug4KxNnchjf7</w:t>
      </w:r>
    </w:p>
    <w:p>
      <w:pPr>
        <w:pStyle w:val="PreformattedText"/>
        <w:bidi w:val="0"/>
        <w:spacing w:before="0" w:after="0"/>
        <w:jc w:val="left"/>
        <w:rPr/>
      </w:pPr>
      <w:r>
        <w:rPr/>
        <w:t>nWcidDaFdQ6RnddhTBtAEgRnGTkGOOJPAZhwTkTfBFAuMiMg2QbWV5EkQGhx+halJVAJC7yM0cJzv3</w:t>
      </w:r>
    </w:p>
    <w:p>
      <w:pPr>
        <w:pStyle w:val="PreformattedText"/>
        <w:bidi w:val="0"/>
        <w:spacing w:before="0" w:after="0"/>
        <w:jc w:val="left"/>
        <w:rPr/>
      </w:pPr>
      <w:r>
        <w:rPr/>
        <w:t>CpN8e25MYS45BJuByVY6qV4IcAU5aUXdAY1bzNgTcRkK2HZZzdUYhTYXv+bQlqcDvUnxtr5TJ+KylV</w:t>
      </w:r>
    </w:p>
    <w:p>
      <w:pPr>
        <w:pStyle w:val="PreformattedText"/>
        <w:bidi w:val="0"/>
        <w:spacing w:before="0" w:after="0"/>
        <w:jc w:val="left"/>
        <w:rPr/>
      </w:pPr>
      <w:r>
        <w:rPr/>
        <w:t>z4UsA5IN3K2tFip4IOXpdWUzrBWZmQQpQ2cxA+msoHbNsgY7kuyKRYIWIuASSW/NrSzQ+tZKxNxEwJ</w:t>
      </w:r>
    </w:p>
    <w:p>
      <w:pPr>
        <w:pStyle w:val="PreformattedText"/>
        <w:bidi w:val="0"/>
        <w:spacing w:before="0" w:after="0"/>
        <w:jc w:val="left"/>
        <w:rPr/>
      </w:pPr>
      <w:r>
        <w:rPr/>
        <w:t>UvbIyMsWRR4wuQUKfKO6jMXNw3Plz+XHV9OAM9f3pWkEYEAKVdpLhMsWMjNkwH1+wB21PCtb9SCdXT</w:t>
      </w:r>
    </w:p>
    <w:p>
      <w:pPr>
        <w:pStyle w:val="PreformattedText"/>
        <w:bidi w:val="0"/>
        <w:spacing w:before="0" w:after="0"/>
        <w:jc w:val="left"/>
        <w:rPr/>
      </w:pPr>
      <w:r>
        <w:rPr/>
        <w:t>BiP3VLhvYNq4T/8A0xb19HsP8I/w86GZVFT1x8RoqmxsO3S7TRmR2A949w2/TysOdd7yCz+fWqTi1c</w:t>
      </w:r>
    </w:p>
    <w:p>
      <w:pPr>
        <w:pStyle w:val="PreformattedText"/>
        <w:bidi w:val="0"/>
        <w:spacing w:before="0" w:after="0"/>
        <w:jc w:val="left"/>
        <w:rPr/>
      </w:pPr>
      <w:r>
        <w:rPr/>
        <w:t>ryoT5tgnEr43On9seppDLMR8kgaonkDAGFUdkCEXH4rtiqqPvj++vUEgW9ZXHa2QJ06k462tnlSWGF</w:t>
      </w:r>
    </w:p>
    <w:p>
      <w:pPr>
        <w:pStyle w:val="PreformattedText"/>
        <w:bidi w:val="0"/>
        <w:spacing w:before="0" w:after="0"/>
        <w:jc w:val="left"/>
        <w:rPr/>
      </w:pPr>
      <w:r>
        <w:rPr/>
        <w:t>pI0T5eFewHSNaeAlYGkW/lUXWxNxf3qc8PegyXOaOaIWVqqrkikP+8wlgrxiN42A/EMaq34hDBiVuc</w:t>
      </w:r>
    </w:p>
    <w:p>
      <w:pPr>
        <w:pStyle w:val="PreformattedText"/>
        <w:bidi w:val="0"/>
        <w:spacing w:before="0" w:after="0"/>
        <w:jc w:val="left"/>
        <w:rPr/>
      </w:pPr>
      <w:r>
        <w:rPr/>
        <w:t>i2WXjqTAILSkJ5A4RKoqPwduBYJHTOyM6izmzMQ0qHllxkYC97Zf5dKoSXUuSssasPGRWj8z+E1jGU</w:t>
      </w:r>
    </w:p>
    <w:p>
      <w:pPr>
        <w:pStyle w:val="PreformattedText"/>
        <w:bidi w:val="0"/>
        <w:spacing w:before="0" w:after="0"/>
        <w:jc w:val="left"/>
        <w:rPr/>
      </w:pPr>
      <w:r>
        <w:rPr/>
        <w:t>XytHkgLHmxP046mDjvQj21UjSP8ANyGFEjjVoRNftVEgXzBwbPuDt35J5x0QZjmma0ESTgI3PUd1zL</w:t>
      </w:r>
    </w:p>
    <w:p>
      <w:pPr>
        <w:pStyle w:val="PreformattedText"/>
        <w:bidi w:val="0"/>
        <w:spacing w:before="0" w:after="0"/>
        <w:jc w:val="left"/>
        <w:rPr/>
      </w:pPr>
      <w:r>
        <w:rPr/>
        <w:t>EO25QJKMgXIOJWOMD6SA3snyy0SespTkk9aT4oairnUUkLN3sY2jBZnfJlDFi3Kc8n7HQYkxopbdOF</w:t>
      </w:r>
    </w:p>
    <w:p>
      <w:pPr>
        <w:pStyle w:val="PreformattedText"/>
        <w:bidi w:val="0"/>
        <w:spacing w:before="0" w:after="0"/>
        <w:jc w:val="left"/>
        <w:rPr/>
      </w:pPr>
      <w:r>
        <w:rPr/>
        <w:t>KGz0XylDUVGytAlVSho6rb5i0dVXXN5ZaVHvnZQwxK3IZmxt9Jz3pV4EDGgS1QmkR4KilaFqZSke50</w:t>
      </w:r>
    </w:p>
    <w:p>
      <w:pPr>
        <w:pStyle w:val="PreformattedText"/>
        <w:bidi w:val="0"/>
        <w:spacing w:before="0" w:after="0"/>
        <w:jc w:val="left"/>
        <w:rPr/>
      </w:pPr>
      <w:r>
        <w:rPr/>
        <w:t>dRGYIKeKbEDzPHYE1icRkMGXJVOQASNExtIwEZEUVE9TExnXbayJEklSNpJYA0mYppldXtHG6M6mM/</w:t>
      </w:r>
    </w:p>
    <w:p>
      <w:pPr>
        <w:pStyle w:val="PreformattedText"/>
        <w:bidi w:val="0"/>
        <w:spacing w:before="0" w:after="0"/>
        <w:jc w:val="left"/>
        <w:rPr/>
      </w:pPr>
      <w:r>
        <w:rPr/>
        <w:t>iCN1u6o6tIcRokxkDBCDRFmxonaKmrKVzJTKSJJmiwZnpxIzOsrhRTusSlFh7joqhw2iGzF2PHiVK1</w:t>
      </w:r>
    </w:p>
    <w:p>
      <w:pPr>
        <w:pStyle w:val="PreformattedText"/>
        <w:bidi w:val="0"/>
        <w:spacing w:before="0" w:after="0"/>
        <w:jc w:val="left"/>
        <w:rPr/>
      </w:pPr>
      <w:r>
        <w:rPr/>
        <w:t>qGpar/AHh55o6SQCGSaWaWaaomhAyrIZWAz3GUvHM9iY4nqlQ886uSkTEHBQMpaqFJHUSwSypLJt7Y</w:t>
      </w:r>
    </w:p>
    <w:p>
      <w:pPr>
        <w:pStyle w:val="PreformattedText"/>
        <w:bidi w:val="0"/>
        <w:spacing w:before="0" w:after="0"/>
        <w:jc w:val="left"/>
        <w:rPr/>
      </w:pPr>
      <w:r>
        <w:rPr/>
        <w:t>H5aSpq0jlnkrJZeTMFZ5sZXUgjCFHJC6QEmRo4KtwOTMCU1auocgUlGe5O7U8ccMVnZphKzlOyql2O</w:t>
      </w:r>
    </w:p>
    <w:p>
      <w:pPr>
        <w:pStyle w:val="PreformattedText"/>
        <w:bidi w:val="0"/>
        <w:spacing w:before="0" w:after="0"/>
        <w:jc w:val="left"/>
        <w:rPr/>
      </w:pPr>
      <w:r>
        <w:rPr/>
        <w:t>fBVfLJhdc/pnoe78kqtn8MPh+2xbXApUy79u4ilrDFIpUsigpBSrPct24UjtCCHVmc4jx12dlYKNE8</w:t>
      </w:r>
    </w:p>
    <w:p>
      <w:pPr>
        <w:pStyle w:val="PreformattedText"/>
        <w:bidi w:val="0"/>
        <w:spacing w:before="0" w:after="0"/>
        <w:jc w:val="left"/>
        <w:rPr/>
      </w:pPr>
      <w:r>
        <w:rPr/>
        <w:t>n1N535LFtANR0t3mt+/mu5v8JHwOTpvYqTrTfKQLWVkSVO00skccHcaqRnlqKuQqoUTZMlMWAVO2xL</w:t>
      </w:r>
    </w:p>
    <w:p>
      <w:pPr>
        <w:pStyle w:val="PreformattedText"/>
        <w:bidi w:val="0"/>
        <w:spacing w:before="0" w:after="0"/>
        <w:jc w:val="left"/>
        <w:rPr/>
      </w:pPr>
      <w:r>
        <w:rPr/>
        <w:t>DPLXo9i2cAedI14fa7S5NYupPsBl7mw7uu5K1u+V7RGmooo4yURfk4ooVdxUNPIvY+SibFvxZYVaC/</w:t>
      </w:r>
    </w:p>
    <w:p>
      <w:pPr>
        <w:pStyle w:val="PreformattedText"/>
        <w:bidi w:val="0"/>
        <w:spacing w:before="0" w:after="0"/>
        <w:jc w:val="left"/>
        <w:rPr/>
      </w:pPr>
      <w:r>
        <w:rPr/>
        <w:t>4rszxtZcddRjQCC5c95xrBTv6P6Dj2kpu+941XUQR8YWPzMuzM140hhWMENXCIYiUACM5xo1s3Zr5x</w:t>
      </w:r>
    </w:p>
    <w:p>
      <w:pPr>
        <w:pStyle w:val="PreformattedText"/>
        <w:bidi w:val="0"/>
        <w:spacing w:before="0" w:after="0"/>
        <w:jc w:val="left"/>
        <w:rPr/>
      </w:pPr>
      <w:r>
        <w:rPr/>
        <w:t>wjvVYqQOd/aUlFoCmBQeasuUxTySFCHp5Xsw7bOTw5jBaHBfyaEpMAnqRUSKmAilsCyMiIi5CbxWJi</w:t>
      </w:r>
    </w:p>
    <w:p>
      <w:pPr>
        <w:pStyle w:val="PreformattedText"/>
        <w:bidi w:val="0"/>
        <w:spacing w:before="0" w:after="0"/>
        <w:jc w:val="left"/>
        <w:rPr/>
      </w:pPr>
      <w:r>
        <w:rPr/>
        <w:t>k8uawZSqpMMjEnDJDi2hSJgSkatrkhXuySRQtlJHUGQuqZKrK6q1l+agvDGGWpQMzZrm5UNp2EAmTh</w:t>
      </w:r>
    </w:p>
    <w:p>
      <w:pPr>
        <w:pStyle w:val="PreformattedText"/>
        <w:bidi w:val="0"/>
        <w:spacing w:before="0" w:after="0"/>
        <w:jc w:val="left"/>
        <w:rPr/>
      </w:pPr>
      <w:r>
        <w:rPr/>
        <w:t>I50Rjx+6j4HcuqNzk2rb3mjhhihknrwXWGKlMhAp4Y2DWq5la6RreMLk7KiFW0riXc1e1oiDqRopco</w:t>
      </w:r>
    </w:p>
    <w:p>
      <w:pPr>
        <w:pStyle w:val="PreformattedText"/>
        <w:bidi w:val="0"/>
        <w:spacing w:before="0" w:after="0"/>
        <w:jc w:val="left"/>
        <w:rPr/>
      </w:pPr>
      <w:r>
        <w:rPr/>
        <w:t>qSm2KgSipI46SlR2jN1j707PGSZ2p81M8/cZj+Gbmx+1tNTAEgJXGejakHcN8VisAI7gxZJHWNmxWB</w:t>
      </w:r>
    </w:p>
    <w:p>
      <w:pPr>
        <w:pStyle w:val="PreformattedText"/>
        <w:bidi w:val="0"/>
        <w:spacing w:before="0" w:after="0"/>
        <w:jc w:val="left"/>
        <w:rPr/>
      </w:pPr>
      <w:r>
        <w:rPr/>
        <w:t>ZxL9YdkeJO26sbgDG7MdWFhBgGAkuA5pr1G/uY5UVpCzqHkqou9IW78ZamSomSBX7RwYLmhMbx8+DZ</w:t>
      </w:r>
    </w:p>
    <w:p>
      <w:pPr>
        <w:pStyle w:val="PreformattedText"/>
        <w:bidi w:val="0"/>
        <w:spacing w:before="0" w:after="0"/>
        <w:jc w:val="left"/>
        <w:rPr/>
      </w:pPr>
      <w:r>
        <w:rPr/>
        <w:t>atsA4jCgPBxpKS0rO7DFOZgwTIyz0xYKqM2LxNIgBjAZlDvIgVpFbFrIuplrSQo3tLhKXtpkabtyIZ</w:t>
      </w:r>
    </w:p>
    <w:p>
      <w:pPr>
        <w:pStyle w:val="PreformattedText"/>
        <w:bidi w:val="0"/>
        <w:spacing w:before="0" w:after="0"/>
        <w:jc w:val="left"/>
        <w:rPr/>
      </w:pPr>
      <w:r>
        <w:rPr/>
        <w:t>EV1/3h0tZoUkOSCNCySDONrsQjjFF+o3Wp9QkRKh1xMAYTnauko2gp4ZY56uqqBTbfSyO7vNO6SSBu</w:t>
      </w:r>
    </w:p>
    <w:p>
      <w:pPr>
        <w:pStyle w:val="PreformattedText"/>
        <w:bidi w:val="0"/>
        <w:spacing w:before="0" w:after="0"/>
        <w:jc w:val="left"/>
        <w:rPr/>
      </w:pPr>
      <w:r>
        <w:rPr/>
        <w:t>wHYJB2u4xIs0ePPoZZi4kXaqym2euENuG5w7FTfJ99ZaxZHl3OoUK+czq7yJK0p4g9gIyBnSO4ObNq</w:t>
      </w:r>
    </w:p>
    <w:p>
      <w:pPr>
        <w:pStyle w:val="PreformattedText"/>
        <w:bidi w:val="0"/>
        <w:spacing w:before="0" w:after="0"/>
        <w:jc w:val="left"/>
        <w:rPr/>
      </w:pPr>
      <w:r>
        <w:rPr/>
        <w:t>xlNzxI0SvcWCSFVDq+vf4odQ13w6ofm4Ok9mq6Ob4q7vFOoXcXqIxNR/DqkkjPhLU0phl3eRWLQ0Uk</w:t>
      </w:r>
    </w:p>
    <w:p>
      <w:pPr>
        <w:pStyle w:val="PreformattedText"/>
        <w:bidi w:val="0"/>
        <w:spacing w:before="0" w:after="0"/>
        <w:jc w:val="left"/>
        <w:rPr/>
      </w:pPr>
      <w:r>
        <w:rPr/>
        <w:t>NH/jTuosdXqVHHZ6btyiW3u9ebG+l19Td1Ixnm2MqvOamWY07/2R34ufFDo34JfDveOuOqdxpdl6Y6</w:t>
      </w:r>
    </w:p>
    <w:p>
      <w:pPr>
        <w:pStyle w:val="PreformattedText"/>
        <w:bidi w:val="0"/>
        <w:spacing w:before="0" w:after="0"/>
        <w:jc w:val="left"/>
        <w:rPr/>
      </w:pPr>
      <w:r>
        <w:rPr/>
        <w:t>cojR0lNQQoZdw3DDLaOmdnoYmBbcqhaZoolUFUXzcBEOivtdHZqFTaK7xRp0x8+i1vaLuSuo7O/aaj</w:t>
      </w:r>
    </w:p>
    <w:p>
      <w:pPr>
        <w:pStyle w:val="PreformattedText"/>
        <w:bidi w:val="0"/>
        <w:spacing w:before="0" w:after="0"/>
        <w:jc w:val="left"/>
        <w:rPr/>
      </w:pPr>
      <w:r>
        <w:rPr/>
        <w:t>aNIXVKh+r1ucvm1/iC+OHVn8Q/xEreturZW2ago9pXbemekQ71O39IbRuEiuKGkLYrV7pJFHnVVICv</w:t>
      </w:r>
    </w:p>
    <w:p>
      <w:pPr>
        <w:pStyle w:val="PreformattedText"/>
        <w:bidi w:val="0"/>
        <w:spacing w:before="0" w:after="0"/>
        <w:jc w:val="left"/>
        <w:rPr/>
      </w:pPr>
      <w:r>
        <w:rPr/>
        <w:t>PUSFQqxqgX5f5R2+r5T2l1arusbhjOy39+05e22HYaew0fN05c52S53ET/AE9kKG0V56jdFzWGnoth</w:t>
      </w:r>
    </w:p>
    <w:p>
      <w:pPr>
        <w:pStyle w:val="PreformattedText"/>
        <w:bidi w:val="0"/>
        <w:spacing w:before="0" w:after="0"/>
        <w:jc w:val="left"/>
        <w:rPr/>
      </w:pPr>
      <w:r>
        <w:rPr/>
        <w:t>poIlSPuSxrDIjMjxS37AQcsQxDhuMtYw7UcoWmCNRCxDE0r7BLTJD3pNrp2MTqYxWvaUkdpglwLs4Y</w:t>
      </w:r>
    </w:p>
    <w:p>
      <w:pPr>
        <w:pStyle w:val="PreformattedText"/>
        <w:bidi w:val="0"/>
        <w:spacing w:before="0" w:after="0"/>
        <w:jc w:val="left"/>
        <w:rPr/>
      </w:pPr>
      <w:r>
        <w:rPr/>
        <w:t>E4Fgqf5UMm0BvJWNaMGVuhQRwPO8sENLuQRe2omkZwCxErLKAKcB/FfSn3l4h1EkYFqa3l0epH5+01</w:t>
      </w:r>
    </w:p>
    <w:p>
      <w:pPr>
        <w:pStyle w:val="PreformattedText"/>
        <w:bidi w:val="0"/>
        <w:spacing w:before="0" w:after="0"/>
        <w:jc w:val="left"/>
        <w:rPr/>
      </w:pPr>
      <w:r>
        <w:rPr/>
        <w:t>Zvc6TVdFWTPHVwI5WSJlQKscjsJco3kqZJMclEd5AB3ZUxVrgS6CpAgQOSESsWWo2pZIu8wVYZ4IpZ</w:t>
      </w:r>
    </w:p>
    <w:p>
      <w:pPr>
        <w:pStyle w:val="PreformattedText"/>
        <w:bidi w:val="0"/>
        <w:spacing w:before="0" w:after="0"/>
        <w:jc w:val="left"/>
        <w:rPr/>
      </w:pPr>
      <w:r>
        <w:rPr/>
        <w:t>WWGWOCSGRXqG7hWQLKrW81urKCXZmSRB1OEEkEQNUFWU8LbfOCs5/335l5VcGSWJ1RpXwdSVQWjXsh</w:t>
      </w:r>
    </w:p>
    <w:p>
      <w:pPr>
        <w:pStyle w:val="PreformattedText"/>
        <w:bidi w:val="0"/>
        <w:spacing w:before="0" w:after="0"/>
        <w:jc w:val="left"/>
        <w:rPr/>
      </w:pPr>
      <w:r>
        <w:rPr/>
        <w:t>8SVd/wA+SyYMwFWWmJccozHHUzVU2eVQHoGEMRjtJKkkSSwMizuDIAj+SxDCINywP1KrQJMAZARWJI</w:t>
      </w:r>
    </w:p>
    <w:p>
      <w:pPr>
        <w:pStyle w:val="PreformattedText"/>
        <w:bidi w:val="0"/>
        <w:spacing w:before="0" w:after="0"/>
        <w:jc w:val="left"/>
        <w:rPr/>
      </w:pPr>
      <w:r>
        <w:rPr/>
        <w:t>ZY6Wan7Ua0c8iAhWlDcESGJZJQ/ZEzYkmzF2UReTeLhoiXYCqLoIt6KTamqyi3ppVEkKVFCsgt+JHD</w:t>
      </w:r>
    </w:p>
    <w:p>
      <w:pPr>
        <w:pStyle w:val="PreformattedText"/>
        <w:bidi w:val="0"/>
        <w:spacing w:before="0" w:after="0"/>
        <w:jc w:val="left"/>
        <w:rPr/>
      </w:pPr>
      <w:r>
        <w:rPr/>
        <w:t>dwkrHukrT8SW9shZxmpybSOEkzpKZpJLp1SvJPHW7jTOlT+IaHuymNpI6XCKMgJSRCoBNKoChmZHfy</w:t>
      </w:r>
    </w:p>
    <w:p>
      <w:pPr>
        <w:pStyle w:val="PreformattedText"/>
        <w:bidi w:val="0"/>
        <w:spacing w:before="0" w:after="0"/>
        <w:jc w:val="left"/>
        <w:rPr/>
      </w:pPr>
      <w:r>
        <w:rPr/>
        <w:t>bBcWCGRqADBUuJDTIQUSpN/L4YaV6eaasnkaiMjSRQTRyGoZHZ4T81CsYyAsJljbBm8dBnE6clUwSR</w:t>
      </w:r>
    </w:p>
    <w:p>
      <w:pPr>
        <w:pStyle w:val="PreformattedText"/>
        <w:bidi w:val="0"/>
        <w:spacing w:before="0" w:after="0"/>
        <w:jc w:val="left"/>
        <w:rPr/>
      </w:pPr>
      <w:r>
        <w:rPr/>
        <w:t>KTJoaGWOocQvCK3dI0+ZlenQVcaTKKqKKkZm7cILJiWAcY5KSDqE5ZjBkorUTJWtuEcKnKtraTbaVp</w:t>
      </w:r>
    </w:p>
    <w:p>
      <w:pPr>
        <w:pStyle w:val="PreformattedText"/>
        <w:bidi w:val="0"/>
        <w:spacing w:before="0" w:after="0"/>
        <w:jc w:val="left"/>
        <w:rPr/>
      </w:pPr>
      <w:r>
        <w:rPr/>
        <w:t>ikFJVihGM3fiicCNAJLrcBX7d/s2oLiSTCAwDUoyaeoLUVu4kW6b6AtNJ2YHKbcoWRifPvxmVMgLhQ</w:t>
      </w:r>
    </w:p>
    <w:p>
      <w:pPr>
        <w:pStyle w:val="PreformattedText"/>
        <w:bidi w:val="0"/>
        <w:spacing w:before="0" w:after="0"/>
        <w:jc w:val="left"/>
        <w:rPr/>
      </w:pPr>
      <w:r>
        <w:rPr/>
        <w:t>v0ZKy6kaDB3ipBw4dlau8afNzUdSiyJvEdUiS1BjhzzR5/mXLfhgMw8W8W8EH1KC+7n1+PzSF0tAQt</w:t>
      </w:r>
    </w:p>
    <w:p>
      <w:pPr>
        <w:pStyle w:val="PreformattedText"/>
        <w:bidi w:val="0"/>
        <w:spacing w:before="0" w:after="0"/>
        <w:jc w:val="left"/>
        <w:rPr/>
      </w:pPr>
      <w:r>
        <w:rPr/>
        <w:t>dU4z76genimqRQzyyNIRLNMksgb5UQSFKcyyFiVlv8sJAzN3X8WcQAR4ykJA1Kj3qTqlZKYRQNUPWp</w:t>
      </w:r>
    </w:p>
    <w:p>
      <w:pPr>
        <w:pStyle w:val="PreformattedText"/>
        <w:bidi w:val="0"/>
        <w:spacing w:before="0" w:after="0"/>
        <w:jc w:val="left"/>
        <w:rPr/>
      </w:pPr>
      <w:r>
        <w:rPr/>
        <w:t>T9mO03djo3pi2cUMn1VYZ8cpJS0iCMMWZWw0hN0Y3khdIgapD2XbZxVUO7VXZbba+L5aeRmzmj8V7z</w:t>
      </w:r>
    </w:p>
    <w:p>
      <w:pPr>
        <w:pStyle w:val="PreformattedText"/>
        <w:bidi w:val="0"/>
        <w:spacing w:before="0" w:after="0"/>
        <w:jc w:val="left"/>
        <w:rPr/>
      </w:pPr>
      <w:r>
        <w:rPr/>
        <w:t>SGRiyMsn4mR8mCs39WgyDJiUawWt0UpUu3Iq1HTvzFI9c2TbbLHGVcx3apjEcqeH4yJG0ZuQpxVVyD</w:t>
      </w:r>
    </w:p>
    <w:p>
      <w:pPr>
        <w:pStyle w:val="PreformattedText"/>
        <w:bidi w:val="0"/>
        <w:spacing w:before="0" w:after="0"/>
        <w:jc w:val="left"/>
        <w:rPr/>
      </w:pPr>
      <w:r>
        <w:rPr/>
        <w:t>rqND6lc3eAYNeSEgrqioFLvFIix1m0S01Pvf47LJUQj8Luu7KvbeeHIO3JfJMbZHQDGDkFLPNpyzVb</w:t>
      </w:r>
    </w:p>
    <w:p>
      <w:pPr>
        <w:pStyle w:val="PreformattedText"/>
        <w:bidi w:val="0"/>
        <w:spacing w:before="0" w:after="0"/>
        <w:jc w:val="left"/>
        <w:rPr/>
      </w:pPr>
      <w:r>
        <w:rPr/>
        <w:t>iDb5J6ujgqb0W7vJPs7TgL8tUl/wACNAjCzM4mhkkZhnwuocey35q1tuRdhyDpqmvPysqtBT7psFV8</w:t>
      </w:r>
    </w:p>
    <w:p>
      <w:pPr>
        <w:pStyle w:val="PreformattedText"/>
        <w:bidi w:val="0"/>
        <w:spacing w:before="0" w:after="0"/>
        <w:jc w:val="left"/>
        <w:rPr/>
      </w:pPr>
      <w:r>
        <w:rPr/>
        <w:t>tOzp3o6mkIf5P5nFT2oPw5IjgWAZFHvQDnvao3rQdS37SPUxhLmrhmel2jfEgWogqMnpqWYmROxPOY</w:t>
      </w:r>
    </w:p>
    <w:p>
      <w:pPr>
        <w:pStyle w:val="PreformattedText"/>
        <w:bidi w:val="0"/>
        <w:spacing w:before="0" w:after="0"/>
        <w:jc w:val="left"/>
        <w:rPr/>
      </w:pPr>
      <w:r>
        <w:rPr/>
        <w:t>VvLHLiQWBJV7MfJsmGoM4cEgBOg0RtYqhe5sEkVRHutBNJV7S8Egd2jZVbCGZ7cspjeNfurYeXd4iD</w:t>
      </w:r>
    </w:p>
    <w:p>
      <w:pPr>
        <w:pStyle w:val="PreformattedText"/>
        <w:bidi w:val="0"/>
        <w:spacing w:before="0" w:after="0"/>
        <w:jc w:val="left"/>
        <w:rPr/>
      </w:pPr>
      <w:r>
        <w:rPr/>
        <w:t>MRlPbABzlGXqJJYYOoIInp6mm/3LeYZ6ZDNI0jsqTSwKMlWoEckcjleHjXEqG5ByJGEGRDrcrVK2ko</w:t>
      </w:r>
    </w:p>
    <w:p>
      <w:pPr>
        <w:pStyle w:val="PreformattedText"/>
        <w:bidi w:val="0"/>
        <w:spacing w:before="0" w:after="0"/>
        <w:jc w:val="left"/>
        <w:rPr/>
      </w:pPr>
      <w:r>
        <w:rPr/>
        <w:t>0eiiokfpzdXm3OeAGVV26tliiYBomQCojgKxhCQ9w6qxTNtMHACItaVLm5BaEWjoaGRG2eafsuHk3G</w:t>
      </w:r>
    </w:p>
    <w:p>
      <w:pPr>
        <w:pStyle w:val="PreformattedText"/>
        <w:bidi w:val="0"/>
        <w:spacing w:before="0" w:after="0"/>
        <w:jc w:val="left"/>
        <w:rPr/>
      </w:pPr>
      <w:r>
        <w:rPr/>
        <w:t>hkF3nURU/cWkp5asgBZFkZ0uXUGMfmfUa4knx60FrdZgIvLLU1c8e80k1VFuW3tDT7nRyTqKesp2VF</w:t>
      </w:r>
    </w:p>
    <w:p>
      <w:pPr>
        <w:pStyle w:val="PreformattedText"/>
        <w:bidi w:val="0"/>
        <w:spacing w:before="0" w:after="0"/>
        <w:jc w:val="left"/>
        <w:rPr/>
      </w:pPr>
      <w:r>
        <w:rPr/>
        <w:t>qpDTRt4GeBIwbm93+hmc6UkneBM/f48cksRvTnqQMsmEkkKyVkWx7x2oZpKiKOanpNwjdmpkqWiKmW</w:t>
      </w:r>
    </w:p>
    <w:p>
      <w:pPr>
        <w:pStyle w:val="PreformattedText"/>
        <w:bidi w:val="0"/>
        <w:spacing w:before="0" w:after="0"/>
        <w:jc w:val="left"/>
        <w:rPr/>
      </w:pPr>
      <w:r>
        <w:rPr/>
        <w:t>MIWQqpHcSRTgWbHUgEiRooL24AwHJMdKsR7hQ1ixRbjtDPNSvmpqmpJHZqinaR5CWlp2x7QUNeOZ7Y</w:t>
      </w:r>
    </w:p>
    <w:p>
      <w:pPr>
        <w:pStyle w:val="PreformattedText"/>
        <w:bidi w:val="0"/>
        <w:spacing w:before="0" w:after="0"/>
        <w:jc w:val="left"/>
        <w:rPr/>
      </w:pPr>
      <w:r>
        <w:rPr/>
        <w:t>ltMQ7Q9BLAM4koIuydrfEjaKhrw1HuNGYgGp6ntqk8gkLYYCNVlQCzL3GbFT7UkkyVMDii0O4mrak2</w:t>
      </w:r>
    </w:p>
    <w:p>
      <w:pPr>
        <w:pStyle w:val="PreformattedText"/>
        <w:bidi w:val="0"/>
        <w:spacing w:before="0" w:after="0"/>
        <w:jc w:val="left"/>
        <w:rPr/>
      </w:pPr>
      <w:r>
        <w:rPr/>
        <w:t>6d4q7Z/mYfmacz7ntLkQQJPECiz0yTMMfl1VI3THkNmF921IbqNHKLYBaDwo1BM7xQ9UWijieOOi6j</w:t>
      </w:r>
    </w:p>
    <w:p>
      <w:pPr>
        <w:pStyle w:val="PreformattedText"/>
        <w:bidi w:val="0"/>
        <w:spacing w:before="0" w:after="0"/>
        <w:jc w:val="left"/>
        <w:rPr/>
      </w:pPr>
      <w:r>
        <w:rPr/>
        <w:t>pUMhKVCErNM4SxLykLIrXxTtN55eOoEcxKfldyOqW6aKkoqv8AldRUwV1BWh6zbpF7yqkcy3MtO5t3</w:t>
      </w:r>
    </w:p>
    <w:p>
      <w:pPr>
        <w:pStyle w:val="PreformattedText"/>
        <w:bidi w:val="0"/>
        <w:spacing w:before="0" w:after="0"/>
        <w:jc w:val="left"/>
        <w:rPr/>
      </w:pPr>
      <w:r>
        <w:rPr/>
        <w:t>KfuIwcsVXuKVX6L6GwZMSApOCBdlyMus04mpvmXqKvbHLpJcPMrMTGJxCIu1CrSzTSSFQUtZV+tdWX</w:t>
      </w:r>
    </w:p>
    <w:p>
      <w:pPr>
        <w:pStyle w:val="PreformattedText"/>
        <w:bidi w:val="0"/>
        <w:spacing w:before="0" w:after="0"/>
        <w:jc w:val="left"/>
        <w:rPr/>
      </w:pPr>
      <w:r>
        <w:rPr/>
        <w:t>jqKUtd60FNNHWSpUtjlDeHdoj3KhQtOqs7SUyxxolNG5V4gzju4+8ny1FzOz8glLSHEnUpvdTbk237</w:t>
      </w:r>
    </w:p>
    <w:p>
      <w:pPr>
        <w:pStyle w:val="PreformattedText"/>
        <w:bidi w:val="0"/>
        <w:spacing w:before="0" w:after="0"/>
        <w:jc w:val="left"/>
        <w:rPr/>
      </w:pPr>
      <w:r>
        <w:rPr/>
        <w:t>fuqVNSZKNrPt0izPJSxtImCloKa8ZqCXjaIMWKqJWfMsdM7v4eaQkgPzhNvZ6Walo1qKOcbxQ2jqtw</w:t>
      </w:r>
    </w:p>
    <w:p>
      <w:pPr>
        <w:pStyle w:val="PreformattedText"/>
        <w:bidi w:val="0"/>
        <w:spacing w:before="0" w:after="0"/>
        <w:jc w:val="left"/>
        <w:rPr/>
      </w:pPr>
      <w:r>
        <w:rPr/>
        <w:t>25SI6mOWSMAs8LMHguSwDqLMJPyrkuktloIyla3Q8QTtpIpuavap0im7AcbZUTU9U3bssb2p5UAncs</w:t>
      </w:r>
    </w:p>
    <w:p>
      <w:pPr>
        <w:pStyle w:val="PreformattedText"/>
        <w:bidi w:val="0"/>
        <w:spacing w:before="0" w:after="0"/>
        <w:jc w:val="left"/>
        <w:rPr/>
      </w:pPr>
      <w:r>
        <w:rPr/>
        <w:t>LlkB7OI/CdlZtA4Hev8AZWRzaYPWghHTVVRTfI1x2/e1knmVFjKiqmQQCL5WTFhJUAhhIz2CYtiUGg</w:t>
      </w:r>
    </w:p>
    <w:p>
      <w:pPr>
        <w:pStyle w:val="PreformattedText"/>
        <w:bidi w:val="0"/>
        <w:spacing w:before="0" w:after="0"/>
        <w:jc w:val="left"/>
        <w:rPr/>
      </w:pPr>
      <w:r>
        <w:rPr/>
        <w:t>nQdJ6C3mDaWoCapinVfn5jtVWGp56H5O0NFWMpp45Y/mSnchcztM8sruBJj+GjcajhOWyoDZAkkLSW</w:t>
      </w:r>
    </w:p>
    <w:p>
      <w:pPr>
        <w:pStyle w:val="PreformattedText"/>
        <w:bidi w:val="0"/>
        <w:spacing w:before="0" w:after="0"/>
        <w:jc w:val="left"/>
        <w:rPr/>
      </w:pPr>
      <w:r>
        <w:rPr/>
        <w:t>NBEke71rBxBSpTVUMElKbyPS9j5iRiUpFVg0hlBMkwTxdlfDRIBz1fkEwBxJ1R1gIIKfb97jmenlRE</w:t>
      </w:r>
    </w:p>
    <w:p>
      <w:pPr>
        <w:pStyle w:val="PreformattedText"/>
        <w:bidi w:val="0"/>
        <w:spacing w:before="0" w:after="0"/>
        <w:jc w:val="left"/>
        <w:rPr/>
      </w:pPr>
      <w:r>
        <w:rPr/>
        <w:t>h3GNUlgoxIlN2aysEKdxRGY1KqoUXYFu031AcBi2SpII1CCkkmoqmBKuqEu3ADuTQTiaRHlSm7jTkx</w:t>
      </w:r>
    </w:p>
    <w:p>
      <w:pPr>
        <w:pStyle w:val="PreformattedText"/>
        <w:bidi w:val="0"/>
        <w:spacing w:before="0" w:after="0"/>
        <w:jc w:val="left"/>
        <w:rPr/>
      </w:pPr>
      <w:r>
        <w:rPr/>
        <w:t>l6yTFfNWYdq+TKvi+pBILZ0USBk6BbJLUCNFneTcNneQGMxSSAwQEQTViUySi873aEXZWbDLtdwelA</w:t>
      </w:r>
    </w:p>
    <w:p>
      <w:pPr>
        <w:pStyle w:val="PreformattedText"/>
        <w:bidi w:val="0"/>
        <w:spacing w:before="0" w:after="0"/>
        <w:jc w:val="left"/>
        <w:rPr/>
      </w:pPr>
      <w:r>
        <w:rPr/>
        <w:t>IggIW6O8Lh6Wb52ilpiVgLNHU0dPDHDHWLt0zDCA5LGpYorSYt23XIpok4BOAoJ1iXFYp5KdaWQbfu</w:t>
      </w:r>
    </w:p>
    <w:p>
      <w:pPr>
        <w:pStyle w:val="PreformattedText"/>
        <w:bidi w:val="0"/>
        <w:spacing w:before="0" w:after="0"/>
        <w:jc w:val="left"/>
        <w:rPr/>
      </w:pPr>
      <w:r>
        <w:rPr/>
        <w:t>D1e1uAzCWl7NYpMkD1dHCWYPQxGYKllCCT5fyWP6zIPMOgKbRhpBSgahhTVFXsbVFdBO8MdVt7pLEC</w:t>
      </w:r>
    </w:p>
    <w:p>
      <w:pPr>
        <w:pStyle w:val="PreformattedText"/>
        <w:bidi w:val="0"/>
        <w:spacing w:before="0" w:after="0"/>
        <w:jc w:val="left"/>
        <w:rPr/>
      </w:pPr>
      <w:r>
        <w:rPr/>
        <w:t>Y1Vu3JBGwYzGpycAMVTG8qN9epDnEGDhAMZCwKeuqK5dy2CZI9zaI1E+1VcKziWNY3ifwxwkfJZHef</w:t>
      </w:r>
    </w:p>
    <w:p>
      <w:pPr>
        <w:pStyle w:val="PreformattedText"/>
        <w:bidi w:val="0"/>
        <w:spacing w:before="0" w:after="0"/>
        <w:jc w:val="left"/>
        <w:rPr/>
      </w:pPr>
      <w:r>
        <w:rPr/>
        <w:t>342VptQchxjKcA3YOWrMLQyzxu0o27dFatMEQLEYY1Mcxog0Z7VIr8iGVsi8iMvbytpAZGRBTxvTPu</w:t>
      </w:r>
    </w:p>
    <w:p>
      <w:pPr>
        <w:pStyle w:val="PreformattedText"/>
        <w:bidi w:val="0"/>
        <w:spacing w:before="0" w:after="0"/>
        <w:jc w:val="left"/>
        <w:rPr/>
      </w:pPr>
      <w:r>
        <w:rPr/>
        <w:t>Rh44pe+1bSvQ7zStFBBWCN0WaSpMyTNNIwtJURRFbREYkSNmsmrABaTElK/JHWUo4TTVMVLU000VXA</w:t>
      </w:r>
    </w:p>
    <w:p>
      <w:pPr>
        <w:pStyle w:val="PreformattedText"/>
        <w:bidi w:val="0"/>
        <w:spacing w:before="0" w:after="0"/>
        <w:jc w:val="left"/>
        <w:rPr/>
      </w:pPr>
      <w:r>
        <w:rPr/>
        <w:t>slRBJTSpBUoAJiEiYMyx1Sq2PaQojZWZbr22g9VsKWkg2kytHqo46kUFYKmj3bv8zR0vzNJVQzmoxF</w:t>
      </w:r>
    </w:p>
    <w:p>
      <w:pPr>
        <w:pStyle w:val="PreformattedText"/>
        <w:bidi w:val="0"/>
        <w:spacing w:before="0" w:after="0"/>
        <w:jc w:val="left"/>
        <w:rPr/>
      </w:pPr>
      <w:r>
        <w:rPr/>
        <w:t>RGHtTygJg9NDcSZE4rygbznci0xPSW0VTVI0rVLKtQxNLuSLTljV/NVCPSNVMoXu02SxCIG2E0ODtf</w:t>
      </w:r>
    </w:p>
    <w:p>
      <w:pPr>
        <w:pStyle w:val="PreformattedText"/>
        <w:bidi w:val="0"/>
        <w:spacing w:before="0" w:after="0"/>
        <w:jc w:val="left"/>
        <w:rPr/>
      </w:pPr>
      <w:r>
        <w:rPr/>
        <w:t>JpGh2d5FoLnT3IR9w2+Es0T/ADdNJU061W2lUlqVnilHfHyjARTzM8ObQ5tBGWR1e+DMhM8+fyUBzY</w:t>
      </w:r>
    </w:p>
    <w:p>
      <w:pPr>
        <w:pStyle w:val="PreformattedText"/>
        <w:bidi w:val="0"/>
        <w:spacing w:before="0" w:after="0"/>
        <w:jc w:val="left"/>
        <w:rPr/>
      </w:pPr>
      <w:r>
        <w:rPr/>
        <w:t>3skIOSSnjhZYXjloZwMKekhmeeBcVqKgo7oBuLKqMJHFjDNlEPzxagXQY0Vi2HdgDUU8m219N+PNSy</w:t>
      </w:r>
    </w:p>
    <w:p>
      <w:pPr>
        <w:pStyle w:val="PreformattedText"/>
        <w:bidi w:val="0"/>
        <w:spacing w:before="0" w:after="0"/>
        <w:jc w:val="left"/>
        <w:rPr/>
      </w:pPr>
      <w:r>
        <w:rPr/>
        <w:t>0dUKuWgsJKiaSrqKdBJLUD/dSr3ZY19h0/w3yxveUlsRBRqamiWcxzPUTVszl6aSA08pkq6pZDJA7J</w:t>
      </w:r>
    </w:p>
    <w:p>
      <w:pPr>
        <w:pStyle w:val="PreformattedText"/>
        <w:bidi w:val="0"/>
        <w:spacing w:before="0" w:after="0"/>
        <w:jc w:val="left"/>
        <w:rPr/>
      </w:pPr>
      <w:r>
        <w:rPr/>
        <w:t>k1dMXWN1S5iKMcmLst6yCOLVWEEaolHNGqyhZKkVjOVraOvjypmphGqxPDWmRxVGW18SoVCuGV9Enr</w:t>
      </w:r>
    </w:p>
    <w:p>
      <w:pPr>
        <w:pStyle w:val="PreformattedText"/>
        <w:bidi w:val="0"/>
        <w:spacing w:before="0" w:after="0"/>
        <w:jc w:val="left"/>
        <w:rPr/>
      </w:pPr>
      <w:r>
        <w:rPr/>
        <w:t>KgtA1ahKtYKWmEJqJDSlZJqStp/x6wTTQRyMInVBHL2y2PdkDCyvAbso1N26GhRHD3fsjKiZLYE1ct</w:t>
      </w:r>
    </w:p>
    <w:p>
      <w:pPr>
        <w:pStyle w:val="PreformattedText"/>
        <w:bidi w:val="0"/>
        <w:spacing w:before="0" w:after="0"/>
        <w:jc w:val="left"/>
        <w:rPr/>
      </w:pPr>
      <w:r>
        <w:rPr/>
        <w:t>TGDGCEjhqpRTulRHRyyjwxYqe84YHEgLkugXEyNUQJmMoBVld4qaN6tpnVVjlgMUD/ACsatKaOcyFX</w:t>
      </w:r>
    </w:p>
    <w:p>
      <w:pPr>
        <w:pStyle w:val="PreformattedText"/>
        <w:bidi w:val="0"/>
        <w:spacing w:before="0" w:after="0"/>
        <w:jc w:val="left"/>
        <w:rPr/>
      </w:pPr>
      <w:r>
        <w:rPr/>
        <w:t>aMYsjTNdiqn+ldRGmdfkpQp+UWF2kiqaqGFjTVUdIid4STI8lXJAsbtlHG6wyCZrmWOV+15jIM4jDR</w:t>
      </w:r>
    </w:p>
    <w:p>
      <w:pPr>
        <w:pStyle w:val="PreformattedText"/>
        <w:bidi w:val="0"/>
        <w:spacing w:before="0" w:after="0"/>
        <w:jc w:val="left"/>
        <w:rPr/>
      </w:pPr>
      <w:r>
        <w:rPr/>
        <w:t>whV2t3u75LUSirSERyxvUSxt2auYxmAopQJDmCvy8ThZMZXsxLYOxvjqxt3SThogSMhABGaohq8IoG</w:t>
      </w:r>
    </w:p>
    <w:p>
      <w:pPr>
        <w:pStyle w:val="PreformattedText"/>
        <w:bidi w:val="0"/>
        <w:spacing w:before="0" w:after="0"/>
        <w:jc w:val="left"/>
        <w:rPr/>
      </w:pPr>
      <w:r>
        <w:rPr/>
        <w:t>kMCNQoF7dSixSPGaOZmIA7b5JNlke60Z5Rcqjduz7lA0Z45FbUaVr9qKCkSs+biElHUhDjKiiYs0om</w:t>
      </w:r>
    </w:p>
    <w:p>
      <w:pPr>
        <w:pStyle w:val="PreformattedText"/>
        <w:bidi w:val="0"/>
        <w:spacing w:before="0" w:after="0"/>
        <w:jc w:val="left"/>
        <w:rPr/>
      </w:pPr>
      <w:r>
        <w:rPr/>
        <w:t>dWpYY6dJAzXV5V8/rXQ33e9S4EggIITz00WU5pnqJ2qVlZpmh7cEIERSMiRlgia6gucnmuHU4s66ab</w:t>
      </w:r>
    </w:p>
    <w:p>
      <w:pPr>
        <w:pStyle w:val="PreformattedText"/>
        <w:bidi w:val="0"/>
        <w:spacing w:before="0" w:after="0"/>
        <w:jc w:val="left"/>
        <w:rPr/>
      </w:pPr>
      <w:r>
        <w:rPr/>
        <w:t>bs7yq6XD7lgGm+VwEM0ecaRi6FSkxV4mmVIgDTUMrlSIrAiVQz3CYsO9jx7laCDoZQiK8btAFakAXt</w:t>
      </w:r>
    </w:p>
    <w:p>
      <w:pPr>
        <w:pStyle w:val="PreformattedText"/>
        <w:bidi w:val="0"/>
        <w:spacing w:before="0" w:after="0"/>
        <w:jc w:val="left"/>
        <w:rPr/>
      </w:pPr>
      <w:r>
        <w:rPr/>
        <w:t>yyTtEyTTQVC03f75awZSZFyGBkLBlsiLqBi4XQpWksfdRIYqicwRmd3hkjEkStEVM9OZs8ZY/GFwCv</w:t>
      </w:r>
    </w:p>
    <w:p>
      <w:pPr>
        <w:pStyle w:val="PreformattedText"/>
        <w:bidi w:val="0"/>
        <w:spacing w:before="0" w:after="0"/>
        <w:jc w:val="left"/>
        <w:rPr/>
      </w:pPr>
      <w:r>
        <w:rPr/>
        <w:t>ccSY+aaDGAHIIBkckXeH5VpgxSnjnjeJryzCnkoJJllWphmAOQZCxljbERyR+KWXRLS4k6IIjBRWZo</w:t>
      </w:r>
    </w:p>
    <w:p>
      <w:pPr>
        <w:pStyle w:val="PreformattedText"/>
        <w:bidi w:val="0"/>
        <w:spacing w:before="0" w:after="0"/>
        <w:jc w:val="left"/>
        <w:rPr/>
      </w:pPr>
      <w:r>
        <w:rPr/>
        <w:t>mNEyh6ckTSQqyxqsjTnEFXkRlqC2OQsUKBWGelcGnA0UjUSpK+AnUM3Rvxm6ZqpXijot6P8pqFRlnT</w:t>
      </w:r>
    </w:p>
    <w:p>
      <w:pPr>
        <w:pStyle w:val="PreformattedText"/>
        <w:bidi w:val="0"/>
        <w:spacing w:before="0" w:after="0"/>
        <w:jc w:val="left"/>
        <w:rPr/>
      </w:pPr>
      <w:r>
        <w:rPr/>
        <w:t>/ekMCs8oZsmKyMe0xLr2ftjjrkeVtl8/sdZgO8wXBdPyZX8zttFx4Km473rr6kFQ7oqKsoMxiDOixx</w:t>
      </w:r>
    </w:p>
    <w:p>
      <w:pPr>
        <w:pStyle w:val="PreformattedText"/>
        <w:bidi w:val="0"/>
        <w:spacing w:before="0" w:after="0"/>
        <w:jc w:val="left"/>
        <w:rPr/>
      </w:pPr>
      <w:r>
        <w:rPr/>
        <w:t>siEFJCxUKs5kC4gjE/5vHXz0GYE3Fu6vdndORlyc1NsjVFnEIlEk2SyBTgoS7OmC8i5a5uLHxt4jLV</w:t>
      </w:r>
    </w:p>
    <w:p>
      <w:pPr>
        <w:pStyle w:val="PreformattedText"/>
        <w:bidi w:val="0"/>
        <w:spacing w:before="0" w:after="0"/>
        <w:jc w:val="left"/>
        <w:rPr/>
      </w:pPr>
      <w:r>
        <w:rPr/>
        <w:t>7aZcLdUrntpiXlOKPpwuUkVe4y+LoyIFCFibFCvmcPpv4/Vq/wD455ESqDtAyWtwj0XSgVSFjcLZTm</w:t>
      </w:r>
    </w:p>
    <w:p>
      <w:pPr>
        <w:pStyle w:val="PreformattedText"/>
        <w:bidi w:val="0"/>
        <w:spacing w:before="0" w:after="0"/>
        <w:jc w:val="left"/>
        <w:rPr/>
      </w:pPr>
      <w:r>
        <w:rPr/>
        <w:t>cpUmk8gFs3kwUBiAtr30x2cQCTn2Uv/IeOJgtSkOk1lKXjKKga5QXlRAvjIxJ8gWHPP+VlGoOzjm6f</w:t>
      </w:r>
    </w:p>
    <w:p>
      <w:pPr>
        <w:pStyle w:val="PreformattedText"/>
        <w:bidi w:val="0"/>
        <w:spacing w:before="0" w:after="0"/>
        <w:jc w:val="left"/>
        <w:rPr/>
      </w:pPr>
      <w:r>
        <w:rPr/>
        <w:t>d/dBruktaBCTavo+aVJ5khdhN8uCkTyRBsfA3uB4qv0gEAsPL6tK7ZdbSm887mA5IMvS09i3ykwbtl</w:t>
      </w:r>
    </w:p>
    <w:p>
      <w:pPr>
        <w:pStyle w:val="PreformattedText"/>
        <w:bidi w:val="0"/>
        <w:spacing w:before="0" w:after="0"/>
        <w:jc w:val="left"/>
        <w:rPr/>
      </w:pPr>
      <w:r>
        <w:rPr/>
        <w:t>ZHCsJZEAxQtGoAvZVUi/jj/S2kNBwO6DCkVmkaGfRdci46YfFilOkYZVR0GYHcQsBigHn9fNuL25+n</w:t>
      </w:r>
    </w:p>
    <w:p>
      <w:pPr>
        <w:pStyle w:val="PreformattedText"/>
        <w:bidi w:val="0"/>
        <w:spacing w:before="0" w:after="0"/>
        <w:jc w:val="left"/>
        <w:rPr/>
      </w:pPr>
      <w:r>
        <w:rPr/>
        <w:t>VYovneCbzzb+OR3L03Scj3iWnRlusLMwCxhsjMoAFhYuSxJsq4+TNqPMuc3G8FI2ho0qfL+6Ak6YMa</w:t>
      </w:r>
    </w:p>
    <w:p>
      <w:pPr>
        <w:pStyle w:val="PreformattedText"/>
        <w:bidi w:val="0"/>
        <w:spacing w:before="0" w:after="0"/>
        <w:jc w:val="left"/>
        <w:rPr/>
      </w:pPr>
      <w:r>
        <w:rPr/>
        <w:t>RLjKXN1LDIRBwMkMpAtgxPhkbkNkB46n/jEtGE3/J9L5f3Wr9KzFWUUqIS4U9mMuBG1iQyhcgjfiAD</w:t>
      </w:r>
    </w:p>
    <w:p>
      <w:pPr>
        <w:pStyle w:val="PreformattedText"/>
        <w:bidi w:val="0"/>
        <w:spacing w:before="0" w:after="0"/>
        <w:jc w:val="left"/>
        <w:rPr/>
      </w:pPr>
      <w:r>
        <w:rPr/>
        <w:t>2cvpbU/8YkFxEhR/yj/+0d9VKdF0nKlj8oMgwbzDAxmOx/WzjFVDE+Qv9OnZs2sC09lUv2gmGgm30k</w:t>
      </w:r>
    </w:p>
    <w:p>
      <w:pPr>
        <w:pStyle w:val="PreformattedText"/>
        <w:bidi w:val="0"/>
        <w:spacing w:before="0" w:after="0"/>
        <w:jc w:val="left"/>
        <w:rPr/>
      </w:pPr>
      <w:r>
        <w:rPr/>
        <w:t>/tt6baNYVuMEuTHFbsxu5JBTMAtIB6/IQ/9Wrxs4DQ07qzuquJJ59akTZ9lwRo48FZgGMvaIDICWZS</w:t>
      </w:r>
    </w:p>
    <w:p>
      <w:pPr>
        <w:pStyle w:val="PreformattedText"/>
        <w:bidi w:val="0"/>
        <w:spacing w:before="0" w:after="0"/>
        <w:jc w:val="left"/>
        <w:rPr/>
      </w:pPr>
      <w:r>
        <w:rPr/>
        <w:t>S2QFzawsQP8ALpm0iDM3H1JHOJnqV46grZGXLAZgl5DdWcANijDkFiuN+P114RdZJVRdHVPxAreT9w</w:t>
      </w:r>
    </w:p>
    <w:p>
      <w:pPr>
        <w:pStyle w:val="PreformattedText"/>
        <w:bidi w:val="0"/>
        <w:spacing w:before="0" w:after="0"/>
        <w:jc w:val="left"/>
        <w:rPr/>
      </w:pPr>
      <w:r>
        <w:rPr/>
        <w:t>CQBVAeRwCLBs8RiLqceFGhC1iMhBMjrk9srszhIyCY1AvaJW8vQJBuP7WtbEkp6ckGBhwTx2xhmVXF</w:t>
      </w:r>
    </w:p>
    <w:p>
      <w:pPr>
        <w:pStyle w:val="PreformattedText"/>
        <w:bidi w:val="0"/>
        <w:spacing w:before="0" w:after="0"/>
        <w:jc w:val="left"/>
        <w:rPr/>
      </w:pPr>
      <w:r>
        <w:rPr/>
        <w:t>mkYsypkMGKYKwXnJeL8G3jjjfWlh3CO/8lkJ1JKkfayMYmUoUyCN9gTiWKAXJaT/AC3IHvXRBkA9aw</w:t>
      </w:r>
    </w:p>
    <w:p>
      <w:pPr>
        <w:pStyle w:val="PreformattedText"/>
        <w:bidi w:val="0"/>
        <w:spacing w:before="0" w:after="0"/>
        <w:jc w:val="left"/>
        <w:rPr/>
      </w:pPr>
      <w:r>
        <w:rPr/>
        <w:t>27pcTACfO3uxGBYsCxQ3VjIrXBuy+lBFhf0BrUyCQqX5Y4TlwhO2mbjt4gBGU5LIRzKMmYMLchg6//</w:t>
      </w:r>
    </w:p>
    <w:p>
      <w:pPr>
        <w:pStyle w:val="PreformattedText"/>
        <w:bidi w:val="0"/>
        <w:spacing w:before="0" w:after="0"/>
        <w:jc w:val="left"/>
        <w:rPr/>
      </w:pPr>
      <w:r>
        <w:rPr/>
        <w:t>AD1oabXXLnEYJtzG6nVQoEkQSSIWGaHlysxZSQoAJupa5Iv7bV/rSCeeqc0KhQQRZlYpclRceLnBm4</w:t>
      </w:r>
    </w:p>
    <w:p>
      <w:pPr>
        <w:pStyle w:val="PreformattedText"/>
        <w:bidi w:val="0"/>
        <w:spacing w:before="0" w:after="0"/>
        <w:jc w:val="left"/>
        <w:rPr/>
      </w:pPr>
      <w:r>
        <w:rPr/>
        <w:t>zBZhxe2Wpk4zoq3th0ltwcEfU2W7ZhVBDAC1iSMSpPCjhf7Y6hUPcxzsNLXdrxxI2rYIpkVQSQhZfF</w:t>
      </w:r>
    </w:p>
    <w:p>
      <w:pPr>
        <w:pStyle w:val="PreformattedText"/>
        <w:bidi w:val="0"/>
        <w:spacing w:before="0" w:after="0"/>
        <w:jc w:val="left"/>
        <w:rPr/>
      </w:pPr>
      <w:r>
        <w:rPr/>
        <w:t>QtgGJ+9rtctxf/TQqyQDulGRdQGQHyKAWwMYBWy3ZjexXJjxz/roP0KYc4EzJQyqVIYkiwIY5KVIAK</w:t>
      </w:r>
    </w:p>
    <w:p>
      <w:pPr>
        <w:pStyle w:val="PreformattedText"/>
        <w:bidi w:val="0"/>
        <w:spacing w:before="0" w:after="0"/>
        <w:jc w:val="left"/>
        <w:rPr/>
      </w:pPr>
      <w:r>
        <w:rPr/>
        <w:t>gqvLAlje36/m1JJOpUFwOAcezveNEKmWABOV1Axxw7jKRdmBF0JZrXP9PGoQRBI6lubKzELkSye5CP</w:t>
      </w:r>
    </w:p>
    <w:p>
      <w:pPr>
        <w:pStyle w:val="PreformattedText"/>
        <w:bidi w:val="0"/>
        <w:spacing w:before="0" w:after="0"/>
        <w:jc w:val="left"/>
        <w:rPr/>
      </w:pPr>
      <w:r>
        <w:rPr/>
        <w:t>C4sQR6W55B5J0I59S2YgYkY4OR3A4uG5sFyscGFvH9PpbR60AwZHJJW4SMqkxyPi4Ct5AIbXxs2N72</w:t>
      </w:r>
    </w:p>
    <w:p>
      <w:pPr>
        <w:pStyle w:val="PreformattedText"/>
        <w:bidi w:val="0"/>
        <w:spacing w:before="0" w:after="0"/>
        <w:jc w:val="left"/>
        <w:rPr/>
      </w:pPr>
      <w:r>
        <w:rPr/>
        <w:t>Fio/q50zAC7M7yspPiW9JyjjenKq1lW1i63QOiBQLtIGPoFrAcm+tJy0dbE1QSRb1KA+rZmjui8BgA</w:t>
      </w:r>
    </w:p>
    <w:p>
      <w:pPr>
        <w:pStyle w:val="PreformattedText"/>
        <w:bidi w:val="0"/>
        <w:spacing w:before="0" w:after="0"/>
        <w:jc w:val="left"/>
        <w:rPr/>
      </w:pPr>
      <w:r>
        <w:rPr/>
        <w:t>qqMicibESXFr3uCLH/iXy0MgnIyqgN6DlVN65qpPxy5FokKR44zKv4j/AEhFBUqyqCzH02P7a0Bt3S</w:t>
      </w:r>
    </w:p>
    <w:p>
      <w:pPr>
        <w:pStyle w:val="PreformattedText"/>
        <w:bidi w:val="0"/>
        <w:spacing w:before="0" w:after="0"/>
        <w:jc w:val="left"/>
        <w:rPr/>
      </w:pPr>
      <w:r>
        <w:rPr/>
        <w:t>Vj3WtJ5qjXxC3dFllZiF7xZMTISZ8Q4BmN80PdS1gB9PI1ZAx3LFklxiIVA/iR1FgK0GXtlS5CoyiN</w:t>
      </w:r>
    </w:p>
    <w:p>
      <w:pPr>
        <w:pStyle w:val="PreformattedText"/>
        <w:bidi w:val="0"/>
        <w:spacing w:before="0" w:after="0"/>
        <w:jc w:val="left"/>
        <w:rPr/>
      </w:pPr>
      <w:r>
        <w:rPr/>
        <w:t>SXDyNcAFXEn63K/9tIRqHHjVbnRIAyqNdQ9USPVyfihu3KzspYBJCWcMpAUFT9RUXH9X7aG0ifSCUV</w:t>
      </w:r>
    </w:p>
    <w:p>
      <w:pPr>
        <w:pStyle w:val="PreformattedText"/>
        <w:bidi w:val="0"/>
        <w:spacing w:before="0" w:after="0"/>
        <w:jc w:val="left"/>
        <w:rPr/>
      </w:pPr>
      <w:r>
        <w:rPr/>
        <w:t>CJu3imu/VXCqXLK5uqMyl1dwLyBwPNrLdTfk/l1fYesI847WMpKff5bSP3rO5LZSeWLtYS2V38mw9s</w:t>
      </w:r>
    </w:p>
    <w:p>
      <w:pPr>
        <w:pStyle w:val="PreformattedText"/>
        <w:bidi w:val="0"/>
        <w:spacing w:before="0" w:after="0"/>
        <w:jc w:val="left"/>
        <w:rPr/>
      </w:pPr>
      <w:r>
        <w:rPr/>
        <w:t>f11Pm+9F56gjez722eLNIyAAKAS7nF0VMkubkMWKkWJzxAPjpXswYQ17gQSp16Xrnm+WWdk/EYZxn/</w:t>
      </w:r>
    </w:p>
    <w:p>
      <w:pPr>
        <w:pStyle w:val="PreformattedText"/>
        <w:bidi w:val="0"/>
        <w:spacing w:before="0" w:after="0"/>
        <w:jc w:val="left"/>
        <w:rPr/>
      </w:pPr>
      <w:r>
        <w:rPr/>
        <w:t>DzV/CIOeXXhSb8gfrkMcLhaSI4ftLTSi8SrT9HTSSMsbyJE7hgcwfMHEk95+HXuL9Hvx9ZazPeC4ga</w:t>
      </w:r>
    </w:p>
    <w:p>
      <w:pPr>
        <w:pStyle w:val="PreformattedText"/>
        <w:bidi w:val="0"/>
        <w:spacing w:before="0" w:after="0"/>
        <w:jc w:val="left"/>
        <w:rPr/>
      </w:pPr>
      <w:r>
        <w:rPr/>
        <w:t>thv91tpkE6zCtF01IXSNgoCEeRRmEZYBQY1le2AuFNwSVDtl71WYhx5wtjND61YHp3CPtLIHzvYKU8</w:t>
      </w:r>
    </w:p>
    <w:p>
      <w:pPr>
        <w:pStyle w:val="PreformattedText"/>
        <w:bidi w:val="0"/>
        <w:spacing w:before="0" w:after="0"/>
        <w:jc w:val="left"/>
        <w:rPr/>
      </w:pPr>
      <w:r>
        <w:rPr/>
        <w:t>seWlIQMcjfG3r6vXlrJnEGIatdDIePHNTDtMmNiFUPiomYtIxjAGKozWt4qb3AOQXHWcnrOjvktCkr</w:t>
      </w:r>
    </w:p>
    <w:p>
      <w:pPr>
        <w:pStyle w:val="PreformattedText"/>
        <w:bidi w:val="0"/>
        <w:spacing w:before="0" w:after="0"/>
        <w:jc w:val="left"/>
        <w:rPr/>
      </w:pPr>
      <w:r>
        <w:rPr/>
        <w:t>aQcF7lx3MgygO+YxtG18hZCOPGxPjljqtXA3CWpy0rFcDLEngUBQ/hlRmLOB5dx7+QHvi2hK8brh3O</w:t>
      </w:r>
    </w:p>
    <w:p>
      <w:pPr>
        <w:pStyle w:val="PreformattedText"/>
        <w:bidi w:val="0"/>
        <w:spacing w:before="0" w:after="0"/>
        <w:jc w:val="left"/>
        <w:rPr/>
      </w:pPr>
      <w:r>
        <w:rPr/>
        <w:t>T528gEAtbCIh0K+BRvHMuVPnjjbm/l46spnULOznjCk/aJg2I5UqFJXFlBIVbklb5EhbBb+760s0Pr</w:t>
      </w:r>
    </w:p>
    <w:p>
      <w:pPr>
        <w:pStyle w:val="PreformattedText"/>
        <w:bidi w:val="0"/>
        <w:spacing w:before="0" w:after="0"/>
        <w:jc w:val="left"/>
        <w:rPr/>
      </w:pPr>
      <w:r>
        <w:rPr/>
        <w:t>WfaHskttl3WpZ2S2bZtGDZiqNxybkWC2BBU3t+p51bTguGLgqpE29SlXamcxxkrJkDfIEuxAGKAAgA</w:t>
      </w:r>
    </w:p>
    <w:p>
      <w:pPr>
        <w:pStyle w:val="PreformattedText"/>
        <w:bidi w:val="0"/>
        <w:spacing w:before="0" w:after="0"/>
        <w:jc w:val="left"/>
        <w:rPr/>
      </w:pPr>
      <w:r>
        <w:rPr/>
        <w:t>iw5tz/AK60iDIGv+KqcIcQvl6/+mVerJKjdP4Z+gKdGllbb9933BSXLvJUR0cYAbljZBifZy16X+H2</w:t>
      </w:r>
    </w:p>
    <w:p>
      <w:pPr>
        <w:pStyle w:val="PreformattedText"/>
        <w:bidi w:val="0"/>
        <w:spacing w:before="0" w:after="0"/>
        <w:jc w:val="left"/>
        <w:rPr/>
      </w:pPr>
      <w:r>
        <w:rPr/>
        <w:t>/wAqu+MuNq4nlU71JvNfN9uVPt+30CbJROsgo6WOSvqIyyCaqLJJksTElVjPh9g7XOvR2yB1xK5hhp</w:t>
      </w:r>
    </w:p>
    <w:p>
      <w:pPr>
        <w:pStyle w:val="PreformattedText"/>
        <w:bidi w:val="0"/>
        <w:spacing w:before="0" w:after="0"/>
        <w:jc w:val="left"/>
        <w:rPr/>
      </w:pPr>
      <w:r>
        <w:rPr/>
        <w:t>ta68IlICxe0rLFUUplVQMQxSJZQ3i2IOZ9m/08ah03fcq0nSrJGlDLFIZZHyjkkJ7k0LZfiFVB80ZJ</w:t>
      </w:r>
    </w:p>
    <w:p>
      <w:pPr>
        <w:pStyle w:val="PreformattedText"/>
        <w:bidi w:val="0"/>
        <w:spacing w:before="0" w:after="0"/>
        <w:jc w:val="left"/>
        <w:rPr/>
      </w:pPr>
      <w:r>
        <w:rPr/>
        <w:t>LG/2/L5alxutjVCSpfBJqdwDGrpNky5OSpI+u58cAwC+gW8tIhFMHqagwkpH82odjkCvJVkOQsDbHz</w:t>
      </w:r>
    </w:p>
    <w:p>
      <w:pPr>
        <w:pStyle w:val="PreformattedText"/>
        <w:bidi w:val="0"/>
        <w:spacing w:before="0" w:after="0"/>
        <w:jc w:val="left"/>
        <w:rPr/>
      </w:pPr>
      <w:r>
        <w:rPr/>
        <w:t>/7aNO5CdKySbfJAIIaa9IjpTGdUmhmkaN0laWKQMsn4Lta/KF1YFW8tNdy6PUma6DJ5pIlDhY0MYUR</w:t>
      </w:r>
    </w:p>
    <w:p>
      <w:pPr>
        <w:pStyle w:val="PreformattedText"/>
        <w:bidi w:val="0"/>
        <w:spacing w:before="0" w:after="0"/>
        <w:jc w:val="left"/>
        <w:rPr/>
      </w:pPr>
      <w:r>
        <w:rPr/>
        <w:t>2KkKFDAE3CyX/GWx8WJ45H6rpVByTmU8Nk2mJFJf5mj3qSKMwRlHIaEsSFIblZWjOQZQQPHHhidWcO</w:t>
      </w:r>
    </w:p>
    <w:p>
      <w:pPr>
        <w:pStyle w:val="PreformattedText"/>
        <w:bidi w:val="0"/>
        <w:spacing w:before="0" w:after="0"/>
        <w:jc w:val="left"/>
        <w:rPr/>
      </w:pPr>
      <w:r>
        <w:rPr/>
        <w:t>bI96tpsaN64senWvdlmkqEhMW+0NTAXRYVjaUqCilEAF6osbG98y35vFtLe7rTQCXXAhzUqwvUVkQ3</w:t>
      </w:r>
    </w:p>
    <w:p>
      <w:pPr>
        <w:pStyle w:val="PreformattedText"/>
        <w:bidi w:val="0"/>
        <w:spacing w:before="0" w:after="0"/>
        <w:jc w:val="left"/>
        <w:rPr/>
      </w:pPr>
      <w:r>
        <w:rPr/>
        <w:t>GjpIoquBgN1pAhZZLMEaV6VgpkilHjOFLWDPLYRI6tEknrKeLhcG+tHIauCmiheVJ32yvM0lTBG4WW</w:t>
      </w:r>
    </w:p>
    <w:p>
      <w:pPr>
        <w:pStyle w:val="PreformattedText"/>
        <w:bidi w:val="0"/>
        <w:spacing w:before="0" w:after="0"/>
        <w:jc w:val="left"/>
        <w:rPr/>
      </w:pPr>
      <w:r>
        <w:rPr/>
        <w:t>naVkiemWWRgBSozQuk2CyBXlRCtsmYZdvDJQYAETY7x4ckYPN2wkktLM9A0MjSxwuk3yiSqoSRwqNB</w:t>
      </w:r>
    </w:p>
    <w:p>
      <w:pPr>
        <w:pStyle w:val="PreformattedText"/>
        <w:bidi w:val="0"/>
        <w:spacing w:before="0" w:after="0"/>
        <w:jc w:val="left"/>
        <w:rPr/>
      </w:pPr>
      <w:r>
        <w:rPr/>
        <w:t>Q4yqeSXkfcvJsmyWGcQVJc8ZI8fShKoU+EsL00UJZkq41WMyLFnJUtLNTx3BeFmlqFjgBcMFgJXJBe</w:t>
      </w:r>
    </w:p>
    <w:p>
      <w:pPr>
        <w:pStyle w:val="PreformattedText"/>
        <w:bidi w:val="0"/>
        <w:spacing w:before="0" w:after="0"/>
        <w:jc w:val="left"/>
        <w:rPr/>
      </w:pPr>
      <w:r>
        <w:rPr/>
        <w:t>yXdn5qYwWl0lN6vd4J2MTLZX2+ohl7qXiIg7klPdVPy5tlHJGRjD21PJXJTf7vmkc0TgiFIvwb6STd</w:t>
      </w:r>
    </w:p>
    <w:p>
      <w:pPr>
        <w:pStyle w:val="PreformattedText"/>
        <w:bidi w:val="0"/>
        <w:spacing w:before="0" w:after="0"/>
        <w:jc w:val="left"/>
        <w:rPr/>
      </w:pPr>
      <w:r>
        <w:rPr/>
        <w:t>NyTq6aBDT0chTaqWbuSx1RgQGauEkz/iCKdvDyPLO2JVNbthoXPbVewWNmPab0v7LJVqNFzJ/mfpXX</w:t>
      </w:r>
    </w:p>
    <w:p>
      <w:pPr>
        <w:pStyle w:val="PreformattedText"/>
        <w:bidi w:val="0"/>
        <w:spacing w:before="0" w:after="0"/>
        <w:jc w:val="left"/>
        <w:rPr/>
      </w:pPr>
      <w:r>
        <w:rPr/>
        <w:t>H+Dr4E1nxT6tk6t3miij6J6Vkj73fhgYbnu7Ms0NFSqQveyUsJHHEccaK7ea69FslAVqwuB800b0fI</w:t>
      </w:r>
    </w:p>
    <w:p>
      <w:pPr>
        <w:pStyle w:val="PreformattedText"/>
        <w:bidi w:val="0"/>
        <w:spacing w:before="0" w:after="0"/>
        <w:jc w:val="left"/>
        <w:rPr/>
      </w:pPr>
      <w:r>
        <w:rPr/>
        <w:t>f4rnV64oUyHNH8wQ27712K3aphpYKegoaWR6xmeCnoYYx3nMdMUeGKAsYoAkfhJC2KMLSh14y9AymQ</w:t>
      </w:r>
    </w:p>
    <w:p>
      <w:pPr>
        <w:pStyle w:val="PreformattedText"/>
        <w:bidi w:val="0"/>
        <w:spacing w:before="0" w:after="0"/>
        <w:jc w:val="left"/>
        <w:rPr/>
      </w:pPr>
      <w:r>
        <w:rPr/>
        <w:t>0QN1oXFc5xMk3lycGx9JnZwm5bhMKreJu3E7JJH8ptMTx5y0dILhQVjOZqLlj3MUbtnQxpBJi4pHZA</w:t>
      </w:r>
    </w:p>
    <w:p>
      <w:pPr>
        <w:pStyle w:val="PreformattedText"/>
        <w:bidi w:val="0"/>
        <w:spacing w:before="0" w:after="0"/>
        <w:jc w:val="left"/>
        <w:rPr/>
      </w:pPr>
      <w:r>
        <w:rPr/>
        <w:t>BCeQlEaBIz2GaPipCRs5DN55AAKpWYsM+4XHeOPjqxs8wI7/AB+6QNAMhJ8tS5EqzXM4ZZHX/GeOy4</w:t>
      </w:r>
    </w:p>
    <w:p>
      <w:pPr>
        <w:pStyle w:val="PreformattedText"/>
        <w:bidi w:val="0"/>
        <w:spacing w:before="0" w:after="0"/>
        <w:jc w:val="left"/>
        <w:rPr/>
      </w:pPr>
      <w:r>
        <w:rPr/>
        <w:t>Ad58ZZL2YNxIrsfpOWrYERGFKSa3cI6QBnBjM5h7TCWN+I+2XeokxwkcEWytFYJZefpg6yAHBQSRoJ</w:t>
      </w:r>
    </w:p>
    <w:p>
      <w:pPr>
        <w:pStyle w:val="PreformattedText"/>
        <w:bidi w:val="0"/>
        <w:spacing w:before="0" w:after="0"/>
        <w:jc w:val="left"/>
        <w:rPr/>
      </w:pPr>
      <w:r>
        <w:rPr/>
        <w:t>UXV+5brvm5xbFs8YaqmeYK0auiUyxOFkklkYmSlplHcBF5FL4rlzqqCTbGUYIaQLbVLOy7bRbHtvyt</w:t>
      </w:r>
    </w:p>
    <w:p>
      <w:pPr>
        <w:pStyle w:val="PreformattedText"/>
        <w:bidi w:val="0"/>
        <w:spacing w:before="0" w:after="0"/>
        <w:jc w:val="left"/>
        <w:rPr/>
      </w:pPr>
      <w:r>
        <w:rPr/>
        <w:t>DLM7RzSSyOhjpauV5sfmKuYxo6pUh0xOKEAeAsvLOGYzgpXVM7psaiG5bhNJDAuMCOZqn8OAcJBJF9</w:t>
      </w:r>
    </w:p>
    <w:p>
      <w:pPr>
        <w:pStyle w:val="PreformattedText"/>
        <w:bidi w:val="0"/>
        <w:spacing w:before="0" w:after="0"/>
        <w:jc w:val="left"/>
        <w:rPr/>
      </w:pPr>
      <w:r>
        <w:rPr/>
        <w:t>LyxEgEgYktCmPiyMt/G0N82AYNrupK8mATomPPUT5IjCSKnkM8eDmJYO5KHiMLurvlOyrcEqhbEJ+V</w:t>
      </w:r>
    </w:p>
    <w:p>
      <w:pPr>
        <w:pStyle w:val="PreformattedText"/>
        <w:bidi w:val="0"/>
        <w:spacing w:before="0" w:after="0"/>
        <w:jc w:val="left"/>
        <w:rPr/>
      </w:pPr>
      <w:r>
        <w:rPr/>
        <w:t>tQqru8WpAaaZhFJUNHGrNalAjmOMwdlppGkgsZFWRJj4XLRsqRXx1Y13o/Qmbc7USUp0cMs8FKCkZk</w:t>
      </w:r>
    </w:p>
    <w:p>
      <w:pPr>
        <w:pStyle w:val="PreformattedText"/>
        <w:bidi w:val="0"/>
        <w:spacing w:before="0" w:after="0"/>
        <w:jc w:val="left"/>
        <w:rPr/>
      </w:pPr>
      <w:r>
        <w:rPr/>
        <w:t>ldrCZpJ3NEzrJGseJRpIi5kVQSzI7DNDpXOAuPKPH7qxkZxkJ8xR0O00E9fVmZ5KUvDOWklNQ8yHuK</w:t>
      </w:r>
    </w:p>
    <w:p>
      <w:pPr>
        <w:pStyle w:val="PreformattedText"/>
        <w:bidi w:val="0"/>
        <w:spacing w:before="0" w:after="0"/>
        <w:jc w:val="left"/>
        <w:rPr/>
      </w:pPr>
      <w:r>
        <w:rPr/>
        <w:t>80ahS8wcxpieCv3NlUZbw/F3EnsMGSUtUcX8mpanfN5V5t73IL2IgIll2zbpcDT06XDfKVcr+Mha4z</w:t>
      </w:r>
    </w:p>
    <w:p>
      <w:pPr>
        <w:pStyle w:val="PreformattedText"/>
        <w:bidi w:val="0"/>
        <w:spacing w:before="0" w:after="0"/>
        <w:jc w:val="left"/>
        <w:rPr/>
      </w:pPr>
      <w:r>
        <w:rPr/>
        <w:t>XBvHy1NKm6o5zI4ef9Ka4TayW/1Kpvxy+LNR0+2y9IdNSQVnxM6+3KXZ+k6WcPLFt1LA3a3TrKuCkk</w:t>
      </w:r>
    </w:p>
    <w:p>
      <w:pPr>
        <w:pStyle w:val="PreformattedText"/>
        <w:bidi w:val="0"/>
        <w:spacing w:before="0" w:after="0"/>
        <w:jc w:val="left"/>
        <w:rPr/>
      </w:pPr>
      <w:r>
        <w:rPr/>
        <w:t>bRtidsxliPmavCmh8O6VNpqmjS8zREV3ENaP1+y38SKOzGsHl5LqdPePJFxufRvwN+HEtb1DvcO0dJ</w:t>
      </w:r>
    </w:p>
    <w:p>
      <w:pPr>
        <w:pStyle w:val="PreformattedText"/>
        <w:bidi w:val="0"/>
        <w:spacing w:before="0" w:after="0"/>
        <w:jc w:val="left"/>
        <w:rPr/>
      </w:pPr>
      <w:r>
        <w:rPr/>
        <w:t>dN0j1++b9vFXFJU7pXPNJU1+5TTRlH3fe67cJpp+2AZWlYU6BbLpz5vYtke9zxZREuc52vaPrKrDKm</w:t>
      </w:r>
    </w:p>
    <w:p>
      <w:pPr>
        <w:pStyle w:val="PreformattedText"/>
        <w:bidi w:val="0"/>
        <w:spacing w:before="0" w:after="0"/>
        <w:jc w:val="left"/>
        <w:rPr/>
      </w:pPr>
      <w:r>
        <w:rPr/>
        <w:t>01GtYDUq1N0N+76q+fn+KT+I/ff4ketajdKxqzbejun9zTYuh+l0MsTU1EawTVu87vSowWq6jrYZYe</w:t>
      </w:r>
    </w:p>
    <w:p>
      <w:pPr>
        <w:pStyle w:val="PreformattedText"/>
        <w:bidi w:val="0"/>
        <w:spacing w:before="0" w:after="0"/>
        <w:jc w:val="left"/>
        <w:rPr/>
      </w:pPr>
      <w:r>
        <w:rPr/>
        <w:t>45ANPFIKaIsA9/nXlbypV8p1s7mzUT/KZ+t3efsr2/k7YKWxUNP59TjP6W+iFWzcDL8vvRdqp2mr4y</w:t>
      </w:r>
    </w:p>
    <w:p>
      <w:pPr>
        <w:pStyle w:val="PreformattedText"/>
        <w:bidi w:val="0"/>
        <w:spacing w:before="0" w:after="0"/>
        <w:jc w:val="left"/>
        <w:rPr/>
      </w:pPr>
      <w:r>
        <w:rPr/>
        <w:t>samYGFQTN3Fjdhg4OShhcWDfVrlGd7qn91vJi4AwZSvVVEdPuG4RtTJidtMTd2oRIK6cBDNHIyI5sA</w:t>
      </w:r>
    </w:p>
    <w:p>
      <w:pPr>
        <w:pStyle w:val="PreformattedText"/>
        <w:bidi w:val="0"/>
        <w:spacing w:before="0" w:after="0"/>
        <w:jc w:val="left"/>
        <w:rPr/>
      </w:pPr>
      <w:r>
        <w:rPr/>
        <w:t>0dyASGY/8oOLijvTHqtzCDjhcz7RJNUAMlK0cBeOQxdlY53YGRWPbVo17SXXMvHl7OSE5BJRabQAMu</w:t>
      </w:r>
    </w:p>
    <w:p>
      <w:pPr>
        <w:pStyle w:val="PreformattedText"/>
        <w:bidi w:val="0"/>
        <w:spacing w:before="0" w:after="0"/>
        <w:jc w:val="left"/>
        <w:rPr/>
      </w:pPr>
      <w:r>
        <w:rPr/>
        <w:t>RcGri2meaoSdI13GKmhSDuOkyyY9swxpMQ5jxkYgujFcDZFLEryu5IIjm4pYq46qort1p5HftvTXxI</w:t>
      </w:r>
    </w:p>
    <w:p>
      <w:pPr>
        <w:pStyle w:val="PreformattedText"/>
        <w:bidi w:val="0"/>
        <w:spacing w:before="0" w:after="0"/>
        <w:jc w:val="left"/>
        <w:rPr/>
      </w:pPr>
      <w:r>
        <w:rPr/>
        <w:t>dIJRF2A1Pk6H/wDCKyLZMcscwjBXgt5cKdeAajpdvqi7CoopZIJ2ZY4UqMgUiUo8ePdXJgXdWUFR5X</w:t>
      </w:r>
    </w:p>
    <w:p>
      <w:pPr>
        <w:pStyle w:val="PreformattedText"/>
        <w:bidi w:val="0"/>
        <w:spacing w:before="0" w:after="0"/>
        <w:jc w:val="left"/>
        <w:rPr/>
      </w:pPr>
      <w:r>
        <w:rPr/>
        <w:t>ZEWUrm3RmIRmlqotqr9x7MzpVLs1W1OCtMVSR1jJnliWR454irTAxskgly5ZXVU0NdaXerCHgiDGZR</w:t>
      </w:r>
    </w:p>
    <w:p>
      <w:pPr>
        <w:pStyle w:val="PreformattedText"/>
        <w:bidi w:val="0"/>
        <w:spacing w:before="0" w:after="0"/>
        <w:jc w:val="left"/>
        <w:rPr/>
      </w:pPr>
      <w:r>
        <w:rPr/>
        <w:t>eFEWk2WsE8tPPVBaPCdJSkdM8zCpiLpO2VTniy9tfokxyMq4aYAFrSeJyrlwMkZK0racChBjAdKLcQ</w:t>
      </w:r>
    </w:p>
    <w:p>
      <w:pPr>
        <w:pStyle w:val="PreformattedText"/>
        <w:bidi w:val="0"/>
        <w:spacing w:before="0" w:after="0"/>
        <w:jc w:val="left"/>
        <w:rPr/>
      </w:pPr>
      <w:r>
        <w:rPr/>
        <w:t>4i79SaiJInU1Mq0zy5RKSFNwRk8LLbFXszhDcYypukODvHciVTDPFW7yZs5M0WeCZrmZoZCtSFEKOp</w:t>
      </w:r>
    </w:p>
    <w:p>
      <w:pPr>
        <w:pStyle w:val="PreformattedText"/>
        <w:bidi w:val="0"/>
        <w:spacing w:before="0" w:after="0"/>
        <w:jc w:val="left"/>
        <w:rPr/>
      </w:pPr>
      <w:r>
        <w:rPr/>
        <w:t>nDRurRsFQAi/0m+kJNxkJhJJublCo7NNQSR08ZpjQAypPB3yilFiinerMt4Rnl5At4r6BBXQDkEofo</w:t>
      </w:r>
    </w:p>
    <w:p>
      <w:pPr>
        <w:pStyle w:val="PreformattedText"/>
        <w:bidi w:val="0"/>
        <w:spacing w:before="0" w:after="0"/>
        <w:jc w:val="left"/>
        <w:rPr/>
      </w:pPr>
      <w:r>
        <w:rPr/>
        <w:t>PWk1JkFJ00pbsyGXcqtql0DoskM1TkpqSLJNIsTHLkMrD8vOpAwM5lJltp61vTu1QdqhmSnmglk3Wv</w:t>
      </w:r>
    </w:p>
    <w:p>
      <w:pPr>
        <w:pStyle w:val="PreformattedText"/>
        <w:bidi w:val="0"/>
        <w:spacing w:before="0" w:after="0"/>
        <w:jc w:val="left"/>
        <w:rPr/>
      </w:pPr>
      <w:r>
        <w:rPr/>
        <w:t>ZIoow8SbbAUpI5lhj5WUQxsMWuQuRdbtqAJGR2k3a3PHjqWm206Fto7i4q8NfuRnmR1d3nSpkSIOxv</w:t>
      </w:r>
    </w:p>
    <w:p>
      <w:pPr>
        <w:pStyle w:val="PreformattedText"/>
        <w:bidi w:val="0"/>
        <w:spacing w:before="0" w:after="0"/>
        <w:jc w:val="left"/>
        <w:rPr/>
      </w:pPr>
      <w:r>
        <w:rPr/>
        <w:t>EVRYypF27f0+m0k6QOXjx6lIBkudhYpzFTw7UYwJKhN2ngiAE0sdNFJOqQCOSQB40CuoFwbsvr0pAN</w:t>
      </w:r>
    </w:p>
    <w:p>
      <w:pPr>
        <w:pStyle w:val="PreformattedText"/>
        <w:bidi w:val="0"/>
        <w:spacing w:before="0" w:after="0"/>
        <w:jc w:val="left"/>
        <w:rPr/>
      </w:pPr>
      <w:r>
        <w:rPr/>
        <w:t>CeJS7h0/sta6q7dLWRGVaVfnRJC71MkTzS06MKmOCB8xLV2dWxJC0mJzDyPq4Ra/s+P7Kn8lG+/73U</w:t>
      </w:r>
    </w:p>
    <w:p>
      <w:pPr>
        <w:pStyle w:val="PreformattedText"/>
        <w:bidi w:val="0"/>
        <w:spacing w:before="0" w:after="0"/>
        <w:jc w:val="left"/>
        <w:rPr/>
      </w:pPr>
      <w:r>
        <w:rPr/>
        <w:t>CsVIXD7jIrLGsOTSPHKCY4k8SZahWVg0nJyXzGVsYJLXYdlVvyQBqgOntgqZaeDqRKeWQUdVLDuFKw</w:t>
      </w:r>
    </w:p>
    <w:p>
      <w:pPr>
        <w:pStyle w:val="PreformattedText"/>
        <w:bidi w:val="0"/>
        <w:spacing w:before="0" w:after="0"/>
        <w:jc w:val="left"/>
        <w:rPr/>
      </w:pPr>
      <w:r>
        <w:rPr/>
        <w:t>jmikVmUoYUJOQkjyBBW3j/m1Akb1sgJAzAeDoFI0e0UdJXLQydiTb96gSqoa/vRyJRVFWAtO/aXHtD</w:t>
      </w:r>
    </w:p>
    <w:p>
      <w:pPr>
        <w:pStyle w:val="PreformattedText"/>
        <w:bidi w:val="0"/>
        <w:spacing w:before="0" w:after="0"/>
        <w:jc w:val="left"/>
        <w:rPr/>
      </w:pPr>
      <w:r>
        <w:rPr/>
        <w:t>Ne3IHxVVY/TpwLsuansAI3uJHnl3KSCogKRw7tsSRSROEwlFHSSJG15owrVCQyFhgb4xzMyHjyQhxw</w:t>
      </w:r>
    </w:p>
    <w:p>
      <w:pPr>
        <w:pStyle w:val="PreformattedText"/>
        <w:bidi w:val="0"/>
        <w:spacing w:before="0" w:after="0"/>
        <w:jc w:val="left"/>
        <w:rPr/>
      </w:pPr>
      <w:r>
        <w:rPr/>
        <w:t>Rlqth2bdWoBux85RVDYfI72jQ1VMY2amSrlqbTwtMfGwkbuRsxsG8b+OmxudXj80QZbOjisvtrVUNd</w:t>
      </w:r>
    </w:p>
    <w:p>
      <w:pPr>
        <w:pStyle w:val="PreformattedText"/>
        <w:bidi w:val="0"/>
        <w:spacing w:before="0" w:after="0"/>
        <w:jc w:val="left"/>
        <w:rPr/>
      </w:pPr>
      <w:r>
        <w:rPr/>
        <w:t>sJiQz7bUyV+390RfMGjpXkkroYZGAEyrizRxiyFfXk19Q6HAluoTNOHBCxGBDtG/RQ/M0k052/eRIE</w:t>
      </w:r>
    </w:p>
    <w:p>
      <w:pPr>
        <w:pStyle w:val="PreformattedText"/>
        <w:bidi w:val="0"/>
        <w:spacing w:before="0" w:after="0"/>
        <w:jc w:val="left"/>
        <w:rPr/>
      </w:pPr>
      <w:r>
        <w:rPr/>
        <w:t>UiSHzkQdp85FKEyIMfCRSfIaTnPNNxAdlKopBBVPs887PRbqBNs9WalmjWocSy00kqKV7adkMlRH9p</w:t>
      </w:r>
    </w:p>
    <w:p>
      <w:pPr>
        <w:pStyle w:val="PreformattedText"/>
        <w:bidi w:val="0"/>
        <w:spacing w:before="0" w:after="0"/>
        <w:jc w:val="left"/>
        <w:rPr/>
      </w:pPr>
      <w:r>
        <w:rPr/>
        <w:t>Vz+wGngzZOEXEcTUJDTz1lBGH7jbjtUpjpJ5Ejaerp4VcCIBB4zRDvtYWDRXwOKrqADBnX8SgvJiNU</w:t>
      </w:r>
    </w:p>
    <w:p>
      <w:pPr>
        <w:pStyle w:val="PreformattedText"/>
        <w:bidi w:val="0"/>
        <w:spacing w:before="0" w:after="0"/>
        <w:jc w:val="left"/>
        <w:rPr/>
      </w:pPr>
      <w:r>
        <w:rPr/>
        <w:t>SaQf/rkSCm7cjwV1OkdRIlRNdGElTI0l3icq5WUKPJWZZMSraCQYIbaluMlwSy9IYJ3op51qNs3Qxy</w:t>
      </w:r>
    </w:p>
    <w:p>
      <w:pPr>
        <w:pStyle w:val="PreformattedText"/>
        <w:bidi w:val="0"/>
        <w:spacing w:before="0" w:after="0"/>
        <w:jc w:val="left"/>
        <w:rPr/>
      </w:pPr>
      <w:r>
        <w:rPr/>
        <w:t>00wKgd+pQu8tO4lOcT1LzJIt3bPNl+2ghgmNVaSDAOjklvT1Bp9yg7ZTctmw7bVUCAy08QaJo3DECG</w:t>
      </w:r>
    </w:p>
    <w:p>
      <w:pPr>
        <w:pStyle w:val="PreformattedText"/>
        <w:bidi w:val="0"/>
        <w:spacing w:before="0" w:after="0"/>
        <w:jc w:val="left"/>
        <w:rPr/>
      </w:pPr>
      <w:r>
        <w:rPr/>
        <w:t>6N7YhmWEt/RpTMYMFQSJIiS1Br8vGE3unVAk8Ii33bkLmranW8clOCWtAhmWSdWsoKRt70S6QTp0kp</w:t>
      </w:r>
    </w:p>
    <w:p>
      <w:pPr>
        <w:pStyle w:val="PreformattedText"/>
        <w:bidi w:val="0"/>
        <w:spacing w:before="0" w:after="0"/>
        <w:jc w:val="left"/>
        <w:rPr/>
      </w:pPr>
      <w:r>
        <w:rPr/>
        <w:t>tLSUUakPzT7cHjmptyiSq2sVZjp4nkaNlim7oYCNFcKCFCmNo+Po0wa4mOTtEhBBg8kWRisUMzATbp</w:t>
      </w:r>
    </w:p>
    <w:p>
      <w:pPr>
        <w:pStyle w:val="PreformattedText"/>
        <w:bidi w:val="0"/>
        <w:spacing w:before="0" w:after="0"/>
        <w:jc w:val="left"/>
        <w:rPr/>
      </w:pPr>
      <w:r>
        <w:rPr/>
        <w:t>sclp5oYs2qSTakPzMg/EdoiySXv9S/SynUmSIjhUW9518D+y0K09RWSmoSKHZd3vJgTFJBDuaxlYpB</w:t>
      </w:r>
    </w:p>
    <w:p>
      <w:pPr>
        <w:pStyle w:val="PreformattedText"/>
        <w:bidi w:val="0"/>
        <w:spacing w:before="0" w:after="0"/>
        <w:jc w:val="left"/>
        <w:rPr/>
      </w:pPr>
      <w:r>
        <w:rPr/>
        <w:t>Es2MMg+lwCGbK/5vJZwMYcmjn0ZRaho9wkRDGlTJvOwdxnMaLJI23QmR0V4WIDCIriwPNmyOSrbTCD</w:t>
      </w:r>
    </w:p>
    <w:p>
      <w:pPr>
        <w:pStyle w:val="PreformattedText"/>
        <w:bidi w:val="0"/>
        <w:spacing w:before="0" w:after="0"/>
        <w:jc w:val="left"/>
        <w:rPr/>
      </w:pPr>
      <w:r>
        <w:rPr/>
        <w:t>IGHtQAW5jRKP/wBTYZfngX/lu7wUxmCK8sVHKkOcdO3ZH/12lXJilx5RG5xB0GJuPCVAcW6c0qU+2N</w:t>
      </w:r>
    </w:p>
    <w:p>
      <w:pPr>
        <w:pStyle w:val="PreformattedText"/>
        <w:bidi w:val="0"/>
        <w:spacing w:before="0" w:after="0"/>
        <w:jc w:val="left"/>
        <w:rPr/>
      </w:pPr>
      <w:r>
        <w:rPr/>
        <w:t>WxS7VuSK/YhE+2tCCyRm8FQUvG144sflQC5cEsrMPCW8TGIhwTNAJIIytnkmqKiE1IKV2z1MsPaWDu</w:t>
      </w:r>
    </w:p>
    <w:p>
      <w:pPr>
        <w:pStyle w:val="PreformattedText"/>
        <w:bidi w:val="0"/>
        <w:spacing w:before="0" w:after="0"/>
        <w:jc w:val="left"/>
        <w:rPr/>
      </w:pPr>
      <w:r>
        <w:rPr/>
        <w:t>qsdPCskWcMEdhTvHTqsxdmDGQgKGRNKckE9FS1vpfQvK5rJzU0NTF8nXiIbhQPUtEsdTKpijqxS05S</w:t>
      </w:r>
    </w:p>
    <w:p>
      <w:pPr>
        <w:pStyle w:val="PreformattedText"/>
        <w:bidi w:val="0"/>
        <w:spacing w:before="0" w:after="0"/>
        <w:jc w:val="left"/>
        <w:rPr/>
      </w:pPr>
      <w:r>
        <w:rPr/>
        <w:t>JcW7kaRsDzMtwyrcCaIad6EwOqRW1e50+3bcIHTaqhqyIVUqL3qZJngWCWmQGJ5GneRSqljZlKr4s2</w:t>
      </w:r>
    </w:p>
    <w:p>
      <w:pPr>
        <w:pStyle w:val="PreformattedText"/>
        <w:bidi w:val="0"/>
        <w:spacing w:before="0" w:after="0"/>
        <w:jc w:val="left"/>
        <w:rPr/>
      </w:pPr>
      <w:r>
        <w:rPr/>
        <w:t>p0weSodjJElqU4YKGpenrtukXZd6QRvLDJJN5SKFRpIpFa3YzDISSCVRkR38l1AyQOtTuyHBtpCMy1</w:t>
      </w:r>
    </w:p>
    <w:p>
      <w:pPr>
        <w:pStyle w:val="PreformattedText"/>
        <w:bidi w:val="0"/>
        <w:spacing w:before="0" w:after="0"/>
        <w:jc w:val="left"/>
        <w:rPr/>
      </w:pPr>
      <w:r>
        <w:rPr/>
        <w:t>BqGjO4JR7PWmOLs1FBBJSwE9yMouLi8ZKN3GiGTSFvKNdMCJHR+aFpKK0OsO8VcbzT/LJFUtF8lDBd</w:t>
      </w:r>
    </w:p>
    <w:p>
      <w:pPr>
        <w:pStyle w:val="PreformattedText"/>
        <w:bidi w:val="0"/>
        <w:spacing w:before="0" w:after="0"/>
        <w:jc w:val="left"/>
        <w:rPr/>
      </w:pPr>
      <w:r>
        <w:rPr/>
        <w:t>qdKZpIIY708faVjG4uWv9fLJqeLBO8o0jMAIGatmo/8Adt0n/mVCUp4ROUikrIY5Y6UGOYyIEcLEsZ</w:t>
      </w:r>
    </w:p>
    <w:p>
      <w:pPr>
        <w:pStyle w:val="PreformattedText"/>
        <w:bidi w:val="0"/>
        <w:spacing w:before="0" w:after="0"/>
        <w:jc w:val="left"/>
        <w:rPr/>
      </w:pPr>
      <w:r>
        <w:rPr/>
        <w:t>wUK0eKO+B8tKDEwYQHebOZXpJpqWnEjdzddrkxZRFVR1XZRvk0ZldX/wDrxYQqNkX7YOKhxzqY53BM</w:t>
      </w:r>
    </w:p>
    <w:p>
      <w:pPr>
        <w:pStyle w:val="PreformattedText"/>
        <w:bidi w:val="0"/>
        <w:spacing w:before="0" w:after="0"/>
        <w:jc w:val="left"/>
        <w:rPr/>
      </w:pPr>
      <w:r>
        <w:rPr/>
        <w:t>CRoVtDNDS08klLlulBJTU0qUyCSQMYpIGn7DzhWpXSLFC+J7wXBch4agYyRIUepD0yzq1NXbWIJaWd</w:t>
      </w:r>
    </w:p>
    <w:p>
      <w:pPr>
        <w:pStyle w:val="PreformattedText"/>
        <w:bidi w:val="0"/>
        <w:spacing w:before="0" w:after="0"/>
        <w:jc w:val="left"/>
        <w:rPr/>
      </w:pPr>
      <w:r>
        <w:rPr/>
        <w:t>Jnr9nkeWJ4Y1kikjSoaZD8ihqFjEWBTMj6k+nU62lowhZgC3qarb5BKEemWrpK+mkQyVVP22QyYyDt</w:t>
      </w:r>
    </w:p>
    <w:p>
      <w:pPr>
        <w:pStyle w:val="PreformattedText"/>
        <w:bidi w:val="0"/>
        <w:spacing w:before="0" w:after="0"/>
        <w:jc w:val="left"/>
        <w:rPr/>
      </w:pPr>
      <w:r>
        <w:rPr/>
        <w:t>H5hmTAXBjUNIuWL6iD3fSESM648eIShTvK0g3KjSCGteSSGpp55C8ryx89+XFWWpeRVzifAgp44uvk</w:t>
      </w:r>
    </w:p>
    <w:p>
      <w:pPr>
        <w:pStyle w:val="PreformattedText"/>
        <w:bidi w:val="0"/>
        <w:spacing w:before="0" w:after="0"/>
        <w:jc w:val="left"/>
        <w:rPr/>
      </w:pPr>
      <w:r>
        <w:rPr/>
        <w:t>Jy096GkYPChqVaut3OYbbX0uzSRBZxHUBKwxRwJUPGYGMLNN3RH5SqvOWCcLbUNA67YTF5mZhEpxSV</w:t>
      </w:r>
    </w:p>
    <w:p>
      <w:pPr>
        <w:pStyle w:val="PreformattedText"/>
        <w:bidi w:val="0"/>
        <w:spacing w:before="0" w:after="0"/>
        <w:jc w:val="left"/>
        <w:rPr/>
      </w:pPr>
      <w:r>
        <w:rPr/>
        <w:t>E0T7bP8AyavXMRRwySoYkleWE01N5L/uqPkxGYaVZlULH9OpaGmM7zVDjOgtR92pmekjqJG2ve0Y0s</w:t>
      </w:r>
    </w:p>
    <w:p>
      <w:pPr>
        <w:pStyle w:val="PreformattedText"/>
        <w:bidi w:val="0"/>
        <w:spacing w:before="0" w:after="0"/>
        <w:jc w:val="left"/>
        <w:rPr/>
      </w:pPr>
      <w:r>
        <w:rPr/>
        <w:t>U9HTNAQ7ipenao7NhRTlVjtGoPizPJdVLMrgZG9kJ2loGcFbyyNn2OoEmjqXjDU+6wSs7pNTlyqtKO</w:t>
      </w:r>
    </w:p>
    <w:p>
      <w:pPr>
        <w:pStyle w:val="PreformattedText"/>
        <w:bidi w:val="0"/>
        <w:spacing w:before="0" w:after="0"/>
        <w:jc w:val="left"/>
        <w:rPr/>
      </w:pPr>
      <w:r>
        <w:rPr/>
        <w:t>RBJ3WRqnuYj0jcW1AB0cnvBkko8KqOlFZT7tH8zBXp3oK6Och4oQ86iWNZIjH/LpQ7O2UZkljjK2bL</w:t>
      </w:r>
    </w:p>
    <w:p>
      <w:pPr>
        <w:pStyle w:val="PreformattedText"/>
        <w:bidi w:val="0"/>
        <w:spacing w:before="0" w:after="0"/>
        <w:jc w:val="left"/>
        <w:rPr/>
      </w:pPr>
      <w:r>
        <w:rPr/>
        <w:t>LVgcACCMJZaAJxcjzxptlOYaypSp22op+5BXF4wI4HM6Gooe496Xb3deHcGW0bL5r4iYtDocp3Wt7i</w:t>
      </w:r>
    </w:p>
    <w:p>
      <w:pPr>
        <w:pStyle w:val="PreformattedText"/>
        <w:bidi w:val="0"/>
        <w:spacing w:before="0" w:after="0"/>
        <w:jc w:val="left"/>
        <w:rPr/>
      </w:pPr>
      <w:r>
        <w:rPr/>
        <w:t>iyt8mZKOZMaWSqmMFbPLLFWwd0RCCsipycTTlyskU637ispXE4Oyc92VIxAJytI6pRCYhLUGais9HU</w:t>
      </w:r>
    </w:p>
    <w:p>
      <w:pPr>
        <w:pStyle w:val="PreformattedText"/>
        <w:bidi w:val="0"/>
        <w:spacing w:before="0" w:after="0"/>
        <w:jc w:val="left"/>
        <w:rPr/>
      </w:pPr>
      <w:r>
        <w:rPr/>
        <w:t>1TSR0+7QPHLH32gCqY4gCzdtiZZG5C+Suj3bvfopJjJQyq9pHoKeTb6xqZF3airGgheN+5TzRF2wyp</w:t>
      </w:r>
    </w:p>
    <w:p>
      <w:pPr>
        <w:pStyle w:val="PreformattedText"/>
        <w:bidi w:val="0"/>
        <w:spacing w:before="0" w:after="0"/>
        <w:jc w:val="left"/>
        <w:rPr/>
      </w:pPr>
      <w:r>
        <w:rPr/>
        <w:t>aKR8RAqEs7NaYqxZGUSN4aKDB4R9ZCCWpeI1dGIYoABBudHV1DROJWdVMUgZb08kjOwVEb8XDm65YP</w:t>
      </w:r>
    </w:p>
    <w:p>
      <w:pPr>
        <w:pStyle w:val="PreformattedText"/>
        <w:bidi w:val="0"/>
        <w:spacing w:before="0" w:after="0"/>
        <w:jc w:val="left"/>
        <w:rPr/>
      </w:pPr>
      <w:r>
        <w:rPr/>
        <w:t>nPD3oiRByvCakSWoqjGDC8iQ1G2uJKT5USNMFqKn8NnQmoxIhV27yRt5lbPpCW5hsFQHN9Sy+aIURY</w:t>
      </w:r>
    </w:p>
    <w:p>
      <w:pPr>
        <w:pStyle w:val="PreformattedText"/>
        <w:bidi w:val="0"/>
        <w:spacing w:before="0" w:after="0"/>
        <w:jc w:val="left"/>
        <w:rPr/>
      </w:pPr>
      <w:r>
        <w:rPr/>
        <w:t>mopFnNPiYxJSP3XUUrVcV229UlTIQgGY9tGFvJNR1xom111Q9ZAY3kgkqoaWZUmjk7VRK8c0BZTKtQ</w:t>
      </w:r>
    </w:p>
    <w:p>
      <w:pPr>
        <w:pStyle w:val="PreformattedText"/>
        <w:bidi w:val="0"/>
        <w:spacing w:before="0" w:after="0"/>
        <w:jc w:val="left"/>
        <w:rPr/>
      </w:pPr>
      <w:r>
        <w:rPr/>
        <w:t>RikQaNs3iViyyTd1lHlqPeoJjQTKCpm27tzRKTTpOixVDMjVPyoV1vVmOnS6QZFC8MZuWjSZf3YRDs</w:t>
      </w:r>
    </w:p>
    <w:p>
      <w:pPr>
        <w:pStyle w:val="PreformattedText"/>
        <w:bidi w:val="0"/>
        <w:spacing w:before="0" w:after="0"/>
        <w:jc w:val="left"/>
        <w:rPr/>
      </w:pPr>
      <w:r>
        <w:rPr/>
        <w:t>woIceoo7LJ840k0tZUMqzokdTXoDT1PzFJYxTindvm5+FYIqD8GPP6ky0A4gugJnkE7xBSKyzLlBVy</w:t>
      </w:r>
    </w:p>
    <w:p>
      <w:pPr>
        <w:pStyle w:val="PreformattedText"/>
        <w:bidi w:val="0"/>
        <w:spacing w:before="0" w:after="0"/>
        <w:jc w:val="left"/>
        <w:rPr/>
      </w:pPr>
      <w:r>
        <w:rPr/>
        <w:t>JUI79mSYUyyQiSFFZ2euRV7k7jtmOMN+GVWUM1yBAOgJwoI5DRKUkrJJ2hRqJe7TinZ5IShjpoZJFW</w:t>
      </w:r>
    </w:p>
    <w:p>
      <w:pPr>
        <w:pStyle w:val="PreformattedText"/>
        <w:bidi w:val="0"/>
        <w:spacing w:before="0" w:after="0"/>
        <w:jc w:val="left"/>
        <w:rPr/>
      </w:pPr>
      <w:r>
        <w:rPr/>
        <w:t>Nu/aardGa0bWSF4cmBGS6aGdZ8e5Rd6J+hFsoKiJco4KuJ2aH5eSmeClp6xi3aEv/l19SsWUmMf4UR</w:t>
      </w:r>
    </w:p>
    <w:p>
      <w:pPr>
        <w:pStyle w:val="PreformattedText"/>
        <w:bidi w:val="0"/>
        <w:spacing w:before="0" w:after="0"/>
        <w:jc w:val="left"/>
        <w:rPr/>
      </w:pPr>
      <w:r>
        <w:rPr/>
        <w:t>USriPbggDLpTgt0IleMVTM71DQ92sjkRCqlO22GTK9PKrNlXuVdfHwAQTZ2yXUW7sRlRIOQvI0kinc</w:t>
      </w:r>
    </w:p>
    <w:p>
      <w:pPr>
        <w:pStyle w:val="PreformattedText"/>
        <w:bidi w:val="0"/>
        <w:spacing w:before="0" w:after="0"/>
        <w:jc w:val="left"/>
        <w:rPr/>
      </w:pPr>
      <w:r>
        <w:rPr/>
        <w:t>pZ6mCjmqcwVWTtx7sKlYqYRvFiXqBIyidjjHD3FZc4mvqQGklwUAgjGQishjkkM7CpmmNRL3pZTFJQ</w:t>
      </w:r>
    </w:p>
    <w:p>
      <w:pPr>
        <w:pStyle w:val="PreformattedText"/>
        <w:bidi w:val="0"/>
        <w:spacing w:before="0" w:after="0"/>
        <w:jc w:val="left"/>
        <w:rPr/>
      </w:pPr>
      <w:r>
        <w:rPr/>
        <w:t>GaGd5HMURW5Yu8l3ICFkxFyV0ygl0iGz4+SEqIWYlIIJXlqZEnkkkmSMVMVSlhHO8sZMaWCr3iCb8X</w:t>
      </w:r>
    </w:p>
    <w:p>
      <w:pPr>
        <w:pStyle w:val="PreformattedText"/>
        <w:bidi w:val="0"/>
        <w:spacing w:before="0" w:after="0"/>
        <w:jc w:val="left"/>
        <w:rPr/>
      </w:pPr>
      <w:r>
        <w:rPr/>
        <w:t>yyxqdDSIEJkWp5I6avggFPjM6QZ08r2ilUNNLDJUMrFTGyjFXDFQI2djnxpEt7etC5yzQpAYi0ZjSp</w:t>
      </w:r>
    </w:p>
    <w:p>
      <w:pPr>
        <w:pStyle w:val="PreformattedText"/>
        <w:bidi w:val="0"/>
        <w:spacing w:before="0" w:after="0"/>
        <w:jc w:val="left"/>
        <w:rPr/>
      </w:pPr>
      <w:r>
        <w:rPr/>
        <w:t>hqKppYTTpIW7b9kSXsGVQhuWLKrYqox1MnGSpaIAEQigDRDvShJViatRmkVI6eqWRSsTLGpZqipBJY</w:t>
      </w:r>
    </w:p>
    <w:p>
      <w:pPr>
        <w:pStyle w:val="PreformattedText"/>
        <w:bidi w:val="0"/>
        <w:spacing w:before="0" w:after="0"/>
        <w:jc w:val="left"/>
        <w:rPr/>
      </w:pPr>
      <w:r>
        <w:rPr/>
        <w:t>ZKwBy/I4OoUoOHb1hqAqz1IenhSRlkMC0kbuwFR3ZbNhHLmuCpyjsygX8tScQBM+PGVImRGqK1clTt</w:t>
      </w:r>
    </w:p>
    <w:p>
      <w:pPr>
        <w:pStyle w:val="PreformattedText"/>
        <w:bidi w:val="0"/>
        <w:spacing w:before="0" w:after="0"/>
        <w:jc w:val="left"/>
        <w:rPr/>
      </w:pPr>
      <w:r>
        <w:rPr/>
        <w:t>tTt25UUka1MFRSVgWlidWgkopCICSy8SYhleXk3byZmfVbmBwh2jt0qQ9wMgZbB+rou8Pwo3ig666E</w:t>
      </w:r>
    </w:p>
    <w:p>
      <w:pPr>
        <w:pStyle w:val="PreformattedText"/>
        <w:bidi w:val="0"/>
        <w:spacing w:before="0" w:after="0"/>
        <w:jc w:val="left"/>
        <w:rPr/>
      </w:pPr>
      <w:r>
        <w:rPr/>
        <w:t>6V6opHilTd9npe6JAGEVfSRCGeOYkgs4dGew5BYY46+fbRsn/H2utSOjXO+j0V77Z9qFXZ6NVokub9</w:t>
      </w:r>
    </w:p>
    <w:p>
      <w:pPr>
        <w:pStyle w:val="PreformattedText"/>
        <w:bidi w:val="0"/>
        <w:spacing w:before="0" w:after="0"/>
        <w:jc w:val="left"/>
        <w:rPr/>
      </w:pPr>
      <w:r>
        <w:rPr/>
        <w:t>V3C65TbDRAhZY7gNJHJ3Aqs5Wyh3R/1a/0n0FvpwAAYCWSSSTcQIS3Tx2SnYHNQHRHOB7iBsboyZd6</w:t>
      </w:r>
    </w:p>
    <w:p>
      <w:pPr>
        <w:pStyle w:val="PreformattedText"/>
        <w:bidi w:val="0"/>
        <w:spacing w:before="0" w:after="0"/>
        <w:jc w:val="left"/>
        <w:rPr/>
      </w:pPr>
      <w:r>
        <w:rPr/>
        <w:t>Uh+Dbxt+jamDmBcptEzzTipKRDGsrDsmR1VY2a0sqgfiuGAvkCFJsBiFa31ata3rGVKcEW3JkRYyMF</w:t>
      </w:r>
    </w:p>
    <w:p>
      <w:pPr>
        <w:pStyle w:val="PreformattedText"/>
        <w:bidi w:val="0"/>
        <w:spacing w:before="0" w:after="0"/>
        <w:jc w:val="left"/>
        <w:rPr/>
      </w:pPr>
      <w:r>
        <w:rPr/>
        <w:t>UkErgMjdFyHlmI1FvY/XnVtkjvBSHRvtfmUoLs0XH+7gJ2y3bdlRrIDaSMgXSRrqWBNmK+vq1IZ1ET</w:t>
      </w:r>
    </w:p>
    <w:p>
      <w:pPr>
        <w:pStyle w:val="PreformattedText"/>
        <w:bidi w:val="0"/>
        <w:spacing w:before="0" w:after="0"/>
        <w:jc w:val="left"/>
        <w:rPr/>
      </w:pPr>
      <w:r>
        <w:rPr/>
        <w:t>CniEXZHUgZdgDqjlZEIkaQOVKBHVsQDcAOoU2IYC2X/NqDRB55SAtJIdHuSPP0+Y2KnFmCquEYyzcO</w:t>
      </w:r>
    </w:p>
    <w:p>
      <w:pPr>
        <w:pStyle w:val="PreformattedText"/>
        <w:bidi w:val="0"/>
        <w:spacing w:before="0" w:after="0"/>
        <w:jc w:val="left"/>
        <w:rPr/>
      </w:pPr>
      <w:r>
        <w:rPr/>
        <w:t>GHLniNV+5POqzSt1MynaWmYEIg+zrI0kHbD3KSjwxzBFmyCmzKGS+I8gGYXbS2Z1wptF1yInakJde1</w:t>
      </w:r>
    </w:p>
    <w:p>
      <w:pPr>
        <w:pStyle w:val="PreformattedText"/>
        <w:bidi w:val="0"/>
        <w:spacing w:before="0" w:after="0"/>
        <w:jc w:val="left"/>
        <w:rPr/>
      </w:pPr>
      <w:r>
        <w:rPr/>
        <w:t>IOVkCWV+0jAmMByxDopWwy48tQGGY5KDaDJ1QR2VV7Ut5QrAcJGtmIUKhR1IJYAeTC5ATjTCmSSFF4</w:t>
      </w:r>
    </w:p>
    <w:p>
      <w:pPr>
        <w:pStyle w:val="PreformattedText"/>
        <w:bidi w:val="0"/>
        <w:spacing w:before="0" w:after="0"/>
        <w:jc w:val="left"/>
        <w:rPr/>
      </w:pPr>
      <w:r>
        <w:rPr/>
        <w:t>nuW8dGITiWCLEMj3XbuyDJUdMXF1IFybHnH8unFMjICQuBII5JbpKBclaVGGVnJP8Ah2VGZXUEm5Fv</w:t>
      </w:r>
    </w:p>
    <w:p>
      <w:pPr>
        <w:pStyle w:val="PreformattedText"/>
        <w:bidi w:val="0"/>
        <w:spacing w:before="0" w:after="0"/>
        <w:jc w:val="left"/>
        <w:rPr/>
      </w:pPr>
      <w:r>
        <w:rPr/>
        <w:t>YsPL+rTWT6uylTro6VViV2LEEqxxb1K30u642Q2dgf8AL4t5anzZ6wqqjy2IjPj6FbCoVjIShuHGJU</w:t>
      </w:r>
    </w:p>
    <w:p>
      <w:pPr>
        <w:pStyle w:val="PreformattedText"/>
        <w:bidi w:val="0"/>
        <w:spacing w:before="0" w:after="0"/>
        <w:jc w:val="left"/>
        <w:rPr/>
      </w:pPr>
      <w:r>
        <w:rPr/>
        <w:t>PYqVs0b2cWJ8pAfVirf06+aLupDkZBGxburFHfDyFh9QWLIEhrZN+5/X82hC0iJDoJMljVXuGFrFzd</w:t>
      </w:r>
    </w:p>
    <w:p>
      <w:pPr>
        <w:pStyle w:val="PreformattedText"/>
        <w:bidi w:val="0"/>
        <w:spacing w:before="0" w:after="0"/>
        <w:jc w:val="left"/>
        <w:rPr/>
      </w:pPr>
      <w:r>
        <w:rPr/>
        <w:t>nkEZ/ELFvG3BAP6asZHvTAi0jmnptEjBYXLsyhY1LFQpchsCoAWyNbkA+Qb921opaGNZP3rKpH2ULc</w:t>
      </w:r>
    </w:p>
    <w:p>
      <w:pPr>
        <w:pStyle w:val="PreformattedText"/>
        <w:bidi w:val="0"/>
        <w:spacing w:before="0" w:after="0"/>
        <w:jc w:val="left"/>
        <w:rPr/>
      </w:pPr>
      <w:r>
        <w:rPr/>
        <w:t>/SyIjgC4YqLhi8gy/E5C88ED9tdRkw0u5rK4AAgdIp9ULjFC6kAMvDHyZ/bqo4yyXkgnj+m+tLdR61</w:t>
      </w:r>
    </w:p>
    <w:p>
      <w:pPr>
        <w:pStyle w:val="PreformattedText"/>
        <w:bidi w:val="0"/>
        <w:spacing w:before="0" w:after="0"/>
        <w:jc w:val="left"/>
        <w:rPr/>
      </w:pPr>
      <w:r>
        <w:rPr/>
        <w:t>le1xbgy4J20cinFARgCxviCpPChgWuvP68D6fzNrS3XBz4+qua7LT0TyTqoXusVgwfLIiy3EaKzZ4k</w:t>
      </w:r>
    </w:p>
    <w:p>
      <w:pPr>
        <w:pStyle w:val="PreformattedText"/>
        <w:bidi w:val="0"/>
        <w:spacing w:before="0" w:after="0"/>
        <w:jc w:val="left"/>
        <w:rPr/>
      </w:pPr>
      <w:r>
        <w:rPr/>
        <w:t>eDXxBT9F/zauSpyxslhz5WZ7iyhLG+anghyp+1jqRBIkwEj2AyS0Ox4lHUdQQwLLdw+K5FlS/nZPfA</w:t>
      </w:r>
    </w:p>
    <w:p>
      <w:pPr>
        <w:pStyle w:val="PreformattedText"/>
        <w:bidi w:val="0"/>
        <w:spacing w:before="0" w:after="0"/>
        <w:jc w:val="left"/>
        <w:rPr/>
      </w:pPr>
      <w:r>
        <w:rPr/>
        <w:t>HPB9c6DECR/pVPb5wtgWscjiO9jiAByQBjdypFwq2sj8qD9ifLUKpzC0gc+LdRkMTixJBtwzhmcuz+</w:t>
      </w:r>
    </w:p>
    <w:p>
      <w:pPr>
        <w:pStyle w:val="PreformattedText"/>
        <w:bidi w:val="0"/>
        <w:spacing w:before="0" w:after="0"/>
        <w:jc w:val="left"/>
        <w:rPr/>
      </w:pPr>
      <w:r>
        <w:rPr/>
        <w:t>Nw30i/FiMQVvoUAPgDkhgQMiriwxUjE53k5YLxYEkEWAuNCUAmBzQtgSDeRrIeMQJCw48ST4ILcfY6</w:t>
      </w:r>
    </w:p>
    <w:p>
      <w:pPr>
        <w:pStyle w:val="PreformattedText"/>
        <w:bidi w:val="0"/>
        <w:spacing w:before="0" w:after="0"/>
        <w:jc w:val="left"/>
        <w:rPr/>
      </w:pPr>
      <w:r>
        <w:rPr/>
        <w:t>EIQYBlZcFOJ49qy8swDnnulsgGIt46E5IyHy526hUU4Hy5A8/KwVmYsuLXNrhrHgnQkSRuLFTKSFUA</w:t>
      </w:r>
    </w:p>
    <w:p>
      <w:pPr>
        <w:pStyle w:val="PreformattedText"/>
        <w:bidi w:val="0"/>
        <w:spacing w:before="0" w:after="0"/>
        <w:jc w:val="left"/>
        <w:rPr/>
      </w:pPr>
      <w:r>
        <w:rPr/>
        <w:t>WV/sJbDFLLyUxLEtbjT0wJaebvspmtmCCNfoUb77iY2FlJtl4HJWtkSnkeGyHHq/lrRq4AaNV5Y7fJ</w:t>
      </w:r>
    </w:p>
    <w:p>
      <w:pPr>
        <w:pStyle w:val="PreformattedText"/>
        <w:bidi w:val="0"/>
        <w:spacing w:before="0" w:after="0"/>
        <w:jc w:val="left"/>
        <w:rPr/>
      </w:pPr>
      <w:r>
        <w:rPr/>
        <w:t>x/6VeerTn345A2AByKnhU+k5W5LqDYcjjxvqwNglwSBsFx61T7r7MidVfGNZWwFwt7hgLte5RSLFWL</w:t>
      </w:r>
    </w:p>
    <w:p>
      <w:pPr>
        <w:pStyle w:val="PreformattedText"/>
        <w:bidi w:val="0"/>
        <w:spacing w:before="0" w:after="0"/>
        <w:jc w:val="left"/>
        <w:rPr/>
      </w:pPr>
      <w:r>
        <w:rPr/>
        <w:t>WPk331dTEzzKpr4t3cdrqVBfiawdap8gLjBz7mWUg2REU3ZQmPN/Isyjy06o56e5c5firNN+MEkRYs</w:t>
      </w:r>
    </w:p>
    <w:p>
      <w:pPr>
        <w:pStyle w:val="PreformattedText"/>
        <w:bidi w:val="0"/>
        <w:spacing w:before="0" w:after="0"/>
        <w:jc w:val="left"/>
        <w:rPr/>
      </w:pPr>
      <w:r>
        <w:rPr/>
        <w:t>ZMpQQGxFiYZFC5Ri2K+vv7b3oVD+IqiHUFQxq5AXKsjSF+3Kxys7DJ8rgqRiALGxytrTs+GjralTZa</w:t>
      </w:r>
    </w:p>
    <w:p>
      <w:pPr>
        <w:pStyle w:val="PreformattedText"/>
        <w:bidi w:val="0"/>
        <w:spacing w:before="0" w:after="0"/>
        <w:jc w:val="left"/>
        <w:rPr/>
      </w:pPr>
      <w:r>
        <w:rPr/>
        <w:t>WUyMFCxSEBlWM4IFxyxXIGxZMrfe3K6vQgxKe45UkmRV8s28XYHK5PFwvIUcaEJb2WRhUeLIpiu6li</w:t>
      </w:r>
    </w:p>
    <w:p>
      <w:pPr>
        <w:pStyle w:val="PreformattedText"/>
        <w:bidi w:val="0"/>
        <w:spacing w:before="0" w:after="0"/>
        <w:jc w:val="left"/>
        <w:rPr/>
      </w:pPr>
      <w:r>
        <w:rPr/>
        <w:t>FtJ4qbLa2WA+1iCvrVNfDZjDpUHkeHvVj+jXzkjC8rcIpAGXcBUiZr3LNYcWF765T8l+fZ8clsp8bV</w:t>
      </w:r>
    </w:p>
    <w:p>
      <w:pPr>
        <w:pStyle w:val="PreformattedText"/>
        <w:bidi w:val="0"/>
        <w:spacing w:before="0" w:after="0"/>
        <w:jc w:val="left"/>
        <w:rPr/>
      </w:pPr>
      <w:r>
        <w:rPr/>
        <w:t>b7ouMIIXZHB/EkLSOQZwmKkRZ5GIkG/wCoxK5aoc0BrsCQt1MOLy4cMK0HTWKx0v4pEYjuAkYxV0JZ</w:t>
      </w:r>
    </w:p>
    <w:p>
      <w:pPr>
        <w:pStyle w:val="PreformattedText"/>
        <w:bidi w:val="0"/>
        <w:spacing w:before="0" w:after="0"/>
        <w:jc w:val="left"/>
        <w:rPr/>
      </w:pPr>
      <w:r>
        <w:rPr/>
        <w:t>Aik+RtwWPtfpvfVBmDGq2s4QrCdPskXZjmNrYl+02Kv+H4yRyZGzlioFrD8vDayOBioBj9+a1UDAdJ</w:t>
      </w:r>
    </w:p>
    <w:p>
      <w:pPr>
        <w:pStyle w:val="PreformattedText"/>
        <w:bidi w:val="0"/>
        <w:spacing w:before="0" w:after="0"/>
        <w:jc w:val="left"/>
        <w:rPr/>
      </w:pPr>
      <w:r>
        <w:rPr/>
        <w:t>y4qYtkRVWPFyC7hkdvFUcWBVWuwBL8kG9vqy8tZmuA4hcFpAkx1qTdu4mjUoFF0TKYXdXBJRSUPggP</w:t>
      </w:r>
    </w:p>
    <w:p>
      <w:pPr>
        <w:pStyle w:val="PreformattedText"/>
        <w:bidi w:val="0"/>
        <w:spacing w:before="0" w:after="0"/>
        <w:jc w:val="left"/>
        <w:rPr/>
      </w:pPr>
      <w:r>
        <w:rPr/>
        <w:t>cN7m5+rSK4ADROSE2Iz8xfMiU3EruuIcOouFxHA+2hSnttZuFXth7IZWZOO2Y2AuQ/DKbr4WN8cver</w:t>
      </w:r>
    </w:p>
    <w:p>
      <w:pPr>
        <w:pStyle w:val="PreformattedText"/>
        <w:bidi w:val="0"/>
        <w:spacing w:before="0" w:after="0"/>
        <w:jc w:val="left"/>
        <w:rPr/>
      </w:pPr>
      <w:r>
        <w:rPr/>
        <w:t>Gc+pZRNzo4Z56qT9nbNkW8V2QkM5LRuWALWK2wZVCBh9itudaKfNZ6xaH2xDlLeyMDGAMWYgMvlhdV</w:t>
      </w:r>
    </w:p>
    <w:p>
      <w:pPr>
        <w:pStyle w:val="PreformattedText"/>
        <w:bidi w:val="0"/>
        <w:spacing w:before="0" w:after="0"/>
        <w:jc w:val="left"/>
        <w:rPr/>
      </w:pPr>
      <w:r>
        <w:rPr/>
        <w:t>I5uDa5JsfWX76uZxBUXC4tUqbTmsEaDBVNiqWJuS/wBixGLG9wTxf82rwYMjkqn8RXx1f7fX4iQdVf</w:t>
      </w:r>
    </w:p>
    <w:p>
      <w:pPr>
        <w:pStyle w:val="PreformattedText"/>
        <w:bidi w:val="0"/>
        <w:spacing w:before="0" w:after="0"/>
        <w:jc w:val="left"/>
        <w:rPr/>
      </w:pPr>
      <w:r>
        <w:rPr/>
        <w:t>xobF01EYJ0+Gnw+27ZqeFXzEe77ms1bVzSIH/xIIZFv68mTXsvIdMs2MPOtQ3fCuF5ScHVhIw0cPpL</w:t>
      </w:r>
    </w:p>
    <w:p>
      <w:pPr>
        <w:pStyle w:val="PreformattedText"/>
        <w:bidi w:val="0"/>
        <w:spacing w:before="0" w:after="0"/>
        <w:jc w:val="left"/>
        <w:rPr/>
      </w:pPr>
      <w:r>
        <w:rPr/>
        <w:t>iIscTRQRkMf/AKmxCOobAgSHMGOolQkyDuI3B5XXasHWVzYZ1nx7kUb8NaZ2acSxXWTuENZQxRhCqW</w:t>
      </w:r>
    </w:p>
    <w:p>
      <w:pPr>
        <w:pStyle w:val="PreformattedText"/>
        <w:bidi w:val="0"/>
        <w:spacing w:before="0" w:after="0"/>
        <w:jc w:val="left"/>
        <w:rPr/>
      </w:pPr>
      <w:r>
        <w:rPr/>
        <w:t>Hb7btY8hrn7rp0pEYOqTn/ABaeRIX7S09QHDNH22PeQo15VNxGB/ax1TJ7f3qEVnfKaROcZ6WVmM1y</w:t>
      </w:r>
    </w:p>
    <w:p>
      <w:pPr>
        <w:pStyle w:val="PreformattedText"/>
        <w:bidi w:val="0"/>
        <w:spacing w:before="0" w:after="0"/>
        <w:jc w:val="left"/>
        <w:rPr/>
      </w:pPr>
      <w:r>
        <w:rPr/>
        <w:t>pwUMHDgfWe2wA/MG8tKhH9up8KeOr7KStJEoiacsqQoHLOMU5DlGsCOB+X76kYz1IQ800ZLIzyzQtf</w:t>
      </w:r>
    </w:p>
    <w:p>
      <w:pPr>
        <w:pStyle w:val="PreformattedText"/>
        <w:bidi w:val="0"/>
        <w:spacing w:before="0" w:after="0"/>
        <w:jc w:val="left"/>
        <w:rPr/>
      </w:pPr>
      <w:r>
        <w:rPr/>
        <w:t>jFVeN2Ugh5OSSDiRawIP8AddElswcIRnZqBKiRJK8mOGMAQThO6ru+YRgjMAyAt+IoFgvH9Oma2dRh</w:t>
      </w:r>
    </w:p>
    <w:p>
      <w:pPr>
        <w:pStyle w:val="PreformattedText"/>
        <w:bidi w:val="0"/>
        <w:spacing w:before="0" w:after="0"/>
        <w:jc w:val="left"/>
        <w:rPr/>
      </w:pPr>
      <w:r>
        <w:rPr/>
        <w:t>WNaZkjRSAIaZ54qDdIagVEIVdv3cSizF0CfM5sy2pgwVcCco0XjyyUlvCW81ZIktc0zycjUYd2MNVG</w:t>
      </w:r>
    </w:p>
    <w:p>
      <w:pPr>
        <w:pStyle w:val="PreformattedText"/>
        <w:bidi w:val="0"/>
        <w:spacing w:before="0" w:after="0"/>
        <w:jc w:val="left"/>
        <w:rPr/>
      </w:pPr>
      <w:r>
        <w:rPr/>
        <w:t>sdVBFFIkqn8WaPtN2F/EUrNGfG0twQJi/+GrLqIOk22pi0ASeIpUFZI0sNfC6NX01OwqqWpgLrKkag</w:t>
      </w:r>
    </w:p>
    <w:p>
      <w:pPr>
        <w:pStyle w:val="PreformattedText"/>
        <w:bidi w:val="0"/>
        <w:spacing w:before="0" w:after="0"/>
        <w:jc w:val="left"/>
        <w:rPr/>
      </w:pPr>
      <w:r>
        <w:rPr/>
        <w:t>wQ1oXFmj8ozLZvxS2cowQqZtxc12AoLiDcTotKiCJzFNCJUoa8TGITtHLVR1scSGdcYUVGrM5i0UeL</w:t>
      </w:r>
    </w:p>
    <w:p>
      <w:pPr>
        <w:pStyle w:val="PreformattedText"/>
        <w:bidi w:val="0"/>
        <w:spacing w:before="0" w:after="0"/>
        <w:jc w:val="left"/>
        <w:rPr/>
      </w:pPr>
      <w:r>
        <w:rPr/>
        <w:t>RLFXInLRWM2CZ6KWRIBOUTjFRStDJWwNJPTSpTtLTh3MXdd1WRHqWtXRkd4IXxRRHT4lWA0AFodPNS</w:t>
      </w:r>
    </w:p>
    <w:p>
      <w:pPr>
        <w:pStyle w:val="PreformattedText"/>
        <w:bidi w:val="0"/>
        <w:spacing w:before="0" w:after="0"/>
        <w:jc w:val="left"/>
        <w:rPr/>
      </w:pPr>
      <w:r>
        <w:rPr/>
        <w:t>OWIRczwLEDJ21kgkkihd7Ss0TqyLSUpae6EWxYt5McBCw+rU4joyq3ga8ykPZdq3Dq3c6Pa6ONZKIQ</w:t>
      </w:r>
    </w:p>
    <w:p>
      <w:pPr>
        <w:pStyle w:val="PreformattedText"/>
        <w:bidi w:val="0"/>
        <w:spacing w:before="0" w:after="0"/>
        <w:jc w:val="left"/>
        <w:rPr/>
      </w:pPr>
      <w:r>
        <w:rPr/>
        <w:t>00dfVqmE9Ht8JeKfxBIimfPtqhDMLqy+OR1ZRpuqVQxunP2VU9wYwuJ0V+fhr0LXdYb30n0B0lRRw1</w:t>
      </w:r>
    </w:p>
    <w:p>
      <w:pPr>
        <w:pStyle w:val="PreformattedText"/>
        <w:bidi w:val="0"/>
        <w:spacing w:before="0" w:after="0"/>
        <w:jc w:val="left"/>
        <w:rPr/>
      </w:pPr>
      <w:r>
        <w:rPr/>
        <w:t>G4tFRJGkLNS7ZRRKTV7jVNhZaaOBZWZ2F0aHAlbjXcpMvLKQ14Y9FqwOcCXVKm43m6OFfQl0N05snw</w:t>
      </w:r>
    </w:p>
    <w:p>
      <w:pPr>
        <w:pStyle w:val="PreformattedText"/>
        <w:bidi w:val="0"/>
        <w:spacing w:before="0" w:after="0"/>
        <w:jc w:val="left"/>
        <w:rPr/>
      </w:pPr>
      <w:r>
        <w:rPr/>
        <w:t>y6E6e6D6Ui+ZXZokoZMYiKuu3CoEctfUzoqK0m4VMozZiQkyQjBsNen2fZmUAGsm31zvLj7VWNV/nB</w:t>
      </w:r>
    </w:p>
    <w:p>
      <w:pPr>
        <w:pStyle w:val="PreformattedText"/>
        <w:bidi w:val="0"/>
        <w:spacing w:before="0" w:after="0"/>
        <w:jc w:val="left"/>
        <w:rPr/>
      </w:pPr>
      <w:r>
        <w:rPr/>
        <w:t>Lg3d3upuimPp/Y22SA11XURndKuP5aodROq00Smx2yBJbdqGwsZHF2lX8yFNbiZMEy1YCbszuynH2j</w:t>
      </w:r>
    </w:p>
    <w:p>
      <w:pPr>
        <w:pStyle w:val="PreformattedText"/>
        <w:bidi w:val="0"/>
        <w:spacing w:before="0" w:after="0"/>
        <w:jc w:val="left"/>
        <w:rPr/>
      </w:pPr>
      <w:r>
        <w:rPr/>
        <w:t>GvcwNLVsC7RMReNI2bCIhwhhkcDmzlAmLIbcaVS1t3Nazy9i8zBXEWOMzRKXxjhLrGxUrKkbOFDAxs</w:t>
      </w:r>
    </w:p>
    <w:p>
      <w:pPr>
        <w:pStyle w:val="PreformattedText"/>
        <w:bidi w:val="0"/>
        <w:spacing w:before="0" w:after="0"/>
        <w:jc w:val="left"/>
        <w:rPr/>
      </w:pPr>
      <w:r>
        <w:rPr/>
        <w:t>paMMpsW04jRvS60PbaJ5JtVdVGkObJ3Qe45+XMWEgK5DCkkjCO4tZxCY5HxU4sxbVodqAdFDTBlRL1</w:t>
      </w:r>
    </w:p>
    <w:p>
      <w:pPr>
        <w:pStyle w:val="PreformattedText"/>
        <w:bidi w:val="0"/>
        <w:spacing w:before="0" w:after="0"/>
        <w:jc w:val="left"/>
        <w:rPr/>
      </w:pPr>
      <w:r>
        <w:rPr/>
        <w:t>Fv8oqIqamMc1ZJIKaligjdnadGZKemiWa7K5dGyWVWiAW+XCtqt9Q3NaBvORAcc81IfR/TK9LUD1Fc</w:t>
      </w:r>
    </w:p>
    <w:p>
      <w:pPr>
        <w:pStyle w:val="PreformattedText"/>
        <w:bidi w:val="0"/>
        <w:spacing w:before="0" w:after="0"/>
        <w:jc w:val="left"/>
        <w:rPr/>
      </w:pPr>
      <w:r>
        <w:rPr/>
        <w:t>uG+7msUtVOGZolMl449uiEr/AOGpOBW65nKVlXxs9JrQASTfz7lU8hkta65ubvSTjkd5TYOsaAPEEq</w:t>
      </w:r>
    </w:p>
    <w:p>
      <w:pPr>
        <w:pStyle w:val="PreformattedText"/>
        <w:bidi w:val="0"/>
        <w:spacing w:before="0" w:after="0"/>
        <w:jc w:val="left"/>
        <w:rPr/>
      </w:pPr>
      <w:r>
        <w:rPr/>
        <w:t>cUZeyRO1PYPZpkWUvmklmDD6ratA9Dx71nvbGQmduDtUTNkmTssrNHaV5Ika6yiWQMrrFfFpHQvbFC</w:t>
      </w:r>
    </w:p>
    <w:p>
      <w:pPr>
        <w:pStyle w:val="PreformattedText"/>
        <w:bidi w:val="0"/>
        <w:spacing w:before="0" w:after="0"/>
        <w:jc w:val="left"/>
        <w:rPr/>
      </w:pPr>
      <w:r>
        <w:rPr/>
        <w:t>GXTlpIlrDHrUy7BE6dabsjGS8mSmdA0UiyRTBcY4ykPzrw3LjMMxaVMWMaMzCx0hu68ymaTO8MIGnW</w:t>
      </w:r>
    </w:p>
    <w:p>
      <w:pPr>
        <w:pStyle w:val="PreformattedText"/>
        <w:bidi w:val="0"/>
        <w:spacing w:before="0" w:after="0"/>
        <w:jc w:val="left"/>
        <w:rPr/>
      </w:pPr>
      <w:r>
        <w:rPr/>
        <w:t>V+xCpkyR2elZpELTRmPEQw1JiCx1C9xSjMouqZLkoULWXFslP6NufHjqS7TFY+4IlqJKcDBIZWCrPM</w:t>
      </w:r>
    </w:p>
    <w:p>
      <w:pPr>
        <w:pStyle w:val="PreformattedText"/>
        <w:bidi w:val="0"/>
        <w:spacing w:before="0" w:after="0"/>
        <w:jc w:val="left"/>
        <w:rPr/>
      </w:pPr>
      <w:r>
        <w:rPr/>
        <w:t>z4rKFaJ2cKypmylU8Q101Q58kB2q0MDo3TEJ07EsdbBD1DuSRS7VTTzQ7bSqoWPc94WQd6slikBR6d</w:t>
      </w:r>
    </w:p>
    <w:p>
      <w:pPr>
        <w:pStyle w:val="PreformattedText"/>
        <w:bidi w:val="0"/>
        <w:spacing w:before="0" w:after="0"/>
        <w:jc w:val="left"/>
        <w:rPr/>
      </w:pPr>
      <w:r>
        <w:rPr/>
        <w:t>GW8ayxYyyeaS5L5Qyk58OEQE1R4ptcx3F0vZUDfHn449OfC/pTeeses66pWm2ilkj7FJGG3Xed2kKL</w:t>
      </w:r>
    </w:p>
    <w:p>
      <w:pPr>
        <w:pStyle w:val="PreformattedText"/>
        <w:bidi w:val="0"/>
        <w:spacing w:before="0" w:after="0"/>
        <w:jc w:val="left"/>
        <w:rPr/>
      </w:pPr>
      <w:r>
        <w:rPr/>
        <w:t>tHTW0wSXE+7Vc0sanxPZOciXRGZbNsqU9ka6qyqGupxc3v7IVdIMrPa0sP7+oqh38Pcm99SVPU/8Rf</w:t>
      </w:r>
    </w:p>
    <w:p>
      <w:pPr>
        <w:pStyle w:val="PreformattedText"/>
        <w:bidi w:val="0"/>
        <w:spacing w:before="0" w:after="0"/>
        <w:jc w:val="left"/>
        <w:rPr/>
      </w:pPr>
      <w:r>
        <w:rPr/>
        <w:t>xWq49s33qan/Aesq402To3o/bRM3yG3z1rkJRQwiMGUJeaXvSFmY31h2N7ar6u3VBbcN0u4WtHZu6K</w:t>
      </w:r>
    </w:p>
    <w:p>
      <w:pPr>
        <w:pStyle w:val="PreformattedText"/>
        <w:bidi w:val="0"/>
        <w:spacing w:before="0" w:after="0"/>
        <w:jc w:val="left"/>
        <w:rPr/>
      </w:pPr>
      <w:r>
        <w:rPr/>
        <w:t>0VmlgZRpkva7ds6V3pH9K55fxb/xNVvx46p2bpnpw1lL8K+mdwlfp6klbtv1nudEsjVfVu5xTWwVmW</w:t>
      </w:r>
    </w:p>
    <w:p>
      <w:pPr>
        <w:pStyle w:val="PreformattedText"/>
        <w:bidi w:val="0"/>
        <w:spacing w:before="0" w:after="0"/>
        <w:jc w:val="left"/>
        <w:rPr/>
      </w:pPr>
      <w:r>
        <w:rPr/>
        <w:t>QUFM4vHGryYs8nHkfLPld+3VPM0XEbFTOnbc3pO9Hsr0nkzyczZWCo5v8APdxF3QnohVDjE0sNLHF3</w:t>
      </w:r>
    </w:p>
    <w:p>
      <w:pPr>
        <w:pStyle w:val="PreformattedText"/>
        <w:bidi w:val="0"/>
        <w:spacing w:before="0" w:after="0"/>
        <w:jc w:val="left"/>
        <w:rPr/>
      </w:pPr>
      <w:r>
        <w:rPr/>
        <w:t>Mtx3+apZJljjpWNJGKdKhpyTIk6sigxG0ZxZcidcEOJgTzXVxj5rXu57ZuPdDSmDclkaWMjuJJTsUS</w:t>
      </w:r>
    </w:p>
    <w:p>
      <w:pPr>
        <w:pStyle w:val="PreformattedText"/>
        <w:bidi w:val="0"/>
        <w:spacing w:before="0" w:after="0"/>
        <w:jc w:val="left"/>
        <w:rPr/>
      </w:pPr>
      <w:r>
        <w:rPr/>
        <w:t>IpKrFYAYmKeKhWbC1tS0w1yJMROEqyKlTWbjHnQkTbdLuFRHVoY46ONZo0alpJ0UN8wYpFOGatIZGX</w:t>
      </w:r>
    </w:p>
    <w:p>
      <w:pPr>
        <w:pStyle w:val="PreformattedText"/>
        <w:bidi w:val="0"/>
        <w:spacing w:before="0" w:after="0"/>
        <w:jc w:val="left"/>
        <w:rPr/>
      </w:pPr>
      <w:r>
        <w:rPr/>
        <w:t>y+64N0m1TbvAdaKxhaeXbilYEgkK00s1TBPJDJTyyyPE8kIVjL+NFH42dyVXK+WAjSMp7t4Q7CU5UQ</w:t>
      </w:r>
    </w:p>
    <w:p>
      <w:pPr>
        <w:pStyle w:val="PreformattedText"/>
        <w:bidi w:val="0"/>
        <w:spacing w:before="0" w:after="0"/>
        <w:jc w:val="left"/>
        <w:rPr/>
      </w:pPr>
      <w:r>
        <w:rPr/>
        <w:t>UddHRzQsEr0qQqCaKSGN+6inuvTho4C8Mw4LOjcKjPkytBcCBkKXaDMGV4lKTcpVgMUkb7TCYoJSs0</w:t>
      </w:r>
    </w:p>
    <w:p>
      <w:pPr>
        <w:pStyle w:val="PreformattedText"/>
        <w:bidi w:val="0"/>
        <w:spacing w:before="0" w:after="0"/>
        <w:jc w:val="left"/>
        <w:rPr/>
      </w:pPr>
      <w:r>
        <w:rPr/>
        <w:t>RmiUuZGMdICqWxIJIy7ZUZnzWSHAzNwhRcHS3rRT5sfy2SSLtUzVlTemN6qlp43nKohpVhkXswFeVf</w:t>
      </w:r>
    </w:p>
    <w:p>
      <w:pPr>
        <w:pStyle w:val="PreformattedText"/>
        <w:bidi w:val="0"/>
        <w:spacing w:before="0" w:after="0"/>
        <w:jc w:val="left"/>
        <w:rPr/>
      </w:pPr>
      <w:r>
        <w:rPr/>
        <w:t>gkN2srZNqMEOPSQCGg9Uo5PMwqaiWCmVnigXGG/fEcslPFG0sIkUBJQY2fuADLLwCp9aqwvLt2MD6F</w:t>
      </w:r>
    </w:p>
    <w:p>
      <w:pPr>
        <w:pStyle w:val="PreformattedText"/>
        <w:bidi w:val="0"/>
        <w:spacing w:before="0" w:after="0"/>
        <w:jc w:val="left"/>
        <w:rPr/>
      </w:pPr>
      <w:r>
        <w:rPr/>
        <w:t>olZ3/wCQOIY6OPbA0rxyKJYaqaN5nkUxvSAlSXUhSA5kZVUot11IORiYVBcDEC1E/mFWlrpsBE1VV0</w:t>
      </w:r>
    </w:p>
    <w:p>
      <w:pPr>
        <w:pStyle w:val="PreformattedText"/>
        <w:bidi w:val="0"/>
        <w:spacing w:before="0" w:after="0"/>
        <w:jc w:val="left"/>
        <w:rPr/>
      </w:pPr>
      <w:r>
        <w:rPr/>
        <w:t>ztlHCXp0E5p52dFjHeVkZQy/m7Shla2OpmZgYPyTHE7uDzRmpaKFN6kasqMjS0sVNPHCq0cr08whll</w:t>
      </w:r>
    </w:p>
    <w:p>
      <w:pPr>
        <w:pStyle w:val="PreformattedText"/>
        <w:bidi w:val="0"/>
        <w:spacing w:before="0" w:after="0"/>
        <w:jc w:val="left"/>
        <w:rPr/>
      </w:pPr>
      <w:r>
        <w:rPr/>
        <w:t>khDFqOOKMxspfLMLYYso04AbJJzzUYJdvQEm7hLJFuFqqrpauKDpOVonFNIM4IkiiEkMqYxxhpjJ2w</w:t>
      </w:r>
    </w:p>
    <w:p>
      <w:pPr>
        <w:pStyle w:val="PreformattedText"/>
        <w:bidi w:val="0"/>
        <w:spacing w:before="0" w:after="0"/>
        <w:jc w:val="left"/>
        <w:rPr/>
      </w:pPr>
      <w:r>
        <w:rPr/>
        <w:t>vkBI/GVwFIIgzGPH3okz2sJHaZlj20Smlhho9gjqJ4VVpDJJUWjEjyujLCztMwsCyAyYjgar5Y6sKT</w:t>
      </w:r>
    </w:p>
    <w:p>
      <w:pPr>
        <w:pStyle w:val="PreformattedText"/>
        <w:bidi w:val="0"/>
        <w:spacing w:before="0" w:after="0"/>
        <w:jc w:val="left"/>
        <w:rPr/>
      </w:pPr>
      <w:r>
        <w:rPr/>
        <w:t>/wDX46koCnSk7fchEap068cQWoEqz1Y7cxDqpYmaOIWUKPxceSANMRaO6PkoLmu1EIemjaM9MPJO8i</w:t>
      </w:r>
    </w:p>
    <w:p>
      <w:pPr>
        <w:pStyle w:val="PreformattedText"/>
        <w:bidi w:val="0"/>
        <w:spacing w:before="0" w:after="0"/>
        <w:jc w:val="left"/>
        <w:rPr/>
      </w:pPr>
      <w:r>
        <w:rPr/>
        <w:t>qktMROk0dMssMLy1PzR+XkkSf8UcWKhVtl3GVNRad08/zRcN4XRYilY0Qp6h0EapS7ka2qSHsyx06V</w:t>
      </w:r>
    </w:p>
    <w:p>
      <w:pPr>
        <w:pStyle w:val="PreformattedText"/>
        <w:bidi w:val="0"/>
        <w:spacing w:before="0" w:after="0"/>
        <w:jc w:val="left"/>
        <w:rPr/>
      </w:pPr>
      <w:r>
        <w:rPr/>
        <w:t>PZaJxHUJ3VEimPFHyETVGQs7FtPoMt1VRIOLslRX1Hvay19fS0kkCfPzfJsixlQZRKwjZe6pNOQXkD</w:t>
      </w:r>
    </w:p>
    <w:p>
      <w:pPr>
        <w:pStyle w:val="PreformattedText"/>
        <w:bidi w:val="0"/>
        <w:spacing w:before="0" w:after="0"/>
        <w:jc w:val="left"/>
        <w:rPr/>
      </w:pPr>
      <w:r>
        <w:rPr/>
        <w:t>KCLGQPk1hZc8XekLzODgLfYdjqrNutXHJDu2yvHIiglS8FKSBIy+JhwkxDMCwwLe9QSJICdslxcdWq</w:t>
      </w:r>
    </w:p>
    <w:p>
      <w:pPr>
        <w:pStyle w:val="PreformattedText"/>
        <w:bidi w:val="0"/>
        <w:spacing w:before="0" w:after="0"/>
        <w:jc w:val="left"/>
        <w:rPr/>
      </w:pPr>
      <w:r>
        <w:rPr/>
        <w:t>U5IvkZoqp6aSj2XfowkkcimNJKmcB6mup0jXKPykjdBzaNlYfS2ok72MtVxOT2ani5amhlda3p+WWR</w:t>
      </w:r>
    </w:p>
    <w:p>
      <w:pPr>
        <w:pStyle w:val="PreformattedText"/>
        <w:bidi w:val="0"/>
        <w:spacing w:before="0" w:after="0"/>
        <w:jc w:val="left"/>
        <w:rPr/>
      </w:pPr>
      <w:r>
        <w:rPr/>
        <w:t>6ynmWp2rcBihqUEeVXRQhiWmp3ijjliQ5rfjEWbQHTAGjvySlhINNxyw4d+lCRbjUpNTb3DTPPVUhG</w:t>
      </w:r>
    </w:p>
    <w:p>
      <w:pPr>
        <w:pStyle w:val="PreformattedText"/>
        <w:bidi w:val="0"/>
        <w:spacing w:before="0" w:after="0"/>
        <w:jc w:val="left"/>
        <w:rPr/>
      </w:pPr>
      <w:r>
        <w:rPr/>
        <w:t>3b8sccsqz081OFFRjlcxSQDAAghZFyKhtOTOA1Q0mQ67PC5Yejp5qptqMbrtu6pT1O0vHI16esfIR4</w:t>
      </w:r>
    </w:p>
    <w:p>
      <w:pPr>
        <w:pStyle w:val="PreformattedText"/>
        <w:bidi w:val="0"/>
        <w:spacing w:before="0" w:after="0"/>
        <w:jc w:val="left"/>
        <w:rPr/>
      </w:pPr>
      <w:r>
        <w:rPr/>
        <w:t>RysRi5OL34zj5/LjEaZ1+Sc9JsYdw+it4YKioho693Me4dNyJTVLO6ymWPvLFTvuCuRmjBlikFyirh</w:t>
      </w:r>
    </w:p>
    <w:p>
      <w:pPr>
        <w:pStyle w:val="PreformattedText"/>
        <w:bidi w:val="0"/>
        <w:spacing w:before="0" w:after="0"/>
        <w:jc w:val="left"/>
        <w:rPr/>
      </w:pPr>
      <w:r>
        <w:rPr/>
        <w:t>kt9SbQIDsDx3KYJgu1p+N5GI5IqeRpzDHHtW9Q/JywxRiUUsgqLQs5tamnhmaNll4eSKyfSxZQFsxO</w:t>
      </w:r>
    </w:p>
    <w:p>
      <w:pPr>
        <w:pStyle w:val="PreformattedText"/>
        <w:bidi w:val="0"/>
        <w:spacing w:before="0" w:after="0"/>
        <w:jc w:val="left"/>
        <w:rPr/>
      </w:pPr>
      <w:r>
        <w:rPr/>
        <w:t>HJTPEBCVaSgqgtbsMhgSSkkkr9lqTIzdp5Ejd6SCvYntLNAkbxsWuAoFmxbUlrhLeTUzW7sOScGkqK</w:t>
      </w:r>
    </w:p>
    <w:p>
      <w:pPr>
        <w:pStyle w:val="PreformattedText"/>
        <w:bidi w:val="0"/>
        <w:spacing w:before="0" w:after="0"/>
        <w:jc w:val="left"/>
        <w:rPr/>
      </w:pPr>
      <w:r>
        <w:rPr/>
        <w:t>NNyj7se67S8AqVVlvXRR3RaiKHtjGf5dmjkXgAqrs2IfSiCNN4qCOd2WpQMoo5oq1KTHZ61TRVENU7</w:t>
      </w:r>
    </w:p>
    <w:p>
      <w:pPr>
        <w:pStyle w:val="PreformattedText"/>
        <w:bidi w:val="0"/>
        <w:spacing w:before="0" w:after="0"/>
        <w:jc w:val="left"/>
        <w:rPr/>
      </w:pPr>
      <w:r>
        <w:rPr/>
        <w:t>T0gqZRhdJwuJeKWRSoTK3bVX8FOmItdMS1JzkmA4rxpgkc/TtQ2dQpiq9nkixZlaZTLJCj8NEhsrqu</w:t>
      </w:r>
    </w:p>
    <w:p>
      <w:pPr>
        <w:pStyle w:val="PreformattedText"/>
        <w:bidi w:val="0"/>
        <w:spacing w:before="0" w:after="0"/>
        <w:jc w:val="left"/>
        <w:rPr/>
      </w:pPr>
      <w:r>
        <w:rPr/>
        <w:t>SRqcWCNjpE8YtMfmk5q5W+V3OCOSHdtpjMu5RiFKqKYt21aR4HFnRlxLHAL+GF4VWbQbjBRcI0td6k</w:t>
      </w:r>
    </w:p>
    <w:p>
      <w:pPr>
        <w:pStyle w:val="PreformattedText"/>
        <w:bidi w:val="0"/>
        <w:spacing w:before="0" w:after="0"/>
        <w:jc w:val="left"/>
        <w:rPr/>
      </w:pPr>
      <w:r>
        <w:rPr/>
        <w:t>EK5qWSOsAp6rp7fqfszQvGstRtlTEzBJo0QsYzTvNkq2Zu0A2TZNoHqQTaBBua4IpJCk0NVstaIxXw</w:t>
      </w:r>
    </w:p>
    <w:p>
      <w:pPr>
        <w:pStyle w:val="PreformattedText"/>
        <w:bidi w:val="0"/>
        <w:spacing w:before="0" w:after="0"/>
        <w:jc w:val="left"/>
        <w:rPr/>
      </w:pPr>
      <w:r>
        <w:rPr/>
        <w:t>E1m0VcbCdHWNu60cUeQCS/L4uiDJlDMrsxOnIltnMaqskHBPuQFbVVnZg6gplir6QTS7R1BSqUA7i0</w:t>
      </w:r>
    </w:p>
    <w:p>
      <w:pPr>
        <w:pStyle w:val="PreformattedText"/>
        <w:bidi w:val="0"/>
        <w:spacing w:before="0" w:after="0"/>
        <w:jc w:val="left"/>
        <w:rPr/>
      </w:pPr>
      <w:r>
        <w:rPr/>
        <w:t>9i0qgqsNTIhaWN4+VandlwbUuLrrifaQXGAQ4uHNEP5UZhU9PmVFSdY67ZJlmQujLAzsipMf8AeVaO</w:t>
      </w:r>
    </w:p>
    <w:p>
      <w:pPr>
        <w:pStyle w:val="PreformattedText"/>
        <w:bidi w:val="0"/>
        <w:spacing w:before="0" w:after="0"/>
        <w:jc w:val="left"/>
        <w:rPr/>
      </w:pPr>
      <w:r>
        <w:rPr/>
        <w:t>PO9gclFhqvlHJSCODl0ULRiV6ulr66oqSduqFp98FCoaabGJ4VmmjZ0KySQD3dVdifpy8nBAyXTHjm</w:t>
      </w:r>
    </w:p>
    <w:p>
      <w:pPr>
        <w:pStyle w:val="PreformattedText"/>
        <w:bidi w:val="0"/>
        <w:spacing w:before="0" w:after="0"/>
        <w:jc w:val="left"/>
        <w:rPr/>
      </w:pPr>
      <w:r>
        <w:rPr/>
        <w:t>mjUgzbxJcICJBaamq9prmb5eSlgjSpp73GNTDEuShTG0hUERBcwrlnChSSdSlAOsSEYqGknH8vcSGs</w:t>
      </w:r>
    </w:p>
    <w:p>
      <w:pPr>
        <w:pStyle w:val="PreformattedText"/>
        <w:bidi w:val="0"/>
        <w:spacing w:before="0" w:after="0"/>
        <w:jc w:val="left"/>
        <w:rPr/>
      </w:pPr>
      <w:r>
        <w:rPr/>
        <w:t>p4ErKCamjJqJxKFkggNOIOxE8bmFmZpGUpGrFWzaxkwNU7nbsHiRiOrWSmpdzhLzVNNlT10DRNJNNB</w:t>
      </w:r>
    </w:p>
    <w:p>
      <w:pPr>
        <w:pStyle w:val="PreformattedText"/>
        <w:bidi w:val="0"/>
        <w:spacing w:before="0" w:after="0"/>
        <w:jc w:val="left"/>
        <w:rPr/>
      </w:pPr>
      <w:r>
        <w:rPr/>
        <w:t>24hFHUrFEsfy8bLHJCrWMnbxOSq40QTJ1hFzYiETrjQmplMsUMlJW0bVcFRSFlQTRRok8qUlM5jhrV</w:t>
      </w:r>
    </w:p>
    <w:p>
      <w:pPr>
        <w:pStyle w:val="PreformattedText"/>
        <w:bidi w:val="0"/>
        <w:spacing w:before="0" w:after="0"/>
        <w:jc w:val="left"/>
        <w:rPr/>
      </w:pPr>
      <w:r>
        <w:rPr/>
        <w:t>Tsuqs2F43+40/m+9K5wLQIiFF9DLRbrW1Mks01BuElQTtVbMqijqKSnQQRQzBAqwQiRGYOoNmyyLN5</w:t>
      </w:r>
    </w:p>
    <w:p>
      <w:pPr>
        <w:pStyle w:val="PreformattedText"/>
        <w:bidi w:val="0"/>
        <w:spacing w:before="0" w:after="0"/>
        <w:jc w:val="left"/>
        <w:rPr/>
      </w:pPr>
      <w:r>
        <w:rPr/>
        <w:t>aQgA4MhIAYIJmU7kqY2Rot4SWGaRYYlrWxZHftYxE0sCX7qlSI7HBTIJHz1CbEa5Q1a01PJ8vXRyVt</w:t>
      </w:r>
    </w:p>
    <w:p>
      <w:pPr>
        <w:pStyle w:val="PreformattedText"/>
        <w:bidi w:val="0"/>
        <w:spacing w:before="0" w:after="0"/>
        <w:jc w:val="left"/>
        <w:rPr/>
      </w:pPr>
      <w:r>
        <w:rPr/>
        <w:t>CVp1G4BWkk2+YRwPMizJIwrZUhEYZ2ISPK6rFl4tzg7wQ4QYQEtRLT0yVMMJ37aq2SOnkmFUtVJE3Z</w:t>
      </w:r>
    </w:p>
    <w:p>
      <w:pPr>
        <w:pStyle w:val="PreformattedText"/>
        <w:bidi w:val="0"/>
        <w:spacing w:before="0" w:after="0"/>
        <w:jc w:val="left"/>
        <w:rPr/>
      </w:pPr>
      <w:r>
        <w:rPr/>
        <w:t>o3lSildLGsSkhtM8gcHhFMuJ0zpIBGirFw03gUMKmNaWOejYbhtSDuybYZu3UqjtRzzy0YZr0khYUs</w:t>
      </w:r>
    </w:p>
    <w:p>
      <w:pPr>
        <w:pStyle w:val="PreformattedText"/>
        <w:bidi w:val="0"/>
        <w:spacing w:before="0" w:after="0"/>
        <w:jc w:val="left"/>
        <w:rPr/>
      </w:pPr>
      <w:r>
        <w:rPr/>
        <w:t>TWUB1U9sp5BkjdnvTyQZEOCJxxtChraFqd48BNUbSQHxRmppZ45ooPKnlaqxQxAqztCrOsTNlqbd0O</w:t>
      </w:r>
    </w:p>
    <w:p>
      <w:pPr>
        <w:pStyle w:val="PreformattedText"/>
        <w:bidi w:val="0"/>
        <w:spacing w:before="0" w:after="0"/>
        <w:jc w:val="left"/>
        <w:rPr/>
      </w:pPr>
      <w:r>
        <w:rPr/>
        <w:t>SzBJu4lik+YggkqdrqSaiEtLXbfhHVQ1Yq5AIYJovmAZpR+NiFEnbEd3z+pZtaeF2VImBOqNUyJPUy</w:t>
      </w:r>
    </w:p>
    <w:p>
      <w:pPr>
        <w:pStyle w:val="PreformattedText"/>
        <w:bidi w:val="0"/>
        <w:spacing w:before="0" w:after="0"/>
        <w:jc w:val="left"/>
        <w:rPr/>
      </w:pPr>
      <w:r>
        <w:rPr/>
        <w:t>VG31Rod2pVLLt1RIkqsaqJYaQTRTXWupQpkkaYLaMqiozY20AAxDocltflwEI1BTU5nBpqmCm3OneV</w:t>
      </w:r>
    </w:p>
    <w:p>
      <w:pPr>
        <w:pStyle w:val="PreformattedText"/>
        <w:bidi w:val="0"/>
        <w:spacing w:before="0" w:after="0"/>
        <w:jc w:val="left"/>
        <w:rPr/>
      </w:pPr>
      <w:r>
        <w:rPr/>
        <w:t>Y+84TvxRwSJKpnlABo1IaV2YqwyVEaLRuT6TEAOPFoh0MBabty1G3blAI6FFmpzFFVAGd1jWQ8Q4Rj</w:t>
      </w:r>
    </w:p>
    <w:p>
      <w:pPr>
        <w:pStyle w:val="PreformattedText"/>
        <w:bidi w:val="0"/>
        <w:spacing w:before="0" w:after="0"/>
        <w:jc w:val="left"/>
        <w:rPr/>
      </w:pPr>
      <w:r>
        <w:rPr/>
        <w:t>wiyZpGkW9ms7Tuu9pMCZyICU4Ep6h6iCroqin3SCSQwM6YrJOkNTky1JYimlWAKIqUI18nMuf1BWgG</w:t>
      </w:r>
    </w:p>
    <w:p>
      <w:pPr>
        <w:pStyle w:val="PreformattedText"/>
        <w:bidi w:val="0"/>
        <w:spacing w:before="0" w:after="0"/>
        <w:jc w:val="left"/>
        <w:rPr/>
      </w:pPr>
      <w:r>
        <w:rPr/>
        <w:t>ZMFSJg4ElA1AUQSQ9RwvTVgMqUFdSLEtHTsD3IUWpQk9yWYRqZ8kRVbAS/+VpmwbmxCBPPVG5Kuq29</w:t>
      </w:r>
    </w:p>
    <w:p>
      <w:pPr>
        <w:pStyle w:val="PreformattedText"/>
        <w:bidi w:val="0"/>
        <w:spacing w:before="0" w:after="0"/>
        <w:jc w:val="left"/>
        <w:rPr/>
      </w:pPr>
      <w:r>
        <w:rPr/>
        <w:t>oqLeKbbpKWRZzS7mFimSBJJXILksVkpxJMrYkSNI0f5F8tQRByOJNLgI5FEC1RCZjNju9DUFmLmrNf</w:t>
      </w:r>
    </w:p>
    <w:p>
      <w:pPr>
        <w:pStyle w:val="PreformattedText"/>
        <w:bidi w:val="0"/>
        <w:spacing w:before="0" w:after="0"/>
        <w:jc w:val="left"/>
        <w:rPr/>
      </w:pPr>
      <w:r>
        <w:rPr/>
        <w:t>UUi1KskNTTESWiTulmEWQjjOKtl9OliIk3JyXERb9PgI5DFLSUqVNLTyV9M0CSR7fPTO7JPh4qYTMC</w:t>
      </w:r>
    </w:p>
    <w:p>
      <w:pPr>
        <w:pStyle w:val="PreformattedText"/>
        <w:bidi w:val="0"/>
        <w:spacing w:before="0" w:after="0"/>
        <w:jc w:val="left"/>
        <w:rPr/>
      </w:pPr>
      <w:r>
        <w:rPr/>
        <w:t>JaeOSSRmv2vLJVT6jLW3eoKAey36VvTHb6OmheHHcqaYxSVNC9PLUtFVPK5aphpiYmqK+AGQ9piYyJ</w:t>
      </w:r>
    </w:p>
    <w:p>
      <w:pPr>
        <w:pStyle w:val="PreformattedText"/>
        <w:bidi w:val="0"/>
        <w:spacing w:before="0" w:after="0"/>
        <w:jc w:val="left"/>
        <w:rPr/>
      </w:pPr>
      <w:r>
        <w:rPr/>
        <w:t>M28sX0dD3/AJKJLWtPJHoKbb4lllliSo2uwMlSKqWu+VM9xA3y7JGHcU7zKEIWKkmur8ZabdubHjqU</w:t>
      </w:r>
    </w:p>
    <w:p>
      <w:pPr>
        <w:pStyle w:val="PreformattedText"/>
        <w:bidi w:val="0"/>
        <w:spacing w:before="0" w:after="0"/>
        <w:jc w:val="left"/>
        <w:rPr/>
      </w:pPr>
      <w:r>
        <w:rPr/>
        <w:t>DlM2rxo4XdEeokeoZlqNsrxVue9URvGYaGWNo2UVZVHTuu7p+C6JkwtKFrR0oTiCcNwEBKnflmjkRK</w:t>
      </w:r>
    </w:p>
    <w:p>
      <w:pPr>
        <w:pStyle w:val="PreformattedText"/>
        <w:bidi w:val="0"/>
        <w:spacing w:before="0" w:after="0"/>
        <w:jc w:val="left"/>
        <w:rPr/>
      </w:pPr>
      <w:r>
        <w:rPr/>
        <w:t>HdYlkEFVDU9yPcYiVnD0BcG5EgkMpuEMcK9lbXVF553fcmcCQQFhpTMDGHWLdVpzG8lQCi1sS3ljkh</w:t>
      </w:r>
    </w:p>
    <w:p>
      <w:pPr>
        <w:pStyle w:val="PreformattedText"/>
        <w:bidi w:val="0"/>
        <w:spacing w:before="0" w:after="0"/>
        <w:jc w:val="left"/>
        <w:rPr/>
      </w:pPr>
      <w:r>
        <w:rPr/>
        <w:t>SU/hho48pJJTdyqkP4rLqyejdvKotI5YQvyslW6yUAkpqthitLGHaOSK0qq6NLMbJGpmMlRJJlG0lw</w:t>
      </w:r>
    </w:p>
    <w:p>
      <w:pPr>
        <w:pStyle w:val="PreformattedText"/>
        <w:bidi w:val="0"/>
        <w:spacing w:before="0" w:after="0"/>
        <w:jc w:val="left"/>
        <w:rPr/>
      </w:pPr>
      <w:r>
        <w:rPr/>
        <w:t>EByZHOnQ4TWGO9eVZKeozSJZI5CyHbkdzLB21K/OrIPGnqlhDE1UihZPpRs8cY3uFSQLjPMLZJouNv</w:t>
      </w:r>
    </w:p>
    <w:p>
      <w:pPr>
        <w:pStyle w:val="PreformattedText"/>
        <w:bidi w:val="0"/>
        <w:spacing w:before="0" w:after="0"/>
        <w:jc w:val="left"/>
        <w:rPr/>
      </w:pPr>
      <w:r>
        <w:rPr/>
        <w:t>kz+XiZKqjqJIy2KSFgthIFHzEkxUJUzEEFWhflgAvX1JhoOilOnihhhlKxJUVtZMbpBOmSRrFnAaIJ</w:t>
      </w:r>
    </w:p>
    <w:p>
      <w:pPr>
        <w:pStyle w:val="PreformattedText"/>
        <w:bidi w:val="0"/>
        <w:spacing w:before="0" w:after="0"/>
        <w:jc w:val="left"/>
        <w:rPr/>
      </w:pPr>
      <w:r>
        <w:rPr/>
        <w:t>GxWIusmdU4ADyGHBhbUjpYkuUoqyxyU9MtCEehJlDRUadgUiMzMaYzzYgKk72LSKGurKjMhx1I4bQP</w:t>
      </w:r>
    </w:p>
    <w:p>
      <w:pPr>
        <w:pStyle w:val="PreformattedText"/>
        <w:bidi w:val="0"/>
        <w:spacing w:before="0" w:after="0"/>
        <w:jc w:val="left"/>
        <w:rPr/>
      </w:pPr>
      <w:r>
        <w:rPr/>
        <w:t>9KCJNx1WZGCTSPHtNFCWRIKiKhqaik28QJRhBuUSOWWgZ0V2kY37skjqixI6jRMXQMIFpzFyISTUUc</w:t>
      </w:r>
    </w:p>
    <w:p>
      <w:pPr>
        <w:pStyle w:val="PreformattedText"/>
        <w:bidi w:val="0"/>
        <w:spacing w:before="0" w:after="0"/>
        <w:jc w:val="left"/>
        <w:rPr/>
      </w:pPr>
      <w:r>
        <w:rPr/>
        <w:t>kK/LFn+axWSN4oqRikTLBUStPkKNcixBVWEh98vqMtPUVMDqShk5dmWqMQEMMhgn7UShZUVYJKVlXG</w:t>
      </w:r>
    </w:p>
    <w:p>
      <w:pPr>
        <w:pStyle w:val="PreformattedText"/>
        <w:bidi w:val="0"/>
        <w:spacing w:before="0" w:after="0"/>
        <w:jc w:val="left"/>
        <w:rPr/>
      </w:pPr>
      <w:r>
        <w:rPr/>
        <w:t>npszGEN1nXuYFMX5hCKmj7dWyJO07VNKrxwSVOK0axBpO1FMCWpUkYTduF8ZS2SP4sunaYu5tUOIBk</w:t>
      </w:r>
    </w:p>
    <w:p>
      <w:pPr>
        <w:pStyle w:val="PreformattedText"/>
        <w:bidi w:val="0"/>
        <w:spacing w:before="0" w:after="0"/>
        <w:jc w:val="left"/>
        <w:rPr/>
      </w:pPr>
      <w:r>
        <w:rPr/>
        <w:t>5cUSanll7jlZtspoYY4aqmEtwKSRvl4lmkKrjE4UyLCo7ky5Je41BdJ7kgBtB5ShZ6WpWGNRUAF4Wi</w:t>
      </w:r>
    </w:p>
    <w:p>
      <w:pPr>
        <w:pStyle w:val="PreformattedText"/>
        <w:bidi w:val="0"/>
        <w:spacing w:before="0" w:after="0"/>
        <w:jc w:val="left"/>
        <w:rPr/>
      </w:pPr>
      <w:r>
        <w:rPr/>
        <w:t>iE0cI+cp5ELMyy93wyGNo0GTLi7+SnJ8RnihQb8ShUWneGMRxM8MaCSWpeGoRKiujzEAppRfFu28gK</w:t>
      </w:r>
    </w:p>
    <w:p>
      <w:pPr>
        <w:pStyle w:val="PreformattedText"/>
        <w:bidi w:val="0"/>
        <w:spacing w:before="0" w:after="0"/>
        <w:jc w:val="left"/>
        <w:rPr/>
      </w:pPr>
      <w:r>
        <w:rPr/>
        <w:t>RWS6stlZtQ7k0KxsgAHCKU8cFPTI8b1KyRXMbs2cKU8iioiKg3wEc3it1N+5l5BdKLbTPEoLd0hvNe</w:t>
      </w:r>
    </w:p>
    <w:p>
      <w:pPr>
        <w:pStyle w:val="PreformattedText"/>
        <w:bidi w:val="0"/>
        <w:spacing w:before="0" w:after="0"/>
        <w:jc w:val="left"/>
        <w:rPr/>
      </w:pPr>
      <w:r>
        <w:rPr/>
        <w:t>V0ZTLFUPTPVQJKsaBZ48syKmFDIzmNi+QVgVbORPIIpXRv8Af80vm+9YFZPGtDPPSoscLu4RqdFSSc</w:t>
      </w:r>
    </w:p>
    <w:p>
      <w:pPr>
        <w:pStyle w:val="PreformattedText"/>
        <w:bidi w:val="0"/>
        <w:spacing w:before="0" w:after="0"/>
        <w:jc w:val="left"/>
        <w:rPr/>
      </w:pPr>
      <w:r>
        <w:rPr/>
        <w:t>CUrJDgTZyyKzoPA4gLit9QZgTpyVgMQQtY4VVVWjKLOAitKEM7z9uzNUVFI6lWdO6yC+QUMre/phC1</w:t>
      </w:r>
    </w:p>
    <w:p>
      <w:pPr>
        <w:pStyle w:val="PreformattedText"/>
        <w:bidi w:val="0"/>
        <w:spacing w:before="0" w:after="0"/>
        <w:jc w:val="left"/>
        <w:rPr/>
      </w:pPr>
      <w:r>
        <w:rPr/>
        <w:t>q6OMKyXWpaYxrkGMgaFYWSSWMqxMC94qQTexZFPGkc2elCnWcLox/s9eu5Kmk6v+GG41Jnk20/8AiH</w:t>
      </w:r>
    </w:p>
    <w:p>
      <w:pPr>
        <w:pStyle w:val="PreformattedText"/>
        <w:bidi w:val="0"/>
        <w:spacing w:before="0" w:after="0"/>
        <w:jc w:val="left"/>
        <w:rPr/>
      </w:pPr>
      <w:r>
        <w:rPr/>
        <w:t>ZIqyRTVLDOpSpjiUsQIGUJLZfs2X0tbXA8s0ZDNoAxo5d7yLXd/N2ZxxxNaunsKLGpVVcBI0yCOSoj</w:t>
      </w:r>
    </w:p>
    <w:p>
      <w:pPr>
        <w:pStyle w:val="PreformattedText"/>
        <w:bidi w:val="0"/>
        <w:spacing w:before="0" w:after="0"/>
        <w:jc w:val="left"/>
        <w:rPr/>
      </w:pPr>
      <w:r>
        <w:rPr/>
        <w:t>QCyCVSoDl2ubHnLEtriBsxnmu/A7H3Jap0ZDZEdjiFUMVEDAMGVk4Fr3A4A4/q0wbA0Lvwovb1pyUs</w:t>
      </w:r>
    </w:p>
    <w:p>
      <w:pPr>
        <w:pStyle w:val="PreformattedText"/>
        <w:bidi w:val="0"/>
        <w:spacing w:before="0" w:after="0"/>
        <w:jc w:val="left"/>
        <w:rPr/>
      </w:pPr>
      <w:r>
        <w:rPr/>
        <w:t>YZmkUuZACpW5zbK3c8mOI4HJF/0xx1YGkzHJIXQYacJy0kbARqUCyFPE427bm742U8MEZrsDf/AIdX</w:t>
      </w:r>
    </w:p>
    <w:p>
      <w:pPr>
        <w:pStyle w:val="PreformattedText"/>
        <w:bidi w:val="0"/>
        <w:spacing w:before="0" w:after="0"/>
        <w:jc w:val="left"/>
        <w:rPr/>
      </w:pPr>
      <w:r>
        <w:rPr/>
        <w:t>AAaBITEkJfpImLqqqVvmGFg+TYgnAHi7n1fIn6jqWtkmOaM6zlKPy2CI4XzWNQQ7yAqrOyFV7hKOQP</w:t>
      </w:r>
    </w:p>
    <w:p>
      <w:pPr>
        <w:pStyle w:val="PreformattedText"/>
        <w:bidi w:val="0"/>
        <w:spacing w:before="0" w:after="0"/>
        <w:jc w:val="left"/>
        <w:rPr/>
      </w:pPr>
      <w:r>
        <w:rPr/>
        <w:t>Fgw4LM30rpvNv6x80JLrqISIRYlSpIOWQMy247SoVe7lgCLDxxYW0hbZqMdaOc80256eJmNmIDPEgK</w:t>
      </w:r>
    </w:p>
    <w:p>
      <w:pPr>
        <w:pStyle w:val="PreformattedText"/>
        <w:bidi w:val="0"/>
        <w:spacing w:before="0" w:after="0"/>
        <w:jc w:val="left"/>
        <w:rPr/>
      </w:pPr>
      <w:r>
        <w:rPr/>
        <w:t>sQPGwcMAPxVaQ2vf6VK6UMHPKYOIRX5NEcO4CYl1EZVWYFCcrjHERq73UA5fTfx1MDsfckyTaWlF6h</w:t>
      </w:r>
    </w:p>
    <w:p>
      <w:pPr>
        <w:pStyle w:val="PreformattedText"/>
        <w:bidi w:val="0"/>
        <w:spacing w:before="0" w:after="0"/>
        <w:jc w:val="left"/>
        <w:rPr/>
      </w:pPr>
      <w:r>
        <w:rPr/>
        <w:t>bZEF7ApZF8nSIkZYs1sFMmQ4uT5WxUakCMNClJFjUOeEkkFgwxV8l7hQBSx4TP7m5vjZdTr3oSrSoq</w:t>
      </w:r>
    </w:p>
    <w:p>
      <w:pPr>
        <w:pStyle w:val="PreformattedText"/>
        <w:bidi w:val="0"/>
        <w:spacing w:before="0" w:after="0"/>
        <w:jc w:val="left"/>
        <w:rPr/>
      </w:pPr>
      <w:r>
        <w:rPr/>
        <w:t>e5AHVw/cfMhCpyBVif8ADAx4tj98dCVzg0SU66YgRAgRiZWDE9x2IjUKJijcAqVPAPAx0LO9weBnLV</w:t>
      </w:r>
    </w:p>
    <w:p>
      <w:pPr>
        <w:pStyle w:val="PreformattedText"/>
        <w:bidi w:val="0"/>
        <w:spacing w:before="0" w:after="0"/>
        <w:jc w:val="left"/>
        <w:rPr/>
      </w:pPr>
      <w:r>
        <w:rPr/>
        <w:t>Z+eMYq0kZL5l5JrgKYwLXA+l0vHb9Rdmx96+YZEgFeiSNIJQQSqMFNwFH4KxviwhOXs4NYWsQPfjqE</w:t>
      </w:r>
    </w:p>
    <w:p>
      <w:pPr>
        <w:pStyle w:val="PreformattedText"/>
        <w:bidi w:val="0"/>
        <w:spacing w:before="0" w:after="0"/>
        <w:jc w:val="left"/>
        <w:rPr/>
      </w:pPr>
      <w:r>
        <w:rPr/>
        <w:t>IGAvKgZGsjMyyAsFdbyBxfA+MYJtcCx1a0ZBjP8ASpEb0i73p47SURkcEv5KQVYqwBU4M8eJCShQt2</w:t>
      </w:r>
    </w:p>
    <w:p>
      <w:pPr>
        <w:pStyle w:val="PreformattedText"/>
        <w:bidi w:val="0"/>
        <w:spacing w:before="0" w:after="0"/>
        <w:jc w:val="left"/>
        <w:rPr/>
      </w:pPr>
      <w:r>
        <w:rPr/>
        <w:t>N7hbe28bqQi6As5I3jOFIuyMoxLWYMvgUugDAm4wY/isQFOJt9LBr66w0FvUsbzBaRqn1t0iDBiznO</w:t>
      </w:r>
    </w:p>
    <w:p>
      <w:pPr>
        <w:pStyle w:val="PreformattedText"/>
        <w:bidi w:val="0"/>
        <w:spacing w:before="0" w:after="0"/>
        <w:jc w:val="left"/>
        <w:rPr/>
      </w:pPr>
      <w:r>
        <w:rPr/>
        <w:t>MvGSgVHJTHIAXC38h69/VlrQIAGMELO8OLSGm1yd1E3gjAqDiqsTkUONmY3UC9h6NiL6vXMcQxpdOY</w:t>
      </w:r>
    </w:p>
    <w:p>
      <w:pPr>
        <w:pStyle w:val="PreformattedText"/>
        <w:bidi w:val="0"/>
        <w:spacing w:before="0" w:after="0"/>
        <w:jc w:val="left"/>
        <w:rPr/>
      </w:pPr>
      <w:r>
        <w:rPr/>
        <w:t>Tq293PblbklDbE3K+fMkiAi8hGIF7j82OtMkhvXCVOeFwWRBgS6ABRwE5LZM1yH8jfm3KaiYzMQq3t</w:t>
      </w:r>
    </w:p>
    <w:p>
      <w:pPr>
        <w:pStyle w:val="PreformattedText"/>
        <w:bidi w:val="0"/>
        <w:spacing w:before="0" w:after="0"/>
        <w:jc w:val="left"/>
        <w:rPr/>
      </w:pPr>
      <w:r>
        <w:rPr/>
        <w:t>M3EmGn7PqR9CEIZjzd1OWLKFJsASACWLBbN7GWhVuBALmtDaf4kdQKBdhcEr6NrEgBgxKlm+/NwBf8</w:t>
      </w:r>
    </w:p>
    <w:p>
      <w:pPr>
        <w:pStyle w:val="PreformattedText"/>
        <w:bidi w:val="0"/>
        <w:spacing w:before="0" w:after="0"/>
        <w:jc w:val="left"/>
        <w:rPr/>
      </w:pPr>
      <w:r>
        <w:rPr/>
        <w:t>2mBFs5k+PkkY9pBaZc7ej/AGEbWRAoVbkDP2uZwv4rYWBuRY8/l+nSqsgggTn7u0t0cR+XgMWxKkuL</w:t>
      </w:r>
    </w:p>
    <w:p>
      <w:pPr>
        <w:pStyle w:val="PreformattedText"/>
        <w:bidi w:val="0"/>
        <w:spacing w:before="0" w:after="0"/>
        <w:jc w:val="left"/>
        <w:rPr/>
      </w:pPr>
      <w:r>
        <w:rPr/>
        <w:t>KzByRISbjIf9dCmCLWgif1ITHhlXOzPkykBrkeTN+/OVv/oaFE3nJx9C3Aa6kMGUsv0Cwsy5CMqAQ1</w:t>
      </w:r>
    </w:p>
    <w:p>
      <w:pPr>
        <w:pStyle w:val="PreformattedText"/>
        <w:bidi w:val="0"/>
        <w:spacing w:before="0" w:after="0"/>
        <w:jc w:val="left"/>
        <w:rPr/>
      </w:pPr>
      <w:r>
        <w:rPr/>
        <w:t>rX+3P1aEE5zvZWOQ7k2YW+pACtiSAyFmsbBvt92ZdCA4iMpM3AnEkFVMR5DMEUm5JXPHn7erH+o6tp</w:t>
      </w:r>
    </w:p>
    <w:p>
      <w:pPr>
        <w:pStyle w:val="PreformattedText"/>
        <w:bidi w:val="0"/>
        <w:spacing w:before="0" w:after="0"/>
        <w:jc w:val="left"/>
        <w:rPr/>
      </w:pPr>
      <w:r>
        <w:rPr/>
        <w:t>PbBBBucnZvOJAxCjfewFEqkeKxuCXJbNXvlihBKKCP1F/u2rm6t9R/NW3G2Gv5faVfOrXkVXOBe8d1</w:t>
      </w:r>
    </w:p>
    <w:p>
      <w:pPr>
        <w:pStyle w:val="PreformattedText"/>
        <w:bidi w:val="0"/>
        <w:spacing w:before="0" w:after="0"/>
        <w:jc w:val="left"/>
        <w:rPr/>
      </w:pPr>
      <w:r>
        <w:rPr/>
        <w:t>SVjE/BHbNkHq5/vZfptq1LAGgyqd/EIjtuWZ8AHJCkKpcXB8rFlQyHi3Fh46tZGYVFeQAZ3VQr4mGS</w:t>
      </w:r>
    </w:p>
    <w:p>
      <w:pPr>
        <w:pStyle w:val="PreformattedText"/>
        <w:bidi w:val="0"/>
        <w:spacing w:before="0" w:after="0"/>
        <w:jc w:val="left"/>
        <w:rPr/>
      </w:pPr>
      <w:r>
        <w:rPr/>
        <w:t>9VHLLZihZ5IVtYTMWVlZGt/iHFb8gAr9WnDSSWgi5ZzgE8gucvxXJlWoESMSiuHNmiX8JwhLi12UnI</w:t>
      </w:r>
    </w:p>
    <w:p>
      <w:pPr>
        <w:pStyle w:val="PreformattedText"/>
        <w:bidi w:val="0"/>
        <w:spacing w:before="0" w:after="0"/>
        <w:jc w:val="left"/>
        <w:rPr/>
      </w:pPr>
      <w:r>
        <w:rPr/>
        <w:t>BT9WOI9aCIJHNZ3zcZ6/aVDOpWYVTciVg7xmQE4ykN9lAAQ3+wINl8vLWii0CPUhNdppPIKVBZCiGU</w:t>
      </w:r>
    </w:p>
    <w:p>
      <w:pPr>
        <w:pStyle w:val="PreformattedText"/>
        <w:bidi w:val="0"/>
        <w:spacing w:before="0" w:after="0"/>
        <w:jc w:val="left"/>
        <w:rPr/>
      </w:pPr>
      <w:r>
        <w:rPr/>
        <w:t>mRVUBWKrGPRy4+2INtaELSzkHGZQWCuAFUICq2kLqBYTEn1wP+LQhLmzYd8EEGMYsVFn5uLk5+/3YH</w:t>
      </w:r>
    </w:p>
    <w:p>
      <w:pPr>
        <w:pStyle w:val="PreformattedText"/>
        <w:bidi w:val="0"/>
        <w:spacing w:before="0" w:after="0"/>
        <w:jc w:val="left"/>
        <w:rPr/>
      </w:pPr>
      <w:r>
        <w:rPr/>
        <w:t>EaqqgwTyhCsb0Y2AR/ViFCOglBQrijKYxiPzNa/r765j4ufjJC10+Nqt70Y6kU690AsQsgBZVYKQgx</w:t>
      </w:r>
    </w:p>
    <w:p>
      <w:pPr>
        <w:pStyle w:val="PreformattedText"/>
        <w:bidi w:val="0"/>
        <w:spacing w:before="0" w:after="0"/>
        <w:jc w:val="left"/>
        <w:rPr/>
      </w:pPr>
      <w:r>
        <w:rPr/>
        <w:t>DElSXDZfZfy/l1jOA8AY4lvpSS4xhWr6aJjeMBi0YjLhLhislwmTSNYvZkUWFlAX99VrawSDbo1T50</w:t>
      </w:r>
    </w:p>
    <w:p>
      <w:pPr>
        <w:pStyle w:val="PreformattedText"/>
        <w:bidi w:val="0"/>
        <w:spacing w:before="0" w:after="0"/>
        <w:jc w:val="left"/>
        <w:rPr/>
      </w:pPr>
      <w:r>
        <w:rPr/>
        <w:t>2SiR5reNlaLtlAhwKZE5e18/1sAPpy1lfIu3slaNnBl5OQpl2Q37WJF8QsgsisMiAHLF+Y2AUKvpcd</w:t>
      </w:r>
    </w:p>
    <w:p>
      <w:pPr>
        <w:pStyle w:val="PreformattedText"/>
        <w:bidi w:val="0"/>
        <w:spacing w:before="0" w:after="0"/>
        <w:jc w:val="left"/>
        <w:rPr/>
      </w:pPr>
      <w:r>
        <w:rPr/>
        <w:t>ZCTaGkZWpuo9akzbXJyRbKwydD2gt1jAGTI4tf6iCbi/+ZtJABgK2Ad23AToh9mNATm5vx3JIiGAka</w:t>
      </w:r>
    </w:p>
    <w:p>
      <w:pPr>
        <w:pStyle w:val="PreformattedText"/>
        <w:bidi w:val="0"/>
        <w:spacing w:before="0" w:after="0"/>
        <w:jc w:val="left"/>
        <w:rPr/>
      </w:pPr>
      <w:r>
        <w:rPr/>
        <w:t>V15XyAGJBChsdClzgAT1J6bdITioWYEqoLSLdi4VgUIscQEW92AP8AU3lp2RJwsg4yYhSVtDFmiCsM</w:t>
      </w:r>
    </w:p>
    <w:p>
      <w:pPr>
        <w:pStyle w:val="PreformattedText"/>
        <w:bidi w:val="0"/>
        <w:spacing w:before="0" w:after="0"/>
        <w:jc w:val="left"/>
        <w:rPr/>
      </w:pPr>
      <w:r>
        <w:rPr/>
        <w:t>RdUWzHxFiytY3ZrsPZGWOtLDMxos9cb8zyUt7M94kDYiz2vIpOTq10VmHBFjYH2Mv21fTEvCrUtbK8</w:t>
      </w:r>
    </w:p>
    <w:p>
      <w:pPr>
        <w:pStyle w:val="PreformattedText"/>
        <w:bidi w:val="0"/>
        <w:spacing w:before="0" w:after="0"/>
        <w:jc w:val="left"/>
        <w:rPr/>
      </w:pPr>
      <w:r>
        <w:rPr/>
        <w:t>UI700jKsPcnlyxKosUTSv4sLiIBGa5FrLwuPlq6CTHNVP1HqX56n8dvxK/+/D/ABn/ABq6xjqTX7af</w:t>
      </w:r>
    </w:p>
    <w:p>
      <w:pPr>
        <w:pStyle w:val="PreformattedText"/>
        <w:bidi w:val="0"/>
        <w:spacing w:before="0" w:after="0"/>
        <w:jc w:val="left"/>
        <w:rPr/>
      </w:pPr>
      <w:r>
        <w:rPr/>
        <w:t>iBum17W8lmBh22VqENww7iOUlPBFhjr3+yN83s1FgPC0Ly21O85Wc+bhKqVIDTR5R3UUdYyqgcu3mT</w:t>
      </w:r>
    </w:p>
    <w:p>
      <w:pPr>
        <w:pStyle w:val="PreformattedText"/>
        <w:bidi w:val="0"/>
        <w:spacing w:before="0" w:after="0"/>
        <w:jc w:val="left"/>
        <w:rPr/>
      </w:pPr>
      <w:r>
        <w:rPr/>
        <w:t>I8uIIJp7kKLez9+NaFliJWJgZhVoCzmN4poULYKGCYujILduMoyNiL2LMfLTSe396JmUVnHeEcqlMZ</w:t>
      </w:r>
    </w:p>
    <w:p>
      <w:pPr>
        <w:pStyle w:val="PreformattedText"/>
        <w:bidi w:val="0"/>
        <w:spacing w:before="0" w:after="0"/>
        <w:jc w:val="left"/>
        <w:rPr/>
      </w:pPr>
      <w:r>
        <w:rPr/>
        <w:t>qezKc+4pQXKiNSBjmtsiL3/1XQ67pKRE5EhAUcBraqlWAFiO6HDBcoljuzlldPIgGwufTZDUEknJTu</w:t>
      </w:r>
    </w:p>
    <w:p>
      <w:pPr>
        <w:pStyle w:val="PreformattedText"/>
        <w:bidi w:val="0"/>
        <w:spacing w:before="0" w:after="0"/>
        <w:jc w:val="left"/>
        <w:rPr/>
      </w:pPr>
      <w:r>
        <w:rPr/>
        <w:t>AIuCcBxgjYRSx+CGSZGJSnWJAVYQ/U1i5tbn76fhxfHuVaIQ0rVtQA5VonKNKuRj7UQ8pJHNj+Gl25</w:t>
      </w:r>
    </w:p>
    <w:p>
      <w:pPr>
        <w:pStyle w:val="PreformattedText"/>
        <w:bidi w:val="0"/>
        <w:spacing w:before="0" w:after="0"/>
        <w:jc w:val="left"/>
        <w:rPr/>
      </w:pPr>
      <w:r>
        <w:rPr/>
        <w:t>Nr+I1Xr3pmut9RT6gWLb4ViSk+e2isijxq3dopqZ5JHiVpIlc5Hur4EmxX3duNO3R/q/dPkekHJVWG</w:t>
      </w:r>
    </w:p>
    <w:p>
      <w:pPr>
        <w:pStyle w:val="PreformattedText"/>
        <w:bidi w:val="0"/>
        <w:spacing w:before="0" w:after="0"/>
        <w:jc w:val="left"/>
        <w:rPr/>
      </w:pPr>
      <w:r>
        <w:rPr/>
        <w:t>pSlWinf5ikqTKaOoyWQQSKwaZyWRQjoWYYXxIk/wCjdHtypDjNpFwCN5SSU8VJO9M80EarDVJ3FZUc</w:t>
      </w:r>
    </w:p>
    <w:p>
      <w:pPr>
        <w:pStyle w:val="PreformattedText"/>
        <w:bidi w:val="0"/>
        <w:spacing w:before="0" w:after="0"/>
        <w:jc w:val="left"/>
        <w:rPr/>
      </w:pPr>
      <w:r>
        <w:rPr/>
        <w:t>PaNpix7wlCYoQtlkUZ4pckfoPWoJaRxYQkAlCxv26mOshnYSvJLEJlimhaBnjYsziVYhUdxn+lcMMc</w:t>
      </w:r>
    </w:p>
    <w:p>
      <w:pPr>
        <w:pStyle w:val="PreformattedText"/>
        <w:bidi w:val="0"/>
        <w:spacing w:before="0" w:after="0"/>
        <w:jc w:val="left"/>
        <w:rPr/>
      </w:pPr>
      <w:r>
        <w:rPr/>
        <w:t>RkNENm3eCeBMxlEpaarjSqpoVR41BqYvxGjGVO7gU7M0itHRrJ3r4hjK1PH9RVcounBbnx9CXOcDGi</w:t>
      </w:r>
    </w:p>
    <w:p>
      <w:pPr>
        <w:pStyle w:val="PreformattedText"/>
        <w:bidi w:val="0"/>
        <w:spacing w:before="0" w:after="0"/>
        <w:jc w:val="left"/>
        <w:rPr/>
      </w:pPr>
      <w:r>
        <w:rPr/>
        <w:t>LyVJZJGaSSNZKREIlMCRh6cxyxCoElxShTDH2wAJHEQyUc6kbxdzajjb3pF3KWreWKFYpKisrZIXpk</w:t>
      </w:r>
    </w:p>
    <w:p>
      <w:pPr>
        <w:pStyle w:val="PreformattedText"/>
        <w:bidi w:val="0"/>
        <w:spacing w:before="0" w:after="0"/>
        <w:jc w:val="left"/>
        <w:rPr/>
      </w:pPr>
      <w:r>
        <w:rPr/>
        <w:t>MryTNNLRSR9uSVYwElYGIeFx5fhsERrjWzAAuLkj55nDt5WI6E6ZpemNqAklD7jURQT7jOznvVVVnh</w:t>
      </w:r>
    </w:p>
    <w:p>
      <w:pPr>
        <w:pStyle w:val="PreformattedText"/>
        <w:bidi w:val="0"/>
        <w:spacing w:before="0" w:after="0"/>
        <w:jc w:val="left"/>
        <w:rPr/>
      </w:pPr>
      <w:r>
        <w:rPr/>
        <w:t>2Q5UrIsRVQMsHZVOXlrt0KDaNNrbR5xwy79Pw9FcqpV86Tk2NO6uvv8AA10PDs23b58T9zopaneOoH</w:t>
      </w:r>
    </w:p>
    <w:p>
      <w:pPr>
        <w:pStyle w:val="PreformattedText"/>
        <w:bidi w:val="0"/>
        <w:spacing w:before="0" w:after="0"/>
        <w:jc w:val="left"/>
        <w:rPr/>
      </w:pPr>
      <w:r>
        <w:rPr/>
        <w:t>TYdlWGB5pk2pZ1+dqKRVkLU/eqI+2t1Peghx/M2u15NoNaH1nC5zuD1LPthHm2NGGu3j8P5Lqz0tsU</w:t>
      </w:r>
    </w:p>
    <w:p>
      <w:pPr>
        <w:pStyle w:val="PreformattedText"/>
        <w:bidi w:val="0"/>
        <w:spacing w:before="0" w:after="0"/>
        <w:jc w:val="left"/>
        <w:rPr/>
      </w:pPr>
      <w:r>
        <w:rPr/>
        <w:t>u3l9w3TB94qrDswl5aXaKJDj8lGsgJbLGMyswDRu3y8VkVmPZZMnqXHquJwDuJ7Pm8oJK0k6BJTCsI</w:t>
      </w:r>
    </w:p>
    <w:p>
      <w:pPr>
        <w:pStyle w:val="PreformattedText"/>
        <w:bidi w:val="0"/>
        <w:spacing w:before="0" w:after="0"/>
        <w:jc w:val="left"/>
        <w:rPr/>
      </w:pPr>
      <w:r>
        <w:rPr/>
        <w:t>lUYsim8TNk0mDNeQo0Z4GIUeVggd9qpW/dbsyqGdQxDSt3c1mEUsmAbBMKgIjcCSNDg2L+NtRdvWwn</w:t>
      </w:r>
    </w:p>
    <w:p>
      <w:pPr>
        <w:pStyle w:val="PreformattedText"/>
        <w:bidi w:val="0"/>
        <w:spacing w:before="0" w:after="0"/>
        <w:jc w:val="left"/>
        <w:rPr/>
      </w:pPr>
      <w:r>
        <w:rPr/>
        <w:t>Y4CQUi1k6xU7wEPUrEEkp1kjj7syNIChpadZjGIcjIxeFg+cfijDVjJuGYKmo60EHVRJ1fv8dNFVSC</w:t>
      </w:r>
    </w:p>
    <w:p>
      <w:pPr>
        <w:pStyle w:val="PreformattedText"/>
        <w:bidi w:val="0"/>
        <w:spacing w:before="0" w:after="0"/>
        <w:jc w:val="left"/>
        <w:rPr/>
      </w:pPr>
      <w:r>
        <w:rPr/>
        <w:t>pRflhL3zBIHZGDqqQxTSreKYlVOE3kciUl/Lq17pwNfRWdxeJMFoKH+HPSxrUXrLeIJnleJ/5Jt9Rd</w:t>
      </w:r>
    </w:p>
    <w:p>
      <w:pPr>
        <w:pStyle w:val="PreformattedText"/>
        <w:bidi w:val="0"/>
        <w:spacing w:before="0" w:after="0"/>
        <w:jc w:val="left"/>
        <w:rPr/>
      </w:pPr>
      <w:r>
        <w:rPr/>
        <w:t>u1RTlkh3YtIT2zNGSShDYBb8MdV02te5xvP8o+5M+o4W8i4KW5qqN0UKWp2DgzSITGZ3dVDSAqvdkd</w:t>
      </w:r>
    </w:p>
    <w:p>
      <w:pPr>
        <w:pStyle w:val="PreformattedText"/>
        <w:bidi w:val="0"/>
        <w:spacing w:before="0" w:after="0"/>
        <w:jc w:val="left"/>
        <w:rPr/>
      </w:pPr>
      <w:r>
        <w:rPr/>
        <w:t>h2lZcXVlXJtXsMEAaKh7paAG5SCxLwOqnuSyQATAI8MMTGZIViJwKrMVayLIhQY3N7rq+TEclVa7SE</w:t>
      </w:r>
    </w:p>
    <w:p>
      <w:pPr>
        <w:pStyle w:val="PreformattedText"/>
        <w:bidi w:val="0"/>
        <w:spacing w:before="0" w:after="0"/>
        <w:jc w:val="left"/>
        <w:rPr/>
      </w:pPr>
      <w:r>
        <w:rPr/>
        <w:t>h7jGQ05jR5ZMzHLEWWLsVMZZu6O4vbZhCwXCJkQ4svsal5HMRaptgOJxCQ5FxMQkNRCjSRlZac1DOf</w:t>
      </w:r>
    </w:p>
    <w:p>
      <w:pPr>
        <w:pStyle w:val="PreformattedText"/>
        <w:bidi w:val="0"/>
        <w:spacing w:before="0" w:after="0"/>
        <w:jc w:val="left"/>
        <w:rPr/>
      </w:pPr>
      <w:r>
        <w:rPr/>
        <w:t>ykxrmW7whP0gsEFvqXLVZsH9wmGo4fcgqjBIHVYwK2KzJNdZGGJDzivjpjixEWXk6f+ccSM8NUPdMl</w:t>
      </w:r>
    </w:p>
    <w:p>
      <w:pPr>
        <w:pStyle w:val="PreformattedText"/>
        <w:bidi w:val="0"/>
        <w:spacing w:before="0" w:after="0"/>
        <w:jc w:val="left"/>
        <w:rPr/>
      </w:pPr>
      <w:r>
        <w:rPr/>
        <w:t>oz9Kupglw6ko9O7Sd7qKyonjkpNi2xWO41tO6gTNiZYdroahUYR1LxLZ7p+GjJj9atqgAveZ4Vr4W4</w:t>
      </w:r>
    </w:p>
    <w:p>
      <w:pPr>
        <w:pStyle w:val="PreformattedText"/>
        <w:bidi w:val="0"/>
        <w:spacing w:before="0" w:after="0"/>
        <w:jc w:val="left"/>
        <w:rPr/>
      </w:pPr>
      <w:r>
        <w:rPr/>
        <w:t>FsIt1517QbfTTVVRNSbRte0be0tZLK526g2PbKMTNPPLLJIEpIYqaFVkZhipVcGVira0iKYLSMO3rv</w:t>
      </w:r>
    </w:p>
    <w:p>
      <w:pPr>
        <w:pStyle w:val="PreformattedText"/>
        <w:bidi w:val="0"/>
        <w:spacing w:before="0" w:after="0"/>
        <w:jc w:val="left"/>
        <w:rPr/>
      </w:pPr>
      <w:r>
        <w:rPr/>
        <w:t>HCsgD6tUAAOErgj1b8S96/jO+M9FU7SXg+EPSO4z0PQdDM09Md1eEdrd+ut277WWrqqeK0LtcUVKqy</w:t>
      </w:r>
    </w:p>
    <w:p>
      <w:pPr>
        <w:pStyle w:val="PreformattedText"/>
        <w:bidi w:val="0"/>
        <w:spacing w:before="0" w:after="0"/>
        <w:jc w:val="left"/>
        <w:rPr/>
      </w:pPr>
      <w:r>
        <w:rPr/>
        <w:t>+M0z683VFXyntJYBbQaTHRuHbP6V3PMUtna10nzmtvR+FMP+Jj+JCn6igo/g78L54ofhb0+JqTfd3o</w:t>
      </w:r>
    </w:p>
    <w:p>
      <w:pPr>
        <w:pStyle w:val="PreformattedText"/>
        <w:bidi w:val="0"/>
        <w:spacing w:before="0" w:after="0"/>
        <w:jc w:val="left"/>
        <w:rPr/>
      </w:pPr>
      <w:r>
        <w:rPr/>
        <w:t>YMl603jY5MTDTzERlOl6fcM1ZGulbLT95kaFUU8jyx5VFQ/8LY6l2y091z+24cm9zftLp+Tdh80TtN</w:t>
      </w:r>
    </w:p>
    <w:p>
      <w:pPr>
        <w:pStyle w:val="PreformattedText"/>
        <w:bidi w:val="0"/>
        <w:spacing w:before="0" w:after="0"/>
        <w:jc w:val="left"/>
        <w:rPr/>
      </w:pPr>
      <w:r>
        <w:rPr/>
        <w:t>ZodXcbmz0Gu6XrVJUCS/yaJhGEgjrnnlqWMncedJJEUEqS8oDMoVbMQ2X2XLzcA2T4yuvn3FZgZTFt</w:t>
      </w:r>
    </w:p>
    <w:p>
      <w:pPr>
        <w:pStyle w:val="PreformattedText"/>
        <w:bidi w:val="0"/>
        <w:spacing w:before="0" w:after="0"/>
        <w:jc w:val="left"/>
        <w:rPr/>
      </w:pPr>
      <w:r>
        <w:rPr/>
        <w:t>SL8scq+VahYu4HppkmaUyrgymJmvHyciA2TWa+otBtnrUJREh/le4UdYroslanzc9XRxNIyRWKM88U</w:t>
      </w:r>
    </w:p>
    <w:p>
      <w:pPr>
        <w:pStyle w:val="PreformattedText"/>
        <w:bidi w:val="0"/>
        <w:spacing w:before="0" w:after="0"/>
        <w:jc w:val="left"/>
        <w:rPr/>
      </w:pPr>
      <w:r>
        <w:rPr/>
        <w:t>DLOLNMzWBcllYnLx1MCwjn4/umOu9Mt8eNVraJ9xlECRNFU7WKxoQ6hHeljIFTRiRFMakZEx5e8xdv</w:t>
      </w:r>
    </w:p>
    <w:p>
      <w:pPr>
        <w:pStyle w:val="PreformattedText"/>
        <w:bidi w:val="0"/>
        <w:spacing w:before="0" w:after="0"/>
        <w:jc w:val="left"/>
        <w:rPr/>
      </w:pPr>
      <w:r>
        <w:rPr/>
        <w:t>qYdE4UhwmeUItQSJNT7S9YtQIRPU5JTQxPlaYu2cZjALiMG4QK4WRfJB7AAXQNConAJblK0c4ro6yi</w:t>
      </w:r>
    </w:p>
    <w:p>
      <w:pPr>
        <w:pStyle w:val="PreformattedText"/>
        <w:bidi w:val="0"/>
        <w:spacing w:before="0" w:after="0"/>
        <w:jc w:val="left"/>
        <w:rPr/>
      </w:pPr>
      <w:r>
        <w:rPr/>
        <w:t>nRUjjnnmo2aigeZxNCnbhqJ6iJXKRYK1pGcAy4lfyEjBOgCYnoN8dawpiNXSpIYkeGKSnhYKojkyuq</w:t>
      </w:r>
    </w:p>
    <w:p>
      <w:pPr>
        <w:pStyle w:val="PreformattedText"/>
        <w:bidi w:val="0"/>
        <w:spacing w:before="0" w:after="0"/>
        <w:jc w:val="left"/>
        <w:rPr/>
      </w:pPr>
      <w:r>
        <w:rPr/>
        <w:t>ozyYYMVVWaOyYh8SpyWFhts7yUAxcDEIOOWnO1StUPI6rW5yw1HYqSKnxnxpj3VAjAj/AMIoqoY7Zn</w:t>
      </w:r>
    </w:p>
    <w:p>
      <w:pPr>
        <w:pStyle w:val="PreformattedText"/>
        <w:bidi w:val="0"/>
        <w:spacing w:before="0" w:after="0"/>
        <w:jc w:val="left"/>
        <w:rPr/>
      </w:pPr>
      <w:r>
        <w:rPr/>
        <w:t>LtqYNxhS1riJBhHJozNFvdZ3opfCh/AGPfeZ1kBYIkuEkasl3ZjfyUKGKkoCcumCE5kgjmEShtG2zV</w:t>
      </w:r>
    </w:p>
    <w:p>
      <w:pPr>
        <w:pStyle w:val="PreformattedText"/>
        <w:bidi w:val="0"/>
        <w:spacing w:before="0" w:after="0"/>
        <w:jc w:val="left"/>
        <w:rPr/>
      </w:pPr>
      <w:r>
        <w:rPr/>
        <w:t>LTtL34H+XniQwIW+XKyWihqnLOAz85KhRX8MmuSOHPEq2kzutRKNopNlxkWc0Z3WKJVSZooHmldIgq</w:t>
      </w:r>
    </w:p>
    <w:p>
      <w:pPr>
        <w:pStyle w:val="PreformattedText"/>
        <w:bidi w:val="0"/>
        <w:spacing w:before="0" w:after="0"/>
        <w:jc w:val="left"/>
        <w:rPr/>
      </w:pPr>
      <w:r>
        <w:rPr/>
        <w:t>RMRMPJo1VAMTkx9eOjoe/8kxIk94Qe41zxDfqiaZGijekpFoJXYyh0kqY2aRUUEMqso/NcqF8dFzsi</w:t>
      </w:r>
    </w:p>
    <w:p>
      <w:pPr>
        <w:pStyle w:val="PreformattedText"/>
        <w:bidi w:val="0"/>
        <w:spacing w:before="0" w:after="0"/>
        <w:jc w:val="left"/>
        <w:rPr/>
      </w:pPr>
      <w:r>
        <w:rPr/>
        <w:t>VWYBgGUBuFU7vu8UMUnbooqOmPajQI9VUqtTI5iI/wB0QdrJkAI8mPlk2lc7LscKdrZJB0CFmQj+es</w:t>
      </w:r>
    </w:p>
    <w:p>
      <w:pPr>
        <w:pStyle w:val="PreformattedText"/>
        <w:bidi w:val="0"/>
        <w:spacing w:before="0" w:after="0"/>
        <w:jc w:val="left"/>
        <w:rPr/>
      </w:pPr>
      <w:r>
        <w:rPr/>
        <w:t>KY0sdRtu0rQr3nPyzRPMJ43sh7MSY+gpFmsLZeMBwJIjIVjtD6koNPCtVG8lHAWqtvSoR5ah4Apjij</w:t>
      </w:r>
    </w:p>
    <w:p>
      <w:pPr>
        <w:pStyle w:val="PreformattedText"/>
        <w:bidi w:val="0"/>
        <w:spacing w:before="0" w:after="0"/>
        <w:jc w:val="left"/>
        <w:rPr/>
      </w:pPr>
      <w:r>
        <w:rPr/>
        <w:t>eWojqO2VUNIkbMSxJZliRMssGJkyqnRd96SZtxCrTzywEVEU7VEyUvapqOEBmjlSOanxaCvIRSsSBR</w:t>
      </w:r>
    </w:p>
    <w:p>
      <w:pPr>
        <w:pStyle w:val="PreformattedText"/>
        <w:bidi w:val="0"/>
        <w:spacing w:before="0" w:after="0"/>
        <w:jc w:val="left"/>
        <w:rPr/>
      </w:pPr>
      <w:r>
        <w:rPr/>
        <w:t>H5M15Dp7tLmqsktaOZUOdQb8TPJQ069uI1QppqksZJgFEUojEglukSs1siWd29t9WlJ5REKlL/AE90</w:t>
      </w:r>
    </w:p>
    <w:p>
      <w:pPr>
        <w:pStyle w:val="PreformattedText"/>
        <w:bidi w:val="0"/>
        <w:spacing w:before="0" w:after="0"/>
        <w:jc w:val="left"/>
        <w:rPr/>
      </w:pPr>
      <w:r>
        <w:rPr/>
        <w:t>qlXFukMrX3ejiaupgsBklMWRldJc7BLxn8NeZGKsq8PqQMkRcntBnfypGR5DRUu/9mniraOop6TdzP</w:t>
      </w:r>
    </w:p>
    <w:p>
      <w:pPr>
        <w:pStyle w:val="PreformattedText"/>
        <w:bidi w:val="0"/>
        <w:spacing w:before="0" w:after="0"/>
        <w:jc w:val="left"/>
        <w:rPr/>
      </w:pPr>
      <w:r>
        <w:rPr/>
        <w:t>22kqaGCFVBNKBaningFmYklythzJpFeHSA6N9vF7KUFpRJVVG0UpZNv3+hG77KJnzKyJFIaelppZmL</w:t>
      </w:r>
    </w:p>
    <w:p>
      <w:pPr>
        <w:pStyle w:val="PreformattedText"/>
        <w:bidi w:val="0"/>
        <w:spacing w:before="0" w:after="0"/>
        <w:jc w:val="left"/>
        <w:rPr/>
      </w:pPr>
      <w:r>
        <w:rPr/>
        <w:t>RKyfMRFcsjgo8V8dSGxxawmMOIaNEnxIJ9u7yTyruuwlJ1lYM0v8vA7cJLKMgySqysy8qknNiNGTjq</w:t>
      </w:r>
    </w:p>
    <w:p>
      <w:pPr>
        <w:pStyle w:val="PreformattedText"/>
        <w:bidi w:val="0"/>
        <w:spacing w:before="0" w:after="0"/>
        <w:jc w:val="left"/>
        <w:rPr/>
      </w:pPr>
      <w:r>
        <w:rPr/>
        <w:t>SwC0OBhzSjcc0T1tDVRKY9s6ngeB0kkNQaast26pRL3lMLJVP3A8hK9uYc+J1LeRiQ5HWAOJYh2qqr</w:t>
      </w:r>
    </w:p>
    <w:p>
      <w:pPr>
        <w:pStyle w:val="PreformattedText"/>
        <w:bidi w:val="0"/>
        <w:spacing w:before="0" w:after="0"/>
        <w:jc w:val="left"/>
        <w:rPr/>
      </w:pPr>
      <w:r>
        <w:rPr/>
        <w:t>KfctmlFPtu7dNR1W4UTSlpKyoiDR92io6uNbGq7iq9PcCIxs5JGS5BJwI5osdvCbXNQyPW/IQ9QR0B</w:t>
      </w:r>
    </w:p>
    <w:p>
      <w:pPr>
        <w:pStyle w:val="PreformattedText"/>
        <w:bidi w:val="0"/>
        <w:spacing w:before="0" w:after="0"/>
        <w:jc w:val="left"/>
        <w:rPr/>
      </w:pPr>
      <w:r>
        <w:rPr/>
        <w:t>MMMjUe9ClQTxZ1KdqVyLqDCSeZ2ytIzopyZNI4Ym24AqwOOHSJP2krQrTUc247e8nz+09QUqDba8Ty</w:t>
      </w:r>
    </w:p>
    <w:p>
      <w:pPr>
        <w:pStyle w:val="PreformattedText"/>
        <w:bidi w:val="0"/>
        <w:spacing w:before="0" w:after="0"/>
        <w:jc w:val="left"/>
        <w:rPr/>
      </w:pPr>
      <w:r>
        <w:rPr/>
        <w:t>U8VNWAMsc2DxslS8P0ugxYHN/LJdOABIm4OUnUZj80VjWKXbV235h6bd9tkcpMLyyzU4lUtDI0Tgz1</w:t>
      </w:r>
    </w:p>
    <w:p>
      <w:pPr>
        <w:pStyle w:val="PreformattedText"/>
        <w:bidi w:val="0"/>
        <w:spacing w:before="0" w:after="0"/>
        <w:jc w:val="left"/>
        <w:rPr/>
      </w:pPr>
      <w:r>
        <w:rPr/>
        <w:t>DQmR1AKq4UovD46gHEXZal6POfejZlesX+bU9QgYTrFvNCvkKqeFolinp4mh/AaeCOQqY1OckZS/42</w:t>
      </w:r>
    </w:p>
    <w:p>
      <w:pPr>
        <w:pStyle w:val="PreformattedText"/>
        <w:bidi w:val="0"/>
        <w:spacing w:before="0" w:after="0"/>
        <w:jc w:val="left"/>
        <w:rPr/>
      </w:pPr>
      <w:r>
        <w:rPr/>
        <w:t>maBFx0CRzpjlCBslPKIRHG2ybxSCqpJXDSRUNT+JGvYkVzhVBgySM4jy7ijG7LpYMTyUiAYgQEVmpY</w:t>
      </w:r>
    </w:p>
    <w:p>
      <w:pPr>
        <w:pStyle w:val="PreformattedText"/>
        <w:bidi w:val="0"/>
        <w:spacing w:before="0" w:after="0"/>
        <w:jc w:val="left"/>
        <w:rPr/>
      </w:pPr>
      <w:r>
        <w:rPr/>
        <w:t>quCKiqniG77UhelqCXVqnb4y+MPcHjPVx59x2jRpSr9rx8W0uYEHIVkTFwzC2LGV4t6pVQOJ5qHeqd</w:t>
      </w:r>
    </w:p>
    <w:p>
      <w:pPr>
        <w:pStyle w:val="PreformattedText"/>
        <w:bidi w:val="0"/>
        <w:spacing w:before="0" w:after="0"/>
        <w:jc w:val="left"/>
        <w:rPr/>
      </w:pPr>
      <w:r>
        <w:rPr/>
        <w:t>2jihkAgEUrVRZ5AKeeMM2bZEPkqKpfmTIiBMpSwkkgwif+7UU0lA0kMu09QRyQ7HUVCpKtLUtI3y8d</w:t>
      </w:r>
    </w:p>
    <w:p>
      <w:pPr>
        <w:pStyle w:val="PreformattedText"/>
        <w:bidi w:val="0"/>
        <w:spacing w:before="0" w:after="0"/>
        <w:jc w:val="left"/>
        <w:rPr/>
      </w:pPr>
      <w:r>
        <w:rPr/>
        <w:t>TOFvHMwXtPK12QMe0F8dSOINPSO71e9QG5hsQ5JrioNMSY0h3fpmMTxyBO6KiCOoaIs8uIyjSoyVmY</w:t>
      </w:r>
    </w:p>
    <w:p>
      <w:pPr>
        <w:pStyle w:val="PreformattedText"/>
        <w:bidi w:val="0"/>
        <w:spacing w:before="0" w:after="0"/>
        <w:jc w:val="left"/>
        <w:rPr/>
      </w:pPr>
      <w:r>
        <w:rPr/>
        <w:t>MUut2VR5TBznLUhHHzNNFZTAhhq6f5iGi3qN4KoxT07JHWCoSmiZs7LTyLWNc5KqiORcWCtdjc7/AJ</w:t>
      </w:r>
    </w:p>
    <w:p>
      <w:pPr>
        <w:pStyle w:val="PreformattedText"/>
        <w:bidi w:val="0"/>
        <w:spacing w:before="0" w:after="0"/>
        <w:jc w:val="left"/>
        <w:rPr/>
      </w:pPr>
      <w:r>
        <w:rPr/>
        <w:t>JIzugw4ZRZKWqjY0b2j3LY5mnoHqmiiqnSCbMiAk9t3jdWwN7OrZLdV0cRw2ECWgA6t4UsyVVLM8G6</w:t>
      </w:r>
    </w:p>
    <w:p>
      <w:pPr>
        <w:pStyle w:val="PreformattedText"/>
        <w:bidi w:val="0"/>
        <w:spacing w:before="0" w:after="0"/>
        <w:jc w:val="left"/>
        <w:rPr/>
      </w:pPr>
      <w:r>
        <w:rPr/>
        <w:t>pQv/AC/ckFFu96p1xnNpu7J67JjmkWQy2MdsVCeJ0GCbotaVZdrAgOR+CPb4pG2yoUzU9RItZR1cUc</w:t>
      </w:r>
    </w:p>
    <w:p>
      <w:pPr>
        <w:pStyle w:val="PreformattedText"/>
        <w:bidi w:val="0"/>
        <w:spacing w:before="0" w:after="0"/>
        <w:jc w:val="left"/>
        <w:rPr/>
      </w:pPr>
      <w:r>
        <w:rPr/>
        <w:t>zGM3KO709s66B40fJGZYy8maIpTygCTEwpvd1I0z1m4xx0E9bHHX7dUF4qOoVMHRmIBhSlgCw1czzV</w:t>
      </w:r>
    </w:p>
    <w:p>
      <w:pPr>
        <w:pStyle w:val="PreformattedText"/>
        <w:bidi w:val="0"/>
        <w:spacing w:before="0" w:after="0"/>
        <w:jc w:val="left"/>
        <w:rPr/>
      </w:pPr>
      <w:r>
        <w:rPr/>
        <w:t>ReFyqoI8UyRxaejxe5LkmNSholKWqElYRTuaetpKiWSrplSlVz3JaDb2TGOnmkkKqzXkyZl8X0zXdb</w:t>
      </w:r>
    </w:p>
    <w:p>
      <w:pPr>
        <w:pStyle w:val="PreformattedText"/>
        <w:bidi w:val="0"/>
        <w:spacing w:before="0" w:after="0"/>
        <w:jc w:val="left"/>
        <w:rPr/>
      </w:pPr>
      <w:r>
        <w:rPr/>
        <w:t>vHrQQCeHKZvV9aKPZKukAENVFJA+3mCIWenncxrHItPIYYAglYvm7MBIiW0TIgdEqqpySPSUfydJTU</w:t>
      </w:r>
    </w:p>
    <w:p>
      <w:pPr>
        <w:pStyle w:val="PreformattedText"/>
        <w:bidi w:val="0"/>
        <w:spacing w:before="0" w:after="0"/>
        <w:jc w:val="left"/>
        <w:rPr/>
      </w:pPr>
      <w:r>
        <w:rPr/>
        <w:t>e4xjc9sBip6DdqMQmaihmRo6hC+YV4gxkZo2PgzB80Zl0pn4J8QpEBpLhu9pLFHHJQxQGXPd9hqlqF</w:t>
      </w:r>
    </w:p>
    <w:p>
      <w:pPr>
        <w:pStyle w:val="PreformattedText"/>
        <w:bidi w:val="0"/>
        <w:spacing w:before="0" w:after="0"/>
        <w:jc w:val="left"/>
        <w:rPr/>
      </w:pPr>
      <w:r>
        <w:rPr/>
        <w:t>jRHWOoipjLCZJKUTofk4VdVUh0Z3LHwf6tTBHLD0wAAGbh4wtUElL29y2mOLcKFhH3ttrhJSstMnyT</w:t>
      </w:r>
    </w:p>
    <w:p>
      <w:pPr>
        <w:pStyle w:val="PreformattedText"/>
        <w:bidi w:val="0"/>
        <w:spacing w:before="0" w:after="0"/>
        <w:jc w:val="left"/>
        <w:rPr/>
      </w:pPr>
      <w:r>
        <w:rPr/>
        <w:t>yJEkbHtxKzRqGBjLnlGRfHTNw2RkqTGIdKT4JKemnnn2luzVxSL8/RViuIY0WameQV6soEFJ3JEVFU</w:t>
      </w:r>
    </w:p>
    <w:p>
      <w:pPr>
        <w:pStyle w:val="PreformattedText"/>
        <w:bidi w:val="0"/>
        <w:spacing w:before="0" w:after="0"/>
        <w:jc w:val="left"/>
        <w:rPr/>
      </w:pPr>
      <w:r>
        <w:rPr/>
        <w:t>9yRFV3iPLajo8OPGetQA3JByg0dp52noSlDv8AJIXkpFBmE5jaJlDU8YK1croclZcsI/K74lNRa2bZ</w:t>
      </w:r>
    </w:p>
    <w:p>
      <w:pPr>
        <w:pStyle w:val="PreformattedText"/>
        <w:bidi w:val="0"/>
        <w:spacing w:before="0" w:after="0"/>
        <w:jc w:val="left"/>
        <w:rPr/>
      </w:pPr>
      <w:r>
        <w:rPr/>
        <w:t>z8krnchkoaHs1VXVOhm2neqVIZKZYJRCZY3jvI1MhCmoUMjtJIxBUsrRWbx0uJFqGgm+Oa8IKGtjKw</w:t>
      </w:r>
    </w:p>
    <w:p>
      <w:pPr>
        <w:pStyle w:val="PreformattedText"/>
        <w:bidi w:val="0"/>
        <w:spacing w:before="0" w:after="0"/>
        <w:jc w:val="left"/>
        <w:rPr/>
      </w:pPr>
      <w:r>
        <w:rPr/>
        <w:t>JPt29+RgkaKOOKdVSZjTy9tlVFwViYycpnkzbttzo3ZkiSp1EDdKWYGnadod0pYKDcaVHEW52aVW7w</w:t>
      </w:r>
    </w:p>
    <w:p>
      <w:pPr>
        <w:pStyle w:val="PreformattedText"/>
        <w:bidi w:val="0"/>
        <w:spacing w:before="0" w:after="0"/>
        <w:jc w:val="left"/>
        <w:rPr/>
      </w:pPr>
      <w:r>
        <w:rPr/>
        <w:t>nlZTTtTFFlVVVe2itCgkzlB+tZ3bfSTCeeqUW71RJ8vuqzy18YAi3gxOrWMMgjkmkp1YPMWMMQmU4A</w:t>
      </w:r>
    </w:p>
    <w:p>
      <w:pPr>
        <w:pStyle w:val="PreformattedText"/>
        <w:bidi w:val="0"/>
        <w:spacing w:before="0" w:after="0"/>
        <w:jc w:val="left"/>
        <w:rPr/>
      </w:pPr>
      <w:r>
        <w:rPr/>
        <w:t>MqXdfDUEnmMqZJ1MlHDOGFLt26UVVQo/feh3hFImqXeWRA1XURMgiiEq4iYujJdsGVlw05fqC1AaTo</w:t>
      </w:r>
    </w:p>
    <w:p>
      <w:pPr>
        <w:pStyle w:val="PreformattedText"/>
        <w:bidi w:val="0"/>
        <w:spacing w:before="0" w:after="0"/>
        <w:jc w:val="left"/>
        <w:rPr/>
      </w:pPr>
      <w:r>
        <w:rPr/>
        <w:t>Fs1V8tPJDv6zy0pNVFt1bQRU8rTxSdxcZ6i8ffhaVsjIVZpApayNidWJY1uEj8XWg1appYo6LdBPX7</w:t>
      </w:r>
    </w:p>
    <w:p>
      <w:pPr>
        <w:pStyle w:val="PreformattedText"/>
        <w:bidi w:val="0"/>
        <w:spacing w:before="0" w:after="0"/>
        <w:jc w:val="left"/>
        <w:rPr/>
      </w:pPr>
      <w:r>
        <w:rPr/>
        <w:t>bUFgAlQ7vCtTMpSaB+y2d4FZ/l2UeMObiY46qL4LpyEwE4lZp6RYWlloFp9x2apWGo7MjKpplQxQzp</w:t>
      </w:r>
    </w:p>
    <w:p>
      <w:pPr>
        <w:pStyle w:val="PreformattedText"/>
        <w:bidi w:val="0"/>
        <w:spacing w:before="0" w:after="0"/>
        <w:jc w:val="left"/>
        <w:rPr/>
      </w:pPr>
      <w:r>
        <w:rPr/>
        <w:t>EZGtSjGSwmKgM3AIuRqcuut4UEEGOYWKIzxCXcNkkpsKZ4qatpJIozC1NK0edNWQ9stLExOCxg3bxz</w:t>
      </w:r>
    </w:p>
    <w:p>
      <w:pPr>
        <w:pStyle w:val="PreformattedText"/>
        <w:bidi w:val="0"/>
        <w:spacing w:before="0" w:after="0"/>
        <w:jc w:val="left"/>
        <w:rPr/>
      </w:pPr>
      <w:r>
        <w:rPr/>
        <w:t>Rh5qkYlOHundNqMUbzTzVc1I1VHVUsN9xoklbs1UeVPFBG8kUpaan7kkcCRQsWVfHPAFGAYyNUCSXw</w:t>
      </w:r>
    </w:p>
    <w:p>
      <w:pPr>
        <w:pStyle w:val="PreformattedText"/>
        <w:bidi w:val="0"/>
        <w:spacing w:before="0" w:after="0"/>
        <w:jc w:val="left"/>
        <w:rPr/>
      </w:pPr>
      <w:r>
        <w:rPr/>
        <w:t>UKnfQmsDpBHJFEaqgpUldaVpwmENQkEQ7ULuHESU7llwdbcvFqZxr7sqSwcsI5HLJGRWUdSJqUHDcE</w:t>
      </w:r>
    </w:p>
    <w:p>
      <w:pPr>
        <w:pStyle w:val="PreformattedText"/>
        <w:bidi w:val="0"/>
        <w:spacing w:before="0" w:after="0"/>
        <w:jc w:val="left"/>
        <w:rPr/>
      </w:pPr>
      <w:r>
        <w:rPr/>
        <w:t>niMZVg6rVSLFEWNIllhDU6li5pRniWR2YO3d7MpSG5g6ItCu3CCnjepar2ypqlEdXUlEjolpi6xvUw</w:t>
      </w:r>
    </w:p>
    <w:p>
      <w:pPr>
        <w:pStyle w:val="PreformattedText"/>
        <w:bidi w:val="0"/>
        <w:spacing w:before="0" w:after="0"/>
        <w:jc w:val="left"/>
        <w:rPr/>
      </w:pPr>
      <w:r>
        <w:rPr/>
        <w:t>06uSySvdVUqmLLlxkqLu7vzU7vR4vHWjVbVNSO1DuLQVEc0iih3JIpPwrwxPHJVh1ZZ6gwwsI4wwCF</w:t>
      </w:r>
    </w:p>
    <w:p>
      <w:pPr>
        <w:pStyle w:val="PreformattedText"/>
        <w:bidi w:val="0"/>
        <w:spacing w:before="0" w:after="0"/>
        <w:jc w:val="left"/>
        <w:rPr/>
      </w:pPr>
      <w:r>
        <w:rPr/>
        <w:t>vxbmz6m4TBGHKYGM8KIziqWRKHdy5ilgv89MFkdZvxjGlZIhYT1i0pCqqOqRHydUbkgmWycIfEZGUP</w:t>
      </w:r>
    </w:p>
    <w:p>
      <w:pPr>
        <w:pStyle w:val="PreformattedText"/>
        <w:bidi w:val="0"/>
        <w:spacing w:before="0" w:after="0"/>
        <w:jc w:val="left"/>
        <w:rPr/>
      </w:pPr>
      <w:r>
        <w:rPr/>
        <w:t>VSrTyTU241UbSv2c6hO3UOoRnCSrMokEtUq5KIo+CmXjcOjL9N0+PegyM7sraSRh3hTqYKqN+1PT/O</w:t>
      </w:r>
    </w:p>
    <w:p>
      <w:pPr>
        <w:pStyle w:val="PreformattedText"/>
        <w:bidi w:val="0"/>
        <w:spacing w:before="0" w:after="0"/>
        <w:jc w:val="left"/>
        <w:rPr/>
      </w:pPr>
      <w:r>
        <w:rPr/>
        <w:t>S/LVVKjxTMtU0jMs1A6LCscJUduXFz444wZE4yFOOE9S3qK2lUSSrBGsEiJLPtTBZgtQGMRmlcICrJ</w:t>
      </w:r>
    </w:p>
    <w:p>
      <w:pPr>
        <w:pStyle w:val="PreformattedText"/>
        <w:bidi w:val="0"/>
        <w:spacing w:before="0" w:after="0"/>
        <w:jc w:val="left"/>
        <w:rPr/>
      </w:pPr>
      <w:r>
        <w:rPr/>
        <w:t>I7MYA+BaHu3Hjo5TG91Kbm9a3go5YZYVmnhSVSap85pJpJgiIyQTyRsRE5h7QkTJsQyyLk120KQYjO</w:t>
      </w:r>
    </w:p>
    <w:p>
      <w:pPr>
        <w:pStyle w:val="PreformattedText"/>
        <w:bidi w:val="0"/>
        <w:spacing w:before="0" w:after="0"/>
        <w:jc w:val="left"/>
        <w:rPr/>
      </w:pPr>
      <w:r>
        <w:rPr/>
        <w:t>VsY56SKapngljLx57ltzq8OdbGYzRPGY5lXcavtdxmCkRsAHPmttMGgNJGEE6koKOOCiSnnmqUqmBk</w:t>
      </w:r>
    </w:p>
    <w:p>
      <w:pPr>
        <w:pStyle w:val="PreformattedText"/>
        <w:bidi w:val="0"/>
        <w:spacing w:before="0" w:after="0"/>
        <w:jc w:val="left"/>
        <w:rPr/>
      </w:pPr>
      <w:r>
        <w:rPr/>
        <w:t>CVE9IkyUkjAVUn4tGtqq2UeS2KFGt9tSGtiS7KENCabc3kp6h7sqLPLCjvItGBFMUSAX7chLdtrkdv</w:t>
      </w:r>
    </w:p>
    <w:p>
      <w:pPr>
        <w:pStyle w:val="PreformattedText"/>
        <w:bidi w:val="0"/>
        <w:spacing w:before="0" w:after="0"/>
        <w:jc w:val="left"/>
        <w:rPr/>
      </w:pPr>
      <w:r>
        <w:rPr/>
        <w:t>tyIobNfGG25uQszRvUNjTGClV0WsASFpSZr4VT1EsKg1nJwVhw0YPa8kvo77s+/wC9ROYj3os3aWGe</w:t>
      </w:r>
    </w:p>
    <w:p>
      <w:pPr>
        <w:pStyle w:val="PreformattedText"/>
        <w:bidi w:val="0"/>
        <w:spacing w:before="0" w:after="0"/>
        <w:jc w:val="left"/>
        <w:rPr/>
      </w:pPr>
      <w:r>
        <w:rPr/>
        <w:t>Y00iRztFFNLHFJNOKoSM0s1N3SprxLShWMlvDG6rkDp3aO9Y/JRa3qQhBZ4lp3nknMQkp0p6eOOm3F</w:t>
      </w:r>
    </w:p>
    <w:p>
      <w:pPr>
        <w:pStyle w:val="PreformattedText"/>
        <w:bidi w:val="0"/>
        <w:spacing w:before="0" w:after="0"/>
        <w:jc w:val="left"/>
        <w:rPr/>
      </w:pPr>
      <w:r>
        <w:rPr/>
        <w:t>IJlWRpFnjuu5G1pJW/DgZVmUN5aWbnBBIIOZRXudp5KaeSamQrXVEDRvJOsFj3JKWGW4anRmyDykhc</w:t>
      </w:r>
    </w:p>
    <w:p>
      <w:pPr>
        <w:pStyle w:val="PreformattedText"/>
        <w:bidi w:val="0"/>
        <w:spacing w:before="0" w:after="0"/>
        <w:jc w:val="left"/>
        <w:rPr/>
      </w:pPr>
      <w:r>
        <w:rPr/>
        <w:t>o8UUCUNqwTGdUlxxi0LVJWpaKOL5buRNL2zIXjjMfeTNWMcQEslFIrrmxOTocg2SNqt8h0ymDgButM</w:t>
      </w:r>
    </w:p>
    <w:p>
      <w:pPr>
        <w:pStyle w:val="PreformattedText"/>
        <w:bidi w:val="0"/>
        <w:spacing w:before="0" w:after="0"/>
        <w:jc w:val="left"/>
        <w:rPr/>
      </w:pPr>
      <w:r>
        <w:rPr/>
        <w:t>L1NTPDJUUkSwF3MEzwFWjnMiOJYlSYkMlKqBm7QBXFcPI5ZKASY5p7m26CPHiFrUUUkaxwzGP/AHqV</w:t>
      </w:r>
    </w:p>
    <w:p>
      <w:pPr>
        <w:pStyle w:val="PreformattedText"/>
        <w:bidi w:val="0"/>
        <w:spacing w:before="0" w:after="0"/>
        <w:jc w:val="left"/>
        <w:rPr/>
      </w:pPr>
      <w:r>
        <w:rPr/>
        <w:t>5RPG2MUCVDFIzH2rAU3ilz7iNs1zx01jpQsFJHc08+Mcgq5IoapXdYQVjV4WSTEoxYCYLwGKyOzY3t</w:t>
      </w:r>
    </w:p>
    <w:p>
      <w:pPr>
        <w:pStyle w:val="PreformattedText"/>
        <w:bidi w:val="0"/>
        <w:spacing w:before="0" w:after="0"/>
        <w:jc w:val="left"/>
        <w:rPr/>
      </w:pPr>
      <w:r>
        <w:rPr/>
        <w:t>qC0ku7lXc/s/IoNo6sVaSBoIo6U9yNoWEhleRFiUPIthLE1OrM+F8lgv4nx1L2wZ5FOCTBCVKTs92a</w:t>
      </w:r>
    </w:p>
    <w:p>
      <w:pPr>
        <w:pStyle w:val="PreformattedText"/>
        <w:bidi w:val="0"/>
        <w:spacing w:before="0" w:after="0"/>
        <w:jc w:val="left"/>
        <w:rPr/>
      </w:pPr>
      <w:r>
        <w:rPr/>
        <w:t>JZp5ITLKsE13+WqTOiRmlSlkF+1KkjZMLNHG11yI0iYEA5Ep5fBT4gR/DL42dF9XGRINon3Gnoaztq</w:t>
      </w:r>
    </w:p>
    <w:p>
      <w:pPr>
        <w:pStyle w:val="PreformattedText"/>
        <w:bidi w:val="0"/>
        <w:spacing w:before="0" w:after="0"/>
        <w:jc w:val="left"/>
        <w:rPr/>
      </w:pPr>
      <w:r>
        <w:rPr/>
        <w:t>CnyVZK9LUUtVJEFEhQMWu4HivkEtrJtdEV6NSmd4OFzVr2av5naKdU7rZtd6l9B9OYZuzJG3cpZlhq</w:t>
      </w:r>
    </w:p>
    <w:p>
      <w:pPr>
        <w:pStyle w:val="PreformattedText"/>
        <w:bidi w:val="0"/>
        <w:spacing w:before="0" w:after="0"/>
        <w:jc w:val="left"/>
        <w:rPr/>
      </w:pPr>
      <w:r>
        <w:rPr/>
        <w:t>6eQtzNFKhkpnsUsVeIqRYcY/8OvIlrmuOYa1eykEAgYd+acdMpGKxiTCMgSDPN3DDvS+ZAuQh8VxGI</w:t>
      </w:r>
    </w:p>
    <w:p>
      <w:pPr>
        <w:pStyle w:val="PreformattedText"/>
        <w:bidi w:val="0"/>
        <w:spacing w:before="0" w:after="0"/>
        <w:jc w:val="left"/>
        <w:rPr/>
      </w:pPr>
      <w:r>
        <w:rPr/>
        <w:t>Vvq00ScCUhDQI6Sc1IHQILhlkUC0YRcMnDhyC10k5tb0xX6dWtG7HWk74ynNRoQZGLRIVVGWLEkMhU</w:t>
      </w:r>
    </w:p>
    <w:p>
      <w:pPr>
        <w:pStyle w:val="PreformattedText"/>
        <w:bidi w:val="0"/>
        <w:spacing w:before="0" w:after="0"/>
        <w:jc w:val="left"/>
        <w:rPr/>
      </w:pPr>
      <w:r>
        <w:rPr/>
        <w:t>Aj1zGGDEg2a3+XU23GJiUJYhwBJXBFVlcKUAAW4DSIrE+RU+mFwPX06uYCJlCVFJshkbESlEQ8HCRg</w:t>
      </w:r>
    </w:p>
    <w:p>
      <w:pPr>
        <w:pStyle w:val="PreformattedText"/>
        <w:bidi w:val="0"/>
        <w:spacing w:before="0" w:after="0"/>
        <w:jc w:val="left"/>
        <w:rPr/>
      </w:pPr>
      <w:r>
        <w:rPr/>
        <w:t>cbIv8AhqwxYkj89/206i4TE5RSoDIj4l3WTNhaQMsgj+iXuiwDklSRYD+pedByCOtVPqgG3DXelwpr</w:t>
      </w:r>
    </w:p>
    <w:p>
      <w:pPr>
        <w:pStyle w:val="PreformattedText"/>
        <w:bidi w:val="0"/>
        <w:spacing w:before="0" w:after="0"/>
        <w:jc w:val="left"/>
        <w:rPr/>
      </w:pPr>
      <w:r>
        <w:rPr/>
        <w:t>VKg5K6YM2DBEiZMpMm7jqch2hctxyBj++qQwhwnhCnzrQ2bg49yDZpiCY0UqCDFwoCKRZ3yAu7ENZi</w:t>
      </w:r>
    </w:p>
    <w:p>
      <w:pPr>
        <w:pStyle w:val="PreformattedText"/>
        <w:bidi w:val="0"/>
        <w:spacing w:before="0" w:after="0"/>
        <w:jc w:val="left"/>
        <w:rPr/>
      </w:pPr>
      <w:r>
        <w:rPr/>
        <w:t>wuB46ssb1JRWDiGhmfaSHVyt9w7mM4oPokYBlUnA3IjONhbkhcR99KKbRHcmLvNgA4H2j7k3AVDtG9</w:t>
      </w:r>
    </w:p>
    <w:p>
      <w:pPr>
        <w:pStyle w:val="PreformattedText"/>
        <w:bidi w:val="0"/>
        <w:spacing w:before="0" w:after="0"/>
        <w:jc w:val="left"/>
        <w:rPr/>
      </w:pPr>
      <w:r>
        <w:rPr/>
        <w:t>3WRpGUC6OPHweNi2RQIbHMkKdKackS4guSefycYSpSSSLhEZGQITIrks7KfdiwHJ+nnm2oLA0DrKrd</w:t>
      </w:r>
    </w:p>
    <w:p>
      <w:pPr>
        <w:pStyle w:val="PreformattedText"/>
        <w:bidi w:val="0"/>
        <w:spacing w:before="0" w:after="0"/>
        <w:jc w:val="left"/>
        <w:rPr/>
      </w:pPr>
      <w:r>
        <w:rPr/>
        <w:t>UJ9aeVCz8I91deXJ8xjZSZWQ/4aEm4UcjUJCSTJ1Vn53bMFQiszNxdVlQNdwI1b6rr6K/06+YkWyCM</w:t>
      </w:r>
    </w:p>
    <w:p>
      <w:pPr>
        <w:pStyle w:val="PreformattedText"/>
        <w:bidi w:val="0"/>
        <w:spacing w:before="0" w:after="0"/>
        <w:jc w:val="left"/>
        <w:rPr/>
      </w:pPr>
      <w:r>
        <w:rPr/>
        <w:t>r06SZO2rEjuKWsRHErMrH0iC7WLYj2B42sdSBdvO0TtYXR3oCNwWSQtGWYMGWxVFRTkqtL+hcXawOQ</w:t>
      </w:r>
    </w:p>
    <w:p>
      <w:pPr>
        <w:pStyle w:val="PreformattedText"/>
        <w:bidi w:val="0"/>
        <w:spacing w:before="0" w:after="0"/>
        <w:jc w:val="left"/>
        <w:rPr/>
      </w:pPr>
      <w:r>
        <w:rPr/>
        <w:t>XFRbT43o3cpg3D28M/cnZs8jsadXW0jN3GsAFdWyCMuShSlnbD1b6Tjq6lOWnWW+PaWKJkahSVtBay</w:t>
      </w:r>
    </w:p>
    <w:p>
      <w:pPr>
        <w:pStyle w:val="PreformattedText"/>
        <w:bidi w:val="0"/>
        <w:spacing w:before="0" w:after="0"/>
        <w:jc w:val="left"/>
        <w:rPr/>
      </w:pPr>
      <w:r>
        <w:rPr/>
        <w:t>3UnCZo7lsjmW8WuoJhGJOQ5FvXrXW4QAOpZHRkE7zU9qJ8mwQMV5OHcAuqkuytxw1x4qAAQurlneYp</w:t>
      </w:r>
    </w:p>
    <w:p>
      <w:pPr>
        <w:pStyle w:val="PreformattedText"/>
        <w:bidi w:val="0"/>
        <w:spacing w:before="0" w:after="0"/>
        <w:jc w:val="left"/>
        <w:rPr/>
      </w:pPr>
      <w:r>
        <w:rPr/>
        <w:t>uzbhPCkbLIhSygLezLcBRb6SQQoJ9XA1e08JOq5j8NIjHMePH0p10UvKmUMbsHDJf1YKmTC2JC+7+x</w:t>
      </w:r>
    </w:p>
    <w:p>
      <w:pPr>
        <w:pStyle w:val="PreformattedText"/>
        <w:bidi w:val="0"/>
        <w:spacing w:before="0" w:after="0"/>
        <w:jc w:val="left"/>
        <w:rPr/>
      </w:pPr>
      <w:r>
        <w:rPr/>
        <w:t>j99apkYMn8kqckEhIPICvnlJYsxZWIZiDwX9qSDe2oVVWSQZ/LxupTQkElbkWuCLEqqYhsbk5E/qPd</w:t>
      </w:r>
    </w:p>
    <w:p>
      <w:pPr>
        <w:pStyle w:val="PreformattedText"/>
        <w:bidi w:val="0"/>
        <w:spacing w:before="0" w:after="0"/>
        <w:jc w:val="left"/>
        <w:rPr/>
      </w:pPr>
      <w:r>
        <w:rPr/>
        <w:t>hqQOciFDZsfA05f5I3axsfEsLlTfMBSxOZB4BJX9TbUKmG6Ta7s8ruyh0fuBgFZXHol7j8MCziwt9S</w:t>
      </w:r>
    </w:p>
    <w:p>
      <w:pPr>
        <w:pStyle w:val="PreformattedText"/>
        <w:bidi w:val="0"/>
        <w:spacing w:before="0" w:after="0"/>
        <w:jc w:val="left"/>
        <w:rPr/>
      </w:pPr>
      <w:r>
        <w:rPr/>
        <w:t>2AIv5aIxpgoLXNNrnbzuFDqwxZsDmjsCo48cfJyB+jZCw/01OIgGL9fhSkyAOEjx9pCDC1gJFup8Yn</w:t>
      </w:r>
    </w:p>
    <w:p>
      <w:pPr>
        <w:pStyle w:val="PreformattedText"/>
        <w:bidi w:val="0"/>
        <w:spacing w:before="0" w:after="0"/>
        <w:jc w:val="left"/>
        <w:rPr/>
      </w:pPr>
      <w:r>
        <w:rPr/>
        <w:t>Frn61bzuSQbn+nUKG2gOnmhgSuJN5Bbt5GS2RuSSPQAH9X1X0aIOZJAAatAqKxEjhj27nBSMQVAKKC</w:t>
      </w:r>
    </w:p>
    <w:p>
      <w:pPr>
        <w:pStyle w:val="PreformattedText"/>
        <w:bidi w:val="0"/>
        <w:spacing w:before="0" w:after="0"/>
        <w:jc w:val="left"/>
        <w:rPr/>
      </w:pPr>
      <w:r>
        <w:rPr/>
        <w:t>PuR9Rty2pIIExgocIIBSZuR4YMrgyIGK3aVwpVQ6ZC65EYk82OP9WnpgAg895aKZa1jg12fZUcbyfF</w:t>
      </w:r>
    </w:p>
    <w:p>
      <w:pPr>
        <w:pStyle w:val="PreformattedText"/>
        <w:bidi w:val="0"/>
        <w:spacing w:before="0" w:after="0"/>
        <w:jc w:val="left"/>
        <w:rPr/>
      </w:pPr>
      <w:r>
        <w:rPr/>
        <w:t>wzdsBXUMwJubqQ2V7ubi3Jt/bVxjObioe0mmZOfZVe+rsjFMii4lGCsJPwmRicGRx5ZGzBQLWPk2K6</w:t>
      </w:r>
    </w:p>
    <w:p>
      <w:pPr>
        <w:pStyle w:val="PreformattedText"/>
        <w:bidi w:val="0"/>
        <w:spacing w:before="0" w:after="0"/>
        <w:jc w:val="left"/>
        <w:rPr/>
      </w:pPr>
      <w:r>
        <w:rPr/>
        <w:t>uGjT1hKBa3OFTvr6SySs6OFJUs7tGSwJawxZrMoC2sfX1ffVzQQIKprwA3nn71Qj4oMtqoXa7I7YoO</w:t>
      </w:r>
    </w:p>
    <w:p>
      <w:pPr>
        <w:pStyle w:val="PreformattedText"/>
        <w:bidi w:val="0"/>
        <w:spacing w:before="0" w:after="0"/>
        <w:jc w:val="left"/>
        <w:rPr/>
      </w:pPr>
      <w:r>
        <w:rPr/>
        <w:t>3IFfJAAreIFsmsTdSF8vLV9OCDaOElZ3c53lzk+KrMUqpDkDH4xNkFjLuGxMviW4IbJTx53y++qjEk</w:t>
      </w:r>
    </w:p>
    <w:p>
      <w:pPr>
        <w:pStyle w:val="PreformattedText"/>
        <w:bidi w:val="0"/>
        <w:spacing w:before="0" w:after="0"/>
        <w:jc w:val="left"/>
        <w:rPr/>
      </w:pPr>
      <w:r>
        <w:rPr/>
        <w:t>jmqHGYjo/iVD+qDeqlVk9k3xyChQCwxUDyvZ725I8taqXLPJQmc0ovE5ZgV8nZgi2dxj9R5uEHJ5Y5</w:t>
      </w:r>
    </w:p>
    <w:p>
      <w:pPr>
        <w:pStyle w:val="PreformattedText"/>
        <w:bidi w:val="0"/>
        <w:spacing w:before="0" w:after="0"/>
        <w:jc w:val="left"/>
        <w:rPr/>
      </w:pPr>
      <w:r>
        <w:rPr/>
        <w:t>auQg2lW4UspAzZGRLryVLL22IJvJcK3sD9NCEsbLUN3nIRQtywsMkLeLgKhIwTIeuef76rrHdyTCFZ</w:t>
      </w:r>
    </w:p>
    <w:p>
      <w:pPr>
        <w:pStyle w:val="PreformattedText"/>
        <w:bidi w:val="0"/>
        <w:spacing w:before="0" w:after="0"/>
        <w:jc w:val="left"/>
        <w:rPr/>
      </w:pPr>
      <w:r>
        <w:rPr/>
        <w:t>Loudkmh8iJJO3UXTJoUcBbSOqr+Hx9hcnnjXJq9P1OW2lAe0AeLVcLot17aRQhbNIpVIStwEZQ+PGQ</w:t>
      </w:r>
    </w:p>
    <w:p>
      <w:pPr>
        <w:pStyle w:val="PreformattedText"/>
        <w:bidi w:val="0"/>
        <w:spacing w:before="0" w:after="0"/>
        <w:jc w:val="left"/>
        <w:rPr/>
      </w:pPr>
      <w:r>
        <w:rPr/>
        <w:t>LZWv7+q/75yRBW6kcHORCtZ0uw7UTMQFtIqgZY2jyAUI12klI5yNgSq+vHVK2Uxuke9WD6cfAKiMZb</w:t>
      </w:r>
    </w:p>
    <w:p>
      <w:pPr>
        <w:pStyle w:val="PreformattedText"/>
        <w:bidi w:val="0"/>
        <w:spacing w:before="0" w:after="0"/>
        <w:jc w:val="left"/>
        <w:rPr/>
      </w:pPr>
      <w:r>
        <w:rPr/>
        <w:t>2TMgFJFC+UcULMGAEhORfn7jWRwObt21aaDtWRhqmDZTGwjwbDBbw+aq8pKEYANbIAHiw+7fTrLO6C</w:t>
      </w:r>
    </w:p>
    <w:p>
      <w:pPr>
        <w:pStyle w:val="PreformattedText"/>
        <w:bidi w:val="0"/>
        <w:spacing w:before="0" w:after="0"/>
        <w:jc w:val="left"/>
        <w:rPr/>
      </w:pPr>
      <w:r>
        <w:rPr/>
        <w:t>c5WhSdtisFXjPC8ZkdgFcY2BdHBPsMy25H5uBpXan1q5vs2p1wgK5QurMXLKIwSEikUWLOh8uBb1w/</w:t>
      </w:r>
    </w:p>
    <w:p>
      <w:pPr>
        <w:pStyle w:val="PreformattedText"/>
        <w:bidi w:val="0"/>
        <w:spacing w:before="0" w:after="0"/>
        <w:jc w:val="left"/>
        <w:rPr/>
      </w:pPr>
      <w:r>
        <w:rPr/>
        <w:t>lzzqFJMAkck8tvJBQGQEKl3LMzBQwCtHk6eRLBQfuQuWrKYOSsrY3uz4lSZs3gtO7Kitg4GBZy5FgQ</w:t>
      </w:r>
    </w:p>
    <w:p>
      <w:pPr>
        <w:pStyle w:val="PreformattedText"/>
        <w:bidi w:val="0"/>
        <w:spacing w:before="0" w:after="0"/>
        <w:jc w:val="left"/>
        <w:rPr/>
      </w:pPr>
      <w:r>
        <w:rPr/>
        <w:t>B74DLYH0f9NaGAAY0cqa4w0EZ/JSxsi4YFjibC6sRIkaFLZMfy8i/F3OLY6uZxt9Y+9Zun7vzVbv4/</w:t>
      </w:r>
    </w:p>
    <w:p>
      <w:pPr>
        <w:pStyle w:val="PreformattedText"/>
        <w:bidi w:val="0"/>
        <w:spacing w:before="0" w:after="0"/>
        <w:jc w:val="left"/>
        <w:rPr/>
      </w:pPr>
      <w:r>
        <w:rPr/>
        <w:t>f4ndr/hQ/hN+IvxDnlhHUm9bXV9I9E0cs2EtXv8AvMM1Mk0RaxZIIJJJG+6ePOutsGzHadraINtM3H</w:t>
      </w:r>
    </w:p>
    <w:p>
      <w:pPr>
        <w:pStyle w:val="PreformattedText"/>
        <w:bidi w:val="0"/>
        <w:spacing w:before="0" w:after="0"/>
        <w:jc w:val="left"/>
        <w:rPr/>
      </w:pPr>
      <w:r>
        <w:rPr/>
        <w:t>3ePGix7bVFGm987zt1fAeJavcKne95qZSa+urzu1RUSK8vzT1kryTSfiICLTOxZuCMv9Ne4wAGgQAv</w:t>
      </w:r>
    </w:p>
    <w:p>
      <w:pPr>
        <w:pStyle w:val="PreformattedText"/>
        <w:bidi w:val="0"/>
        <w:spacing w:before="0" w:after="0"/>
        <w:jc w:val="left"/>
        <w:rPr/>
      </w:pPr>
      <w:r>
        <w:rPr/>
        <w:t>OOBgxgo5IwaWskitDDIPmaeQsj1LqXTuIfw7NZHewHF8fFdCU3FziCiL1Ly/JPlBGrwyUiSGIGoaRR</w:t>
      </w:r>
    </w:p>
    <w:p>
      <w:pPr>
        <w:pStyle w:val="PreformattedText"/>
        <w:bidi w:val="0"/>
        <w:spacing w:before="0" w:after="0"/>
        <w:jc w:val="left"/>
        <w:rPr/>
      </w:pPr>
      <w:r>
        <w:rPr/>
        <w:t>NGyVEiLaRw2Iu1yMguWK6EhaQQOZSfKxlihyDvNTTYSOojvMzEzOt73VSWYC/F8tSddZUAwQTyS3tV</w:t>
      </w:r>
    </w:p>
    <w:p>
      <w:pPr>
        <w:pStyle w:val="PreformattedText"/>
        <w:bidi w:val="0"/>
        <w:spacing w:before="0" w:after="0"/>
        <w:jc w:val="left"/>
        <w:rPr/>
      </w:pPr>
      <w:r>
        <w:rPr/>
        <w:t>JaBpA7QVGaMgYgMioSCHyUeDgcFbhR9WgYz1K2xvUi8zmURtAXFYSVSMgM8xHmiiRhhGiEW5555/XU</w:t>
      </w:r>
    </w:p>
    <w:p>
      <w:pPr>
        <w:pStyle w:val="PreformattedText"/>
        <w:bidi w:val="0"/>
        <w:spacing w:before="0" w:after="0"/>
        <w:jc w:val="left"/>
        <w:rPr/>
      </w:pPr>
      <w:r>
        <w:rPr/>
        <w:t>uMmYhLjOWp0bHSCCE7jHTirSdVNdELmYRv6yjNvAOOVXkt/Sujdt9JSAGgEC5OmmQ0lFLV0Lw7htsk</w:t>
      </w:r>
    </w:p>
    <w:p>
      <w:pPr>
        <w:pStyle w:val="PreformattedText"/>
        <w:bidi w:val="0"/>
        <w:spacing w:before="0" w:after="0"/>
        <w:jc w:val="left"/>
        <w:rPr/>
      </w:pPr>
      <w:r>
        <w:rPr/>
        <w:t>kUG47bPE+BadHaKaWVheYmVWESp/hvGrN5jyLiCesqwNMAjeCMxUcSRoKuKep6frFqIokhdspJWktE</w:t>
      </w:r>
    </w:p>
    <w:p>
      <w:pPr>
        <w:pStyle w:val="PreformattedText"/>
        <w:bidi w:val="0"/>
        <w:spacing w:before="0" w:after="0"/>
        <w:jc w:val="left"/>
        <w:rPr/>
      </w:pPr>
      <w:r>
        <w:rPr/>
        <w:t>UgJBhkppXXKRgRKrMPHzswcSS48KTzcHIwt0jMaGgaGUyxwFqGo/DWOogW/wDvM5ILL3IxFkzO+DUb</w:t>
      </w:r>
    </w:p>
    <w:p>
      <w:pPr>
        <w:pStyle w:val="PreformattedText"/>
        <w:bidi w:val="0"/>
        <w:spacing w:before="0" w:after="0"/>
        <w:jc w:val="left"/>
        <w:rPr/>
      </w:pPr>
      <w:r>
        <w:rPr/>
        <w:t>IFazaeBERhSAGyVotWQBW2KyRIqVMBWJWMCxxR0tRJGylRQl44YZI7lpeefHlLjI5AqeRdyCKsI6Gq</w:t>
      </w:r>
    </w:p>
    <w:p>
      <w:pPr>
        <w:pStyle w:val="PreformattedText"/>
        <w:bidi w:val="0"/>
        <w:spacing w:before="0" w:after="0"/>
        <w:jc w:val="left"/>
        <w:rPr/>
      </w:pPr>
      <w:r>
        <w:rPr/>
        <w:t>mhjMsJj/FCSwFZp4pkiljmgDEgySusLJFbJEDEldLY7qSSGhwBSFuVViZ2wmklpZnYC8bJjUwsLAQ3</w:t>
      </w:r>
    </w:p>
    <w:p>
      <w:pPr>
        <w:pStyle w:val="PreformattedText"/>
        <w:bidi w:val="0"/>
        <w:spacing w:before="0" w:after="0"/>
        <w:jc w:val="left"/>
        <w:rPr/>
      </w:pPr>
      <w:r>
        <w:rPr/>
        <w:t>V5ADaVj4viwDXy1aGgaKtzi71p1/DLpZquODequNUhaBEonkdpQiAAS1jRSL5opRUjx8lMeScNrZsl</w:t>
      </w:r>
    </w:p>
    <w:p>
      <w:pPr>
        <w:pStyle w:val="PreformattedText"/>
        <w:bidi w:val="0"/>
        <w:spacing w:before="0" w:after="0"/>
        <w:jc w:val="left"/>
        <w:rPr/>
      </w:pPr>
      <w:r>
        <w:rPr/>
        <w:t>AuAqnTo/1LFXqFoNNurhn1dlWt6H6cfqjftvoVRu0tUndnXBYqhe4KZ0VFW9QxyW5uJfL7u3l2KTBU</w:t>
      </w:r>
    </w:p>
    <w:p>
      <w:pPr>
        <w:pStyle w:val="PreformattedText"/>
        <w:bidi w:val="0"/>
        <w:spacing w:before="0" w:after="0"/>
        <w:jc w:val="left"/>
        <w:rPr/>
      </w:pPr>
      <w:r>
        <w:rPr/>
        <w:t>cGxid7x+axCQ4b0Ar6LPgX8LZOhul+na3fEijqaWipk2nZwuKbQIrNS1dcwQ9rcJCrERNYwLUFW83d</w:t>
      </w:r>
    </w:p>
    <w:p>
      <w:pPr>
        <w:pStyle w:val="PreformattedText"/>
        <w:bidi w:val="0"/>
        <w:spacing w:before="0" w:after="0"/>
        <w:jc w:val="left"/>
        <w:rPr/>
      </w:pPr>
      <w:r>
        <w:rPr/>
        <w:t>deg2fZ/Ninm3FtvZ6lzqtW65vnPOCXb3jkp+jdWM0zSFYY2LkSwxpKjVEjiOpmVjKsMZuvo4kYWPsa</w:t>
      </w:r>
    </w:p>
    <w:p>
      <w:pPr>
        <w:pStyle w:val="PreformattedText"/>
        <w:bidi w:val="0"/>
        <w:spacing w:before="0" w:after="0"/>
        <w:jc w:val="left"/>
        <w:rPr/>
      </w:pPr>
      <w:r>
        <w:rPr/>
        <w:t>3tYXYAWVwA0bhCshfFCbpKzuC8rlM5SrSiRWJLxFlVcSU481C6l7ZknIKrRKepRbNJZ1jsshR+0WlR</w:t>
      </w:r>
    </w:p>
    <w:p>
      <w:pPr>
        <w:pStyle w:val="PreformattedText"/>
        <w:bidi w:val="0"/>
        <w:spacing w:before="0" w:after="0"/>
        <w:jc w:val="left"/>
        <w:rPr/>
      </w:pPr>
      <w:r>
        <w:rPr/>
        <w:t>bNM0anJI1jeRl7Rbll+oK+qDdcSApBIyFGXUe+xxxyTU8jy1HzQMc/HamghhMZiJI7c1Zg9gjqqjLN</w:t>
      </w:r>
    </w:p>
    <w:p>
      <w:pPr>
        <w:pStyle w:val="PreformattedText"/>
        <w:bidi w:val="0"/>
        <w:spacing w:before="0" w:after="0"/>
        <w:jc w:val="left"/>
        <w:rPr/>
      </w:pPr>
      <w:r>
        <w:rPr/>
        <w:t>fzNrUGOa0OJz1JHZqa6ePHco66T6frOvt9aaqUr0tslTHFLK0jr/ADjd4UUnbwrEq6QI9pS7FW7aIr</w:t>
      </w:r>
    </w:p>
    <w:p>
      <w:pPr>
        <w:pStyle w:val="PreformattedText"/>
        <w:bidi w:val="0"/>
        <w:spacing w:before="0" w:after="0"/>
        <w:jc w:val="left"/>
        <w:rPr/>
      </w:pPr>
      <w:r>
        <w:rPr/>
        <w:t>cs2laCA6I119Ssc5zcGHDsqx0z2huKdLUYENJhEY2WNZTGJFkWQrFMb2wjC4nJvEMNXMaABGsqgvB4</w:t>
      </w:r>
    </w:p>
    <w:p>
      <w:pPr>
        <w:pStyle w:val="PreformattedText"/>
        <w:bidi w:val="0"/>
        <w:spacing w:before="0" w:after="0"/>
        <w:jc w:val="left"/>
        <w:rPr/>
      </w:pPr>
      <w:r>
        <w:rPr/>
        <w:t>hgJMd0ikSeMK9OQySyyrGqlYXzhqI4nPbWLujCRImWQp5FgMRq4ACYCqc4ASOaRzuN5GKs8zfi0S1c</w:t>
      </w:r>
    </w:p>
    <w:p>
      <w:pPr>
        <w:pStyle w:val="PreformattedText"/>
        <w:bidi w:val="0"/>
        <w:spacing w:before="0" w:after="0"/>
        <w:jc w:val="left"/>
        <w:rPr/>
      </w:pPr>
      <w:r>
        <w:rPr/>
        <w:t>jCOKnIcyr2Y4AGlhyWxBzNl8LhstMALZx7KXe6PD460mN/vDzNYsnbfvPFK8IUxHJUp2ZvxCylWImU</w:t>
      </w:r>
    </w:p>
    <w:p>
      <w:pPr>
        <w:pStyle w:val="PreformattedText"/>
        <w:bidi w:val="0"/>
        <w:spacing w:before="0" w:after="0"/>
        <w:jc w:val="left"/>
        <w:rPr/>
      </w:pPr>
      <w:r>
        <w:rPr/>
        <w:t>MojYI92XUOAaTnRPImOaSZqoxlEvBKXlMbRFZMzEwAWpWJmMXcyW10YO2Xn5DVLi4GJMDRScjJKA27</w:t>
      </w:r>
    </w:p>
    <w:p>
      <w:pPr>
        <w:pStyle w:val="PreformattedText"/>
        <w:bidi w:val="0"/>
        <w:spacing w:before="0" w:after="0"/>
        <w:jc w:val="left"/>
        <w:rPr/>
      </w:pPr>
      <w:r>
        <w:rPr/>
        <w:t>bK/qfdTttLUwQLRxGXcK0Rs0O3ba9u9PK8gV3VnRe0CT3HkyRsUY6ocC8gXhpHCtFJzaYgNOqXer+p</w:t>
      </w:r>
    </w:p>
    <w:p>
      <w:pPr>
        <w:pStyle w:val="PreformattedText"/>
        <w:bidi w:val="0"/>
        <w:spacing w:before="0" w:after="0"/>
        <w:jc w:val="left"/>
        <w:rPr/>
      </w:pPr>
      <w:r>
        <w:rPr/>
        <w:t>Nro6an6e6cjaChoclfN2nlyCRrU7rKUs710rN3ZRIxUxTZ2/CW+mmw02i4hr2/ZHjiVLnmoRa24O6X</w:t>
      </w:r>
    </w:p>
    <w:p>
      <w:pPr>
        <w:pStyle w:val="PreformattedText"/>
        <w:bidi w:val="0"/>
        <w:spacing w:before="0" w:after="0"/>
        <w:jc w:val="left"/>
        <w:rPr/>
      </w:pPr>
      <w:r>
        <w:rPr/>
        <w:t>WuHv8AHH8cN0+JSbh8E/h9uVVH05NudPs3Xu4UdRG6dRbk80Dv03t1bGR3tohaHu1l2PcZhDiqROG8</w:t>
      </w:r>
    </w:p>
    <w:p>
      <w:pPr>
        <w:pStyle w:val="PreformattedText"/>
        <w:bidi w:val="0"/>
        <w:spacing w:before="0" w:after="0"/>
        <w:jc w:val="left"/>
        <w:rPr/>
      </w:pPr>
      <w:r>
        <w:rPr/>
        <w:t>55X2urUY7Z6D9x2se1wz1dpdLYNnLA2qQabnBx+H0va4lTLq74iH4adNbt8L+g6yCg3ep2aoo+u93p</w:t>
      </w:r>
    </w:p>
    <w:p>
      <w:pPr>
        <w:pStyle w:val="PreformattedText"/>
        <w:bidi w:val="0"/>
        <w:spacing w:before="0" w:after="0"/>
        <w:jc w:val="left"/>
        <w:rPr/>
      </w:pPr>
      <w:r>
        <w:rPr/>
        <w:t>MGlihXthultoqIIw9PPLI+NZUxlVwvTq31Prhbd5SqUaZ2ShUF7ha945DsA/eu1s2yvu/5G0OLnN4W</w:t>
      </w:r>
    </w:p>
    <w:p>
      <w:pPr>
        <w:pStyle w:val="PreformattedText"/>
        <w:bidi w:val="0"/>
        <w:spacing w:before="0" w:after="0"/>
        <w:jc w:val="left"/>
        <w:rPr/>
      </w:pPr>
      <w:r>
        <w:rPr/>
        <w:t>9Gev9lXOCJKMqQkSuuxv2DeeNInqFxklkp0DXDMbCwIxGROvOODRoV2GuImR0Uq0EjU77WZAO020d2</w:t>
      </w:r>
    </w:p>
    <w:p>
      <w:pPr>
        <w:pStyle w:val="PreformattedText"/>
        <w:bidi w:val="0"/>
        <w:spacing w:before="0" w:after="0"/>
        <w:jc w:val="left"/>
        <w:rPr/>
      </w:pPr>
      <w:r>
        <w:rPr/>
        <w:t>dpkAkpX+XI+dp4W4q3IkaNFbE28rqNIHG4gjDVoAG7nehBRZzx7T8soEKVFTHApZZKol5QtzJTs7fM</w:t>
      </w:r>
    </w:p>
    <w:p>
      <w:pPr>
        <w:pStyle w:val="PreformattedText"/>
        <w:bidi w:val="0"/>
        <w:spacing w:before="0" w:after="0"/>
        <w:jc w:val="left"/>
        <w:rPr/>
      </w:pPr>
      <w:r>
        <w:rPr/>
        <w:t>gs3bdiDj4flyFmTEcyqpIgdlAvULEu6wMGkgieBo4ElLtiRJeRFmUKAsvNlPIPl4+Gg2iQNVEjWcI2</w:t>
      </w:r>
    </w:p>
    <w:p>
      <w:pPr>
        <w:pStyle w:val="PreformattedText"/>
        <w:bidi w:val="0"/>
        <w:spacing w:before="0" w:after="0"/>
        <w:jc w:val="left"/>
        <w:rPr/>
      </w:pPr>
      <w:r>
        <w:rPr/>
        <w:t>sqz1lDIgSGsk6ZleqZmMKSzTRxxzzPkCbKGkuyAFlKpj5eUkiQYkkePzUiJzoicSVe3UO3tLUK8tDu</w:t>
      </w:r>
    </w:p>
    <w:p>
      <w:pPr>
        <w:pStyle w:val="PreformattedText"/>
        <w:bidi w:val="0"/>
        <w:spacing w:before="0" w:after="0"/>
        <w:jc w:val="left"/>
        <w:rPr/>
      </w:pPr>
      <w:r>
        <w:rPr/>
        <w:t>iOFaSMlSspWKQESZwsFeEhbBkx81yLarBxg4KaLQCdZS3E0Mjb1FUKzTizJJkJY5nsWmEky+LoE7bd</w:t>
      </w:r>
    </w:p>
    <w:p>
      <w:pPr>
        <w:pStyle w:val="PreformattedText"/>
        <w:bidi w:val="0"/>
        <w:spacing w:before="0" w:after="0"/>
        <w:jc w:val="left"/>
        <w:rPr/>
      </w:pPr>
      <w:r>
        <w:rPr/>
        <w:t>0FgH+nH6tMHEc8KTlx3ZWXhUVezMwhqKSopZYUkQh6Z6mnglZpUharukMQDOuUlziuKLnlqXHhckk4</w:t>
      </w:r>
    </w:p>
    <w:p>
      <w:pPr>
        <w:pStyle w:val="PreformattedText"/>
        <w:bidi w:val="0"/>
        <w:spacing w:before="0" w:after="0"/>
        <w:jc w:val="left"/>
        <w:rPr/>
      </w:pPr>
      <w:r>
        <w:rPr/>
        <w:t>9FEZQU26sho0i7MFfCX3KOo7nmscc0cE8YqQ0AYSsW7QRe2zL6tdQMEBuimbnCdEfYLXVcyQTSzVFV</w:t>
      </w:r>
    </w:p>
    <w:p>
      <w:pPr>
        <w:pStyle w:val="PreformattedText"/>
        <w:bidi w:val="0"/>
        <w:spacing w:before="0" w:after="0"/>
        <w:jc w:val="left"/>
        <w:rPr/>
      </w:pPr>
      <w:r>
        <w:rPr/>
        <w:t>SSNLSNlNT1yuESSGKRpwc8o7oFQyK8LBvHFdSGzjRwUh04dkIpCrvUbc6PPO9KJSUvVvHLAAo70Ese</w:t>
      </w:r>
    </w:p>
    <w:p>
      <w:pPr>
        <w:pStyle w:val="PreformattedText"/>
        <w:bidi w:val="0"/>
        <w:spacing w:before="0" w:after="0"/>
        <w:jc w:val="left"/>
        <w:rPr/>
      </w:pPr>
      <w:r>
        <w:rPr/>
        <w:t>CxxmM2VrG6wPw7X1BJGJ4U4a3BASVJJlB26h4+xN1AJaaRhNKYk70STGKTACJXiyQFRcllZV8fGWun</w:t>
      </w:r>
    </w:p>
    <w:p>
      <w:pPr>
        <w:pStyle w:val="PreformattedText"/>
        <w:bidi w:val="0"/>
        <w:spacing w:before="0" w:after="0"/>
        <w:jc w:val="left"/>
        <w:rPr/>
      </w:pPr>
      <w:r>
        <w:rPr/>
        <w:t>0lWWnM6yk6pilmSrqiBLQPvdLAygCGU0NLJFLU9uVclMzRFRkQTnkf6V0OtOQclLDoOcSlGniR466e</w:t>
      </w:r>
    </w:p>
    <w:p>
      <w:pPr>
        <w:pStyle w:val="PreformattedText"/>
        <w:bidi w:val="0"/>
        <w:spacing w:before="0" w:after="0"/>
        <w:jc w:val="left"/>
        <w:rPr/>
      </w:pPr>
      <w:r>
        <w:rPr/>
        <w:t>ENAw3ta6elWYLUdkhHQMs0gMkPbkUoyMC6dxQL8aTAPeU3Q9/wCSW51enO8U9dSzKJ6Snq6NklaSOB</w:t>
      </w:r>
    </w:p>
    <w:p>
      <w:pPr>
        <w:pStyle w:val="PreformattedText"/>
        <w:bidi w:val="0"/>
        <w:spacing w:before="0" w:after="0"/>
        <w:jc w:val="left"/>
        <w:rPr/>
      </w:pPr>
      <w:r>
        <w:rPr/>
        <w:t>hM3eqJoo6gdvESTIMzdmkUKhOTiwMkAzqgum6RxIjPutPHJt9TNM8EwhkH4NIoSnRaUrGiRmVoakqz</w:t>
      </w:r>
    </w:p>
    <w:p>
      <w:pPr>
        <w:pStyle w:val="PreformattedText"/>
        <w:bidi w:val="0"/>
        <w:spacing w:before="0" w:after="0"/>
        <w:jc w:val="left"/>
        <w:rPr/>
      </w:pPr>
      <w:r>
        <w:rPr/>
        <w:t>Q3ijAiiiWWO3dHLQ1toOqWQYIyoY33qmorGWPb4SsMM/ZlaN2EVVID23qGQ3LSspz7rMBb3pXOzglU</w:t>
      </w:r>
    </w:p>
    <w:p>
      <w:pPr>
        <w:pStyle w:val="PreformattedText"/>
        <w:bidi w:val="0"/>
        <w:spacing w:before="0" w:after="0"/>
        <w:jc w:val="left"/>
        <w:rPr/>
      </w:pPr>
      <w:r>
        <w:rPr/>
        <w:t>uJIENwEu9OdNUNNJU7fXLJUVW4xLNt1UYC0S1DBgkq5soNPJ/hs3JBY/0i4zODr0UwojQkmU+ookho</w:t>
      </w:r>
    </w:p>
    <w:p>
      <w:pPr>
        <w:pStyle w:val="PreformattedText"/>
        <w:bidi w:val="0"/>
        <w:spacing w:before="0" w:after="0"/>
        <w:jc w:val="left"/>
        <w:rPr/>
      </w:pPr>
      <w:r>
        <w:rPr/>
        <w:t>I66JKqn3bZmSn3KOeRhHVYTn5K5AzPb7eDL9WTIfp8WY8O9qpDHc+ihpUgo9xpdwmcybVvVNC80bgO</w:t>
      </w:r>
    </w:p>
    <w:p>
      <w:pPr>
        <w:pStyle w:val="PreformattedText"/>
        <w:bidi w:val="0"/>
        <w:spacing w:before="0" w:after="0"/>
        <w:jc w:val="left"/>
        <w:rPr/>
      </w:pPr>
      <w:r>
        <w:rPr/>
        <w:t>VE6lXjMg4SWCpDE8XYKnCsNJb38pVhBaWE8LkG1NNLJJtEE00NdtUj1mydsrKZIez33pou3Ylge46W</w:t>
      </w:r>
    </w:p>
    <w:p>
      <w:pPr>
        <w:pStyle w:val="PreformattedText"/>
        <w:bidi w:val="0"/>
        <w:spacing w:before="0" w:after="0"/>
        <w:jc w:val="left"/>
        <w:rPr/>
      </w:pPr>
      <w:r>
        <w:rPr/>
        <w:t>tmPqvljpTiSSmxwwZah0q+/LQ74kSKYY/lOoKdWKCRZWwtJFE92pZFOTKuF2Uj76kTONSpwYMetb09</w:t>
      </w:r>
    </w:p>
    <w:p>
      <w:pPr>
        <w:pStyle w:val="PreformattedText"/>
        <w:bidi w:val="0"/>
        <w:spacing w:before="0" w:after="0"/>
        <w:jc w:val="left"/>
        <w:rPr/>
      </w:pPr>
      <w:r>
        <w:rPr/>
        <w:t>DHHVVOyF6imod1SXcNtaWSKEpWJG60kfz8qqKSjeHuR4glS/3yB0TAPUVFom2d1yN06M0MW8/7y+6b</w:t>
      </w:r>
    </w:p>
    <w:p>
      <w:pPr>
        <w:pStyle w:val="PreformattedText"/>
        <w:bidi w:val="0"/>
        <w:spacing w:before="0" w:after="0"/>
        <w:jc w:val="left"/>
        <w:rPr/>
      </w:pPr>
      <w:r>
        <w:rPr/>
        <w:t>GyU+4QPIymWCRfl6eSmq4wxdhEcG8WxChip51CcGRMZSmlRLBUUE3c7OyblTCirNsoQkIjTIvgYlFp</w:t>
      </w:r>
    </w:p>
    <w:p>
      <w:pPr>
        <w:pStyle w:val="PreformattedText"/>
        <w:bidi w:val="0"/>
        <w:spacing w:before="0" w:after="0"/>
        <w:jc w:val="left"/>
        <w:rPr/>
      </w:pPr>
      <w:r>
        <w:rPr/>
        <w:t>ZPmu3KT6aX68VRsXabdRhyV0S13IomzMnzOxlVUCpkqaWrayw0azoUiEglICGYCMsFa6s3CeGliSRw</w:t>
      </w:r>
    </w:p>
    <w:p>
      <w:pPr>
        <w:pStyle w:val="PreformattedText"/>
        <w:bidi w:val="0"/>
        <w:spacing w:before="0" w:after="0"/>
        <w:jc w:val="left"/>
        <w:rPr/>
      </w:pPr>
      <w:r>
        <w:rPr/>
        <w:t>pZcXSNSt1aq3KmgqBTtBu+zhaiWdWiUVVNkYbykRZUjQNT3swDtg9rBdSJgGOFAugulZhmgp5RvDrP</w:t>
      </w:r>
    </w:p>
    <w:p>
      <w:pPr>
        <w:pStyle w:val="PreformattedText"/>
        <w:bidi w:val="0"/>
        <w:spacing w:before="0" w:after="0"/>
        <w:jc w:val="left"/>
        <w:rPr/>
      </w:pPr>
      <w:r>
        <w:rPr/>
        <w:t>UbNuJSkqFqH7KQTxqWmUsj4FWPnC0jtZlZeMNOMuLuRSE4JmEHhDKZdgmqZmiqLV22zSZwLHLG7CEw</w:t>
      </w:r>
    </w:p>
    <w:p>
      <w:pPr>
        <w:pStyle w:val="PreformattedText"/>
        <w:bidi w:val="0"/>
        <w:spacing w:before="0" w:after="0"/>
        <w:jc w:val="left"/>
        <w:rPr/>
      </w:pPr>
      <w:r>
        <w:rPr/>
        <w:t>SNHi4kiKhRHG92jxyuvEOIDbUwBuEHKCaWokQwdqNt06cYMlMzSzzbltiuolru4FIjqEVIxKsrtiGU</w:t>
      </w:r>
    </w:p>
    <w:p>
      <w:pPr>
        <w:pStyle w:val="PreformattedText"/>
        <w:bidi w:val="0"/>
        <w:spacing w:before="0" w:after="0"/>
        <w:jc w:val="left"/>
        <w:rPr/>
      </w:pPr>
      <w:r>
        <w:rPr/>
        <w:t>hGWM6ScDHjvTgHek5b+FeEkEUse4RUdNLse+RNDukolkSSkd4VM9NuBjUCPCaSGSNCFjKYgeKNYgxP</w:t>
      </w:r>
    </w:p>
    <w:p>
      <w:pPr>
        <w:pStyle w:val="PreformattedText"/>
        <w:bidi w:val="0"/>
        <w:spacing w:before="0" w:after="0"/>
        <w:jc w:val="left"/>
        <w:rPr/>
      </w:pPr>
      <w:r>
        <w:rPr/>
        <w:t>IqWwDBEhwyixozLPWbBLT/LK8CVO1NIx+XnZViqEjiEwu/chRWhZSiiWGy5D6oUOi4wfZSRVmfCHeI</w:t>
      </w:r>
    </w:p>
    <w:p>
      <w:pPr>
        <w:pStyle w:val="PreformattedText"/>
        <w:bidi w:val="0"/>
        <w:spacing w:before="0" w:after="0"/>
        <w:jc w:val="left"/>
        <w:rPr/>
      </w:pPr>
      <w:r>
        <w:rPr/>
        <w:t>e/FUbe7UtaJ2aCOellBWb5gRmxaeMWlxUgv5eB1OZDuaTvnhRbGjErbSIIvkN4jaellmmaGIVmYdEl</w:t>
      </w:r>
    </w:p>
    <w:p>
      <w:pPr>
        <w:pStyle w:val="PreformattedText"/>
        <w:bidi w:val="0"/>
        <w:spacing w:before="0" w:after="0"/>
        <w:jc w:val="left"/>
        <w:rPr/>
      </w:pPr>
      <w:r>
        <w:rPr/>
        <w:t>jay4NCQhPolbhS2LaBEidEsibT0lpR1Ur08FZA/dqdkqZYK+SppleBKcO0SyXYZLGEKREgEMLLy1tT</w:t>
      </w:r>
    </w:p>
    <w:p>
      <w:pPr>
        <w:pStyle w:val="PreformattedText"/>
        <w:bidi w:val="0"/>
        <w:spacing w:before="0" w:after="0"/>
        <w:jc w:val="left"/>
        <w:rPr/>
      </w:pPr>
      <w:r>
        <w:rPr/>
        <w:t>pDmnCUEuAE8KNxVC7ZPMJgJNo3lykjO3FDUM3+7ukqKy95RLgQovKkhuv4vjAMep3jCYgdLpfZSjTM</w:t>
      </w:r>
    </w:p>
    <w:p>
      <w:pPr>
        <w:pStyle w:val="PreformattedText"/>
        <w:bidi w:val="0"/>
        <w:spacing w:before="0" w:after="0"/>
        <w:jc w:val="left"/>
        <w:rPr/>
      </w:pPr>
      <w:r>
        <w:rPr/>
        <w:t>GqX6cq6VjM8XzWy1VNCKKJk4eSKRFgM84aNYZISbZdzJlsCunbiW6OUTBDYRjGoRFR4WlrdtiMdRFI</w:t>
      </w:r>
    </w:p>
    <w:p>
      <w:pPr>
        <w:pStyle w:val="PreformattedText"/>
        <w:bidi w:val="0"/>
        <w:spacing w:before="0" w:after="0"/>
        <w:jc w:val="left"/>
        <w:rPr/>
      </w:pPr>
      <w:r>
        <w:rPr/>
        <w:t>IoGkpUu8z0ZiAmaolEcxbO/aGSW8BpS0AZO8pE5mfejB3QU8sVPTyTfJbuYZWpVdIo56uJXkhnanpS</w:t>
      </w:r>
    </w:p>
    <w:p>
      <w:pPr>
        <w:pStyle w:val="PreformattedText"/>
        <w:bidi w:val="0"/>
        <w:spacing w:before="0" w:after="0"/>
        <w:jc w:val="left"/>
        <w:rPr/>
      </w:pPr>
      <w:r>
        <w:rPr/>
        <w:t>0hVEMw82UPLGuaqirqTgEjRyYZIHWo03zcBuG5UFMIp6mPaXkk3aGV0lSRKiaUd5IqaL8A4kNGxDsJ</w:t>
      </w:r>
    </w:p>
    <w:p>
      <w:pPr>
        <w:pStyle w:val="PreformattedText"/>
        <w:bidi w:val="0"/>
        <w:spacing w:before="0" w:after="0"/>
        <w:jc w:val="left"/>
        <w:rPr/>
      </w:pPr>
      <w:r>
        <w:rPr/>
        <w:t>L3+w0nyCreZc30fuSlQ2o6Z12uQ1NJVtSTz01RAHVpIrsKSeNCrI1u2At0zxZ8vyaeC3ebkKA7HDgL</w:t>
      </w:r>
    </w:p>
    <w:p>
      <w:pPr>
        <w:pStyle w:val="PreformattedText"/>
        <w:bidi w:val="0"/>
        <w:spacing w:before="0" w:after="0"/>
        <w:jc w:val="left"/>
        <w:rPr/>
      </w:pPr>
      <w:r>
        <w:rPr/>
        <w:t>xnpnM9btKRUyzoFnp5HkdzKHp2kjqpXbGeRpCxiW+KJ7VHUNqJ3iRyRuiXN5IlTzNV1MdVTSPDund7</w:t>
      </w:r>
    </w:p>
    <w:p>
      <w:pPr>
        <w:pStyle w:val="PreformattedText"/>
        <w:bidi w:val="0"/>
        <w:spacing w:before="0" w:after="0"/>
        <w:jc w:val="left"/>
        <w:rPr/>
      </w:pPr>
      <w:r>
        <w:rPr/>
        <w:t>9TTTFJYJp0gpI7HJhHubyWZQAHKKv1lbjS696G703ZhAVFTT1c9G5FTs24EWieScESTxrAjtTzyp22</w:t>
      </w:r>
    </w:p>
    <w:p>
      <w:pPr>
        <w:pStyle w:val="PreformattedText"/>
        <w:bidi w:val="0"/>
        <w:spacing w:before="0" w:after="0"/>
        <w:jc w:val="left"/>
        <w:rPr/>
      </w:pPr>
      <w:r>
        <w:rPr/>
        <w:t>p79wsWxSIKFi7Wm4jl0KZaYEWlKEq0tRJHT1tT8rW06iCGqp4WgjlWeG0bd6EAwIFzMikF5WkVj4c6</w:t>
      </w:r>
    </w:p>
    <w:p>
      <w:pPr>
        <w:pStyle w:val="PreformattedText"/>
        <w:bidi w:val="0"/>
        <w:spacing w:before="0" w:after="0"/>
        <w:jc w:val="left"/>
        <w:rPr/>
      </w:pPr>
      <w:r>
        <w:rPr/>
        <w:t>Nzv+SVzpcCDoj01Orns7qpiqDU08VNXJDdJZu3Kqs6OMxMqiNU7bBFE2RLquOjf7/mm0G8z7ksTJ3Q</w:t>
      </w:r>
    </w:p>
    <w:p>
      <w:pPr>
        <w:pStyle w:val="PreformattedText"/>
        <w:bidi w:val="0"/>
        <w:spacing w:before="0" w:after="0"/>
        <w:jc w:val="left"/>
        <w:rPr/>
      </w:pPr>
      <w:r>
        <w:rPr/>
        <w:t>lBvmEbNPLBT7tTqJY4lkMsQSsIckOKrGP5i9kTIU7M3hqDM51VnVOiN1VV8jOKGuklq6GYVYFZRoYF</w:t>
      </w:r>
    </w:p>
    <w:p>
      <w:pPr>
        <w:pStyle w:val="PreformattedText"/>
        <w:bidi w:val="0"/>
        <w:spacing w:before="0" w:after="0"/>
        <w:jc w:val="left"/>
        <w:rPr/>
      </w:pPr>
      <w:r>
        <w:rPr/>
        <w:t>7rO8YSqSQeO3d+S/aVM5BZvwssdDdR61JJEtnAQoqKikaGlqzV7lRtFIsHycjQwRhz3EWoL5dyNXdm</w:t>
      </w:r>
    </w:p>
    <w:p>
      <w:pPr>
        <w:pStyle w:val="PreformattedText"/>
        <w:bidi w:val="0"/>
        <w:spacing w:before="0" w:after="0"/>
        <w:jc w:val="left"/>
        <w:rPr/>
      </w:pPr>
      <w:r>
        <w:rPr/>
        <w:t>MfByW8qYrnoII1EKCSN0ozTGV4IxJUPu23mR5IA888zRU6lJGut+3U1YJYlMsVDePeVdTvADqKZrQe</w:t>
      </w:r>
    </w:p>
    <w:p>
      <w:pPr>
        <w:pStyle w:val="PreformattedText"/>
        <w:bidi w:val="0"/>
        <w:spacing w:before="0" w:after="0"/>
        <w:jc w:val="left"/>
        <w:rPr/>
      </w:pPr>
      <w:r>
        <w:rPr/>
        <w:t>azDCyEvRzx1+2ywNNLSz809MVkilifvjxUlWmUuCEg7naiKv4amGzxYKWDE8gi5IRaev2aXu0tOnzV</w:t>
      </w:r>
    </w:p>
    <w:p>
      <w:pPr>
        <w:pStyle w:val="PreformattedText"/>
        <w:bidi w:val="0"/>
        <w:spacing w:before="0" w:after="0"/>
        <w:jc w:val="left"/>
        <w:rPr/>
      </w:pPr>
      <w:r>
        <w:rPr/>
        <w:t>RQkXWCkkaFTC1HVXftZuyLcFla6uiJ5aHOzgoaLtCtnp4amKXctpL09VS1Iar2uSVTXvPKgtUrSC0Y</w:t>
      </w:r>
    </w:p>
    <w:p>
      <w:pPr>
        <w:pStyle w:val="PreformattedText"/>
        <w:bidi w:val="0"/>
        <w:spacing w:before="0" w:after="0"/>
        <w:jc w:val="left"/>
        <w:rPr/>
      </w:pPr>
      <w:r>
        <w:rPr/>
        <w:t>URQt3GUSIixhSzetLJmZypcN4jVBU8hr5QY1NNvA4WGkEdPDUNFdnrEWdgkdoYmaQlwSY/ERBhpgXO</w:t>
      </w:r>
    </w:p>
    <w:p>
      <w:pPr>
        <w:pStyle w:val="PreformattedText"/>
        <w:bidi w:val="0"/>
        <w:spacing w:before="0" w:after="0"/>
        <w:jc w:val="left"/>
        <w:rPr/>
      </w:pPr>
      <w:r>
        <w:rPr/>
        <w:t>ONUAgaiSEo0zSVNXFQU96bcaRqdaSOkHZqKtlMRiWj7otHAU7z1DO7MVU3Vxi+oJMQRomaATAlC/Mb</w:t>
      </w:r>
    </w:p>
    <w:p>
      <w:pPr>
        <w:pStyle w:val="PreformattedText"/>
        <w:bidi w:val="0"/>
        <w:spacing w:before="0" w:after="0"/>
        <w:jc w:val="left"/>
        <w:rPr/>
      </w:pPr>
      <w:r>
        <w:rPr/>
        <w:t>hV1cwozBT7hEDNDDHHLTCZFZyWjsXDUSywvJJO7hs1BV/FG0SXdET9VOAIwYWJWEmUu30rxMHWGqpZ</w:t>
      </w:r>
    </w:p>
    <w:p>
      <w:pPr>
        <w:pStyle w:val="PreformattedText"/>
        <w:bidi w:val="0"/>
        <w:spacing w:before="0" w:after="0"/>
        <w:jc w:val="left"/>
        <w:rPr/>
      </w:pPr>
      <w:r>
        <w:rPr/>
        <w:t>6qYyjJQJ5Y3eI4NIMiJwAJC64i2eM5kOa1Sib1MymmmpVjq6BmMElI4kjqEEICYz0liaDCdGjDFleZ</w:t>
      </w:r>
    </w:p>
    <w:p>
      <w:pPr>
        <w:pStyle w:val="PreformattedText"/>
        <w:bidi w:val="0"/>
        <w:spacing w:before="0" w:after="0"/>
        <w:jc w:val="left"/>
        <w:rPr/>
      </w:pPr>
      <w:r>
        <w:rPr/>
        <w:t>mW4VmyaZ//AHfj6FUYwQ1KVPRVkcUsCzJVbVEXUfMmokG1QO0380mZFYrQ0ndWSOzYSFrMljijqZaC</w:t>
      </w:r>
    </w:p>
    <w:p>
      <w:pPr>
        <w:pStyle w:val="PreformattedText"/>
        <w:bidi w:val="0"/>
        <w:spacing w:before="0" w:after="0"/>
        <w:jc w:val="left"/>
        <w:rPr/>
      </w:pPr>
      <w:r>
        <w:rPr/>
        <w:t>3kVNrjBgIesiq6alqYFSlr9snldaKd3Inioo3qI5IoEVmFNTtIzDAr37xcHy7erJI6OApcDENGEnzE</w:t>
      </w:r>
    </w:p>
    <w:p>
      <w:pPr>
        <w:pStyle w:val="PreformattedText"/>
        <w:bidi w:val="0"/>
        <w:spacing w:before="0" w:after="0"/>
        <w:jc w:val="left"/>
        <w:rPr/>
      </w:pPr>
      <w:r>
        <w:rPr/>
        <w:t>08NJR1kwm2+eBkpHVkyppUnmenIqJgTT0zHIJIwDgLjlickUmA2dFDmuOepGKpViWnjkCGqykNHXPH</w:t>
      </w:r>
    </w:p>
    <w:p>
      <w:pPr>
        <w:pStyle w:val="PreformattedText"/>
        <w:bidi w:val="0"/>
        <w:spacing w:before="0" w:after="0"/>
        <w:jc w:val="left"/>
        <w:rPr/>
      </w:pPr>
      <w:r>
        <w:rPr/>
        <w:t>gKumqIkCqO0qdtAryOXmv31ydfIOrJz09ybAtu1WO6FM5hgLvT9j5inREjdTypEM0hBp4y5vG3BqBU</w:t>
      </w:r>
    </w:p>
    <w:p>
      <w:pPr>
        <w:pStyle w:val="PreformattedText"/>
        <w:bidi w:val="0"/>
        <w:spacing w:before="0" w:after="0"/>
        <w:jc w:val="left"/>
        <w:rPr/>
      </w:pPr>
      <w:r>
        <w:rPr/>
        <w:t>tH5Nk2nwwekl3ejxeOtDGl+TkgKzxTUucUtG23zSUkESESOQk1aO9t7RySMmJBdpI3jdsfpLfj96Zr</w:t>
      </w:r>
    </w:p>
    <w:p>
      <w:pPr>
        <w:pStyle w:val="PreformattedText"/>
        <w:bidi w:val="0"/>
        <w:spacing w:before="0" w:after="0"/>
        <w:jc w:val="left"/>
        <w:rPr/>
      </w:pPr>
      <w:r>
        <w:rPr/>
        <w:t>rvWFg0tdSPNItS/dp6eOA0bQPRU9fQVMfzK1boEvRQq/DPkWWVMbBG8YhwaQRgqQ4HQrSYtTdxHhx2</w:t>
      </w:r>
    </w:p>
    <w:p>
      <w:pPr>
        <w:pStyle w:val="PreformattedText"/>
        <w:bidi w:val="0"/>
        <w:spacing w:before="0" w:after="0"/>
        <w:jc w:val="left"/>
        <w:rPr/>
      </w:pPr>
      <w:r>
        <w:rPr/>
        <w:t>uFCJij3daB1DSOVufk4DJIpJPJawTFHy0s4jkpWkgnRGm7kheJHiqoJEBM+2xuJKP5loyjQUrvJYU6</w:t>
      </w:r>
    </w:p>
    <w:p>
      <w:pPr>
        <w:pStyle w:val="PreformattedText"/>
        <w:bidi w:val="0"/>
        <w:spacing w:before="0" w:after="0"/>
        <w:jc w:val="left"/>
        <w:rPr/>
      </w:pPr>
      <w:r>
        <w:rPr/>
        <w:t>o0ils8mRjYc4wcZRGZRrsQyRU6pJAEq4qUQFKjs1UEdOVCwztBkKKDN2vF9aSKuXgX1MaZ4krnWxiZ</w:t>
      </w:r>
    </w:p>
    <w:p>
      <w:pPr>
        <w:pStyle w:val="PreformattedText"/>
        <w:bidi w:val="0"/>
        <w:spacing w:before="0" w:after="0"/>
        <w:jc w:val="left"/>
        <w:rPr/>
      </w:pPr>
      <w:r>
        <w:rPr/>
        <w:t>Q8iGKmczyTQ1aQmWrhOaLKsZRHqFCG9AIisYkiS1jMpAs76YXQ67qU/RdHj3IjMKSqlQtUM8cMVG1J</w:t>
      </w:r>
    </w:p>
    <w:p>
      <w:pPr>
        <w:pStyle w:val="PreformattedText"/>
        <w:bidi w:val="0"/>
        <w:spacing w:before="0" w:after="0"/>
        <w:jc w:val="left"/>
        <w:rPr/>
      </w:pPr>
      <w:r>
        <w:rPr/>
        <w:t>UyvJHUzLJI9oqhFjzZ2eFgsR/wAN2VGYrKNJGCZ0Uou8lNOUqCzAPLNHPTSR9w1Od1g75EqiWrkC8K</w:t>
      </w:r>
    </w:p>
    <w:p>
      <w:pPr>
        <w:pStyle w:val="PreformattedText"/>
        <w:bidi w:val="0"/>
        <w:spacing w:before="0" w:after="0"/>
        <w:jc w:val="left"/>
        <w:rPr/>
      </w:pPr>
      <w:r>
        <w:rPr/>
        <w:t>gIUMvGQ1a6bdMlVs59pB1CmWJVkqYTPJDSGEwBFHdQSQsklW0RvuNy0TNdYromA8nOq3gk5GqacgyN</w:t>
      </w:r>
    </w:p>
    <w:p>
      <w:pPr>
        <w:pStyle w:val="PreformattedText"/>
        <w:bidi w:val="0"/>
        <w:spacing w:before="0" w:after="0"/>
        <w:jc w:val="left"/>
        <w:rPr/>
      </w:pPr>
      <w:r>
        <w:rPr/>
        <w:t>EGXq6lXmaiV2hjSmkKriImSdJYYzjaX5UjFg5Yl5OE8NRlxJiVIIOhQIlC4xNHWJJVRzKGuIRTHFTP</w:t>
      </w:r>
    </w:p>
    <w:p>
      <w:pPr>
        <w:pStyle w:val="PreformattedText"/>
        <w:bidi w:val="0"/>
        <w:spacing w:before="0" w:after="0"/>
        <w:jc w:val="left"/>
        <w:rPr/>
      </w:pPr>
      <w:r>
        <w:rPr/>
        <w:t>FM0rAFgyx3KkMxXFA3loGukqAcwdQjFRUAwmZ0gQwyiN5KqSVMZDIBK8Ubk9mUusb5AYu3j7y08/8A</w:t>
      </w:r>
    </w:p>
    <w:p>
      <w:pPr>
        <w:pStyle w:val="PreformattedText"/>
        <w:bidi w:val="0"/>
        <w:spacing w:before="0" w:after="0"/>
        <w:jc w:val="left"/>
        <w:rPr/>
      </w:pPr>
      <w:r>
        <w:rPr/>
        <w:t>7vx9CrcZOkQsI0KRrHUq4NHF3adY5ERYocnkdJWIQ1E3dN0ZbY9y1v6pMGLt1MJa2bUM02akNIgSoC</w:t>
      </w:r>
    </w:p>
    <w:p>
      <w:pPr>
        <w:pStyle w:val="PreformattedText"/>
        <w:bidi w:val="0"/>
        <w:spacing w:before="0" w:after="0"/>
        <w:jc w:val="left"/>
        <w:rPr/>
      </w:pPr>
      <w:r>
        <w:rPr/>
        <w:t>5h0LV1UsBEixxRxghQzNaTNFbya+K+WqyCNQrEQ3WndaE1MDSywdqMwmoeOLv1SlaulZUQWCFgx9DJ</w:t>
      </w:r>
    </w:p>
    <w:p>
      <w:pPr>
        <w:pStyle w:val="PreformattedText"/>
        <w:bidi w:val="0"/>
        <w:spacing w:before="0" w:after="0"/>
        <w:jc w:val="left"/>
        <w:rPr/>
      </w:pPr>
      <w:r>
        <w:rPr/>
        <w:t>4HTL6dEaZwUs3XN0K75/w49Y/wDjX4L/AA/6iZklrJtnTb6xO6ZSKvblFM0jK5LFbJcerBMra8fttP</w:t>
      </w:r>
    </w:p>
    <w:p>
      <w:pPr>
        <w:pStyle w:val="PreformattedText"/>
        <w:bidi w:val="0"/>
        <w:spacing w:before="0" w:after="0"/>
        <w:jc w:val="left"/>
        <w:rPr/>
      </w:pPr>
      <w:r>
        <w:rPr/>
        <w:t>zW01WjdbN30r2mw1fPbJQqc43vhVidvlVMXUEshRIU7jdnEg5KWPIa7MeeVEnicdUNgkkXK6ZzMynV</w:t>
      </w:r>
    </w:p>
    <w:p>
      <w:pPr>
        <w:pStyle w:val="PreformattedText"/>
        <w:bidi w:val="0"/>
        <w:spacing w:before="0" w:after="0"/>
        <w:jc w:val="left"/>
        <w:rPr/>
      </w:pPr>
      <w:r>
        <w:rPr/>
        <w:t>A4jBcJZCqO4kJBjkZWZlez3ke/NyQQPHJctW5cYYd5CVYqgLfFkaLkoXfFmawZldLWZSOARf+7asDD</w:t>
      </w:r>
    </w:p>
    <w:p>
      <w:pPr>
        <w:pStyle w:val="PreformattedText"/>
        <w:bidi w:val="0"/>
        <w:spacing w:before="0" w:after="0"/>
        <w:jc w:val="left"/>
        <w:rPr/>
      </w:pPr>
      <w:r>
        <w:rPr/>
        <w:t>aQZbKQvGfRCXIKp8Y2jMkbOJBI9yH5WzRcg5WC+wPEjVqo8+dbMo7HUNKGVSsS+bRsjqUIYgkioFix</w:t>
      </w:r>
    </w:p>
    <w:p>
      <w:pPr>
        <w:pStyle w:val="PreformattedText"/>
        <w:bidi w:val="0"/>
        <w:spacing w:before="0" w:after="0"/>
        <w:jc w:val="left"/>
        <w:rPr/>
      </w:pPr>
      <w:r>
        <w:rPr/>
        <w:t>y4a4v9V+fcwYmMJDUOo4+uGoGaXNX7rZGUZeJZHQhgAgA4vZQWNhYL9OoSkkmSZKQ6uVg5z8SFCsGv</w:t>
      </w:r>
    </w:p>
    <w:p>
      <w:pPr>
        <w:pStyle w:val="PreformattedText"/>
        <w:bidi w:val="0"/>
        <w:spacing w:before="0" w:after="0"/>
        <w:jc w:val="left"/>
        <w:rPr/>
      </w:pPr>
      <w:r>
        <w:rPr/>
        <w:t>ZwwsysC3rtrz9yPXrQoSbPJeLxyXFzC3BccNiiJb6QQG/a6s2WhSCRkFIVVKcrO2Ukc0idwhnXBQ0m</w:t>
      </w:r>
    </w:p>
    <w:p>
      <w:pPr>
        <w:pStyle w:val="PreformattedText"/>
        <w:bidi w:val="0"/>
        <w:spacing w:before="0" w:after="0"/>
        <w:jc w:val="left"/>
        <w:rPr/>
      </w:pPr>
      <w:r>
        <w:rPr/>
        <w:t>ZYANcL9yABj46FBJJJJuKRllLsv4uSkuIiqhUAUAsGAY5yElSb3F8rL9OhCVKCR1JDEMCUzGJRlZjl</w:t>
      </w:r>
    </w:p>
    <w:p>
      <w:pPr>
        <w:pStyle w:val="PreformattedText"/>
        <w:bidi w:val="0"/>
        <w:spacing w:before="0" w:after="0"/>
        <w:jc w:val="left"/>
        <w:rPr/>
      </w:pPr>
      <w:r>
        <w:rPr/>
        <w:t>GZEYgFDfIAE5EY6ggHUITu22oVTGBcHx5WNvG9o41Qm/cJVjdmJsGt+XVbwZmMIVrq0dzMAx5hyAoF</w:t>
      </w:r>
    </w:p>
    <w:p>
      <w:pPr>
        <w:pStyle w:val="PreformattedText"/>
        <w:bidi w:val="0"/>
        <w:spacing w:before="0" w:after="0"/>
        <w:jc w:val="left"/>
        <w:rPr/>
      </w:pPr>
      <w:r>
        <w:rPr/>
        <w:t>7MPaheAzMpXM348dfL3Okk8vH1l6hIkjOc8Y3ZSsmYW0hjeIWcLi4yW4W7WuF/zasboPUnYSJA9r+3</w:t>
      </w:r>
    </w:p>
    <w:p>
      <w:pPr>
        <w:pStyle w:val="PreformattedText"/>
        <w:bidi w:val="0"/>
        <w:spacing w:before="0" w:after="0"/>
        <w:jc w:val="left"/>
        <w:rPr/>
      </w:pPr>
      <w:r>
        <w:rPr/>
        <w:t>vQSCRmiBjIYsAvbZGQkeJkKCzWxa/HLH8upVkze4G4Ru+1+pO/aywUtxbmPBheOyXRSG/VmPGIufba</w:t>
      </w:r>
    </w:p>
    <w:p>
      <w:pPr>
        <w:pStyle w:val="PreformattedText"/>
        <w:bidi w:val="0"/>
        <w:spacing w:before="0" w:after="0"/>
        <w:jc w:val="left"/>
        <w:rPr/>
      </w:pPr>
      <w:r>
        <w:rPr/>
        <w:t>vpghocDmVzzIBIEqQtlYyPGqsfzYWJJKqBawAuCRcEsDcDx10RkA8isr4MucM9yetC6uIkR0PJAVns</w:t>
      </w:r>
    </w:p>
    <w:p>
      <w:pPr>
        <w:pStyle w:val="PreformattedText"/>
        <w:bidi w:val="0"/>
        <w:spacing w:before="0" w:after="0"/>
        <w:jc w:val="left"/>
        <w:rPr/>
      </w:pPr>
      <w:r>
        <w:rPr/>
        <w:t>Y1DWYSkDyJYEWPoL9tXjQQVneYaZ0TwpmyjZrcKEun0glgOHUnJ1yC3FxiD+bWkAkgc1z3cBu6sp2b</w:t>
      </w:r>
    </w:p>
    <w:p>
      <w:pPr>
        <w:pStyle w:val="PreformattedText"/>
        <w:bidi w:val="0"/>
        <w:spacing w:before="0" w:after="0"/>
        <w:jc w:val="left"/>
        <w:rPr/>
      </w:pPr>
      <w:r>
        <w:rPr/>
        <w:t>eS9lGL5S3ILEntgFGNsTlGoJxP3xDeWtAJGeapbwieJOmBQ5kJdihsqvkbeJVTGQTZbk3v8ApoSVA4</w:t>
      </w:r>
    </w:p>
    <w:p>
      <w:pPr>
        <w:pStyle w:val="PreformattedText"/>
        <w:bidi w:val="0"/>
        <w:spacing w:before="0" w:after="0"/>
        <w:jc w:val="left"/>
        <w:rPr/>
      </w:pPr>
      <w:r>
        <w:rPr/>
        <w:t>mbpa35d6UVZ8wAGBsWaO3DKpZhIoAFrWax+wGS6kGDI5KQWVGkTc1Go8u2bAqGUhiQC4ANgVPsqPuT</w:t>
      </w:r>
    </w:p>
    <w:p>
      <w:pPr>
        <w:pStyle w:val="PreformattedText"/>
        <w:bidi w:val="0"/>
        <w:spacing w:before="0" w:after="0"/>
        <w:jc w:val="left"/>
        <w:rPr/>
      </w:pPr>
      <w:r>
        <w:rPr/>
        <w:t>Y+WoWZ7jIs3Z8eHIdbDF+LWChxkxzZrWTDiNcmu17+PrQMADqSFzpMkyhVzyUhUUKFbi4srlg+JP63</w:t>
      </w:r>
    </w:p>
    <w:p>
      <w:pPr>
        <w:pStyle w:val="PreformattedText"/>
        <w:bidi w:val="0"/>
        <w:spacing w:before="0" w:after="0"/>
        <w:jc w:val="left"/>
        <w:rPr/>
      </w:pPr>
      <w:r>
        <w:rPr/>
        <w:t>sDzz++p3Y9Lx8kAgAiMuQ+b2Y2Jb2pYWEjg4mRnDALYBftx9OoUB2LQcLYOLgh2ZSOfy84gLYsPH/L</w:t>
      </w:r>
    </w:p>
    <w:p>
      <w:pPr>
        <w:pStyle w:val="PreformattedText"/>
        <w:bidi w:val="0"/>
        <w:spacing w:before="0" w:after="0"/>
        <w:jc w:val="left"/>
        <w:rPr/>
      </w:pPr>
      <w:r>
        <w:rPr/>
        <w:t>a30+WTNomM6QgRBJ15LzXGJDrYBlkzKliecXAUfiMSPZtqWgGQ6WphHMXFv2kl7g8YjLvliAgewIdZ</w:t>
      </w:r>
    </w:p>
    <w:p>
      <w:pPr>
        <w:pStyle w:val="PreformattedText"/>
        <w:bidi w:val="0"/>
        <w:spacing w:before="0" w:after="0"/>
        <w:jc w:val="left"/>
        <w:rPr/>
      </w:pPr>
      <w:r>
        <w:rPr/>
        <w:t>MuQBf6Ln3bVzBAy4XR0eyVZTcAC2MuUdbwyqsoxEmalvspQM1iVCg5EgLb7AelF9PBO9xJybmmBnHv</w:t>
      </w:r>
    </w:p>
    <w:p>
      <w:pPr>
        <w:pStyle w:val="PreformattedText"/>
        <w:bidi w:val="0"/>
        <w:spacing w:before="0" w:after="0"/>
        <w:jc w:val="left"/>
        <w:rPr/>
      </w:pPr>
      <w:r>
        <w:rPr/>
        <w:t>VeOr5e2ahnRQjByGY9tQgYxhGKscWuHII5Itl5a0N6G9Pj80jdCQblTv4iK4SZSRbAOA6gZRL/hMSo</w:t>
      </w:r>
    </w:p>
    <w:p>
      <w:pPr>
        <w:pStyle w:val="PreformattedText"/>
        <w:bidi w:val="0"/>
        <w:spacing w:before="0" w:after="0"/>
        <w:jc w:val="left"/>
        <w:rPr/>
      </w:pPr>
      <w:r>
        <w:rPr/>
        <w:t>JD2LC9vL2fq1YJhsaf2WetcHtk7rlQX4ns7RzsAyhCMZVYIpCh1dntliC/hcEgfmXVt8NIBz+SpOhk</w:t>
      </w:r>
    </w:p>
    <w:p>
      <w:pPr>
        <w:pStyle w:val="PreformattedText"/>
        <w:bidi w:val="0"/>
        <w:spacing w:before="0" w:after="0"/>
        <w:jc w:val="left"/>
        <w:rPr/>
      </w:pPr>
      <w:r>
        <w:rPr/>
        <w:t>8S5xfFckB3QKxkurguFjJ5Ef3JDlj7BtfnUO6PqCrq5dEZVCuqmC1LNKLgSLm0jtg7FsSRiQLo49i9</w:t>
      </w:r>
    </w:p>
    <w:p>
      <w:pPr>
        <w:pStyle w:val="PreformattedText"/>
        <w:bidi w:val="0"/>
        <w:spacing w:before="0" w:after="0"/>
        <w:jc w:val="left"/>
        <w:rPr/>
      </w:pPr>
      <w:r>
        <w:rPr/>
        <w:t>2/trVSF026KokDJTKeWy3j+zDyOJIueGUgnxv+ZbG/1asUoEurMquQQEYM18pcW5ZkY2AAf1wB5eWh</w:t>
      </w:r>
    </w:p>
    <w:p>
      <w:pPr>
        <w:pStyle w:val="PreformattedText"/>
        <w:bidi w:val="0"/>
        <w:spacing w:before="0" w:after="0"/>
        <w:jc w:val="left"/>
        <w:rPr/>
      </w:pPr>
      <w:r>
        <w:rPr/>
        <w:t>CVdhmXuxksHkZ43KHIqsIJzkeP8APyeT+ukrglhIG6lDg7hOSrOdGSEtFJkLXRmPLo7WJcg+zxiOL2</w:t>
      </w:r>
    </w:p>
    <w:p>
      <w:pPr>
        <w:pStyle w:val="PreformattedText"/>
        <w:bidi w:val="0"/>
        <w:spacing w:before="0" w:after="0"/>
        <w:jc w:val="left"/>
        <w:rPr/>
      </w:pPr>
      <w:r>
        <w:rPr/>
        <w:t>+ldcmo2eLkFtpcTBOArh9CuEMci3wwN1chSVYILgGxRpGC4gDL8PHWfBYXDmt9LieeStd0tKqLGbKW</w:t>
      </w:r>
    </w:p>
    <w:p>
      <w:pPr>
        <w:pStyle w:val="PreformattedText"/>
        <w:bidi w:val="0"/>
        <w:spacing w:before="0" w:after="0"/>
        <w:jc w:val="left"/>
        <w:rPr/>
      </w:pPr>
      <w:r>
        <w:rPr/>
        <w:t>ZysfkHLAhQ7MUFjGL8fa/wCbLVAEYC2sjXnCsL0yzqqYspzWRCUsHKhsFKFUxAJRsrj1/wBdZIkOHe</w:t>
      </w:r>
    </w:p>
    <w:p>
      <w:pPr>
        <w:pStyle w:val="PreformattedText"/>
        <w:bidi w:val="0"/>
        <w:spacing w:before="0" w:after="0"/>
        <w:jc w:val="left"/>
        <w:rPr/>
      </w:pPr>
      <w:r>
        <w:rPr/>
        <w:t>r6BAcW9ymXaT4ExsI3JxLALazABkUMPxAfFWZSeV+nWd0GfRPUtYmRGqlLbcGZluYwqt2+UbKRDyyK</w:t>
      </w:r>
    </w:p>
    <w:p>
      <w:pPr>
        <w:pStyle w:val="PreformattedText"/>
        <w:bidi w:val="0"/>
        <w:spacing w:before="0" w:after="0"/>
        <w:jc w:val="left"/>
        <w:rPr/>
      </w:pPr>
      <w:r>
        <w:rPr/>
        <w:t>tuBdgTybLqpXp0wSCVgbGKNnI5xV3YBUvHipuxC3Nj4DxX6l0JX8JTuogC4EoMgW0YHcfuELZjdCfx</w:t>
      </w:r>
    </w:p>
    <w:p>
      <w:pPr>
        <w:pStyle w:val="PreformattedText"/>
        <w:bidi w:val="0"/>
        <w:spacing w:before="0" w:after="0"/>
        <w:jc w:val="left"/>
        <w:rPr/>
      </w:pPr>
      <w:r>
        <w:rPr/>
        <w:t>HDlcR9WOrWaH1rM2BI71J20Fg0bhiCtg30sCWx8QB6UnE3H3+rLWhgxPWqK5BDROZ+K1SxsQQsmAGZ</w:t>
      </w:r>
    </w:p>
    <w:p>
      <w:pPr>
        <w:pStyle w:val="PreformattedText"/>
        <w:bidi w:val="0"/>
        <w:spacing w:before="0" w:after="0"/>
        <w:jc w:val="left"/>
        <w:rPr/>
      </w:pPr>
      <w:r>
        <w:rPr/>
        <w:t>dFWxZ8rZGQyNI4UOCzcAFb6cTIjVUr5Hv9tf/FZT/Hb480XwR6U3RJ+jvg1TV231PYlmkp936skKvu</w:t>
      </w:r>
    </w:p>
    <w:p>
      <w:pPr>
        <w:pStyle w:val="PreformattedText"/>
        <w:bidi w:val="0"/>
        <w:spacing w:before="0" w:after="0"/>
        <w:jc w:val="left"/>
        <w:rPr/>
      </w:pPr>
      <w:r>
        <w:rPr/>
        <w:t>tRhH+GZII1eFSfbL4rr3XknZDs+z+dd/2VfuXnvKNcVa3mhw0/tO8YXHwfLLBCVYoklBGrxSj8IZRK</w:t>
      </w:r>
    </w:p>
    <w:p>
      <w:pPr>
        <w:pStyle w:val="PreformattedText"/>
        <w:bidi w:val="0"/>
        <w:spacing w:before="0" w:after="0"/>
        <w:jc w:val="left"/>
        <w:rPr/>
      </w:pPr>
      <w:r>
        <w:rPr/>
        <w:t>qiVwxZGd429XK4jhctdb1rA4jkZwkVnzWKYBGjEQhkdJGb6W7ShiGsg7RXEezj5aFSXE6onV3VCsYZ</w:t>
      </w:r>
    </w:p>
    <w:p>
      <w:pPr>
        <w:pStyle w:val="PreformattedText"/>
        <w:bidi w:val="0"/>
        <w:spacing w:before="0" w:after="0"/>
        <w:jc w:val="left"/>
        <w:rPr/>
      </w:pPr>
      <w:r>
        <w:rPr/>
        <w:t>fxjKGYkAtkBIUFvqHbW+NgW8tSYxBlFjupa0UK1M1QrM60kUkdQ7mNh4xklWuSLqS/03A0DR3q/MJr</w:t>
      </w:r>
    </w:p>
    <w:p>
      <w:pPr>
        <w:pStyle w:val="PreformattedText"/>
        <w:bidi w:val="0"/>
        <w:spacing w:before="0" w:after="0"/>
        <w:jc w:val="left"/>
        <w:rPr/>
      </w:pPr>
      <w:r>
        <w:rPr/>
        <w:t>bd6ZhOCrqGCpCXJaMN2p41VWWGXgrIZBcxc3KgXB8v7hABI5qA84HUtNr2+WsrO6tP8ANpSlJJo2Ie</w:t>
      </w:r>
    </w:p>
    <w:p>
      <w:pPr>
        <w:pStyle w:val="PreformattedText"/>
        <w:bidi w:val="0"/>
        <w:spacing w:before="0" w:after="0"/>
        <w:jc w:val="left"/>
        <w:rPr/>
      </w:pPr>
      <w:r>
        <w:rPr/>
        <w:t>KoRHvGxIbmJiALL/Vpmi66dUcRLjhqf9M0gKbptMxasgDJWUBj7kaU4DwpLFT2xjxR355xPl+ukAdc</w:t>
      </w:r>
    </w:p>
    <w:p>
      <w:pPr>
        <w:pStyle w:val="PreformattedText"/>
        <w:bidi w:val="0"/>
        <w:spacing w:before="0" w:after="0"/>
        <w:jc w:val="left"/>
        <w:rPr/>
      </w:pPr>
      <w:r>
        <w:rPr/>
        <w:t>RGFeCIuHH1etHadYgku50TRLGKuD5yhy7S0y9p0lmp4uVMMpd0HF4mXK1ih0wB59cIuEXt96Fnp3pY</w:t>
      </w:r>
    </w:p>
    <w:p>
      <w:pPr>
        <w:pStyle w:val="PreformattedText"/>
        <w:bidi w:val="0"/>
        <w:spacing w:before="0" w:after="0"/>
        <w:jc w:val="left"/>
        <w:rPr/>
      </w:pPr>
      <w:r>
        <w:rPr/>
        <w:t>YYIXSTaq+Jp8YpkknSNBJanmqHNoqhFMjjO4WJlcqrs+rLYiOFyUxoOFAF635WLbajKRKFEqYneEoX</w:t>
      </w:r>
    </w:p>
    <w:p>
      <w:pPr>
        <w:pStyle w:val="PreformattedText"/>
        <w:bidi w:val="0"/>
        <w:spacing w:before="0" w:after="0"/>
        <w:jc w:val="left"/>
        <w:rPr/>
      </w:pPr>
      <w:r>
        <w:rPr/>
        <w:t>gq5WBSnkmxBoAsM0qAghWX7/AHiTFk73X80pPKDCzVvTvOIYHmK18jpUTM6gRiFy3zssUcVoqhs5jH</w:t>
      </w:r>
    </w:p>
    <w:p>
      <w:pPr>
        <w:pStyle w:val="PreformattedText"/>
        <w:bidi w:val="0"/>
        <w:spacing w:before="0" w:after="0"/>
        <w:jc w:val="left"/>
        <w:rPr/>
      </w:pPr>
      <w:r>
        <w:rPr/>
        <w:t>EMgDSrYaUtky0YUS3qOnh2iL7hUkSwxSxkB5K2hEZhDTU80SO9W4qZH/FmRmZJQQrJHH4ZLjqQXNcG</w:t>
      </w:r>
    </w:p>
    <w:p>
      <w:pPr>
        <w:pStyle w:val="PreformattedText"/>
        <w:bidi w:val="0"/>
        <w:spacing w:before="0" w:after="0"/>
        <w:jc w:val="left"/>
        <w:rPr/>
      </w:pPr>
      <w:r>
        <w:rPr/>
        <w:t>uKhxkDHEmtt1HVdS7xt+3K8qxTJRmrnVnRf5bEGQIsYJxhZ1ZUA5CzMzeWTatpM87Ua3keL1LM9/m2</w:t>
      </w:r>
    </w:p>
    <w:p>
      <w:pPr>
        <w:pStyle w:val="PreformattedText"/>
        <w:bidi w:val="0"/>
        <w:spacing w:before="0" w:after="0"/>
        <w:jc w:val="left"/>
        <w:rPr/>
      </w:pPr>
      <w:r>
        <w:rPr/>
        <w:t>3mXBv2laaioYNvoqempMYDFGsUMIP+7xxkqoRXDfixKvtjc+P0t713Q0NaGsENAwue4+ccXRvuXbD+</w:t>
      </w:r>
    </w:p>
    <w:p>
      <w:pPr>
        <w:pStyle w:val="PreformattedText"/>
        <w:bidi w:val="0"/>
        <w:spacing w:before="0" w:after="0"/>
        <w:jc w:val="left"/>
        <w:rPr/>
      </w:pPr>
      <w:r>
        <w:rPr/>
        <w:t>Bb+F0dOdP0XxW6/2kU9duKRbl0TsW508aSCNrOOqqimmkDMxmVfk0KBkLJM9yRbt+TNmexhrVWCanC</w:t>
      </w:r>
    </w:p>
    <w:p>
      <w:pPr>
        <w:pStyle w:val="PreformattedText"/>
        <w:bidi w:val="0"/>
        <w:spacing w:before="0" w:after="0"/>
        <w:jc w:val="left"/>
        <w:rPr/>
      </w:pPr>
      <w:r>
        <w:rPr/>
        <w:t>1zeXRP7Ln7bWawNpUnXOdvF3V6LfRXTNArMru4JlknkZJQsijtr5RxN2kIieUMci5eI5YvbHXXXPDo</w:t>
      </w:r>
    </w:p>
    <w:p>
      <w:pPr>
        <w:pStyle w:val="PreformattedText"/>
        <w:bidi w:val="0"/>
        <w:spacing w:before="0" w:after="0"/>
        <w:jc w:val="left"/>
        <w:rPr/>
      </w:pPr>
      <w:r>
        <w:rPr/>
        <w:t>EWyEcDPIru2VRGyOHiJJmh4DlXLuVkIRsVQSnxXIfXbTh56pUkucOFayN2l7k0vcEzRtFHGZFlWPFS</w:t>
      </w:r>
    </w:p>
    <w:p>
      <w:pPr>
        <w:pStyle w:val="PreformattedText"/>
        <w:bidi w:val="0"/>
        <w:spacing w:before="0" w:after="0"/>
        <w:jc w:val="left"/>
        <w:rPr/>
      </w:pPr>
      <w:r>
        <w:rPr/>
        <w:t>h7aBZZIWKx2VWkUEN9PrUbzu+EjgIB4QfHNMXeN0hEUV5lhynIpUXFZ1J/DY+JxdVgZbswjaQM1jfU</w:t>
      </w:r>
    </w:p>
    <w:p>
      <w:pPr>
        <w:pStyle w:val="PreformattedText"/>
        <w:bidi w:val="0"/>
        <w:spacing w:before="0" w:after="0"/>
        <w:jc w:val="left"/>
        <w:rPr/>
      </w:pPr>
      <w:r>
        <w:rPr/>
        <w:t>NBLtN3x48Yhrgwm44hV7qZ946x6ji6V2Mmaea0lfVpC0SUNJE3aqKl1UlxDgcY1YMGzA+nLF3uufaw</w:t>
      </w:r>
    </w:p>
    <w:p>
      <w:pPr>
        <w:pStyle w:val="PreformattedText"/>
        <w:bidi w:val="0"/>
        <w:spacing w:before="0" w:after="0"/>
        <w:jc w:val="left"/>
        <w:rPr/>
      </w:pPr>
      <w:r>
        <w:rPr/>
        <w:t>2hO1jGm4niVndn2vbunds2/aNugMe20EKqiHtXlvzJLVxydtZXZpryEEsr+aMyPq5kAAdgKlxbeepF</w:t>
      </w:r>
    </w:p>
    <w:p>
      <w:pPr>
        <w:pStyle w:val="PreformattedText"/>
        <w:bidi w:val="0"/>
        <w:spacing w:before="0" w:after="0"/>
        <w:jc w:val="left"/>
        <w:rPr/>
      </w:pPr>
      <w:r>
        <w:rPr/>
        <w:t>5KqpZ5kEriRYpJHkYurqBdUkpY5nsaHBo1zikkCds8MXx1cIjGiqJBkjRI9TPJJLTyMjSGNkUS5NUU</w:t>
      </w:r>
    </w:p>
    <w:p>
      <w:pPr>
        <w:pStyle w:val="PreformattedText"/>
        <w:bidi w:val="0"/>
        <w:spacing w:before="0" w:after="0"/>
        <w:jc w:val="left"/>
        <w:rPr/>
      </w:pPr>
      <w:r>
        <w:rPr/>
        <w:t>sZlTBzJZPx6gI7ue5DkwJ+rEakOwY0KqeDM8iiE9S8U0jdyOoT5eNkKiNJJMrqoo6ZiVdrBmspWQAs</w:t>
      </w:r>
    </w:p>
    <w:p>
      <w:pPr>
        <w:pStyle w:val="PreformattedText"/>
        <w:bidi w:val="0"/>
        <w:spacing w:before="0" w:after="0"/>
        <w:jc w:val="left"/>
        <w:rPr/>
      </w:pPr>
      <w:r>
        <w:rPr/>
        <w:t>TYeK2NdAEpwGkDGqa+5bgkckVLctU4Sxr3u4WZc2JMhB7iMHxS7EiMN45Fiyw+JxxKQIJgQkujav37</w:t>
      </w:r>
    </w:p>
    <w:p>
      <w:pPr>
        <w:pStyle w:val="PreformattedText"/>
        <w:bidi w:val="0"/>
        <w:spacing w:before="0" w:after="0"/>
        <w:jc w:val="left"/>
        <w:rPr/>
      </w:pPr>
      <w:r>
        <w:rPr/>
        <w:t>caXZdnhjn3GuaVUjaQU8KJ2w1fuE0qgxRRJGli8hJIZBl3Wsc1STIHJXMDYucpH3nc9o6P2YdObO4M</w:t>
      </w:r>
    </w:p>
    <w:p>
      <w:pPr>
        <w:pStyle w:val="PreformattedText"/>
        <w:bidi w:val="0"/>
        <w:spacing w:before="0" w:after="0"/>
        <w:jc w:val="left"/>
        <w:rPr/>
      </w:pPr>
      <w:r>
        <w:rPr/>
        <w:t>aokm6bsLxfzHdo/KSqgmiUmPHNkSnB7TJyF5OqmMDWtcQZbPuVZcXOjtdXV40XM3+K34+13TFNN8Oe</w:t>
      </w:r>
    </w:p>
    <w:p>
      <w:pPr>
        <w:pStyle w:val="PreformattedText"/>
        <w:bidi w:val="0"/>
        <w:spacing w:before="0" w:after="0"/>
        <w:jc w:val="left"/>
        <w:rPr/>
      </w:pPr>
      <w:r>
        <w:rPr/>
        <w:t>jK5X646jgvvG4UUksidM7JUh+7VokzKBuTJ3oaVWLlFmaV1ZQmsm27bLTTD3OqxvO6P+TlooULnXOO</w:t>
      </w:r>
    </w:p>
    <w:p>
      <w:pPr>
        <w:pStyle w:val="PreformattedText"/>
        <w:bidi w:val="0"/>
        <w:spacing w:before="0" w:after="0"/>
        <w:jc w:val="left"/>
        <w:rPr/>
      </w:pPr>
      <w:r>
        <w:rPr/>
        <w:t>43o9/wCy5K9b9Tbb0btjbB09URpv9HFJV7nuaFnq9narEdKuIkS026ytMzIxcOoZnLZ468d5Q8oeaB</w:t>
      </w:r>
    </w:p>
    <w:p>
      <w:pPr>
        <w:pStyle w:val="PreformattedText"/>
        <w:bidi w:val="0"/>
        <w:spacing w:before="0" w:after="0"/>
        <w:jc w:val="left"/>
        <w:rPr/>
      </w:pPr>
      <w:r>
        <w:rPr/>
        <w:t>o0/wDtcMu7Df6nfZXp9h2bzrBVqH+W0bre1/ZVqq0PY3FapsAq09NDJTQMaiSRnM1TJVTSsWZ2leRw</w:t>
      </w:r>
    </w:p>
    <w:p>
      <w:pPr>
        <w:pStyle w:val="PreformattedText"/>
        <w:bidi w:val="0"/>
        <w:spacing w:before="0" w:after="0"/>
        <w:jc w:val="left"/>
        <w:rPr/>
      </w:pPr>
      <w:r>
        <w:rPr/>
        <w:t>7fWzXbHHXn7nSuqWiHToUuSU6zvvE+SrEdvpUp40hMipTmXFoaWRCGjhMsam9mIeQhmw0xkz0CO9Ot</w:t>
      </w:r>
    </w:p>
    <w:p>
      <w:pPr>
        <w:pStyle w:val="PreformattedText"/>
        <w:bidi w:val="0"/>
        <w:spacing w:before="0" w:after="0"/>
        <w:jc w:val="left"/>
        <w:rPr/>
      </w:pPr>
      <w:r>
        <w:rPr/>
        <w:t>4p3ll2ueZE78VAlPHHIUmRQ0DKxMUijtr5Zdy7AH7HxGoa04KkknXksxGGHbZIcpRBFXqtLVyXMRqE</w:t>
      </w:r>
    </w:p>
    <w:p>
      <w:pPr>
        <w:pStyle w:val="PreformattedText"/>
        <w:bidi w:val="0"/>
        <w:spacing w:before="0" w:after="0"/>
        <w:jc w:val="left"/>
        <w:rPr/>
      </w:pPr>
      <w:r>
        <w:rPr/>
        <w:t>MUtRCFEimI27ZdrfmH1eKiWkAOByAoWJhHJWVtO/aC1FI1TeJBLLLHTuxaSNYixZe5LgjJIcx9TXyb</w:t>
      </w:r>
    </w:p>
    <w:p>
      <w:pPr>
        <w:pStyle w:val="PreformattedText"/>
        <w:bidi w:val="0"/>
        <w:spacing w:before="0" w:after="0"/>
        <w:jc w:val="left"/>
        <w:rPr/>
      </w:pPr>
      <w:r>
        <w:rPr/>
        <w:t>UEE73IqRE5MLfay8g2GGVAxqDUfLOQ4ZuzNJFHF3lJxlDop7RB+rPLLyVTECNeaYTLQ7RCzukdDVSS</w:t>
      </w:r>
    </w:p>
    <w:p>
      <w:pPr>
        <w:pStyle w:val="PreformattedText"/>
        <w:bidi w:val="0"/>
        <w:spacing w:before="0" w:after="0"/>
        <w:jc w:val="left"/>
        <w:rPr/>
      </w:pPr>
      <w:r>
        <w:rPr/>
        <w:t>tFVFKkioSERjsSvkrUeL1N4GDLZWvbFuCPpaEEYMmXIdqV5nq6eGVVpUoAjSSo6BQnbdJaiL5otcB1</w:t>
      </w:r>
    </w:p>
    <w:p>
      <w:pPr>
        <w:pStyle w:val="PreformattedText"/>
        <w:bidi w:val="0"/>
        <w:spacing w:before="0" w:after="0"/>
        <w:jc w:val="left"/>
        <w:rPr/>
      </w:pPr>
      <w:r>
        <w:rPr/>
        <w:t>suMl/rt9KI9uIG64IBMieig6Zo5aLZgXDRunylZDMkkRmhpZpBE0ay1OXe7mDLiTkLfWVNlLbYEqwG</w:t>
      </w:r>
    </w:p>
    <w:p>
      <w:pPr>
        <w:pStyle w:val="PreformattedText"/>
        <w:bidi w:val="0"/>
        <w:spacing w:before="0" w:after="0"/>
        <w:jc w:val="left"/>
        <w:rPr/>
      </w:pPr>
      <w:r>
        <w:rPr/>
        <w:t>QCea2qB8vQbxOiVO4f8A1QSpp6TFUeSGdESVWjjkB+osWIIxMgThTkwTg4kpXCAY1cs1071G4Vb1VV</w:t>
      </w:r>
    </w:p>
    <w:p>
      <w:pPr>
        <w:pStyle w:val="PreformattedText"/>
        <w:bidi w:val="0"/>
        <w:spacing w:before="0" w:after="0"/>
        <w:jc w:val="left"/>
        <w:rPr/>
      </w:pPr>
      <w:r>
        <w:rPr/>
        <w:t>JTxJsffLU0CQrIiLTQLStFGw+Wjz7hmcWyeLxsD4yNTJxHjx3Jct3cZ8ZSc8ssD9Pss87wwwOrPDUR</w:t>
      </w:r>
    </w:p>
    <w:p>
      <w:pPr>
        <w:pStyle w:val="PreformattedText"/>
        <w:bidi w:val="0"/>
        <w:spacing w:before="0" w:after="0"/>
        <w:jc w:val="left"/>
        <w:rPr/>
      </w:pPr>
      <w:r>
        <w:rPr/>
        <w:t>OgUR1VgzxrjBEyut0UErkcmBbyHDLBOP3ShxExzQCsKyHaHhgimaWs3GeVVErPBQ05ZKdZmkAWJ7Ix</w:t>
      </w:r>
    </w:p>
    <w:p>
      <w:pPr>
        <w:pStyle w:val="PreformattedText"/>
        <w:bidi w:val="0"/>
        <w:spacing w:before="0" w:after="0"/>
        <w:jc w:val="left"/>
        <w:rPr/>
      </w:pPr>
      <w:r>
        <w:rPr/>
        <w:t>imjBzWo/VWsqCSfUtKE1FNS0ZoGFPVnezWrVxL4wi8bxMzvCwMTxqq4lGvlna7WImBIujIQjwVc9Ju</w:t>
      </w:r>
    </w:p>
    <w:p>
      <w:pPr>
        <w:pStyle w:val="PreformattedText"/>
        <w:bidi w:val="0"/>
        <w:spacing w:before="0" w:after="0"/>
        <w:jc w:val="left"/>
        <w:rPr/>
      </w:pPr>
      <w:r>
        <w:rPr/>
        <w:t>zMryzRVZqEnpopqel27JnE8TOkq5y9ws6E2aUuYYfvhIbIdGqC4xErTddwp4qmqG1VM9RHVUNM81Yy</w:t>
      </w:r>
    </w:p>
    <w:p>
      <w:pPr>
        <w:pStyle w:val="PreformattedText"/>
        <w:bidi w:val="0"/>
        <w:spacing w:before="0" w:after="0"/>
        <w:jc w:val="left"/>
        <w:rPr/>
      </w:pPr>
      <w:r>
        <w:rPr/>
        <w:t>TPPVwxQwh+/FWDtNWhUk4gthDCEicsC2nDmtwNOtUukuJaZChzduoNy3XuUO3tKIYWL2iQRh1RzHEI</w:t>
      </w:r>
    </w:p>
    <w:p>
      <w:pPr>
        <w:pStyle w:val="PreformattedText"/>
        <w:bidi w:val="0"/>
        <w:spacing w:before="0" w:after="0"/>
        <w:jc w:val="left"/>
        <w:rPr/>
      </w:pPr>
      <w:r>
        <w:rPr/>
        <w:t>0JJBKMxLXF8gHy+rSuIcIHCkJyY0KePT3T8G2zU8880XyW+COCSMxrL8lM4/D7ge7RvHOFOYPKN/S2</w:t>
      </w:r>
    </w:p>
    <w:p>
      <w:pPr>
        <w:pStyle w:val="PreformattedText"/>
        <w:bidi w:val="0"/>
        <w:spacing w:before="0" w:after="0"/>
        <w:jc w:val="left"/>
        <w:rPr/>
      </w:pPr>
      <w:r>
        <w:rPr/>
        <w:t>khpOvCrGXAgEbtRPWOnqJ4ZtrqJhBvGxrU1G2TpMsffoaeRXkpKaRzd5BII3gQC7dy/wB9NESCMqwE</w:t>
      </w:r>
    </w:p>
    <w:p>
      <w:pPr>
        <w:pStyle w:val="PreformattedText"/>
        <w:bidi w:val="0"/>
        <w:spacing w:before="0" w:after="0"/>
        <w:jc w:val="left"/>
        <w:rPr/>
      </w:pPr>
      <w:r>
        <w:rPr/>
        <w:t>kAA5aMISsnqSKbqeihWN6xlo95oqj8eKKpjAWemr8IwO3NGodHW5+tWbPHRJmeaDMB4BHd/UsJChqJ</w:t>
      </w:r>
    </w:p>
    <w:p>
      <w:pPr>
        <w:pStyle w:val="PreformattedText"/>
        <w:bidi w:val="0"/>
        <w:spacing w:before="0" w:after="0"/>
        <w:jc w:val="left"/>
        <w:rPr/>
      </w:pPr>
      <w:r>
        <w:rPr/>
        <w:t>duaxod4RKvaZVLGm2+vYXgUK7h2VvxomuT4rmdAdm3tKAxp1EBBymvWEyGQJuvTtRDSSTrNFFOaVVR</w:t>
      </w:r>
    </w:p>
    <w:p>
      <w:pPr>
        <w:pStyle w:val="PreformattedText"/>
        <w:bidi w:val="0"/>
        <w:spacing w:before="0" w:after="0"/>
        <w:jc w:val="left"/>
        <w:rPr/>
      </w:pPr>
      <w:r>
        <w:rPr/>
        <w:t>YppI8bySpKWTMABFk8uVbUHeGYI5qEOJqSjq/m45o5tl6jj7dU0tM4O37i7mJlDRtjIYqnyDnFcZFY</w:t>
      </w:r>
    </w:p>
    <w:p>
      <w:pPr>
        <w:pStyle w:val="PreformattedText"/>
        <w:bidi w:val="0"/>
        <w:spacing w:before="0" w:after="0"/>
        <w:jc w:val="left"/>
        <w:rPr/>
      </w:pPr>
      <w:r>
        <w:rPr/>
        <w:t>G/GjSDiE7SIIPNCGnM0O4bROs0u67VUxS0LzyJ26umDK9RRqpX/eBG/MTFvJW+nzvqYdBA1RIcAI3k</w:t>
      </w:r>
    </w:p>
    <w:p>
      <w:pPr>
        <w:pStyle w:val="PreformattedText"/>
        <w:bidi w:val="0"/>
        <w:spacing w:before="0" w:after="0"/>
        <w:jc w:val="left"/>
        <w:rPr/>
      </w:pPr>
      <w:r>
        <w:rPr/>
        <w:t>I9VHJPR74lOYqmA1FFvFI0aqtRdmEqyQ3sucbszMnkDfHBjfUS0Q86twU4G7BCOteOKgpEWF9n3qIz</w:t>
      </w:r>
    </w:p>
    <w:p>
      <w:pPr>
        <w:pStyle w:val="PreformattedText"/>
        <w:bidi w:val="0"/>
        <w:spacing w:before="0" w:after="0"/>
        <w:jc w:val="left"/>
        <w:rPr/>
      </w:pPr>
      <w:r>
        <w:rPr/>
        <w:t>UklbFdkeVpIpXURgkLE4KuJLkuA2QyB08tAaOi5KWukTo5CGiq1haheOnar2uSrl25R35KmuVRkYJW</w:t>
      </w:r>
    </w:p>
    <w:p>
      <w:pPr>
        <w:pStyle w:val="PreformattedText"/>
        <w:bidi w:val="0"/>
        <w:spacing w:before="0" w:after="0"/>
        <w:jc w:val="left"/>
        <w:rPr/>
      </w:pPr>
      <w:r>
        <w:rPr/>
        <w:t>I/3gBS7rdoy4Qiy55ahve2Qe5KWOBLek1FaSprJ1bd9vnjFdCqw1ipdaGsjjCxLUvRk4PVEFhd82LL</w:t>
      </w:r>
    </w:p>
    <w:p>
      <w:pPr>
        <w:pStyle w:val="PreformattedText"/>
        <w:bidi w:val="0"/>
        <w:spacing w:before="0" w:after="0"/>
        <w:jc w:val="left"/>
        <w:rPr/>
      </w:pPr>
      <w:r>
        <w:rPr/>
        <w:t>bC76saBqOakSWRCNGZaKWXbK35Y0O5LG0iq0kdJBVvi0IRXiYh4xipKiEMrOvkzldLJ56QoIbuwisV</w:t>
      </w:r>
    </w:p>
    <w:p>
      <w:pPr>
        <w:pStyle w:val="PreformattedText"/>
        <w:bidi w:val="0"/>
        <w:spacing w:before="0" w:after="0"/>
        <w:jc w:val="left"/>
        <w:rPr/>
      </w:pPr>
      <w:r>
        <w:rPr/>
        <w:t>Kfk9w21naKfaI0k2ypeQS4gz9yKCOQxsIi9l7DM5D4sCqNJoa7EBuUBtwMHIW9Qkip/4hWGao3FahY</w:t>
      </w:r>
    </w:p>
    <w:p>
      <w:pPr>
        <w:pStyle w:val="PreformattedText"/>
        <w:bidi w:val="0"/>
        <w:spacing w:before="0" w:after="0"/>
        <w:jc w:val="left"/>
        <w:rPr/>
      </w:pPr>
      <w:r>
        <w:rPr/>
        <w:t>uo4Mngq4ZIVEnzbQKi3p3QuMlRAWjZj5OFZSTdIEFO1sAydUDFEItxkjkeNts6gponp5YY1X+X1skD</w:t>
      </w:r>
    </w:p>
    <w:p>
      <w:pPr>
        <w:pStyle w:val="PreformattedText"/>
        <w:bidi w:val="0"/>
        <w:spacing w:before="0" w:after="0"/>
        <w:jc w:val="left"/>
        <w:rPr/>
      </w:pPr>
      <w:r>
        <w:rPr/>
        <w:t>T07y0+QSUhQyzMilkMmQfzGpgyep3+0gtgzqksU88m0vTyz1cW77FVwVO2tPlNTrttIZZEUTMC/cjm</w:t>
      </w:r>
    </w:p>
    <w:p>
      <w:pPr>
        <w:pStyle w:val="PreformattedText"/>
        <w:bidi w:val="0"/>
        <w:spacing w:before="0" w:after="0"/>
        <w:jc w:val="left"/>
        <w:rPr/>
      </w:pPr>
      <w:r>
        <w:rPr/>
        <w:t>DCx4ZZmTJsLai0xaXEeO5EtIwN5E5Zpn+S6gEcgodz+Zp9yhiaF5aItis7xQvIqT4O6uqkKbSeK+GW</w:t>
      </w:r>
    </w:p>
    <w:p>
      <w:pPr>
        <w:pStyle w:val="PreformattedText"/>
        <w:bidi w:val="0"/>
        <w:spacing w:before="0" w:after="0"/>
        <w:jc w:val="left"/>
        <w:rPr/>
      </w:pPr>
      <w:r>
        <w:rPr/>
        <w:t>lEYnARzut4kHNEY1qdnqKeFzATuGyNOAtMAkZeohogjHtRlRG8bhib8Mp1MGYjKggGYG6tn3FqdI96</w:t>
      </w:r>
    </w:p>
    <w:p>
      <w:pPr>
        <w:pStyle w:val="PreformattedText"/>
        <w:bidi w:val="0"/>
        <w:spacing w:before="0" w:after="0"/>
        <w:jc w:val="left"/>
        <w:rPr/>
      </w:pPr>
      <w:r>
        <w:rPr/>
        <w:t>oYIkmhDUm/bfFO8rPUTx3+YjQw2EQhxFmByK3GDJp7ulalyMl2AldIjTxxwz1lEdrrkesoqoMtOUeo</w:t>
      </w:r>
    </w:p>
    <w:p>
      <w:pPr>
        <w:pStyle w:val="PreformattedText"/>
        <w:bidi w:val="0"/>
        <w:spacing w:before="0" w:after="0"/>
        <w:jc w:val="left"/>
        <w:rPr/>
      </w:pPr>
      <w:r>
        <w:rPr/>
        <w:t>CGA1TOrLAADg8cQ7iIrKXZlXUOEW82psZu0QvYrWCUkqRLuNNL87ts9MkkZnokUP8/HJTv3Z3TGljK</w:t>
      </w:r>
    </w:p>
    <w:p>
      <w:pPr>
        <w:pStyle w:val="PreformattedText"/>
        <w:bidi w:val="0"/>
        <w:spacing w:before="0" w:after="0"/>
        <w:jc w:val="left"/>
        <w:rPr/>
      </w:pPr>
      <w:r>
        <w:rPr/>
        <w:t>gxkmTOzJNocToRlM1oIBlbd6IfLVjzsjoz0VdRyRGlN7gM0bLL3pphaGV5LAhGCuCzsNALRB5pYOe5</w:t>
      </w:r>
    </w:p>
    <w:p>
      <w:pPr>
        <w:pStyle w:val="PreformattedText"/>
        <w:bidi w:val="0"/>
        <w:spacing w:before="0" w:after="0"/>
        <w:jc w:val="left"/>
        <w:rPr/>
      </w:pPr>
      <w:r>
        <w:rPr/>
        <w:t>abgtJTQViiETdlZ91T5dFJljEid1RTZ2EYkWS5mPhDNl45Kup3d5uiV26Ju+FRVtlRNXbjX7zt7PDu</w:t>
      </w:r>
    </w:p>
    <w:p>
      <w:pPr>
        <w:pStyle w:val="PreformattedText"/>
        <w:bidi w:val="0"/>
        <w:spacing w:before="0" w:after="0"/>
        <w:jc w:val="left"/>
        <w:rPr/>
      </w:pPr>
      <w:r>
        <w:rPr/>
        <w:t>aTFxt9QsRaqprR/LiBFXBo2jKqykEKPK1vIQLiLgctSB0kmCU5oi1b+Jt1M+1708sInoS0LXkZohK1</w:t>
      </w:r>
    </w:p>
    <w:p>
      <w:pPr>
        <w:pStyle w:val="PreformattedText"/>
        <w:bidi w:val="0"/>
        <w:spacing w:before="0" w:after="0"/>
        <w:jc w:val="left"/>
        <w:rPr/>
      </w:pPr>
      <w:r>
        <w:rPr/>
        <w:t>JJI7GSRwzEuEJWP6TIq46eS4buCmbA3eaT1qYp6rbFcJR18Uax0UFIoMFS6inTuU9VMbTSO/caV3Co</w:t>
      </w:r>
    </w:p>
    <w:p>
      <w:pPr>
        <w:pStyle w:val="PreformattedText"/>
        <w:bidi w:val="0"/>
        <w:spacing w:before="0" w:after="0"/>
        <w:jc w:val="left"/>
        <w:rPr/>
      </w:pPr>
      <w:r>
        <w:rPr/>
        <w:t>vbsoRm8Ylri3rSzNscS0lqIqkRwbsqUdbEIYaOqpgIaCeOOOlSJ5YmUNQKBHm8jlzLJlkrjy0vS31M</w:t>
      </w:r>
    </w:p>
    <w:p>
      <w:pPr>
        <w:pStyle w:val="PreformattedText"/>
        <w:bidi w:val="0"/>
        <w:spacing w:before="0" w:after="0"/>
        <w:jc w:val="left"/>
        <w:rPr/>
      </w:pPr>
      <w:r>
        <w:rPr/>
        <w:t>yBIC2llEiLR7qwkkga0G4xUsaoYDGqQR1K8iF0jhPbRSA7SK/d8sNQBkg4SucYgiChWvRIsO4mm3Pb</w:t>
      </w:r>
    </w:p>
    <w:p>
      <w:pPr>
        <w:pStyle w:val="PreformattedText"/>
        <w:bidi w:val="0"/>
        <w:spacing w:before="0" w:after="0"/>
        <w:jc w:val="left"/>
        <w:rPr/>
      </w:pPr>
      <w:r>
        <w:rPr/>
        <w:t>5lXDdKRxGYkmDpKWLMVnj7oVC4Itjhgj86NN12gUu5XfL+6XRA6KsLYbxt0srMKhp37sNPDLUB1EbI</w:t>
      </w:r>
    </w:p>
    <w:p>
      <w:pPr>
        <w:pStyle w:val="PreformattedText"/>
        <w:bidi w:val="0"/>
        <w:spacing w:before="0" w:after="0"/>
        <w:jc w:val="left"/>
        <w:rPr/>
      </w:pPr>
      <w:r>
        <w:rPr/>
        <w:t>TKpvftYiSRYfNccXUPXNw96butx7vuQ9PI1OIzTRfzTa56uamVgY4aygkUDAXqWw7S00kjMGLRqJAQ</w:t>
      </w:r>
    </w:p>
    <w:p>
      <w:pPr>
        <w:pStyle w:val="PreformattedText"/>
        <w:bidi w:val="0"/>
        <w:spacing w:before="0" w:after="0"/>
        <w:jc w:val="left"/>
        <w:rPr/>
      </w:pPr>
      <w:r>
        <w:rPr/>
        <w:t>X8TqJzneHvTRjTCMxw1ENKRSudy2nuQyPTf4ckAkEa9qFnJMM9/HvEurGZljJywBmD1KcwBy5IwIJK</w:t>
      </w:r>
    </w:p>
    <w:p>
      <w:pPr>
        <w:pStyle w:val="PreformattedText"/>
        <w:bidi w:val="0"/>
        <w:spacing w:before="0" w:after="0"/>
        <w:jc w:val="left"/>
        <w:rPr/>
      </w:pPr>
      <w:r>
        <w:rPr/>
        <w:t>RRU7dVCpooxHUVO3zeD0YPaV4pi65UKFx2RkEkeSP/yfzNMNBHPVGmQUPFFUlJJttjPyEq07V+3VK4</w:t>
      </w:r>
    </w:p>
    <w:p>
      <w:pPr>
        <w:pStyle w:val="PreformattedText"/>
        <w:bidi w:val="0"/>
        <w:spacing w:before="0" w:after="0"/>
        <w:jc w:val="left"/>
        <w:rPr/>
      </w:pPr>
      <w:r>
        <w:rPr/>
        <w:t>XpagQFiI4iWoyJkIKRm7oubqPr0AS12MoJBOBAQ6RzyEVm0TPQ1RWNZtpqu3M0ihYmkMCK96+ILwVc</w:t>
      </w:r>
    </w:p>
    <w:p>
      <w:pPr>
        <w:pStyle w:val="PreformattedText"/>
        <w:bidi w:val="0"/>
        <w:spacing w:before="0" w:after="0"/>
        <w:jc w:val="left"/>
        <w:rPr/>
      </w:pPr>
      <w:r>
        <w:rPr/>
        <w:t>ExxNc95hlpW2zJCkXTjVFyIPmop9uiSKtgWQpHTPHOk6hVikq453b8KKSYswHBcqO3geNOWaWlKi5S</w:t>
      </w:r>
    </w:p>
    <w:p>
      <w:pPr>
        <w:pStyle w:val="PreformattedText"/>
        <w:bidi w:val="0"/>
        <w:spacing w:before="0" w:after="0"/>
        <w:jc w:val="left"/>
        <w:rPr/>
      </w:pPr>
      <w:r>
        <w:rPr/>
        <w:t>HckqJqqFtt6gWUxQyUkSUdO7Lmjo0LYtTzqDGrQshjZpgZFsGbUNAdM6o1hxm5Z3AT1c1TTb0JI9yd</w:t>
      </w:r>
    </w:p>
    <w:p>
      <w:pPr>
        <w:pStyle w:val="PreformattedText"/>
        <w:bidi w:val="0"/>
        <w:spacing w:before="0" w:after="0"/>
        <w:jc w:val="left"/>
        <w:rPr/>
      </w:pPr>
      <w:r>
        <w:rPr/>
        <w:t>0FLWxyxCOqnjWe3cSNsJKmWRYUEyOkQVcVLfTqJM6byI1k5W9YnzfyVJuMMCV6zwwUFTBGFbcKvOTu</w:t>
      </w:r>
    </w:p>
    <w:p>
      <w:pPr>
        <w:pStyle w:val="PreformattedText"/>
        <w:bidi w:val="0"/>
        <w:spacing w:before="0" w:after="0"/>
        <w:jc w:val="left"/>
        <w:rPr/>
      </w:pPr>
      <w:r>
        <w:rPr/>
        <w:t>wVNVAxWpnido40C4xBiwDI3i0Ek4PJCM1nzNXXwbfXVMC7hBBNNK3bnM0gpJZO4kEUWSVbiF2jECWj</w:t>
      </w:r>
    </w:p>
    <w:p>
      <w:pPr>
        <w:pStyle w:val="PreformattedText"/>
        <w:bidi w:val="0"/>
        <w:spacing w:before="0" w:after="0"/>
        <w:jc w:val="left"/>
        <w:rPr/>
      </w:pPr>
      <w:r>
        <w:rPr/>
        <w:t>C5kZLnEoAZjQqyBnPCjAqKuvMQ29pqSupkEM8faaqWdDiR+HKT3LMsciNYCnXxxZ7Xe6eEbxTOt6SM</w:t>
      </w:r>
    </w:p>
    <w:p>
      <w:pPr>
        <w:pStyle w:val="PreformattedText"/>
        <w:bidi w:val="0"/>
        <w:spacing w:before="0" w:after="0"/>
        <w:jc w:val="left"/>
        <w:rPr/>
      </w:pPr>
      <w:r>
        <w:rPr/>
        <w:t>01RN83V1W0kvgo/mdFNaMT1ASeziJVykkDmqkWTHFY/wArf4OlMkmN6FAdBJLYR1JPkqONNqjh724y</w:t>
      </w:r>
    </w:p>
    <w:p>
      <w:pPr>
        <w:pStyle w:val="PreformattedText"/>
        <w:bidi w:val="0"/>
        <w:spacing w:before="0" w:after="0"/>
        <w:jc w:val="left"/>
        <w:rPr/>
      </w:pPr>
      <w:r>
        <w:rPr/>
        <w:t>mu3CiNXKYZqWMVEO3UlZCFb5p5LTVBqsAoCooQrkiwCRoU4ODAy5EArT1LVlC9NNTvDVRSbZWPAEhk</w:t>
      </w:r>
    </w:p>
    <w:p>
      <w:pPr>
        <w:pStyle w:val="PreformattedText"/>
        <w:bidi w:val="0"/>
        <w:spacing w:before="0" w:after="0"/>
        <w:jc w:val="left"/>
        <w:rPr/>
      </w:pPr>
      <w:r>
        <w:rPr/>
        <w:t>ljIXtQHxeohQzP3nURMigqxKqVYGeyq3TON0QtI3mhiqK2PsVu1zNDJLGncUUNUFEbS0kcsgNTUxxN</w:t>
      </w:r>
    </w:p>
    <w:p>
      <w:pPr>
        <w:pStyle w:val="PreformattedText"/>
        <w:bidi w:val="0"/>
        <w:spacing w:before="0" w:after="0"/>
        <w:jc w:val="left"/>
        <w:rPr/>
      </w:pPr>
      <w:r>
        <w:rPr/>
        <w:t>GXhYiFe4HDs+DMFxM9SP5niEprHTxUiiKmfc6dIozt08cyyT0ksUiSY7iWUZTiKTGnwkVIXZUJXnCI</w:t>
      </w:r>
    </w:p>
    <w:p>
      <w:pPr>
        <w:pStyle w:val="PreformattedText"/>
        <w:bidi w:val="0"/>
        <w:spacing w:before="0" w:after="0"/>
        <w:jc w:val="left"/>
        <w:rPr/>
      </w:pPr>
      <w:r>
        <w:rPr/>
        <w:t>lojRqbBwRd46SBldqmSKGmhkgqoo5o5LUsTw13aKucp6gk11cJHXNCRHAVYw8/SN6W9CR1vLVEFMkc</w:t>
      </w:r>
    </w:p>
    <w:p>
      <w:pPr>
        <w:pStyle w:val="PreformattedText"/>
        <w:bidi w:val="0"/>
        <w:spacing w:before="0" w:after="0"/>
        <w:jc w:val="left"/>
        <w:rPr/>
      </w:pPr>
      <w:r>
        <w:rPr/>
        <w:t>OVBDJLTVLl6igDMzUtWIznXMSw+dnkBkdjHZVHOLY6cO7LVMtttlGpKqpcUqCrpc8psq6NnlQyxxxm</w:t>
      </w:r>
    </w:p>
    <w:p>
      <w:pPr>
        <w:pStyle w:val="PreformattedText"/>
        <w:bidi w:val="0"/>
        <w:spacing w:before="0" w:after="0"/>
        <w:jc w:val="left"/>
        <w:rPr/>
      </w:pPr>
      <w:r>
        <w:rPr/>
        <w:t>mhhkZPxwimAB5CqgMU8uLxc46BK0iW4RwCOWvlREVjHFHSVFNHIZYKi6KHMVnkDzgyMFkf8MiPHhRp</w:t>
      </w:r>
    </w:p>
    <w:p>
      <w:pPr>
        <w:pStyle w:val="PreformattedText"/>
        <w:bidi w:val="0"/>
        <w:spacing w:before="0" w:after="0"/>
        <w:jc w:val="left"/>
        <w:rPr/>
      </w:pPr>
      <w:r>
        <w:rPr/>
        <w:t>DJyeatBEwNQk4yTrUx1KiqpYzVE00y08E00mccsZSdWsZSjRMDKbIiMYbYqunuxpu6ePHvUGZbBWwW</w:t>
      </w:r>
    </w:p>
    <w:p>
      <w:pPr>
        <w:pStyle w:val="PreformattedText"/>
        <w:bidi w:val="0"/>
        <w:spacing w:before="0" w:after="0"/>
        <w:jc w:val="left"/>
        <w:rPr/>
      </w:pPr>
      <w:r>
        <w:rPr/>
        <w:t>IF5o4YZIzjJVQUxZsYGxUVNA1SbmpZhxUPcBcomy8Sywex96DbAnRDSTyXoZEjKQpTNHRzxj8WSaD5</w:t>
      </w:r>
    </w:p>
    <w:p>
      <w:pPr>
        <w:pStyle w:val="PreformattedText"/>
        <w:bidi w:val="0"/>
        <w:spacing w:before="0" w:after="0"/>
        <w:jc w:val="left"/>
        <w:rPr/>
      </w:pPr>
      <w:r>
        <w:rPr/>
        <w:t>j5hqsO2dd3lVkknkAzXGH600z5NuES7s/NC0ZSMR9007QVTFXhgBRo17PcBhp6qNj8urdsd8WkLQ+G</w:t>
      </w:r>
    </w:p>
    <w:p>
      <w:pPr>
        <w:pStyle w:val="PreformattedText"/>
        <w:bidi w:val="0"/>
        <w:spacing w:before="0" w:after="0"/>
        <w:jc w:val="left"/>
        <w:rPr/>
      </w:pPr>
      <w:r>
        <w:rPr/>
        <w:t>MvobGhHEgxAuWFjiIkY3ZKSnNZnUTrTzvFUO4aWJyo7KpVSLZxd2Ed/HJ9WJRlpBOWoq0CqlJDaoqY</w:t>
      </w:r>
    </w:p>
    <w:p>
      <w:pPr>
        <w:pStyle w:val="PreformattedText"/>
        <w:bidi w:val="0"/>
        <w:spacing w:before="0" w:after="0"/>
        <w:jc w:val="left"/>
        <w:rPr/>
      </w:pPr>
      <w:r>
        <w:rPr/>
        <w:t>1WCCMVEkbQvBKzkiYo2M0LI3hTZBg8mWStqs7xtGgTRgTvLSOeAvURl6pZSryIjdvvyQwQEOveZPxa</w:t>
      </w:r>
    </w:p>
    <w:p>
      <w:pPr>
        <w:pStyle w:val="PreformattedText"/>
        <w:bidi w:val="0"/>
        <w:spacing w:before="0" w:after="0"/>
        <w:jc w:val="left"/>
        <w:rPr/>
      </w:pPr>
      <w:r>
        <w:rPr/>
        <w:t>pHQRxx5MsaK7fWU1MmLJ3uv5oNo1A+hEo55KmNIZWikhzpnElRBJBOJol7cMcebnugxyMTexwXLhg2</w:t>
      </w:r>
    </w:p>
    <w:p>
      <w:pPr>
        <w:pStyle w:val="PreformattedText"/>
        <w:bidi w:val="0"/>
        <w:spacing w:before="0" w:after="0"/>
        <w:jc w:val="left"/>
        <w:rPr/>
      </w:pPr>
      <w:r>
        <w:rPr/>
        <w:t>Vf02z496AdZPOEZVZD3Hp4UeKBpjTxyR4d5ICjyQ9wkrUeDSBARkSiv71MmbgIj6EyGsySMhTKJYRJ</w:t>
      </w:r>
    </w:p>
    <w:p>
      <w:pPr>
        <w:pStyle w:val="PreformattedText"/>
        <w:bidi w:val="0"/>
        <w:spacing w:before="0" w:after="0"/>
        <w:jc w:val="left"/>
        <w:rPr/>
      </w:pPr>
      <w:r>
        <w:rPr/>
        <w:t>TU00aF4FVjMyXzDrHEQxxBdGNrLxjoMt3ZwhZjlWlqMmmnbuR5/NdpIYqeSWZlLCRbyZSRK6WBJJYs</w:t>
      </w:r>
    </w:p>
    <w:p>
      <w:pPr>
        <w:pStyle w:val="PreformattedText"/>
        <w:bidi w:val="0"/>
        <w:spacing w:before="0" w:after="0"/>
        <w:jc w:val="left"/>
        <w:rPr/>
      </w:pPr>
      <w:r>
        <w:rPr/>
        <w:t>/gdF29clk6WLWop6SoWURRLj8orCGcmZI8vJU7uYSJD9buA2L0+VhkuUHXWUwBMAtyulP+zw6zZ+lu</w:t>
      </w:r>
    </w:p>
    <w:p>
      <w:pPr>
        <w:pStyle w:val="PreformattedText"/>
        <w:bidi w:val="0"/>
        <w:spacing w:before="0" w:after="0"/>
        <w:jc w:val="left"/>
        <w:rPr/>
      </w:pPr>
      <w:r>
        <w:rPr/>
        <w:t>t/h7VbhHNW7DuC7vt8Z7djt9YFp5ccuIokcKMRck868/5Wpy6nUDQ8OFpXoPJNQhtTZ3GbTLfZXTDb</w:t>
      </w:r>
    </w:p>
    <w:p>
      <w:pPr>
        <w:pStyle w:val="PreformattedText"/>
        <w:bidi w:val="0"/>
        <w:spacing w:before="0" w:after="0"/>
        <w:jc w:val="left"/>
        <w:rPr/>
      </w:pPr>
      <w:r>
        <w:rPr/>
        <w:t>5SZElZ2KqO4ELEGNEBCGaRhdo2Ytxa2OIytrkt0cZhdckDUpzQy2TIMQCuaMqGB1Ukgu0ZJWRfGygk</w:t>
      </w:r>
    </w:p>
    <w:p>
      <w:pPr>
        <w:pStyle w:val="PreformattedText"/>
        <w:bidi w:val="0"/>
        <w:spacing w:before="0" w:after="0"/>
        <w:jc w:val="left"/>
        <w:rPr/>
      </w:pPr>
      <w:r>
        <w:rPr/>
        <w:t>ny1pY2IJOVmfVJuaOEpTgqHmiiQyh7s3CYhmUrdSrufEKg+/086sVIcYAuxCUIarx8yMHkCM2Ze59g</w:t>
      </w:r>
    </w:p>
    <w:p>
      <w:pPr>
        <w:pStyle w:val="PreformattedText"/>
        <w:bidi w:val="0"/>
        <w:spacing w:before="0" w:after="0"/>
        <w:jc w:val="left"/>
        <w:rPr/>
      </w:pPr>
      <w:r>
        <w:rPr/>
        <w:t>tJf6RZQ1rZDxDtq5jLjloBSyGgCUeStZEDKxcgmygqpYyR8lcx9RcfqAMR9J1aKcSCOTkpf1BBTVhh</w:t>
      </w:r>
    </w:p>
    <w:p>
      <w:pPr>
        <w:pStyle w:val="PreformattedText"/>
        <w:bidi w:val="0"/>
        <w:spacing w:before="0" w:after="0"/>
        <w:jc w:val="left"/>
        <w:rPr/>
      </w:pPr>
      <w:r>
        <w:rPr/>
        <w:t>X6Mg2aurA5GQqhWRrH8S4LG5tby58dHm+RiFF8AAYKb8+5Cws/cWMlmtA0wDqATFISfqxxU/a6ZLjp</w:t>
      </w:r>
    </w:p>
    <w:p>
      <w:pPr>
        <w:pStyle w:val="PreformattedText"/>
        <w:bidi w:val="0"/>
        <w:spacing w:before="0" w:after="0"/>
        <w:jc w:val="left"/>
        <w:rPr/>
      </w:pPr>
      <w:r>
        <w:rPr/>
        <w:t>vNs7IUFxOETlrwVdVZyX7bwh2VmJYMSXckW4y8bHj76i1uWtwHHwE15zu6JFrawMXZHjJLBlJVwysU</w:t>
      </w:r>
    </w:p>
    <w:p>
      <w:pPr>
        <w:pStyle w:val="PreformattedText"/>
        <w:bidi w:val="0"/>
        <w:spacing w:before="0" w:after="0"/>
        <w:jc w:val="left"/>
        <w:rPr/>
      </w:pPr>
      <w:r>
        <w:rPr/>
        <w:t>VgMsrscsgSfXHvSlgIf1ov3vRSWs/bKhjk2bCMIwjRUJDTCQ5kvY2wPAI/y6zuaW6qbxBjVKlLMS0U</w:t>
      </w:r>
    </w:p>
    <w:p>
      <w:pPr>
        <w:pStyle w:val="PreformattedText"/>
        <w:bidi w:val="0"/>
        <w:spacing w:before="0" w:after="0"/>
        <w:jc w:val="left"/>
        <w:rPr/>
      </w:pPr>
      <w:r>
        <w:rPr/>
        <w:t>hkco3lcBDmhTAPHELiMoPZvYleBfSnGuEB+YItTy22susdg1gl4+QW7dl4LWBWYrk1v+LJeNBBBgqC</w:t>
      </w:r>
    </w:p>
    <w:p>
      <w:pPr>
        <w:pStyle w:val="PreformattedText"/>
        <w:bidi w:val="0"/>
        <w:spacing w:before="0" w:after="0"/>
        <w:jc w:val="left"/>
        <w:rPr/>
      </w:pPr>
      <w:r>
        <w:rPr/>
        <w:t>8TiHBW/qU8JgmLGQhYwQ1xIquGeJlU+CoFuePJguvlLuJ0eOtes9SSpVyCHFE7YKj6QzK683QjyIf9</w:t>
      </w:r>
    </w:p>
    <w:p>
      <w:pPr>
        <w:pStyle w:val="PreformattedText"/>
        <w:bidi w:val="0"/>
        <w:spacing w:before="0" w:after="0"/>
        <w:jc w:val="left"/>
        <w:rPr/>
      </w:pPr>
      <w:r>
        <w:rPr/>
        <w:t>fJiP+HVrdB6lYy0tcx5gORWINdXA4WW7diN3xk4RQpPF8+AD/bUk6kpiASCDxbv+Q/qTt24sQsgaN3</w:t>
      </w:r>
    </w:p>
    <w:p>
      <w:pPr>
        <w:pStyle w:val="PreformattedText"/>
        <w:bidi w:val="0"/>
        <w:spacing w:before="0" w:after="0"/>
        <w:jc w:val="left"/>
        <w:rPr/>
      </w:pPr>
      <w:r>
        <w:rPr/>
        <w:t>4swYCPkEM5Sw7chB+kcgrq+mRDTyWNwtvaVIe0BgqB5GCrkVIUuxWMEAZced2tb2PL8uWukRqQMLF0</w:t>
      </w:r>
    </w:p>
    <w:p>
      <w:pPr>
        <w:pStyle w:val="PreformattedText"/>
        <w:bidi w:val="0"/>
        <w:spacing w:before="0" w:after="0"/>
        <w:jc w:val="left"/>
        <w:rPr/>
      </w:pPr>
      <w:r>
        <w:rPr/>
        <w:t>NeXj9k+aAAOomsCGACoQHhP3ZiRyOG98auYMNlZ3GGPLtPyTvo8rmQmQjGRLIL4sSVXJh6k/QC4sPq</w:t>
      </w:r>
    </w:p>
    <w:p>
      <w:pPr>
        <w:pStyle w:val="PreformattedText"/>
        <w:bidi w:val="0"/>
        <w:spacing w:before="0" w:after="0"/>
        <w:jc w:val="left"/>
        <w:rPr/>
      </w:pPr>
      <w:r>
        <w:rPr/>
        <w:t>x1pXOdloJwU5dscMGVW8mjXtC7XyU4mORi1hyGuTZba0akdZA+5Vti0dac9MQYo/EG7yKHRsblQACz</w:t>
      </w:r>
    </w:p>
    <w:p>
      <w:pPr>
        <w:pStyle w:val="PreformattedText"/>
        <w:bidi w:val="0"/>
        <w:spacing w:before="0" w:after="0"/>
        <w:jc w:val="left"/>
        <w:rPr/>
      </w:pPr>
      <w:r>
        <w:rPr/>
        <w:t>MAGJU2N/Yxby0EESOahxAY4nIISvGWL3ckeItYKXJ9qSPvyOQLXCLoSMhzSX9L8KMqSQrA+QUXuCFf</w:t>
      </w:r>
    </w:p>
    <w:p>
      <w:pPr>
        <w:pStyle w:val="PreformattedText"/>
        <w:bidi w:val="0"/>
        <w:spacing w:before="0" w:after="0"/>
        <w:jc w:val="left"/>
        <w:rPr/>
      </w:pPr>
      <w:r>
        <w:rPr/>
        <w:t>LxcFr8CwBxIOpBAwP7qq5hcI3hp6SHjK2IF3FlWKxNrofEEZeUar6J9Zc46hJVDWuaBDRCMq1lFmZg</w:t>
      </w:r>
    </w:p>
    <w:p>
      <w:pPr>
        <w:pStyle w:val="PreformattedText"/>
        <w:bidi w:val="0"/>
        <w:spacing w:before="0" w:after="0"/>
        <w:jc w:val="left"/>
        <w:rPr/>
      </w:pPr>
      <w:r>
        <w:rPr/>
        <w:t>hvdguQ9FVBHAU5c++eFy0KuRE8lnAG+TFGWw+psC7eVrICTHawta99CACcc1nMhTex/DU4hiAwDm+B</w:t>
      </w:r>
    </w:p>
    <w:p>
      <w:pPr>
        <w:pStyle w:val="PreformattedText"/>
        <w:bidi w:val="0"/>
        <w:spacing w:before="0" w:after="0"/>
        <w:jc w:val="left"/>
        <w:rPr/>
      </w:pPr>
      <w:r>
        <w:rPr/>
        <w:t>W/lf8AW30+OhSQRghCgWDFSLcXlKAFL3d0Z1F3ABSwA9txoknJ1KhJle5KsRbxC9zIkuqY4jlvyEjg</w:t>
      </w:r>
    </w:p>
    <w:p>
      <w:pPr>
        <w:pStyle w:val="PreformattedText"/>
        <w:bidi w:val="0"/>
        <w:spacing w:before="0" w:after="0"/>
        <w:jc w:val="left"/>
        <w:rPr/>
      </w:pPr>
      <w:r>
        <w:rPr/>
        <w:t>/YatpnBHjxhS3UetRvvViZHZozizggtf8QiwRyhsBifEj8x1bLcbqvxaHHSI79FXfrC7RVahDE5ygO</w:t>
      </w:r>
    </w:p>
    <w:p>
      <w:pPr>
        <w:pStyle w:val="PreformattedText"/>
        <w:bidi w:val="0"/>
        <w:spacing w:before="0" w:after="0"/>
        <w:jc w:val="left"/>
        <w:rPr/>
      </w:pPr>
      <w:r>
        <w:rPr/>
        <w:t>bIWUhyScmt3Ex4X7eTNfV+8AGnXVKAYgnKp18QpH7UtrqgD9yWPLNWti1l7lzGGHBX7flC6uboPUqK</w:t>
      </w:r>
    </w:p>
    <w:p>
      <w:pPr>
        <w:pStyle w:val="PreformattedText"/>
        <w:bidi w:val="0"/>
        <w:spacing w:before="0" w:after="0"/>
        <w:jc w:val="left"/>
        <w:rPr/>
      </w:pPr>
      <w:r>
        <w:rPr/>
        <w:t>pPnGjlhUE+JgdVqUyBWM2vM4UiwZrRxN+TF1Ab15f1alUOggk8K5ufFRhjKQ4ZO3JHJJEzRL22OSJh</w:t>
      </w:r>
    </w:p>
    <w:p>
      <w:pPr>
        <w:pStyle w:val="PreformattedText"/>
        <w:bidi w:val="0"/>
        <w:spacing w:before="0" w:after="0"/>
        <w:jc w:val="left"/>
        <w:rPr/>
      </w:pPr>
      <w:r>
        <w:rPr/>
        <w:t>w7RqR7ta/j+mpIiO8SqHkEkgglyoJ1ZUj5ifBS65Mly4jYFeLoGBLHm4+3/q1qpEGYylMQZ0TJ792Z</w:t>
      </w:r>
    </w:p>
    <w:p>
      <w:pPr>
        <w:pStyle w:val="PreformattedText"/>
        <w:bidi w:val="0"/>
        <w:spacing w:before="0" w:after="0"/>
        <w:jc w:val="left"/>
        <w:rPr/>
      </w:pPr>
      <w:r>
        <w:rPr/>
        <w:t>vEFlxvYAAsB5YtbLIBuQOdXtaT3BAD3DS0x80WkltISwzAUC9iC1vYNubfpb7jVgYHDsuVR3H0zabO</w:t>
      </w:r>
    </w:p>
    <w:p>
      <w:pPr>
        <w:pStyle w:val="PreformattedText"/>
        <w:bidi w:val="0"/>
        <w:spacing w:before="0" w:after="0"/>
        <w:jc w:val="left"/>
        <w:rPr/>
      </w:pPr>
      <w:r>
        <w:rPr/>
        <w:t>l6XuS/skyvKWCBlcotnbtlEBJsrKL5AH6bDjnVNWLQJ4U7A8cSsr0RUKjQvEWDKyyuHH+GisLEsZPD</w:t>
      </w:r>
    </w:p>
    <w:p>
      <w:pPr>
        <w:pStyle w:val="PreformattedText"/>
        <w:bidi w:val="0"/>
        <w:spacing w:before="0" w:after="0"/>
        <w:jc w:val="left"/>
        <w:rPr/>
      </w:pPr>
      <w:r>
        <w:rPr/>
        <w:t>7Hi+WuRWDi6IW6j0DOGi5XP6HZbw5LItzm/gJI45LeMkJBJNwrC45u321kgBpA0AXQpQGwDKtj0mTL</w:t>
      </w:r>
    </w:p>
    <w:p>
      <w:pPr>
        <w:pStyle w:val="PreformattedText"/>
        <w:bidi w:val="0"/>
        <w:spacing w:before="0" w:after="0"/>
        <w:jc w:val="left"/>
        <w:rPr/>
      </w:pPr>
      <w:r>
        <w:rPr/>
        <w:t>HBLjyzAgq8YxfgqpXxKI1/EA8kapWpmh9asJ00zPFGjLjfJFQ38kJAVDbkFSFZgbEH6ctZnAS4DxyV</w:t>
      </w:r>
    </w:p>
    <w:p>
      <w:pPr>
        <w:pStyle w:val="PreformattedText"/>
        <w:bidi w:val="0"/>
        <w:spacing w:before="0" w:after="0"/>
        <w:jc w:val="left"/>
        <w:rPr/>
      </w:pPr>
      <w:r>
        <w:rPr/>
        <w:t>9EQ8T/Upw2JcLBMI3SSyZyAEAqpV1BQjtlyMW95eVr6yOLmuK2KS9rQtJTKHjWQsQi43VjHkOEAsGF</w:t>
      </w:r>
    </w:p>
    <w:p>
      <w:pPr>
        <w:pStyle w:val="PreformattedText"/>
        <w:bidi w:val="0"/>
        <w:spacing w:before="0" w:after="0"/>
        <w:jc w:val="left"/>
        <w:rPr/>
      </w:pPr>
      <w:r>
        <w:rPr/>
        <w:t>m55JLL/m0haRqrWTB6k6KeMq3kRcqW8QTGrOoGMdxYZkeXI5jXnUJ07qAsrKXDqgwwnRs2VipxZL3E</w:t>
      </w:r>
    </w:p>
    <w:p>
      <w:pPr>
        <w:pStyle w:val="PreformattedText"/>
        <w:bidi w:val="0"/>
        <w:spacing w:before="0" w:after="0"/>
        <w:jc w:val="left"/>
        <w:rPr/>
      </w:pPr>
      <w:r>
        <w:rPr/>
        <w:t>fgyrbkgasp81mJA1UmbL4ECR8Iyi5YKSwWwZSoYEA4/Xb7t921pZofWqKwaGyQA9yij+ML+Iah/hg/</w:t>
      </w:r>
    </w:p>
    <w:p>
      <w:pPr>
        <w:pStyle w:val="PreformattedText"/>
        <w:bidi w:val="0"/>
        <w:spacing w:before="0" w:after="0"/>
        <w:jc w:val="left"/>
        <w:rPr/>
      </w:pPr>
      <w:r>
        <w:rPr/>
        <w:t>hq+I/xSkqqOl32HaZ+nuj6eR8parqfdojS0jQg+U4iik7hKf8Aw466Hk3ZnbVtdKnG60yfZC5u1VhQ</w:t>
      </w:r>
    </w:p>
    <w:p>
      <w:pPr>
        <w:pStyle w:val="PreformattedText"/>
        <w:bidi w:val="0"/>
        <w:spacing w:before="0" w:after="0"/>
        <w:jc w:val="left"/>
        <w:rPr/>
      </w:pPr>
      <w:r>
        <w:rPr/>
        <w:t>oPqE73RXwgruW59R7xuHV291tRWbrvW+bvV7puNVKUkqK7cWnmLiS5ZmaeVvevoYAEADAXlbi4lzpl</w:t>
      </w:r>
    </w:p>
    <w:p>
      <w:pPr>
        <w:pStyle w:val="PreformattedText"/>
        <w:bidi w:val="0"/>
        <w:spacing w:before="0" w:after="0"/>
        <w:jc w:val="left"/>
        <w:rPr/>
      </w:pPr>
      <w:r>
        <w:rPr/>
        <w:t>35rBj7cMOUgRKatkiZmK3USCOdyVdrlMcrcY5eI8rak4gXJXNjI0QFZUSRRVMXnYSGZJTEiU8tnMUc</w:t>
      </w:r>
    </w:p>
    <w:p>
      <w:pPr>
        <w:pStyle w:val="PreformattedText"/>
        <w:bidi w:val="0"/>
        <w:spacing w:before="0" w:after="0"/>
        <w:jc w:val="left"/>
        <w:rPr/>
      </w:pPr>
      <w:r>
        <w:rPr/>
        <w:t>gUKSqWVSbm2oUSQeohJtZPJJ8w7s6xqEZF8mBSTAWjdgPAuzEBR78l0KEvU8K0dKrS4yQytEtSkEjI</w:t>
      </w:r>
    </w:p>
    <w:p>
      <w:pPr>
        <w:pStyle w:val="PreformattedText"/>
        <w:bidi w:val="0"/>
        <w:spacing w:before="0" w:after="0"/>
        <w:jc w:val="left"/>
        <w:rPr/>
      </w:pPr>
      <w:r>
        <w:rPr/>
        <w:t>ZOEcKsxTKNQpXzIsG4x040cIkpnEnPJE5Y1kqFjWGUQyqflVa7yxsQ3aEkhcZMQjEk2DK35Vxxi03R</w:t>
      </w:r>
    </w:p>
    <w:p>
      <w:pPr>
        <w:pStyle w:val="PreformattedText"/>
        <w:bidi w:val="0"/>
        <w:spacing w:before="0" w:after="0"/>
        <w:jc w:val="left"/>
        <w:rPr/>
      </w:pPr>
      <w:r>
        <w:rPr/>
        <w:t>4hQZ5p3UdOkMKUQZ6StjDSVMI8Vk8blZQAWebLiNFsF9fvoguMxqrW43ZyEsxua6aXcoBPTbogKRUa</w:t>
      </w:r>
    </w:p>
    <w:p>
      <w:pPr>
        <w:pStyle w:val="PreformattedText"/>
        <w:bidi w:val="0"/>
        <w:spacing w:before="0" w:after="0"/>
        <w:jc w:val="left"/>
        <w:rPr/>
      </w:pPr>
      <w:r>
        <w:rPr/>
        <w:t>QsjyojiMRxUSDyxYeSsAWH73DEkuLgFMDWbS1G6SQ05krKaii+Wr5El3GMMUZ1p5EySmABWGH5ng3a</w:t>
      </w:r>
    </w:p>
    <w:p>
      <w:pPr>
        <w:pStyle w:val="PreformattedText"/>
        <w:bidi w:val="0"/>
        <w:spacing w:before="0" w:after="0"/>
        <w:jc w:val="left"/>
        <w:rPr/>
      </w:pPr>
      <w:r>
        <w:rPr/>
        <w:t>3l5L2wMZDzMnRSA0SQ3DlmqnSJ4amILBtW41E0dIs0iMaWeORWgiM0sfKRF4RPKsYFQt7DISakEXY3</w:t>
      </w:r>
    </w:p>
    <w:p>
      <w:pPr>
        <w:pStyle w:val="PreformattedText"/>
        <w:bidi w:val="0"/>
        <w:spacing w:before="0" w:after="0"/>
        <w:jc w:val="left"/>
        <w:rPr/>
      </w:pPr>
      <w:r>
        <w:rPr/>
        <w:t>R4+hQ/FrhwOXpJ6k0clNVRUy1G0t3KWUU008Rpgwu8juRjROiU7wQyL9VQUvbLTEgy2cqs6QdWoNg8</w:t>
      </w:r>
    </w:p>
    <w:p>
      <w:pPr>
        <w:pStyle w:val="PreformattedText"/>
        <w:bidi w:val="0"/>
        <w:spacing w:before="0" w:after="0"/>
        <w:jc w:val="left"/>
        <w:rPr/>
      </w:pPr>
      <w:r>
        <w:rPr/>
        <w:t>iKvdDfMstRHS9qOR0qY1JZYRTL+PWyPioOK9pKzE+y2ovGkYUW4DphJm4HCmWpmkEMdQ1FuMMweeej</w:t>
      </w:r>
    </w:p>
    <w:p>
      <w:pPr>
        <w:pStyle w:val="PreformattedText"/>
        <w:bidi w:val="0"/>
        <w:spacing w:before="0" w:after="0"/>
        <w:jc w:val="left"/>
        <w:rPr/>
      </w:pPr>
      <w:r>
        <w:rPr/>
        <w:t>gqYZpaeclpLmmkc+yCwbNmbJNNhw7lLi0MHUpK+HHTE1PRx1csSGtrZO73IlLo8TyB4qdGYho41D5c</w:t>
      </w:r>
    </w:p>
    <w:p>
      <w:pPr>
        <w:pStyle w:val="PreformattedText"/>
        <w:bidi w:val="0"/>
        <w:spacing w:before="0" w:after="0"/>
        <w:jc w:val="left"/>
        <w:rPr/>
      </w:pPr>
      <w:r>
        <w:rPr/>
        <w:t>HIdy1vV+jslOxrXuG/U+5c+u4PLmk4Zl3tf2XWH+Cn+FCD4l9QRfFDr7bmX4edOVwTaKGc+HWPUVDI</w:t>
      </w:r>
    </w:p>
    <w:p>
      <w:pPr>
        <w:pStyle w:val="PreformattedText"/>
        <w:bidi w:val="0"/>
        <w:spacing w:before="0" w:after="0"/>
        <w:jc w:val="left"/>
        <w:rPr/>
      </w:pPr>
      <w:r>
        <w:rPr/>
        <w:t>AtJnKoL7DTTx5TlgBPLAsCNgkh139h2X/kVriP5VO2fSPZb+pYNprNp0dyW1agwfR6R9Fdv4wllVe7</w:t>
      </w:r>
    </w:p>
    <w:p>
      <w:pPr>
        <w:pStyle w:val="PreformattedText"/>
        <w:bidi w:val="0"/>
        <w:spacing w:before="0" w:after="0"/>
        <w:jc w:val="left"/>
        <w:rPr/>
      </w:pPr>
      <w:r>
        <w:rPr/>
        <w:t>FCisYhEI2WAKAkcMaJIwhZSPBAAEC/m8dejBbGRJXHi4yX5R6O0krNG/beF4lb8No0ZyjQCZZI8HjI</w:t>
      </w:r>
    </w:p>
    <w:p>
      <w:pPr>
        <w:pStyle w:val="PreformattedText"/>
        <w:bidi w:val="0"/>
        <w:spacing w:before="0" w:after="0"/>
        <w:jc w:val="left"/>
        <w:rPr/>
      </w:pPr>
      <w:r>
        <w:rPr/>
        <w:t>vkHOTEqylbNpSYGTgKSA0EgQQhiXN+27xSKjNGjOIxHEuMTGPtRBsC6MQ8iyBjIEXG2o3vbJUDdzdu</w:t>
      </w:r>
    </w:p>
    <w:p>
      <w:pPr>
        <w:pStyle w:val="PreformattedText"/>
        <w:bidi w:val="0"/>
        <w:spacing w:before="0" w:after="0"/>
        <w:jc w:val="left"/>
        <w:rPr/>
      </w:pPr>
      <w:r>
        <w:rPr/>
        <w:t>pt79ufbVgKaSCArO8TmSJ2rVCgmSMFikTgxx3BMMl2Lpxqxphmd5K9wuDbcKtfWvVk06/IQM7bhOxj</w:t>
      </w:r>
    </w:p>
    <w:p>
      <w:pPr>
        <w:pStyle w:val="PreformattedText"/>
        <w:bidi w:val="0"/>
        <w:spacing w:before="0" w:after="0"/>
        <w:jc w:val="left"/>
        <w:rPr/>
      </w:pPr>
      <w:r>
        <w:rPr/>
        <w:t>p44lPfrJquSMxw9wx5NM1QFSOJ1FwoW596ckNDTTOT0lFhc9sHcp/aU1fD3oz/AMJbRLLPebqDcxHW</w:t>
      </w:r>
    </w:p>
    <w:p>
      <w:pPr>
        <w:pStyle w:val="PreformattedText"/>
        <w:bidi w:val="0"/>
        <w:spacing w:before="0" w:after="0"/>
        <w:jc w:val="left"/>
        <w:rPr/>
      </w:pPr>
      <w:r>
        <w:rPr/>
        <w:t>bpIzxhIZFjH/ANSYZpDmlLAt2BFnaZpeMCgEUwQCXTvGUr3yRaTaU46upiMkkjSQz/4YdY1RFp1hVL</w:t>
      </w:r>
    </w:p>
    <w:p>
      <w:pPr>
        <w:pStyle w:val="PreformattedText"/>
        <w:bidi w:val="0"/>
        <w:spacing w:before="0" w:after="0"/>
        <w:jc w:val="left"/>
        <w:rPr/>
      </w:pPr>
      <w:r>
        <w:rPr/>
        <w:t>vLIMXppjMFBBW+C55Y+OtTRIuDYCzlxJJjKRq2otGFeSmZXIhgCyAwRrGWJkUAGGsUyR5gEryv0/q1</w:t>
      </w:r>
    </w:p>
    <w:p>
      <w:pPr>
        <w:pStyle w:val="PreformattedText"/>
        <w:bidi w:val="0"/>
        <w:spacing w:before="0" w:after="0"/>
        <w:jc w:val="left"/>
        <w:rPr/>
      </w:pPr>
      <w:r>
        <w:rPr/>
        <w:t>pA0gBVs1PqSM8rlHZIi1QsQgWpY8rkB3J0fANThX4aysMsv+aYbEgFPc2Lk3K6o8IwoWQZ5RdpXgp2</w:t>
      </w:r>
    </w:p>
    <w:p>
      <w:pPr>
        <w:pStyle w:val="PreformattedText"/>
        <w:bidi w:val="0"/>
        <w:spacing w:before="0" w:after="0"/>
        <w:jc w:val="left"/>
        <w:rPr/>
      </w:pPr>
      <w:r>
        <w:rPr/>
        <w:t>ZlWQrdmBlyRWZv8Pj6vqGoAB1MJf5niEzWnr90raSh22lFVuW4zrT0lNTo5NX8wydopGhZllDAtKQ6</w:t>
      </w:r>
    </w:p>
    <w:p>
      <w:pPr>
        <w:pStyle w:val="PreformattedText"/>
        <w:bidi w:val="0"/>
        <w:spacing w:before="0" w:after="0"/>
        <w:jc w:val="left"/>
        <w:rPr/>
      </w:pPr>
      <w:r>
        <w:rPr/>
        <w:t>IiyZvjzoeWtbJBTsDi7eCmR2pPh7t0m3U8sNRv8AWow3rdoEVbxtlMmzUEzfiU0cIEwd1JWpP9RULq</w:t>
      </w:r>
    </w:p>
    <w:p>
      <w:pPr>
        <w:pStyle w:val="PreformattedText"/>
        <w:bidi w:val="0"/>
        <w:spacing w:before="0" w:after="0"/>
        <w:jc w:val="left"/>
        <w:rPr/>
      </w:pPr>
      <w:r>
        <w:rPr/>
        <w:t>tgZVucXZbvN/8AKao8sgTzyVSz+IP447b8MNiepp4krep99RqPp3Zu87LUbg0YeOeqEZD0+1RM4dqk</w:t>
      </w:r>
    </w:p>
    <w:p>
      <w:pPr>
        <w:pStyle w:val="PreformattedText"/>
        <w:bidi w:val="0"/>
        <w:spacing w:before="0" w:after="0"/>
        <w:jc w:val="left"/>
        <w:rPr/>
      </w:pPr>
      <w:r>
        <w:rPr/>
        <w:t>ISA2C/ouXbdq83Tc1p33fa/a3rWrZqVzJIuA3Q7SO/0lxk6761qemI9w3jc6+Tf+u+qKpZ1qJFjlWC</w:t>
      </w:r>
    </w:p>
    <w:p>
      <w:pPr>
        <w:pStyle w:val="PreformattedText"/>
        <w:bidi w:val="0"/>
        <w:spacing w:before="0" w:after="0"/>
        <w:jc w:val="left"/>
        <w:rPr/>
      </w:pPr>
      <w:r>
        <w:rPr/>
        <w:t>Wql+Xjq6m5OEEd8KaIG0gjAbxR9eR27bhstN1oDtoqcDYwO8/pXc2PZDXILv8AppnPad6P9SqhMZK+</w:t>
      </w:r>
    </w:p>
    <w:p>
      <w:pPr>
        <w:pStyle w:val="PreformattedText"/>
        <w:bidi w:val="0"/>
        <w:spacing w:before="0" w:after="0"/>
        <w:jc w:val="left"/>
        <w:rPr/>
      </w:pPr>
      <w:r>
        <w:rPr/>
        <w:t>qqKgxvO9RvdGk/zL5x1LQEq0tUyuWLGaokkY2shydrLryZc50km8k7y9AGtGghBvFUId7gLmR4tyWR</w:t>
      </w:r>
    </w:p>
    <w:p>
      <w:pPr>
        <w:pStyle w:val="PreformattedText"/>
        <w:bidi w:val="0"/>
        <w:spacing w:before="0" w:after="0"/>
        <w:jc w:val="left"/>
        <w:rPr/>
      </w:pPr>
      <w:r>
        <w:rPr/>
        <w:t>4m/Emi7USg3kBBljceSk3UFvH6uQTONVJEE9aU5WZK3eo3hmijO10lSe9E00ucRSOb5drch43+s3uF</w:t>
      </w:r>
    </w:p>
    <w:p>
      <w:pPr>
        <w:pStyle w:val="PreformattedText"/>
        <w:bidi w:val="0"/>
        <w:spacing w:before="0" w:after="0"/>
        <w:jc w:val="left"/>
        <w:rPr/>
      </w:pPr>
      <w:r>
        <w:rPr/>
        <w:t>/wBNT2rdEI7FKWbZoxU97Cjhjp2WLyeIxozQtMxDGFW8MlN7MyriXLam+AO5MGzBJwURaKaOj3OGLt</w:t>
      </w:r>
    </w:p>
    <w:p>
      <w:pPr>
        <w:pStyle w:val="PreformattedText"/>
        <w:bidi w:val="0"/>
        <w:spacing w:before="0" w:after="0"/>
        <w:jc w:val="left"/>
        <w:rPr/>
      </w:pPr>
      <w:r>
        <w:rPr/>
        <w:t>Rg1IrS6SF4TDGojkpViFQMbqbZKFZVbDLDJ2UkxB0CVGp5Ebc6idneUDYqhohGiRsFUQgxpDMzCOnx</w:t>
      </w:r>
    </w:p>
    <w:p>
      <w:pPr>
        <w:pStyle w:val="PreformattedText"/>
        <w:bidi w:val="0"/>
        <w:spacing w:before="0" w:after="0"/>
        <w:jc w:val="left"/>
        <w:rPr/>
      </w:pPr>
      <w:r>
        <w:rPr/>
        <w:t>BDXByFvDjHT/ANKkmXXd33hJ0GEZ2GSaN8EglCOxRphPLUyAsIzKBIzNKq4kgkLx5ZagQbRcpIdxEQ</w:t>
      </w:r>
    </w:p>
    <w:p>
      <w:pPr>
        <w:pStyle w:val="PreformattedText"/>
        <w:bidi w:val="0"/>
        <w:spacing w:before="0" w:after="0"/>
        <w:jc w:val="left"/>
        <w:rPr/>
      </w:pPr>
      <w:r>
        <w:rPr/>
        <w:t>j+5IKemru/IHnlqImWaEuop0WZik0bq4EkQDqSTjn9S5queoLS2J5pTmZ5o2JozVq7PFG1Rts0yvPG</w:t>
      </w:r>
    </w:p>
    <w:p>
      <w:pPr>
        <w:pStyle w:val="PreformattedText"/>
        <w:bidi w:val="0"/>
        <w:spacing w:before="0" w:after="0"/>
        <w:jc w:val="left"/>
        <w:rPr/>
      </w:pPr>
      <w:r>
        <w:rPr/>
        <w:t>FkzA7caQmOoCukkBjcsAUVFZcgG8oknMpwBielKCp+267bNMw7rVCwIsWbMyRTMaOeJDUvEkZRZC7E</w:t>
      </w:r>
    </w:p>
    <w:p>
      <w:pPr>
        <w:pStyle w:val="PreformattedText"/>
        <w:bidi w:val="0"/>
        <w:spacing w:before="0" w:after="0"/>
        <w:jc w:val="left"/>
        <w:rPr/>
      </w:pPr>
      <w:r>
        <w:rPr/>
        <w:t>5DgIB6WFa0wGlHxM8Mu5v8vLucNP3CkVJJIXqHkSWQzJCwe1NBIsbyx8gxKWZ0vfQlfi4RhIdc4NXu</w:t>
      </w:r>
    </w:p>
    <w:p>
      <w:pPr>
        <w:pStyle w:val="PreformattedText"/>
        <w:bidi w:val="0"/>
        <w:spacing w:before="0" w:after="0"/>
        <w:jc w:val="left"/>
        <w:rPr/>
      </w:pPr>
      <w:r>
        <w:rPr/>
        <w:t>lVMHdW2xESYf4iplAoZZGUq7s5UBWRQccfHjUmc9KFU3UetJ1OkAn22QWkpafY3Z46eLsUoqJAqSPM</w:t>
      </w:r>
    </w:p>
    <w:p>
      <w:pPr>
        <w:pStyle w:val="PreformattedText"/>
        <w:bidi w:val="0"/>
        <w:spacing w:before="0" w:after="0"/>
        <w:jc w:val="left"/>
        <w:rPr/>
      </w:pPr>
      <w:r>
        <w:rPr/>
        <w:t>zsDFJGxsHThWW394mFLiDkapSpHLpQTpLM0FRRSUz09PTSRyzhppFS2SktHYq5tYgsrsxXxZhvWmMB</w:t>
      </w:r>
    </w:p>
    <w:p>
      <w:pPr>
        <w:pStyle w:val="PreformattedText"/>
        <w:bidi w:val="0"/>
        <w:spacing w:before="0" w:after="0"/>
        <w:jc w:val="left"/>
        <w:rPr/>
      </w:pPr>
      <w:r>
        <w:rPr/>
        <w:t>QInJgIrPE0EM8SvTpNRbmz1EUWT08NI2MbdnGkJBZ37eV7lvBOblAB2WhSYHPLVmp3AlKqWlrkhMaB</w:t>
      </w:r>
    </w:p>
    <w:p>
      <w:pPr>
        <w:pStyle w:val="PreformattedText"/>
        <w:bidi w:val="0"/>
        <w:spacing w:before="0" w:after="0"/>
        <w:jc w:val="left"/>
        <w:rPr/>
      </w:pPr>
      <w:r>
        <w:rPr/>
        <w:t>3keKGeDOnXB5VMKlYZkolhR1CsIipVQHZyLIdHFlUkhrnYyoj3Pddw6imko9pSpkFDSFkjkmQkQrGk</w:t>
      </w:r>
    </w:p>
    <w:p>
      <w:pPr>
        <w:pStyle w:val="PreformattedText"/>
        <w:bidi w:val="0"/>
        <w:spacing w:before="0" w:after="0"/>
        <w:jc w:val="left"/>
        <w:rPr/>
      </w:pPr>
      <w:r>
        <w:rPr/>
        <w:t>T/KyEBpTFEnJucAxwXHLVRcTrlQDdhvRTpoOnodvpI93oo2qzK1NT7hRPEfmGQW+aIp0jbsUzMGQsC</w:t>
      </w:r>
    </w:p>
    <w:p>
      <w:pPr>
        <w:pStyle w:val="PreformattedText"/>
        <w:bidi w:val="0"/>
        <w:spacing w:before="0" w:after="0"/>
        <w:jc w:val="left"/>
        <w:rPr/>
      </w:pPr>
      <w:r>
        <w:rPr/>
        <w:t>Wvj/UumbFt+sJi2C0jCfkNBBVL/wCHo1Wppq8d/pqbOOWaGaQl1pHxIDnEsjH8uIb8umgFxA1don3i</w:t>
      </w:r>
    </w:p>
    <w:p>
      <w:pPr>
        <w:pStyle w:val="PreformattedText"/>
        <w:bidi w:val="0"/>
        <w:spacing w:before="0" w:after="0"/>
        <w:jc w:val="left"/>
        <w:rPr/>
      </w:pPr>
      <w:r>
        <w:rPr/>
        <w:t>LQMOQAqp6oru3y6LW7BjBXG6y08kEbiKkdljIaEFI+273ILMgOqte9GeIjh8fCjBqaenqBLTMRs+9s</w:t>
      </w:r>
    </w:p>
    <w:p>
      <w:pPr>
        <w:pStyle w:val="PreformattedText"/>
        <w:bidi w:val="0"/>
        <w:spacing w:before="0" w:after="0"/>
        <w:jc w:val="left"/>
        <w:rPr/>
      </w:pPr>
      <w:r>
        <w:rPr/>
        <w:t>g8FZIdvlqAO4BThiq1MMrqGUE3Cgqzad0tiDhMwkHJuDkUhpKsQ7ptRVJdw2aKWooaerR4qmWBZUad</w:t>
      </w:r>
    </w:p>
    <w:p>
      <w:pPr>
        <w:pStyle w:val="PreformattedText"/>
        <w:bidi w:val="0"/>
        <w:spacing w:before="0" w:after="0"/>
        <w:jc w:val="left"/>
        <w:rPr/>
      </w:pPr>
      <w:r>
        <w:rPr/>
        <w:t>aKMISZkBjkjZgMscb+ekUza1zZyhZKtUG37wVlrYmpQnUEFRAVwqQO3eoGRaWCaFWdGuAZozcfbURD</w:t>
      </w:r>
    </w:p>
    <w:p>
      <w:pPr>
        <w:pStyle w:val="PreformattedText"/>
        <w:bidi w:val="0"/>
        <w:spacing w:before="0" w:after="0"/>
        <w:jc w:val="left"/>
        <w:rPr/>
      </w:pPr>
      <w:r>
        <w:rPr/>
        <w:t>pjd+9SSIGTAGUoybV8hPL0tPHAu3b1TQ1+yyZYVUE8sYaCaVHXGSCpjDIwANvqXFlOnDQAWRu9FKLc</w:t>
      </w:r>
    </w:p>
    <w:p>
      <w:pPr>
        <w:pStyle w:val="PreformattedText"/>
        <w:bidi w:val="0"/>
        <w:spacing w:before="0" w:after="0"/>
        <w:jc w:val="left"/>
        <w:rPr/>
      </w:pPr>
      <w:r>
        <w:rPr/>
        <w:t>tI08fQk+OrmWGipIomi6k6cdoRDEkjJX0QJuWp0DtLUoAyTvcDBVDG41J5AjeaoFsRBDh+FKUdSI6m</w:t>
      </w:r>
    </w:p>
    <w:p>
      <w:pPr>
        <w:pStyle w:val="PreformattedText"/>
        <w:bidi w:val="0"/>
        <w:spacing w:before="0" w:after="0"/>
        <w:jc w:val="left"/>
        <w:rPr/>
      </w:pPr>
      <w:r>
        <w:rPr/>
        <w:t>CrRoJ9s3GKWDcaSRZpUo61kcT0zrbOnlMqRsoIJCefAS+lJkz1qwEg5BhDinaeSr2GvKSRzoJdqlll</w:t>
      </w:r>
    </w:p>
    <w:p>
      <w:pPr>
        <w:pStyle w:val="PreformattedText"/>
        <w:bidi w:val="0"/>
        <w:spacing w:before="0" w:after="0"/>
        <w:jc w:val="left"/>
        <w:rPr/>
      </w:pPr>
      <w:r>
        <w:rPr/>
        <w:t>NLHSNKt/lI2RlxpjGbMJXItG3h4DUY935KRvNyhY6lpe5Cks38x2yqWsFNJlLHPQrjHJIyrETUzhUs</w:t>
      </w:r>
    </w:p>
    <w:p>
      <w:pPr>
        <w:pStyle w:val="PreformattedText"/>
        <w:bidi w:val="0"/>
        <w:spacing w:before="0" w:after="0"/>
        <w:jc w:val="left"/>
        <w:rPr/>
      </w:pPr>
      <w:r>
        <w:rPr/>
        <w:t>xgQOkPPOPkAxAB4UZIInKJTpOtTHu9FFDUUO4ySw11Mki1KpKb5VydvDC8TK6Ie12izKVyTT9Ltpcx</w:t>
      </w:r>
    </w:p>
    <w:p>
      <w:pPr>
        <w:pStyle w:val="PreformattedText"/>
        <w:bidi w:val="0"/>
        <w:spacing w:before="0" w:after="0"/>
        <w:jc w:val="left"/>
        <w:rPr/>
      </w:pPr>
      <w:r>
        <w:rPr/>
        <w:t>OpehYYis8+0VNSzU25QqaHvLC8VWFQmLGSV1iFmGJiLSSq7SNdnRchuZBclHRt4sorNUV7U6R5S0e9</w:t>
      </w:r>
    </w:p>
    <w:p>
      <w:pPr>
        <w:pStyle w:val="PreformattedText"/>
        <w:bidi w:val="0"/>
        <w:spacing w:before="0" w:after="0"/>
        <w:jc w:val="left"/>
        <w:rPr/>
      </w:pPr>
      <w:r>
        <w:rPr/>
        <w:t>7CbqVR4JainjNo0qI1iHdIiDJdFNl8r2RToBw4zvFBJOOEtW1VuscktPu8cEklJuUYot2ph+JPcO0f</w:t>
      </w:r>
    </w:p>
    <w:p>
      <w:pPr>
        <w:pStyle w:val="PreformattedText"/>
        <w:bidi w:val="0"/>
        <w:spacing w:before="0" w:after="0"/>
        <w:jc w:val="left"/>
        <w:rPr/>
      </w:pPr>
      <w:r>
        <w:rPr/>
        <w:t>y1XMshXvpIyMuRyUx4nxh0p64gFMXc7fUSk2SmgUVPT9RPJHSzU6VW3VshLRyyo4lWKB4haFZV5DML</w:t>
      </w:r>
    </w:p>
    <w:p>
      <w:pPr>
        <w:pStyle w:val="PreformattedText"/>
        <w:bidi w:val="0"/>
        <w:spacing w:before="0" w:after="0"/>
        <w:jc w:val="left"/>
        <w:rPr/>
      </w:pPr>
      <w:r>
        <w:rPr/>
        <w:t>tJCotbjUyQC1RJDmuOqDq66Wpp6atozId12usjpJ45i0bblHCVZKiOGxMkIj/DbMhg1sUQtokQIGQk</w:t>
      </w:r>
    </w:p>
    <w:p>
      <w:pPr>
        <w:pStyle w:val="PreformattedText"/>
        <w:bidi w:val="0"/>
        <w:spacing w:before="0" w:after="0"/>
        <w:jc w:val="left"/>
        <w:rPr/>
      </w:pPr>
      <w:r>
        <w:rPr/>
        <w:t>MmcpOlhoVqbmPubT1GEFO1WEEFHuHcYII0DgGQVJ7RZmR7queSv4mMzhrlAJgSclBKtYtPUUoSdNx2</w:t>
      </w:r>
    </w:p>
    <w:p>
      <w:pPr>
        <w:pStyle w:val="PreformattedText"/>
        <w:bidi w:val="0"/>
        <w:spacing w:before="0" w:after="0"/>
        <w:jc w:val="left"/>
        <w:rPr/>
      </w:pPr>
      <w:r>
        <w:rPr/>
        <w:t>mKZYu2yNUGCQDNZA6ZGZXazWAdVkHkMb6LXY8QoLhDhm5GIu1AIK+FGFLVQpHVyLAauSGWONQ61KxC</w:t>
      </w:r>
    </w:p>
    <w:p>
      <w:pPr>
        <w:pStyle w:val="PreformattedText"/>
        <w:bidi w:val="0"/>
        <w:spacing w:before="0" w:after="0"/>
        <w:jc w:val="left"/>
        <w:rPr/>
      </w:pPr>
      <w:r>
        <w:rPr/>
        <w:t>5RO618fwxmGd7s2MlkSZwi4QDOCjvyFKI02atBSKeTvbU6z5wxqxBX8cVASDPvwsUjyKrThvaPqbdL</w:t>
      </w:r>
    </w:p>
    <w:p>
      <w:pPr>
        <w:pStyle w:val="PreformattedText"/>
        <w:bidi w:val="0"/>
        <w:spacing w:before="0" w:after="0"/>
        <w:jc w:val="left"/>
        <w:rPr/>
      </w:pPr>
      <w:r>
        <w:rPr/>
        <w:t>nJoERySrHVVa49ionhrqSKKaGoz7ENTRM8kSzO0k7OiALHF42Y+Q5VItRaO2PHvQD1FafO0ctTFXpT</w:t>
      </w:r>
    </w:p>
    <w:p>
      <w:pPr>
        <w:pStyle w:val="PreformattedText"/>
        <w:bidi w:val="0"/>
        <w:spacing w:before="0" w:after="0"/>
        <w:jc w:val="left"/>
        <w:rPr/>
      </w:pPr>
      <w:r>
        <w:rPr/>
        <w:t>l1qYnjndpKhaQyZfjvUTM5lq1WIxrKwVFlDfZmvqIMTGEA5kHPcmd1jWNtW2WjqZKeSSskooolhKwf</w:t>
      </w:r>
    </w:p>
    <w:p>
      <w:pPr>
        <w:pStyle w:val="PreformattedText"/>
        <w:bidi w:val="0"/>
        <w:spacing w:before="0" w:after="0"/>
        <w:jc w:val="left"/>
        <w:rPr/>
      </w:pPr>
      <w:r>
        <w:rPr/>
        <w:t>LVccYxqzkwjYwywmSMs8gEKF2sBqBo71fmEtQQ1uZJTSoqOT/62rJzsldRdsUtVmyR1hhkyVxVsw7T</w:t>
      </w:r>
    </w:p>
    <w:p>
      <w:pPr>
        <w:pStyle w:val="PreformattedText"/>
        <w:bidi w:val="0"/>
        <w:spacing w:before="0" w:after="0"/>
        <w:jc w:val="left"/>
        <w:rPr/>
      </w:pPr>
      <w:r>
        <w:rPr/>
        <w:t>KAMcXIl4ThW8gREzBVbg7EmUrTM9fO43epanqTGJo9xKmnWoC/LK7TJGsfyREBhYU8asZMsnT8+rJa</w:t>
      </w:r>
    </w:p>
    <w:p>
      <w:pPr>
        <w:pStyle w:val="PreformattedText"/>
        <w:bidi w:val="0"/>
        <w:spacing w:before="0" w:after="0"/>
        <w:jc w:val="left"/>
        <w:rPr/>
      </w:pPr>
      <w:r>
        <w:rPr/>
        <w:t>cF0/JM02l12qLvHLTOkW7h6mkZqWddxkhNPCkE8NKlLJNGoC06qAxjReCTfNvp0gluHCVMiOxK9NDW</w:t>
      </w:r>
    </w:p>
    <w:p>
      <w:pPr>
        <w:pStyle w:val="PreformattedText"/>
        <w:bidi w:val="0"/>
        <w:spacing w:before="0" w:after="0"/>
        <w:jc w:val="left"/>
        <w:rPr/>
      </w:pPr>
      <w:r>
        <w:rPr/>
        <w:t>wQdiqw3qhWJmWZ3jkq6eLtU7yQx1GQWsaOmCqwHnAv8A5WXOjIiTcPWoAhhxlbqVptqhloCd02ku34</w:t>
      </w:r>
    </w:p>
    <w:p>
      <w:pPr>
        <w:pStyle w:val="PreformattedText"/>
        <w:bidi w:val="0"/>
        <w:spacing w:before="0" w:after="0"/>
        <w:jc w:val="left"/>
        <w:rPr/>
      </w:pPr>
      <w:r>
        <w:rPr/>
        <w:t>YkEkkcQLM7hAmc9Ozsy4FRJKY/Eug1Im0y2WqC3Eg4S7SingikGyxJXUIELy0NVTLTsiM9StiBOVjr</w:t>
      </w:r>
    </w:p>
    <w:p>
      <w:pPr>
        <w:pStyle w:val="PreformattedText"/>
        <w:bidi w:val="0"/>
        <w:spacing w:before="0" w:after="0"/>
        <w:jc w:val="left"/>
        <w:rPr/>
      </w:pPr>
      <w:r>
        <w:rPr/>
        <w:t>42aQpZsEXDLzXBp00FzSmaTvQbp7SUtuMEYafZFyoZmUVG21LRxVYjdXE05v/gExZKalRkz4rGsRZg</w:t>
      </w:r>
    </w:p>
    <w:p>
      <w:pPr>
        <w:pStyle w:val="PreformattedText"/>
        <w:bidi w:val="0"/>
        <w:spacing w:before="0" w:after="0"/>
        <w:jc w:val="left"/>
        <w:rPr/>
      </w:pPr>
      <w:r>
        <w:rPr/>
        <w:t>RszjhTAg6GUMpDx9za51np6hOxXbHV0/cjApZUDxVcTKzJGZl8B45dtjMsXDagy6YyAgAAQEahneRm</w:t>
      </w:r>
    </w:p>
    <w:p>
      <w:pPr>
        <w:pStyle w:val="PreformattedText"/>
        <w:bidi w:val="0"/>
        <w:spacing w:before="0" w:after="0"/>
        <w:jc w:val="left"/>
        <w:rPr/>
      </w:pPr>
      <w:r>
        <w:rPr/>
        <w:t>rene5HUrk9VtcypM0/yrI0yOkkSrNC6JISbMI1VSgmXy0QCJbghO0kHGUqCtjqaqWo2KOan3eB+2m2</w:t>
      </w:r>
    </w:p>
    <w:p>
      <w:pPr>
        <w:pStyle w:val="PreformattedText"/>
        <w:bidi w:val="0"/>
        <w:spacing w:before="0" w:after="0"/>
        <w:jc w:val="left"/>
        <w:rPr/>
      </w:pPr>
      <w:r>
        <w:rPr/>
        <w:t>cU0VRJ2mcuwmeQVseMUzK7kdp1VYrhsFiTMgySgGNBnrWDUh0fcaGSHb9124RpLQOc07cfdRsZhKXj</w:t>
      </w:r>
    </w:p>
    <w:p>
      <w:pPr>
        <w:pStyle w:val="PreformattedText"/>
        <w:bidi w:val="0"/>
        <w:spacing w:before="0" w:after="0"/>
        <w:jc w:val="left"/>
        <w:rPr/>
      </w:pPr>
      <w:r>
        <w:rPr/>
        <w:t>gERZvyqC2MOF8dTjW7eSS4xgQEA1HT7nV01M0kOwbxRxim7OQWCpWoZliFNBKcomYOoFO4J7kt5vys</w:t>
      </w:r>
    </w:p>
    <w:p>
      <w:pPr>
        <w:pStyle w:val="PreformattedText"/>
        <w:bidi w:val="0"/>
        <w:spacing w:before="0" w:after="0"/>
        <w:jc w:val="left"/>
        <w:rPr/>
      </w:pPr>
      <w:r>
        <w:rPr/>
        <w:t>JZz7SHAgiIJQdQRJPJtder0NYlY4pquSM0knzTM0KxpMtuwLvGDLfxVW7fcRlxJa7FsFAnmgVlWeeH</w:t>
      </w:r>
    </w:p>
    <w:p>
      <w:pPr>
        <w:pStyle w:val="PreformattedText"/>
        <w:bidi w:val="0"/>
        <w:spacing w:before="0" w:after="0"/>
        <w:jc w:val="left"/>
        <w:rPr/>
      </w:pPr>
      <w:r>
        <w:rPr/>
        <w:t>bN+eN5GK0a7lIO9T/Nd0rBPXVoJappCncLLy7nF8k+nUS2eHBRkiHZR2WKMRijqYopqJpEpqWrpu40</w:t>
      </w:r>
    </w:p>
    <w:p>
      <w:pPr>
        <w:pStyle w:val="PreformattedText"/>
        <w:bidi w:val="0"/>
        <w:spacing w:before="0" w:after="0"/>
        <w:jc w:val="left"/>
        <w:rPr/>
      </w:pPr>
      <w:r>
        <w:rPr/>
        <w:t>Ku2d1lhkiymhRHkd0QKxuLq62Opn/934+hSI0IwjEaOsTU9VWQpQQZTUdVNEoENMrGKlmqu0W/3dkq</w:t>
      </w:r>
    </w:p>
    <w:p>
      <w:pPr>
        <w:pStyle w:val="PreformattedText"/>
        <w:bidi w:val="0"/>
        <w:spacing w:before="0" w:after="0"/>
        <w:jc w:val="left"/>
        <w:rPr/>
      </w:pPr>
      <w:r>
        <w:rPr/>
        <w:t>Gc9pSO0y5XTLCsMklwCYO3ZJw1aGnbEUNXBGyLidvrHaQ9qGErJGkk8DDsopBkRcWeQyqsjhcJWZnE</w:t>
      </w:r>
    </w:p>
    <w:p>
      <w:pPr>
        <w:pStyle w:val="PreformattedText"/>
        <w:bidi w:val="0"/>
        <w:spacing w:before="0" w:after="0"/>
        <w:jc w:val="left"/>
        <w:rPr/>
      </w:pPr>
      <w:r>
        <w:rPr/>
        <w:t>ETALY1Q0SGocU0iyUVbBBI9LMis5GQkeJCueAq2BkU05DJdsshiyKAXTneTh0tdPJAATVM8qVkqUu6</w:t>
      </w:r>
    </w:p>
    <w:p>
      <w:pPr>
        <w:pStyle w:val="PreformattedText"/>
        <w:bidi w:val="0"/>
        <w:spacing w:before="0" w:after="0"/>
        <w:jc w:val="left"/>
        <w:rPr/>
      </w:pPr>
      <w:r>
        <w:rPr/>
        <w:t>RRuaySOokp5Zp4i8brU07xMstYWKgQxCSNV/M4s4BMm6J+SS4luv+kc7ryvQToAtTHtlRfyWb5mthl</w:t>
      </w:r>
    </w:p>
    <w:p>
      <w:pPr>
        <w:pStyle w:val="PreformattedText"/>
        <w:bidi w:val="0"/>
        <w:spacing w:before="0" w:after="0"/>
        <w:jc w:val="left"/>
        <w:rPr/>
      </w:pPr>
      <w:r>
        <w:rPr/>
        <w:t>IIKQEmRY4GVo4bYBQe5l9YeG6W56lM6WkonNhVNYIaatkZTVpWNGO+VCmWFYkt3CQ6ntQEhEkVvq89</w:t>
      </w:r>
    </w:p>
    <w:p>
      <w:pPr>
        <w:pStyle w:val="PreformattedText"/>
        <w:bidi w:val="0"/>
        <w:spacing w:before="0" w:after="0"/>
        <w:jc w:val="left"/>
        <w:rPr/>
      </w:pPr>
      <w:r>
        <w:rPr/>
        <w:t>K4b0DVHS3nQQjtMgpg1TTUcq1HY7dfDNJE0fzP4bmnqqdlTGgwEaRY/iN3GD5HxIBuuxJCgiNTJQ7V</w:t>
      </w:r>
    </w:p>
    <w:p>
      <w:pPr>
        <w:pStyle w:val="PreformattedText"/>
        <w:bidi w:val="0"/>
        <w:spacing w:before="0" w:after="0"/>
        <w:jc w:val="left"/>
        <w:rPr/>
      </w:pPr>
      <w:r>
        <w:rPr/>
        <w:t>awpI1Iki0UVQsFRSVVG8SQrMieUy04bGlu3lCruxEd8s7XnEmLlLXEROiFNfxC0skNYjpHBt1U5M0M</w:t>
      </w:r>
    </w:p>
    <w:p>
      <w:pPr>
        <w:pStyle w:val="PreformattedText"/>
        <w:bidi w:val="0"/>
        <w:spacing w:before="0" w:after="0"/>
        <w:jc w:val="left"/>
        <w:rPr/>
      </w:pPr>
      <w:r>
        <w:rPr/>
        <w:t>SBXjjcwTg4AgYJHbuSlkaRgbM8EkWmZKtWJK/vzCuqjTGbuYrDRoiU7pJHIsTLSx9taelZJGKRQkyL</w:t>
      </w:r>
    </w:p>
    <w:p>
      <w:pPr>
        <w:pStyle w:val="PreformattedText"/>
        <w:bidi w:val="0"/>
        <w:spacing w:before="0" w:after="0"/>
        <w:jc w:val="left"/>
        <w:rPr/>
      </w:pPr>
      <w:r>
        <w:rPr/>
        <w:t>IBnkjcxeTGYSuAMFx0RZ2iNOiL8o8SN+NC6mN1dn7CSzRwk9ueN/N0AIHcF8k40XboaixvUhiJi1QJ</w:t>
      </w:r>
    </w:p>
    <w:p>
      <w:pPr>
        <w:pStyle w:val="PreformattedText"/>
        <w:bidi w:val="0"/>
        <w:spacing w:before="0" w:after="0"/>
        <w:jc w:val="left"/>
        <w:rPr/>
      </w:pPr>
      <w:r>
        <w:rPr/>
        <w:t>KqJFvKSJaoMZYJIohK9VEnEtLcMUQBsjaW+KnUi52pwg6P8AHILKtCi1bJIUjjqEealKqkiBqe0ck8</w:t>
      </w:r>
    </w:p>
    <w:p>
      <w:pPr>
        <w:pStyle w:val="PreformattedText"/>
        <w:bidi w:val="0"/>
        <w:spacing w:before="0" w:after="0"/>
        <w:jc w:val="left"/>
        <w:rPr/>
      </w:pPr>
      <w:r>
        <w:rPr/>
        <w:t>8nMUjzeSxKUWVLOrYrbUvbq6UswHS7KKSmSSX5eqqI3dFiDTRzGSWZGVGigkaBCKySSJr9uxAt5+fl</w:t>
      </w:r>
    </w:p>
    <w:p>
      <w:pPr>
        <w:pStyle w:val="PreformattedText"/>
        <w:bidi w:val="0"/>
        <w:spacing w:before="0" w:after="0"/>
        <w:jc w:val="left"/>
        <w:rPr/>
      </w:pPr>
      <w:r>
        <w:rPr/>
        <w:t>oj/954+lG9vb2nj3LfKSOWB6mjqY4amQUeE8QxCxlgrOkC3ide5/griSLTflNkBIMhPkAyLEdFTTzs</w:t>
      </w:r>
    </w:p>
    <w:p>
      <w:pPr>
        <w:pStyle w:val="PreformattedText"/>
        <w:bidi w:val="0"/>
        <w:spacing w:before="0" w:after="0"/>
        <w:jc w:val="left"/>
        <w:rPr/>
      </w:pPr>
      <w:r>
        <w:rPr/>
        <w:t>0m6STpaSF6aSapElRCCU7kIhZyk1TgFPZ+kHGVHyOmLg7BEKBvDIQTRUrPUqVZzUMZqUvTMSJGxBhV</w:t>
      </w:r>
    </w:p>
    <w:p>
      <w:pPr>
        <w:pStyle w:val="PreformattedText"/>
        <w:bidi w:val="0"/>
        <w:spacing w:before="0" w:after="0"/>
        <w:jc w:val="left"/>
        <w:rPr/>
      </w:pPr>
      <w:r>
        <w:rPr/>
        <w:t>w6mVnZ5PDERrI7r+ZG0pJJkpkQn+biSSpJjjggeGiaWh71S8TKhZJUnZsqUM2ShrYoV4yZH0ZJ6yhY</w:t>
      </w:r>
    </w:p>
    <w:p>
      <w:pPr>
        <w:pStyle w:val="PreformattedText"/>
        <w:bidi w:val="0"/>
        <w:spacing w:before="0" w:after="0"/>
        <w:jc w:val="left"/>
        <w:rPr/>
      </w:pPr>
      <w:r>
        <w:rPr/>
        <w:t>YGo+XxwaWoaMvB2Y4J+7EWQu0+IWOBh28mJJldcSjIuWjXUqt3S3vd48daNSTNILtDEvaDUsks7x1E</w:t>
      </w:r>
    </w:p>
    <w:p>
      <w:pPr>
        <w:pStyle w:val="PreformattedText"/>
        <w:bidi w:val="0"/>
        <w:spacing w:before="0" w:after="0"/>
        <w:jc w:val="left"/>
        <w:rPr/>
      </w:pPr>
      <w:r>
        <w:rPr/>
        <w:t>fceVhOjTOfB4i0che/pcE8chpnAGyeagSJg4C0WNZVam7wlqoZ84KOGczCo7hdyYWhJFMy/iNIp4Yy</w:t>
      </w:r>
    </w:p>
    <w:p>
      <w:pPr>
        <w:pStyle w:val="PreformattedText"/>
        <w:bidi w:val="0"/>
        <w:spacing w:before="0" w:after="0"/>
        <w:jc w:val="left"/>
        <w:rPr/>
      </w:pPr>
      <w:r>
        <w:rPr/>
        <w:t>Mi5eWlxHerAQRIRMoEqKdDLBIrGSYRQxdxpYZrk08KMMkRn5hbi/bdmxa2giDClb0sQljaWCEKIR2J</w:t>
      </w:r>
    </w:p>
    <w:p>
      <w:pPr>
        <w:pStyle w:val="PreformattedText"/>
        <w:bidi w:val="0"/>
        <w:spacing w:before="0" w:after="0"/>
        <w:jc w:val="left"/>
        <w:rPr/>
      </w:pPr>
      <w:r>
        <w:rPr/>
        <w:t>Y3GctMgUSGa7M7sssMaYoSTEyog1CEoK8MkJq5FlhacxVTT0TSzSyXjQATR3WOmp2xV5QPESKwXFTf</w:t>
      </w:r>
    </w:p>
    <w:p>
      <w:pPr>
        <w:pStyle w:val="PreformattedText"/>
        <w:bidi w:val="0"/>
        <w:spacing w:before="0" w:after="0"/>
        <w:jc w:val="left"/>
        <w:rPr/>
      </w:pPr>
      <w:r>
        <w:rPr/>
        <w:t>SPkERropBIMhWT/gZ3/wD8PfHmr2OapoZE6m2DcqeqRGR2Vqd+/TBGDtir2yUXNvpbXN8psJ2Ynslq</w:t>
      </w:r>
    </w:p>
    <w:p>
      <w:pPr>
        <w:pStyle w:val="PreformattedText"/>
        <w:bidi w:val="0"/>
        <w:spacing w:before="0" w:after="0"/>
        <w:jc w:val="left"/>
        <w:rPr/>
      </w:pPr>
      <w:r>
        <w:rPr/>
        <w:t>6XkyoGbWASJqNcu2VJUMI4lY8t3CPxFVLA3eUi1hyQDc+vp51xGkGM4XfqvLcCISzS1yxhDEzWbKRH</w:t>
      </w:r>
    </w:p>
    <w:p>
      <w:pPr>
        <w:pStyle w:val="PreformattedText"/>
        <w:bidi w:val="0"/>
        <w:spacing w:before="0" w:after="0"/>
        <w:jc w:val="left"/>
        <w:rPr/>
      </w:pPr>
      <w:r>
        <w:rPr/>
        <w:t>5lVkF1dVia7JiB7FicrLrRg+orMTJk80dWtVYPBvG6gHtGNHZLq0a3vYhPs9vqX9NaGUhgzckc63ES</w:t>
      </w:r>
    </w:p>
    <w:p>
      <w:pPr>
        <w:pStyle w:val="PreformattedText"/>
        <w:bidi w:val="0"/>
        <w:spacing w:before="0" w:after="0"/>
        <w:jc w:val="left"/>
        <w:rPr/>
      </w:pPr>
      <w:r>
        <w:rPr/>
        <w:t>hkrhksWD2sqqmBR0bNXyfJrMRlfK5t4+OrWjAMm5wVRM4GAEYFYzGM9yIsuaELmq1CRggMQT9IJUEW</w:t>
      </w:r>
    </w:p>
    <w:p>
      <w:pPr>
        <w:pStyle w:val="PreformattedText"/>
        <w:bidi w:val="0"/>
        <w:spacing w:before="0" w:after="0"/>
        <w:jc w:val="left"/>
        <w:rPr/>
      </w:pPr>
      <w:r>
        <w:rPr/>
        <w:t>uxTx04mACZhI54aRASbXVzRKh7pkuGUFiEzDnlBDlcE355yAj8tQQDqEvnSCYGE1ajdmaU4yY91uXL</w:t>
      </w:r>
    </w:p>
    <w:p>
      <w:pPr>
        <w:pStyle w:val="PreformattedText"/>
        <w:bidi w:val="0"/>
        <w:spacing w:before="0" w:after="0"/>
        <w:jc w:val="left"/>
        <w:rPr/>
      </w:pPr>
      <w:r>
        <w:rPr/>
        <w:t>KmKDyTE3/EIUPa9wfztlpXHUW4R5wQN3KNLuDvFe6osLD8VWDJbERlcV/RsT98h/l0xE4nCYVGTBBS</w:t>
      </w:r>
    </w:p>
    <w:p>
      <w:pPr>
        <w:pStyle w:val="PreformattedText"/>
        <w:bidi w:val="0"/>
        <w:spacing w:before="0" w:after="0"/>
        <w:jc w:val="left"/>
        <w:rPr/>
      </w:pPr>
      <w:r>
        <w:rPr/>
        <w:t>XWVYCO8wVgl/NUj7QZnZYu5i9+ZDj4g/v9OoIgOIOfHuUhwOhSNHXxMZAJCmDKB9TIBjbCO7X7nPF+</w:t>
      </w:r>
    </w:p>
    <w:p>
      <w:pPr>
        <w:pStyle w:val="PreformattedText"/>
        <w:bidi w:val="0"/>
        <w:spacing w:before="0" w:after="0"/>
        <w:jc w:val="left"/>
        <w:rPr/>
      </w:pPr>
      <w:r>
        <w:rPr/>
        <w:t>L/qNJYCJJN0+HKUt0NcDdrs6Ky2L2yZVewAU/Tieb+rj6tI5kSXi4z+n0UJ9bfVKjR88hgyyF5AJEs</w:t>
      </w:r>
    </w:p>
    <w:p>
      <w:pPr>
        <w:pStyle w:val="PreformattedText"/>
        <w:bidi w:val="0"/>
        <w:spacing w:before="0" w:after="0"/>
        <w:jc w:val="left"/>
        <w:rPr/>
      </w:pPr>
      <w:r>
        <w:rPr/>
        <w:t>LrJExJEgkW/Bvf6uNVVLZDh0uihXkrBdmYs0RkyC8kKxzuFUgAIyHxF7Dy8tfKg0QAQvZQ2YJtH0pH</w:t>
      </w:r>
    </w:p>
    <w:p>
      <w:pPr>
        <w:pStyle w:val="PreformattedText"/>
        <w:bidi w:val="0"/>
        <w:spacing w:before="0" w:after="0"/>
        <w:jc w:val="left"/>
        <w:rPr/>
      </w:pPr>
      <w:r>
        <w:rPr/>
        <w:t>qcyB4xpIoYRhwpeRQLN9dgyg8cDxPP0tqRppCZkmbRb47+kiiFg8aRtisjkyoBgyGMXAjHN05S5sCQ</w:t>
      </w:r>
    </w:p>
    <w:p>
      <w:pPr>
        <w:pStyle w:val="PreformattedText"/>
        <w:bidi w:val="0"/>
        <w:spacing w:before="0" w:after="0"/>
        <w:jc w:val="left"/>
        <w:rPr/>
      </w:pPr>
      <w:r>
        <w:rPr/>
        <w:t>921KUOLrhGeXop2bVIZAGwxXMHGIYBCqmSRrZXVguQUejq6mbgRPCs7gTkniUh7U6sQpctEGxRQ1w2</w:t>
      </w:r>
    </w:p>
    <w:p>
      <w:pPr>
        <w:pStyle w:val="PreformattedText"/>
        <w:bidi w:val="0"/>
        <w:spacing w:before="0" w:after="0"/>
        <w:jc w:val="left"/>
        <w:rPr/>
      </w:pPr>
      <w:r>
        <w:rPr/>
        <w:t>T3SW5HKH8x9A8NrotIIBGixVLQ/cEthPikhDNCDdVNywBOUoj4ZBmPEjx9fbWlpDoxaFlqEhjoHLd/</w:t>
      </w:r>
    </w:p>
    <w:p>
      <w:pPr>
        <w:pStyle w:val="PreformattedText"/>
        <w:bidi w:val="0"/>
        <w:spacing w:before="0" w:after="0"/>
        <w:jc w:val="left"/>
        <w:rPr/>
      </w:pPr>
      <w:r>
        <w:rPr/>
        <w:t>8AKdtLd2TIi4kUjxuzjG7FmAuVXixP/qx1oXPdkFsZeE6KBksqZOqjxkbxzYE3+kEZIF4N/v48LrQq</w:t>
      </w:r>
    </w:p>
    <w:p>
      <w:pPr>
        <w:pStyle w:val="PreformattedText"/>
        <w:bidi w:val="0"/>
        <w:spacing w:before="0" w:after="0"/>
        <w:jc w:val="left"/>
        <w:rPr/>
      </w:pPr>
      <w:r>
        <w:rPr/>
        <w:t>25AhO2FioQAFlGCpjkVBIxBBW4I5sADdcb6DGepBAIjkjqMOQV8WIxjDKGVwTYvz9dxfn2DqbQIg48</w:t>
      </w:r>
    </w:p>
    <w:p>
      <w:pPr>
        <w:pStyle w:val="PreformattedText"/>
        <w:bidi w:val="0"/>
        <w:spacing w:before="0" w:after="0"/>
        <w:jc w:val="left"/>
        <w:rPr/>
      </w:pPr>
      <w:r>
        <w:rPr/>
        <w:t>aquoAA1s4b+FGvpU+TAjkKVYc5g9xnUm4Ymwve9vy6hVvLRkaOGO5GFxLOciHUyscQS4ZrHJj9wb8i</w:t>
      </w:r>
    </w:p>
    <w:p>
      <w:pPr>
        <w:pStyle w:val="PreformattedText"/>
        <w:bidi w:val="0"/>
        <w:spacing w:before="0" w:after="0"/>
        <w:jc w:val="left"/>
        <w:rPr/>
      </w:pPr>
      <w:r>
        <w:rPr/>
        <w:t>1rHLQq3h+LjcYQy2KkRtYDgxvwSMeWYm3aVmYiw4I8tM4Z1ulLAuFpQtwpU2yUklCv1qoGLuFHo24s</w:t>
      </w:r>
    </w:p>
    <w:p>
      <w:pPr>
        <w:pStyle w:val="PreformattedText"/>
        <w:bidi w:val="0"/>
        <w:spacing w:before="0" w:after="0"/>
        <w:jc w:val="left"/>
        <w:rPr/>
      </w:pPr>
      <w:r>
        <w:rPr/>
        <w:t>b8+WWlGTA1QXS6RgrYE5AFbK92Z28yFxsotlyxDN7++o1nKhYJVGC5k8fqcsGKqC62IUl8fXrH+nTA</w:t>
      </w:r>
    </w:p>
    <w:p>
      <w:pPr>
        <w:pStyle w:val="PreformattedText"/>
        <w:bidi w:val="0"/>
        <w:spacing w:before="0" w:after="0"/>
        <w:jc w:val="left"/>
        <w:rPr/>
      </w:pPr>
      <w:r>
        <w:rPr/>
        <w:t>ZaeQKIB1EpNrSbBCy8LkDkQQVBJJVR5c3FjYf+nVtISHENlMwgOBOgUa76MlHkCxCueVDsnrzKi7RM</w:t>
      </w:r>
    </w:p>
    <w:p>
      <w:pPr>
        <w:pStyle w:val="PreformattedText"/>
        <w:bidi w:val="0"/>
        <w:spacing w:before="0" w:after="0"/>
        <w:jc w:val="left"/>
        <w:rPr/>
      </w:pPr>
      <w:r>
        <w:rPr/>
        <w:t>CLN7J8uNWbwHUCtBDACC3dlV96xfBJSqdzDJUBjYrGkbWcBWPq7W/U8aubyyq2ukEnkqcfEFlXIgFk</w:t>
      </w:r>
    </w:p>
    <w:p>
      <w:pPr>
        <w:pStyle w:val="PreformattedText"/>
        <w:bidi w:val="0"/>
        <w:spacing w:before="0" w:after="0"/>
        <w:jc w:val="left"/>
        <w:rPr/>
      </w:pPr>
      <w:r>
        <w:rPr/>
        <w:t>CSyRxoHeNkN7mQq13UMGulxc4lW1ZT5rNVEua4nULn/8TnBE5LljMcHCnJFLX8LjkkeWXu3jqxVOEx</w:t>
      </w:r>
    </w:p>
    <w:p>
      <w:pPr>
        <w:pStyle w:val="PreformattedText"/>
        <w:bidi w:val="0"/>
        <w:spacing w:before="0" w:after="0"/>
        <w:jc w:val="left"/>
        <w:rPr/>
      </w:pPr>
      <w:r>
        <w:rPr/>
        <w:t>IjxzXN/wCLRRhXXN8acrdGEYcxkFrLj/hYIxPNweRpnaMnijP07vyWYRLrdJXPjq1lNZKxsxVgLGPH</w:t>
      </w:r>
    </w:p>
    <w:p>
      <w:pPr>
        <w:pStyle w:val="PreformattedText"/>
        <w:bidi w:val="0"/>
        <w:spacing w:before="0" w:after="0"/>
        <w:jc w:val="left"/>
        <w:rPr/>
      </w:pPr>
      <w:r>
        <w:rPr/>
        <w:t>si1yQlrljja97em1soHq1/JJDi4t1Lfd7J+FMxwW48RcoQGUn+s/VfhPpPHP660kRkbquJ6QHI/5eC</w:t>
      </w:r>
    </w:p>
    <w:p>
      <w:pPr>
        <w:pStyle w:val="PreformattedText"/>
        <w:bidi w:val="0"/>
        <w:spacing w:before="0" w:after="0"/>
        <w:jc w:val="left"/>
        <w:rPr/>
      </w:pPr>
      <w:r>
        <w:rPr/>
        <w:t>gHYEcFX7gtKQ4P0g+K/o9vduCf+HUqoOYBNMhoiXObd8LX9QdyS7sTF5482GRIbEkANewLHHkviPt9</w:t>
      </w:r>
    </w:p>
    <w:p>
      <w:pPr>
        <w:pStyle w:val="PreformattedText"/>
        <w:bidi w:val="0"/>
        <w:spacing w:before="0" w:after="0"/>
        <w:jc w:val="left"/>
        <w:rPr/>
      </w:pPr>
      <w:r>
        <w:rPr/>
        <w:t>o/LVNYAMdjG6lAl4ukuaOfF6/in6qs50USWi4dvw27xV0UFSgWR0JWyOPvz/AJtcesYcSBk3fJbaMi</w:t>
      </w:r>
    </w:p>
    <w:p>
      <w:pPr>
        <w:pStyle w:val="PreformattedText"/>
        <w:bidi w:val="0"/>
        <w:spacing w:before="0" w:after="0"/>
        <w:jc w:val="left"/>
        <w:rPr/>
      </w:pPr>
      <w:r>
        <w:rPr/>
        <w:t>zGVczoaXurTABi+KSQqYjaMRhSZCtzx4ra55yy/wAusJ4i3URurp0iYHVPhqtv0qWKQkoUQ5ERxhit</w:t>
      </w:r>
    </w:p>
    <w:p>
      <w:pPr>
        <w:pStyle w:val="PreformattedText"/>
        <w:bidi w:val="0"/>
        <w:spacing w:before="0" w:after="0"/>
        <w:jc w:val="left"/>
        <w:rPr/>
      </w:pPr>
      <w:r>
        <w:rPr/>
        <w:t>+2HJsFuFKDk+hkxVvbarWumCQVP/AE07FosLggK7uzowyK2yZwPCNQrLiBdzrMeJ2YyraImpdpb/AL</w:t>
      </w:r>
    </w:p>
    <w:p>
      <w:pPr>
        <w:pStyle w:val="PreformattedText"/>
        <w:bidi w:val="0"/>
        <w:spacing w:before="0" w:after="0"/>
        <w:jc w:val="left"/>
        <w:rPr/>
      </w:pPr>
      <w:r>
        <w:rPr/>
        <w:t>U57M0YUIoId1SNVCFVZE8mZjlayM7G97nL6ray9c+l962qS9tIxQZjCNkZAnGNiWyLg3NwLWB+n7/m</w:t>
      </w:r>
    </w:p>
    <w:p>
      <w:pPr>
        <w:pStyle w:val="PreformattedText"/>
        <w:bidi w:val="0"/>
        <w:spacing w:before="0" w:after="0"/>
        <w:jc w:val="left"/>
        <w:rPr/>
      </w:pPr>
      <w:r>
        <w:rPr/>
        <w:t>1VEGCrWaFO2hWRHVZgwBlEmLMwzNsomCG4zwZLKDbHG+LeWhDydG8SeG3ByxY3UOQSrlhILkEk42BZ</w:t>
      </w:r>
    </w:p>
    <w:p>
      <w:pPr>
        <w:pStyle w:val="PreformattedText"/>
        <w:bidi w:val="0"/>
        <w:spacing w:before="0" w:after="0"/>
        <w:jc w:val="left"/>
        <w:rPr/>
      </w:pPr>
      <w:r>
        <w:rPr/>
        <w:t>lS3HA/KVGrmkkElUgg6FSZsYAMYjeQqBYKoujAkfhlD6cO3s+y3jlbVzDFyz1xgHpL5if9tr/E0/X/</w:t>
      </w:r>
    </w:p>
    <w:p>
      <w:pPr>
        <w:pStyle w:val="PreformattedText"/>
        <w:bidi w:val="0"/>
        <w:spacing w:before="0" w:after="0"/>
        <w:jc w:val="left"/>
        <w:rPr/>
      </w:pPr>
      <w:r>
        <w:rPr/>
        <w:t>AMWdg/h66aqWk6f+FSxVm+iGqEtPW9TV8gedGVfFzTUwxIP05Nr23kHZPNbOdoeN+t+H/JeW8qVi+q</w:t>
      </w:r>
    </w:p>
    <w:p>
      <w:pPr>
        <w:pStyle w:val="PreformattedText"/>
        <w:bidi w:val="0"/>
        <w:spacing w:before="0" w:after="0"/>
        <w:jc w:val="left"/>
        <w:rPr/>
      </w:pPr>
      <w:r>
        <w:rPr/>
        <w:t>KLeCn964vCEwRzxCMRLDUw1Kzdt3EccqjtMADk4BW3q4ZrfTrvLmOmXdXiFrVxxVHzffdJJOypVFtI</w:t>
      </w:r>
    </w:p>
    <w:p>
      <w:pPr>
        <w:pStyle w:val="PreformattedText"/>
        <w:bidi w:val="0"/>
        <w:spacing w:before="0" w:after="0"/>
        <w:jc w:val="left"/>
        <w:rPr/>
      </w:pPr>
      <w:r>
        <w:rPr/>
        <w:t>iojEJAZCSTCBNdsb2PBZSupgRrlLJmeaITSSCoLlk7VTQCQlmYofCNgyRk2mtg1hxc/ly1Cndtd1ob</w:t>
      </w:r>
    </w:p>
    <w:p>
      <w:pPr>
        <w:pStyle w:val="PreformattedText"/>
        <w:bidi w:val="0"/>
        <w:spacing w:before="0" w:after="0"/>
        <w:jc w:val="left"/>
        <w:rPr/>
      </w:pPr>
      <w:r>
        <w:rPr/>
        <w:t>a07043BxDJHT0nZkVrg1NQlgEiWxCsoVSBa4C46sp80AQ6CYhKFUyygVRndXnYrUU7gAqAodGKJcm4</w:t>
      </w:r>
    </w:p>
    <w:p>
      <w:pPr>
        <w:pStyle w:val="PreformattedText"/>
        <w:bidi w:val="0"/>
        <w:spacing w:before="0" w:after="0"/>
        <w:jc w:val="left"/>
        <w:rPr/>
      </w:pPr>
      <w:r>
        <w:rPr/>
        <w:t>AW9xh9/sdEtb0cpnNGg1Sxs9JTxU3dmqBA1QAKVZMWxdJlfvRtIMZQuZHlyQ2PrLSGATGilgBDpKcN</w:t>
      </w:r>
    </w:p>
    <w:p>
      <w:pPr>
        <w:pStyle w:val="PreformattedText"/>
        <w:bidi w:val="0"/>
        <w:spacing w:before="0" w:after="0"/>
        <w:jc w:val="left"/>
        <w:rPr/>
      </w:pPr>
      <w:r>
        <w:rPr/>
        <w:t>qhqyko9weGh3CneT5dppO6rvAC8Mk0iraSjlCLwtxZvHIfTCs5w7i8fJHWlqKqf5lg9LucUzSGSBpF</w:t>
      </w:r>
    </w:p>
    <w:p>
      <w:pPr>
        <w:pStyle w:val="PreformattedText"/>
        <w:bidi w:val="0"/>
        <w:spacing w:before="0" w:after="0"/>
        <w:jc w:val="left"/>
        <w:rPr/>
      </w:pPr>
      <w:r>
        <w:rPr/>
        <w:t>gqDKBG4VB50syy8jEksGwOTYtqSTJJwVByZOqzSS4wipCytVQwVUdWZJAy08clTJHK00aRXFDJEWVp</w:t>
      </w:r>
    </w:p>
    <w:p>
      <w:pPr>
        <w:pStyle w:val="PreformattedText"/>
        <w:bidi w:val="0"/>
        <w:spacing w:before="0" w:after="0"/>
        <w:jc w:val="left"/>
        <w:rPr/>
      </w:pPr>
      <w:r>
        <w:rPr/>
        <w:t>BgD8wiq3JxeP8A954+lSInhko0nyKQVMaVJNBXJT9qSUKDTv3XMdfOqRu8aRzrVGOHgyJIl7+ejzfe</w:t>
      </w:r>
    </w:p>
    <w:p>
      <w:pPr>
        <w:pStyle w:val="PreformattedText"/>
        <w:bidi w:val="0"/>
        <w:spacing w:before="0" w:after="0"/>
        <w:jc w:val="left"/>
        <w:rPr/>
      </w:pPr>
      <w:r>
        <w:rPr/>
        <w:t>jGcot2qmkCyVMCpPRyCSrQxmsLxMVa9ZZsZZQs2CQryIVYv9K6GyDniHvVZHu8eN1J1UhoyY4JooY4</w:t>
      </w:r>
    </w:p>
    <w:p>
      <w:pPr>
        <w:pStyle w:val="PreformattedText"/>
        <w:bidi w:val="0"/>
        <w:spacing w:before="0" w:after="0"/>
        <w:jc w:val="left"/>
        <w:rPr/>
      </w:pPr>
      <w:r>
        <w:rPr/>
        <w:t>9yiaN450HycFXTpJNTU8kZ/EYwyQs0ivmrRWOrFWd3nhadMbNV9U9Q0m2iCSagpXFVOrR3iL9xo6OI</w:t>
      </w:r>
    </w:p>
    <w:p>
      <w:pPr>
        <w:pStyle w:val="PreformattedText"/>
        <w:bidi w:val="0"/>
        <w:spacing w:before="0" w:after="0"/>
        <w:jc w:val="left"/>
        <w:rPr/>
      </w:pPr>
      <w:r>
        <w:rPr/>
        <w:t>uhBEbRpGWQCyiPE/VfVtKkyo4AvtByqqzxRaHNaXOloDe1P9PNdbv4aP4U634qb9BTVcL0vS21vCeq</w:t>
      </w:r>
    </w:p>
    <w:p>
      <w:pPr>
        <w:pStyle w:val="PreformattedText"/>
        <w:bidi w:val="0"/>
        <w:spacing w:before="0" w:after="0"/>
        <w:jc w:val="left"/>
        <w:rPr/>
      </w:pPr>
      <w:r>
        <w:rPr/>
        <w:t>t0Jkp5xRk95dn22RkBgrpwJE7lrwQo0t/pXXo9k2N20PaAD5toz49Jc3bqoo0yQ0Ofd49cLvBs20bX</w:t>
      </w:r>
    </w:p>
    <w:p>
      <w:pPr>
        <w:pStyle w:val="PreformattedText"/>
        <w:bidi w:val="0"/>
        <w:spacing w:before="0" w:after="0"/>
        <w:jc w:val="left"/>
        <w:rPr/>
      </w:pPr>
      <w:r>
        <w:rPr/>
        <w:t>01s237FsUMG37JtFNDt+3UtHBGlJSUtMwio6WArKCYBE0ihmTJnzd/PK/qGtFNrWNYGhq4Be57g4nC</w:t>
      </w:r>
    </w:p>
    <w:p>
      <w:pPr>
        <w:pStyle w:val="PreformattedText"/>
        <w:bidi w:val="0"/>
        <w:spacing w:before="0" w:after="0"/>
        <w:jc w:val="left"/>
        <w:rPr/>
      </w:pPr>
      <w:r>
        <w:rPr/>
        <w:t>W4Yg0jCWeWMQRRyRxxQlklXxaVGWSJgkixtFgX5I9sNDndoqyA2T1paWDFSsSwNG6yPIAksEUhaOxv</w:t>
      </w:r>
    </w:p>
    <w:p>
      <w:pPr>
        <w:pStyle w:val="PreformattedText"/>
        <w:bidi w:val="0"/>
        <w:spacing w:before="0" w:after="0"/>
        <w:jc w:val="left"/>
        <w:rPr/>
      </w:pPr>
      <w:r>
        <w:rPr/>
        <w:t>gGHeUEOvgD+v9TGeeqV0ECOQn7k39wqoY4cZWgKwwSRCVmbDvqxaSUoxAClVhCLGVIZWd0P06mDMc1</w:t>
      </w:r>
    </w:p>
    <w:p>
      <w:pPr>
        <w:pStyle w:val="PreformattedText"/>
        <w:bidi w:val="0"/>
        <w:spacing w:before="0" w:after="0"/>
        <w:jc w:val="left"/>
        <w:rPr/>
      </w:pPr>
      <w:r>
        <w:rPr/>
        <w:t>SHA4BUF9ZdRRCOphZp7OwEnmH7TgOVhd5C2cgV1ZUkCoFkxV9WHBBjdaiLi5qC+EfTE25Vx693WkDw</w:t>
      </w:r>
    </w:p>
    <w:p>
      <w:pPr>
        <w:pStyle w:val="PreformattedText"/>
        <w:bidi w:val="0"/>
        <w:spacing w:before="0" w:after="0"/>
        <w:jc w:val="left"/>
        <w:rPr/>
      </w:pPr>
      <w:r>
        <w:rPr/>
        <w:t>o0p6YgnSVJo3illgqOoEQHudxo1khpvIraN5BZsDqaLS4XmLZMf1f0ofUIb5sDKmioqSKfxjhb+p5u</w:t>
      </w:r>
    </w:p>
    <w:p>
      <w:pPr>
        <w:pStyle w:val="PreformattedText"/>
        <w:bidi w:val="0"/>
        <w:spacing w:before="0" w:after="0"/>
        <w:jc w:val="left"/>
        <w:rPr/>
      </w:pPr>
      <w:r>
        <w:rPr/>
        <w:t>2qW8sxLNMjJMFiK3JMYk8EV/ut9p1neWcugCdEh1NQpqDGs80HcdVSOWPKaFWORxALGpflVxRmH4io</w:t>
      </w:r>
    </w:p>
    <w:p>
      <w:pPr>
        <w:pStyle w:val="PreformattedText"/>
        <w:bidi w:val="0"/>
        <w:spacing w:before="0" w:after="0"/>
        <w:jc w:val="left"/>
        <w:rPr/>
      </w:pPr>
      <w:r>
        <w:rPr/>
        <w:t>v9OnQcEu7kkVLwrDVCSSQO7SRMZldQoHkhi7UZEKXCZo6ZFcrst8VYTLeqVFjZJjVN+r3MKpEssjDA</w:t>
      </w:r>
    </w:p>
    <w:p>
      <w:pPr>
        <w:pStyle w:val="PreformattedText"/>
        <w:bidi w:val="0"/>
        <w:spacing w:before="0" w:after="0"/>
        <w:jc w:val="left"/>
        <w:rPr/>
      </w:pPr>
      <w:r>
        <w:rPr/>
        <w:t>KnkJIYnBPdj7N0EIBWO7Fhy2WHjqWnJJOU2Jjko73DcnechZpKyommFLGscdRUVE0zuqiKndWDoSPF</w:t>
      </w:r>
    </w:p>
    <w:p>
      <w:pPr>
        <w:pStyle w:val="PreformattedText"/>
        <w:bidi w:val="0"/>
        <w:spacing w:before="0" w:after="0"/>
        <w:jc w:val="left"/>
        <w:rPr/>
      </w:pPr>
      <w:r>
        <w:rPr/>
        <w:t>UKnItiuQ1U8kAkDKsjGlgCmDZdhj6C26WpriZesq+jMe41CMpfpzb6iIyVGzUTrIAN3MXjVTDIMSlP</w:t>
      </w:r>
    </w:p>
    <w:p>
      <w:pPr>
        <w:pStyle w:val="PreformattedText"/>
        <w:bidi w:val="0"/>
        <w:spacing w:before="0" w:after="0"/>
        <w:jc w:val="left"/>
        <w:rPr/>
      </w:pPr>
      <w:r>
        <w:rPr/>
        <w:t>Fiqtehhc54c7RvxJb6IbiXGfhVefiz8T9n6G6Y3LqTdJphZTSbdSpBIJq6tlVmo6WkZ5FE3dMkMhWL</w:t>
      </w:r>
    </w:p>
    <w:p>
      <w:pPr>
        <w:pStyle w:val="PreformattedText"/>
        <w:bidi w:val="0"/>
        <w:spacing w:before="0" w:after="0"/>
        <w:jc w:val="left"/>
        <w:rPr/>
      </w:pPr>
      <w:r>
        <w:rPr/>
        <w:t>mI5G64NeK20MYwuJtLrrY7Xq1TCk6o9oaOYns+PWuMfxR+I1RLVbl8QutmjfqCrc0nT+yiRGVEkDfL</w:t>
      </w:r>
    </w:p>
    <w:p>
      <w:pPr>
        <w:pStyle w:val="PreformattedText"/>
        <w:bidi w:val="0"/>
        <w:spacing w:before="0" w:after="0"/>
        <w:jc w:val="left"/>
        <w:rPr/>
      </w:pPr>
      <w:r>
        <w:rPr/>
        <w:t>UNCh8UpI7K9RMQuRZj9RVdef27bG0aVSvtDh512jO070fRXY2XZam0PLWG1rSJ9Fv+XJUjq9zrep94</w:t>
      </w:r>
    </w:p>
    <w:p>
      <w:pPr>
        <w:pStyle w:val="PreformattedText"/>
        <w:bidi w:val="0"/>
        <w:spacing w:before="0" w:after="0"/>
        <w:jc w:val="left"/>
        <w:rPr/>
      </w:pPr>
      <w:r>
        <w:rPr/>
        <w:t>/nO4f73V7luFXLVjzcCCkSWCCmQZoYaNHS0QjAZMvv8Am8RVq1NoqurVDc9xz+lq9RTayk1tNgta0b</w:t>
      </w:r>
    </w:p>
    <w:p>
      <w:pPr>
        <w:pStyle w:val="PreformattedText"/>
        <w:bidi w:val="0"/>
        <w:spacing w:before="0" w:after="0"/>
        <w:jc w:val="left"/>
        <w:rPr/>
      </w:pPr>
      <w:r>
        <w:rPr/>
        <w:t>qKR0zJBsyF2p5l3aSSkjcs0oyqJITi2NpU7ate31HyZSB5VhhBamuEjeRitokEO42SoSQTGpo4HgSc</w:t>
      </w:r>
    </w:p>
    <w:p>
      <w:pPr>
        <w:pStyle w:val="PreformattedText"/>
        <w:bidi w:val="0"/>
        <w:spacing w:before="0" w:after="0"/>
        <w:jc w:val="left"/>
        <w:rPr/>
      </w:pPr>
      <w:r>
        <w:rPr/>
        <w:t>1MWEUcE1NLG7LPG8ztkhXNMAzoPp1LRxS1PAg5go1NVR/wAxq1vJUrLQxCR2hlZal8ExqMjCwCtfHg</w:t>
      </w:r>
    </w:p>
    <w:p>
      <w:pPr>
        <w:pStyle w:val="PreformattedText"/>
        <w:bidi w:val="0"/>
        <w:spacing w:before="0" w:after="0"/>
        <w:jc w:val="left"/>
        <w:rPr/>
      </w:pPr>
      <w:r>
        <w:rPr/>
        <w:t>8quX6nUkBxdPJLdBMaBCiSSKHY5BS0tOKginWmhyIEYlAaRZCxKP3YrjBSL5XDM3bCFpbBUtcQZLYj</w:t>
      </w:r>
    </w:p>
    <w:p>
      <w:pPr>
        <w:pStyle w:val="PreformattedText"/>
        <w:bidi w:val="0"/>
        <w:spacing w:before="0" w:after="0"/>
        <w:jc w:val="left"/>
        <w:rPr/>
      </w:pPr>
      <w:r>
        <w:rPr/>
        <w:t>vQR7k1NvTLLM1MlZC6StKmFOLzRJIlpFZACLIFKLI65OpxukxLjJiExcQHOAR6WSVa78WDuL/J5BTV</w:t>
      </w:r>
    </w:p>
    <w:p>
      <w:pPr>
        <w:pStyle w:val="PreformattedText"/>
        <w:bidi w:val="0"/>
        <w:spacing w:before="0" w:after="0"/>
        <w:jc w:val="left"/>
        <w:rPr/>
      </w:pPr>
      <w:r>
        <w:rPr/>
        <w:t>EqMPxWgWpn4SciQBFkZgRjiy4uiBWMOmd7VAdk45IpRTFKTZpTVJKYq7FYkDQ1kMUzxr3XmkurSi6o</w:t>
      </w:r>
    </w:p>
    <w:p>
      <w:pPr>
        <w:pStyle w:val="PreformattedText"/>
        <w:bidi w:val="0"/>
        <w:spacing w:before="0" w:after="0"/>
        <w:jc w:val="left"/>
        <w:rPr/>
      </w:pPr>
      <w:r>
        <w:rPr/>
        <w:t>sbq4Kc2VmA1AAIm5SHHB5NRp0+WHU6F4wtK231UcCkzzvnLLE0kCSsVTtrcSIuLukhGGaABiIL/HMK</w:t>
      </w:r>
    </w:p>
    <w:p>
      <w:pPr>
        <w:pStyle w:val="PreformattedText"/>
        <w:bidi w:val="0"/>
        <w:spacing w:before="0" w:after="0"/>
        <w:jc w:val="left"/>
        <w:rPr/>
      </w:pPr>
      <w:r>
        <w:rPr/>
        <w:t>e1uePHUhREYZqJ6pVT5vZkSCF5i9YjQxlI6eKIyWgjWIsSZyhK2XyL+QQScNhRwkS1N+Weam2/b5Y5</w:t>
      </w:r>
    </w:p>
    <w:p>
      <w:pPr>
        <w:pStyle w:val="PreformattedText"/>
        <w:bidi w:val="0"/>
        <w:spacing w:before="0" w:after="0"/>
        <w:jc w:val="left"/>
        <w:rPr/>
      </w:pPr>
      <w:r>
        <w:rPr/>
        <w:t>5FpxvIgpVQyielLzI1Uk6jxWAgcAE2KFbBfHSOwGxzMIDyIHIIyapaeLfZKRhSmeupqaomLNnAGikY</w:t>
      </w:r>
    </w:p>
    <w:p>
      <w:pPr>
        <w:pStyle w:val="PreformattedText"/>
        <w:bidi w:val="0"/>
        <w:spacing w:before="0" w:after="0"/>
        <w:jc w:val="left"/>
        <w:rPr/>
      </w:pPr>
      <w:r>
        <w:rPr/>
        <w:t>pIYWtJkJslYYkBmU5Y21IzoJUyN6N3KFqop4o977ckizwCljIRGeneJ+cagOSyU4jXJSvndm/K2g6k</w:t>
      </w:r>
    </w:p>
    <w:p>
      <w:pPr>
        <w:pStyle w:val="PreformattedText"/>
        <w:bidi w:val="0"/>
        <w:spacing w:before="0" w:after="0"/>
        <w:jc w:val="left"/>
        <w:rPr/>
      </w:pPr>
      <w:r>
        <w:rPr/>
        <w:t>DIUaB63m7MdbTQpFaCXZZKZBTRqVE06xxlwapiJKjuMqDG3kVYfluQZjmgkYxyQcMVOi7OlQkhNK3l</w:t>
      </w:r>
    </w:p>
    <w:p>
      <w:pPr>
        <w:pStyle w:val="PreformattedText"/>
        <w:bidi w:val="0"/>
        <w:spacing w:before="0" w:after="0"/>
        <w:jc w:val="left"/>
        <w:rPr/>
      </w:pPr>
      <w:r>
        <w:rPr/>
        <w:t>3plElJBJM0fY7ZlyqJHd1QGORHkZ2jic+cmpDsidAlM6dSLblux2X5maBUV4JhM084MEsKskiJIkcJ</w:t>
      </w:r>
    </w:p>
    <w:p>
      <w:pPr>
        <w:pStyle w:val="PreformattedText"/>
        <w:bidi w:val="0"/>
        <w:spacing w:before="0" w:after="0"/>
        <w:jc w:val="left"/>
        <w:rPr/>
      </w:pPr>
      <w:r>
        <w:rPr/>
        <w:t>eGsqLhmAmJaNlVIXbHTXTwjeKhQ5XbnuHU1fJQUjWkMDNPLZYXrRSqXqDGyt+LM5dib2EhZRzloDnD</w:t>
      </w:r>
    </w:p>
    <w:p>
      <w:pPr>
        <w:pStyle w:val="PreformattedText"/>
        <w:bidi w:val="0"/>
        <w:spacing w:before="0" w:after="0"/>
        <w:jc w:val="left"/>
        <w:rPr/>
      </w:pPr>
      <w:r>
        <w:rPr/>
        <w:t>iCreZNoGU79m2mTbqWn3mCmhSq26aOjr45AzveRWVKiqHcDxwyI2JK+JJUcZX0kwAeWqcAAggZan1T</w:t>
      </w:r>
    </w:p>
    <w:p>
      <w:pPr>
        <w:pStyle w:val="PreformattedText"/>
        <w:bidi w:val="0"/>
        <w:spacing w:before="0" w:after="0"/>
        <w:jc w:val="left"/>
        <w:rPr/>
      </w:pPr>
      <w:r>
        <w:rPr/>
        <w:t>wmgroXEgO1bzABC0GUsANVmsFJK0eRtFWBLLck9tGyZhpiIdjR35qYAjOIQ8dJWRwbh07Uxom47XXy</w:t>
      </w:r>
    </w:p>
    <w:p>
      <w:pPr>
        <w:pStyle w:val="PreformattedText"/>
        <w:bidi w:val="0"/>
        <w:spacing w:before="0" w:after="0"/>
        <w:jc w:val="left"/>
        <w:rPr/>
      </w:pPr>
      <w:r>
        <w:rPr/>
        <w:t>VVMrMsc5eBV+bpKZwAzREyZ2UrkV8fJtFpBLZy1Te623lK2evjE8e/9uPKqhG277TNHLFSRs0JhqGl</w:t>
      </w:r>
    </w:p>
    <w:p>
      <w:pPr>
        <w:pStyle w:val="PreformattedText"/>
        <w:bidi w:val="0"/>
        <w:spacing w:before="0" w:after="0"/>
        <w:jc w:val="left"/>
        <w:rPr/>
      </w:pPr>
      <w:r>
        <w:rPr/>
        <w:t>EYIkMkfmBb6ld2H5tS7ouhRccnhkIF6B4pNw6bByirUhr9nlKKryySRZwywhj9T0hZRbkMuPOIXSEQ</w:t>
      </w:r>
    </w:p>
    <w:p>
      <w:pPr>
        <w:pStyle w:val="PreformattedText"/>
        <w:bidi w:val="0"/>
        <w:spacing w:before="0" w:after="0"/>
        <w:jc w:val="left"/>
        <w:rPr/>
      </w:pPr>
      <w:r>
        <w:rPr/>
        <w:t>YTBwO4Voxq2EO40uDbttUVM1bWO80ZrqeJ+wk7IQWIkiCpMhAIaNGxVcl1IBMwf7qTaC3ElqOL2kqH</w:t>
      </w:r>
    </w:p>
    <w:p>
      <w:pPr>
        <w:pStyle w:val="PreformattedText"/>
        <w:bidi w:val="0"/>
        <w:spacing w:before="0" w:after="0"/>
        <w:jc w:val="left"/>
        <w:rPr/>
      </w:pPr>
      <w:r>
        <w:rPr/>
        <w:t>mSNH6d6p26YSPK7Cm27c4ZA0kYiaOz1EdeFMdyAyyLZrE6XN3c75KSTmGiHIvSbZNuME3T9RGH3Gge</w:t>
      </w:r>
    </w:p>
    <w:p>
      <w:pPr>
        <w:pStyle w:val="PreformattedText"/>
        <w:bidi w:val="0"/>
        <w:spacing w:before="0" w:after="0"/>
        <w:jc w:val="left"/>
        <w:rPr/>
      </w:pPr>
      <w:r>
        <w:rPr/>
        <w:t>aPbJo6v/e3pIUNTV0UJZ8o6hJArRqpJILfVnqejE5lRBmIG6F5IqWeOPdqCGRdw21RHu0L1C0xqnml</w:t>
      </w:r>
    </w:p>
    <w:p>
      <w:pPr>
        <w:pStyle w:val="PreformattedText"/>
        <w:bidi w:val="0"/>
        <w:spacing w:before="0" w:after="0"/>
        <w:jc w:val="left"/>
        <w:rPr/>
      </w:pPr>
      <w:r>
        <w:rPr/>
        <w:t>wxpUPMqvDYFbBi6suPlfUgAxJhKBqebUcaqfbaiFaaoFRsm8xExrKB8xDLU9vsyTVBBZWXxTujuMFb</w:t>
      </w:r>
    </w:p>
    <w:p>
      <w:pPr>
        <w:pStyle w:val="PreformattedText"/>
        <w:bidi w:val="0"/>
        <w:spacing w:before="0" w:after="0"/>
        <w:jc w:val="left"/>
        <w:rPr/>
      </w:pPr>
      <w:r>
        <w:rPr/>
        <w:t>I4q7DQN0YEBydxm2Dhy1jFU8Um2SxQySQVAqqOpV5C7yHBWCsFLYy2jWI/hJlIj2tnomAWwotLjqEN</w:t>
      </w:r>
    </w:p>
    <w:p>
      <w:pPr>
        <w:pStyle w:val="PreformattedText"/>
        <w:bidi w:val="0"/>
        <w:spacing w:before="0" w:after="0"/>
        <w:jc w:val="left"/>
        <w:rPr/>
      </w:pPr>
      <w:r>
        <w:rPr/>
        <w:t>801VNDvNJHU09btq47s0hWH5qIr5TxvTyC9W58XV2xJdPAjLGDJyeakA2ubzRqNYKTvxw1Kz7Lvy00</w:t>
      </w:r>
    </w:p>
    <w:p>
      <w:pPr>
        <w:pStyle w:val="PreformattedText"/>
        <w:bidi w:val="0"/>
        <w:spacing w:before="0" w:after="0"/>
        <w:jc w:val="left"/>
        <w:rPr/>
      </w:pPr>
      <w:r>
        <w:rPr/>
        <w:t>L0sEQb5SukZljnpnaVY5KhBIgYrlfvBOSp01rdZ3UAuDY7aL4TT/M9PbpLNNWUkEVZsU5CMZngTMU8</w:t>
      </w:r>
    </w:p>
    <w:p>
      <w:pPr>
        <w:pStyle w:val="PreformattedText"/>
        <w:bidi w:val="0"/>
        <w:spacing w:before="0" w:after="0"/>
        <w:jc w:val="left"/>
        <w:rPr/>
      </w:pPr>
      <w:r>
        <w:rPr/>
        <w:t>ckyBlp2pkyjKIpfwXOzHUWCYMyOFRccicFFHrwIKLeIqS9ZtFQ6bqTMVSYzUyRvEzXIamLSHJCzWWb</w:t>
      </w:r>
    </w:p>
    <w:p>
      <w:pPr>
        <w:pStyle w:val="PreformattedText"/>
        <w:bidi w:val="0"/>
        <w:spacing w:before="0" w:after="0"/>
        <w:jc w:val="left"/>
        <w:rPr/>
      </w:pPr>
      <w:r>
        <w:rPr/>
        <w:t>BV5dVlsAcPCokkh3NqLvLRJLGoxj2XfYw9OjI7JE0rrETBgFdwKpWByCL22bybO4JEz0XoE55h3i5E</w:t>
      </w:r>
    </w:p>
    <w:p>
      <w:pPr>
        <w:pStyle w:val="PreformattedText"/>
        <w:bidi w:val="0"/>
        <w:spacing w:before="0" w:after="0"/>
        <w:jc w:val="left"/>
        <w:rPr/>
      </w:pPr>
      <w:r>
        <w:rPr/>
        <w:t>62nlWIbUflotz2kmroY55QhahiA+Yjpo0sjKpPcwvYIrvk2K6RGsCMhDS18bmm36MU3beQ7fvLqRM7</w:t>
      </w:r>
    </w:p>
    <w:p>
      <w:pPr>
        <w:pStyle w:val="PreformattedText"/>
        <w:bidi w:val="0"/>
        <w:spacing w:before="0" w:after="0"/>
        <w:jc w:val="left"/>
        <w:rPr/>
      </w:pPr>
      <w:r>
        <w:rPr/>
        <w:t>LNGYGBiga0IMiExZgAt+ZsV0zuuLQpmTIjXx460nmlpZpKrp0yLUQbjKlXtc5l/wB3qqyWwWCR1A+X</w:t>
      </w:r>
    </w:p>
    <w:p>
      <w:pPr>
        <w:pStyle w:val="PreformattedText"/>
        <w:bidi w:val="0"/>
        <w:spacing w:before="0" w:after="0"/>
        <w:jc w:val="left"/>
        <w:rPr/>
      </w:pPr>
      <w:r>
        <w:rPr/>
        <w:t>kZRbyBIxKhU5Olmd0nDkkAkYkorXGoZqTdaIJ/NttRqLcFq4uwtZBGzxSFYu8TcIJBIxYxuMScr20w</w:t>
      </w:r>
    </w:p>
    <w:p>
      <w:pPr>
        <w:pStyle w:val="PreformattedText"/>
        <w:bidi w:val="0"/>
        <w:spacing w:before="0" w:after="0"/>
        <w:jc w:val="left"/>
        <w:rPr/>
      </w:pPr>
      <w:r>
        <w:rPr/>
        <w:t>uJJByEGMHm1Cho9uq+/TvBLs27pTrLKI5TDBVsfEx3UPUIO5JmqFIivHlcaO67Hv8AuRgHuSuXjmkm</w:t>
      </w:r>
    </w:p>
    <w:p>
      <w:pPr>
        <w:pStyle w:val="PreformattedText"/>
        <w:bidi w:val="0"/>
        <w:spacing w:before="0" w:after="0"/>
        <w:jc w:val="left"/>
        <w:rPr/>
      </w:pPr>
      <w:r>
        <w:rPr/>
        <w:t>2WaBokpauNaSXuAmGNCJadhEoWKm/Gqe4HRyAFDL4s6iTOGdSkNGdAUbplrpy1TC8Y3Ta6lqioDu8j</w:t>
      </w:r>
    </w:p>
    <w:p>
      <w:pPr>
        <w:pStyle w:val="PreformattedText"/>
        <w:bidi w:val="0"/>
        <w:spacing w:before="0" w:after="0"/>
        <w:jc w:val="left"/>
        <w:rPr/>
      </w:pPr>
      <w:r>
        <w:rPr/>
        <w:t>SpJI7Bu5IjRJQuZIxGoBCyR4KuSDQJOQ0S1QRaYJyvTSQUD1UuVXFTbnt9Q0UzpdYGqEAqYIZQgasl</w:t>
      </w:r>
    </w:p>
    <w:p>
      <w:pPr>
        <w:pStyle w:val="PreformattedText"/>
        <w:bidi w:val="0"/>
        <w:spacing w:before="0" w:after="0"/>
        <w:jc w:val="left"/>
        <w:rPr/>
      </w:pPr>
      <w:r>
        <w:rPr/>
        <w:t>MbKHhjPbWop8Q3hqZc2BagwATwhRFv1dNWbrSUlWpNClOJ9xhhijZaGse0NPXNBGQJKgQxqWVLiy/U</w:t>
      </w:r>
    </w:p>
    <w:p>
      <w:pPr>
        <w:pStyle w:val="PreformattedText"/>
        <w:bidi w:val="0"/>
        <w:spacing w:before="0" w:after="0"/>
        <w:jc w:val="left"/>
        <w:rPr/>
      </w:pPr>
      <w:r>
        <w:rPr/>
        <w:t>x0rou3VU91xE5CPyVQjgSi3NfmKZxEq7jTmOrCJI0fyvbSAlZ37JYK11MZkx/LhqMmAnlobDhd6SKT</w:t>
      </w:r>
    </w:p>
    <w:p>
      <w:pPr>
        <w:pStyle w:val="PreformattedText"/>
        <w:bidi w:val="0"/>
        <w:spacing w:before="0" w:after="0"/>
        <w:jc w:val="left"/>
        <w:rPr/>
      </w:pPr>
      <w:r>
        <w:rPr/>
        <w:t>Gekgp2nmG8bTmgFUxknqNokElM6qokT/AOqVUI8VZSxMWXkqKuny0t3sJbt3v0SXH3IYDJQn+Y7VUA</w:t>
      </w:r>
    </w:p>
    <w:p>
      <w:pPr>
        <w:pStyle w:val="PreformattedText"/>
        <w:bidi w:val="0"/>
        <w:spacing w:before="0" w:after="0"/>
        <w:jc w:val="left"/>
        <w:rPr/>
      </w:pPr>
      <w:r>
        <w:rPr/>
        <w:t>ZRLUSNhKgppZFDO7NGS2Ku1ip8hET9OoMWiNJSudPJC7dSwpEa3aWlljRDLUbVVRFkiqGAuxpQwMbm</w:t>
      </w:r>
    </w:p>
    <w:p>
      <w:pPr>
        <w:pStyle w:val="PreformattedText"/>
        <w:bidi w:val="0"/>
        <w:spacing w:before="0" w:after="0"/>
        <w:jc w:val="left"/>
        <w:rPr/>
      </w:pPr>
      <w:r>
        <w:rPr/>
        <w:t>X/CawuIc3w1AEi4GAEzTxWhLdMsVXUjdOnpUpNw7UgrtqkQwYssc2cszvGI6iRo1qGkkRQqgqPqOep</w:t>
      </w:r>
    </w:p>
    <w:p>
      <w:pPr>
        <w:pStyle w:val="PreformattedText"/>
        <w:bidi w:val="0"/>
        <w:spacing w:before="0" w:after="0"/>
        <w:jc w:val="left"/>
        <w:rPr/>
      </w:pPr>
      <w:r>
        <w:rPr/>
        <w:t>ZzjiRA1ZqEs0cAkraau25Y6DdIgTW7PVJJJG9LOyCRgC5M1OYZI3RCS8gks905ESZmcoaLiXAb3j3p</w:t>
      </w:r>
    </w:p>
    <w:p>
      <w:pPr>
        <w:pStyle w:val="PreformattedText"/>
        <w:bidi w:val="0"/>
        <w:spacing w:before="0" w:after="0"/>
        <w:jc w:val="left"/>
        <w:rPr/>
      </w:pPr>
      <w:r>
        <w:rPr/>
        <w:t>UoYoq6aqrtpqht+8U9TUGpoXMSiZCuKzRqzEVKmTye4YQoowMn06mWyYMOTgEwYyjXapVkiqKN4ts3</w:t>
      </w:r>
    </w:p>
    <w:p>
      <w:pPr>
        <w:pStyle w:val="PreformattedText"/>
        <w:bidi w:val="0"/>
        <w:spacing w:before="0" w:after="0"/>
        <w:jc w:val="left"/>
        <w:rPr/>
      </w:pPr>
      <w:r>
        <w:rPr/>
        <w:t>o0cElbFTzFqeqqjFMYxTLGxuxjNpYGbMvwCh8BA5RNynqnVHZHgqzC9LEdm3dI7yz3WGGorIo5pBXR</w:t>
      </w:r>
    </w:p>
    <w:p>
      <w:pPr>
        <w:pStyle w:val="PreformattedText"/>
        <w:bidi w:val="0"/>
        <w:spacing w:before="0" w:after="0"/>
        <w:jc w:val="left"/>
        <w:rPr/>
      </w:pPr>
      <w:r>
        <w:rPr/>
        <w:t>qSEhZi0cIp1HaL37uD86kxGlpQBOgkrzM24MDXoaDqJJclroJI4IK9klwmLXUJLXXaNe3gsa43fPJX</w:t>
      </w:r>
    </w:p>
    <w:p>
      <w:pPr>
        <w:pStyle w:val="PreformattedText"/>
        <w:bidi w:val="0"/>
        <w:spacing w:before="0" w:after="0"/>
        <w:jc w:val="left"/>
        <w:rPr/>
      </w:pPr>
      <w:r>
        <w:rPr/>
        <w:t>0usknKc5wRvICa9Y0UG4GOk3WnaTt7knbArZCzrHMXaQeJWXBZ3PgFxCyouQaAeIZaFDYByYQsZM7y</w:t>
      </w:r>
    </w:p>
    <w:p>
      <w:pPr>
        <w:pStyle w:val="PreformattedText"/>
        <w:bidi w:val="0"/>
        <w:spacing w:before="0" w:after="0"/>
        <w:jc w:val="left"/>
        <w:rPr/>
      </w:pPr>
      <w:r>
        <w:rPr/>
        <w:t>7dvVKoMpo4IK2de/VrWBldK53UkEMzZRqhLjEOGw8NAOSHDVBAgEGSUdFPV9rs7xTioo4JIhDWokNV</w:t>
      </w:r>
    </w:p>
    <w:p>
      <w:pPr>
        <w:pStyle w:val="PreformattedText"/>
        <w:bidi w:val="0"/>
        <w:spacing w:before="0" w:after="0"/>
        <w:jc w:val="left"/>
        <w:rPr/>
      </w:pPr>
      <w:r>
        <w:rPr/>
        <w:t>VyU2EbFqd3ZVODlhItzHH8wx7aMuQYNmbhqkJySOEIjBEheISMtRtUoZZu1DKkMSQkMZEZ7hJGEPb5</w:t>
      </w:r>
    </w:p>
    <w:p>
      <w:pPr>
        <w:pStyle w:val="PreformattedText"/>
        <w:bidi w:val="0"/>
        <w:spacing w:before="0" w:after="0"/>
        <w:jc w:val="left"/>
        <w:rPr/>
      </w:pPr>
      <w:r>
        <w:rPr/>
        <w:t>Hfc3EWYy0ju7h5KQZ0zKPpSxU2UtDVLW0EhMsUcVo0p4KZYRWlBObUaI69pTIiSS2bDtlfKSNIMgqR</w:t>
      </w:r>
    </w:p>
    <w:p>
      <w:pPr>
        <w:pStyle w:val="PreformattedText"/>
        <w:bidi w:val="0"/>
        <w:spacing w:before="0" w:after="0"/>
        <w:jc w:val="left"/>
        <w:rPr/>
      </w:pPr>
      <w:r>
        <w:rPr/>
        <w:t>EGdeS9HHLitTFJBUQTQzoySyp3aIwOhqDQwlgaWFXk7blhdnk8UDWzMzztn3R+yYNkE8+S0lDUdHJQ</w:t>
      </w:r>
    </w:p>
    <w:p>
      <w:pPr>
        <w:pStyle w:val="PreformattedText"/>
        <w:bidi w:val="0"/>
        <w:spacing w:before="0" w:after="0"/>
        <w:jc w:val="left"/>
        <w:rPr/>
      </w:pPr>
      <w:r>
        <w:rPr/>
        <w:t>yXm26QlBK006rHFOrtPEDLzHQupuaixkjN1AwV0SItIu0QSGi0GULPKIIZKSuWJhO6vS14qSoggQIu</w:t>
      </w:r>
    </w:p>
    <w:p>
      <w:pPr>
        <w:pStyle w:val="PreformattedText"/>
        <w:bidi w:val="0"/>
        <w:spacing w:before="0" w:after="0"/>
        <w:jc w:val="left"/>
        <w:rPr/>
      </w:pPr>
      <w:r>
        <w:rPr/>
        <w:t>Bp4wmCSTSRn5tiHZY/K9xJp8713CodMmdVt8tPLCtJULMJ0kiEFayLTH8F4VpYM3EbRqajI58yv3MX</w:t>
      </w:r>
    </w:p>
    <w:p>
      <w:pPr>
        <w:pStyle w:val="PreformattedText"/>
        <w:bidi w:val="0"/>
        <w:spacing w:before="0" w:after="0"/>
        <w:jc w:val="left"/>
        <w:rPr/>
      </w:pPr>
      <w:r>
        <w:rPr/>
        <w:t>ZWZWJhw6nBRadIRyprJTMlNvMMdPVQxU8UVfBHHDDSBQiUjtJAYzQI5ZVkf2QhzwlyunD3OCscSHC4</w:t>
      </w:r>
    </w:p>
    <w:p>
      <w:pPr>
        <w:pStyle w:val="PreformattedText"/>
        <w:bidi w:val="0"/>
        <w:spacing w:before="0" w:after="0"/>
        <w:jc w:val="left"/>
        <w:rPr/>
      </w:pPr>
      <w:r>
        <w:rPr/>
        <w:t>SdG9y1etnmeChrT26imaE7ZuUaxUUC9hoDdC6JHRSseRIzXnVWuoZmDwJOBzQS0kb3CtYYq2SQUzs8</w:t>
      </w:r>
    </w:p>
    <w:p>
      <w:pPr>
        <w:pStyle w:val="PreformattedText"/>
        <w:bidi w:val="0"/>
        <w:spacing w:before="0" w:after="0"/>
        <w:jc w:val="left"/>
        <w:rPr/>
      </w:pPr>
      <w:r>
        <w:rPr/>
        <w:t>W60stR2WEcUCzSGnDPUxtJihgaM5Sl2LIqq0YxK4NMwDrKWB1OQkx79OKxIacOHWkaheVTUtTqGHzv</w:t>
      </w:r>
    </w:p>
    <w:p>
      <w:pPr>
        <w:pStyle w:val="PreformattedText"/>
        <w:bidi w:val="0"/>
        <w:spacing w:before="0" w:after="0"/>
        <w:jc w:val="left"/>
        <w:rPr/>
      </w:pPr>
      <w:r>
        <w:rPr/>
        <w:t>ZlLI8jBqhxVOc3C/TwdWqQGiHThBs0clO6TU4lp6vtxMVAyo4oUKVUpIN4IHPbVJihcNI17pbKsnO8</w:t>
      </w:r>
    </w:p>
    <w:p>
      <w:pPr>
        <w:pStyle w:val="PreformattedText"/>
        <w:bidi w:val="0"/>
        <w:spacing w:before="0" w:after="0"/>
        <w:jc w:val="left"/>
        <w:rPr/>
      </w:pPr>
      <w:r>
        <w:rPr/>
        <w:t>3Ci7iDuaMyCpNPQQzhYYIKZKej3IkRyQ0DgvRrUQdpVdC7yR98sZJCth781LTA3UxEhmMLejVgWcpR</w:t>
      </w:r>
    </w:p>
    <w:p>
      <w:pPr>
        <w:pStyle w:val="PreformattedText"/>
        <w:bidi w:val="0"/>
        <w:spacing w:before="0" w:after="0"/>
        <w:jc w:val="left"/>
        <w:rPr/>
      </w:pPr>
      <w:r>
        <w:rPr/>
        <w:t>GWnLl6alTyNBg8qViT1ayEyuzsRK5bEWS2X1HR4femDQDIQJjp3hjmWlNGzTRJtTQtGz9+nHbRcHsa</w:t>
      </w:r>
    </w:p>
    <w:p>
      <w:pPr>
        <w:pStyle w:val="PreformattedText"/>
        <w:bidi w:val="0"/>
        <w:spacing w:before="0" w:after="0"/>
        <w:jc w:val="left"/>
        <w:rPr/>
      </w:pPr>
      <w:r>
        <w:rPr/>
        <w:t>KhszLJNMMcmv9GOjG7PjKi6eHJRqKJa2XIz0Rq4nEkkRBjE0ZEiyRQCOFs4xEjCSZwVheVSi4vww3j</w:t>
      </w:r>
    </w:p>
    <w:p>
      <w:pPr>
        <w:pStyle w:val="PreformattedText"/>
        <w:bidi w:val="0"/>
        <w:spacing w:before="0" w:after="0"/>
        <w:jc w:val="left"/>
        <w:rPr/>
      </w:pPr>
      <w:r>
        <w:rPr/>
        <w:t>cDDlFvS56+9EpYqeOnaa81LTqJaiMQoyvQzxEXjo4mfONGHMkhGUTNnErJ7sQ2N6OHxK1MhkjhlWVK</w:t>
      </w:r>
    </w:p>
    <w:p>
      <w:pPr>
        <w:pStyle w:val="PreformattedText"/>
        <w:bidi w:val="0"/>
        <w:spacing w:before="0" w:after="0"/>
        <w:jc w:val="left"/>
        <w:rPr/>
      </w:pPr>
      <w:r>
        <w:rPr/>
        <w:t>ZIooYWgR2ebcYagdxWowq4wjvopllMoIab80UvjRni704IOQhGgyONW4hp2JmdZKlqd0kxLsNsaJya</w:t>
      </w:r>
    </w:p>
    <w:p>
      <w:pPr>
        <w:pStyle w:val="PreformattedText"/>
        <w:bidi w:val="0"/>
        <w:spacing w:before="0" w:after="0"/>
        <w:jc w:val="left"/>
        <w:rPr/>
      </w:pPr>
      <w:r>
        <w:rPr/>
        <w:t>ONTkC9i11aI/hsNN69HoQ7s5p5amGWJ1oiI6IEyNGaOfKQVLKsZajIWP2tu4rWb6NNa3XkhBx1EazO</w:t>
      </w:r>
    </w:p>
    <w:p>
      <w:pPr>
        <w:pStyle w:val="PreformattedText"/>
        <w:bidi w:val="0"/>
        <w:spacing w:before="0" w:after="0"/>
        <w:jc w:val="left"/>
        <w:rPr/>
      </w:pPr>
      <w:r>
        <w:rPr/>
        <w:t>lTFPKgKv8vIe2k2NOvy01RPCyiRS7r24gpswWU4h9Q3m9yrh029FE+2k7OkZgeF2pkqEcZS914pFaZ</w:t>
      </w:r>
    </w:p>
    <w:p>
      <w:pPr>
        <w:pStyle w:val="PreformattedText"/>
        <w:bidi w:val="0"/>
        <w:spacing w:before="0" w:after="0"/>
        <w:jc w:val="left"/>
        <w:rPr/>
      </w:pPr>
      <w:r>
        <w:rPr/>
        <w:t>qllISeGHFh7GCt4K99Glu9u+PHci30PmstQqJBFT1ENXJEpijSnj/3eeZu2SKeeMjzN2dTILmQ/a+O</w:t>
      </w:r>
    </w:p>
    <w:p>
      <w:pPr>
        <w:pStyle w:val="PreformattedText"/>
        <w:bidi w:val="0"/>
        <w:spacing w:before="0" w:after="0"/>
        <w:jc w:val="left"/>
        <w:rPr/>
      </w:pPr>
      <w:r>
        <w:rPr/>
        <w:t>jzfen7owiEMAhWM09W/ckPg0koUvDCgdSFYjuVAqlmiMbMMzk/ifLSEDH7+PmpEY6kcjdnWJoWip6m</w:t>
      </w:r>
    </w:p>
    <w:p>
      <w:pPr>
        <w:pStyle w:val="PreformattedText"/>
        <w:bidi w:val="0"/>
        <w:spacing w:before="0" w:after="0"/>
        <w:jc w:val="left"/>
        <w:rPr/>
      </w:pPr>
      <w:r>
        <w:rPr/>
        <w:t>PNljqo5TUCAxP/ALv3AhsixmVFiuvDe2Zl1Ez7k5JAEcKGBaRZcvmGhn7AeCeOETq0KgIIVlS8t1iU</w:t>
      </w:r>
    </w:p>
    <w:p>
      <w:pPr>
        <w:pStyle w:val="PreformattedText"/>
        <w:bidi w:val="0"/>
        <w:spacing w:before="0" w:after="0"/>
        <w:jc w:val="left"/>
        <w:rPr/>
      </w:pPr>
      <w:r>
        <w:rPr/>
        <w:t>jthj97WXLTwHS6Y60i1kQRiIowasCzM/YBRauEwglIpcghii7caqPtkzqrC+liDyKnEDWU9fgHXQ9N</w:t>
      </w:r>
    </w:p>
    <w:p>
      <w:pPr>
        <w:pStyle w:val="PreformattedText"/>
        <w:bidi w:val="0"/>
        <w:spacing w:before="0" w:after="0"/>
        <w:jc w:val="left"/>
        <w:rPr/>
      </w:pPr>
      <w:r>
        <w:rPr/>
        <w:t>/xAfD+rhxgpV3xIfxDGhWapIiqAEC5R/8A1yquptcKrf06y7VTa7Z6wHUr9kdbteznvXe1Kx1ZkQxq</w:t>
      </w:r>
    </w:p>
    <w:p>
      <w:pPr>
        <w:pStyle w:val="PreformattedText"/>
        <w:bidi w:val="0"/>
        <w:spacing w:before="0" w:after="0"/>
        <w:jc w:val="left"/>
        <w:rPr/>
      </w:pPr>
      <w:r>
        <w:rPr/>
        <w:t>S8irJHciRCzKocSXFjjbEAMDbLXl6bSQABhemquadNXJYh3BAGEagMhAaQy3YZXF3jAsrBx6BxI9hf</w:t>
      </w:r>
    </w:p>
    <w:p>
      <w:pPr>
        <w:pStyle w:val="PreformattedText"/>
        <w:bidi w:val="0"/>
        <w:spacing w:before="0" w:after="0"/>
        <w:jc w:val="left"/>
        <w:rPr/>
      </w:pPr>
      <w:r>
        <w:rPr/>
        <w:t>y7aRaHQRhZnRu3FHBWti58UN8mxU4ysxw8RYhlXFR5Dj+r760gySZ3QqkaSuYFHmKuAvlF27lStspC</w:t>
      </w:r>
    </w:p>
    <w:p>
      <w:pPr>
        <w:pStyle w:val="PreformattedText"/>
        <w:bidi w:val="0"/>
        <w:spacing w:before="0" w:after="0"/>
        <w:jc w:val="left"/>
        <w:rPr/>
      </w:pPr>
      <w:r>
        <w:rPr/>
        <w:t>Wbkhit7XUjTxGByVTqgJIYZDvmtjuRVGVHEUkiGNLMCFKhmZWBA9XYcEE46FXIJicplbxvTGR2RWNk</w:t>
      </w:r>
    </w:p>
    <w:p>
      <w:pPr>
        <w:pStyle w:val="PreformattedText"/>
        <w:bidi w:val="0"/>
        <w:spacing w:before="0" w:after="0"/>
        <w:jc w:val="left"/>
        <w:rPr/>
      </w:pPr>
      <w:r>
        <w:rPr/>
        <w:t>XGRw6updSWUOCB2WPIyAY+S/SdCpdUDCRF3spmS709rMTkC2Vw3edXvIYipv24rhif0y0I863Mj9SV</w:t>
      </w:r>
    </w:p>
    <w:p>
      <w:pPr>
        <w:pStyle w:val="PreformattedText"/>
        <w:bidi w:val="0"/>
        <w:spacing w:before="0" w:after="0"/>
        <w:jc w:val="left"/>
        <w:rPr/>
      </w:pPr>
      <w:r>
        <w:rPr/>
        <w:t>KHfXBIYMsgICMrB2XAEgkAHggsrD0fqxDDQAMAJ21Gu55Q028KY5HDwSHDNfJZYVLAXjNjYxqMr/AH</w:t>
      </w:r>
    </w:p>
    <w:p>
      <w:pPr>
        <w:pStyle w:val="PreformattedText"/>
        <w:bidi w:val="0"/>
        <w:spacing w:before="0" w:after="0"/>
        <w:jc w:val="left"/>
        <w:rPr/>
      </w:pPr>
      <w:r>
        <w:rPr/>
        <w:t>X6l+rQnBkOh2EmLuF5gvmqsVZTeyl38FQAXufJnBuQo8v8uksImHJxUcDdNycFBVlHTzJUM/bbNmsV</w:t>
      </w:r>
    </w:p>
    <w:p>
      <w:pPr>
        <w:pStyle w:val="PreformattedText"/>
        <w:bidi w:val="0"/>
        <w:spacing w:before="0" w:after="0"/>
        <w:jc w:val="left"/>
        <w:rPr/>
      </w:pPr>
      <w:r>
        <w:rPr/>
        <w:t>BMwOHDcqxAtYlsvWlPJp3gpa8wQHA58fCpE2arWRUdHQpZpMpckONlKiNRyGbJitr3P9tZSCCQeina</w:t>
      </w:r>
    </w:p>
    <w:p>
      <w:pPr>
        <w:pStyle w:val="PreformattedText"/>
        <w:bidi w:val="0"/>
        <w:spacing w:before="0" w:after="0"/>
        <w:jc w:val="left"/>
        <w:rPr/>
      </w:pPr>
      <w:r>
        <w:rPr/>
        <w:t>6cSCWroNVsqhyqEhn/ABZHkJ+lOQ3sBbNYD1e31a+VEvMRxfmvZAFxaOaQZnAxyUEMWje4LRkAZBmN</w:t>
      </w:r>
    </w:p>
    <w:p>
      <w:pPr>
        <w:pStyle w:val="PreformattedText"/>
        <w:bidi w:val="0"/>
        <w:spacing w:before="0" w:after="0"/>
        <w:jc w:val="left"/>
        <w:rPr/>
      </w:pPr>
      <w:r>
        <w:rPr/>
        <w:t>7gFu3ci3Lfl1I6jxpwAbgQZbrveN5BlzIwLdxhcRkC2ZJC9sAnh47/ra9h9K6dPTM3A5PjpJ1bXG+A</w:t>
      </w:r>
    </w:p>
    <w:p>
      <w:pPr>
        <w:pStyle w:val="PreformattedText"/>
        <w:bidi w:val="0"/>
        <w:spacing w:before="0" w:after="0"/>
        <w:jc w:val="left"/>
        <w:rPr/>
      </w:pPr>
      <w:r>
        <w:rPr/>
        <w:t>uO44Upw2LMzklsm4upI4A9+tXMbuXdZWWoJquMcRT+2u9woQFg6kEYELYkGMA/oDf3wzfdtdJm9TBj</w:t>
      </w:r>
    </w:p>
    <w:p>
      <w:pPr>
        <w:pStyle w:val="PreformattedText"/>
        <w:bidi w:val="0"/>
        <w:spacing w:before="0" w:after="0"/>
        <w:jc w:val="left"/>
        <w:rPr/>
      </w:pPr>
      <w:r>
        <w:rPr/>
        <w:t>Kwv3p5Z+/wD2nzRi4jez4Ky3ZgLTAuLFwCcbsy/Tb6fq1oGI6gslT/redXNCd9KGDXkCizhR5M4byy</w:t>
      </w:r>
    </w:p>
    <w:p>
      <w:pPr>
        <w:pStyle w:val="PreformattedText"/>
        <w:bidi w:val="0"/>
        <w:spacing w:before="0" w:after="0"/>
        <w:jc w:val="left"/>
        <w:rPr/>
      </w:pPr>
      <w:r>
        <w:rPr/>
        <w:t>9i9hx97ct71oWB2Wlo6k6aQsAGIjsXbEEc3uCTkl7WJsTY2y/p1omYxyVTTIB605YJPHFzGoOOKxsE</w:t>
      </w:r>
    </w:p>
    <w:p>
      <w:pPr>
        <w:pStyle w:val="PreformattedText"/>
        <w:bidi w:val="0"/>
        <w:spacing w:before="0" w:after="0"/>
        <w:jc w:val="left"/>
        <w:rPr/>
      </w:pPr>
      <w:r>
        <w:rPr/>
        <w:t>4P0C1sS18r/cfmbUyYA5IMwY1SonEh+pubur2CZqoxVmsTiFv+xH5eNEYmCq3EsDgQHH6EaXk2AFvr</w:t>
      </w:r>
    </w:p>
    <w:p>
      <w:pPr>
        <w:pStyle w:val="PreformattedText"/>
        <w:bidi w:val="0"/>
        <w:spacing w:before="0" w:after="0"/>
        <w:jc w:val="left"/>
        <w:rPr/>
      </w:pPr>
      <w:r>
        <w:rPr/>
        <w:t>DFnUZEEqWAtdjdrgeiuiAbsnRVgOtMODsaW6dyNJe5INgETzyCEuG5XEty36D7gagCcBJbcLgMNHgI</w:t>
      </w:r>
    </w:p>
    <w:p>
      <w:pPr>
        <w:pStyle w:val="PreformattedText"/>
        <w:bidi w:val="0"/>
        <w:spacing w:before="0" w:after="0"/>
        <w:jc w:val="left"/>
        <w:rPr/>
      </w:pPr>
      <w:r>
        <w:rPr/>
        <w:t>VRzcKw8Qbg2UG11b6b4g5Djgsv8AbQlBkiBahVY8NyovZARYGw8LyXChSGYtbj8uhJ9ou8fQhbADHg</w:t>
      </w:r>
    </w:p>
    <w:p>
      <w:pPr>
        <w:pStyle w:val="PreformattedText"/>
        <w:bidi w:val="0"/>
        <w:spacing w:before="0" w:after="0"/>
        <w:jc w:val="left"/>
        <w:rPr/>
      </w:pPr>
      <w:r>
        <w:rPr/>
        <w:t>BS9258Qw5e1r429AXt9OhSRBPctciLebBW+zOt2DAkXItdS32H20ISXXFgodQgWzKxsBcJ/wCYvPjY</w:t>
      </w:r>
    </w:p>
    <w:p>
      <w:pPr>
        <w:pStyle w:val="PreformattedText"/>
        <w:bidi w:val="0"/>
        <w:spacing w:before="0" w:after="0"/>
        <w:jc w:val="left"/>
        <w:rPr/>
      </w:pPr>
      <w:r>
        <w:rPr/>
        <w:t>48+yD61bTh0k70e1xJmCXBRxv4N2UsgJYBhHZmNgGxBVb2vxa/8Amxx1aTJEGT9CudEF5G6q89Y3eK</w:t>
      </w:r>
    </w:p>
    <w:p>
      <w:pPr>
        <w:pStyle w:val="PreformattedText"/>
        <w:bidi w:val="0"/>
        <w:spacing w:before="0" w:after="0"/>
        <w:jc w:val="left"/>
        <w:rPr/>
      </w:pPr>
      <w:r>
        <w:rPr/>
        <w:t>oCB3VnvhmkaKyuCwlkLeOIa/uxVufy6va6W41KrEw4A5VOuvgqxTSN4yK7g+LcHO73IuFAQfTz9XH5</w:t>
      </w:r>
    </w:p>
    <w:p>
      <w:pPr>
        <w:pStyle w:val="PreformattedText"/>
        <w:bidi w:val="0"/>
        <w:spacing w:before="0" w:after="0"/>
        <w:jc w:val="left"/>
        <w:rPr/>
      </w:pPr>
      <w:r>
        <w:rPr/>
        <w:t>tWM5gjRZ68jPOWt+9UA+KYtJVhWChQcGsqJkCueDDhXAa5JsDj/ppgCe+39khdiTpC5x/FyKMw1DXV</w:t>
      </w:r>
    </w:p>
    <w:p>
      <w:pPr>
        <w:pStyle w:val="PreformattedText"/>
        <w:bidi w:val="0"/>
        <w:spacing w:before="0" w:after="0"/>
        <w:jc w:val="left"/>
        <w:rPr/>
      </w:pPr>
      <w:r>
        <w:rPr/>
        <w:t>lMkjTMSViZVJYMsaG4jU+RPFz+o8dMSDaR1LORBIK56dXhRUSKXyUSlWIsVY5Pk62TkWPNvWtdCYIO</w:t>
      </w:r>
    </w:p>
    <w:p>
      <w:pPr>
        <w:pStyle w:val="PreformattedText"/>
        <w:bidi w:val="0"/>
        <w:spacing w:before="0" w:after="0"/>
        <w:jc w:val="left"/>
        <w:rPr/>
      </w:pPr>
      <w:r>
        <w:rPr/>
        <w:t>jSEgIk9fi1MNgHc3Fmsb9tr5Am6NyD2xcL7/AK8W1sTveGkXy8O7rvdjoha5Cyk4+LMeV9zfSSbD7D</w:t>
      </w:r>
    </w:p>
    <w:p>
      <w:pPr>
        <w:pStyle w:val="PreformattedText"/>
        <w:bidi w:val="0"/>
        <w:spacing w:before="0" w:after="0"/>
        <w:jc w:val="left"/>
        <w:rPr/>
      </w:pPr>
      <w:r>
        <w:rPr/>
        <w:t>9B+b6dCktBIJAns8Pv70ubMQJguZVQFZCSDkSVLNcLdW+r7c/ouq6riGvJ6WFmaWXho3rQ7pXKy/RM</w:t>
      </w:r>
    </w:p>
    <w:p>
      <w:pPr>
        <w:pStyle w:val="PreformattedText"/>
        <w:bidi w:val="0"/>
        <w:spacing w:before="0" w:after="0"/>
        <w:jc w:val="left"/>
        <w:rPr/>
      </w:pPr>
      <w:r>
        <w:rPr/>
        <w:t>seML4FQuYYBiyPE8YtjHYAixN78ktrh1gbgCt9EB3m/XKul0KHwje5WIKmBCIZAWAVUIBsqL+GCf/S</w:t>
      </w:r>
    </w:p>
    <w:p>
      <w:pPr>
        <w:pStyle w:val="PreformattedText"/>
        <w:bidi w:val="0"/>
        <w:spacing w:before="0" w:after="0"/>
        <w:jc w:val="left"/>
        <w:rPr/>
      </w:pPr>
      <w:r>
        <w:rPr/>
        <w:t>G8tYnG0wZ+JdOmTLhKtj0gziOlVlAAVvwMXBVUHkjEEYxef1fYf5dIDGQtbNCRpKsb0ywjWK2AUNFJ</w:t>
      </w:r>
    </w:p>
    <w:p>
      <w:pPr>
        <w:pStyle w:val="PreformattedText"/>
        <w:bidi w:val="0"/>
        <w:spacing w:before="0" w:after="0"/>
        <w:jc w:val="left"/>
        <w:rPr/>
      </w:pPr>
      <w:r>
        <w:rPr/>
        <w:t>3FZeUYEkhlX8QDyHHh+ZtZqgJc7r/L9K00BvQRl33ePcpt2VcsW47ZlZJQZh22EYUx4oVvEuGRN73J</w:t>
      </w:r>
    </w:p>
    <w:p>
      <w:pPr>
        <w:pStyle w:val="PreformattedText"/>
        <w:bidi w:val="0"/>
        <w:spacing w:before="0" w:after="0"/>
        <w:jc w:val="left"/>
        <w:rPr/>
      </w:pPr>
      <w:r>
        <w:rPr/>
        <w:t>OXl46yk8iN0bsLSpJ2xBGkRxCKBGrGzKEd3IVWEtyV7ZtwAfJfy6qVrHDDead8S4Ekp2kSTFmHKKAr</w:t>
      </w:r>
    </w:p>
    <w:p>
      <w:pPr>
        <w:pStyle w:val="PreformattedText"/>
        <w:bidi w:val="0"/>
        <w:spacing w:before="0" w:after="0"/>
        <w:jc w:val="left"/>
        <w:rPr/>
      </w:pPr>
      <w:r>
        <w:rPr/>
        <w:t>ZB5VP1kf0jjyv420KCZGR6k8duzmmIJwKKzdoMGbhVUCyr5YRE3N+f6dWUz0R0VS0yXA8k1vj58ats</w:t>
      </w:r>
    </w:p>
    <w:p>
      <w:pPr>
        <w:pStyle w:val="PreformattedText"/>
        <w:bidi w:val="0"/>
        <w:spacing w:before="0" w:after="0"/>
        <w:jc w:val="left"/>
        <w:rPr/>
      </w:pPr>
      <w:r>
        <w:rPr/>
        <w:t>/h5+BvX3xb3YxMemNhrjswDhhV73VRvBtNITYFx33U+rKV10vJ+znatppUBo4yfUFg2+s2jSL5G6NP</w:t>
      </w:r>
    </w:p>
    <w:p>
      <w:pPr>
        <w:pStyle w:val="PreformattedText"/>
        <w:bidi w:val="0"/>
        <w:spacing w:before="0" w:after="0"/>
        <w:jc w:val="left"/>
        <w:rPr/>
      </w:pPr>
      <w:r>
        <w:rPr/>
        <w:t>uXw39TdTbx8QurOrOueoqmpqd+6vq6jfq2sqJVqZXlqKtpJDHM31MROqjjxRdfSWMa1rWBu60QF5Bz</w:t>
      </w:r>
    </w:p>
    <w:p>
      <w:pPr>
        <w:pStyle w:val="PreformattedText"/>
        <w:bidi w:val="0"/>
        <w:spacing w:before="0" w:after="0"/>
        <w:jc w:val="left"/>
        <w:rPr/>
      </w:pPr>
      <w:r>
        <w:rPr/>
        <w:t>5vceJyTUapMskiFu1JTBgGkMqdxSHYSEFg2KhiSbBsbfVp23ZtVB6gZAWveYyUbdyKVaulbMLSmCZX</w:t>
      </w:r>
    </w:p>
    <w:p>
      <w:pPr>
        <w:pStyle w:val="PreformattedText"/>
        <w:bidi w:val="0"/>
        <w:spacing w:before="0" w:after="0"/>
        <w:jc w:val="left"/>
        <w:rPr/>
      </w:pPr>
      <w:r>
        <w:rPr/>
        <w:t>ijlW6hbhVLQ5lbnMtou3bVCTR3qmSjWnhcdwSpHYLiAzuL2N/wAMRY2/THUcUdadro6MpxKsUNP8rT</w:t>
      </w:r>
    </w:p>
    <w:p>
      <w:pPr>
        <w:pStyle w:val="PreformattedText"/>
        <w:bidi w:val="0"/>
        <w:spacing w:before="0" w:after="0"/>
        <w:jc w:val="left"/>
        <w:rPr/>
      </w:pPr>
      <w:r>
        <w:rPr/>
        <w:t>RyJPE1+14qjBbdyVGNjJIzNdbWOOXOn9FzvHrVqxQCOuqZ5IxFAgZVqLrjMcGXy7TAgkD0p+oqrM1g</w:t>
      </w:r>
    </w:p>
    <w:p>
      <w:pPr>
        <w:pStyle w:val="PreformattedText"/>
        <w:bidi w:val="0"/>
        <w:spacing w:before="0" w:after="0"/>
        <w:jc w:val="left"/>
        <w:rPr/>
      </w:pPr>
      <w:r>
        <w:rPr/>
        <w:t>2lcIMKGwZICc7iGOOKnrKSUbZOzpBUpCjmKNCg/ExN45l8ybgLIF8dGXHvUOAwToEejopAz0W4NPJO</w:t>
      </w:r>
    </w:p>
    <w:p>
      <w:pPr>
        <w:pStyle w:val="PreformattedText"/>
        <w:bidi w:val="0"/>
        <w:spacing w:before="0" w:after="0"/>
        <w:jc w:val="left"/>
        <w:rPr/>
      </w:pPr>
      <w:r>
        <w:rPr/>
        <w:t>bTbZuJkjURvCq/KPKzoQY5ICzBCVJxZR5riYkYxp80wB6WEcZagxNDMkg3ikmdUcntw1dPZjYyqwSx</w:t>
      </w:r>
    </w:p>
    <w:p>
      <w:pPr>
        <w:pStyle w:val="PreformattedText"/>
        <w:bidi w:val="0"/>
        <w:spacing w:before="0" w:after="0"/>
        <w:jc w:val="left"/>
        <w:rPr/>
      </w:pPr>
      <w:r>
        <w:rPr/>
        <w:t>byVwwNlw/MjrEgRnKmDMRlbxTSVMku5R1QPaw+fp56aSdCRhTU8VTEoVZ5BIIY44STj2e6/kz6mME9</w:t>
      </w:r>
    </w:p>
    <w:p>
      <w:pPr>
        <w:pStyle w:val="PreformattedText"/>
        <w:bidi w:val="0"/>
        <w:spacing w:before="0" w:after="0"/>
        <w:jc w:val="left"/>
        <w:rPr/>
      </w:pPr>
      <w:r>
        <w:rPr/>
        <w:t>SDJMzpr4+hbLSwEmlgklioql2lphLJCaqlHaXFJAv/ANdVkoWFHANoVqvWV9W5g3JZ3onkgjUO9mJM</w:t>
      </w:r>
    </w:p>
    <w:p>
      <w:pPr>
        <w:pStyle w:val="PreformattedText"/>
        <w:bidi w:val="0"/>
        <w:spacing w:before="0" w:after="0"/>
        <w:jc w:val="left"/>
        <w:rPr/>
      </w:pPr>
      <w:r>
        <w:rPr/>
        <w:t>RLCnlp1VmWOoTuXwlLFZDKgqWdkKYkrn9WgyYt5pJbdMpsbhKIphFDK1b3RSwRQRQLCXqoalhTYwxr</w:t>
      </w:r>
    </w:p>
    <w:p>
      <w:pPr>
        <w:pStyle w:val="PreformattedText"/>
        <w:bidi w:val="0"/>
        <w:spacing w:before="0" w:after="0"/>
        <w:jc w:val="left"/>
        <w:rPr/>
      </w:pPr>
      <w:r>
        <w:rPr/>
        <w:t>dgRO2Njm3c8m8VXUu0PqVRPVqumn8LnwMnSr2DpbaqKi374h9Ty92qRcptn6aURtU7jue6xygO1NQ0</w:t>
      </w:r>
    </w:p>
    <w:p>
      <w:pPr>
        <w:pStyle w:val="PreformattedText"/>
        <w:bidi w:val="0"/>
        <w:spacing w:before="0" w:after="0"/>
        <w:jc w:val="left"/>
        <w:rPr/>
      </w:pPr>
      <w:r>
        <w:rPr/>
        <w:t>bXdm8Glj7eWZGu7smyNBpNtuq+zdHa+qsFfagG1DI823HrP3NuX0B9AdD7D8POmdn6X2NZQNvRkr62</w:t>
      </w:r>
    </w:p>
    <w:p>
      <w:pPr>
        <w:pStyle w:val="PreformattedText"/>
        <w:bidi w:val="0"/>
        <w:spacing w:before="0" w:after="0"/>
        <w:jc w:val="left"/>
        <w:rPr/>
      </w:pPr>
      <w:r>
        <w:rPr/>
        <w:t>o/DqN43STzr94qIzUKIjJMVshYqkOKIbDy9bs9KnRbuAk9Jy89We6pVLyZHRHUnc80sjRM7SMSiOc1</w:t>
      </w:r>
    </w:p>
    <w:p>
      <w:pPr>
        <w:pStyle w:val="PreformattedText"/>
        <w:bidi w:val="0"/>
        <w:spacing w:before="0" w:after="0"/>
        <w:jc w:val="left"/>
        <w:rPr/>
      </w:pPr>
      <w:r>
        <w:rPr/>
        <w:t>RULmTCOOMgm4csy2JsBliWOrS4AYMlVNE6OgpwQ0yuTLO6RliGCEWQKWxDyd+Ne5Itj5CQEDFeeNRq</w:t>
      </w:r>
    </w:p>
    <w:p>
      <w:pPr>
        <w:pStyle w:val="PreformattedText"/>
        <w:bidi w:val="0"/>
        <w:spacing w:before="0" w:after="0"/>
        <w:jc w:val="left"/>
        <w:rPr/>
      </w:pPr>
      <w:r>
        <w:rPr/>
        <w:t>cO0Vk853Ud3OpNOC34t4mQDwklaUxojkpEGLdxkP5XsVVcfJdWNEkAqp5Og6/koQ6w31pTUU4kLCeR</w:t>
      </w:r>
    </w:p>
    <w:p>
      <w:pPr>
        <w:pStyle w:val="PreformattedText"/>
        <w:bidi w:val="0"/>
        <w:spacing w:before="0" w:after="0"/>
        <w:jc w:val="left"/>
        <w:rPr/>
      </w:pPr>
      <w:r>
        <w:rPr/>
        <w:t>5mjkfwchfwwBK6q+MZsS5VwcQrtlq9pY0knDksCQeYUP7Bs9R8TOqhtMT1EvT21SQ1PUctKGgaaiiH</w:t>
      </w:r>
    </w:p>
    <w:p>
      <w:pPr>
        <w:pStyle w:val="PreformattedText"/>
        <w:bidi w:val="0"/>
        <w:spacing w:before="0" w:after="0"/>
        <w:jc w:val="left"/>
        <w:rPr/>
      </w:pPr>
      <w:r>
        <w:rPr/>
        <w:t>cpNtWRmDrPO8b2VWySGN2C4sMkdNZ7rNArLjSh9tx/qVrQ0EYpKRIJIkiQrSwUvejeFIoxHCsbMymC</w:t>
      </w:r>
    </w:p>
    <w:p>
      <w:pPr>
        <w:pStyle w:val="PreformattedText"/>
        <w:bidi w:val="0"/>
        <w:spacing w:before="0" w:after="0"/>
        <w:jc w:val="left"/>
        <w:rPr/>
      </w:pPr>
      <w:r>
        <w:rPr/>
        <w:t>BY4lVwCGAXJvLItdY4TGiyZcTOSU3KysmbBEkDlwiYskixsVdXMRIU3YHgKVZVB8uW1cwMGCIQm9VV</w:t>
      </w:r>
    </w:p>
    <w:p>
      <w:pPr>
        <w:pStyle w:val="PreformattedText"/>
        <w:bidi w:val="0"/>
        <w:spacing w:before="0" w:after="0"/>
        <w:jc w:val="left"/>
        <w:rPr/>
      </w:pPr>
      <w:r>
        <w:rPr/>
        <w:t>SIClpVSYkNHIVCyPi0siyzP+EpKK2EcThyy3YaYtiAMuKiT1H5fukLdN0FO3dusbxO5lcvLmI2hK/L</w:t>
      </w:r>
    </w:p>
    <w:p>
      <w:pPr>
        <w:pStyle w:val="PreformattedText"/>
        <w:bidi w:val="0"/>
        <w:spacing w:before="0" w:after="0"/>
        <w:jc w:val="left"/>
        <w:rPr/>
      </w:pPr>
      <w:r>
        <w:rPr/>
        <w:t>TK6Xjg7WXjaUhWZWb0wUtIwRqluBtUcb3u5ljYpY0sbrhFlCsKYFXjEMaKyVExUMRyCO4F+rUhs6HK</w:t>
      </w:r>
    </w:p>
    <w:p>
      <w:pPr>
        <w:pStyle w:val="PreformattedText"/>
        <w:bidi w:val="0"/>
        <w:spacing w:before="0" w:after="0"/>
        <w:jc w:val="left"/>
        <w:rPr/>
      </w:pPr>
      <w:r>
        <w:rPr/>
        <w:t>spgNI61KfR2wTdI0w6k3oEdVTIk+0bZUlWj6ZoKmnONc6ugMHUMtLJN24+Vgg5dVqMWGdw84MAOZ+y</w:t>
      </w:r>
    </w:p>
    <w:p>
      <w:pPr>
        <w:pStyle w:val="PreformattedText"/>
        <w:bidi w:val="0"/>
        <w:spacing w:before="0" w:after="0"/>
        <w:jc w:val="left"/>
        <w:rPr/>
      </w:pPr>
      <w:r>
        <w:rPr/>
        <w:t>vcQ1t0CftJhdcdW7dtdJuW5bnWwfIUyybnuFfO/cipSk12VVjkLrG1OmSKlpScvysuivXFKi54Fwb0</w:t>
      </w:r>
    </w:p>
    <w:p>
      <w:pPr>
        <w:pStyle w:val="PreformattedText"/>
        <w:bidi w:val="0"/>
        <w:spacing w:before="0" w:after="0"/>
        <w:jc w:val="left"/>
        <w:rPr/>
      </w:pPr>
      <w:r>
        <w:rPr/>
        <w:t>e13BLs9M1GFzt3Phy5M/GX4oQdXV+4dddQSih6N2A1SdO7VJOsEs0ju8fzIpJj57xVuyiKJbFYV/ry</w:t>
      </w:r>
    </w:p>
    <w:p>
      <w:pPr>
        <w:pStyle w:val="PreformattedText"/>
        <w:bidi w:val="0"/>
        <w:spacing w:before="0" w:after="0"/>
        <w:jc w:val="left"/>
        <w:rPr/>
      </w:pPr>
      <w:r>
        <w:rPr/>
        <w:t>bXB2ram2v2mqfN0qY9/+3OXRpUHPc2iwl7nHitj6fZXMrqPrjdetuoG3jdZI4KaNa+PZ6A0TFNr26F</w:t>
      </w:r>
    </w:p>
    <w:p>
      <w:pPr>
        <w:pStyle w:val="PreformattedText"/>
        <w:bidi w:val="0"/>
        <w:spacing w:before="0" w:after="0"/>
        <w:jc w:val="left"/>
        <w:rPr/>
      </w:pPr>
      <w:r>
        <w:rPr/>
        <w:t>3SCKCDBQrTuWaR2uWyzLXx14va9sqbZVL3m1jeAdlv9+kvV0KFPZaQps3o1d0nO6/26kgUtJCYqCQs</w:t>
      </w:r>
    </w:p>
    <w:p>
      <w:pPr>
        <w:pStyle w:val="PreformattedText"/>
        <w:bidi w:val="0"/>
        <w:spacing w:before="0" w:after="0"/>
        <w:jc w:val="left"/>
        <w:rPr/>
      </w:pPr>
      <w:r>
        <w:rPr/>
        <w:t>XMFDIKCmzaaWb5uSZcJkUnu2hEznBgQWTx51iaAQDpYrbRERhGKSGSbZNtnCQfNRdS/LqZuyvcq4Zm</w:t>
      </w:r>
    </w:p>
    <w:p>
      <w:pPr>
        <w:pStyle w:val="PreformattedText"/>
        <w:bidi w:val="0"/>
        <w:spacing w:before="0" w:after="0"/>
        <w:jc w:val="left"/>
        <w:rPr/>
      </w:pPr>
      <w:r>
        <w:rPr/>
        <w:t>l7UUcxTIyKFDYlvxFwyHAZ4wOuZUNyGkjRZneR6beIp3RqaCSWeBFZlWnt4WURSNlITkB4eXk5fH60</w:t>
      </w:r>
    </w:p>
    <w:p>
      <w:pPr>
        <w:pStyle w:val="PreformattedText"/>
        <w:bidi w:val="0"/>
        <w:spacing w:before="0" w:after="0"/>
        <w:jc w:val="left"/>
        <w:rPr/>
      </w:pPr>
      <w:r>
        <w:rPr/>
        <w:t>c7LgdEyNR06PWGqWKtF6OmMM0CSCp+TenZ6mKRBBIBF3iuU3iQrfZssJ6V3R8BC9DBEaKFpI/mGilh</w:t>
      </w:r>
    </w:p>
    <w:p>
      <w:pPr>
        <w:pStyle w:val="PreformattedText"/>
        <w:bidi w:val="0"/>
        <w:spacing w:before="0" w:after="0"/>
        <w:jc w:val="left"/>
        <w:rPr/>
      </w:pPr>
      <w:r>
        <w:rPr/>
        <w:t>hopDeQQzLO3eWK1KhkjMawrge6q5MWYK3nE5niQsVBSCXeH7IkqhHC5jaBGURqWIjr43iCksCwJiKh</w:t>
      </w:r>
    </w:p>
    <w:p>
      <w:pPr>
        <w:pStyle w:val="PreformattedText"/>
        <w:bidi w:val="0"/>
        <w:spacing w:before="0" w:after="0"/>
        <w:jc w:val="left"/>
        <w:rPr/>
      </w:pPr>
      <w:r>
        <w:rPr/>
        <w:t>Bhmi5KmndiXDVHrQ1CadTtU0lNKsclOcoB3sI5ainlFO0VM9K11f8PNcWBKZB75WrluN1SCeRWtPA4</w:t>
      </w:r>
    </w:p>
    <w:p>
      <w:pPr>
        <w:pStyle w:val="PreformattedText"/>
        <w:bidi w:val="0"/>
        <w:spacing w:before="0" w:after="0"/>
        <w:jc w:val="left"/>
        <w:rPr/>
      </w:pPr>
      <w:r>
        <w:rPr/>
        <w:t>2WmkLosNFujrFUzYRhasIoOUzRjFjGzdtCXCK2SALeRpAkDqlAJGiPPVY7xXOlKIZkho54lknnJXtT</w:t>
      </w:r>
    </w:p>
    <w:p>
      <w:pPr>
        <w:pStyle w:val="PreformattedText"/>
        <w:bidi w:val="0"/>
        <w:spacing w:before="0" w:after="0"/>
        <w:jc w:val="left"/>
        <w:rPr/>
      </w:pPr>
      <w:r>
        <w:rPr/>
        <w:t>IY4Y0yQJFf7WTLLPEIMdRcbrlN7utFo6meWbZ/mXkrp3Wd6lUmk7Zib5tlp5Q/LyQzvGRI5ZPS5tfT</w:t>
      </w:r>
    </w:p>
    <w:p>
      <w:pPr>
        <w:pStyle w:val="PreformattedText"/>
        <w:bidi w:val="0"/>
        <w:spacing w:before="0" w:after="0"/>
        <w:jc w:val="left"/>
        <w:rPr/>
      </w:pPr>
      <w:r>
        <w:rPr/>
        <w:t>C6Wzp/ZQTgCZASHDLUR0u0iPJb7xV1AjjjkqXMcFUi1Vll8Zg0hDgBhgt/r+nU2zbzaoQdTJVfLbhL</w:t>
      </w:r>
    </w:p>
    <w:p>
      <w:pPr>
        <w:pStyle w:val="PreformattedText"/>
        <w:bidi w:val="0"/>
        <w:spacing w:before="0" w:after="0"/>
        <w:jc w:val="left"/>
        <w:rPr/>
      </w:pPr>
      <w:r>
        <w:rPr/>
        <w:t>DTxfLy75TyLKHVpBTwhDLDJG6G6F5GcMVONxj9Oksd1KCSIjrS1LH26jczR00gkNHSq8KSiRlHzJhg</w:t>
      </w:r>
    </w:p>
    <w:p>
      <w:pPr>
        <w:pStyle w:val="PreformattedText"/>
        <w:bidi w:val="0"/>
        <w:spacing w:before="0" w:after="0"/>
        <w:jc w:val="left"/>
        <w:rPr/>
      </w:pPr>
      <w:r>
        <w:rPr/>
        <w:t>LiVxeRpmUIiAcM1yfpWTaCRanEyQByWyRzvWUTST1LyNQzRVHaeaXCOEPJPLGKKpZmp1V4QVAaQ9xg</w:t>
      </w:r>
    </w:p>
    <w:p>
      <w:pPr>
        <w:pStyle w:val="PreformattedText"/>
        <w:bidi w:val="0"/>
        <w:spacing w:before="0" w:after="0"/>
        <w:jc w:val="left"/>
        <w:rPr/>
      </w:pPr>
      <w:r>
        <w:rPr/>
        <w:t>isFd9KYnGAmDNJKStw3aLbtmKuM1p6l2nM9SJAyOkJp0emlfuZE9nAcRU/cZMWPOokjQwhxtZJF6ii</w:t>
      </w:r>
    </w:p>
    <w:p>
      <w:pPr>
        <w:pStyle w:val="PreformattedText"/>
        <w:bidi w:val="0"/>
        <w:spacing w:before="0" w:after="0"/>
        <w:jc w:val="left"/>
        <w:rPr/>
      </w:pPr>
      <w:r>
        <w:rPr/>
        <w:t>pkrOrNzTboYXo6CsWNKeQNMfmpFF1R4i7YRd4MAV8UVT99S0mIjLlmJucCd0FO3ZdhSmhmcQk7n09U</w:t>
      </w:r>
    </w:p>
    <w:p>
      <w:pPr>
        <w:pStyle w:val="PreformattedText"/>
        <w:bidi w:val="0"/>
        <w:spacing w:before="0" w:after="0"/>
        <w:jc w:val="left"/>
        <w:rPr/>
      </w:pPr>
      <w:r>
        <w:rPr/>
        <w:t>wx1tEFdxJRqGDzdwqSrpIrKwYiysrfk050duwU7SwGQOFPIPSwznd6Ud+g3GMUm87eXBaldQFqFxIt</w:t>
      </w:r>
    </w:p>
    <w:p>
      <w:pPr>
        <w:pStyle w:val="PreformattedText"/>
        <w:bidi w:val="0"/>
        <w:spacing w:before="0" w:after="0"/>
        <w:jc w:val="left"/>
        <w:rPr/>
      </w:pPr>
      <w:r>
        <w:rPr/>
        <w:t>GY7ZxuSxJywvbVbYEYwFb1nk7ooeCAUs1f0+HMgrD3doqI+6HhqmAkpBTzIyqvdjdlEoW6yPiqq3lq</w:t>
      </w:r>
    </w:p>
    <w:p>
      <w:pPr>
        <w:pStyle w:val="PreformattedText"/>
        <w:bidi w:val="0"/>
        <w:spacing w:before="0" w:after="0"/>
        <w:jc w:val="left"/>
        <w:rPr/>
      </w:pPr>
      <w:r>
        <w:rPr/>
        <w:t>WuBbcNQliDbOEFNWxzU0e9Iatd42OoihrqWaRXkmp6ciGmlYvGxnmEojWQEgWjib+os50BPE1QQfUh</w:t>
      </w:r>
    </w:p>
    <w:p>
      <w:pPr>
        <w:pStyle w:val="PreformattedText"/>
        <w:bidi w:val="0"/>
        <w:spacing w:before="0" w:after="0"/>
        <w:jc w:val="left"/>
        <w:rPr/>
      </w:pPr>
      <w:r>
        <w:rPr/>
        <w:t>oqymlqhGatotp3+LufNVMZhjpq52XuCWOUYMUnCgLGtnGGJ5bRPPt/LkpIAOu65EsHNNUbdKwm3bZZ</w:t>
      </w:r>
    </w:p>
    <w:p>
      <w:pPr>
        <w:pStyle w:val="PreformattedText"/>
        <w:bidi w:val="0"/>
        <w:spacing w:before="0" w:after="0"/>
        <w:jc w:val="left"/>
        <w:rPr/>
      </w:pPr>
      <w:r>
        <w:rPr/>
        <w:t>XraCtQgTLRI+dTFCEiAWOORY5ksbgM/pWvpboa6TlRaLjJ3kaarjV6Xd4YxLR1jmDdo2AZ8pc0qA/c</w:t>
      </w:r>
    </w:p>
    <w:p>
      <w:pPr>
        <w:pStyle w:val="PreformattedText"/>
        <w:bidi w:val="0"/>
        <w:spacing w:before="0" w:after="0"/>
        <w:jc w:val="left"/>
        <w:rPr/>
      </w:pPr>
      <w:r>
        <w:rPr/>
        <w:t>As0vcaRSxwVm/bS+pTJmXHdQYpYKeprenKqRpaGvaSq2OsikEsElQIWWnyJyESyIVWRFIRpIWZbYZa</w:t>
      </w:r>
    </w:p>
    <w:p>
      <w:pPr>
        <w:pStyle w:val="PreformattedText"/>
        <w:bidi w:val="0"/>
        <w:spacing w:before="0" w:after="0"/>
        <w:jc w:val="left"/>
        <w:rPr/>
      </w:pPr>
      <w:r>
        <w:rPr/>
        <w:t>nEHrUkQ5zeTtLUYdqqdIa1HA37ZoezPG4SKtqY6RFKOAkRWURosYdjl4t9WUTNp8RddlQL9SN5GHqf</w:t>
      </w:r>
    </w:p>
    <w:p>
      <w:pPr>
        <w:pStyle w:val="PreformattedText"/>
        <w:bidi w:val="0"/>
        <w:spacing w:before="0" w:after="0"/>
        <w:jc w:val="left"/>
        <w:rPr/>
      </w:pPr>
      <w:r>
        <w:rPr/>
        <w:t>l5qDe6ehaai3EJS7oklOZYdvlculUI38sUyeRkcK4VlP8AQNQS3MN1U2xDiMOR+JYHrq3ZKowVO0VG</w:t>
      </w:r>
    </w:p>
    <w:p>
      <w:pPr>
        <w:pStyle w:val="PreformattedText"/>
        <w:bidi w:val="0"/>
        <w:spacing w:before="0" w:after="0"/>
        <w:jc w:val="left"/>
        <w:rPr/>
      </w:pPr>
      <w:r>
        <w:rPr/>
        <w:t>T0W5iLEwtFk8Brvl1zpxNJLNDI2YjBm5AUIBByYi1AfaC2LmuREkVkVRFSlotz2HuVshIp17u30xlE</w:t>
      </w:r>
    </w:p>
    <w:p>
      <w:pPr>
        <w:pStyle w:val="PreformattedText"/>
        <w:bidi w:val="0"/>
        <w:spacing w:before="0" w:after="0"/>
        <w:jc w:val="left"/>
        <w:rPr/>
      </w:pPr>
      <w:r>
        <w:rPr/>
        <w:t>hDQhIpcGlY2USMQzOn2Glnv0THPD0PH5Leqq0p5IN4S3YqDId5ppZog6zSQkuyIsBSRlR5nRAgZTJb</w:t>
      </w:r>
    </w:p>
    <w:p>
      <w:pPr>
        <w:pStyle w:val="PreformattedText"/>
        <w:bidi w:val="0"/>
        <w:spacing w:before="0" w:after="0"/>
        <w:jc w:val="left"/>
        <w:rPr/>
      </w:pPr>
      <w:r>
        <w:rPr/>
        <w:t>jNDp7hcHIdnN26Vj5LtV1Rt8xzpdxgpp6chQ7NI5M0BlIGVPKQG+rF/Hxb6dTO8R0SlZxBFcp1jraG</w:t>
      </w:r>
    </w:p>
    <w:p>
      <w:pPr>
        <w:pStyle w:val="PreformattedText"/>
        <w:bidi w:val="0"/>
        <w:spacing w:before="0" w:after="0"/>
        <w:jc w:val="left"/>
        <w:rPr/>
      </w:pPr>
      <w:r>
        <w:rPr/>
        <w:t>uaokrtnAmKyOYp44UjZ44kqLYugd7E5HFclxxtobzu+f8AdIcFwjLUA8ssL0+4wxmSOoiWGvwWMhWk</w:t>
      </w:r>
    </w:p>
    <w:p>
      <w:pPr>
        <w:pStyle w:val="PreformattedText"/>
        <w:bidi w:val="0"/>
        <w:spacing w:before="0" w:after="0"/>
        <w:jc w:val="left"/>
        <w:rPr/>
      </w:pPr>
      <w:r>
        <w:rPr/>
        <w:t>YpVCSPtr217T5HgH3Jl4X0OlujlAJOdGoEJSGeXp5qmAUdat6BGiWNBVRxllBqVyEDmP1hk15b4rjp</w:t>
      </w:r>
    </w:p>
    <w:p>
      <w:pPr>
        <w:pStyle w:val="PreformattedText"/>
        <w:bidi w:val="0"/>
        <w:spacing w:before="0" w:after="0"/>
        <w:jc w:val="left"/>
        <w:rPr/>
      </w:pPr>
      <w:r>
        <w:rPr/>
        <w:t>cTE7qaTkRj70WqXqnhp6qngnTc9gnSL5yZ45zPEhSNo62KTz7ZXGFvZIsDY5ajP0JpG5BygXmpqTcJ</w:t>
      </w:r>
    </w:p>
    <w:p>
      <w:pPr>
        <w:pStyle w:val="PreformattedText"/>
        <w:bidi w:val="0"/>
        <w:spacing w:before="0" w:after="0"/>
        <w:jc w:val="left"/>
        <w:rPr/>
      </w:pPr>
      <w:r>
        <w:rPr/>
        <w:t>KuKngj2TqkLTV0SpIhpagRgwy2OTJJHIsiqwJYo1i/lqFI4jjDkmGF6lqjZZmU1G3BN02SpuIZ22+N</w:t>
      </w:r>
    </w:p>
    <w:p>
      <w:pPr>
        <w:pStyle w:val="PreformattedText"/>
        <w:bidi w:val="0"/>
        <w:spacing w:before="0" w:after="0"/>
        <w:jc w:val="left"/>
        <w:rPr/>
      </w:pPr>
      <w:r>
        <w:rPr/>
        <w:t>gz08XaYLU1Cxq3kPEozsbsF00ST0g1J60NHVM5pd9joFriGlj37blfMPSMcWk7YZQGWNGljMtox22Z</w:t>
      </w:r>
    </w:p>
    <w:p>
      <w:pPr>
        <w:pStyle w:val="PreformattedText"/>
        <w:bidi w:val="0"/>
        <w:spacing w:before="0" w:after="0"/>
        <w:jc w:val="left"/>
        <w:rPr/>
      </w:pPr>
      <w:r>
        <w:rPr/>
        <w:t>E4GlRk5AuKHeWCKR6NZBV7Ju0okpaqVVkjeRgruswC5zEwvIJUUopMdvyLk8kcPCoMzFuAhoRHNN/K</w:t>
      </w:r>
    </w:p>
    <w:p>
      <w:pPr>
        <w:pStyle w:val="PreformattedText"/>
        <w:bidi w:val="0"/>
        <w:spacing w:before="0" w:after="0"/>
        <w:jc w:val="left"/>
        <w:rPr/>
      </w:pPr>
      <w:r>
        <w:rPr/>
        <w:t>kRqTdKZUg22Sciqmmd5WmkjpqUQntzgzqFD5KBDbxSVcVOoEZOilKnflq5o6uCGBa2mHy9VSJFNJIY</w:t>
      </w:r>
    </w:p>
    <w:p>
      <w:pPr>
        <w:pStyle w:val="PreformattedText"/>
        <w:bidi w:val="0"/>
        <w:spacing w:before="0" w:after="0"/>
        <w:jc w:val="left"/>
        <w:rPr/>
      </w:pPr>
      <w:r>
        <w:rPr/>
        <w:t>IkIneopoYVTtJC8csLluHp0y8s11CmR1D5/ugJg9JHLDPSLPBStSVyyySyVNMsU1Sryw1FVGoVKXuF</w:t>
      </w:r>
    </w:p>
    <w:p>
      <w:pPr>
        <w:pStyle w:val="PreformattedText"/>
        <w:bidi w:val="0"/>
        <w:spacing w:before="0" w:after="0"/>
        <w:jc w:val="left"/>
        <w:rPr/>
      </w:pPr>
      <w:r>
        <w:rPr/>
        <w:t>pHiQBYjUO5c6bf7/moiOJuGb28owg7T7tvO4NGu57VNXVkNfDTyO1PFDRuyw4SYZ00YWThgAZEmKge</w:t>
      </w:r>
    </w:p>
    <w:p>
      <w:pPr>
        <w:pStyle w:val="PreformattedText"/>
        <w:bidi w:val="0"/>
        <w:spacing w:before="0" w:after="0"/>
        <w:jc w:val="left"/>
        <w:rPr/>
      </w:pPr>
      <w:r>
        <w:rPr/>
        <w:t>7N0vQ+X7aqg9QOEIqQUsCChqYqna6iLvR0cMkRvG8tPJV0qNOSdvjVvqzBkdY1xzGoJjncpIYMA+PH</w:t>
      </w:r>
    </w:p>
    <w:p>
      <w:pPr>
        <w:pStyle w:val="PreformattedText"/>
        <w:bidi w:val="0"/>
        <w:spacing w:before="0" w:after="0"/>
        <w:jc w:val="left"/>
        <w:rPr/>
      </w:pPr>
      <w:r>
        <w:rPr/>
        <w:t>rSVCQ+VZt24/PxU7IDtUjSxU7IwpmmQQrY08ImKoHjxMrRjlb6ibSbdFAxnqW1CJqmoMu3P8luyxFp</w:t>
      </w:r>
    </w:p>
    <w:p>
      <w:pPr>
        <w:pStyle w:val="PreformattedText"/>
        <w:bidi w:val="0"/>
        <w:spacing w:before="0" w:after="0"/>
        <w:jc w:val="left"/>
        <w:rPr/>
      </w:pPr>
      <w:r>
        <w:rPr/>
        <w:t>KGaII9SqYrgacKUkYEMeAQqrm921GXHrJQ2ZEapcMcdTVLKkMuyb4YwYy84mpa1VTEBJ0IZalgsikm</w:t>
      </w:r>
    </w:p>
    <w:p>
      <w:pPr>
        <w:pStyle w:val="PreformattedText"/>
        <w:bidi w:val="0"/>
        <w:spacing w:before="0" w:after="0"/>
        <w:jc w:val="left"/>
        <w:rPr/>
      </w:pPr>
      <w:r>
        <w:rPr/>
        <w:t>zESYKq+mYzcBFqaWmS7VLkENTVTsJI6Ok3WCVYlWOPuxtUSMe1LFBipaaNytonXsjkuyOVDRvXekpb</w:t>
      </w:r>
    </w:p>
    <w:p>
      <w:pPr>
        <w:pStyle w:val="PreformattedText"/>
        <w:bidi w:val="0"/>
        <w:spacing w:before="0" w:after="0"/>
        <w:jc w:val="left"/>
        <w:rPr/>
      </w:pPr>
      <w:r>
        <w:rPr/>
        <w:t>a7XLksT0sNVuNFTTSxjf9vEUf8xplipomFJi4fHJDYzvIfZuFVVVG8tNAcc4cmECQOJHGp6isrbVcF</w:t>
      </w:r>
    </w:p>
    <w:p>
      <w:pPr>
        <w:pStyle w:val="PreformattedText"/>
        <w:bidi w:val="0"/>
        <w:spacing w:before="0" w:after="0"/>
        <w:jc w:val="left"/>
        <w:rPr/>
      </w:pPr>
      <w:r>
        <w:rPr/>
        <w:t>HQbzFFUR/zCOUJDWCEimlllgHFM/nZ5TeMPkzpn56LeLGUWkmScrYPNVSmm3LGk3CKQvHuFOQDNmwH</w:t>
      </w:r>
    </w:p>
    <w:p>
      <w:pPr>
        <w:pStyle w:val="PreformattedText"/>
        <w:bidi w:val="0"/>
        <w:spacing w:before="0" w:after="0"/>
        <w:jc w:val="left"/>
        <w:rPr/>
      </w:pPr>
      <w:r>
        <w:rPr/>
        <w:t>+8uwDQMyDuPJdmlH5XU6hsTnWUx7sI5wp+W3RCZI0gFLXrIiO6SNAkTlIwMQQ0zAK0juzcuUyXUEGQ</w:t>
      </w:r>
    </w:p>
    <w:p>
      <w:pPr>
        <w:pStyle w:val="PreformattedText"/>
        <w:bidi w:val="0"/>
        <w:spacing w:before="0" w:after="0"/>
        <w:jc w:val="left"/>
        <w:rPr/>
      </w:pPr>
      <w:r>
        <w:rPr/>
        <w:t>CUNJANzcpRnhqqXboqLeaWGOGn86TcmMs0klLUGAU8ctPGT2pkdZHQIuKmPxIthqCSJBKckQRaCtNz</w:t>
      </w:r>
    </w:p>
    <w:p>
      <w:pPr>
        <w:pStyle w:val="PreformattedText"/>
        <w:bidi w:val="0"/>
        <w:spacing w:before="0" w:after="0"/>
        <w:jc w:val="left"/>
        <w:rPr/>
      </w:pPr>
      <w:r>
        <w:rPr/>
        <w:t>pjA8tPvMKfJzxRSQVKLS1BZSIzLJPXxkrMiLGzMpKJEW+mJ/qYgggOOEpBjSISdPJVUMMdDUtBWbM6</w:t>
      </w:r>
    </w:p>
    <w:p>
      <w:pPr>
        <w:pStyle w:val="PreformattedText"/>
        <w:bidi w:val="0"/>
        <w:spacing w:before="0" w:after="0"/>
        <w:jc w:val="left"/>
        <w:rPr/>
      </w:pPr>
      <w:r>
        <w:rPr/>
        <w:t>OIZqWLuLDGzGFZIqhUeWKSREwbNQ0nbviUXJZt3uXqRJIHUiqxnbgrbfUPu+01VQQkaPEZY6iCOR1j</w:t>
      </w:r>
    </w:p>
    <w:p>
      <w:pPr>
        <w:pStyle w:val="PreformattedText"/>
        <w:bidi w:val="0"/>
        <w:spacing w:before="0" w:after="0"/>
        <w:jc w:val="left"/>
        <w:rPr/>
      </w:pPr>
      <w:r>
        <w:rPr/>
        <w:t>X5iVvlpyMuMggVV839aXuux7/uSw0aC4Dx1o/TzPGpqumppZaaV5e/ssi3himWGqmlWVZlweZUlz72</w:t>
      </w:r>
    </w:p>
    <w:p>
      <w:pPr>
        <w:pStyle w:val="PreformattedText"/>
        <w:bidi w:val="0"/>
        <w:spacing w:before="0" w:after="0"/>
        <w:jc w:val="left"/>
        <w:rPr/>
      </w:pPr>
      <w:r>
        <w:rPr/>
        <w:t>AjLYtiv1aG3ZtQCDkIrSNUljuG0tNOslhWbY8TtDHULJUR08BLArO6013MjRsFGJYyJ6gTOBKnGp+j</w:t>
      </w:r>
    </w:p>
    <w:p>
      <w:pPr>
        <w:pStyle w:val="PreformattedText"/>
        <w:bidi w:val="0"/>
        <w:spacing w:before="0" w:after="0"/>
        <w:jc w:val="left"/>
        <w:rPr/>
      </w:pPr>
      <w:r>
        <w:rPr/>
        <w:t>+/ySkjI80VVstLHPSiTtV+0bnF3ZzUrHKoKSxyItVXLF+IHIEP0cugDLZAAuAlOTJhmi1p6kUckc1A</w:t>
      </w:r>
    </w:p>
    <w:p>
      <w:pPr>
        <w:pStyle w:val="PreformattedText"/>
        <w:bidi w:val="0"/>
        <w:spacing w:before="0" w:after="0"/>
        <w:jc w:val="left"/>
        <w:rPr/>
      </w:pPr>
      <w:r>
        <w:rPr/>
        <w:t>BuNBVNUuIpbST0Usz2ZflpQBJukUEjCUODGHkyBzs71gxBCLt6ZwjDzGgpo2kp4ty2zdI5B2y0QnoY</w:t>
      </w:r>
    </w:p>
    <w:p>
      <w:pPr>
        <w:pStyle w:val="PreformattedText"/>
        <w:bidi w:val="0"/>
        <w:spacing w:before="0" w:after="0"/>
        <w:jc w:val="left"/>
        <w:rPr/>
      </w:pPr>
      <w:r>
        <w:rPr/>
        <w:t>1SndZy7WFVVRKWGB7axNkqjPxeEzZAknC0xngo4QHFfscytN31zmkE7LTxNNTNkP5m8KqykMyKomxS</w:t>
      </w:r>
    </w:p>
    <w:p>
      <w:pPr>
        <w:pStyle w:val="PreformattedText"/>
        <w:bidi w:val="0"/>
        <w:spacing w:before="0" w:after="0"/>
        <w:jc w:val="left"/>
        <w:rPr/>
      </w:pPr>
      <w:r>
        <w:rPr/>
        <w:t>48NTJiJwpdyOrQtaiHtTwmKU1u311PE6KkInMaRQwvOyZ4d6n7aSBLkkFcPMLhoA0kYKQgiHXSSjEj</w:t>
      </w:r>
    </w:p>
    <w:p>
      <w:pPr>
        <w:pStyle w:val="PreformattedText"/>
        <w:bidi w:val="0"/>
        <w:spacing w:before="0" w:after="0"/>
        <w:jc w:val="left"/>
        <w:rPr/>
      </w:pPr>
      <w:r>
        <w:rPr/>
        <w:t>QU9GtOsoqaWWWXsO5WogLARiV5w5xqXEOJyBxQl4wuAZVssHWUACMugdSMS3+ZejmnzgNQ6U9f3oql</w:t>
      </w:r>
    </w:p>
    <w:p>
      <w:pPr>
        <w:pStyle w:val="PreformattedText"/>
        <w:bidi w:val="0"/>
        <w:spacing w:before="0" w:after="0"/>
        <w:jc w:val="left"/>
        <w:rPr/>
      </w:pPr>
      <w:r>
        <w:rPr/>
        <w:t>4GqIoVhLVEjN83PFDEohOeOMgjucUOgNt6SaB1u+f7IOtgf5ruSiFtwjAWMktPFK2amQVMSZd2YfeM</w:t>
      </w:r>
    </w:p>
    <w:p>
      <w:pPr>
        <w:pStyle w:val="PreformattedText"/>
        <w:bidi w:val="0"/>
        <w:spacing w:before="0" w:after="0"/>
        <w:jc w:val="left"/>
        <w:rPr/>
      </w:pPr>
      <w:r>
        <w:rPr/>
        <w:t>WSI8LiPJB262Akl03Qg4/kzJLUwoaGqjjdPlY5GlqJooXxqlpllCpJWZkuDdlURhVQ4uoWZPZPjVDS</w:t>
      </w:r>
    </w:p>
    <w:p>
      <w:pPr>
        <w:pStyle w:val="PreformattedText"/>
        <w:bidi w:val="0"/>
        <w:spacing w:before="0" w:after="0"/>
        <w:jc w:val="left"/>
        <w:rPr/>
      </w:pPr>
      <w:r>
        <w:rPr/>
        <w:t>RMCVtLTxNLQuJampFZOlMxkVpUjqFbHCQEhqkkszNBbGndmt/mjS12v9k4bc1udF5u+4NHLJTK8Ecn</w:t>
      </w:r>
    </w:p>
    <w:p>
      <w:pPr>
        <w:pStyle w:val="PreformattedText"/>
        <w:bidi w:val="0"/>
        <w:spacing w:before="0" w:after="0"/>
        <w:jc w:val="left"/>
        <w:rPr/>
      </w:pPr>
      <w:r>
        <w:rPr/>
        <w:t>aqHjeqSfEkFZGkLMdwijWRRCqhJVkLflyaM8PenyNdUGq3VIa4tTy/MdmsgXKdgjyL2620TgVMjIyq</w:t>
      </w:r>
    </w:p>
    <w:p>
      <w:pPr>
        <w:pStyle w:val="PreformattedText"/>
        <w:bidi w:val="0"/>
        <w:spacing w:before="0" w:after="0"/>
        <w:jc w:val="left"/>
        <w:rPr/>
      </w:pPr>
      <w:r>
        <w:rPr/>
        <w:t>sRvkisHII07hwtHjxlJocixGUjFRWTrJDJHEJDS0s8QYsKm2QMi8lpnj7YWLLAhWD83GgcRubqptbC</w:t>
      </w:r>
    </w:p>
    <w:p>
      <w:pPr>
        <w:pStyle w:val="PreformattedText"/>
        <w:bidi w:val="0"/>
        <w:spacing w:before="0" w:after="0"/>
        <w:jc w:val="left"/>
        <w:rPr/>
      </w:pPr>
      <w:r>
        <w:rPr/>
        <w:t>1jqZ6YTQCOSOdGVa1JozPHLP3fGomnDgHco1jkEIjyVI2MLeLZaA5uN3KgsEQNVrC8il5ZVUh6ar7e</w:t>
      </w:r>
    </w:p>
    <w:p>
      <w:pPr>
        <w:pStyle w:val="PreformattedText"/>
        <w:bidi w:val="0"/>
        <w:spacing w:before="0" w:after="0"/>
        <w:jc w:val="left"/>
        <w:rPr/>
      </w:pPr>
      <w:r>
        <w:rPr/>
        <w:t>Swz96Bii0dOAb4TlHYQxRErhkj44aPN96bAkoSB1QRCMrHOqGKpWpSZwYgpMwpmhW02MSSEXK8u2S8</w:t>
      </w:r>
    </w:p>
    <w:p>
      <w:pPr>
        <w:pStyle w:val="PreformattedText"/>
        <w:bidi w:val="0"/>
        <w:spacing w:before="0" w:after="0"/>
        <w:jc w:val="left"/>
        <w:rPr/>
      </w:pPr>
      <w:r>
        <w:rPr/>
        <w:t>KRWi4DBMFCd64qJIfxHde9CRgVqGzU/iPb/erRt+IMjCpRHj8chqx29FuYUoGB5KqtmpXiVYWVvlHn</w:t>
      </w:r>
    </w:p>
    <w:p>
      <w:pPr>
        <w:pStyle w:val="PreformattedText"/>
        <w:bidi w:val="0"/>
        <w:spacing w:before="0" w:after="0"/>
        <w:jc w:val="left"/>
        <w:rPr/>
      </w:pPr>
      <w:r>
        <w:rPr/>
        <w:t>lWlWkMQE9UJDUzL2FkfuIXHLIpjT8moumQdCq6fNCRrHNFPJ26aOEK0ySwLMxjhSUJUJLM6OrR3C9h</w:t>
      </w:r>
    </w:p>
    <w:p>
      <w:pPr>
        <w:pStyle w:val="PreformattedText"/>
        <w:bidi w:val="0"/>
        <w:spacing w:before="0" w:after="0"/>
        <w:jc w:val="left"/>
        <w:rPr/>
      </w:pPr>
      <w:r>
        <w:rPr/>
        <w:t>XtLizPyHA1G/3/NWIiPl6Zxt2ZhlapM00/zrAvDJHEPl4WBVVqIkMRZ7gOY+2cG8tTwjqcUpcJdhBV</w:t>
      </w:r>
    </w:p>
    <w:p>
      <w:pPr>
        <w:pStyle w:val="PreformattedText"/>
        <w:bidi w:val="0"/>
        <w:spacing w:before="0" w:after="0"/>
        <w:jc w:val="left"/>
        <w:rPr/>
      </w:pPr>
      <w:r>
        <w:rPr/>
        <w:t>FF8vnIaZal6mZmZo2AEmMiGeVUvjRuacR2DkhTJhllkdIe8XJltZC6kMssiuBPAk5yakZrQFJ0hKyr</w:t>
      </w:r>
    </w:p>
    <w:p>
      <w:pPr>
        <w:pStyle w:val="PreformattedText"/>
        <w:bidi w:val="0"/>
        <w:spacing w:before="0" w:after="0"/>
        <w:jc w:val="left"/>
        <w:rPr/>
      </w:pPr>
      <w:r>
        <w:rPr/>
        <w:t>fHMRnLuRmJvpVtNBuicoJ6yt/wAeVslqY5AklJJGy5vnDCcmCVDL/u5S1pFVM2Thhizab0/l8kpdh0</w:t>
      </w:r>
    </w:p>
    <w:p>
      <w:pPr>
        <w:pStyle w:val="PreformattedText"/>
        <w:bidi w:val="0"/>
        <w:spacing w:before="0" w:after="0"/>
        <w:jc w:val="left"/>
        <w:rPr/>
      </w:pPr>
      <w:r>
        <w:rPr/>
        <w:t>ahaLLV9mnNMy4QGVolopO8olqCRKzwOgamcmT6lsnlbLEFdK7O9yKlpkTEIfY9xqNt696IrZRg9Nv+</w:t>
      </w:r>
    </w:p>
    <w:p>
      <w:pPr>
        <w:pStyle w:val="PreformattedText"/>
        <w:bidi w:val="0"/>
        <w:spacing w:before="0" w:after="0"/>
        <w:jc w:val="left"/>
        <w:rPr/>
      </w:pPr>
      <w:r>
        <w:rPr/>
        <w:t>2sjAZNgapBOZyWJWNlK4n0Pp+m2qqu9Se2Oi7x9yemYqUSTNrmrvsa4SD5ju91SsczyDgQhlQgOoAJ</w:t>
      </w:r>
    </w:p>
    <w:p>
      <w:pPr>
        <w:pStyle w:val="PreformattedText"/>
        <w:bidi w:val="0"/>
        <w:spacing w:before="0" w:after="0"/>
        <w:jc w:val="left"/>
        <w:rPr/>
      </w:pPr>
      <w:r>
        <w:rPr/>
        <w:t>VwfZsXLK3ry15dgi4851XqXRebd4I5T7gQCz3NwrDtriFzLH0GayAL5cm+XlrXRaOKcrM6LjCVI9ws</w:t>
      </w:r>
    </w:p>
    <w:p>
      <w:pPr>
        <w:pStyle w:val="PreformattedText"/>
        <w:bidi w:val="0"/>
        <w:spacing w:before="0" w:after="0"/>
        <w:jc w:val="left"/>
        <w:rPr/>
      </w:pPr>
      <w:r>
        <w:rPr/>
        <w:t>acqRLlmEYqXCyG4Z0seXsGsSbeXiurmzaJVL3tLSBLStpN2TtRJI4gAXGTOQOOAQC0ioPHEckXufX5</w:t>
      </w:r>
    </w:p>
    <w:p>
      <w:pPr>
        <w:pStyle w:val="PreformattedText"/>
        <w:bidi w:val="0"/>
        <w:spacing w:before="0" w:after="0"/>
        <w:jc w:val="left"/>
        <w:rPr/>
      </w:pPr>
      <w:r>
        <w:rPr/>
        <w:t>dMqC4AunQJr7r1VTpG0PdjKrkzlTd3JYyeYvlhktv1x+rUgEmBqqX1Lt1mijrc+qTUtdZAEcLKBJIn</w:t>
      </w:r>
    </w:p>
    <w:p>
      <w:pPr>
        <w:pStyle w:val="PreformattedText"/>
        <w:bidi w:val="0"/>
        <w:spacing w:before="0" w:after="0"/>
        <w:jc w:val="left"/>
        <w:rPr/>
      </w:pPr>
      <w:r>
        <w:rPr/>
        <w:t>OS49rFjlYR+jziq301hAyRKpgTFwlNpuomYM65uAAFzJIWQDESRO7DuqqpYg8X8rMukRJiJwjkPUtP</w:t>
      </w:r>
    </w:p>
    <w:p>
      <w:pPr>
        <w:pStyle w:val="PreformattedText"/>
        <w:bidi w:val="0"/>
        <w:spacing w:before="0" w:after="0"/>
        <w:jc w:val="left"/>
        <w:rPr/>
      </w:pPr>
      <w:r>
        <w:rPr/>
        <w:t>ETi0ofwKFHVkkJsBGjYWyY5e/Q8f10KEuR9SxtToUYJK3lJFE4KSGMFflxz5Dh7248f2C6EwcWiBoh</w:t>
      </w:r>
    </w:p>
    <w:p>
      <w:pPr>
        <w:pStyle w:val="PreformattedText"/>
        <w:bidi w:val="0"/>
        <w:spacing w:before="0" w:after="0"/>
        <w:jc w:val="left"/>
        <w:rPr/>
      </w:pPr>
      <w:r>
        <w:rPr/>
        <w:t>Yt7R8MQyoJVR+SGjWVQgIjLHuKGNuRfn1oVjargQCE79s3SP8FuAcgI3JZwAPGIZA3V2B4B9Y4njSO</w:t>
      </w:r>
    </w:p>
    <w:p>
      <w:pPr>
        <w:pStyle w:val="PreformattedText"/>
        <w:bidi w:val="0"/>
        <w:spacing w:before="0" w:after="0"/>
        <w:jc w:val="left"/>
        <w:rPr/>
      </w:pPr>
      <w:r>
        <w:rPr/>
        <w:t>4ru77lc0hwJGk+PmpJ2OuVFx8XEgxUMzk/rYwgnyW7Fm+1uNZqkE6W48f7VjHEOEC65dMZwiBiCQGM</w:t>
      </w:r>
    </w:p>
    <w:p>
      <w:pPr>
        <w:pStyle w:val="PreformattedText"/>
        <w:bidi w:val="0"/>
        <w:spacing w:before="0" w:after="0"/>
        <w:jc w:val="left"/>
        <w:rPr/>
      </w:pPr>
      <w:r>
        <w:rPr/>
        <w:t>kiDIso8SwbFTf6zyLcfVbXycyCRle4SPJe5LgBScZSgIDTWRn7b3Nkew9/v9OWpaTEjB60TKLqjhny</w:t>
      </w:r>
    </w:p>
    <w:p>
      <w:pPr>
        <w:pStyle w:val="PreformattedText"/>
        <w:bidi w:val="0"/>
        <w:spacing w:before="0" w:after="0"/>
        <w:jc w:val="left"/>
        <w:rPr/>
      </w:pPr>
      <w:r>
        <w:rPr/>
        <w:t>ZFLMyutyQjEh4YY1AW31Lc8nnHyVdMJ56q3OpOej1C7pJ17aV/CmFrAKygEssagAmO5ACjMfV+v66t</w:t>
      </w:r>
    </w:p>
    <w:p>
      <w:pPr>
        <w:pStyle w:val="PreformattedText"/>
        <w:bidi w:val="0"/>
        <w:spacing w:before="0" w:after="0"/>
        <w:jc w:val="left"/>
        <w:rPr/>
      </w:pPr>
      <w:r>
        <w:rPr/>
        <w:t>ptgO6yVleCHEE3FSBtizDtgEqxZbkBCncMmbeeIDELxxwv8AzX10aZlgWAiXHe3k9KHLIBXcqLkkCw</w:t>
      </w:r>
    </w:p>
    <w:p>
      <w:pPr>
        <w:pStyle w:val="PreformattedText"/>
        <w:bidi w:val="0"/>
        <w:spacing w:before="0" w:after="0"/>
        <w:jc w:val="left"/>
        <w:rPr/>
      </w:pPr>
      <w:r>
        <w:rPr/>
        <w:t>aO9lspFsSS1uCFKjHx1qZBB6IWWp/1VfenbSXDKGdlx4DqeZSAQqSO4KhsceQPX5taBoIWIzaWgy4J</w:t>
      </w:r>
    </w:p>
    <w:p>
      <w:pPr>
        <w:pStyle w:val="PreformattedText"/>
        <w:bidi w:val="0"/>
        <w:spacing w:before="0" w:after="0"/>
        <w:jc w:val="left"/>
        <w:rPr/>
      </w:pPr>
      <w:r>
        <w:rPr/>
        <w:t>0UWeJVQiKGBYYtYsLkC5YfhAnkn9cvp1e3IMndbas7OfUnHShsVtLNz2wFKmYDjEMhCBbFg/q5IGmJ</w:t>
      </w:r>
    </w:p>
    <w:p>
      <w:pPr>
        <w:pStyle w:val="PreformattedText"/>
        <w:bidi w:val="0"/>
        <w:spacing w:before="0" w:after="0"/>
        <w:jc w:val="left"/>
        <w:rPr/>
      </w:pPr>
      <w:r>
        <w:rPr/>
        <w:t>jJTpXiYsgZnZmRcigKusgZjZQePIENwPQy1Jbkt1UFrXcQkI4uTc3DInuyBMS5ubODYJ/S3/NqEphr</w:t>
      </w:r>
    </w:p>
    <w:p>
      <w:pPr>
        <w:pStyle w:val="PreformattedText"/>
        <w:bidi w:val="0"/>
        <w:spacing w:before="0" w:after="0"/>
        <w:jc w:val="left"/>
        <w:rPr/>
      </w:pPr>
      <w:r>
        <w:rPr/>
        <w:t>SBqerxxIcEAAqcSjZnNQwMbhWPjY5E2XyHOhVm4h0Bzcc4RteCMfE5dy+d7kc5MfaOGLeI4J0LMvZS</w:t>
      </w:r>
    </w:p>
    <w:p>
      <w:pPr>
        <w:pStyle w:val="PreformattedText"/>
        <w:bidi w:val="0"/>
        <w:spacing w:before="0" w:after="0"/>
        <w:jc w:val="left"/>
        <w:rPr/>
      </w:pPr>
      <w:r>
        <w:rPr/>
        <w:t>OCTbxY5OAWWTkX8PSAtx6v9WhTrJJytw+XiQV8s7FWJZRdxiRyqk5WP2Gg6GdEASLR/dYVrkEhFWzK</w:t>
      </w:r>
    </w:p>
    <w:p>
      <w:pPr>
        <w:pStyle w:val="PreformattedText"/>
        <w:bidi w:val="0"/>
        <w:spacing w:before="0" w:after="0"/>
        <w:jc w:val="left"/>
        <w:rPr/>
      </w:pPr>
      <w:r>
        <w:rPr/>
        <w:t>gvyAMgxBI8/Hj9b86FEjrSbWkFHcEBgARkgU+QxycD82IUkXtbTs1PqTNmRbqo73w+EuABQBlHjwuR</w:t>
      </w:r>
    </w:p>
    <w:p>
      <w:pPr>
        <w:pStyle w:val="PreformattedText"/>
        <w:bidi w:val="0"/>
        <w:spacing w:before="0" w:after="0"/>
        <w:jc w:val="left"/>
        <w:rPr/>
      </w:pPr>
      <w:r>
        <w:rPr/>
        <w:t>9FieEBX2LG4/MNWpg6dRNx/ZV86wVjGc3VkIKm4XEEqbgqvFrDj7krq6nMEDMqW4Lj3qnPXqZRShSW</w:t>
      </w:r>
    </w:p>
    <w:p>
      <w:pPr>
        <w:pStyle w:val="PreformattedText"/>
        <w:bidi w:val="0"/>
        <w:spacing w:before="0" w:after="0"/>
        <w:jc w:val="left"/>
        <w:rPr/>
      </w:pPr>
      <w:r>
        <w:rPr/>
        <w:t>U5lDGubKpfIL53E0reKqWsLX1e2N53WUlUbhd1wqA/EyMrJUOSxZleZ3ZMTD2mungOMsn+k+I9hdP+</w:t>
      </w:r>
    </w:p>
    <w:p>
      <w:pPr>
        <w:pStyle w:val="PreformattedText"/>
        <w:bidi w:val="0"/>
        <w:spacing w:before="0" w:after="0"/>
        <w:jc w:val="left"/>
        <w:rPr/>
      </w:pPr>
      <w:r>
        <w:rPr/>
        <w:t>SyxkEtuK5zfFNWjSZkIiH4jyCJVxeyl8SrAhgPqYGxt46FW8DBjK559XxqtZKSxkk4Y3DrZnJEkgQE</w:t>
      </w:r>
    </w:p>
    <w:p>
      <w:pPr>
        <w:pStyle w:val="PreformattedText"/>
        <w:bidi w:val="0"/>
        <w:spacing w:before="0" w:after="0"/>
        <w:jc w:val="left"/>
        <w:rPr/>
      </w:pPr>
      <w:r>
        <w:rPr/>
        <w:t>4R42I/8AVrXRO7jVUxL6juTgP1JilCHZliAUNfEKWc2UtdHIOZJK/scdX3u604JGhQGBYhQuIF/JXu</w:t>
      </w:r>
    </w:p>
    <w:p>
      <w:pPr>
        <w:pStyle w:val="PreformattedText"/>
        <w:bidi w:val="0"/>
        <w:spacing w:before="0" w:after="0"/>
        <w:jc w:val="left"/>
        <w:rPr/>
      </w:pPr>
      <w:r>
        <w:rPr/>
        <w:t>C+X4isW+k5eyDx9WrL29ae4WgEJa2Yl6jIoqAqHkGTFowSFVQyt9JI/uR46oqRa7qeVnxLQ3LWgqyH</w:t>
      </w:r>
    </w:p>
    <w:p>
      <w:pPr>
        <w:pStyle w:val="PreformattedText"/>
        <w:bidi w:val="0"/>
        <w:spacing w:before="0" w:after="0"/>
        <w:jc w:val="left"/>
        <w:rPr/>
      </w:pPr>
      <w:r>
        <w:rPr/>
        <w:t>Q6uBTK0qgSMqpciMBgWcqXflTgFuPTa49cy7PEFqpGIIOhV0ehQqMhzbFWVbCPBkMgXtqI0N8e5jwQ</w:t>
      </w:r>
    </w:p>
    <w:p>
      <w:pPr>
        <w:pStyle w:val="PreformattedText"/>
        <w:bidi w:val="0"/>
        <w:spacing w:before="0" w:after="0"/>
        <w:jc w:val="left"/>
        <w:rPr/>
      </w:pPr>
      <w:r>
        <w:rPr/>
        <w:t>Q/ji2sRAD2lwxG8upSzcOnCtv0sXApl74LqUYkqUkza4kUI31ZHhr+xj9l0q1s0KsV00RlFIgEcTRr</w:t>
      </w:r>
    </w:p>
    <w:p>
      <w:pPr>
        <w:pStyle w:val="PreformattedText"/>
        <w:bidi w:val="0"/>
        <w:spacing w:before="0" w:after="0"/>
        <w:jc w:val="left"/>
        <w:rPr/>
      </w:pPr>
      <w:r>
        <w:rPr/>
        <w:t>GM7sVeRgsgRGFgDdgBexK8aoqhpMAb07y0Urr8EG3i/spq2aHCxaJVP+HEoyAXEjuSBCTZiA2VzyG8</w:t>
      </w:r>
    </w:p>
    <w:p>
      <w:pPr>
        <w:pStyle w:val="PreformattedText"/>
        <w:bidi w:val="0"/>
        <w:spacing w:before="0" w:after="0"/>
        <w:jc w:val="left"/>
        <w:rPr/>
      </w:pPr>
      <w:r>
        <w:rPr/>
        <w:t>fWsl7Bkbq1qUtrJMVslZWAvZjKWBUKgLlQY7+NhYse3wdU5nvTtEwZ0TngA8LYM6YBgTIwZDHaN5kI</w:t>
      </w:r>
    </w:p>
    <w:p>
      <w:pPr>
        <w:pStyle w:val="PreformattedText"/>
        <w:bidi w:val="0"/>
        <w:spacing w:before="0" w:after="0"/>
        <w:jc w:val="left"/>
        <w:rPr/>
      </w:pPr>
      <w:r>
        <w:rPr/>
        <w:t>spYBgLe8cm/NoTlodE8k9NuGRQD6JLXIXzPbCJgCRYMSbKbgWb81tWU+azDnicr57v8AbN/xH1e79X</w:t>
      </w:r>
    </w:p>
    <w:p>
      <w:pPr>
        <w:pStyle w:val="PreformattedText"/>
        <w:bidi w:val="0"/>
        <w:spacing w:before="0" w:after="0"/>
        <w:jc w:val="left"/>
        <w:rPr/>
      </w:pPr>
      <w:r>
        <w:rPr/>
        <w:t>dK/wANPTtcTsewUw3/AKvjo52U1PUFSjNRUNeORKIIcvG1gza9x/DmxilRftTuOod31LzflmuH1WbP</w:t>
      </w:r>
    </w:p>
    <w:p>
      <w:pPr>
        <w:pStyle w:val="PreformattedText"/>
        <w:bidi w:val="0"/>
        <w:spacing w:before="0" w:after="0"/>
        <w:jc w:val="left"/>
        <w:rPr/>
      </w:pPr>
      <w:r>
        <w:rPr/>
        <w:t>O63X1ridSoTFtsYsEmpK2CLt3VlZS0CmVC9jIWjJAW1wP+vprHdS4bgDBif2RGOeVVppWOZ7lRSvTx</w:t>
      </w:r>
    </w:p>
    <w:p>
      <w:pPr>
        <w:pStyle w:val="PreformattedText"/>
        <w:bidi w:val="0"/>
        <w:spacing w:before="0" w:after="0"/>
        <w:jc w:val="left"/>
        <w:rPr/>
      </w:pPr>
      <w:r>
        <w:rPr/>
        <w:t>5KO35rjOLeMAje5sP/AC/6tG/3/NVIo0jQtShCriGcU8EkpYSMXYOwkYOQqWbxP2VsW1AEmEJe26ke</w:t>
      </w:r>
    </w:p>
    <w:p>
      <w:pPr>
        <w:pStyle w:val="PreformattedText"/>
        <w:bidi w:val="0"/>
        <w:spacing w:before="0" w:after="0"/>
        <w:jc w:val="left"/>
        <w:rPr/>
      </w:pPr>
      <w:r>
        <w:rPr/>
        <w:t>niSonVo3qkeSOeN/wUheZXY+fGDHgngkf8q6BMiNVaxsZ60aaKGrqexUyBZUM3ybyBpo58QexHMI2F</w:t>
      </w:r>
    </w:p>
    <w:p>
      <w:pPr>
        <w:pStyle w:val="PreformattedText"/>
        <w:bidi w:val="0"/>
        <w:spacing w:before="0" w:after="0"/>
        <w:jc w:val="left"/>
        <w:rPr/>
      </w:pPr>
      <w:r>
        <w:rPr/>
        <w:t>lZi7oRwuPK28dAMGepPAODoU46WEUVC9SlFHOsqxLNUyqEhLMWiKMe4O7C68Fl5DL48+LAGhIwpktm</w:t>
      </w:r>
    </w:p>
    <w:p>
      <w:pPr>
        <w:pStyle w:val="PreformattedText"/>
        <w:bidi w:val="0"/>
        <w:spacing w:before="0" w:after="0"/>
        <w:jc w:val="left"/>
        <w:rPr/>
      </w:pPr>
      <w:r>
        <w:rPr/>
        <w:t>NUYVa6mhWJmjk2utGEc7QmySM2FPTVD4AoqSHgtwCc+VLYzdu2pXBwieE80bFPItI22VtWjQmNjTTM</w:t>
      </w:r>
    </w:p>
    <w:p>
      <w:pPr>
        <w:pStyle w:val="PreformattedText"/>
        <w:bidi w:val="0"/>
        <w:spacing w:before="0" w:after="0"/>
        <w:jc w:val="left"/>
        <w:rPr/>
      </w:pPr>
      <w:r>
        <w:rPr/>
        <w:t>5jSneByrK5CE4klbnFv6l88NA0du+PH91Frhgujx1oxTyVlRH/AC+saSGvpezBFSSRq9VVSJDlTUcU</w:t>
      </w:r>
    </w:p>
    <w:p>
      <w:pPr>
        <w:pStyle w:val="PreformattedText"/>
        <w:bidi w:val="0"/>
        <w:spacing w:before="0" w:after="0"/>
        <w:jc w:val="left"/>
        <w:rPr/>
      </w:pPr>
      <w:r>
        <w:rPr/>
        <w:t>AQ3qBlam7YVY1kb9cQhIieIK4B3C7dc1Aq1U0ibgoLzFzDU04QHvJLDPBU1HeqGYLUmlaZzIxujzIV</w:t>
      </w:r>
    </w:p>
    <w:p>
      <w:pPr>
        <w:pStyle w:val="PreformattedText"/>
        <w:bidi w:val="0"/>
        <w:spacing w:before="0" w:after="0"/>
        <w:jc w:val="left"/>
        <w:rPr/>
      </w:pPr>
      <w:r>
        <w:rPr/>
        <w:t>8hprTAPWouhxMar2JIx7cDCndJ4JpKmTswlXjaRqVwrJ81JK0fdbFFb+U3H1Np2lxPFCrIB1RLcHjm</w:t>
      </w:r>
    </w:p>
    <w:p>
      <w:pPr>
        <w:pStyle w:val="PreformattedText"/>
        <w:bidi w:val="0"/>
        <w:spacing w:before="0" w:after="0"/>
        <w:jc w:val="left"/>
        <w:rPr/>
      </w:pPr>
      <w:r>
        <w:rPr/>
        <w:t>WaQ5VSPFJKIpI/8Ad8wwFTS0pLDGIgLazHutH5WXTOuGQcBUu0GOX0pU+FnTVV1L1vt/yNHWbtDBuc</w:t>
      </w:r>
    </w:p>
    <w:p>
      <w:pPr>
        <w:pStyle w:val="PreformattedText"/>
        <w:bidi w:val="0"/>
        <w:spacing w:before="0" w:after="0"/>
        <w:jc w:val="left"/>
        <w:rPr/>
      </w:pPr>
      <w:r>
        <w:rPr/>
        <w:t>NJtmzUK96r3fqGtmCbXtdIsaFpAk7xn02DKv5PWvYaLau0MNTgb0e07ohZ61xo1AyZ9FfUz/DN8Cz8</w:t>
      </w:r>
    </w:p>
    <w:p>
      <w:pPr>
        <w:pStyle w:val="PreformattedText"/>
        <w:bidi w:val="0"/>
        <w:spacing w:before="0" w:after="0"/>
        <w:jc w:val="left"/>
        <w:rPr/>
      </w:pPr>
      <w:r>
        <w:rPr/>
        <w:t>F+jXO79ib4k9Wx0tT1juavHNFRpAElTpjbZ81MG30c7LnKhQVtR3GcMiJr3Oy7G3Zpcf+13F/SF5it</w:t>
      </w:r>
    </w:p>
    <w:p>
      <w:pPr>
        <w:pStyle w:val="PreformattedText"/>
        <w:bidi w:val="0"/>
        <w:spacing w:before="0" w:after="0"/>
        <w:jc w:val="left"/>
        <w:rPr/>
      </w:pPr>
      <w:r>
        <w:rPr/>
        <w:t>Wc7cncb81aFKibtujB1vYWEpZEwcxqiyTM6KpiLFVLAXa+tjrZ3tfesxGAetZ22AbjWBVhkigEkjIM</w:t>
      </w:r>
    </w:p>
    <w:p>
      <w:pPr>
        <w:pStyle w:val="PreformattedText"/>
        <w:bidi w:val="0"/>
        <w:spacing w:before="0" w:after="0"/>
        <w:jc w:val="left"/>
        <w:rPr/>
      </w:pPr>
      <w:r>
        <w:rPr/>
        <w:t>UaSNT4SpLRrEVXHyDMLkBQwLX1DcuMDCdvO75/3TrmIpE7rLGzIV7eMjLZQAsdSnaIK2PjaWMqcscv</w:t>
      </w:r>
    </w:p>
    <w:p>
      <w:pPr>
        <w:pStyle w:val="PreformattedText"/>
        <w:bidi w:val="0"/>
        <w:spacing w:before="0" w:after="0"/>
        <w:jc w:val="left"/>
        <w:rPr/>
      </w:pPr>
      <w:r>
        <w:rPr/>
        <w:t>HVrGyHDDykduiS3x9KYXUG9rCktPBVVIc9wM9O6xCaKWNnkpyhJRCpx88kOaklbNbThhBBUTcJjBVY</w:t>
      </w:r>
    </w:p>
    <w:p>
      <w:pPr>
        <w:pStyle w:val="PreformattedText"/>
        <w:bidi w:val="0"/>
        <w:spacing w:before="0" w:after="0"/>
        <w:jc w:val="left"/>
        <w:rPr/>
      </w:pPr>
      <w:r>
        <w:rPr/>
        <w:t>+pt2rdz3Cl2HYY5Krcd1qotuoKV7S5VVQhxgeRVvHCAJDOGsiopxbFTqXNmTzTtLYaY56qyHSfTND0</w:t>
      </w:r>
    </w:p>
    <w:p>
      <w:pPr>
        <w:pStyle w:val="PreformattedText"/>
        <w:bidi w:val="0"/>
        <w:spacing w:before="0" w:after="0"/>
        <w:jc w:val="left"/>
        <w:rPr/>
      </w:pPr>
      <w:r>
        <w:rPr/>
        <w:t>J09BsUa92qyjrd5rXkAkr9znYRVtSoDEVcAdqdYUse3HCvbTyfT06fm5AN13SVFQy8nlyRisnq2WSM</w:t>
      </w:r>
    </w:p>
    <w:p>
      <w:pPr>
        <w:pStyle w:val="PreformattedText"/>
        <w:bidi w:val="0"/>
        <w:spacing w:before="0" w:after="0"/>
        <w:jc w:val="left"/>
        <w:rPr/>
      </w:pPr>
      <w:r>
        <w:rPr/>
        <w:t>nCMlhKndUKHV2+WaplUqodUCZKyI8ncxZvHhwd4Hi+SzjLja5Nupq3jjjkdJF7eDwRmWTtq87DARxK</w:t>
      </w:r>
    </w:p>
    <w:p>
      <w:pPr>
        <w:pStyle w:val="PreformattedText"/>
        <w:bidi w:val="0"/>
        <w:spacing w:before="0" w:after="0"/>
        <w:jc w:val="left"/>
        <w:rPr/>
      </w:pPr>
      <w:r>
        <w:rPr/>
        <w:t>7PSKoKszU8jM4+pfHVoJGhVia25bhIquzEd9gYmDuIsJHZWsSEEYQSLx3AJWI8ivJ09zYghQYGSo/3</w:t>
      </w:r>
    </w:p>
    <w:p>
      <w:pPr>
        <w:pStyle w:val="PreformattedText"/>
        <w:bidi w:val="0"/>
        <w:spacing w:before="0" w:after="0"/>
        <w:jc w:val="left"/>
        <w:rPr/>
      </w:pPr>
      <w:r>
        <w:rPr/>
        <w:t>bdQqyBpWKxRg1EsZKnzCOJQjANSPnH4yZsLzP+XVTnQQAIlSnl0P0x8rFH1tvdJD8zMEqekenZbFEV</w:t>
      </w:r>
    </w:p>
    <w:p>
      <w:pPr>
        <w:pStyle w:val="PreformattedText"/>
        <w:bidi w:val="0"/>
        <w:spacing w:before="0" w:after="0"/>
        <w:jc w:val="left"/>
        <w:rPr/>
      </w:pPr>
      <w:r>
        <w:rPr/>
        <w:t>JAyb/ulOFBeBVyaggkXF5MamZGRUU1i6pceEK1sAAj8KF6k36rqPm2aocJOKqqlqKgzxkyfVLIJnb8</w:t>
      </w:r>
    </w:p>
    <w:p>
      <w:pPr>
        <w:pStyle w:val="PreformattedText"/>
        <w:bidi w:val="0"/>
        <w:spacing w:before="0" w:after="0"/>
        <w:jc w:val="left"/>
        <w:rPr/>
      </w:pPr>
      <w:r>
        <w:rPr/>
        <w:t>F3KKcWGIJxZWz0znxAZuiFQ1rnm24uE4XOf47/ECm6mmrtpaqhpelenIm3DqTe5RBT0+4bhAI5Y6Od</w:t>
      </w:r>
    </w:p>
    <w:p>
      <w:pPr>
        <w:pStyle w:val="PreformattedText"/>
        <w:bidi w:val="0"/>
        <w:spacing w:before="0" w:after="0"/>
        <w:jc w:val="left"/>
        <w:rPr/>
      </w:pPr>
      <w:r>
        <w:rPr/>
        <w:t>4wI4YYic2IuTLaIeDsNcPa6/nXEu/lsozddbb7S7FCk5jW0YuqOP0dy49/FD4lz/EHqDv08U9LsOw0</w:t>
      </w:r>
    </w:p>
    <w:p>
      <w:pPr>
        <w:pStyle w:val="PreformattedText"/>
        <w:bidi w:val="0"/>
        <w:spacing w:before="0" w:after="0"/>
        <w:jc w:val="left"/>
        <w:rPr/>
      </w:pPr>
      <w:r>
        <w:rPr/>
        <w:t>tZNtFFPKVV4oyaJNwqUa2FRUs7HCxFmCB/qOvD+UNudttXH/AEUzuN7Xee9eo2TZmbOw711R2XH9Ps</w:t>
      </w:r>
    </w:p>
    <w:p>
      <w:pPr>
        <w:pStyle w:val="PreformattedText"/>
        <w:bidi w:val="0"/>
        <w:spacing w:before="0" w:after="0"/>
        <w:jc w:val="left"/>
        <w:rPr/>
      </w:pPr>
      <w:r>
        <w:rPr/>
        <w:t>phUtM6VNJNHLMix7ETDTuucsk4hyQFgzsIoy+I+zq1uNYbs5aCtgp6EHkhqGVppOm4qg1CxqK+dYoI</w:t>
      </w:r>
    </w:p>
    <w:p>
      <w:pPr>
        <w:pStyle w:val="PreformattedText"/>
        <w:bidi w:val="0"/>
        <w:spacing w:before="0" w:after="0"/>
        <w:jc w:val="left"/>
        <w:rPr/>
      </w:pPr>
      <w:r>
        <w:rPr/>
        <w:t>xTTQ1MlJIoXCNHVou9iHJu1gMPp0T1azKW0buTCJiOEUkJmBgFNuLJLGWnELqJLo1NDFcBQhY2zZit</w:t>
      </w:r>
    </w:p>
    <w:p>
      <w:pPr>
        <w:pStyle w:val="PreformattedText"/>
        <w:bidi w:val="0"/>
        <w:spacing w:before="0" w:after="0"/>
        <w:jc w:val="left"/>
        <w:rPr/>
      </w:pPr>
      <w:r>
        <w:rPr/>
        <w:t>3fyxzJFkc1FpGST70s/L09Sd7WueWUSwJMk7zIJ4oYcl7VjUi8ki4h2KhlK/VlnYIaS6XJsyMXLaim</w:t>
      </w:r>
    </w:p>
    <w:p>
      <w:pPr>
        <w:pStyle w:val="PreformattedText"/>
        <w:bidi w:val="0"/>
        <w:spacing w:before="0" w:after="0"/>
        <w:jc w:val="left"/>
        <w:rPr/>
      </w:pPr>
      <w:r>
        <w:rPr/>
        <w:t>+VqNp3SliEMsVNPtyvHJIuMM6l6hK3OUduIU8ir2yCl/ErgyoYPIxaVLXEODlsJqM0cgZ3poKaoEtG</w:t>
      </w:r>
    </w:p>
    <w:p>
      <w:pPr>
        <w:pStyle w:val="PreformattedText"/>
        <w:bidi w:val="0"/>
        <w:spacing w:before="0" w:after="0"/>
        <w:jc w:val="left"/>
        <w:rPr/>
      </w:pPr>
      <w:r>
        <w:rPr/>
        <w:t>Zf8Np45hIrx4U7rDT97I4uhxlxBdpFVUVTulvdPjx1oOSlhkrquML3TLBJPSI6XFSxbNZWjRMXkCGT</w:t>
      </w:r>
    </w:p>
    <w:p>
      <w:pPr>
        <w:pStyle w:val="PreformattedText"/>
        <w:bidi w:val="0"/>
        <w:spacing w:before="0" w:after="0"/>
        <w:jc w:val="left"/>
        <w:rPr/>
      </w:pPr>
      <w:r>
        <w:rPr/>
        <w:t>ukOLhlKrbN9PcLphRbLojHet4IqUy9OSzSYztLUIZjftR0wR4kpYF+WsYxlismPvj6Pa9UaoDRu9/w</w:t>
      </w:r>
    </w:p>
    <w:p>
      <w:pPr>
        <w:pStyle w:val="PreformattedText"/>
        <w:bidi w:val="0"/>
        <w:spacing w:before="0" w:after="0"/>
        <w:jc w:val="left"/>
        <w:rPr/>
      </w:pPr>
      <w:r>
        <w:rPr/>
        <w:t>CSBiGO3bzhCiuZFmE4SMqkqgxSVIQ+UkZjRcHYXEi+Phk6P/8AX461AiCCjFVVpUbhuUsUhmirNoEx</w:t>
      </w:r>
    </w:p>
    <w:p>
      <w:pPr>
        <w:pStyle w:val="PreformattedText"/>
        <w:bidi w:val="0"/>
        <w:spacing w:before="0" w:after="0"/>
        <w:jc w:val="left"/>
        <w:rPr/>
      </w:pPr>
      <w:r>
        <w:rPr/>
        <w:t>WKGIsYoezTGRZhIsZkEzMvFlQJY3y8h1292f9KZcSetyLUIf/wCpCPPUpJJt1RUxSU8wR5ZI454/lJ</w:t>
      </w:r>
    </w:p>
    <w:p>
      <w:pPr>
        <w:pStyle w:val="PreformattedText"/>
        <w:bidi w:val="0"/>
        <w:spacing w:before="0" w:after="0"/>
        <w:jc w:val="left"/>
        <w:rPr/>
      </w:pPr>
      <w:r>
        <w:rPr/>
        <w:t>i0gP1DKRSuD+NvvpZwIKkAyGnARWmDvT7WgMUMFFvkksMjRkTTSEskYFPl+GgyyCnhmkY/bUEmBnT5</w:t>
      </w:r>
    </w:p>
    <w:p>
      <w:pPr>
        <w:pStyle w:val="PreformattedText"/>
        <w:bidi w:val="0"/>
        <w:spacing w:before="0" w:after="0"/>
        <w:jc w:val="left"/>
        <w:rPr/>
      </w:pPr>
      <w:r>
        <w:rPr/>
        <w:t>KAJEnQFGInnWLcI1X5j5XeEmp2jV+6jS05jkpY5UCrmcZGChgWDn7jxm93WlSlWP8tuG6MI0jgl2+m</w:t>
      </w:r>
    </w:p>
    <w:p>
      <w:pPr>
        <w:pStyle w:val="PreformattedText"/>
        <w:bidi w:val="0"/>
        <w:spacing w:before="0" w:after="0"/>
        <w:jc w:val="left"/>
        <w:rPr/>
      </w:pPr>
      <w:r>
        <w:rPr/>
        <w:t>MqLNV4VcE8axqFDRKzr3Apuqr3XyQOEUszG50bsKXQCeoJpV2+JtdHRSySVKyRIIquoqY1NKtR2pok</w:t>
      </w:r>
    </w:p>
    <w:p>
      <w:pPr>
        <w:pStyle w:val="PreformattedText"/>
        <w:bidi w:val="0"/>
        <w:spacing w:before="0" w:after="0"/>
        <w:jc w:val="left"/>
        <w:rPr/>
      </w:pPr>
      <w:r>
        <w:rPr/>
        <w:t>kgnp3zkqBT5DE4vEIvwyyaWLZwIUGpAbrKi6D5nqXc9vWpaKl2+oqTHDNUSSSAO7sJKiapVczicT5X</w:t>
      </w:r>
    </w:p>
    <w:p>
      <w:pPr>
        <w:pStyle w:val="PreformattedText"/>
        <w:bidi w:val="0"/>
        <w:spacing w:before="0" w:after="0"/>
        <w:jc w:val="left"/>
        <w:rPr/>
      </w:pPr>
      <w:r>
        <w:rPr/>
        <w:t>4Zf11DYJHUqgHP1OFLO0bHDQUlRs5pYYtx2n5uSkqoJTIztEQ0pAYnMYS3UjgqFwXnUlouIGrVaGls</w:t>
      </w:r>
    </w:p>
    <w:p>
      <w:pPr>
        <w:pStyle w:val="PreformattedText"/>
        <w:bidi w:val="0"/>
        <w:spacing w:before="0" w:after="0"/>
        <w:jc w:val="left"/>
        <w:rPr/>
      </w:pPr>
      <w:r>
        <w:rPr/>
        <w:t>NjKVoqikanpt7kV45qWTsbgKGSIKRcRok1pM5mlpomyeS5LLnwXtqXGQHc1IBA9lbpRQR1k1H+DT7R</w:t>
      </w:r>
    </w:p>
    <w:p>
      <w:pPr>
        <w:pStyle w:val="PreformattedText"/>
        <w:bidi w:val="0"/>
        <w:spacing w:before="0" w:after="0"/>
        <w:jc w:val="left"/>
        <w:rPr/>
      </w:pPr>
      <w:r>
        <w:rPr/>
        <w:t>vsMNVFVCVZEp5WHdpmdj9ZLhomNxiPp+pdQ0AiNDyUxkcg5FIqOomo56ad5V3PZpM6fEF5G26J2DKC</w:t>
      </w:r>
    </w:p>
    <w:p>
      <w:pPr>
        <w:pStyle w:val="PreformattedText"/>
        <w:bidi w:val="0"/>
        <w:spacing w:before="0" w:after="0"/>
        <w:jc w:val="left"/>
        <w:rPr/>
      </w:pPr>
      <w:r>
        <w:rPr/>
        <w:t>ti5ikKlTYtgWLeOOoOpxCkNEOkbzUcaSlWei3zsUp26t+ap92BYyzUkzrGlQ0ihrx1J85le4S7Nx4a</w:t>
      </w:r>
    </w:p>
    <w:p>
      <w:pPr>
        <w:pStyle w:val="PreformattedText"/>
        <w:bidi w:val="0"/>
        <w:spacing w:before="0" w:after="0"/>
        <w:jc w:val="left"/>
        <w:rPr/>
      </w:pPr>
      <w:r>
        <w:rPr/>
        <w:t>A4OMnIKHMMhwbPaReKF5pG6fmmR1mMlbtEknZHdAhYQKXuRJ3IY1cBGP4n9ITHTtM3Nn2UkW4iIW8k</w:t>
      </w:r>
    </w:p>
    <w:p>
      <w:pPr>
        <w:pStyle w:val="PreformattedText"/>
        <w:bidi w:val="0"/>
        <w:spacing w:before="0" w:after="0"/>
        <w:jc w:val="left"/>
        <w:rPr/>
      </w:pPr>
      <w:r>
        <w:rPr/>
        <w:t>1VPSR7jTzBt72f5elnpe1lNWbfm2EtRAWIWG6mNsiGZXXwxXLUXS10nKIJiDlad2GgiiZiG2TqWGS8</w:t>
      </w:r>
    </w:p>
    <w:p>
      <w:pPr>
        <w:pStyle w:val="PreformattedText"/>
        <w:bidi w:val="0"/>
        <w:spacing w:before="0" w:after="0"/>
        <w:jc w:val="left"/>
        <w:rPr/>
      </w:pPr>
      <w:r>
        <w:rPr/>
        <w:t>kLuKanrsrQhoVLCHtVeSsG8ezcpzqA4jRSRESd1yFjE1RR1Gy1Y7FVQNJW7XJI7QipESKklAGMYaKU</w:t>
      </w:r>
    </w:p>
    <w:p>
      <w:pPr>
        <w:pStyle w:val="PreformattedText"/>
        <w:bidi w:val="0"/>
        <w:spacing w:before="0" w:after="0"/>
        <w:jc w:val="left"/>
        <w:rPr/>
      </w:pPr>
      <w:r>
        <w:rPr/>
        <w:t>MymO9zJ3gyeT6m6WkHVRB0OqOSNuPai3yDtzzbc0VNXiQFzSiQQwdqXAZCV+08chRXDlrOAH1BOjhq</w:t>
      </w:r>
    </w:p>
    <w:p>
      <w:pPr>
        <w:pStyle w:val="PreformattedText"/>
        <w:bidi w:val="0"/>
        <w:spacing w:before="0" w:after="0"/>
        <w:jc w:val="left"/>
        <w:rPr/>
      </w:pPr>
      <w:r>
        <w:rPr/>
        <w:t>rYeBdPCjQmpaBVp0kqRsG5TvK0qust61mjKxwpIwIEMny3+I4B7KXRVc6YEDhbhQXSYJ3VrM9JPTxb</w:t>
      </w:r>
    </w:p>
    <w:p>
      <w:pPr>
        <w:pStyle w:val="PreformattedText"/>
        <w:bidi w:val="0"/>
        <w:spacing w:before="0" w:after="0"/>
        <w:jc w:val="left"/>
        <w:rPr/>
      </w:pPr>
      <w:r>
        <w:rPr/>
        <w:t>JuyLSVlDIZdmradZIXNOrtN24X7ixqjYMwKqfJ4fq8tLbHFgKJpkBk4RWoiX5Xbq6mghjrqI1hqViK</w:t>
      </w:r>
    </w:p>
    <w:p>
      <w:pPr>
        <w:pStyle w:val="PreformattedText"/>
        <w:bidi w:val="0"/>
        <w:spacing w:before="0" w:after="0"/>
        <w:jc w:val="left"/>
        <w:rPr/>
      </w:pPr>
      <w:r>
        <w:rPr/>
        <w:t>rNL2ZzGjRVMjF2eSI2swVW7Kq1stQQcERKRbJBTUEstUsyttu6UQWpMUX4MNROEiUfL5GSJ4WViS7I</w:t>
      </w:r>
    </w:p>
    <w:p>
      <w:pPr>
        <w:pStyle w:val="PreformattedText"/>
        <w:bidi w:val="0"/>
        <w:spacing w:before="0" w:after="0"/>
        <w:jc w:val="left"/>
        <w:rPr/>
      </w:pPr>
      <w:r>
        <w:rPr/>
        <w:t>JTCi+S+WpDSCS3RyZ1uSCgjt0tM8u21E4pXhjeXbjNMEaeq8ZGiinNoEbEU8iiUyInZVBkzagtIMEZ</w:t>
      </w:r>
    </w:p>
    <w:p>
      <w:pPr>
        <w:pStyle w:val="PreformattedText"/>
        <w:bidi w:val="0"/>
        <w:spacing w:before="0" w:after="0"/>
        <w:jc w:val="left"/>
        <w:rPr/>
      </w:pPr>
      <w:r>
        <w:rPr/>
        <w:t>TEAGL4QbPWy0dNu8FI9RV7XJEu5QsI5Y5IgF+T7blA1QDGbtjGfONHLrlbRBiepV5I03itWrKIL3Eq</w:t>
      </w:r>
    </w:p>
    <w:p>
      <w:pPr>
        <w:pStyle w:val="PreformattedText"/>
        <w:bidi w:val="0"/>
        <w:spacing w:before="0" w:after="0"/>
        <w:jc w:val="left"/>
        <w:rPr/>
      </w:pPr>
      <w:r>
        <w:rPr/>
        <w:t>GXat3ilaql7bTTUNS8qineyWNRMk1llaW7OuKWxOi53WmhsiDhFpoWrEqNmrGZ90o2Wfapi2Ek0KqZ</w:t>
      </w:r>
    </w:p>
    <w:p>
      <w:pPr>
        <w:pStyle w:val="PreformattedText"/>
        <w:bidi w:val="0"/>
        <w:spacing w:before="0" w:after="0"/>
        <w:jc w:val="left"/>
        <w:rPr/>
      </w:pPr>
      <w:r>
        <w:rPr/>
        <w:t>pow5IsCDwbhSvHkCumulpBOUpAktOUVr6l6lU3wPBJWU8Xye40ZmRfmqSsyWeGWKFEaWE0qtgyBFRl</w:t>
      </w:r>
    </w:p>
    <w:p>
      <w:pPr>
        <w:pStyle w:val="PreformattedText"/>
        <w:bidi w:val="0"/>
        <w:spacing w:before="0" w:after="0"/>
        <w:jc w:val="left"/>
        <w:rPr/>
      </w:pPr>
      <w:r>
        <w:rPr/>
        <w:t>Li5xXRJILi7ISOgQ4HP3oNIQhq6OrrB/Ld3phJtstTAw+Vq4goolilsrROe3IlyMA8bFVOOog6OGE8</w:t>
      </w:r>
    </w:p>
    <w:p>
      <w:pPr>
        <w:pStyle w:val="PreformattedText"/>
        <w:bidi w:val="0"/>
        <w:spacing w:before="0" w:after="0"/>
        <w:jc w:val="left"/>
        <w:rPr/>
      </w:pPr>
      <w:r>
        <w:rPr/>
        <w:t>iJnCJpHPLAojCzbztZMNK0UrLJXK8rCOeOQxkRzWDXDc2VRgtn0btvpKBoZEFvCs95aeGPdYS8dJuI</w:t>
      </w:r>
    </w:p>
    <w:p>
      <w:pPr>
        <w:pStyle w:val="PreformattedText"/>
        <w:bidi w:val="0"/>
        <w:spacing w:before="0" w:after="0"/>
        <w:jc w:val="left"/>
        <w:rPr/>
      </w:pPr>
      <w:r>
        <w:rPr/>
        <w:t>eXcqeGCOd4Z45USZZ0Z8adbNmk03kCvr6lAS2MCE2kEHJQqmKA1G1VkcM1FVyzPR1KSvBTi12CmqRw</w:t>
      </w:r>
    </w:p>
    <w:p>
      <w:pPr>
        <w:pStyle w:val="PreformattedText"/>
        <w:bidi w:val="0"/>
        <w:spacing w:before="0" w:after="0"/>
        <w:jc w:val="left"/>
        <w:rPr/>
      </w:pPr>
      <w:r>
        <w:rPr/>
        <w:t>9kaSbmNeTCoy/Ca5JALTooInBWsISZI9vnbtVlOFqKOyij+cVVZTUSPGxqGq277AIGU2hKFRkh0vdz</w:t>
      </w:r>
    </w:p>
    <w:p>
      <w:pPr>
        <w:pStyle w:val="PreformattedText"/>
        <w:bidi w:val="0"/>
        <w:spacing w:before="0" w:after="0"/>
        <w:jc w:val="left"/>
        <w:rPr/>
      </w:pPr>
      <w:r>
        <w:rPr/>
        <w:t>QJgTqnBDUTpLDXUzxpBMywbhQyIY2atjKpGpoEbuSQRCaMO8rJm8jHIs2nDpcDohInU9bLTbZucxp2</w:t>
      </w:r>
    </w:p>
    <w:p>
      <w:pPr>
        <w:pStyle w:val="PreformattedText"/>
        <w:bidi w:val="0"/>
        <w:spacing w:before="0" w:after="0"/>
        <w:jc w:val="left"/>
        <w:rPr/>
      </w:pPr>
      <w:r>
        <w:rPr/>
        <w:t>hlXbpNvpFbJJVm7hwo5I7qvajEjBcRkMfBWOTac4und70jnYILVF+2SyPEa+icPVFIYt02yq/Co52p</w:t>
      </w:r>
    </w:p>
    <w:p>
      <w:pPr>
        <w:pStyle w:val="PreformattedText"/>
        <w:bidi w:val="0"/>
        <w:spacing w:before="0" w:after="0"/>
        <w:jc w:val="left"/>
        <w:rPr/>
      </w:pPr>
      <w:r>
        <w:rPr/>
        <w:t>2WJCscbL81MZDGUuboeb5HyrE5IOirwWiW5Kx2IVmWbbj8vVqE7lPUGzzPEKNkNRknbrEZ5GESAO2P</w:t>
      </w:r>
    </w:p>
    <w:p>
      <w:pPr>
        <w:pStyle w:val="PreformattedText"/>
        <w:bidi w:val="0"/>
        <w:spacing w:before="0" w:after="0"/>
        <w:jc w:val="left"/>
        <w:rPr/>
      </w:pPr>
      <w:r>
        <w:rPr/>
        <w:t>1ploLuGOioWi9vcauKQzfyfcIFQUruY+3NNAkUYjilAQdwjveT2SPFQrBtGXWjqQOR5JVQ09SsG113</w:t>
      </w:r>
    </w:p>
    <w:p>
      <w:pPr>
        <w:pStyle w:val="PreformattedText"/>
        <w:bidi w:val="0"/>
        <w:spacing w:before="0" w:after="0"/>
        <w:jc w:val="left"/>
        <w:rPr/>
      </w:pPr>
      <w:r>
        <w:rPr/>
        <w:t>ye31LZSUu5oZUCiMSOHDspKOUCr2wSJnbzXHE6HY3eQThuYJhyV0Wrnd6XdYhdpHeDc5A4Mk0TyFqh</w:t>
      </w:r>
    </w:p>
    <w:p>
      <w:pPr>
        <w:pStyle w:val="PreformattedText"/>
        <w:bidi w:val="0"/>
        <w:spacing w:before="0" w:after="0"/>
        <w:jc w:val="left"/>
        <w:rPr/>
      </w:pPr>
      <w:r>
        <w:rPr/>
        <w:t>54A1qlo0VO4CEVcv8AF/LEkwNU9gkyEpSFE7dDvbEGVGk2vcYXGUzJdgm5OD+KiiQNFJdnIX8XNOAG</w:t>
      </w:r>
    </w:p>
    <w:p>
      <w:pPr>
        <w:pStyle w:val="PreformattedText"/>
        <w:bidi w:val="0"/>
        <w:spacing w:before="0" w:after="0"/>
        <w:jc w:val="left"/>
        <w:rPr/>
      </w:pPr>
      <w:r>
        <w:rPr/>
        <w:t>Rg8lDg0RIwl35iSmhl2rfhElUskTU2+UTKUkp3UxRTVMgU951fERSR/iFFZMWj9O0gwHDPegAxkZmU</w:t>
      </w:r>
    </w:p>
    <w:p>
      <w:pPr>
        <w:pStyle w:val="PreformattedText"/>
        <w:bidi w:val="0"/>
        <w:spacing w:before="0" w:after="0"/>
        <w:jc w:val="left"/>
        <w:rPr/>
      </w:pPr>
      <w:r>
        <w:rPr/>
        <w:t>bqqwJHT7fXwfNNAaZ6PeyiGoeFcPCWSByjUohaXtY8K0jWu100PwAEMyCDkICWeohin26tMdXTNDII</w:t>
      </w:r>
    </w:p>
    <w:p>
      <w:pPr>
        <w:pStyle w:val="PreformattedText"/>
        <w:bidi w:val="0"/>
        <w:spacing w:before="0" w:after="0"/>
        <w:jc w:val="left"/>
        <w:rPr/>
      </w:pPr>
      <w:r>
        <w:rPr/>
        <w:t>t1URdyCON3aBDLYCWmLIqMz3YtDjF220hmc6qwYBBbjr6kbqZIaSH+X7nMavZ6mlf5WvxmhFDMZHeT</w:t>
      </w:r>
    </w:p>
    <w:p>
      <w:pPr>
        <w:pStyle w:val="PreformattedText"/>
        <w:bidi w:val="0"/>
        <w:spacing w:before="0" w:after="0"/>
        <w:jc w:val="left"/>
        <w:rPr/>
      </w:pPr>
      <w:r>
        <w:rPr/>
        <w:t>5V1a0cLSrGG7qOfG2I/wATQDoCcKSO8QgEZNnpTT1gl3nZKi7UFZTxNJPRu/zK1EsLLKzpHKyKjK6t</w:t>
      </w:r>
    </w:p>
    <w:p>
      <w:pPr>
        <w:pStyle w:val="PreformattedText"/>
        <w:bidi w:val="0"/>
        <w:spacing w:before="0" w:after="0"/>
        <w:jc w:val="left"/>
        <w:rPr/>
      </w:pPr>
      <w:r>
        <w:rPr/>
        <w:t>KUjItazlgCDvAvCCQ1vBhCy1e6UEcfyDUe8dOGSOFzSq4dBOZRdY+43y4R2yCMt/wxm7pZNSTB0FpS</w:t>
      </w:r>
    </w:p>
    <w:p>
      <w:pPr>
        <w:pStyle w:val="PreformattedText"/>
        <w:bidi w:val="0"/>
        <w:spacing w:before="0" w:after="0"/>
        <w:jc w:val="left"/>
        <w:rPr/>
      </w:pPr>
      <w:r>
        <w:rPr/>
        <w:t>AgjBwicTSbbLPuW2VncoKyqKVlJK4LiP5jyMwFgsrLO2EgxBaTCLttfUA5JPC6UDQfkjEdHDk1Ttsz</w:t>
      </w:r>
    </w:p>
    <w:p>
      <w:pPr>
        <w:pStyle w:val="PreformattedText"/>
        <w:bidi w:val="0"/>
        <w:spacing w:before="0" w:after="0"/>
        <w:jc w:val="left"/>
        <w:rPr/>
      </w:pPr>
      <w:r>
        <w:rPr/>
        <w:t>qlKk01VRSB6cz4dkrEYilnbGRhjHnIBk7qyt4qCRoU4aSJCzAUqAklEVjr/l3lFHHM8TVTO8CRrCsM</w:t>
      </w:r>
    </w:p>
    <w:p>
      <w:pPr>
        <w:pStyle w:val="PreformattedText"/>
        <w:bidi w:val="0"/>
        <w:spacing w:before="0" w:after="0"/>
        <w:jc w:val="left"/>
        <w:rPr/>
      </w:pPr>
      <w:r>
        <w:rPr/>
        <w:t>2daXkfFY0sUVMVdvo0CcwYU4Og5I9G7SIRBJNtO7WCzQ2fCdO3HFhPIljV05qJmjaMAmNlH0Pq76Lo</w:t>
      </w:r>
    </w:p>
    <w:p>
      <w:pPr>
        <w:pStyle w:val="PreformattedText"/>
        <w:bidi w:val="0"/>
        <w:spacing w:before="0" w:after="0"/>
        <w:jc w:val="left"/>
        <w:rPr/>
      </w:pPr>
      <w:r>
        <w:rPr/>
        <w:t>8e5RIABHEikLVlTUyVBqRS1zzCCrgVpVLyRiOK0sYjS1IqDCONB3MlOVmU50gTgaqS5rtRCWKOnncN</w:t>
      </w:r>
    </w:p>
    <w:p>
      <w:pPr>
        <w:pStyle w:val="PreformattedText"/>
        <w:bidi w:val="0"/>
        <w:spacing w:before="0" w:after="0"/>
        <w:jc w:val="left"/>
        <w:rPr/>
      </w:pPr>
      <w:r>
        <w:rPr/>
        <w:t>XUBoVnpI1jr4XlkWaeKMW7VVgoVmeSK0Yp8jKg8wVzRQ5MwMJhcW4OUWK90Vcu2LHIkzoKrb8JsrwM</w:t>
      </w:r>
    </w:p>
    <w:p>
      <w:pPr>
        <w:pStyle w:val="PreformattedText"/>
        <w:bidi w:val="0"/>
        <w:spacing w:before="0" w:after="0"/>
        <w:jc w:val="left"/>
        <w:rPr/>
      </w:pPr>
      <w:r>
        <w:rPr/>
        <w:t>zSM4UWiLqpJS7RFY1Pmn0TEzaMKYd2vkjTZUNP36GBoljSL5qlqpWZcppmFLUyRRWjqZaiEMidklCk</w:t>
      </w:r>
    </w:p>
    <w:p>
      <w:pPr>
        <w:pStyle w:val="PreformattedText"/>
        <w:bidi w:val="0"/>
        <w:spacing w:before="0" w:after="0"/>
        <w:jc w:val="left"/>
        <w:rPr/>
      </w:pPr>
      <w:r>
        <w:rPr/>
        <w:t>fnl+WDg4KgEm4jnogFEiU8s+0LJPtwLLV0NQ6CpeTvOUVRGPwZlqYlKAMQyLi7OlmDB0DDd1KWkjDp</w:t>
      </w:r>
    </w:p>
    <w:p>
      <w:pPr>
        <w:pStyle w:val="PreformattedText"/>
        <w:bidi w:val="0"/>
        <w:spacing w:before="0" w:after="0"/>
        <w:jc w:val="left"/>
        <w:rPr/>
      </w:pPr>
      <w:r>
        <w:rPr/>
        <w:t>W8/acGroHEsUTFq2CVkk7FU8jyM8wRcEq2ceccZtKOVLe1Lmgy0SkQEcUIZS+IpkM7NBERJVwIPmDI</w:t>
      </w:r>
    </w:p>
    <w:p>
      <w:pPr>
        <w:pStyle w:val="PreformattedText"/>
        <w:bidi w:val="0"/>
        <w:spacing w:before="0" w:after="0"/>
        <w:jc w:val="left"/>
        <w:rPr/>
      </w:pPr>
      <w:r>
        <w:rPr/>
        <w:t>9LTOcIqfuMRJGxDLl9Pli0Xcuj1KxrOZCUwZFgQwyIrM04p6ru1GO3Bc5i6uoUVUZuoRySq5YWdOVk</w:t>
      </w:r>
    </w:p>
    <w:p>
      <w:pPr>
        <w:pStyle w:val="PreformattedText"/>
        <w:bidi w:val="0"/>
        <w:spacing w:before="0" w:after="0"/>
        <w:jc w:val="left"/>
        <w:rPr/>
      </w:pPr>
      <w:r>
        <w:rPr/>
        <w:t>FzRphRrzzPgoOOc1MhWYQxbolRH3YpGMVOqRrIssqTh1TtY4s8Kct+Tx8kRWN7uijkTtXVD1FJTSSi</w:t>
      </w:r>
    </w:p>
    <w:p>
      <w:pPr>
        <w:pStyle w:val="PreformattedText"/>
        <w:bidi w:val="0"/>
        <w:spacing w:before="0" w:after="0"/>
        <w:jc w:val="left"/>
        <w:rPr/>
      </w:pPr>
      <w:r>
        <w:rPr/>
        <w:t>CdY6+Fslj7Ibtmb52NCKaK8WMTKcpGsj/W2TXQ4kDVSitRHtyIsKzyVUbVICo7yxSU89QHvVLLg5oK</w:t>
      </w:r>
    </w:p>
    <w:p>
      <w:pPr>
        <w:pStyle w:val="PreformattedText"/>
        <w:bidi w:val="0"/>
        <w:spacing w:before="0" w:after="0"/>
        <w:jc w:val="left"/>
        <w:rPr/>
      </w:pPr>
      <w:r>
        <w:rPr/>
        <w:t>YiPLAsZVt4riTqXFsQMqLhNvNAT04p7o2Q3AKw+a7pRJYDTdtqFGUBaQPGWBbiYNGG8lZsRxIdgqYz</w:t>
      </w:r>
    </w:p>
    <w:p>
      <w:pPr>
        <w:pStyle w:val="PreformattedText"/>
        <w:bidi w:val="0"/>
        <w:spacing w:before="0" w:after="0"/>
        <w:jc w:val="left"/>
        <w:rPr/>
      </w:pPr>
      <w:r>
        <w:rPr/>
        <w:t>KGjipoVUrDMqdh1qKGdgksSnKUlJI3ciJXMZkbxmfh08T5Q3i0/so3o13kITO0NJToI4kjip5KaaNQ</w:t>
      </w:r>
    </w:p>
    <w:p>
      <w:pPr>
        <w:pStyle w:val="PreformattedText"/>
        <w:bidi w:val="0"/>
        <w:spacing w:before="0" w:after="0"/>
        <w:jc w:val="left"/>
        <w:rPr/>
      </w:pPr>
      <w:r>
        <w:rPr/>
        <w:t>FaIK0sYmJIwYxuCzyESlfxF5y0zXOAmJaFMkgDkiUgpHmJmVGpYi5qCt+32Jihnlhk5aKFnCrmqq+T</w:t>
      </w:r>
    </w:p>
    <w:p>
      <w:pPr>
        <w:pStyle w:val="PreformattedText"/>
        <w:bidi w:val="0"/>
        <w:spacing w:before="0" w:after="0"/>
        <w:jc w:val="left"/>
        <w:rPr/>
      </w:pPr>
      <w:r>
        <w:rPr/>
        <w:t>K6DFnbQ0nr3WpDk4AKNvlGzTvHLSPSCZKSIBC9VB217IkkUfhRRgjurzK588iL6PQ+fzUC65t3eicz</w:t>
      </w:r>
    </w:p>
    <w:p>
      <w:pPr>
        <w:pStyle w:val="PreformattedText"/>
        <w:bidi w:val="0"/>
        <w:spacing w:before="0" w:after="0"/>
        <w:jc w:val="left"/>
        <w:rPr/>
      </w:pPr>
      <w:r>
        <w:rPr/>
        <w:t>oweWtFS6xx08EQgX8G7YgstIAZYFZpJMUucmYhvanTwOoJwQ4TCNMtPUTEM7vBEiVDwyXR5CUEcMsk</w:t>
      </w:r>
    </w:p>
    <w:p>
      <w:pPr>
        <w:pStyle w:val="PreformattedText"/>
        <w:bidi w:val="0"/>
        <w:spacing w:before="0" w:after="0"/>
        <w:jc w:val="left"/>
        <w:rPr/>
      </w:pPr>
      <w:r>
        <w:rPr/>
        <w:t>kxLI3eVnjQjtxswb2hsmL/ABr4+aIHUETWNHleJZo44XqkeKA1AnmnmdHiEspjYDvqsTLNIM0tGqhR</w:t>
      </w:r>
    </w:p>
    <w:p>
      <w:pPr>
        <w:pStyle w:val="PreformattedText"/>
        <w:bidi w:val="0"/>
        <w:spacing w:before="0" w:after="0"/>
        <w:jc w:val="left"/>
        <w:rPr/>
      </w:pPr>
      <w:r>
        <w:rPr/>
        <w:t>gBqGhp55Ubt3pLMcQMDN2xPUwzzGnSOOMxRWzV4nIN44XWRnBzJDQ3dsLaRSI5IBqmKyR08JZPEnGp</w:t>
      </w:r>
    </w:p>
    <w:p>
      <w:pPr>
        <w:pStyle w:val="PreformattedText"/>
        <w:bidi w:val="0"/>
        <w:spacing w:before="0" w:after="0"/>
        <w:jc w:val="left"/>
        <w:rPr/>
      </w:pPr>
      <w:r>
        <w:rPr/>
        <w:t>kponq4nQUz1bCVRUIGDXIGDn+ldSNRKlGoZ1Y9yYRUtWRUtJU93KimpJEwAhEasY8ZWhZCRkCrkNcr</w:t>
      </w:r>
    </w:p>
    <w:p>
      <w:pPr>
        <w:pStyle w:val="PreformattedText"/>
        <w:bidi w:val="0"/>
        <w:spacing w:before="0" w:after="0"/>
        <w:jc w:val="left"/>
        <w:rPr/>
      </w:pPr>
      <w:r>
        <w:rPr/>
        <w:t>qbt66ErrdSJhCQSRS1IhnSNZpYCiNKzCJ3wEjZvFckiIApGQJPFVPk2o570pbW8RdIKLpPS0yxYRr3</w:t>
      </w:r>
    </w:p>
    <w:p>
      <w:pPr>
        <w:pStyle w:val="PreformattedText"/>
        <w:bidi w:val="0"/>
        <w:spacing w:before="0" w:after="0"/>
        <w:jc w:val="left"/>
        <w:rPr/>
      </w:pPr>
      <w:r>
        <w:rPr/>
        <w:t>lDG91imChJFgaOQgEd0libjyKtkcssoBggqQAJIMpBlaNN16eFPHOJX3mmlkiZye2wmhYtShSBLEoV</w:t>
      </w:r>
    </w:p>
    <w:p>
      <w:pPr>
        <w:pStyle w:val="PreformattedText"/>
        <w:bidi w:val="0"/>
        <w:spacing w:before="0" w:after="0"/>
        <w:jc w:val="left"/>
        <w:rPr/>
      </w:pPr>
      <w:r>
        <w:rPr/>
        <w:t>clHs+WKjnSPlt8E6OVwiWQM3N/Eu2VF1rGtJS3IZkoqUFrcGVaWFFaQEewftzyrYr5a8f/yC1z93DS</w:t>
      </w:r>
    </w:p>
    <w:p>
      <w:pPr>
        <w:pStyle w:val="PreformattedText"/>
        <w:bidi w:val="0"/>
        <w:spacing w:before="0" w:after="0"/>
        <w:jc w:val="left"/>
        <w:rPr/>
      </w:pPr>
      <w:r>
        <w:rPr/>
        <w:t>vUubBAOjhupSTrqkWXtTLGJEUCKWMqhZXuwEoW5wsbewQP+HWuntDQIPCsr7myGEO9Jav8SKOJRGkz</w:t>
      </w:r>
    </w:p>
    <w:p>
      <w:pPr>
        <w:pStyle w:val="PreformattedText"/>
        <w:bidi w:val="0"/>
        <w:spacing w:before="0" w:after="0"/>
        <w:jc w:val="left"/>
        <w:rPr/>
      </w:pPr>
      <w:r>
        <w:rPr/>
        <w:t>rjIiYKQHGIAdkLG4iGXl/wBjrQys0DB1WU6ydU095+Jsb3japjVc5BHIAT4EE4JzYjkeP9PkPLVzXh</w:t>
      </w:r>
    </w:p>
    <w:p>
      <w:pPr>
        <w:pStyle w:val="PreformattedText"/>
        <w:bidi w:val="0"/>
        <w:spacing w:before="0" w:after="0"/>
        <w:jc w:val="left"/>
        <w:rPr/>
      </w:pPr>
      <w:r>
        <w:rPr/>
        <w:t>wJxCyVbriJx0VG9f8AEWnXMPOAzOSBEPUiC4hYOSXQAXJ448tMCAcutWZz3AlulqZlZ8TqdMWkqIJA</w:t>
      </w:r>
    </w:p>
    <w:p>
      <w:pPr>
        <w:pStyle w:val="PreformattedText"/>
        <w:bidi w:val="0"/>
        <w:spacing w:before="0" w:after="0"/>
        <w:jc w:val="left"/>
        <w:rPr/>
      </w:pPr>
      <w:r>
        <w:rPr/>
        <w:t>wPdWULJjIjB5ZfEXQqAoUg28lXHHQCDnkqXFoMuIbd9VIM3xLp+7IzSqCZEaTvui2kluYx2gbYKOCf</w:t>
      </w:r>
    </w:p>
    <w:p>
      <w:pPr>
        <w:pStyle w:val="PreformattedText"/>
        <w:bidi w:val="0"/>
        <w:spacing w:before="0" w:after="0"/>
        <w:jc w:val="left"/>
        <w:rPr/>
      </w:pPr>
      <w:r>
        <w:rPr/>
        <w:t>ZFj9WhLfS6whU+JtOGAaVSkthIFY4IysQZVQA4DE2AXklr6gkDU6J21M7rrgjcXxNjIZ/FwWCqVbGV</w:t>
      </w:r>
    </w:p>
    <w:p>
      <w:pPr>
        <w:pStyle w:val="PreformattedText"/>
        <w:bidi w:val="0"/>
        <w:spacing w:before="0" w:after="0"/>
        <w:jc w:val="left"/>
        <w:rPr/>
      </w:pPr>
      <w:r>
        <w:rPr/>
        <w:t>0LBo7X+kFlubG9v82l843q8fSrmvE7wwnVtvxNYKIzL3W7jZWjR8H4YC7m6ufJCG5B/q8dVCuMjihO</w:t>
      </w:r>
    </w:p>
    <w:p>
      <w:pPr>
        <w:pStyle w:val="PreformattedText"/>
        <w:bidi w:val="0"/>
        <w:spacing w:before="0" w:after="0"/>
        <w:jc w:val="left"/>
        <w:rPr/>
      </w:pPr>
      <w:r>
        <w:rPr/>
        <w:t>pT2HryCoUgHl48e2rklmIBu0ZOTlM7mxA8W0rtpgAuElaKYe2bsNU57H1TTSxgdy4GEi2lUN3kjdc0</w:t>
      </w:r>
    </w:p>
    <w:p>
      <w:pPr>
        <w:pStyle w:val="PreformattedText"/>
        <w:bidi w:val="0"/>
        <w:spacing w:before="0" w:after="0"/>
        <w:jc w:val="left"/>
        <w:rPr/>
      </w:pPr>
      <w:r>
        <w:rPr/>
        <w:t>S34UdxYj1liuqDUaTJdlyvJPR1C7AyMt1XHuMz4kiNQRjlywPAksPZtcfVr5Y8jryF7o5JSKy5i97H</w:t>
      </w:r>
    </w:p>
    <w:p>
      <w:pPr>
        <w:pStyle w:val="PreformattedText"/>
        <w:bidi w:val="0"/>
        <w:spacing w:before="0" w:after="0"/>
        <w:jc w:val="left"/>
        <w:rPr/>
      </w:pPr>
      <w:r>
        <w:rPr/>
        <w:t>EsouhyEchBZn9O5Q3Fz5HUiY5oEYknx6K0Vr2ZABm7RXIZwodrkoAvjJZWxtwp406ZweYJYbul6uyn</w:t>
      </w:r>
    </w:p>
    <w:p>
      <w:pPr>
        <w:pStyle w:val="PreformattedText"/>
        <w:bidi w:val="0"/>
        <w:spacing w:before="0" w:after="0"/>
        <w:jc w:val="left"/>
        <w:rPr/>
      </w:pPr>
      <w:r>
        <w:rPr/>
        <w:t>Vt6RrIqhwwWMhJACSw8PrXI4OHC3AuSFv9J1azQrK7iKf21RoCGcCNi91IAJWQBmyRLDAHxZgeANdC</w:t>
      </w:r>
    </w:p>
    <w:p>
      <w:pPr>
        <w:pStyle w:val="PreformattedText"/>
        <w:bidi w:val="0"/>
        <w:spacing w:before="0" w:after="0"/>
        <w:jc w:val="left"/>
        <w:rPr/>
      </w:pPr>
      <w:r>
        <w:rPr/>
        <w:t>nwN9Sx1YD3jvT4oifwiTH3WDKSj2VX5sI2A5BtkP0LeOWtTdB6lmqAlptOQnbSXPbINgyFiVF3Zy1n</w:t>
      </w:r>
    </w:p>
    <w:p>
      <w:pPr>
        <w:pStyle w:val="PreformattedText"/>
        <w:bidi w:val="0"/>
        <w:spacing w:before="0" w:after="0"/>
        <w:jc w:val="left"/>
        <w:rPr/>
      </w:pPr>
      <w:r>
        <w:rPr/>
        <w:t>xQn3n7t9zrSsMi2YwnRQMoDoH5kK2yNvruTk1uD9QAPsLz5auYYFsnRZwY3YjPg+pL1IW7KKJEU3Cq</w:t>
      </w:r>
    </w:p>
    <w:p>
      <w:pPr>
        <w:pStyle w:val="PreformattedText"/>
        <w:bidi w:val="0"/>
        <w:spacing w:before="0" w:after="0"/>
        <w:jc w:val="left"/>
        <w:rPr/>
      </w:pPr>
      <w:r>
        <w:rPr/>
        <w:t>A4YsFJJ8mF4RYWtY2tcacC4wmSzDdUW7geAQPIwBxDs0asAb24t+48rr61H5KCCZ3rQjitJjgRY5N5</w:t>
      </w:r>
    </w:p>
    <w:p>
      <w:pPr>
        <w:pStyle w:val="PreformattedText"/>
        <w:bidi w:val="0"/>
        <w:spacing w:before="0" w:after="0"/>
        <w:jc w:val="left"/>
        <w:rPr/>
      </w:pPr>
      <w:r>
        <w:rPr/>
        <w:t>WVkZreauOQjC9+eLcDQq3NaSXFuGn4kaByCsqyXWy2uDewuhIBsWP292GpkHiJKVpaWm3Rty3UqCAQ</w:t>
      </w:r>
    </w:p>
    <w:p>
      <w:pPr>
        <w:pStyle w:val="PreformattedText"/>
        <w:bidi w:val="0"/>
        <w:spacing w:before="0" w:after="0"/>
        <w:jc w:val="left"/>
        <w:rPr/>
      </w:pPr>
      <w:r>
        <w:rPr/>
        <w:t>mMrtZ7krYDlQoFgSxY/vjzqFnABB3oIWzMzAKQwblmAQc8kgrdvJshe/2OhR+SFHACMQpKXylRrEMb</w:t>
      </w:r>
    </w:p>
    <w:p>
      <w:pPr>
        <w:pStyle w:val="PreformattedText"/>
        <w:bidi w:val="0"/>
        <w:spacing w:before="0" w:after="0"/>
        <w:jc w:val="left"/>
        <w:rPr/>
      </w:pPr>
      <w:r>
        <w:rPr/>
        <w:t>KjNfmXg/e1tQY56IOhB0WSwAUZ4hgQpFuGTyGC2HkFLA24tzk2pbMjduKmBiDck+tC4oSynBVHB8mu</w:t>
      </w:r>
    </w:p>
    <w:p>
      <w:pPr>
        <w:pStyle w:val="PreformattedText"/>
        <w:bidi w:val="0"/>
        <w:spacing w:before="0" w:after="0"/>
        <w:jc w:val="left"/>
        <w:rPr/>
      </w:pPr>
      <w:r>
        <w:rPr/>
        <w:t>2ceK3sTbg2/ZW1czFTI7SsZDRjq3v0qOt6BswLWVUu2TEkC9uCLgOGPvkA46ucA7h1T/y84DSq9dYE</w:t>
      </w:r>
    </w:p>
    <w:p>
      <w:pPr>
        <w:pStyle w:val="PreformattedText"/>
        <w:bidi w:val="0"/>
        <w:spacing w:before="0" w:after="0"/>
        <w:jc w:val="left"/>
        <w:rPr/>
      </w:pPr>
      <w:r>
        <w:rPr/>
        <w:t>Ll4gGzsrl+4qMrMEGEY8iSeRbkltSzQ+tQYvMcUBU868RmjmDFUs04YEMyRgg4wsw+sgN69D/i51fT</w:t>
      </w:r>
    </w:p>
    <w:p>
      <w:pPr>
        <w:pStyle w:val="PreformattedText"/>
        <w:bidi w:val="0"/>
        <w:spacing w:before="0" w:after="0"/>
        <w:jc w:val="left"/>
        <w:rPr/>
      </w:pPr>
      <w:r>
        <w:rPr/>
        <w:t>5qurNs3WhUG+J6M6yFnuIySxCMqkpey29syllBb2f6tWLKQSQSS2Fzo+KqM8dVLioINmCHuIhclWyG</w:t>
      </w:r>
    </w:p>
    <w:p>
      <w:pPr>
        <w:pStyle w:val="PreformattedText"/>
        <w:bidi w:val="0"/>
        <w:spacing w:before="0" w:after="0"/>
        <w:jc w:val="left"/>
        <w:rPr/>
      </w:pPr>
      <w:r>
        <w:rPr/>
        <w:t>YLXI5A9Jl5aFVUIkCZK5+dZQMtXMSGVu6XWRHGMigclUJuVLn6ft6+2tNCIEaQqtdCmDLBkAtmFkuh</w:t>
      </w:r>
    </w:p>
    <w:p>
      <w:pPr>
        <w:pStyle w:val="PreformattedText"/>
        <w:bidi w:val="0"/>
        <w:spacing w:before="0" w:after="0"/>
        <w:jc w:val="left"/>
        <w:rPr/>
      </w:pPr>
      <w:r>
        <w:rPr/>
        <w:t>RfX0tjdW8mu17eh/6tXoIBieSLMhs1lkGCgBXYcl2KteMJYkyHixN/zNxoUpX2NJEmCW9FDYhRhKzG</w:t>
      </w:r>
    </w:p>
    <w:p>
      <w:pPr>
        <w:pStyle w:val="PreformattedText"/>
        <w:bidi w:val="0"/>
        <w:spacing w:before="0" w:after="0"/>
        <w:jc w:val="left"/>
        <w:rPr/>
      </w:pPr>
      <w:r>
        <w:rPr/>
        <w:t>xxI/f16/Mq86WpJYRKiAAYCsf0dG7iIlo3UFVLllODuy4Fi6gBQpJIvdX4/M2uTVAMQctCvpRie6fp</w:t>
      </w:r>
    </w:p>
    <w:p>
      <w:pPr>
        <w:pStyle w:val="PreformattedText"/>
        <w:bidi w:val="0"/>
        <w:spacing w:before="0" w:after="0"/>
        <w:jc w:val="left"/>
        <w:rPr/>
      </w:pPr>
      <w:r>
        <w:rPr/>
        <w:t>Vy+h7qYbuDCWCxogxMZsAzo0jHDEhcsj+bJfyjWJ7Hy3GGhdKlLXTycFbLpUFlpgoPkgRwmBVWQYOq</w:t>
      </w:r>
    </w:p>
    <w:p>
      <w:pPr>
        <w:pStyle w:val="PreformattedText"/>
        <w:bidi w:val="0"/>
        <w:spacing w:before="0" w:after="0"/>
        <w:jc w:val="left"/>
        <w:rPr/>
      </w:pPr>
      <w:r>
        <w:rPr/>
        <w:t>SE3R2bkG3J/ynSLazRWK6ZDOsWVrm8ksEt48QhZUdCxNirtzybHWaoZJc04Wiif5hAw0hTVtKlEbxt</w:t>
      </w:r>
    </w:p>
    <w:p>
      <w:pPr>
        <w:pStyle w:val="PreformattedText"/>
        <w:bidi w:val="0"/>
        <w:spacing w:before="0" w:after="0"/>
        <w:jc w:val="left"/>
        <w:rPr/>
      </w:pPr>
      <w:r>
        <w:rPr/>
        <w:t>3Y0VRd3yCubSdzIFMiosLfT+i6yEbx3rVrUrbUVESmMMVW7McVjkVTYDNXN3DHKzD/AO21WDGRqnAN</w:t>
      </w:r>
    </w:p>
    <w:p>
      <w:pPr>
        <w:pStyle w:val="PreformattedText"/>
        <w:bidi w:val="0"/>
        <w:spacing w:before="0" w:after="0"/>
        <w:jc w:val="left"/>
        <w:rPr/>
      </w:pPr>
      <w:r>
        <w:rPr/>
        <w:t>ojXu/NOiMEyAMTlgLImTFlcWHbVhaQFeQbjH8vjoVhIAk6JM+JnxI2j4RfDTrf4m75JFDRdI9N1m6D</w:t>
      </w:r>
    </w:p>
    <w:p>
      <w:pPr>
        <w:pStyle w:val="PreformattedText"/>
        <w:bidi w:val="0"/>
        <w:spacing w:before="0" w:after="0"/>
        <w:jc w:val="left"/>
        <w:rPr/>
      </w:pPr>
      <w:r>
        <w:rPr/>
        <w:t>uSLG8lXFA6UNIjuTkXrjT2Avkb627DRdtNels7dajlhrVRQpVazuFsu/ZfFD1n8QN8+KfxE6n+JfU1</w:t>
      </w:r>
    </w:p>
    <w:p>
      <w:pPr>
        <w:pStyle w:val="PreformattedText"/>
        <w:bidi w:val="0"/>
        <w:spacing w:before="0" w:after="0"/>
        <w:jc w:val="left"/>
        <w:rPr/>
      </w:pPr>
      <w:r>
        <w:rPr/>
        <w:t>VJuO79Q9S1lbVTVDJII13CW0cEZIuEWmft2Htlx419Ro0WUabKTBaymIXhXVjUqPqO3nOKa0oCZMwy</w:t>
      </w:r>
    </w:p>
    <w:p>
      <w:pPr>
        <w:pStyle w:val="PreformattedText"/>
        <w:bidi w:val="0"/>
        <w:spacing w:before="0" w:after="0"/>
        <w:jc w:val="left"/>
        <w:rPr/>
      </w:pPr>
      <w:r>
        <w:rPr/>
        <w:t>ipqwx3uIVRGxbtsqPdOVYk/fL76s0d21XI63ItKOzFKCqtJT1AazXb8J7BFQ28hYMWB9tprXRbIUN9</w:t>
      </w:r>
    </w:p>
    <w:p>
      <w:pPr>
        <w:pStyle w:val="PreformattedText"/>
        <w:bidi w:val="0"/>
        <w:spacing w:before="0" w:after="0"/>
        <w:jc w:val="left"/>
        <w:rPr/>
      </w:pPr>
      <w:r>
        <w:rPr/>
        <w:t>q1eoqIVAWabuGgoq0T3WUY4sVjaFS1yrySIob2V/LpLXdSlrZydE76plRkisopKl7p3EE6qUwHZjDS</w:t>
      </w:r>
    </w:p>
    <w:p>
      <w:pPr>
        <w:pStyle w:val="PreformattedText"/>
        <w:bidi w:val="0"/>
        <w:spacing w:before="0" w:after="0"/>
        <w:jc w:val="left"/>
        <w:rPr/>
      </w:pPr>
      <w:r>
        <w:rPr/>
        <w:t>XAS9uDzZtBmc6q2JB5hGqOnkBqZi8E0yBpEjjhEkr07uAyxm30Ii5c2xH31CZpmYISpSM7ifcaYhtu</w:t>
      </w:r>
    </w:p>
    <w:p>
      <w:pPr>
        <w:pStyle w:val="PreformattedText"/>
        <w:bidi w:val="0"/>
        <w:spacing w:before="0" w:after="0"/>
        <w:jc w:val="left"/>
        <w:rPr/>
      </w:pPr>
      <w:r>
        <w:rPr/>
        <w:t>p4+3W0dXjOsNO0oLxU8ZPkGkyLYAYhmdvHFtMJG8NAggGS3khkahgjeOCQ1W0VUkk0SSTO7Qykp3Ke</w:t>
      </w:r>
    </w:p>
    <w:p>
      <w:pPr>
        <w:pStyle w:val="PreformattedText"/>
        <w:bidi w:val="0"/>
        <w:spacing w:before="0" w:after="0"/>
        <w:jc w:val="left"/>
        <w:rPr/>
      </w:pPr>
      <w:r>
        <w:rPr/>
        <w:t>dUGTwlH/Dc4kqn5XVtNiMaXJTic4CEenSmhfyWSOQZUlTEDDNTtmqDBGnykpwDGjpkykSlgrdtWC2m</w:t>
      </w:r>
    </w:p>
    <w:p>
      <w:pPr>
        <w:pStyle w:val="PreformattedText"/>
        <w:bidi w:val="0"/>
        <w:spacing w:before="0" w:after="0"/>
        <w:jc w:val="left"/>
        <w:rPr/>
      </w:pPr>
      <w:r>
        <w:rPr/>
        <w:t>beaIzKNO1TNDAtYHp6pYVqKV4YCyS0TRSyiRnV4zDTMJKiVWOVQWZF+/E2OlFxcJKNM9D23rJZpJ23</w:t>
      </w:r>
    </w:p>
    <w:p>
      <w:pPr>
        <w:pStyle w:val="PreformattedText"/>
        <w:bidi w:val="0"/>
        <w:spacing w:before="0" w:after="0"/>
        <w:jc w:val="left"/>
        <w:rPr/>
      </w:pPr>
      <w:r>
        <w:rPr/>
        <w:t>JnPzDRLRIH7awvClLDkYdtYrTuiSAyGShdmOMraY7rd3mokEkzlJ6s1MR/vAnnjlhiynIjjkpp0V4G</w:t>
      </w:r>
    </w:p>
    <w:p>
      <w:pPr>
        <w:pStyle w:val="PreformattedText"/>
        <w:bidi w:val="0"/>
        <w:spacing w:before="0" w:after="0"/>
        <w:jc w:val="left"/>
        <w:rPr/>
      </w:pPr>
      <w:r>
        <w:rPr/>
        <w:t>qYz9N0dWWNSHJrHHrUgOxLpCjJyHc02N5bsU8QEq92BauJQuNpnilQgdpVKzRx5c8ZKMky8fKQ0EWg</w:t>
      </w:r>
    </w:p>
    <w:p>
      <w:pPr>
        <w:pStyle w:val="PreformattedText"/>
        <w:bidi w:val="0"/>
        <w:spacing w:before="0" w:after="0"/>
        <w:jc w:val="left"/>
        <w:rPr/>
      </w:pPr>
      <w:r>
        <w:rPr/>
        <w:t>YKpcJkEyu9H+zn/hKl+HfT+3fGnrzbTSdZ7/SxVPw/2PcYV73S2z1cTNL1NUwyOpXf91p5sYgVWSjo</w:t>
      </w:r>
    </w:p>
    <w:p>
      <w:pPr>
        <w:pStyle w:val="PreformattedText"/>
        <w:bidi w:val="0"/>
        <w:spacing w:before="0" w:after="0"/>
        <w:jc w:val="left"/>
        <w:rPr/>
      </w:pPr>
      <w:r>
        <w:rPr/>
        <w:t>JkdcZpmt7byR5PbQo09oqMPnLcfFxOXA23aHl1Sk11zHFv8Aj/kus6zPGqyALFI4CyoPmKhp5MminE</w:t>
      </w:r>
    </w:p>
    <w:p>
      <w:pPr>
        <w:pStyle w:val="PreformattedText"/>
        <w:bidi w:val="0"/>
        <w:spacing w:before="0" w:after="0"/>
        <w:jc w:val="left"/>
        <w:rPr/>
      </w:pPr>
      <w:r>
        <w:rPr/>
        <w:t>7ySSK5BMicgMoBZvHHXaAAGMBcpzp3QgI5TXyCljkQqruphRQ4mUl0ZGcADg+JBK5Hy48dVSOTfmUw</w:t>
      </w:r>
    </w:p>
    <w:p>
      <w:pPr>
        <w:pStyle w:val="PreformattedText"/>
        <w:bidi w:val="0"/>
        <w:spacing w:before="0" w:after="0"/>
        <w:jc w:val="left"/>
        <w:rPr/>
      </w:pPr>
      <w:r>
        <w:rPr/>
        <w:t>EcJtKkikpY9spExVSQjQl0ZcSji7M5mGDRoExHkpAxZW+nV7Kccs96qJMkg5Ta3asyzRjJMIEUQM5a</w:t>
      </w:r>
    </w:p>
    <w:p>
      <w:pPr>
        <w:pStyle w:val="PreformattedText"/>
        <w:bidi w:val="0"/>
        <w:spacing w:before="0" w:after="0"/>
        <w:jc w:val="left"/>
        <w:rPr/>
      </w:pPr>
      <w:r>
        <w:rPr/>
        <w:t>SKVpwFExVpC9OBdgQpYMLHJW1fTZ1561BdMAlQH1r1KaVLZOsjfMZqssYRVWRkaIui2mQR+UpcXVm8</w:t>
      </w:r>
    </w:p>
    <w:p>
      <w:pPr>
        <w:pStyle w:val="PreformattedText"/>
        <w:bidi w:val="0"/>
        <w:spacing w:before="0" w:after="0"/>
        <w:jc w:val="left"/>
        <w:rPr/>
      </w:pPr>
      <w:r>
        <w:rPr/>
        <w:t>myxOmL7ZPIlISC4Bhw1C/BrpdgtV8QNyoiKirSppelY5e7H8rtwRxuO5iIC6PVOnaiOR/BjZvHPSt3</w:t>
      </w:r>
    </w:p>
    <w:p>
      <w:pPr>
        <w:pStyle w:val="PreformattedText"/>
        <w:bidi w:val="0"/>
        <w:spacing w:before="0" w:after="0"/>
        <w:jc w:val="left"/>
        <w:rPr/>
      </w:pPr>
      <w:r>
        <w:rPr/>
        <w:t>pdBId9pPWqRgNkhS/uFQ141kMxlkInbDsxMkc0LSl4DOHjjkkR7lu4t0jOJVyBrTaCHTmFnc8OGlpT</w:t>
      </w:r>
    </w:p>
    <w:p>
      <w:pPr>
        <w:pStyle w:val="PreformattedText"/>
        <w:bidi w:val="0"/>
        <w:spacing w:before="0" w:after="0"/>
        <w:jc w:val="left"/>
        <w:rPr/>
      </w:pPr>
      <w:r>
        <w:rPr/>
        <w:t>eqhIIcRj2pBA+Zl7c4I4PYbIzU6BDiJHEiksy/a+msGgOQkDRydkJq7jXJCwijZSHjkangjK8RkKsF</w:t>
      </w:r>
    </w:p>
    <w:p>
      <w:pPr>
        <w:pStyle w:val="PreformattedText"/>
        <w:bidi w:val="0"/>
        <w:spacing w:before="0" w:after="0"/>
        <w:jc w:val="left"/>
        <w:rPr/>
      </w:pPr>
      <w:r>
        <w:rPr/>
        <w:t>RGDIVQu+ReaNxM2PCNfRgHT5hQ5upmEwdy3cqWlV2kSmhlFyjLhG8ZSojQ3LwL3C2bTZn8+S3sUONc</w:t>
      </w:r>
    </w:p>
    <w:p>
      <w:pPr>
        <w:pStyle w:val="PreformattedText"/>
        <w:bidi w:val="0"/>
        <w:spacing w:before="0" w:after="0"/>
        <w:jc w:val="left"/>
        <w:rPr/>
      </w:pPr>
      <w:r>
        <w:rPr/>
        <w:t>QrWNYYA1clb4fdJwbrEOquooFl2KKcttG0VMWUPUdTG6CaaqiHE+ywTQqTnilbIvaTgSsKpFwkY+Ss</w:t>
      </w:r>
    </w:p>
    <w:p>
      <w:pPr>
        <w:pStyle w:val="PreformattedText"/>
        <w:bidi w:val="0"/>
        <w:spacing w:before="0" w:after="0"/>
        <w:jc w:val="left"/>
        <w:rPr/>
      </w:pPr>
      <w:r>
        <w:rPr/>
        <w:t>c/zJYRvOj2o9pPHqjqt2LkzoKicOXY3igDyMI1ihmgIFOJLyIRZo42VQFxUPq8loDg3iP1e9M3+Zi4</w:t>
      </w:r>
    </w:p>
    <w:p>
      <w:pPr>
        <w:pStyle w:val="PreformattedText"/>
        <w:bidi w:val="0"/>
        <w:spacing w:before="0" w:after="0"/>
        <w:jc w:val="left"/>
        <w:rPr/>
      </w:pPr>
      <w:r>
        <w:rPr/>
        <w:t>qo/xc6+qKShbZtsn7+67oklOxDSpHT0Ma5SV1cWJWNIS3eurWEiln4y1xdpeZNM6rTR2ewsJbnom7p</w:t>
      </w:r>
    </w:p>
    <w:p>
      <w:pPr>
        <w:pStyle w:val="PreformattedText"/>
        <w:bidi w:val="0"/>
        <w:spacing w:before="0" w:after="0"/>
        <w:jc w:val="left"/>
        <w:rPr/>
      </w:pPr>
      <w:r>
        <w:rPr/>
        <w:t>f3XEn4/wDxfPU9TW9H9LbjI3Q+xUrrPW0VSscnVO5LJ2562s70atUUYqSwiRrxk3muyMgHifKXlF9V</w:t>
      </w:r>
    </w:p>
    <w:p>
      <w:pPr>
        <w:pStyle w:val="PreformattedText"/>
        <w:bidi w:val="0"/>
        <w:spacing w:before="0" w:after="0"/>
        <w:jc w:val="left"/>
        <w:rPr/>
      </w:pPr>
      <w:r>
        <w:rPr/>
        <w:t>z9mpu/8A07Tl3SefSd2W/Nep2PZRSpmo9ttdw+IN7P7qu1XQ1Hfr4ozl8rt1HTLHEyzXjUATQqB/jI</w:t>
      </w:r>
    </w:p>
    <w:p>
      <w:pPr>
        <w:pStyle w:val="PreformattedText"/>
        <w:bidi w:val="0"/>
        <w:spacing w:before="0" w:after="0"/>
        <w:jc w:val="left"/>
        <w:rPr/>
      </w:pPr>
      <w:r>
        <w:rPr/>
        <w:t>FF1AsqMt/LXGJkk9a6AYRMBKUMIpq4VMCRvMdnEfzSmoLGpSFFUqsoXJGUFiWUKpiwZWDjJAdXZ8dS</w:t>
      </w:r>
    </w:p>
    <w:p>
      <w:pPr>
        <w:pStyle w:val="PreformattedText"/>
        <w:bidi w:val="0"/>
        <w:spacing w:before="0" w:after="0"/>
        <w:jc w:val="left"/>
        <w:rPr/>
      </w:pPr>
      <w:r>
        <w:rPr/>
        <w:t>YCDI1iUVps5V2SqSP5aWKScx1ELypIMWkhq6aRO7MVQmS/AEbK18ipKsyRDUyLHQ1UU9P8pPHXNPKo</w:t>
      </w:r>
    </w:p>
    <w:p>
      <w:pPr>
        <w:pStyle w:val="PreformattedText"/>
        <w:bidi w:val="0"/>
        <w:spacing w:before="0" w:after="0"/>
        <w:jc w:val="left"/>
        <w:rPr/>
      </w:pPr>
      <w:r>
        <w:rPr/>
        <w:t>lBWp7KpIVSrSAdjzyLEE5du2IxLK7QIMi0yiQI70elg7NfWu8yKKyijR6dZe5BGaZ4pIldAwAS7xhn</w:t>
      </w:r>
    </w:p>
    <w:p>
      <w:pPr>
        <w:pStyle w:val="PreformattedText"/>
        <w:bidi w:val="0"/>
        <w:spacing w:before="0" w:after="0"/>
        <w:jc w:val="left"/>
        <w:rPr/>
      </w:pPr>
      <w:r>
        <w:rPr/>
        <w:t>EYU5F1VmVE0P1HqQJ5mUPCVC7NV0kuE8Ei0yxVLu81TUwvKj1MMr1VoFyZR2yzLIVRkydnZIzJgqwQ</w:t>
      </w:r>
    </w:p>
    <w:p>
      <w:pPr>
        <w:pStyle w:val="PreformattedText"/>
        <w:bidi w:val="0"/>
        <w:spacing w:before="0" w:after="0"/>
        <w:jc w:val="left"/>
        <w:rPr/>
      </w:pPr>
      <w:r>
        <w:rPr/>
        <w:t>AyGrWoiSoptygikjKvUo00pRi086riZWSNypcSR2BEYRWU/UqkuuWkaOUkgh0FCwrMK6JyXiM23y0z</w:t>
      </w:r>
    </w:p>
    <w:p>
      <w:pPr>
        <w:pStyle w:val="PreformattedText"/>
        <w:bidi w:val="0"/>
        <w:spacing w:before="0" w:after="0"/>
        <w:jc w:val="left"/>
        <w:rPr/>
      </w:pPr>
      <w:r>
        <w:rPr/>
        <w:t>U9JGrindGRCylxeMykXa5JbHxGVkRmzOEkmZuxHjx70lUyD5fbpcr0sdd8pURxKZJqadayxdjVwKva</w:t>
      </w:r>
    </w:p>
    <w:p>
      <w:pPr>
        <w:pStyle w:val="PreformattedText"/>
        <w:bidi w:val="0"/>
        <w:spacing w:before="0" w:after="0"/>
        <w:jc w:val="left"/>
        <w:rPr/>
      </w:pPr>
      <w:r>
        <w:rPr/>
        <w:t>kd74jFS31ZXZmnkz1/mlQu5YtS78I4pVrzXQxVPzEkaRCnCGKORVFisbRxMHYBViOQxXHLUmIOMyl3</w:t>
      </w:r>
    </w:p>
    <w:p>
      <w:pPr>
        <w:pStyle w:val="PreformattedText"/>
        <w:bidi w:val="0"/>
        <w:spacing w:before="0" w:after="0"/>
        <w:jc w:val="left"/>
        <w:rPr/>
      </w:pPr>
      <w:r>
        <w:rPr/>
        <w:t>+75raVooKncpV7UpGzZqtNOVUTBoVkVHsxYXFmVb5fWzfm1OO/h+X7pkDS4ibZb9qJU2yOCJpmiDrM</w:t>
      </w:r>
    </w:p>
    <w:p>
      <w:pPr>
        <w:pStyle w:val="PreformattedText"/>
        <w:bidi w:val="0"/>
        <w:spacing w:before="0" w:after="0"/>
        <w:jc w:val="left"/>
        <w:rPr/>
      </w:pPr>
      <w:r>
        <w:rPr/>
        <w:t>CSrxzglZVJde5fMkLbFWXIoNWeOZQNROixNIsVPTVUkh7C7k0Zq4kYzxzSVQnchMHwC9uyg8MG+plz</w:t>
      </w:r>
    </w:p>
    <w:p>
      <w:pPr>
        <w:pStyle w:val="PreformattedText"/>
        <w:bidi w:val="0"/>
        <w:spacing w:before="0" w:after="0"/>
        <w:jc w:val="left"/>
        <w:rPr/>
      </w:pPr>
      <w:r>
        <w:rPr/>
        <w:t>dAtgXThSDBCNq0CQbwkPyomikWomUvST08rVBkAKQywo8ql5LMycyhcbCEKGjEHrROZgJr77vzbM9H</w:t>
      </w:r>
    </w:p>
    <w:p>
      <w:pPr>
        <w:pStyle w:val="PreformattedText"/>
        <w:bidi w:val="0"/>
        <w:spacing w:before="0" w:after="0"/>
        <w:jc w:val="left"/>
        <w:rPr/>
      </w:pPr>
      <w:r>
        <w:rPr/>
        <w:t>Ux1U9OI6bIdlWirIEaNDPTp3i6VyvHghkuYlHgoi8m1LXRGcJHOt5ZUawwVvUNVT1tRI42aWdozDg5</w:t>
      </w:r>
    </w:p>
    <w:p>
      <w:pPr>
        <w:pStyle w:val="PreformattedText"/>
        <w:bidi w:val="0"/>
        <w:spacing w:before="0" w:after="0"/>
        <w:jc w:val="left"/>
        <w:rPr/>
      </w:pPr>
      <w:r>
        <w:rPr/>
        <w:t>igMr5GNhEpElSkKxn0Qg+lrLjqcmZ6lVEgEnDlMG09Nw0UlRsCGGNK0RVmy7i9QifMVrFWpljqlDCa</w:t>
      </w:r>
    </w:p>
    <w:p>
      <w:pPr>
        <w:pStyle w:val="PreformattedText"/>
        <w:bidi w:val="0"/>
        <w:spacing w:before="0" w:after="0"/>
        <w:jc w:val="left"/>
        <w:rPr/>
      </w:pPr>
      <w:r>
        <w:rPr/>
        <w:t>iljjZJkujLKvjymoF3MWly0tYASwHHRKMRQyToJDKkO+bRUwzmBAzVG40ayPH3iZCY5ahZEeN8/wBi</w:t>
      </w:r>
    </w:p>
    <w:p>
      <w:pPr>
        <w:pStyle w:val="PreformattedText"/>
        <w:bidi w:val="0"/>
        <w:spacing w:before="0" w:after="0"/>
        <w:jc w:val="left"/>
        <w:rPr/>
      </w:pPr>
      <w:r>
        <w:rPr/>
        <w:t>6my6OkJPD+SMxFvvhH5HoHqZN2FNDUbXXBYqqGJIYpKPcZYysgKy4qkiO6TIAcQFbx8NSACSY3Qo64</w:t>
      </w:r>
    </w:p>
    <w:p>
      <w:pPr>
        <w:pStyle w:val="PreformattedText"/>
        <w:bidi w:val="0"/>
        <w:spacing w:before="0" w:after="0"/>
        <w:jc w:val="left"/>
        <w:rPr/>
      </w:pPr>
      <w:r>
        <w:rPr/>
        <w:t>0QT0krJufTeFMtRTxxVWzPET2qqOILJ8uxA/3iSoXzUrbFlx+nLShtxJ5onDmfNCMqVe0wdT0yslRs</w:t>
      </w:r>
    </w:p>
    <w:p>
      <w:pPr>
        <w:pStyle w:val="PreformattedText"/>
        <w:bidi w:val="0"/>
        <w:spacing w:before="0" w:after="0"/>
        <w:jc w:val="left"/>
        <w:rPr/>
      </w:pPr>
      <w:r>
        <w:rPr/>
        <w:t>Zi2/eKWNpqaeoimNlqY0jkuMyGjNh6ji+nI6A2ASBAVgfIDg3LR4+JCNJQ07JTLRZ7RvMPcTd3UCRJ</w:t>
      </w:r>
    </w:p>
    <w:p>
      <w:pPr>
        <w:pStyle w:val="PreformattedText"/>
        <w:bidi w:val="0"/>
        <w:spacing w:before="0" w:after="0"/>
        <w:jc w:val="left"/>
        <w:rPr/>
      </w:pPr>
      <w:r>
        <w:rPr/>
        <w:t>rWp46kqhBEfdkS9jx5O3mV1JbaesKyYERcHdJASUWVJVbXWUvb3baJC22wMjSqtNHCkzlauNLAKoZk</w:t>
      </w:r>
    </w:p>
    <w:p>
      <w:pPr>
        <w:pStyle w:val="PreformattedText"/>
        <w:bidi w:val="0"/>
        <w:spacing w:before="0" w:after="0"/>
        <w:jc w:val="left"/>
        <w:rPr/>
      </w:pPr>
      <w:r>
        <w:rPr/>
        <w:t>Wx/P6XFtKCAYwkdhlrhvNO6tu9RIaHf4YDVbfuUEtDv1JI4iq0r6RGebJVJBiYKso7hGaxuR5Kq6fd</w:t>
      </w:r>
    </w:p>
    <w:p>
      <w:pPr>
        <w:pStyle w:val="PreformattedText"/>
        <w:bidi w:val="0"/>
        <w:spacing w:before="0" w:after="0"/>
        <w:jc w:val="left"/>
        <w:rPr/>
      </w:pPr>
      <w:r>
        <w:rPr/>
        <w:t>uHUoAk+0EDTwCaabZdwMUe31FGa3aJ5i9OqySWqIhGbXWCdeCn2ZftbUQex96gtbpdCVPGShkqAhod</w:t>
      </w:r>
    </w:p>
    <w:p>
      <w:pPr>
        <w:pStyle w:val="PreformattedText"/>
        <w:bidi w:val="0"/>
        <w:spacing w:before="0" w:after="0"/>
        <w:jc w:val="left"/>
        <w:rPr/>
      </w:pPr>
      <w:r>
        <w:rPr/>
        <w:t>+26alghaIx2lQs0809WsjFkEZGKEhwmOH1R5aMAekgSRaBa5YSpi7P8AN6bvVVVUz1VHu3zqWU1clO</w:t>
      </w:r>
    </w:p>
    <w:p>
      <w:pPr>
        <w:pStyle w:val="PreformattedText"/>
        <w:bidi w:val="0"/>
        <w:spacing w:before="0" w:after="0"/>
        <w:jc w:val="left"/>
        <w:rPr/>
      </w:pPr>
      <w:r>
        <w:rPr/>
        <w:t>2ZlZX8IpVdiz5H/DdFXBQdKHAye9PoLrvaQ8Qg2mmj2yqpkq6WtnhrKeqmmWQ0kSq4qafuSR5RO7fW</w:t>
      </w:r>
    </w:p>
    <w:p>
      <w:pPr>
        <w:pStyle w:val="PreformattedText"/>
        <w:bidi w:val="0"/>
        <w:spacing w:before="0" w:after="0"/>
        <w:jc w:val="left"/>
        <w:rPr/>
      </w:pPr>
      <w:r>
        <w:rPr/>
        <w:t>qR2U0p/VG0126GhDgAN4aL07UtapoqNI33nbleUOnzMktZQLMuO3TMjuWaOLFxzHkVl4xa2puIunUq</w:t>
      </w:r>
    </w:p>
    <w:p>
      <w:pPr>
        <w:pStyle w:val="PreformattedText"/>
        <w:bidi w:val="0"/>
        <w:spacing w:before="0" w:after="0"/>
        <w:jc w:val="left"/>
        <w:rPr/>
      </w:pPr>
      <w:r>
        <w:rPr/>
        <w:t>qBAAG8jEk9LBQnd4aaenpqmZKPcqEKaiOjSmQtXfOJTSFBHIxUtLNLkAsuH5bgfHRQ4akDdQBwpRNt</w:t>
      </w:r>
    </w:p>
    <w:p>
      <w:pPr>
        <w:pStyle w:val="PreformattedText"/>
        <w:bidi w:val="0"/>
        <w:spacing w:before="0" w:after="0"/>
        <w:jc w:val="left"/>
        <w:rPr/>
      </w:pPr>
      <w:r>
        <w:rPr/>
        <w:t>qzK+11yO23SSPEIhJLT3hiepEhp7HuTWifMfhv5DUgluDoiBEHT7KIxwA0s1F2hT7ttnaq4am8j1aO</w:t>
      </w:r>
    </w:p>
    <w:p>
      <w:pPr>
        <w:pStyle w:val="PreformattedText"/>
        <w:bidi w:val="0"/>
        <w:spacing w:before="0" w:after="0"/>
        <w:jc w:val="left"/>
        <w:rPr/>
      </w:pPr>
      <w:r>
        <w:rPr/>
        <w:t>1nUqJu4sjkIvcVF5LOoNlGoEAOHMKy0Y62oWoaGorKitopHLrC1TvMNHGIIWJQGqSuTu5U8l5GN8yg</w:t>
      </w:r>
    </w:p>
    <w:p>
      <w:pPr>
        <w:pStyle w:val="PreformattedText"/>
        <w:bidi w:val="0"/>
        <w:spacing w:before="0" w:after="0"/>
        <w:jc w:val="left"/>
        <w:rPr/>
      </w:pPr>
      <w:r>
        <w:rPr/>
        <w:t>DOGxwtqHW4tUDV+cokYBTifaalYDtm4IanZ2S7GiqaoAl4qhQO49l81TyQxtiWK6ARkHQpCcQDISH3</w:t>
      </w:r>
    </w:p>
    <w:p>
      <w:pPr>
        <w:pStyle w:val="PreformattedText"/>
        <w:bidi w:val="0"/>
        <w:spacing w:before="0" w:after="0"/>
        <w:jc w:val="left"/>
        <w:rPr/>
      </w:pPr>
      <w:r>
        <w:rPr/>
        <w:t>NyqqctPG0G87GFSGqjiATc4qewZZVKsrVptixa7Ytiygp4zcCDi0qu0mZOWf2WKmeihqhu/wAuY9s3</w:t>
      </w:r>
    </w:p>
    <w:p>
      <w:pPr>
        <w:pStyle w:val="PreformattedText"/>
        <w:bidi w:val="0"/>
        <w:spacing w:before="0" w:after="0"/>
        <w:jc w:val="left"/>
        <w:rPr/>
      </w:pPr>
      <w:r>
        <w:rPr/>
        <w:t>g/Jbgnbheroq1QbQRTHLCWB3yXMEnJV4x0OdvSFO7hzhhAn8VqrYpisaRnu7LWUfdEpuA7sgkaxBjL</w:t>
      </w:r>
    </w:p>
    <w:p>
      <w:pPr>
        <w:pStyle w:val="PreformattedText"/>
        <w:bidi w:val="0"/>
        <w:spacing w:before="0" w:after="0"/>
        <w:jc w:val="left"/>
        <w:rPr/>
      </w:pPr>
      <w:r>
        <w:rPr/>
        <w:t>MsQcuDKyh1Z9QbjunKLRnGqLyVFXWLBuVNJJ/M9odYa8xxRIjfVC3zETg9maRcmNhI7yTP55HRBdvT</w:t>
      </w:r>
    </w:p>
    <w:p>
      <w:pPr>
        <w:pStyle w:val="PreformattedText"/>
        <w:bidi w:val="0"/>
        <w:spacing w:before="0" w:after="0"/>
        <w:jc w:val="left"/>
        <w:rPr/>
      </w:pPr>
      <w:r>
        <w:rPr/>
        <w:t>lqi70T9C3NbJtlU7RxJDtm7s13j8pKSsRW+aqJaBbK2KzSIVmOMvcviocNqTuz1OTIWOaZn/AJbWMs</w:t>
      </w:r>
    </w:p>
    <w:p>
      <w:pPr>
        <w:pStyle w:val="PreformattedText"/>
        <w:bidi w:val="0"/>
        <w:spacing w:before="0" w:after="0"/>
        <w:jc w:val="left"/>
        <w:rPr/>
      </w:pPr>
      <w:r>
        <w:rPr/>
        <w:t>j9xY6WpV7vH2laZY5t2eURU7kzzOQgNhGuf5hpZEQWoDj18SFaGqjSWcmI1dG3zhqu20TVL1Zliapm</w:t>
      </w:r>
    </w:p>
    <w:p>
      <w:pPr>
        <w:pStyle w:val="PreformattedText"/>
        <w:bidi w:val="0"/>
        <w:spacing w:before="0" w:after="0"/>
        <w:jc w:val="left"/>
        <w:rPr/>
      </w:pPr>
      <w:r>
        <w:rPr/>
        <w:t>nlmyqx2m7MaxBZAPaOI1bTbtsxnx3oEmBqUubXUxR7jQ7hQwui7ikqdrB6gJVwJ2mNJDUzZVFTAC2U</w:t>
      </w:r>
    </w:p>
    <w:p>
      <w:pPr>
        <w:pStyle w:val="PreformattedText"/>
        <w:bidi w:val="0"/>
        <w:spacing w:before="0" w:after="0"/>
        <w:jc w:val="left"/>
        <w:rPr/>
      </w:pPr>
      <w:r>
        <w:rPr/>
        <w:t>sp7STx9zE4LizXWOa5uvj7lBODiYUZ9X1Mu67nR7dRTVEVVW1zbrTd5i7zTQxt8uxd5Ss1TJV5MHdR</w:t>
      </w:r>
    </w:p>
    <w:p>
      <w:pPr>
        <w:pStyle w:val="PreformattedText"/>
        <w:bidi w:val="0"/>
        <w:spacing w:before="0" w:after="0"/>
        <w:jc w:val="left"/>
        <w:rPr/>
      </w:pPr>
      <w:r>
        <w:rPr/>
        <w:t>crfnhdKS5ziTq8yq3Am2BqEhfMJVmGoc/wAr3eFx2BTABPmoKinRvl4J+FEmReRiQMsmT8qaMHPWfk</w:t>
      </w:r>
    </w:p>
    <w:p>
      <w:pPr>
        <w:pStyle w:val="PreformattedText"/>
        <w:bidi w:val="0"/>
        <w:spacing w:before="0" w:after="0"/>
        <w:jc w:val="left"/>
        <w:rPr/>
      </w:pPr>
      <w:r>
        <w:rPr/>
        <w:t>kROSQThUqVWjkg7b01eklR8rRtI1MCY5yrNSrnk0l1IBbJV+nSII1E/QjDU0cWLb2rzU5SLHcI1jqZ</w:t>
      </w:r>
    </w:p>
    <w:p>
      <w:pPr>
        <w:pStyle w:val="PreformattedText"/>
        <w:bidi w:val="0"/>
        <w:spacing w:before="0" w:after="0"/>
        <w:jc w:val="left"/>
        <w:rPr/>
      </w:pPr>
      <w:r>
        <w:rPr/>
        <w:t>xFirdyrihlIsUZUT7gyXle/GmdM72qAGjB0TgaN6SNDWQGs2hmqflqqFVqo6ekvhNjHHZygkKqTxJl</w:t>
      </w:r>
    </w:p>
    <w:p>
      <w:pPr>
        <w:pStyle w:val="PreformattedText"/>
        <w:bidi w:val="0"/>
        <w:spacing w:before="0" w:after="0"/>
        <w:jc w:val="left"/>
        <w:rPr/>
      </w:pPr>
      <w:r>
        <w:rPr/>
        <w:t>H4YH6mcIaANArcj02lOR6GelWipawruuy1UbybfNEksstBBkJzNTJHJi0SwySERTACNrNIM7MykEAT</w:t>
      </w:r>
    </w:p>
    <w:p>
      <w:pPr>
        <w:pStyle w:val="PreformattedText"/>
        <w:bidi w:val="0"/>
        <w:spacing w:before="0" w:after="0"/>
        <w:jc w:val="left"/>
        <w:rPr/>
      </w:pPr>
      <w:r>
        <w:rPr/>
        <w:t>wp4IaDFyEWkpaDGn3iMV2zyyO9HXxH8WCENkZGLBSYDMv4nCyDHJ8LJdhIgHRyUhuSQlIAbe8tHuE6</w:t>
      </w:r>
    </w:p>
    <w:p>
      <w:pPr>
        <w:pStyle w:val="PreformattedText"/>
        <w:bidi w:val="0"/>
        <w:spacing w:before="0" w:after="0"/>
        <w:jc w:val="left"/>
        <w:rPr/>
      </w:pPr>
      <w:r>
        <w:rPr/>
        <w:t>bjtLiR4a2G9RJSiokKyvSVDR3q6bJo0lW13ZSMYn89Q2Q6OSYxBnRGiV22niozIN32mZjFRvDGuVOM</w:t>
      </w:r>
    </w:p>
    <w:p>
      <w:pPr>
        <w:pStyle w:val="PreformattedText"/>
        <w:bidi w:val="0"/>
        <w:spacing w:before="0" w:after="0"/>
        <w:jc w:val="left"/>
        <w:rPr/>
      </w:pPr>
      <w:r>
        <w:rPr/>
        <w:t>WMCwoidxnLShmifFCW/Evj3FM+23x70cgLroWk0qbfFB3C247XUdqGPskPPTKoj7qQwxkiSpjSVmkh</w:t>
      </w:r>
    </w:p>
    <w:p>
      <w:pPr>
        <w:pStyle w:val="PreformattedText"/>
        <w:bidi w:val="0"/>
        <w:spacing w:before="0" w:after="0"/>
        <w:jc w:val="left"/>
        <w:rPr/>
      </w:pPr>
      <w:r>
        <w:rPr/>
        <w:t>YlVLebSquWpcMtAGApvsxN132UJJV/JxQCjU1my1VWZkig7bsi4CEzi65I6pLkVJKh2PZdhkmhuCSM</w:t>
      </w:r>
    </w:p>
    <w:p>
      <w:pPr>
        <w:pStyle w:val="PreformattedText"/>
        <w:bidi w:val="0"/>
        <w:spacing w:before="0" w:after="0"/>
        <w:jc w:val="left"/>
        <w:rPr/>
      </w:pPr>
      <w:r>
        <w:rPr/>
        <w:t>tUdUEwFqhpKYfM7cZK/a6kY1+3pI9KkkgWOKpqGggBeiqiMQJbASO3hg2QJw5bvBSQBMPxHqQEVqSX</w:t>
      </w:r>
    </w:p>
    <w:p>
      <w:pPr>
        <w:pStyle w:val="PreformattedText"/>
        <w:bidi w:val="0"/>
        <w:spacing w:before="0" w:after="0"/>
        <w:jc w:val="left"/>
        <w:rPr/>
      </w:pPr>
      <w:r>
        <w:rPr/>
        <w:t>+YdNGjkh72Uu2zj5hVUhROslLkGqICiWlxxOUObquhxghw5qoADeBkBGoJ4qis+b2iZvmY/wDeDtst</w:t>
      </w:r>
    </w:p>
    <w:p>
      <w:pPr>
        <w:pStyle w:val="PreformattedText"/>
        <w:bidi w:val="0"/>
        <w:spacing w:before="0" w:after="0"/>
        <w:jc w:val="left"/>
        <w:rPr/>
      </w:pPr>
      <w:r>
        <w:rPr/>
        <w:t>PHJGqpKwieSVlPeDyQSeRVpMbKiyouWoOXS1WD5LWdY9wqGqWpl2nc6buTJAtaIaCNw0qhqeQkmKAi</w:t>
      </w:r>
    </w:p>
    <w:p>
      <w:pPr>
        <w:pStyle w:val="PreformattedText"/>
        <w:bidi w:val="0"/>
        <w:spacing w:before="0" w:after="0"/>
        <w:jc w:val="left"/>
        <w:rPr/>
      </w:pPr>
      <w:r>
        <w:rPr/>
        <w:t>Ni8bFXeRm/wmVU0oGckkqXESTFq9+DUSQKBJR7zQKFWeAiAuVMjNLMyxJ8sFp4h+GSzvIiu6ZHNWhr</w:t>
      </w:r>
    </w:p>
    <w:p>
      <w:pPr>
        <w:pStyle w:val="PreformattedText"/>
        <w:bidi w:val="0"/>
        <w:spacing w:before="0" w:after="0"/>
        <w:jc w:val="left"/>
        <w:rPr/>
      </w:pPr>
      <w:r>
        <w:rPr/>
        <w:t>TzJCHPDuWWoeKaXcO3HUzx0m400cctNJAXilq/lcTTzI8qL/AC9kgWR5ku8k5byzSzCZBy3iRF/EUO</w:t>
      </w:r>
    </w:p>
    <w:p>
      <w:pPr>
        <w:pStyle w:val="PreformattedText"/>
        <w:bidi w:val="0"/>
        <w:spacing w:before="0" w:after="0"/>
        <w:jc w:val="left"/>
        <w:rPr/>
      </w:pPr>
      <w:r>
        <w:rPr/>
        <w:t>0PzFS7xmOj3qhiFRTvTQ/Llo1pnieRHnN6VGiVi4Yys4myDOvIh5g3XKQ0G5pGUI7rUzNXU1VN0/vt</w:t>
      </w:r>
    </w:p>
    <w:p>
      <w:pPr>
        <w:pStyle w:val="PreformattedText"/>
        <w:bidi w:val="0"/>
        <w:spacing w:before="0" w:after="0"/>
        <w:jc w:val="left"/>
        <w:rPr/>
      </w:pPr>
      <w:r>
        <w:rPr/>
        <w:t>LOpp3gutM7TxlYuxGwCxUwBv7MrSTZcXV9RAOTuvTF0OI1C3ZnYzT0+5tR7m0csTQJUdzvShZlnNXE</w:t>
      </w:r>
    </w:p>
    <w:p>
      <w:pPr>
        <w:pStyle w:val="PreformattedText"/>
        <w:bidi w:val="0"/>
        <w:spacing w:before="0" w:after="0"/>
        <w:jc w:val="left"/>
        <w:rPr/>
      </w:pPr>
      <w:r>
        <w:rPr/>
        <w:t>hUxws7Kqxn8VnkZyQ1mZhdL41lLdJF2iwJ1mXKnnjoN4pKbJ6ecB7WSULTwIUTswllBEQZpBkMyr4v</w:t>
      </w:r>
    </w:p>
    <w:p>
      <w:pPr>
        <w:pStyle w:val="PreformattedText"/>
        <w:bidi w:val="0"/>
        <w:spacing w:before="0" w:after="0"/>
        <w:jc w:val="left"/>
        <w:rPr/>
      </w:pPr>
      <w:r>
        <w:rPr/>
        <w:t>pSdY3SrsR3IOOUtJPPHI1BXwwTpDTqz/AIqGOVnQ5MhhgTJs7Ey3kUmz/ilVDtD6l6no5dwlnloRFR</w:t>
      </w:r>
    </w:p>
    <w:p>
      <w:pPr>
        <w:pStyle w:val="PreformattedText"/>
        <w:bidi w:val="0"/>
        <w:spacing w:before="0" w:after="0"/>
        <w:jc w:val="left"/>
        <w:rPr/>
      </w:pPr>
      <w:r>
        <w:rPr/>
        <w:t>z0lO9bNRvlAs9H+Ke+URLRwpnyxbuAm/i7NnIBORySbreHLkIksAhkqYuzTGPuSTwoA6NGI8lqXwJa</w:t>
      </w:r>
    </w:p>
    <w:p>
      <w:pPr>
        <w:pStyle w:val="PreformattedText"/>
        <w:bidi w:val="0"/>
        <w:spacing w:before="0" w:after="0"/>
        <w:jc w:val="left"/>
        <w:rPr/>
      </w:pPr>
      <w:r>
        <w:rPr/>
        <w:t>NzILLISGZ/qxDMmpaDqOSZxA1zK0M0qlj3nNNKBFMhg7takUyzNJTTxYntoJCjX9K8nd5yNyT2/vSg</w:t>
      </w:r>
    </w:p>
    <w:p>
      <w:pPr>
        <w:pStyle w:val="PreformattedText"/>
        <w:bidi w:val="0"/>
        <w:spacing w:before="0" w:after="0"/>
        <w:jc w:val="left"/>
        <w:rPr/>
      </w:pPr>
      <w:r>
        <w:rPr/>
        <w:t>F0OJlDRGGEQB0mhpImWeOtPZkak7Ts3yzRZhTG5MYNQCcA3ixC+I3iGE9wBAJhbyRJUNLFG0VPVyAL</w:t>
      </w:r>
    </w:p>
    <w:p>
      <w:pPr>
        <w:pStyle w:val="PreformattedText"/>
        <w:bidi w:val="0"/>
        <w:spacing w:before="0" w:after="0"/>
        <w:jc w:val="left"/>
        <w:rPr/>
      </w:pPr>
      <w:r>
        <w:rPr/>
        <w:t>HTUaTxoqQ9lpVgaA/wC9Ts73buWi/DzTH7SYdPRKUkHAdBW8dQyJhLQmmZZiWggeKod1ikxjq1SrlA</w:t>
      </w:r>
    </w:p>
    <w:p>
      <w:pPr>
        <w:pStyle w:val="PreformattedText"/>
        <w:bidi w:val="0"/>
        <w:spacing w:before="0" w:after="0"/>
        <w:jc w:val="left"/>
        <w:rPr/>
      </w:pPr>
      <w:r>
        <w:rPr/>
        <w:t>+avIQksn4eMmCXx8YBtnG8mAA0Xnq0MELUz/IUbiSCnV4IppACwWeZKqQZSzJhYMSBG0jKvjay/kpA</w:t>
      </w:r>
    </w:p>
    <w:p>
      <w:pPr>
        <w:pStyle w:val="PreformattedText"/>
        <w:bidi w:val="0"/>
        <w:spacing w:before="0" w:after="0"/>
        <w:jc w:val="left"/>
        <w:rPr/>
      </w:pPr>
      <w:r>
        <w:rPr/>
        <w:t>jAQ0cmH/ANbJQ1Ip2hiNOXd5KqWdUZWSR5mE8wUXQODHG6slimmDSSRpCgmQ0RLSgqg00p+WqKCaDv</w:t>
      </w:r>
    </w:p>
    <w:p>
      <w:pPr>
        <w:pStyle w:val="PreformattedText"/>
        <w:bidi w:val="0"/>
        <w:spacing w:before="0" w:after="0"/>
        <w:jc w:val="left"/>
        <w:rPr/>
      </w:pPr>
      <w:r>
        <w:rPr/>
        <w:t>VMYjlaRpjTd3IPNPQUcarLJIowjYPhDLbPw8tRJiJwiASDErzKtPUxtFYVEUdQk0UuM8cvbISGXO5+</w:t>
      </w:r>
    </w:p>
    <w:p>
      <w:pPr>
        <w:pStyle w:val="PreformattedText"/>
        <w:bidi w:val="0"/>
        <w:spacing w:before="0" w:after="0"/>
        <w:jc w:val="left"/>
        <w:rPr/>
      </w:pPr>
      <w:r>
        <w:rPr/>
        <w:t>alCRMh/8uF4wvphpx3e+fHjmoJDYgZKJxq9O9NuJqnSCtL/JzKJVZJypjSKnnqR9GUfbLOxER8MSCu</w:t>
      </w:r>
    </w:p>
    <w:p>
      <w:pPr>
        <w:pStyle w:val="PreformattedText"/>
        <w:bidi w:val="0"/>
        <w:spacing w:before="0" w:after="0"/>
        <w:jc w:val="left"/>
        <w:rPr/>
      </w:pPr>
      <w:r>
        <w:rPr/>
        <w:t>J5vvSk5aSd1Hu9OsMLtB3GpCrTslW09nUEBhyzuQgiWWXlguS+LqG0f/X460rZnGqAjp6qV4Z6amkk</w:t>
      </w:r>
    </w:p>
    <w:p>
      <w:pPr>
        <w:pStyle w:val="PreformattedText"/>
        <w:bidi w:val="0"/>
        <w:spacing w:before="0" w:after="0"/>
        <w:jc w:val="left"/>
        <w:rPr/>
      </w:pPr>
      <w:r>
        <w:rPr/>
        <w:t>NSztK0c4lSbtyqKmpynYvFQ2kpxk5s3e8cQzaTPF3q0YAHNZSmaoCCTufMUwDxARYjsRzMKdYlSQXk</w:t>
      </w:r>
    </w:p>
    <w:p>
      <w:pPr>
        <w:pStyle w:val="PreformattedText"/>
        <w:bidi w:val="0"/>
        <w:spacing w:before="0" w:after="0"/>
        <w:jc w:val="left"/>
        <w:rPr/>
      </w:pPr>
      <w:r>
        <w:rPr/>
        <w:t>C+SxWJtCWZjZjp7XOmcKCGkXHRZiLxLNVQyUpSKYRfKxKsKKspKSyuwiGSrkzZXwRFKYktlpQLiSTC</w:t>
      </w:r>
    </w:p>
    <w:p>
      <w:pPr>
        <w:pStyle w:val="PreformattedText"/>
        <w:bidi w:val="0"/>
        <w:spacing w:before="0" w:after="0"/>
        <w:jc w:val="left"/>
        <w:rPr/>
      </w:pPr>
      <w:r>
        <w:rPr/>
        <w:t>kADRat8tVRx1FSkBhVTk+EixySzRCAPFDdcZLiGV48VjVVyZdQIkTopRWXbBTPE7O7zSUM00aTRxiO</w:t>
      </w:r>
    </w:p>
    <w:p>
      <w:pPr>
        <w:pStyle w:val="PreformattedText"/>
        <w:bidi w:val="0"/>
        <w:spacing w:before="0" w:after="0"/>
        <w:jc w:val="left"/>
        <w:rPr/>
      </w:pPr>
      <w:r>
        <w:rPr/>
        <w:t>kklHbp27aKWZiySGzBc+4irkbaeJj2fH3qsOIw5CUqcCKPM/NyJC0khHzAZMzSVc8St/ukpcxqWU5d</w:t>
      </w:r>
    </w:p>
    <w:p>
      <w:pPr>
        <w:pStyle w:val="PreformattedText"/>
        <w:bidi w:val="0"/>
        <w:spacing w:before="0" w:after="0"/>
        <w:jc w:val="left"/>
        <w:rPr/>
      </w:pPr>
      <w:r>
        <w:rPr/>
        <w:t>pvJQ6jVaZuvL3LWBSFhqI+7HJi9Il8ZJI1Mlpe1kV7hX8QOh4AVbed9CZJbYpuOyRQyy1ctDvFO1OZ</w:t>
      </w:r>
    </w:p>
    <w:p>
      <w:pPr>
        <w:pStyle w:val="PreformattedText"/>
        <w:bidi w:val="0"/>
        <w:spacing w:before="0" w:after="0"/>
        <w:jc w:val="left"/>
        <w:rPr/>
      </w:pPr>
      <w:r>
        <w:rPr/>
        <w:t>GWCK01QqEU4Y3H4YVr3ycTcLpHCGkzwgqGkkho1ub+JdP5pJ4HixeSO1FSgdt3MT/7qixhoyCe2HZh</w:t>
      </w:r>
    </w:p>
    <w:p>
      <w:pPr>
        <w:pStyle w:val="PreformattedText"/>
        <w:bidi w:val="0"/>
        <w:spacing w:before="0" w:after="0"/>
        <w:jc w:val="left"/>
        <w:rPr/>
      </w:pPr>
      <w:r>
        <w:rPr/>
        <w:t>6Fsv/V4V3G/1u/NetqzutPRATV3KuqRGzvIbFUbsxHzSQqSJEYcKoYJcfUBkvOnpGDAOCVS+LUxNw3</w:t>
      </w:r>
    </w:p>
    <w:p>
      <w:pPr>
        <w:pStyle w:val="PreformattedText"/>
        <w:bidi w:val="0"/>
        <w:spacing w:before="0" w:after="0"/>
        <w:jc w:val="left"/>
        <w:rPr/>
      </w:pPr>
      <w:r>
        <w:rPr/>
        <w:t>6tQXepkuEbJoyT4JIZFRw/u6m3oWy/NrW0m4ACQ5ZqpA9fzTG3Hqmu7jkVTBQ+BaNVYRIwLn3wSY+M</w:t>
      </w:r>
    </w:p>
    <w:p>
      <w:pPr>
        <w:pStyle w:val="PreformattedText"/>
        <w:bidi w:val="0"/>
        <w:spacing w:before="0" w:after="0"/>
        <w:jc w:val="left"/>
        <w:rPr/>
      </w:pPr>
      <w:r>
        <w:rPr/>
        <w:t>VH/l8eWtlM6+r9SwVjJHV+JR3uXVFcriQzZRh3kV/UjEJaSRCxDZFVsA4BUtbWhmS4wsToJPMKPtx6</w:t>
      </w:r>
    </w:p>
    <w:p>
      <w:pPr>
        <w:pStyle w:val="PreformattedText"/>
        <w:bidi w:val="0"/>
        <w:spacing w:before="0" w:after="0"/>
        <w:jc w:val="left"/>
        <w:rPr/>
      </w:pPr>
      <w:r>
        <w:rPr/>
        <w:t>sqlaRBKzSXIDxBigzOVyBw7i63B8SP6ratDSRg4WSs6XFpAc1uiRG6qqh22ZyRGL4OJci98WlVSDlH</w:t>
      </w:r>
    </w:p>
    <w:p>
      <w:pPr>
        <w:pStyle w:val="PreformattedText"/>
        <w:bidi w:val="0"/>
        <w:spacing w:before="0" w:after="0"/>
        <w:jc w:val="left"/>
        <w:rPr/>
      </w:pPr>
      <w:r>
        <w:rPr/>
        <w:t>ceNjcDLyXTWw3LZKpR2m6jqm7ILyDJ3YF3yjFgwBLFrhSSlr2AOqnNBweS10bbW4LS/6v0pbg36qdo</w:t>
      </w:r>
    </w:p>
    <w:p>
      <w:pPr>
        <w:pStyle w:val="PreformattedText"/>
        <w:bidi w:val="0"/>
        <w:spacing w:before="0" w:after="0"/>
        <w:jc w:val="left"/>
        <w:rPr/>
      </w:pPr>
      <w:r>
        <w:rPr/>
        <w:t>R3SCuTOhYlLfUQSD4Nc+/21U9uACbgro3o71IHTW71PdU96QKZFbKxDllcdtmjHJBPo+icWPOszgBE</w:t>
      </w:r>
    </w:p>
    <w:p>
      <w:pPr>
        <w:pStyle w:val="PreformattedText"/>
        <w:bidi w:val="0"/>
        <w:spacing w:before="0" w:after="0"/>
        <w:jc w:val="left"/>
        <w:rPr/>
      </w:pPr>
      <w:r>
        <w:rPr/>
        <w:t>aLZT1nEFWR6QqqqUU47xA7hkkkUY3Jk8u49iWuDawHA1neZe4g4WtWf6TEwFKC8hETvlJKgVJO7iBI</w:t>
      </w:r>
    </w:p>
    <w:p>
      <w:pPr>
        <w:pStyle w:val="PreformattedText"/>
        <w:bidi w:val="0"/>
        <w:spacing w:before="0" w:after="0"/>
        <w:jc w:val="left"/>
        <w:rPr/>
      </w:pPr>
      <w:r>
        <w:rPr/>
        <w:t>zD2FxY4k3sPHInUKOZJOF3gkBdwTZ5MGfMnxI98uOHANyVHoM3P5dfMnDeIt5eP9L3bgA4gCAkeRFA</w:t>
      </w:r>
    </w:p>
    <w:p>
      <w:pPr>
        <w:pStyle w:val="PreformattedText"/>
        <w:bidi w:val="0"/>
        <w:spacing w:before="0" w:after="0"/>
        <w:jc w:val="left"/>
        <w:rPr/>
      </w:pPr>
      <w:r>
        <w:rPr/>
        <w:t>5kRWiLKgiUrGS9jZ0KnAEm+XIIZccdSwNwekoDm8x+L+6BFs3Yxm6SNYAllZTymUJJIItzwSchqxXD</w:t>
      </w:r>
    </w:p>
    <w:p>
      <w:pPr>
        <w:pStyle w:val="PreformattedText"/>
        <w:bidi w:val="0"/>
        <w:spacing w:before="0" w:after="0"/>
        <w:jc w:val="left"/>
        <w:rPr/>
      </w:pPr>
      <w:r>
        <w:rPr/>
        <w:t>dzHLk7eKcu1myoGBXExtJyMgbllBcHziVrW9EhrfbVlOACAIWNx3ye9SBtI7piuWDI9y5sQ5J7ojwB</w:t>
      </w:r>
    </w:p>
    <w:p>
      <w:pPr>
        <w:pStyle w:val="PreformattedText"/>
        <w:bidi w:val="0"/>
        <w:spacing w:before="0" w:after="0"/>
        <w:jc w:val="left"/>
        <w:rPr/>
      </w:pPr>
      <w:r>
        <w:rPr/>
        <w:t>HcH63PI966NIywGICwum54cMuT7oyBg1lxcZuDcMqtwRGbZGzA8H0G++tYOhVMAAgYlOmkxFsjKfqx</w:t>
      </w:r>
    </w:p>
    <w:p>
      <w:pPr>
        <w:pStyle w:val="PreformattedText"/>
        <w:bidi w:val="0"/>
        <w:spacing w:before="0" w:after="0"/>
        <w:jc w:val="left"/>
        <w:rPr/>
      </w:pPr>
      <w:r>
        <w:rPr/>
        <w:t>ckZB1FyCrNcm2PogHL+rWhczIaGjiKcu3c3VUcq5GJN7AizOuTCxXLhgbWNwrauY3EzyVWriez+JOa</w:t>
      </w:r>
    </w:p>
    <w:p>
      <w:pPr>
        <w:pStyle w:val="PreformattedText"/>
        <w:bidi w:val="0"/>
        <w:spacing w:before="0" w:after="0"/>
        <w:jc w:val="left"/>
        <w:rPr/>
      </w:pPr>
      <w:r>
        <w:rPr/>
        <w:t>lYvZ81RcDcoqFUkUr4EPfEkG5/b9tMpSrCAVWYqhUhSvgA2VySWCkg2I5At9IXQgzBjVHY2lIxAyxQ</w:t>
      </w:r>
    </w:p>
    <w:p>
      <w:pPr>
        <w:pStyle w:val="PreformattedText"/>
        <w:bidi w:val="0"/>
        <w:spacing w:before="0" w:after="0"/>
        <w:jc w:val="left"/>
        <w:rPr/>
      </w:pPr>
      <w:r>
        <w:rPr/>
        <w:t>smZ8GsGDMbcnm97m5GOpIAAIMys9SQIO6XHeQyNYgCNyFB8wcAyMMyPVwo8ffrxx8tQq9CQNe/MfV6</w:t>
      </w:r>
    </w:p>
    <w:p>
      <w:pPr>
        <w:pStyle w:val="PreformattedText"/>
        <w:bidi w:val="0"/>
        <w:spacing w:before="0" w:after="0"/>
        <w:jc w:val="left"/>
        <w:rPr/>
      </w:pPr>
      <w:r>
        <w:rPr/>
        <w:t>0Zz8WLZFSjZ4qRZktiBc+S82yHP1aFDXAGYBaDwrZXGVkObrhliAoVm+ojL6ltiD+n/LoUA2EkjC2D</w:t>
      </w:r>
    </w:p>
    <w:p>
      <w:pPr>
        <w:pStyle w:val="PreformattedText"/>
        <w:bidi w:val="0"/>
        <w:spacing w:before="0" w:after="0"/>
        <w:jc w:val="left"/>
        <w:rPr/>
      </w:pPr>
      <w:r>
        <w:rPr/>
        <w:t>gBkLMwxbggnE395SDg24J9jQlWSwxADBlVVEZLBw5YgY2ABWUXtcEX1LWydcJ2tItBNp+aIVkaFSC2</w:t>
      </w:r>
    </w:p>
    <w:p>
      <w:pPr>
        <w:pStyle w:val="PreformattedText"/>
        <w:bidi w:val="0"/>
        <w:spacing w:before="0" w:after="0"/>
        <w:jc w:val="left"/>
        <w:rPr/>
      </w:pPr>
      <w:r>
        <w:rPr/>
        <w:t>ITMhZsgou1wVbkWsALfr/Vq9gJIht2E9NpgnQN6Sjve7FXLWs6t5MWR2sLtgoPCsq+H3AbLUmQYJmF</w:t>
      </w:r>
    </w:p>
    <w:p>
      <w:pPr>
        <w:pStyle w:val="PreformattedText"/>
        <w:bidi w:val="0"/>
        <w:spacing w:before="0" w:after="0"/>
        <w:jc w:val="left"/>
        <w:rPr/>
      </w:pPr>
      <w:r>
        <w:rPr/>
        <w:t>Dw66W9Iqv3Vqq0czKhLZBmZiY7uSoZlCsCnATn1df6tWMOY5/O1RvB8HX8lUHrvNhVRvk0dypk4BUO</w:t>
      </w:r>
    </w:p>
    <w:p>
      <w:pPr>
        <w:pStyle w:val="PreformattedText"/>
        <w:bidi w:val="0"/>
        <w:spacing w:before="0" w:after="0"/>
        <w:jc w:val="left"/>
        <w:rPr/>
      </w:pPr>
      <w:r>
        <w:rPr/>
        <w:t>zKbIjWlc3tc/u2X1a0MgSOYQ87r7eKFQ/wCJcKA1JGcRxKizlyhLgr2kReTYtckNwtm06y8yCMt8eO</w:t>
      </w:r>
    </w:p>
    <w:p>
      <w:pPr>
        <w:pStyle w:val="PreformattedText"/>
        <w:bidi w:val="0"/>
        <w:spacing w:before="0" w:after="0"/>
        <w:jc w:val="left"/>
        <w:rPr/>
      </w:pPr>
      <w:r>
        <w:rPr/>
        <w:t>a51fFGHJ5oAsgC5qiKURUZnFnEl7uuPcYgEhc9CqqNN0xh2ioD1rSkVc6tG4JZkCC2AULYkZ8qxI4b</w:t>
      </w:r>
    </w:p>
    <w:p>
      <w:pPr>
        <w:pStyle w:val="PreformattedText"/>
        <w:bidi w:val="0"/>
        <w:spacing w:before="0" w:after="0"/>
        <w:jc w:val="left"/>
        <w:rPr/>
      </w:pPr>
      <w:r>
        <w:rPr/>
        <w:t>kEjWik6LTKqTAWCRQypgxBsymVmVVxtdBY4nlQ3sW1oQgGph4gYtHcAkgmNSbhlx9hgAtiP6NCEq7X</w:t>
      </w:r>
    </w:p>
    <w:p>
      <w:pPr>
        <w:pStyle w:val="PreformattedText"/>
        <w:bidi w:val="0"/>
        <w:spacing w:before="0" w:after="0"/>
        <w:jc w:val="left"/>
        <w:rPr/>
      </w:pPr>
      <w:r>
        <w:rPr/>
        <w:t>TkTXIQMCnbjZAAHyADFlazE+JH9tJVIDcN9aFP3RqWWOMqVWRj2wcjcNbIvJc5KAW5PI/za5FfiC0U</w:t>
      </w:r>
    </w:p>
    <w:p>
      <w:pPr>
        <w:pStyle w:val="PreformattedText"/>
        <w:bidi w:val="0"/>
        <w:spacing w:before="0" w:after="0"/>
        <w:jc w:val="left"/>
        <w:rPr/>
      </w:pPr>
      <w:r>
        <w:rPr/>
        <w:t>gCWg81c7opTgiL5lAAzNa7BCCMFsGicqFvb2F/vrODDQZxC30+NsaQrXdK4OkGSuGkIchiqqhh5M6q</w:t>
      </w:r>
    </w:p>
    <w:p>
      <w:pPr>
        <w:pStyle w:val="PreformattedText"/>
        <w:bidi w:val="0"/>
        <w:spacing w:before="0" w:after="0"/>
        <w:jc w:val="left"/>
        <w:rPr/>
      </w:pPr>
      <w:r>
        <w:rPr/>
        <w:t>ouz3xtzYi321RIGphbmaFWI6ZbuR8l7DtgxEPGWRuSol9BczcqD+XL6vHWZxBc424WigD5wnkApo2g</w:t>
      </w:r>
    </w:p>
    <w:p>
      <w:pPr>
        <w:pStyle w:val="PreformattedText"/>
        <w:bidi w:val="0"/>
        <w:spacing w:before="0" w:after="0"/>
        <w:jc w:val="left"/>
        <w:rPr/>
      </w:pPr>
      <w:r>
        <w:rPr/>
        <w:t>Omd3cJ3r3UMOAgKlFIuCDyVYAEf31kOsh2HLWpU2xZFXCULZY/sC6kvf7NjaMMV+5sSv/NDpBycq1m</w:t>
      </w:r>
    </w:p>
    <w:p>
      <w:pPr>
        <w:pStyle w:val="PreformattedText"/>
        <w:bidi w:val="0"/>
        <w:spacing w:before="0" w:after="0"/>
        <w:jc w:val="left"/>
        <w:rPr/>
      </w:pPr>
      <w:r>
        <w:rPr/>
        <w:t>hCc9NGFIa3nIFAdWDtFcDMxXY/jhAR6IUfSNKmIkQuH3+2H/iJlWj6Z/hv6crvljJFF1R1yI5HKsGY</w:t>
      </w:r>
    </w:p>
    <w:p>
      <w:pPr>
        <w:pStyle w:val="PreformattedText"/>
        <w:bidi w:val="0"/>
        <w:spacing w:before="0" w:after="0"/>
        <w:jc w:val="left"/>
        <w:rPr/>
      </w:pPr>
      <w:r>
        <w:rPr/>
        <w:t>fyTaKxAeVLnuMpuAW5GvafwxsW5U2x7ecM/Ny8n5b2reGyUziZd+lcJJ6Y0qV8XdZ3ngpqoU/YsveZ</w:t>
      </w:r>
    </w:p>
    <w:p>
      <w:pPr>
        <w:pStyle w:val="PreformattedText"/>
        <w:bidi w:val="0"/>
        <w:spacing w:before="0" w:after="0"/>
        <w:jc w:val="left"/>
        <w:rPr/>
      </w:pPr>
      <w:r>
        <w:rPr/>
        <w:t>7OQY7ojKzryDi2IXx1612p9a88/iKDmhMUdRJ9MU1LG6MHZ1qxg+JdWXgnNgzKCDj4MW0SYOdfmoII</w:t>
      </w:r>
    </w:p>
    <w:p>
      <w:pPr>
        <w:pStyle w:val="PreformattedText"/>
        <w:bidi w:val="0"/>
        <w:spacing w:before="0" w:after="0"/>
        <w:jc w:val="left"/>
        <w:rPr/>
      </w:pPr>
      <w:r>
        <w:rPr/>
        <w:t>iRC2akq62YJDDK9PMtLHIyZNGlNCyh8XUFoxeTx4JGS/Vqe1Gn98IgzHNO2qkghyO3UkUNDCnZloKW</w:t>
      </w:r>
    </w:p>
    <w:p>
      <w:pPr>
        <w:pStyle w:val="PreformattedText"/>
        <w:bidi w:val="0"/>
        <w:spacing w:before="0" w:after="0"/>
        <w:jc w:val="left"/>
        <w:rPr/>
      </w:pPr>
      <w:r>
        <w:rPr/>
        <w:t>Jmp1hRu29XMrkvLVtIPxHFgSuRVb6Z3sePcmZqfUg6ek7jxvLNFJSPH3445VCukxe3ajZm5iVeT6IJ</w:t>
      </w:r>
    </w:p>
    <w:p>
      <w:pPr>
        <w:pStyle w:val="PreformattedText"/>
        <w:bidi w:val="0"/>
        <w:spacing w:before="0" w:after="0"/>
        <w:jc w:val="left"/>
        <w:rPr/>
      </w:pPr>
      <w:r>
        <w:rPr/>
        <w:t>0hMkkc07eeZCUpTU1CstFBJTVVKkLvHE8eFRHkWWN7XMpbFgt7KB42/WIuxEynlvLd/NGkWCdBV0s3</w:t>
      </w:r>
    </w:p>
    <w:p>
      <w:pPr>
        <w:pStyle w:val="PreformattedText"/>
        <w:bidi w:val="0"/>
        <w:spacing w:before="0" w:after="0"/>
        <w:jc w:val="left"/>
        <w:rPr/>
      </w:pPr>
      <w:r>
        <w:rPr/>
        <w:t>aqTkNy24IEDwRriZyo8YlXuSKyC/C5LxkqsASJBz1KS4bsHeSpT9qlHzsUPzNA9MErqd1EstNlIEgX</w:t>
      </w:r>
    </w:p>
    <w:p>
      <w:pPr>
        <w:pStyle w:val="PreformattedText"/>
        <w:bidi w:val="0"/>
        <w:spacing w:before="0" w:after="0"/>
        <w:jc w:val="left"/>
        <w:rPr/>
      </w:pPr>
      <w:r>
        <w:rPr/>
        <w:t>OHl+faEAe1dgmLMzm8PZCSW8iIW3co0eCOqkrY9gq3M1JKqJPVJMISJTLGFQSVEJmZLxv2ohuHiDj4</w:t>
      </w:r>
    </w:p>
    <w:p>
      <w:pPr>
        <w:pStyle w:val="PreformattedText"/>
        <w:bidi w:val="0"/>
        <w:spacing w:before="0" w:after="0"/>
        <w:jc w:val="left"/>
        <w:rPr/>
      </w:pPr>
      <w:r>
        <w:rPr/>
        <w:t>yGtJAMwoJjB4Fs1HPOyUbLSy1qlGpJqTtPJA0bNJjHib1TCRFYycr2aU4fUw1MGYne9XyQGgR1hbxK</w:t>
      </w:r>
    </w:p>
    <w:p>
      <w:pPr>
        <w:pStyle w:val="PreformattedText"/>
        <w:bidi w:val="0"/>
        <w:spacing w:before="0" w:after="0"/>
        <w:jc w:val="left"/>
        <w:rPr/>
      </w:pPr>
      <w:r>
        <w:rPr/>
        <w:t>8wmeNTKK6JVloo5mdI5XVQ4p3lhCyVBR1kEiDFDXELjxplLTO9EFJu4PLCUlkWGqeehlhjd8ijiArG</w:t>
      </w:r>
    </w:p>
    <w:p>
      <w:pPr>
        <w:pStyle w:val="PreformattedText"/>
        <w:bidi w:val="0"/>
        <w:spacing w:before="0" w:after="0"/>
        <w:jc w:val="left"/>
        <w:rPr/>
      </w:pPr>
      <w:r>
        <w:rPr/>
        <w:t>XaPMd1yZV875A2RfENqv8AmeIUFwGoV/8A+AT+FKn+LvUVJ8bPiFtZm+HHRlUJ+lthqIO1D1r1VR1H</w:t>
      </w:r>
    </w:p>
    <w:p>
      <w:pPr>
        <w:pStyle w:val="PreformattedText"/>
        <w:bidi w:val="0"/>
        <w:spacing w:before="0" w:after="0"/>
        <w:jc w:val="left"/>
        <w:rPr/>
      </w:pPr>
      <w:r>
        <w:rPr/>
        <w:t>+8zzwSLjUdPULLeVQxFVPhCrYI+vSeRfJra7htVdods7eEdpzel7K5PlHbBTD6LN6q4Z9FrvzX0L0P</w:t>
      </w:r>
    </w:p>
    <w:p>
      <w:pPr>
        <w:pStyle w:val="PreformattedText"/>
        <w:bidi w:val="0"/>
        <w:spacing w:before="0" w:after="0"/>
        <w:jc w:val="left"/>
        <w:rPr/>
      </w:pPr>
      <w:r>
        <w:rPr/>
        <w:t>ZFPNOoM00SSRSqCgWNWFoZGInOCpEFW0YAVVUIzBV17GWhrWg2gLgl13FvIGurnhf5WEH5urAip0mA</w:t>
      </w:r>
    </w:p>
    <w:p>
      <w:pPr>
        <w:pStyle w:val="PreformattedText"/>
        <w:bidi w:val="0"/>
        <w:spacing w:before="0" w:after="0"/>
        <w:jc w:val="left"/>
        <w:rPr/>
      </w:pPr>
      <w:r>
        <w:rPr/>
        <w:t>W0bkE1KApeSS8flkbgzDSPMAjmlicRKknpvZ12uleStUNXVBaaVCAhBKARCWQOrnBTyFF0b6r+Ooa2</w:t>
      </w:r>
    </w:p>
    <w:p>
      <w:pPr>
        <w:pStyle w:val="PreformattedText"/>
        <w:bidi w:val="0"/>
        <w:spacing w:before="0" w:after="0"/>
        <w:jc w:val="left"/>
        <w:rPr/>
      </w:pPr>
      <w:r>
        <w:rPr/>
        <w:t>CcYVDnhxgdFGt0rFTvszzBIRItoHIlJjUYF2VAfElQck8gyva2WV7ASTGqrJgjegKHuqt/Hy4iAMYR</w:t>
      </w:r>
    </w:p>
    <w:p>
      <w:pPr>
        <w:pStyle w:val="PreformattedText"/>
        <w:bidi w:val="0"/>
        <w:spacing w:before="0" w:after="0"/>
        <w:jc w:val="left"/>
        <w:rPr/>
      </w:pPr>
      <w:r>
        <w:rPr/>
        <w:t>Sod8WV6iUAKqrD4xsVuFC4WN7+XAvs1k4SFwcR1BQRte01fxJ60pun1iem2+mWfcuoKlA5NPs1PMqy</w:t>
      </w:r>
    </w:p>
    <w:p>
      <w:pPr>
        <w:pStyle w:val="PreformattedText"/>
        <w:bidi w:val="0"/>
        <w:spacing w:before="0" w:after="0"/>
        <w:jc w:val="left"/>
        <w:rPr/>
      </w:pPr>
      <w:r>
        <w:rPr/>
        <w:t>QO8ZJFROR8sgNyVZsjiNUuYXkNmWyrSGsF85Ax3uVrqk00MUdLAFpIKWLsx0kYIgpqeJEWCKIDEsoi</w:t>
      </w:r>
    </w:p>
    <w:p>
      <w:pPr>
        <w:pStyle w:val="PreformattedText"/>
        <w:bidi w:val="0"/>
        <w:spacing w:before="0" w:after="0"/>
        <w:jc w:val="left"/>
        <w:rPr/>
      </w:pPr>
      <w:r>
        <w:rPr/>
        <w:t>RQq3N1uMW1pDiAN3DdFlc8ucS4lzkgVEwWMPOYFDzRFpFLqzxOhZ0kgp1CzXc+MP0p3lyPGS2Nmd3V</w:t>
      </w:r>
    </w:p>
    <w:p>
      <w:pPr>
        <w:pStyle w:val="PreformattedText"/>
        <w:bidi w:val="0"/>
        <w:spacing w:before="0" w:after="0"/>
        <w:jc w:val="left"/>
        <w:rPr/>
      </w:pPr>
      <w:r>
        <w:rPr/>
        <w:t>LO9cGymzX1yhWXE5J3KjFELgJEArSduEiaCZISGvC3yyY+YYLpnEtAM7xVgjiGpUebruwi+ZdGWZZZ</w:t>
      </w:r>
    </w:p>
    <w:p>
      <w:pPr>
        <w:pStyle w:val="PreformattedText"/>
        <w:bidi w:val="0"/>
        <w:spacing w:before="0" w:after="0"/>
        <w:jc w:val="left"/>
        <w:rPr/>
      </w:pPr>
      <w:r>
        <w:rPr/>
        <w:t>JGSNVEsblbFgrzMse4z5sw9QYPiy/wBWqi4gabp1T+bkZ1XujukJOsa2o3PeJqiDpPZakx11THJJnu</w:t>
      </w:r>
    </w:p>
    <w:p>
      <w:pPr>
        <w:pStyle w:val="PreformattedText"/>
        <w:bidi w:val="0"/>
        <w:spacing w:before="0" w:after="0"/>
        <w:jc w:val="left"/>
        <w:rPr/>
      </w:pPr>
      <w:r>
        <w:rPr/>
        <w:t>26BI3pdjoamVQ4mYG9YwZ0hhkARcmXVF1zonKthrQ7ojr6Kk3qjfY0SCOlhp6SlSKGCgpKYfLw0kEQ</w:t>
      </w:r>
    </w:p>
    <w:p>
      <w:pPr>
        <w:pStyle w:val="PreformattedText"/>
        <w:bidi w:val="0"/>
        <w:spacing w:before="0" w:after="0"/>
        <w:jc w:val="left"/>
        <w:rPr/>
      </w:pPr>
      <w:r>
        <w:rPr/>
        <w:t>7UEdMg8Foy8KqcyAnbDsfNtWNezzbmxz4lnLg+qS3qVaOu+vaPZqWSpllklqaiMpTU1MqBpJJldI0a</w:t>
      </w:r>
    </w:p>
    <w:p>
      <w:pPr>
        <w:pStyle w:val="PreformattedText"/>
        <w:bidi w:val="0"/>
        <w:spacing w:before="0" w:after="0"/>
        <w:jc w:val="left"/>
        <w:rPr/>
      </w:pPr>
      <w:r>
        <w:rPr/>
        <w:t>NgEaWVmkaSSwu8HhYqMstfaLGGHQ6N1q27JSabjUFob4mVxl/iY+Om811Z1L0ZstXTyV1VTwU3VW80</w:t>
      </w:r>
    </w:p>
    <w:p>
      <w:pPr>
        <w:pStyle w:val="PreformattedText"/>
        <w:bidi w:val="0"/>
        <w:spacing w:before="0" w:after="0"/>
        <w:jc w:val="left"/>
        <w:rPr/>
      </w:pPr>
      <w:r>
        <w:rPr/>
        <w:t>+4GRKWjVlWHpmgnjNlhk7kPzEoYuoyhBXJxrxPlTym9ofslKpeXDffzF3Q+r9C9PsOxsIbtDm55fD0</w:t>
      </w:r>
    </w:p>
    <w:p>
      <w:pPr>
        <w:pStyle w:val="PreformattedText"/>
        <w:bidi w:val="0"/>
        <w:spacing w:before="0" w:after="0"/>
        <w:jc w:val="left"/>
        <w:rPr/>
      </w:pPr>
      <w:r>
        <w:rPr/>
        <w:t>lSqamfLdYZFaKOmi24xwSwNI2RhjENOBGvNKWZmY+1KjIWbXnOuNF1dUoZylt1pp7hqihaR6t4e3GW</w:t>
      </w:r>
    </w:p>
    <w:p>
      <w:pPr>
        <w:pStyle w:val="PreformattedText"/>
        <w:bidi w:val="0"/>
        <w:spacing w:before="0" w:after="0"/>
        <w:jc w:val="left"/>
        <w:rPr/>
      </w:pPr>
      <w:r>
        <w:rPr/>
        <w:t>jVmDYxoG74wYRlxay25bQRBhMCZcHawjFLIwrtthRpY5E2US1QjEsULSCINFPUU6xqHT8RcuB9Srkz</w:t>
      </w:r>
    </w:p>
    <w:p>
      <w:pPr>
        <w:pStyle w:val="PreformattedText"/>
        <w:bidi w:val="0"/>
        <w:spacing w:before="0" w:after="0"/>
        <w:jc w:val="left"/>
        <w:rPr/>
      </w:pPr>
      <w:r>
        <w:rPr/>
        <w:t>fSwBBlvCluJt9X7L3ZK7TtM0SiVm3CcSR5AyS1M8zKqxlpF5dfpiunDB/6dLnHyUwYJ5BANRSTNuEL</w:t>
      </w:r>
    </w:p>
    <w:p>
      <w:pPr>
        <w:pStyle w:val="PreformattedText"/>
        <w:bidi w:val="0"/>
        <w:spacing w:before="0" w:after="0"/>
        <w:jc w:val="left"/>
        <w:rPr/>
      </w:pPr>
      <w:r>
        <w:rPr/>
        <w:t>uIXiqIpg8sMUa9xC0q0pSCnZnCxoylAWXJfJfFE0waTdOErgQcDKW6TuzVzJVSRmjraBoGigYRU8k8</w:t>
      </w:r>
    </w:p>
    <w:p>
      <w:pPr>
        <w:pStyle w:val="PreformattedText"/>
        <w:bidi w:val="0"/>
        <w:spacing w:before="0" w:after="0"/>
        <w:jc w:val="left"/>
        <w:rPr/>
      </w:pPr>
      <w:r>
        <w:rPr/>
        <w:t>MD1FHKohiAAQCaxbGMZ+2IdtWqGiC7qRamniqKWiVKiRRT13doZKk5rHTxzFqinqWd1wbsiPHEHx9I</w:t>
      </w:r>
    </w:p>
    <w:p>
      <w:pPr>
        <w:pStyle w:val="PreformattedText"/>
        <w:bidi w:val="0"/>
        <w:spacing w:before="0" w:after="0"/>
        <w:jc w:val="left"/>
        <w:rPr/>
      </w:pPr>
      <w:r>
        <w:rPr/>
        <w:t>FsppcekJ8dSdugyNfHjrW9bUd07zBa0KxGSmUCRHjDziSanimFQTVR5OzAutxkcLHIhUznGSJwg4qt</w:t>
      </w:r>
    </w:p>
    <w:p>
      <w:pPr>
        <w:pStyle w:val="PreformattedText"/>
        <w:bidi w:val="0"/>
        <w:spacing w:before="0" w:after="0"/>
        <w:jc w:val="left"/>
        <w:rPr/>
      </w:pPr>
      <w:r>
        <w:rPr/>
        <w:t>O/t4ODy1O1KkbSPNKwhWnwVzMVOMSYKgiyXFsRiy+LMI98Hx9CLpc09SKTJUPSbfUT9moRd5hp50Ci</w:t>
      </w:r>
    </w:p>
    <w:p>
      <w:pPr>
        <w:pStyle w:val="PreformattedText"/>
        <w:bidi w:val="0"/>
        <w:spacing w:before="0" w:after="0"/>
        <w:jc w:val="left"/>
        <w:rPr/>
      </w:pPr>
      <w:r>
        <w:rPr/>
        <w:t>OOB2ljJppaeJQXFjGe4AVUyY/UVYNBtBOk2pEWqmikl6rjWpmhk7oZXdWk4icmKJioY4mI+sbjGxuP</w:t>
      </w:r>
    </w:p>
    <w:p>
      <w:pPr>
        <w:pStyle w:val="PreformattedText"/>
        <w:bidi w:val="0"/>
        <w:spacing w:before="0" w:after="0"/>
        <w:jc w:val="left"/>
        <w:rPr/>
      </w:pPr>
      <w:r>
        <w:rPr/>
        <w:t>BlJhx7iiJBSzA5m3Ld6iqpzMkm1EQQ0lOqks0aKgFnGELKxLLccquP1KugGJnMpokm0YCLwjN+n1ER</w:t>
      </w:r>
    </w:p>
    <w:p>
      <w:pPr>
        <w:pStyle w:val="PreformattedText"/>
        <w:bidi w:val="0"/>
        <w:spacing w:before="0" w:after="0"/>
        <w:jc w:val="left"/>
        <w:rPr/>
      </w:pPr>
      <w:r>
        <w:rPr/>
        <w:t>7NRLHT+SxPDTsmcaSduOqurB1kUHJJGHBb3KrCbgbYCVJ9U1RT7XWiSlZaeCsaZSICaaTGUITLLDVM</w:t>
      </w:r>
    </w:p>
    <w:p>
      <w:pPr>
        <w:pStyle w:val="PreformattedText"/>
        <w:bidi w:val="0"/>
        <w:spacing w:before="0" w:after="0"/>
        <w:jc w:val="left"/>
        <w:rPr/>
      </w:pPr>
      <w:r>
        <w:rPr/>
        <w:t>GY4Je4V3EfaQ9r6hzQG+pQHZPops7/ANR/LrM6TrWS1EbOj05p68TGEpGi1QsGjql7eOSDKNFsnFiy</w:t>
      </w:r>
    </w:p>
    <w:p>
      <w:pPr>
        <w:pStyle w:val="PreformattedText"/>
        <w:bidi w:val="0"/>
        <w:spacing w:before="0" w:after="0"/>
        <w:jc w:val="left"/>
        <w:rPr/>
      </w:pPr>
      <w:r>
        <w:rPr/>
        <w:t>EEapXVA0HOUyKTa943mOLe6yWVottqEjkUN31hp5WZ3emVnYMjkYOLCMFlU/VqFWLnC6FLO37fR7XS</w:t>
      </w:r>
    </w:p>
    <w:p>
      <w:pPr>
        <w:pStyle w:val="PreformattedText"/>
        <w:bidi w:val="0"/>
        <w:spacing w:before="0" w:after="0"/>
        <w:jc w:val="left"/>
        <w:rPr/>
      </w:pPr>
      <w:r>
        <w:rPr/>
        <w:t>yUFMFOxdQyUr0tY0B+YjdSvbSotIRA8FUbyc4MMSMs9SSYO6rgIMTh3jeS4lNJLAuzVEcce60VRLLt</w:t>
      </w:r>
    </w:p>
    <w:p>
      <w:pPr>
        <w:pStyle w:val="PreformattedText"/>
        <w:bidi w:val="0"/>
        <w:spacing w:before="0" w:after="0"/>
        <w:jc w:val="left"/>
        <w:rPr/>
      </w:pPr>
      <w:r>
        <w:rPr/>
        <w:t>U0cojWWnyJqCGZ7yUscCtIlmvI1vHy1IcCwAi08laGw4gmbVvGKedoN/phTSwxz9vdgHkWSpSnh/Ck</w:t>
      </w:r>
    </w:p>
    <w:p>
      <w:pPr>
        <w:pStyle w:val="PreformattedText"/>
        <w:bidi w:val="0"/>
        <w:spacing w:before="0" w:after="0"/>
        <w:jc w:val="left"/>
        <w:rPr/>
      </w:pPr>
      <w:r>
        <w:rPr/>
        <w:t>eOEHNZ4QotwC8eX1EaA4gk6yh0WiNEFJCYqtdrYxSbLvEUlRtU0rrP8s8zPJE7E/Q8cvcppm+vCRrL</w:t>
      </w:r>
    </w:p>
    <w:p>
      <w:pPr>
        <w:pStyle w:val="PreformattedText"/>
        <w:bidi w:val="0"/>
        <w:spacing w:before="0" w:after="0"/>
        <w:jc w:val="left"/>
        <w:rPr/>
      </w:pPr>
      <w:r>
        <w:rPr/>
        <w:t>5g6JjThcosBIFwnvRCV6v5RjWmWLfunistEImcBtqpmw7GLyl5ZKaRfHIX7VQy8hdSDiebfzVZYLsa</w:t>
      </w:r>
    </w:p>
    <w:p>
      <w:pPr>
        <w:pStyle w:val="PreformattedText"/>
        <w:bidi w:val="0"/>
        <w:spacing w:before="0" w:after="0"/>
        <w:jc w:val="left"/>
        <w:rPr/>
      </w:pPr>
      <w:r>
        <w:rPr/>
        <w:t>jqR4wwQ1h36Iyvt2/o1JvNM7QxpnRlJapJ6aIlaa83YeBlxYhcsvarBLdQDvKW03CJ0RVY4JErumJC</w:t>
      </w:r>
    </w:p>
    <w:p>
      <w:pPr>
        <w:pStyle w:val="PreformattedText"/>
        <w:bidi w:val="0"/>
        <w:spacing w:before="0" w:after="0"/>
        <w:jc w:val="left"/>
        <w:rPr/>
      </w:pPr>
      <w:r>
        <w:rPr/>
        <w:t>ixq612wyxNCkEVQyCWQwzgnud+jFigYrmob60OokxHJWbpBmZ6KGSUtT0m+VFJNPWbVPS0NbBFWhGr</w:t>
      </w:r>
    </w:p>
    <w:p>
      <w:pPr>
        <w:pStyle w:val="PreformattedText"/>
        <w:bidi w:val="0"/>
        <w:spacing w:before="0" w:after="0"/>
        <w:jc w:val="left"/>
        <w:rPr/>
      </w:pPr>
      <w:r>
        <w:rPr/>
        <w:t>dvYpecPiRNVtSMIjIBe9m8sSuoSuJOuIRinXbJtyrIY1EHTe/QVc9Kk7LG23TdppaSjmmIvUVcax9t</w:t>
      </w:r>
    </w:p>
    <w:p>
      <w:pPr>
        <w:pStyle w:val="PreformattedText"/>
        <w:bidi w:val="0"/>
        <w:spacing w:before="0" w:after="0"/>
        <w:jc w:val="left"/>
        <w:rPr/>
      </w:pPr>
      <w:r>
        <w:rPr/>
        <w:t>1Au4viPPUgCXAHvUyXROkrQ0sgpZNgd4FqIZhLtFSkTyy1MLNHVrRCVowTTl3vE+ORZWVlCtjqEDIt</w:t>
      </w:r>
    </w:p>
    <w:p>
      <w:pPr>
        <w:pStyle w:val="PreformattedText"/>
        <w:bidi w:val="0"/>
        <w:spacing w:before="0" w:after="0"/>
        <w:jc w:val="left"/>
        <w:rPr/>
      </w:pPr>
      <w:r>
        <w:rPr/>
        <w:t>nKHbcDV9veNvqoI94pIjDuURhE09Q0TiNpHEzdooAyqqOCPqOORbU5k9fNSTNpAywLZqaGiCVpeWXY</w:t>
      </w:r>
    </w:p>
    <w:p>
      <w:pPr>
        <w:pStyle w:val="PreformattedText"/>
        <w:bidi w:val="0"/>
        <w:spacing w:before="0" w:after="0"/>
        <w:jc w:val="left"/>
        <w:rPr/>
      </w:pPr>
      <w:r>
        <w:rPr/>
        <w:t>tzRqStlpABRxVMixNjAjxs0csU8kYaaFAqpMuX30DUToVGRnoyi/y1XA0uxTk5RhKvbppI2EwqJnTB</w:t>
      </w:r>
    </w:p>
    <w:p>
      <w:pPr>
        <w:pStyle w:val="PreformattedText"/>
        <w:bidi w:val="0"/>
        <w:spacing w:before="0" w:after="0"/>
        <w:jc w:val="left"/>
        <w:rPr/>
      </w:pPr>
      <w:r>
        <w:rPr/>
        <w:t>MZQTKkkPZsXcK684lswoGk6BLJEtlCKKipVNwigZty2menTdhSRiH5yndlSOV4kVI44cBCHmyYEzJl</w:t>
      </w:r>
    </w:p>
    <w:p>
      <w:pPr>
        <w:pStyle w:val="PreformattedText"/>
        <w:bidi w:val="0"/>
        <w:spacing w:before="0" w:after="0"/>
        <w:jc w:val="left"/>
        <w:rPr/>
      </w:pPr>
      <w:r>
        <w:rPr/>
        <w:t>bF20wZPNSXTaYy1ZTchQTSzzSulFuSlJBZ7UczjBQLYwGJpQoisH8JA3kQ2ggCIOHKJzKFMVQstVQ1</w:t>
      </w:r>
    </w:p>
    <w:p>
      <w:pPr>
        <w:pStyle w:val="PreformattedText"/>
        <w:bidi w:val="0"/>
        <w:spacing w:before="0" w:after="0"/>
        <w:jc w:val="left"/>
        <w:rPr/>
      </w:pPr>
      <w:r>
        <w:rPr/>
        <w:t>9PBLJlCtGaCYfL1D4idmppQRkSPxEeFSA2ADcuNRmQHHCnc7/ktTuAqXp9zSWqi3ekn+X3GjCJI1XQ</w:t>
      </w:r>
    </w:p>
    <w:p>
      <w:pPr>
        <w:pStyle w:val="PreformattedText"/>
        <w:bidi w:val="0"/>
        <w:spacing w:before="0" w:after="0"/>
        <w:jc w:val="left"/>
        <w:rPr/>
      </w:pPr>
      <w:r>
        <w:rPr/>
        <w:t>veM1E4SUh4mQ9pHcjAMmS+Wm6Xp/L99EwcCWmMoCR222oWaIM+y760Hbk2t4Kr5Zkc4Q3lfCneNxYs</w:t>
      </w:r>
    </w:p>
    <w:p>
      <w:pPr>
        <w:pStyle w:val="PreformattedText"/>
        <w:bidi w:val="0"/>
        <w:spacing w:before="0" w:after="0"/>
        <w:jc w:val="left"/>
        <w:rPr/>
      </w:pPr>
      <w:r>
        <w:rPr/>
        <w:t>ncZlqOWKnSt9m5QcaaOSWPnhDX7ZUSR/Mvau22OTud20Ei1CwqtQSHKuEaN1KLMWZmGHGmbd7kEtcQ</w:t>
      </w:r>
    </w:p>
    <w:p>
      <w:pPr>
        <w:pStyle w:val="PreformattedText"/>
        <w:bidi w:val="0"/>
        <w:spacing w:before="0" w:after="0"/>
        <w:jc w:val="left"/>
        <w:rPr/>
      </w:pPr>
      <w:r>
        <w:rPr/>
        <w:t>TpCMfzCsEg3aQKs+2x23Ok/3d5kqJ1YtUSKhQtTtFkCCqICud+fKTg3WpBGJyEnOlAtSKeUCp2rd1E</w:t>
      </w:r>
    </w:p>
    <w:p>
      <w:pPr>
        <w:pStyle w:val="PreformattedText"/>
        <w:bidi w:val="0"/>
        <w:spacing w:before="0" w:after="0"/>
        <w:jc w:val="left"/>
        <w:rPr/>
      </w:pPr>
      <w:r>
        <w:rPr/>
        <w:t>kNRUNPBBBucmaI2EKnFe0xBAJS8LLK5bUYA3umgwZxgpMNO1X8zQUtRev2cIaSdHKzyUoKjJYWIfMS</w:t>
      </w:r>
    </w:p>
    <w:p>
      <w:pPr>
        <w:pStyle w:val="PreformattedText"/>
        <w:bidi w:val="0"/>
        <w:spacing w:before="0" w:after="0"/>
        <w:jc w:val="left"/>
        <w:rPr/>
      </w:pPr>
      <w:r>
        <w:rPr/>
        <w:t>DB4o1taQvmcNKATictUOiN7RDGqhnUdQ0calql/lN1+Si/BglkJiwqFVG+UUIszYxgv+C7+OGpJMtd</w:t>
      </w:r>
    </w:p>
    <w:p>
      <w:pPr>
        <w:pStyle w:val="PreformattedText"/>
        <w:bidi w:val="0"/>
        <w:spacing w:before="0" w:after="0"/>
        <w:jc w:val="left"/>
        <w:rPr/>
      </w:pPr>
      <w:r>
        <w:rPr/>
        <w:t>zQRzAkoF1jpJnpWqIk2fcY0Yl1mamhmiJNQ6QLD3JkB+ZwV2sA1r+KDUyQ6HHCVxFuBxI5TI08bbVW</w:t>
      </w:r>
    </w:p>
    <w:p>
      <w:pPr>
        <w:pStyle w:val="PreformattedText"/>
        <w:bidi w:val="0"/>
        <w:spacing w:before="0" w:after="0"/>
        <w:jc w:val="left"/>
        <w:rPr/>
      </w:pPr>
      <w:r>
        <w:rPr/>
        <w:t>wRVs8YqjSdhHetiRrItnEBihkExqJJFbIhcluFddFxLXeNVIxDZyjFM0rT0u4QwmKphLrOk16lGRxj</w:t>
      </w:r>
    </w:p>
    <w:p>
      <w:pPr>
        <w:pStyle w:val="PreformattedText"/>
        <w:bidi w:val="0"/>
        <w:spacing w:before="0" w:after="0"/>
        <w:jc w:val="left"/>
        <w:rPr/>
      </w:pPr>
      <w:r>
        <w:rPr/>
        <w:t>UCaeZMKeoillvTSBL5RpbLz0pa4DOgTIWspp6WoqpIhPOtSsG5CF5BZ0jmAkljqLK06or2lYBUAkcY</w:t>
      </w:r>
    </w:p>
    <w:p>
      <w:pPr>
        <w:pStyle w:val="PreformattedText"/>
        <w:bidi w:val="0"/>
        <w:spacing w:before="0" w:after="0"/>
        <w:jc w:val="left"/>
        <w:rPr/>
      </w:pPr>
      <w:r>
        <w:rPr/>
        <w:t>Fly1GZHXyUOAyQTChbfpKSr3+ujq4o4KGNoqMzxAvT0lTGbyqkkTkrApZiqKWcsq/Ul9BMkkc1S4hs</w:t>
      </w:r>
    </w:p>
    <w:p>
      <w:pPr>
        <w:pStyle w:val="PreformattedText"/>
        <w:bidi w:val="0"/>
        <w:spacing w:before="0" w:after="0"/>
        <w:jc w:val="left"/>
        <w:rPr/>
      </w:pPr>
      <w:r>
        <w:rPr/>
        <w:t>icIWbil+X3iOapiq0hMG4KollV2WkWKbcIkOTKsGNkj5HcW5I1O9w+OtQczPNCRQVENNG9Uz121wH8</w:t>
      </w:r>
    </w:p>
    <w:p>
      <w:pPr>
        <w:pStyle w:val="PreformattedText"/>
        <w:bidi w:val="0"/>
        <w:spacing w:before="0" w:after="0"/>
        <w:jc w:val="left"/>
        <w:rPr/>
      </w:pPr>
      <w:r>
        <w:rPr/>
        <w:t>dif96RBFB+MhYWmVYVjAUgqi/kZ+dA5TNqCMSdEvUNO+3QCtgWHcdpnaL5lWgH4E7q6qe1K3cWR41Z</w:t>
      </w:r>
    </w:p>
    <w:p>
      <w:pPr>
        <w:pStyle w:val="PreformattedText"/>
        <w:bidi w:val="0"/>
        <w:spacing w:before="0" w:after="0"/>
        <w:jc w:val="left"/>
        <w:rPr/>
      </w:pPr>
      <w:r>
        <w:rPr/>
        <w:t>o47kuYlfJ0VtMd2d3dQndTDbKekXcdnjdqYTQvLTJMgjjqI2cM7ocpFrJIT+KVLxkf4YflVJbHBu9f</w:t>
      </w:r>
    </w:p>
    <w:p>
      <w:pPr>
        <w:pStyle w:val="PreformattedText"/>
        <w:bidi w:val="0"/>
        <w:spacing w:before="0" w:after="0"/>
        <w:jc w:val="left"/>
        <w:rPr/>
      </w:pPr>
      <w:r>
        <w:rPr/>
        <w:t>j91bLWtlgwhe1DSpHUxOajYHIWro4xhJB3AJFp4oy96Zo7tgqj6YlZhIpwWDcRJ0TNkRBxCxG429Yu</w:t>
      </w:r>
    </w:p>
    <w:p>
      <w:pPr>
        <w:pStyle w:val="PreformattedText"/>
        <w:bidi w:val="0"/>
        <w:spacing w:before="0" w:after="0"/>
        <w:jc w:val="left"/>
        <w:rPr/>
      </w:pPr>
      <w:r>
        <w:rPr/>
        <w:t>zJHXdO7hMy1ReQLNSQkETSUxCv8lU4Bu+rXRxGueaMgWIIAzc0KUp00Me1RUhpqgVuyzyq8UZhkqJ6</w:t>
      </w:r>
    </w:p>
    <w:p>
      <w:pPr>
        <w:pStyle w:val="PreformattedText"/>
        <w:bidi w:val="0"/>
        <w:spacing w:before="0" w:after="0"/>
        <w:jc w:val="left"/>
        <w:rPr/>
      </w:pPr>
      <w:r>
        <w:rPr/>
        <w:t>dngsHhaMH5KtUFYjZc3ZmdFcDFXBDbYO6ZQjvy0NHAldA7T0VREFroTK5Ebs4eKGrtk1O5aFo4o48H</w:t>
      </w:r>
    </w:p>
    <w:p>
      <w:pPr>
        <w:pStyle w:val="PreformattedText"/>
        <w:bidi w:val="0"/>
        <w:spacing w:before="0" w:after="0"/>
        <w:jc w:val="left"/>
        <w:rPr/>
      </w:pPr>
      <w:r>
        <w:rPr/>
        <w:t>eRcs1ZmTUGW5blqDLc9y3o6SmhJrKaLv7fXSmGvoHqYYKqhllxdBNAhtDWyTQSIsYKRsrHPtvqQ0SH</w:t>
      </w:r>
    </w:p>
    <w:p>
      <w:pPr>
        <w:pStyle w:val="PreformattedText"/>
        <w:bidi w:val="0"/>
        <w:spacing w:before="0" w:after="0"/>
        <w:jc w:val="left"/>
        <w:rPr/>
      </w:pPr>
      <w:r>
        <w:rPr/>
        <w:t>A4KLoGuHIpSxSxUI3fbWSeHuS0dRSyiM1NFU5ZuKpAyCondaRlBjDRRpbu4OodlAgXAqMx3z+f7IKS</w:t>
      </w:r>
    </w:p>
    <w:p>
      <w:pPr>
        <w:pStyle w:val="PreformattedText"/>
        <w:bidi w:val="0"/>
        <w:spacing w:before="0" w:after="0"/>
        <w:jc w:val="left"/>
        <w:rPr/>
      </w:pPr>
      <w:r>
        <w:rPr/>
        <w:t>VZHqn2hYzKrR/N0LtLHWU8gOTRJO6J/MInEeclQwZlLKtinnpiZa6OSC0HUL1PLQVZeXa4JqXd4Zos</w:t>
      </w:r>
    </w:p>
    <w:p>
      <w:pPr>
        <w:pStyle w:val="PreformattedText"/>
        <w:bidi w:val="0"/>
        <w:spacing w:before="0" w:after="0"/>
        <w:jc w:val="left"/>
        <w:rPr/>
      </w:pPr>
      <w:r>
        <w:rPr/>
        <w:t>6KqhjLZO8vfjpI6Z71QjQqBH3TLeRlGa+GoB7LcoBBkjVCSGl3RysS0+2bqlQagQ00sSUtdFG0cy/J</w:t>
      </w:r>
    </w:p>
    <w:p>
      <w:pPr>
        <w:pStyle w:val="PreformattedText"/>
        <w:bidi w:val="0"/>
        <w:spacing w:before="0" w:after="0"/>
        <w:jc w:val="left"/>
        <w:rPr/>
      </w:pPr>
      <w:r>
        <w:rPr/>
        <w:t>xSRjtkyFla57MWJX8Jix1ENPolT380YrJzWVdPDXQrFWO3datkL01NVCod2TuVHtJ2neNfmWK8R3VJ</w:t>
      </w:r>
    </w:p>
    <w:p>
      <w:pPr>
        <w:pStyle w:val="PreformattedText"/>
        <w:bidi w:val="0"/>
        <w:spacing w:before="0" w:after="0"/>
        <w:jc w:val="left"/>
        <w:rPr/>
      </w:pPr>
      <w:r>
        <w:rPr/>
        <w:t>hZtQ7o7sKTkmTcis9zHAlZIYq/utNBVUsyIj9xpkjd55G/8ArlqqVMZ3lxaNvwcHDK0lzpEjIQBJAG</w:t>
      </w:r>
    </w:p>
    <w:p>
      <w:pPr>
        <w:pStyle w:val="PreformattedText"/>
        <w:bidi w:val="0"/>
        <w:spacing w:before="0" w:after="0"/>
        <w:jc w:val="left"/>
        <w:rPr/>
      </w:pPr>
      <w:r>
        <w:rPr/>
        <w:t>qNydkRvS7lJTRSqkbQ17StHTrO07W7VWrgAvOVVZ8rNZmAidcSjhkjkna7QO+leaFmqaegnmhas7YG</w:t>
      </w:r>
    </w:p>
    <w:p>
      <w:pPr>
        <w:pStyle w:val="PreformattedText"/>
        <w:bidi w:val="0"/>
        <w:spacing w:before="0" w:after="0"/>
        <w:jc w:val="left"/>
        <w:rPr/>
      </w:pPr>
      <w:r>
        <w:rPr/>
        <w:t>1biZUKMxlEknbqyyILzSduKdmHDXxSQYuZgAnRB4myjk8jSvS0lcsMW5rhNSbht7PGlRMszNTyFnAU</w:t>
      </w:r>
    </w:p>
    <w:p>
      <w:pPr>
        <w:pStyle w:val="PreformattedText"/>
        <w:bidi w:val="0"/>
        <w:spacing w:before="0" w:after="0"/>
        <w:jc w:val="left"/>
        <w:rPr/>
      </w:pPr>
      <w:r>
        <w:rPr/>
        <w:t>1z1TMssjOBYHtKv+E05PeocRFo0Cw8Ui1X8s3P5enq41tFuFPUwimbEQymYSIFEzySySWmzGRyMOOL</w:t>
      </w:r>
    </w:p>
    <w:p>
      <w:pPr>
        <w:pStyle w:val="PreformattedText"/>
        <w:bidi w:val="0"/>
        <w:spacing w:before="0" w:after="0"/>
        <w:jc w:val="left"/>
        <w:rPr/>
      </w:pPr>
      <w:r>
        <w:rPr/>
        <w:t>RM4B3gdUh1A5QjUZosYafcDAkiu4pasmWA1c9424q3YdlmaXipdgJO3gMLYMrfZlysm0NzIRiVXRKa</w:t>
      </w:r>
    </w:p>
    <w:p>
      <w:pPr>
        <w:pStyle w:val="PreformattedText"/>
        <w:bidi w:val="0"/>
        <w:spacing w:before="0" w:after="0"/>
        <w:jc w:val="left"/>
        <w:rPr/>
      </w:pPr>
      <w:r>
        <w:rPr/>
        <w:t>hrEhWvgKrttXSrBS08tXG641QLKsqTyGaIiZ2wkVWwVH8GIdIacJrmwSfHrRBLvVxQVEpj3B5szUyP</w:t>
      </w:r>
    </w:p>
    <w:p>
      <w:pPr>
        <w:pStyle w:val="PreformattedText"/>
        <w:bidi w:val="0"/>
        <w:spacing w:before="0" w:after="0"/>
        <w:jc w:val="left"/>
        <w:rPr/>
      </w:pPr>
      <w:r>
        <w:rPr/>
        <w:t>DJDXzCpASSnnVLS1YkyTGTGN8TZPqTU2ZydU044crEsKkFVhFNuCxzOvdKfLViLMnzx+aKsK4l5Lqu</w:t>
      </w:r>
    </w:p>
    <w:p>
      <w:pPr>
        <w:pStyle w:val="PreformattedText"/>
        <w:bidi w:val="0"/>
        <w:spacing w:before="0" w:after="0"/>
        <w:jc w:val="left"/>
        <w:rPr/>
      </w:pPr>
      <w:r>
        <w:rPr/>
        <w:t>IVEaxcqodVzPekcWnBKMOJL1JpL1Co1q6hkcoQY4JTPHGJWR6lssSrDJHB8hcY6m53WlLg0m3Repe0</w:t>
      </w:r>
    </w:p>
    <w:p>
      <w:pPr>
        <w:pStyle w:val="PreformattedText"/>
        <w:bidi w:val="0"/>
        <w:spacing w:before="0" w:after="0"/>
        <w:jc w:val="left"/>
        <w:rPr/>
      </w:pPr>
      <w:r>
        <w:rPr/>
        <w:t>fOkMa01RUFZkQxSwwVhErxkTTt/vERC3FOjWvkS/AdlTtJtklekusSSVj50tQ0VTFVvVI1RCAtlWaa</w:t>
      </w:r>
    </w:p>
    <w:p>
      <w:pPr>
        <w:pStyle w:val="PreformattedText"/>
        <w:bidi w:val="0"/>
        <w:spacing w:before="0" w:after="0"/>
        <w:jc w:val="left"/>
        <w:rPr/>
      </w:pPr>
      <w:r>
        <w:rPr/>
        <w:t>lVlljiWJrQqQQVs3HpnTO949SCSAC0TK1Mk1Z2akxwOY2jhlqZVp1JE7ySQUEkMLZ/KlmXCOMOgZjz</w:t>
      </w:r>
    </w:p>
    <w:p>
      <w:pPr>
        <w:pStyle w:val="PreformattedText"/>
        <w:bidi w:val="0"/>
        <w:spacing w:before="0" w:after="0"/>
        <w:jc w:val="left"/>
        <w:rPr/>
      </w:pPr>
      <w:r>
        <w:rPr/>
        <w:t>e6rOQHW8KMmThGomqVjnnqKEQIzRwyxwWDN2jDHUd51iHZmZYwYo47s4jfFS6+MDlM2qSYBJ0QTUsb</w:t>
      </w:r>
    </w:p>
    <w:p>
      <w:pPr>
        <w:pStyle w:val="PreformattedText"/>
        <w:bidi w:val="0"/>
        <w:spacing w:before="0" w:after="0"/>
        <w:jc w:val="left"/>
        <w:rPr/>
      </w:pPr>
      <w:r>
        <w:rPr/>
        <w:t>uBEZIo5Vf5aZwYyaYyWikZlYYqUDYiyyS5YYq31Nbu9+qiDddOEHTvXUFTC08U0kGZWrRlNITDUSB0</w:t>
      </w:r>
    </w:p>
    <w:p>
      <w:pPr>
        <w:pStyle w:val="PreformattedText"/>
        <w:bidi w:val="0"/>
        <w:spacing w:before="0" w:after="0"/>
        <w:jc w:val="left"/>
        <w:rPr/>
      </w:pPr>
      <w:r>
        <w:rPr/>
        <w:t>jeoQZGOaJU7cSkE/Q2L5aTIgoAgiblq9fd1VJpW7cUYkdouyTjI7wR/LxgtU0gp1wunm7Rt7bThxMA</w:t>
      </w:r>
    </w:p>
    <w:p>
      <w:pPr>
        <w:pStyle w:val="PreformattedText"/>
        <w:bidi w:val="0"/>
        <w:spacing w:before="0" w:after="0"/>
        <w:jc w:val="left"/>
        <w:rPr/>
      </w:pPr>
      <w:r>
        <w:rPr/>
        <w:t>aonIaBgLUy2Eka04ZXiklK1oYIA8sZMx7N+wqsqsq8SMj+XmttSXBugyq7HdSLziGnq+yWHdVI2Spm</w:t>
      </w:r>
    </w:p>
    <w:p>
      <w:pPr>
        <w:pStyle w:val="PreformattedText"/>
        <w:bidi w:val="0"/>
        <w:spacing w:before="0" w:after="0"/>
        <w:jc w:val="left"/>
        <w:rPr/>
      </w:pPr>
      <w:r>
        <w:rPr/>
        <w:t>/EvaJizI0JLSEyG2BChce435tUlw5lPB6gtqeMu9IDUNBJVU6Tp5RHtAyHOGOUKq1QLsowZVUKuGWS</w:t>
      </w:r>
    </w:p>
    <w:p>
      <w:pPr>
        <w:pStyle w:val="PreformattedText"/>
        <w:bidi w:val="0"/>
        <w:spacing w:before="0" w:after="0"/>
        <w:jc w:val="left"/>
        <w:rPr/>
      </w:pPr>
      <w:r>
        <w:rPr/>
        <w:t>rqQZyE62qGbt9uDIAqEKiTuGOKrKmSSGdzaNSFW8lxg0eLffRJiAgQTB96MpPQs1TfOkmgpqdu5LkY</w:t>
      </w:r>
    </w:p>
    <w:p>
      <w:pPr>
        <w:pStyle w:val="PreformattedText"/>
        <w:bidi w:val="0"/>
        <w:spacing w:before="0" w:after="0"/>
        <w:jc w:val="left"/>
        <w:rPr/>
      </w:pPr>
      <w:r>
        <w:rPr/>
        <w:t>Jo0jWILTpEqhkchSBlwVU8rlqZGca/JRAxMSgJoi6sGkfuWZTEy5TFIl7lPV/NlVBZpgyPYWbHJmVM</w:t>
      </w:r>
    </w:p>
    <w:p>
      <w:pPr>
        <w:pStyle w:val="PreformattedText"/>
        <w:bidi w:val="0"/>
        <w:spacing w:before="0" w:after="0"/>
        <w:jc w:val="left"/>
        <w:rPr/>
      </w:pPr>
      <w:r>
        <w:rPr/>
        <w:t>RqbuL0lKDZjJDT1VWEaplmhpmVWNkWBSVKxZGOXG6mI3vnH3bY6iR1D5/uhbQII/w4ZWiMqTwy5IJj</w:t>
      </w:r>
    </w:p>
    <w:p>
      <w:pPr>
        <w:pStyle w:val="PreformattedText"/>
        <w:bidi w:val="0"/>
        <w:spacing w:before="0" w:after="0"/>
        <w:jc w:val="left"/>
        <w:rPr/>
      </w:pPr>
      <w:r>
        <w:rPr/>
        <w:t>2UkKzmmxfH5ggh8ObpEbMMlGoSkCGt5IGZQ8rpPHDSfLyhEmpvwHeKRi8szJIzfMTgvjjHayLZWZ00</w:t>
      </w:r>
    </w:p>
    <w:p>
      <w:pPr>
        <w:pStyle w:val="PreformattedText"/>
        <w:bidi w:val="0"/>
        <w:spacing w:before="0" w:after="0"/>
        <w:jc w:val="left"/>
        <w:rPr/>
      </w:pPr>
      <w:r>
        <w:rPr/>
        <w:t>I7V2iTFpe91N01txGStvkEUAEMqpaOqVsc2ORJcXjdvO7YfQG1DyAx+clpUtE1aYPabb9Zddd42KQJ</w:t>
      </w:r>
    </w:p>
    <w:p>
      <w:pPr>
        <w:pStyle w:val="PreformattedText"/>
        <w:bidi w:val="0"/>
        <w:spacing w:before="0" w:after="0"/>
        <w:jc w:val="left"/>
        <w:rPr/>
      </w:pPr>
      <w:r>
        <w:rPr/>
        <w:t>G8kT2SGNlMfBkkhp4QFQIpuWJW/Ptcra8KG3F04vK9bUy4AOGii7ddp7ZmMSyRujZSJd8l7pu7MByq</w:t>
      </w:r>
    </w:p>
    <w:p>
      <w:pPr>
        <w:pStyle w:val="PreformattedText"/>
        <w:bidi w:val="0"/>
        <w:spacing w:before="0" w:after="0"/>
        <w:jc w:val="left"/>
        <w:rPr/>
      </w:pPr>
      <w:r>
        <w:rPr/>
        <w:t>3GP3IHjZTzq4UrSCN4ql4bb6SiHfIZA1RwMQVD9qLtsMsreN7ygNy/PIx/Lq9kXLJUO8M8lEu7p2Wn</w:t>
      </w:r>
    </w:p>
    <w:p>
      <w:pPr>
        <w:pStyle w:val="PreformattedText"/>
        <w:bidi w:val="0"/>
        <w:spacing w:before="0" w:after="0"/>
        <w:jc w:val="left"/>
        <w:rPr/>
      </w:pPr>
      <w:r>
        <w:rPr/>
        <w:t>jLrGoaT8IC8ZFhkqupDRkEc2JK/ly1ppwCR1rFWkGToow3SoVWILOwDKzqqkySFQS5UkkxkkRlP1Ht</w:t>
      </w:r>
    </w:p>
    <w:p>
      <w:pPr>
        <w:pStyle w:val="PreformattedText"/>
        <w:bidi w:val="0"/>
        <w:spacing w:before="0" w:after="0"/>
        <w:jc w:val="left"/>
        <w:rPr/>
      </w:pPr>
      <w:r>
        <w:rPr/>
        <w:t>vLWtggDrKxwN4Dhd9x/Co+r6pHEsOJckjEsyADEcs1vzL9gD78taaTZ1wuc8tLi5s2511SG9Tk1g5m</w:t>
      </w:r>
    </w:p>
    <w:p>
      <w:pPr>
        <w:pStyle w:val="PreformattedText"/>
        <w:bidi w:val="0"/>
        <w:spacing w:before="0" w:after="0"/>
        <w:jc w:val="left"/>
        <w:rPr/>
      </w:pPr>
      <w:r>
        <w:rPr/>
        <w:t>crbIkkgEHwP/AOxsLFTyf82rHMEAwdVCO085YrFmAy3u2GZydRYZMbCMk8fqf7aoe22Y0lW0nEwwAT</w:t>
      </w:r>
    </w:p>
    <w:p>
      <w:pPr>
        <w:pStyle w:val="PreformattedText"/>
        <w:bidi w:val="0"/>
        <w:spacing w:before="0" w:after="0"/>
        <w:jc w:val="left"/>
        <w:rPr/>
      </w:pPr>
      <w:r>
        <w:rPr/>
        <w:t>0btJ9lO/byzvGoJwHCqv1GUEklQvBBJW5X2PHVL+ErdkloB5/Epf6Xo5lmT8IFwFiAUkX/ABVyCjPz</w:t>
      </w:r>
    </w:p>
    <w:p>
      <w:pPr>
        <w:pStyle w:val="PreformattedText"/>
        <w:bidi w:val="0"/>
        <w:spacing w:before="0" w:after="0"/>
        <w:jc w:val="left"/>
        <w:rPr/>
      </w:pPr>
      <w:r>
        <w:rPr/>
        <w:t>s4uB6XH6fzaxuO8SFrp5LQemVbjo7bFHyilcmBVwC5RWYr5HMBQGzZza54Vf01lOHO7ytStf0jQ9uE</w:t>
      </w:r>
    </w:p>
    <w:p>
      <w:pPr>
        <w:pStyle w:val="PreformattedText"/>
        <w:bidi w:val="0"/>
        <w:spacing w:before="0" w:after="0"/>
        <w:jc w:val="left"/>
        <w:rPr/>
      </w:pPr>
      <w:r>
        <w:rPr/>
        <w:t>IEYfh9w91HLFmZQodWuHRWf7hcQze2bQpDS4kcl23qWV3szHGxCxuvg9rlsrgAqLqSbj/mx18yc0yT</w:t>
      </w:r>
    </w:p>
    <w:p>
      <w:pPr>
        <w:pStyle w:val="PreformattedText"/>
        <w:bidi w:val="0"/>
        <w:spacing w:before="0" w:after="0"/>
        <w:jc w:val="left"/>
        <w:rPr/>
      </w:pPr>
      <w:r>
        <w:rPr/>
        <w:t>yXtyZyUiyS5Iwc5ZyJ24kBAdQ7c+K+ajFclIs32XnTNB1umUzQZB5BAo4VmxOJ72L4KoVA4OLpmLvO</w:t>
      </w:r>
    </w:p>
    <w:p>
      <w:pPr>
        <w:pStyle w:val="PreformattedText"/>
        <w:bidi w:val="0"/>
        <w:spacing w:before="0" w:after="0"/>
        <w:jc w:val="left"/>
        <w:rPr/>
      </w:pPr>
      <w:r>
        <w:rPr/>
        <w:t>L8C4J8v6Rp1Lg/BMtH7+knPQkNaOQoFEiFVUEMygpmrXFjICfRJXI2/NqynkkDUrK6WFxc3P7qQtsB</w:t>
      </w:r>
    </w:p>
    <w:p>
      <w:pPr>
        <w:pStyle w:val="PreformattedText"/>
        <w:bidi w:val="0"/>
        <w:spacing w:before="0" w:after="0"/>
        <w:jc w:val="left"/>
        <w:rPr/>
      </w:pPr>
      <w:r>
        <w:rPr/>
        <w:t>kF42F3BCoqhV8HAICuPBrDm5HHj9OuoMNbjksZ1uj+6e+33ZcBdpO6cXJRiSblAq3N/xMhjwLetXgy</w:t>
      </w:r>
    </w:p>
    <w:p>
      <w:pPr>
        <w:pStyle w:val="PreformattedText"/>
        <w:bidi w:val="0"/>
        <w:spacing w:before="0" w:after="0"/>
        <w:jc w:val="left"/>
        <w:rPr/>
      </w:pPr>
      <w:r>
        <w:rPr/>
        <w:t>Aqk6qNmUKz55mRmK8xcgiyFWFx+axOtK5jpuPXLoTlorNlnc8WuXGYa/iEFysjc3seOcvermRESFnB</w:t>
      </w:r>
    </w:p>
    <w:p>
      <w:pPr>
        <w:pStyle w:val="PreformattedText"/>
        <w:bidi w:val="0"/>
        <w:spacing w:before="0" w:after="0"/>
        <w:jc w:val="left"/>
        <w:rPr/>
      </w:pPr>
      <w:r>
        <w:rPr/>
        <w:t>G8JhxKctOHbOMBQAY0BAHJWMOWuoGJutgLkFuP8ALpkwuzdrKVYC15GZi2RWzsPJixu/CjhhldgbD/</w:t>
      </w:r>
    </w:p>
    <w:p>
      <w:pPr>
        <w:pStyle w:val="PreformattedText"/>
        <w:bidi w:val="0"/>
        <w:spacing w:before="0" w:after="0"/>
        <w:jc w:val="left"/>
        <w:rPr/>
      </w:pPr>
      <w:r>
        <w:rPr/>
        <w:t>XQJnGqlKCiMCMBbkH3kVMfbZfq/RTcnj3bnHUk5JGEpbm4jMe5DRG7BsiLCQXCllTyPm6uQVkZj9rg</w:t>
      </w:r>
    </w:p>
    <w:p>
      <w:pPr>
        <w:pStyle w:val="PreformattedText"/>
        <w:bidi w:val="0"/>
        <w:spacing w:before="0" w:after="0"/>
        <w:jc w:val="left"/>
        <w:rPr/>
      </w:pPr>
      <w:r>
        <w:rPr/>
        <w:t>gf6aI1jQKiox124JaRvI0oS5ILEDA5LyU7aujNGrEgKLrf8AUjK2ojqGEjGXAm0uu6P6lsoZgfYAAz</w:t>
      </w:r>
    </w:p>
    <w:p>
      <w:pPr>
        <w:pStyle w:val="PreformattedText"/>
        <w:bidi w:val="0"/>
        <w:spacing w:before="0" w:after="0"/>
        <w:jc w:val="left"/>
        <w:rPr/>
      </w:pPr>
      <w:r>
        <w:rPr/>
        <w:t>ORXuArlnIPvdfXojL/AJdSCWmRghNa1gJeA1zuH0VkIXI5LqyquDm+JBtj5Eh72+3stqEgaSAWtuM+</w:t>
      </w:r>
    </w:p>
    <w:p>
      <w:pPr>
        <w:pStyle w:val="PreformattedText"/>
        <w:bidi w:val="0"/>
        <w:spacing w:before="0" w:after="0"/>
        <w:jc w:val="left"/>
        <w:rPr/>
      </w:pPr>
      <w:r>
        <w:rPr/>
        <w:t>PSXrjHxyjUXsCnhwQDZRYoDb/T99CC2o04nxqiVal1ltkCY48blpMsSThgeQv1WtfjTsJ5ZzwqaZM2</w:t>
      </w:r>
    </w:p>
    <w:p>
      <w:pPr>
        <w:pStyle w:val="PreformattedText"/>
        <w:bidi w:val="0"/>
        <w:spacing w:before="0" w:after="0"/>
        <w:jc w:val="left"/>
        <w:rPr/>
      </w:pPr>
      <w:r>
        <w:rPr/>
        <w:t>8Q4lHe92LyhlZQUICuVuMDbh7ey4uLfUPFtX3coEq7ze7JwBlQD1gGMclsFZnZQ1l+sFn4DfUAMMh9</w:t>
      </w:r>
    </w:p>
    <w:p>
      <w:pPr>
        <w:pStyle w:val="PreformattedText"/>
        <w:bidi w:val="0"/>
        <w:spacing w:before="0" w:after="0"/>
        <w:jc w:val="left"/>
        <w:rPr/>
      </w:pPr>
      <w:r>
        <w:rPr/>
        <w:t>yitpqXEfUVTm43cTQqj9eRGQThEuzKHKsE7TAOIyGjt43IYixLX/AMur2an1KXNDnEHq/NUY+JdHI3</w:t>
      </w:r>
    </w:p>
    <w:p>
      <w:pPr>
        <w:pStyle w:val="PreformattedText"/>
        <w:bidi w:val="0"/>
        <w:spacing w:before="0" w:after="0"/>
        <w:jc w:val="left"/>
        <w:rPr/>
      </w:pPr>
      <w:r>
        <w:rPr/>
        <w:t>fAikRWdxZSCEJezXmOTL45XPHrHVqyEje65XPf4mUbyibEMoSZwipYsYwZO2y5cAKMW9/mx1BcAJJw</w:t>
      </w:r>
    </w:p>
    <w:p>
      <w:pPr>
        <w:pStyle w:val="PreformattedText"/>
        <w:bidi w:val="0"/>
        <w:spacing w:before="0" w:after="0"/>
        <w:jc w:val="left"/>
        <w:rPr/>
      </w:pPr>
      <w:r>
        <w:rPr/>
        <w:t>q3hriC4H3KgvWm3VPzkpanniRmN1Ngimxd5Ge5YuxP5rEaspuaQQDmVS4EEY5fso/O3zFltTvKSL44</w:t>
      </w:r>
    </w:p>
    <w:p>
      <w:pPr>
        <w:pStyle w:val="PreformattedText"/>
        <w:bidi w:val="0"/>
        <w:spacing w:before="0" w:after="0"/>
        <w:jc w:val="left"/>
        <w:rPr/>
      </w:pPr>
      <w:r>
        <w:rPr/>
        <w:t>duQhFxdWBNzfx5Pof8WrbjqHZA3UII0E5VR2zY8YSLYK2WLlLkEG+IUerLpxU1kae5CO7XttS86lEA</w:t>
      </w:r>
    </w:p>
    <w:p>
      <w:pPr>
        <w:pStyle w:val="PreformattedText"/>
        <w:bidi w:val="0"/>
        <w:spacing w:before="0" w:after="0"/>
        <w:jc w:val="left"/>
        <w:rPr/>
      </w:pPr>
      <w:r>
        <w:rPr/>
        <w:t>nBwsWawDML4gjiQrlc28eOOdV1agLQAfHV8KjUkEYU/dF7dUCWFfJS79yVbFQiEEJdZFspAHv1/6tc</w:t>
      </w:r>
    </w:p>
    <w:p>
      <w:pPr>
        <w:pStyle w:val="PreformattedText"/>
        <w:bidi w:val="0"/>
        <w:spacing w:before="0" w:after="0"/>
        <w:jc w:val="left"/>
        <w:rPr/>
      </w:pPr>
      <w:r>
        <w:rPr/>
        <w:t>yq4XSej81spN3mtm4NVvOiaKWLsBlvJG6sO4bYXuULOqEEmP8AW4t48Xy1leWmYNohdCm3eB5TlWv6</w:t>
      </w:r>
    </w:p>
    <w:p>
      <w:pPr>
        <w:pStyle w:val="PreformattedText"/>
        <w:bidi w:val="0"/>
        <w:spacing w:before="0" w:after="0"/>
        <w:jc w:val="left"/>
        <w:rPr/>
      </w:pPr>
      <w:r>
        <w:rPr/>
        <w:t>VpSkcTtIAOQzYyPHIWxYIIsPFS2Sjkiyn7carIJ0GR43f8lqYME96sD06mAjDx4gLGnbDOphCWZpGY</w:t>
      </w:r>
    </w:p>
    <w:p>
      <w:pPr>
        <w:pStyle w:val="PreformattedText"/>
        <w:bidi w:val="0"/>
        <w:spacing w:before="0" w:after="0"/>
        <w:jc w:val="left"/>
        <w:rPr/>
      </w:pPr>
      <w:r>
        <w:rPr/>
        <w:t>hg0JZmKm+V2VfWsrsBx4h1LTRxO6d4wpj2V0U3VgyM5kHdUd9QuMaIwIIZyTfjLhgNUtyMgFapB0Mq</w:t>
      </w:r>
    </w:p>
    <w:p>
      <w:pPr>
        <w:pStyle w:val="PreformattedText"/>
        <w:bidi w:val="0"/>
        <w:spacing w:before="0" w:after="0"/>
        <w:jc w:val="left"/>
        <w:rPr/>
      </w:pPr>
      <w:r>
        <w:rPr/>
        <w:t>T9sHbjRXe2N0IdlFmOLF5A/IIUuD6YY8ap171a2DdAgIbqrrHZugulOo+ueoquKj2fpXaK7daqZ37S</w:t>
      </w:r>
    </w:p>
    <w:p>
      <w:pPr>
        <w:pStyle w:val="PreformattedText"/>
        <w:bidi w:val="0"/>
        <w:spacing w:before="0" w:after="0"/>
        <w:jc w:val="left"/>
        <w:rPr/>
      </w:pPr>
      <w:r>
        <w:rPr/>
        <w:t>stJC0sdMGa1pJJSotybt/xavoUH16rKLOKobVXtFTzdF1a60UxK+M74r/Efc/jZ8X+sfiVvNa08/Uu</w:t>
      </w:r>
    </w:p>
    <w:p>
      <w:pPr>
        <w:pStyle w:val="PreformattedText"/>
        <w:bidi w:val="0"/>
        <w:spacing w:before="0" w:after="0"/>
        <w:jc w:val="left"/>
        <w:rPr/>
      </w:pPr>
      <w:r>
        <w:rPr/>
        <w:t>5btPTrOZG+XgSonXbqOnEhIJjpIVIscQWx19V2Wg3Z6FGg0Yptj4l8+r1XVqtSs85qFyjgyRSupZ4B</w:t>
      </w:r>
    </w:p>
    <w:p>
      <w:pPr>
        <w:pStyle w:val="PreformattedText"/>
        <w:bidi w:val="0"/>
        <w:spacing w:before="0" w:after="0"/>
        <w:jc w:val="left"/>
        <w:rPr/>
      </w:pPr>
      <w:r>
        <w:rPr/>
        <w:t>K9HJG5zkjGcCmNkjisFlmUoWvyoPjllqxUTmUH3mkVYhJU1GG2Q08Msxd0p0pyhiTFblYgRZVX6Q2O</w:t>
      </w:r>
    </w:p>
    <w:p>
      <w:pPr>
        <w:pStyle w:val="PreformattedText"/>
        <w:bidi w:val="0"/>
        <w:spacing w:before="0" w:after="0"/>
        <w:jc w:val="left"/>
        <w:rPr/>
      </w:pPr>
      <w:r>
        <w:rPr/>
        <w:t>OJOpgDQYUyT0y7Fvwpf2WGdYGqblausp4jHTnJCEhObSsXNkkfBWRgOMQtvR0wEAu5hRJknQo7HC8z</w:t>
      </w:r>
    </w:p>
    <w:p>
      <w:pPr>
        <w:pStyle w:val="PreformattedText"/>
        <w:bidi w:val="0"/>
        <w:spacing w:before="0" w:after="0"/>
        <w:jc w:val="left"/>
        <w:rPr/>
      </w:pPr>
      <w:r>
        <w:rPr/>
        <w:t>pUUUr08lNUmKsid1JYGMSGeQBeObZIbg/8zLqHOnA0TtE5ENLEqIqOHoXkjpoqhsqSUggNPG+citIE</w:t>
      </w:r>
    </w:p>
    <w:p>
      <w:pPr>
        <w:pStyle w:val="PreformattedText"/>
        <w:bidi w:val="0"/>
        <w:spacing w:before="0" w:after="0"/>
        <w:jc w:val="left"/>
        <w:rPr/>
      </w:pPr>
      <w:r>
        <w:rPr/>
        <w:t>8Ejv6sbhhxxqIJk6wrBgQMBZp1mkZ++DS11MmENRGFZKsKwRIFJYLKhL5Z8j/hAOL2c3FKCHDRKUEf</w:t>
      </w:r>
    </w:p>
    <w:p>
      <w:pPr>
        <w:pStyle w:val="PreformattedText"/>
        <w:bidi w:val="0"/>
        <w:spacing w:before="0" w:after="0"/>
        <w:jc w:val="left"/>
        <w:rPr/>
      </w:pPr>
      <w:r>
        <w:rPr/>
        <w:t>zDRVEoej3GAdiqeC0bVTIDG82LqFjqI2OIQsBKqlhm+GoDckB0QmkHQyjM9ZGJTW06TIgpIY6zbmOZ</w:t>
      </w:r>
    </w:p>
    <w:p>
      <w:pPr>
        <w:pStyle w:val="PreformattedText"/>
        <w:bidi w:val="0"/>
        <w:spacing w:before="0" w:after="0"/>
        <w:jc w:val="left"/>
        <w:rPr/>
      </w:pPr>
      <w:r>
        <w:rPr/>
        <w:t>ADhQIAmPZpZRIqOuWWebPjlxGtztP7qC6cgTPuXmeNkWBVWehr4STHJPHK1HLHLJ8rNJUEHBYqiSSa</w:t>
      </w:r>
    </w:p>
    <w:p>
      <w:pPr>
        <w:pStyle w:val="PreformattedText"/>
        <w:bidi w:val="0"/>
        <w:spacing w:before="0" w:after="0"/>
        <w:jc w:val="left"/>
        <w:rPr/>
      </w:pPr>
      <w:r>
        <w:rPr/>
        <w:t>WKyvJFGjNxnq3dt9FV9bYuasSQVFM5VXjjkhET08iyMKippjHj21kgyEdHFSLNKLDJ464s2pJjJU8H</w:t>
      </w:r>
    </w:p>
    <w:p>
      <w:pPr>
        <w:pStyle w:val="PreformattedText"/>
        <w:bidi w:val="0"/>
        <w:spacing w:before="0" w:after="0"/>
        <w:jc w:val="left"/>
        <w:rPr/>
      </w:pPr>
      <w:r>
        <w:rPr/>
        <w:t>fK8tRKpqKiN4FhWOSo25XaY5x/RUwzpHEBFTo7zBsRaT5Ve0bqo0ImbyO5O34S/DOu+M3xN6c+HO2z</w:t>
      </w:r>
    </w:p>
    <w:p>
      <w:pPr>
        <w:pStyle w:val="PreformattedText"/>
        <w:bidi w:val="0"/>
        <w:spacing w:before="0" w:after="0"/>
        <w:jc w:val="left"/>
        <w:rPr/>
      </w:pPr>
      <w:r>
        <w:rPr/>
        <w:t>SR0e67qV32uVmlqNu6e7kE267igVC0eMH4UIIDB5Ex8ka92x7N/wAvaadCbRUO8beSorVfNU3VXC4N</w:t>
      </w:r>
    </w:p>
    <w:p>
      <w:pPr>
        <w:pStyle w:val="PreformattedText"/>
        <w:bidi w:val="0"/>
        <w:spacing w:before="0" w:after="0"/>
        <w:jc w:val="left"/>
        <w:rPr/>
      </w:pPr>
      <w:r>
        <w:rPr/>
        <w:t>X1GdBdMbB0h0xsHTex0EG1bDsFFRbLs+3wKkApKSijEUdPkrKJKiRO5LKXXJ2mcnyPH0SlTZSa1lNo</w:t>
      </w:r>
    </w:p>
    <w:p>
      <w:pPr>
        <w:pStyle w:val="PreformattedText"/>
        <w:bidi w:val="0"/>
        <w:spacing w:before="0" w:after="0"/>
        <w:jc w:val="left"/>
        <w:rPr/>
      </w:pPr>
      <w:r>
        <w:rPr/>
        <w:t>axghq8hUqvqVnuc4uuP+vqp9bjusdJFIyyFY4kSJGKK/ahqJCY6UUzl2kbIRgjyyDp5auLy0HGqZrZ</w:t>
      </w:r>
    </w:p>
    <w:p>
      <w:pPr>
        <w:pStyle w:val="PreformattedText"/>
        <w:bidi w:val="0"/>
        <w:spacing w:before="0" w:after="0"/>
        <w:jc w:val="left"/>
        <w:rPr/>
      </w:pPr>
      <w:r>
        <w:rPr/>
        <w:t>IaAN5PXoPpV2ii6g3u0c0gmVKOUOy0iZ/VIigs9S6FsCy4xGPH346kUnAidwfaRWta2JO90k/txqbx</w:t>
      </w:r>
    </w:p>
    <w:p>
      <w:pPr>
        <w:pStyle w:val="PreformattedText"/>
        <w:bidi w:val="0"/>
        <w:spacing w:before="0" w:after="0"/>
        <w:jc w:val="left"/>
        <w:rPr/>
      </w:pPr>
      <w:r>
        <w:rPr/>
        <w:t>hcheySKFALNCiSRyYu6kgqFUstlzZWX7W1Y1pBJKwBwm0nHNRbvW7EQThlRApywIleoELENIzcAB27</w:t>
      </w:r>
    </w:p>
    <w:p>
      <w:pPr>
        <w:pStyle w:val="PreformattedText"/>
        <w:bidi w:val="0"/>
        <w:spacing w:before="0" w:after="0"/>
        <w:jc w:val="left"/>
        <w:rPr/>
      </w:pPr>
      <w:r>
        <w:rPr/>
        <w:t>akmMsqhPFmHGtAa0OwcpCSbgNQq6db9TNGKiWOVkQrGkUKSI02LMO0yyBgKiYyOqt3FVmaQY+S6Ws8</w:t>
      </w:r>
    </w:p>
    <w:p>
      <w:pPr>
        <w:pStyle w:val="PreformattedText"/>
        <w:bidi w:val="0"/>
        <w:spacing w:before="0" w:after="0"/>
        <w:jc w:val="left"/>
        <w:rPr/>
      </w:pPr>
      <w:r>
        <w:rPr/>
        <w:t>ANANwV4buhpO85Tb8Nuk//AAT0vGK4k9TdUSx7j1MwvNNtjqrvSbOsjAgQUySr3B956iX/AItFIOt3</w:t>
      </w:r>
    </w:p>
    <w:p>
      <w:pPr>
        <w:pStyle w:val="PreformattedText"/>
        <w:bidi w:val="0"/>
        <w:spacing w:before="0" w:after="0"/>
        <w:jc w:val="left"/>
        <w:rPr/>
      </w:pPr>
      <w:r>
        <w:rPr/>
        <w:t>22lI86CceN5LdbKq+CrGwldhE0skYiiwJu6M34SJjkCSUkI8U1cOuYhZSHTAGU1Nw3H5RCLSduNWlQ</w:t>
      </w:r>
    </w:p>
    <w:p>
      <w:pPr>
        <w:pStyle w:val="PreformattedText"/>
        <w:bidi w:val="0"/>
        <w:spacing w:before="0" w:after="0"/>
        <w:jc w:val="left"/>
        <w:rPr/>
      </w:pPr>
      <w:r>
        <w:rPr/>
        <w:t>TIbuAVEvzDr+LthxNlW1pOMG5uGky4dIppggO5KO923yKPuCFYopEUxkkYyQ93xkfFQwkQtkr9ku7o</w:t>
      </w:r>
    </w:p>
    <w:p>
      <w:pPr>
        <w:pStyle w:val="PreformattedText"/>
        <w:bidi w:val="0"/>
        <w:spacing w:before="0" w:after="0"/>
        <w:jc w:val="left"/>
        <w:rPr/>
      </w:pPr>
      <w:r>
        <w:rPr/>
        <w:t>y5Y30he4m0NGfi8etWU2kkOi5IvTvTu79e75/JYKqTbqCjxqeod0BaWLatulbFoYopfCs3apTKOip3</w:t>
      </w:r>
    </w:p>
    <w:p>
      <w:pPr>
        <w:pStyle w:val="PreformattedText"/>
        <w:bidi w:val="0"/>
        <w:spacing w:before="0" w:after="0"/>
        <w:jc w:val="left"/>
        <w:rPr/>
      </w:pPr>
      <w:r>
        <w:rPr/>
        <w:t>VWMkecsvaifVVR2Q0jK0Oua0PIxzU5dQbrRbLtVHsuxUwodk2eD5TbadYykUbTuW7tTIvnUbhUSJIa</w:t>
      </w:r>
    </w:p>
    <w:p>
      <w:pPr>
        <w:pStyle w:val="PreformattedText"/>
        <w:bidi w:val="0"/>
        <w:spacing w:before="0" w:after="0"/>
        <w:jc w:val="left"/>
        <w:rPr/>
      </w:pPr>
      <w:r>
        <w:rPr/>
        <w:t>liDeRmdccltcym2mL4+FZQXVXZduKvfW/V8G2QzNO2c7AslFHZndpVaMxSShmSnlvHi5Y4MFHDO+Ws</w:t>
      </w:r>
    </w:p>
    <w:p>
      <w:pPr>
        <w:pStyle w:val="PreformattedText"/>
        <w:bidi w:val="0"/>
        <w:spacing w:before="0" w:after="0"/>
        <w:jc w:val="left"/>
        <w:rPr/>
      </w:pPr>
      <w:r>
        <w:rPr/>
        <w:t>VepaYabbitlGlEuAw1cnv4rvjnWdOQHYtr3BG663ilcGCKFYR0p09KxjilkVQUo90qnxFNkO5AkDSf</w:t>
      </w:r>
    </w:p>
    <w:p>
      <w:pPr>
        <w:pStyle w:val="PreformattedText"/>
        <w:bidi w:val="0"/>
        <w:spacing w:before="0" w:after="0"/>
        <w:jc w:val="left"/>
        <w:rPr/>
      </w:pPr>
      <w:r>
        <w:rPr/>
        <w:t>Qya8v5X8qu2WaNN4dtVQW3dhn9XZXofJmy/8hvnK7f5Q0b0X+143lzTTHsstS1XFE+77dGtWtPJUUo</w:t>
      </w:r>
    </w:p>
    <w:p>
      <w:pPr>
        <w:pStyle w:val="PreformattedText"/>
        <w:bidi w:val="0"/>
        <w:spacing w:before="0" w:after="0"/>
        <w:jc w:val="left"/>
        <w:rPr/>
      </w:pPr>
      <w:r>
        <w:rPr/>
        <w:t>ZXEtQZ5HF6iWSRZpSX5tiv3143vJ+LK74gY4Q1CVssU/8ANUkST5b58TQSzysCoZFaIyTGx5RWY5Hw</w:t>
      </w:r>
    </w:p>
    <w:p>
      <w:pPr>
        <w:pStyle w:val="PreformattedText"/>
        <w:bidi w:val="0"/>
        <w:spacing w:before="0" w:after="0"/>
        <w:jc w:val="left"/>
        <w:rPr/>
      </w:pPr>
      <w:r>
        <w:rPr/>
        <w:t>yt9XlouOe9CWJam8+6sHKCooTlJJUxlabskoo+Xkkb5hWMisLZFSxdQuDYwIIPUR+yENHHJVx7XVKi</w:t>
      </w:r>
    </w:p>
    <w:p>
      <w:pPr>
        <w:pStyle w:val="PreformattedText"/>
        <w:bidi w:val="0"/>
        <w:spacing w:before="0" w:after="0"/>
        <w:jc w:val="left"/>
        <w:rPr/>
      </w:pPr>
      <w:r>
        <w:rPr/>
        <w:t>wwrtnypWOGelVFWPBpAAoMaySplICxUsys2Cmy2cp5WpWlxJBGUHFK67bQSNK6yT19RC61cglinlWU</w:t>
      </w:r>
    </w:p>
    <w:p>
      <w:pPr>
        <w:pStyle w:val="PreformattedText"/>
        <w:bidi w:val="0"/>
        <w:spacing w:before="0" w:after="0"/>
        <w:jc w:val="left"/>
        <w:rPr/>
      </w:pPr>
      <w:r>
        <w:rPr/>
        <w:t>CN4WWovTYQkZNw+aqRe6IEc671BMBAwMIdkVJ90QO07yhZomfFcZSXjiqcAzsCZWLMVyJ/M3k51INt</w:t>
      </w:r>
    </w:p>
    <w:p>
      <w:pPr>
        <w:pStyle w:val="PreformattedText"/>
        <w:bidi w:val="0"/>
        <w:spacing w:before="0" w:after="0"/>
        <w:jc w:val="left"/>
        <w:rPr/>
      </w:pPr>
      <w:r>
        <w:rPr/>
        <w:t>w5qYJn5oxFGeztski/4kXyNQFj7CrLFHIVnaOkojh5suKtbIcOMcEVxkAnVQiHcnoNtqJIA9R2t9hm</w:t>
      </w:r>
    </w:p>
    <w:p>
      <w:pPr>
        <w:pStyle w:val="PreformattedText"/>
        <w:bidi w:val="0"/>
        <w:spacing w:before="0" w:after="0"/>
        <w:jc w:val="left"/>
        <w:rPr/>
      </w:pPr>
      <w:r>
        <w:rPr/>
        <w:t>kcoG7fagCvDPIHWSBQrMGvwp+klWJ1U7nux40UgkZCNVgpjW7hSxidilHUzr3ZZIViqQ6krRSrK3zN</w:t>
      </w:r>
    </w:p>
    <w:p>
      <w:pPr>
        <w:pStyle w:val="PreformattedText"/>
        <w:bidi w:val="0"/>
        <w:spacing w:before="0" w:after="0"/>
        <w:jc w:val="left"/>
        <w:rPr/>
      </w:pPr>
      <w:r>
        <w:rPr/>
        <w:t>ojDYyrY+sfEYmkgjKZ1vI5RVVUr0+sDr2qza5JZ4Gj7kK1KxVHzXyrRh2RS0WWXvLIYLoBgiVAAMSY</w:t>
      </w:r>
    </w:p>
    <w:p>
      <w:pPr>
        <w:pStyle w:val="PreformattedText"/>
        <w:bidi w:val="0"/>
        <w:spacing w:before="0" w:after="0"/>
        <w:jc w:val="left"/>
        <w:rPr/>
      </w:pPr>
      <w:r>
        <w:rPr/>
        <w:t>RaAsm37fL3mlSfqFJkGTSPPJG8UUqFwoZKhY1hNzkpHjb6tOJgddygajKNSwI778ogNIIHhjqo0dDO</w:t>
      </w:r>
    </w:p>
    <w:p>
      <w:pPr>
        <w:pStyle w:val="PreformattedText"/>
        <w:bidi w:val="0"/>
        <w:spacing w:before="0" w:after="0"/>
        <w:jc w:val="left"/>
        <w:rPr/>
      </w:pPr>
      <w:r>
        <w:rPr/>
        <w:t>pUy4mMo2QP1FyCWyX82kIkuIyESRI60fp4jHOkVUkkqptyxNIjPKgcwt8vEIaYhpe9C62VeGzu7qt3</w:t>
      </w:r>
    </w:p>
    <w:p>
      <w:pPr>
        <w:pStyle w:val="PreformattedText"/>
        <w:bidi w:val="0"/>
        <w:spacing w:before="0" w:after="0"/>
        <w:jc w:val="left"/>
        <w:rPr/>
      </w:pPr>
      <w:r>
        <w:rPr/>
        <w:t>ZoF8clORE72ETqppqKmo6RhCkdDUOBGBPHUNTM9poy06AVcXcRrlmIlIxTCJdWNAAwq3XC0ahqjve+</w:t>
      </w:r>
    </w:p>
    <w:p>
      <w:pPr>
        <w:pStyle w:val="PreformattedText"/>
        <w:bidi w:val="0"/>
        <w:spacing w:before="0" w:after="0"/>
        <w:jc w:val="left"/>
        <w:rPr/>
      </w:pPr>
      <w:r>
        <w:rPr/>
        <w:t>o4qd9wp1maSpnVpqeKoQRStLOqrG7PTuUkdFuI1IKY+KEctqouPJ0/JV3Oz4hImybTuO6Vh3Wrkii3</w:t>
      </w:r>
    </w:p>
    <w:p>
      <w:pPr>
        <w:pStyle w:val="PreformattedText"/>
        <w:bidi w:val="0"/>
        <w:spacing w:before="0" w:after="0"/>
        <w:jc w:val="left"/>
        <w:rPr/>
      </w:pPr>
      <w:r>
        <w:rPr/>
        <w:t>HZ6qnrEhmiaKOoWKzpDDYeLKmJI4upbG9jlEmZnKlrCXXc2qVkq4krjuu3wJt9DuUgi3SgVIooUWvI</w:t>
      </w:r>
    </w:p>
    <w:p>
      <w:pPr>
        <w:pStyle w:val="PreformattedText"/>
        <w:bidi w:val="0"/>
        <w:spacing w:before="0" w:after="0"/>
        <w:jc w:val="left"/>
        <w:rPr/>
      </w:pPr>
      <w:r>
        <w:rPr/>
        <w:t>WpSVowQhV5GMduQFuQO1jocQXGFc2BkANA4kdempaGlr+nGR62g3SY1Gy7hMwU0Rik8wZo3tJRyHxJ</w:t>
      </w:r>
    </w:p>
    <w:p>
      <w:pPr>
        <w:pStyle w:val="PreformattedText"/>
        <w:bidi w:val="0"/>
        <w:spacing w:before="0" w:after="0"/>
        <w:jc w:val="left"/>
        <w:rPr/>
      </w:pPr>
      <w:r>
        <w:rPr/>
        <w:t>sAXxbxw1PMRCm1rQ5smHLZWr56OKvWHs7z0vWLT188bxwrV0feVIDDGWLSTL28ZMQFYSKW5HDwIJAy</w:t>
      </w:r>
    </w:p>
    <w:p>
      <w:pPr>
        <w:pStyle w:val="PreformattedText"/>
        <w:bidi w:val="0"/>
        <w:spacing w:before="0" w:after="0"/>
        <w:jc w:val="left"/>
        <w:rPr/>
      </w:pPr>
      <w:r>
        <w:rPr/>
        <w:t>1Llw3dWlKdHXRwVEFRNDTx7LvsFUs5hEby0tSzxzfIQEIxjjEpMwLi924ZTfUNABknDkzSAWtJw5Ja</w:t>
      </w:r>
    </w:p>
    <w:p>
      <w:pPr>
        <w:pStyle w:val="PreformattedText"/>
        <w:bidi w:val="0"/>
        <w:spacing w:before="0" w:after="0"/>
        <w:jc w:val="left"/>
        <w:rPr/>
      </w:pPr>
      <w:r>
        <w:rPr/>
        <w:t>w9+WXaJ5JaizvPtNUBlG4A+ZZFRGBxCRRsLsDwv3vphAhqSBFvJFhWzLTR7wJaaTcqB44NwqI4ZGmW</w:t>
      </w:r>
    </w:p>
    <w:p>
      <w:pPr>
        <w:pStyle w:val="PreformattedText"/>
        <w:bidi w:val="0"/>
        <w:spacing w:before="0" w:after="0"/>
        <w:jc w:val="left"/>
        <w:rPr/>
      </w:pPr>
      <w:r>
        <w:rPr/>
        <w:t>JmIMzozG7zRXV4yuIKr93x1F0w7m1G8Ity5KFBT0UlYtHMpi23f9vaanWapaIUlW7sFVYjEwQFcoyr</w:t>
      </w:r>
    </w:p>
    <w:p>
      <w:pPr>
        <w:pStyle w:val="PreformattedText"/>
        <w:bidi w:val="0"/>
        <w:spacing w:before="0" w:after="0"/>
        <w:jc w:val="left"/>
        <w:rPr/>
      </w:pPr>
      <w:r>
        <w:rPr/>
        <w:t>MB5rky3XSEEkT0k4jnw/mgZadp6SWhMT/wA86blkracu8Aii2qmkCtHIWcNI0cwVRgOVVvErpY7shN</w:t>
      </w:r>
    </w:p>
    <w:p>
      <w:pPr>
        <w:pStyle w:val="PreformattedText"/>
        <w:bidi w:val="0"/>
        <w:spacing w:before="0" w:after="0"/>
        <w:jc w:val="left"/>
        <w:rPr/>
      </w:pPr>
      <w:r>
        <w:rPr/>
        <w:t>u6c2ox/MKeGrG9NRyiGsK026xwWMCyzIFr2kjkQLYyHKNcbKcpE4C6e4TIblKAQJLZatY9upQZthrK</w:t>
      </w:r>
    </w:p>
    <w:p>
      <w:pPr>
        <w:pStyle w:val="PreformattedText"/>
        <w:bidi w:val="0"/>
        <w:spacing w:before="0" w:after="0"/>
        <w:jc w:val="left"/>
        <w:rPr/>
      </w:pPr>
      <w:r>
        <w:rPr/>
        <w:t>mMUu4vDXbNPMRLDGrhVpRDXFj2qruPJHMFBAdvoXAHUi24iJUFvRLeLhWJ6bcKo1EVXCwr9iqYYnlm</w:t>
      </w:r>
    </w:p>
    <w:p>
      <w:pPr>
        <w:pStyle w:val="PreformattedText"/>
        <w:bidi w:val="0"/>
        <w:spacing w:before="0" w:after="0"/>
        <w:jc w:val="left"/>
        <w:rPr/>
      </w:pPr>
      <w:r>
        <w:rPr/>
        <w:t>mR5floHAammCSGNWgmXEliQEk8bsBqC0kunVMWmI1LSjzx0yVdPulGI4qOeULODMtRKtSwKGWCKFRK</w:t>
      </w:r>
    </w:p>
    <w:p>
      <w:pPr>
        <w:pStyle w:val="PreformattedText"/>
        <w:bidi w:val="0"/>
        <w:spacing w:before="0" w:after="0"/>
        <w:jc w:val="left"/>
        <w:rPr/>
      </w:pPr>
      <w:r>
        <w:rPr/>
        <w:t>Yi7TPIGjSyyNZccNKRaYlS5oiQEVeiFFUz061lTVbZUFhHGGvS92aRy/dhjIWEZPKwMpBYjxb6F1EE</w:t>
      </w:r>
    </w:p>
    <w:p>
      <w:pPr>
        <w:pStyle w:val="PreformattedText"/>
        <w:bidi w:val="0"/>
        <w:spacing w:before="0" w:after="0"/>
        <w:jc w:val="left"/>
        <w:rPr/>
      </w:pPr>
      <w:r>
        <w:rPr/>
        <w:t>aiEpkEiVsivUKi11TT1FbQ4BgwNTUUtFAJyubMhTG6SEEZrIs3hZsdCgNJMLANFeLc4EIq2WGPcVb8</w:t>
      </w:r>
    </w:p>
    <w:p>
      <w:pPr>
        <w:pStyle w:val="PreformattedText"/>
        <w:bidi w:val="0"/>
        <w:spacing w:before="0" w:after="0"/>
        <w:jc w:val="left"/>
        <w:rPr/>
      </w:pPr>
      <w:r>
        <w:rPr/>
        <w:t>SCaF2lVInEqFZIsWkUxLFcYs+ZyXTScE5HyU4lpA3kHPS47g9CJ4fkN4iWSCcpIi0k7As1KTKplGPa</w:t>
      </w:r>
    </w:p>
    <w:p>
      <w:pPr>
        <w:pStyle w:val="PreformattedText"/>
        <w:bidi w:val="0"/>
        <w:spacing w:before="0" w:after="0"/>
        <w:jc w:val="left"/>
        <w:rPr/>
      </w:pPr>
      <w:r>
        <w:rPr/>
        <w:t>aOWREH5ivDDU6ut6ISoFoGqEaKpgqKLcdrlmlFLSu0E8KUUjGnKwHznCosnlmgCwtZcm1BBPwKcz3o</w:t>
      </w:r>
    </w:p>
    <w:p>
      <w:pPr>
        <w:pStyle w:val="PreformattedText"/>
        <w:bidi w:val="0"/>
        <w:spacing w:before="0" w:after="0"/>
        <w:jc w:val="left"/>
        <w:rPr/>
      </w:pPr>
      <w:r>
        <w:rPr/>
        <w:t>KKtolm/mCJTiKeKWlqFmjWWNoXYrVU9YI2AUrKZCkhVnRoX8XKLok9v70BzdYCMihaOSbapJaf5TdK</w:t>
      </w:r>
    </w:p>
    <w:p>
      <w:pPr>
        <w:pStyle w:val="PreformattedText"/>
        <w:bidi w:val="0"/>
        <w:spacing w:before="0" w:after="0"/>
        <w:jc w:val="left"/>
        <w:rPr/>
      </w:pPr>
      <w:r>
        <w:rPr/>
        <w:t>OV6CAzzB4O+CWloXWM9ymNpPvCwZfXgupIIuHJEjqHz/dJyyV52+OJKxZN02inIo6qPF5WoEkJgpfJ</w:t>
      </w:r>
    </w:p>
    <w:p>
      <w:pPr>
        <w:pStyle w:val="PreformattedText"/>
        <w:bidi w:val="0"/>
        <w:spacing w:before="0" w:after="0"/>
        <w:jc w:val="left"/>
        <w:rPr/>
      </w:pPr>
      <w:r>
        <w:rPr/>
        <w:t>BhLCwZJb5WWqXy40pJDYLs+PEKQ0uyi7SRxVMO/wQGnoq6KWl3ulhCSNFPGI1lqQwla3bZO8ncy84c</w:t>
      </w:r>
    </w:p>
    <w:p>
      <w:pPr>
        <w:pStyle w:val="PreformattedText"/>
        <w:bidi w:val="0"/>
        <w:spacing w:before="0" w:after="0"/>
        <w:jc w:val="left"/>
        <w:rPr/>
      </w:pPr>
      <w:r>
        <w:rPr/>
        <w:t>FQKNWTIuDcqIItdylF5Ep3ln2rcZoc9wgc7fOWIWUsqTw/LjEhgSVkQswyOOI8WXSmIsOg5qEVmd1j</w:t>
      </w:r>
    </w:p>
    <w:p>
      <w:pPr>
        <w:pStyle w:val="PreformattedText"/>
        <w:bidi w:val="0"/>
        <w:spacing w:before="0" w:after="0"/>
        <w:jc w:val="left"/>
        <w:rPr/>
      </w:pPr>
      <w:r>
        <w:rPr/>
        <w:t>pKuQU6blttoJSskue5RucQDLAFkliK5K1xGFxUk4udGTnm1Le3rQRZaWZq6ikafb90lp03Oi26vhMl</w:t>
      </w:r>
    </w:p>
    <w:p>
      <w:pPr>
        <w:pStyle w:val="PreformattedText"/>
        <w:bidi w:val="0"/>
        <w:spacing w:before="0" w:after="0"/>
        <w:jc w:val="left"/>
        <w:rPr/>
      </w:pPr>
      <w:r>
        <w:rPr/>
        <w:t>OyMqxfLyKAtKysJIxbNwjXybJ1M9I2u18e9LfpBulB/L/Jk0FVWRLQ1Qmmo3amfCGoEp7lJM7KJJ4s</w:t>
      </w:r>
    </w:p>
    <w:p>
      <w:pPr>
        <w:pStyle w:val="PreformattedText"/>
        <w:bidi w:val="0"/>
        <w:spacing w:before="0" w:after="0"/>
        <w:jc w:val="left"/>
        <w:rPr/>
      </w:pPr>
      <w:r>
        <w:rPr/>
        <w:t>IGKkAZH7eLaneu7vHz8aKDIbh26UIzVMsklLXIkVfSqYaZGhlhM8pmsY0hphasp2T5zMMqsFyja7Im</w:t>
      </w:r>
    </w:p>
    <w:p>
      <w:pPr>
        <w:pStyle w:val="PreformattedText"/>
        <w:bidi w:val="0"/>
        <w:spacing w:before="0" w:after="0"/>
        <w:jc w:val="left"/>
        <w:rPr/>
      </w:pPr>
      <w:r>
        <w:rPr/>
        <w:t>l3othPdwzqYSmTTyyfzAiaCGbCLcBLDBLVU8pZI/5lTQ0h7NAqyvULB3L+LF29+MY6Uym74ytZpRRw</w:t>
      </w:r>
    </w:p>
    <w:p>
      <w:pPr>
        <w:pStyle w:val="PreformattedText"/>
        <w:bidi w:val="0"/>
        <w:spacing w:before="0" w:after="0"/>
        <w:jc w:val="left"/>
        <w:rPr/>
      </w:pPr>
      <w:r>
        <w:rPr/>
        <w:t>bgqVazwUktW2JMctPLAElJllqR/9e3MbYMPFuSq+zoZxBQ+QDyIUE0k6NHUVUsk1Zt1bLJVNAIyJBI</w:t>
      </w:r>
    </w:p>
    <w:p>
      <w:pPr>
        <w:pStyle w:val="PreformattedText"/>
        <w:bidi w:val="0"/>
        <w:spacing w:before="0" w:after="0"/>
        <w:jc w:val="left"/>
        <w:rPr/>
      </w:pPr>
      <w:r>
        <w:rPr/>
        <w:t>0sElQ0KoPw5FiNixviVXG31ahok9yzY17SP0k6xmSbZZZtypEfvlZclWl7rQZt3h5U744ozm5b6Fvx</w:t>
      </w:r>
    </w:p>
    <w:p>
      <w:pPr>
        <w:pStyle w:val="PreformattedText"/>
        <w:bidi w:val="0"/>
        <w:spacing w:before="0" w:after="0"/>
        <w:jc w:val="left"/>
        <w:rPr/>
      </w:pPr>
      <w:r>
        <w:rPr/>
        <w:t>o57sqQZAJ5pcoYyqDc9lEs8fd7O47XVocJkSNnHdpllxVY2LFCgVFxDPidSJEOTgOOmAnRR9t1bctl</w:t>
      </w:r>
    </w:p>
    <w:p>
      <w:pPr>
        <w:pStyle w:val="PreformattedText"/>
        <w:bidi w:val="0"/>
        <w:spacing w:before="0" w:after="0"/>
        <w:jc w:val="left"/>
        <w:rPr/>
      </w:pPr>
      <w:r>
        <w:rPr/>
        <w:t>WppKRBF/M6B4hI6Du9swzQi4kVjJxMO279xU8PraA7s8/epAMktOEoRTSyvLvexxj5WOQJue1yREdg</w:t>
      </w:r>
    </w:p>
    <w:p>
      <w:pPr>
        <w:pStyle w:val="PreformattedText"/>
        <w:bidi w:val="0"/>
        <w:spacing w:before="0" w:after="0"/>
        <w:jc w:val="left"/>
        <w:rPr/>
      </w:pPr>
      <w:r>
        <w:rPr/>
        <w:t>JKDLPUwxKGvk2EcgN/pGazDLU5MkBMAJLgcIzI8MEcG97EgraGsll/mm1VHdeop5TOHMNTE7kmUuWE</w:t>
      </w:r>
    </w:p>
    <w:p>
      <w:pPr>
        <w:pStyle w:val="PreformattedText"/>
        <w:bidi w:val="0"/>
        <w:spacing w:before="0" w:after="0"/>
        <w:jc w:val="left"/>
        <w:rPr/>
      </w:pPr>
      <w:r>
        <w:rPr/>
        <w:t>Eq/WMVySbLILZGN4JiQ2C36qUDjtlHX12zAy0NdI0G47dWQQzdv8QO0LiOxje8QMMyFge3izLNmGCM</w:t>
      </w:r>
    </w:p>
    <w:p>
      <w:pPr>
        <w:pStyle w:val="PreformattedText"/>
        <w:bidi w:val="0"/>
        <w:spacing w:before="0" w:after="0"/>
        <w:jc w:val="left"/>
        <w:rPr/>
      </w:pPr>
      <w:r>
        <w:rPr/>
        <w:t>AgQEwBhxHJBQ0c4jrNy2CWoaDJ3rtvdYpFNO/dketqKWRQYzGzsXnKqFZgrBH8tTkhxGiLSQSG+k5e</w:t>
      </w:r>
    </w:p>
    <w:p>
      <w:pPr>
        <w:pStyle w:val="PreformattedText"/>
        <w:bidi w:val="0"/>
        <w:spacing w:before="0" w:after="0"/>
        <w:jc w:val="left"/>
        <w:rPr/>
      </w:pPr>
      <w:r>
        <w:rPr/>
        <w:t>jhRw25bYWFXTmX5vbZJXmE1MUkaaSWFx/u8REi/iFci8nl9n0uIkHKgN1ICO0yrW1T7ptizruUUMz1</w:t>
      </w:r>
    </w:p>
    <w:p>
      <w:pPr>
        <w:pStyle w:val="PreformattedText"/>
        <w:bidi w:val="0"/>
        <w:spacing w:before="0" w:after="0"/>
        <w:jc w:val="left"/>
        <w:rPr/>
      </w:pPr>
      <w:r>
        <w:rPr/>
        <w:t>Mc7oHagNNL3FeNmLPTLDLili07s1mDp9L4dluHBSGl02jMIGKKCveSXbYloNygJvQT4fMSxtJKpkoA</w:t>
      </w:r>
    </w:p>
    <w:p>
      <w:pPr>
        <w:pStyle w:val="PreformattedText"/>
        <w:bidi w:val="0"/>
        <w:spacing w:before="0" w:after="0"/>
        <w:jc w:val="left"/>
        <w:rPr/>
      </w:pPr>
      <w:r>
        <w:rPr/>
        <w:t>oCyMqSxqIVZ3AkLeYyTSxIc7klmZDTlaPLHuBuKj5Pe4Q4nhpQsdNUXJ7klMjkK4VjZgMQoV+yyHjT</w:t>
      </w:r>
    </w:p>
    <w:p>
      <w:pPr>
        <w:pStyle w:val="PreformattedText"/>
        <w:bidi w:val="0"/>
        <w:spacing w:before="0" w:after="0"/>
        <w:jc w:val="left"/>
        <w:rPr/>
      </w:pPr>
      <w:r>
        <w:rPr/>
        <w:t>jh3dUZx80GqbZVyxxNIKTdoEhFGkUdRTrVMiZVEsxp0/3KQhZHf87iwlVfr0m9d6SAxozOQjBnZakU</w:t>
      </w:r>
    </w:p>
    <w:p>
      <w:pPr>
        <w:pStyle w:val="PreformattedText"/>
        <w:bidi w:val="0"/>
        <w:spacing w:before="0" w:after="0"/>
        <w:jc w:val="left"/>
        <w:rPr/>
      </w:pPr>
      <w:r>
        <w:rPr/>
        <w:t>NbAheOWNaOomWEdox069qORIj5kJFIAVJjUtkzPbHUGRg8lLsa4KxLPInYo9xhjqYbNFFLHLDVRI8n</w:t>
      </w:r>
    </w:p>
    <w:p>
      <w:pPr>
        <w:pStyle w:val="PreformattedText"/>
        <w:bidi w:val="0"/>
        <w:spacing w:before="0" w:after="0"/>
        <w:jc w:val="left"/>
        <w:rPr/>
      </w:pPr>
      <w:r>
        <w:rPr/>
        <w:t>ZSIylhjMsZgVTIGWJHlbHtPzqYMta7H90TzlGi8kCRU9fSrPSVN6dJqRBOKaCk7EFRFVQ9p5K4RQ5B</w:t>
      </w:r>
    </w:p>
    <w:p>
      <w:pPr>
        <w:pStyle w:val="PreformattedText"/>
        <w:bidi w:val="0"/>
        <w:spacing w:before="0" w:after="0"/>
        <w:jc w:val="left"/>
        <w:rPr/>
      </w:pPr>
      <w:r>
        <w:rPr/>
        <w:t>1GN8s3vhnqCCIB0UiTEYJQCyMiyR1IZdrdhGtS6isajYRRsWghRSKxO2y8XKxdxcs1HBq0giQi4zM5</w:t>
      </w:r>
    </w:p>
    <w:p>
      <w:pPr>
        <w:pStyle w:val="PreformattedText"/>
        <w:bidi w:val="0"/>
        <w:spacing w:before="0" w:after="0"/>
        <w:jc w:val="left"/>
        <w:rPr/>
      </w:pPr>
      <w:r>
        <w:rPr/>
        <w:t>SjHHFQw1NBvY+a2upWFo6lUTcKraBHFFOsE7Q+Dxmk7ZYZMIwy8ui+DgDDXaR61IbEhxua732rWZaa</w:t>
      </w:r>
    </w:p>
    <w:p>
      <w:pPr>
        <w:pStyle w:val="PreformattedText"/>
        <w:bidi w:val="0"/>
        <w:spacing w:before="0" w:after="0"/>
        <w:jc w:val="left"/>
        <w:rPr/>
      </w:pPr>
      <w:r>
        <w:rPr/>
        <w:t>l7h3CY1FNVSIF3JZE3AwwlIkgqflgTHXGMRYqqsAMizFwFYQeBvr/dEbxBMIyqUe1KaWpdNwo5wFFf</w:t>
      </w:r>
    </w:p>
    <w:p>
      <w:pPr>
        <w:pStyle w:val="PreformattedText"/>
        <w:bidi w:val="0"/>
        <w:spacing w:before="0" w:after="0"/>
        <w:jc w:val="left"/>
        <w:rPr/>
      </w:pPr>
      <w:r>
        <w:rPr/>
        <w:t>ERuMu3QIkDlrlAZJAkMllBPa7oy7g89Ta6Y6KVHHFIkcNDVMu4bTNJGYaiOljqqVfBGjdHjdpJ51py</w:t>
      </w:r>
    </w:p>
    <w:p>
      <w:pPr>
        <w:pStyle w:val="PreformattedText"/>
        <w:bidi w:val="0"/>
        <w:spacing w:before="0" w:after="0"/>
        <w:jc w:val="left"/>
        <w:rPr/>
      </w:pPr>
      <w:r>
        <w:rPr/>
        <w:t>wZlYxri6PmFVVHGBaE4MYG8ECXjQldzxqKCveJKeunYVb0VMkKNAKhWDNWQRp9ARiVH/4VMkRQ4gZ3</w:t>
      </w:r>
    </w:p>
    <w:p>
      <w:pPr>
        <w:pStyle w:val="PreformattedText"/>
        <w:bidi w:val="0"/>
        <w:spacing w:before="0" w:after="0"/>
        <w:jc w:val="left"/>
        <w:rPr/>
      </w:pPr>
      <w:r>
        <w:rPr/>
        <w:t>kwguMtgrMQpxhQV7JLt9RAsVHWBBNGqxxwt2aqR45e9AkEayKI79vuZNKU80giDB5JgZJHUhRIwp3o</w:t>
      </w:r>
    </w:p>
    <w:p>
      <w:pPr>
        <w:pStyle w:val="PreformattedText"/>
        <w:bidi w:val="0"/>
        <w:spacing w:before="0" w:after="0"/>
        <w:jc w:val="left"/>
        <w:rPr/>
      </w:pPr>
      <w:r>
        <w:rPr/>
        <w:t>awxicTJSfNNK0nlCkc1OatI5iKWY3XEQ3EgYA45m5MjOSpQtbNVNEYO2tLuUE0Y+ZqIJYTLSrHMppn</w:t>
      </w:r>
    </w:p>
    <w:p>
      <w:pPr>
        <w:pStyle w:val="PreformattedText"/>
        <w:bidi w:val="0"/>
        <w:spacing w:before="0" w:after="0"/>
        <w:jc w:val="left"/>
        <w:rPr/>
      </w:pPr>
      <w:r>
        <w:rPr/>
        <w:t>eMgUMao2TR8s3b8Vx+ifRux48dSqgjPCtI42lRqhT8tLExE1GF7Jn29AvdloXjhtS7ctsRIWeYSyBf</w:t>
      </w:r>
    </w:p>
    <w:p>
      <w:pPr>
        <w:pStyle w:val="PreformattedText"/>
        <w:bidi w:val="0"/>
        <w:spacing w:before="0" w:after="0"/>
        <w:jc w:val="left"/>
        <w:rPr/>
      </w:pPr>
      <w:r>
        <w:rPr/>
        <w:t>Hu3abTlztPmnaAAO9GoRDT0lRPLCkEEqd+WgnCwGOOpACNTUsmbUC4xqS6ZCQFlFreEbtvpJkTeGlh</w:t>
      </w:r>
    </w:p>
    <w:p>
      <w:pPr>
        <w:pStyle w:val="PreformattedText"/>
        <w:bidi w:val="0"/>
        <w:spacing w:before="0" w:after="0"/>
        <w:jc w:val="left"/>
        <w:rPr/>
      </w:pPr>
      <w:r>
        <w:rPr/>
        <w:t>jhemkLU3YyikDCCWmqSbM0a5X+UdT4SyWdf8tiFYy3LctQjEsPagimFXBI8JeUmEyx/NICLZUskYFP</w:t>
      </w:r>
    </w:p>
    <w:p>
      <w:pPr>
        <w:pStyle w:val="PreformattedText"/>
        <w:bidi w:val="0"/>
        <w:spacing w:before="0" w:after="0"/>
        <w:jc w:val="left"/>
        <w:rPr/>
      </w:pPr>
      <w:r>
        <w:rPr/>
        <w:t>UBz4VCNdcwyKVu2otHbHj3peTSHboRdqmoFLURs0w2+dhMaJZnllgkLduSOnJa80gDRknwIOUqKbto</w:t>
      </w:r>
    </w:p>
    <w:p>
      <w:pPr>
        <w:pStyle w:val="PreformattedText"/>
        <w:bidi w:val="0"/>
        <w:spacing w:before="0" w:after="0"/>
        <w:jc w:val="left"/>
        <w:rPr/>
      </w:pPr>
      <w:r>
        <w:rPr/>
        <w:t>nBE7qJO9jRAyRyT4MytGBBGKcugm7iB5BUSzsPdcYo4yWBVVZRKEyy1B0bHgqeW9CLGNXMUveVVjgi</w:t>
      </w:r>
    </w:p>
    <w:p>
      <w:pPr>
        <w:pStyle w:val="PreformattedText"/>
        <w:bidi w:val="0"/>
        <w:spacing w:before="0" w:after="0"/>
        <w:jc w:val="left"/>
        <w:rPr/>
      </w:pPr>
      <w:r>
        <w:rPr/>
        <w:t>kJhlcBEilz+gkEz4C7MoCXykjyDFdQSTqksbrOEYFPuMhSeQRpTvFUSxRQwGEzwBxKHhkEJJmyIZpn</w:t>
      </w:r>
    </w:p>
    <w:p>
      <w:pPr>
        <w:pStyle w:val="PreformattedText"/>
        <w:bidi w:val="0"/>
        <w:spacing w:before="0" w:after="0"/>
        <w:jc w:val="left"/>
        <w:rPr/>
      </w:pPr>
      <w:r>
        <w:rPr/>
        <w:t>8Y8ssbHgM804IIxohFWSOojMTSGGSWWljiRQuRjjWYyKtVZY4Vk+YVnPDtkCPMaWMz3KV6peBDGUho</w:t>
      </w:r>
    </w:p>
    <w:p>
      <w:pPr>
        <w:pStyle w:val="PreformattedText"/>
        <w:bidi w:val="0"/>
        <w:spacing w:before="0" w:after="0"/>
        <w:jc w:val="left"/>
        <w:rPr/>
      </w:pPr>
      <w:r>
        <w:rPr/>
        <w:t>zOlNJ3nhpWiijjkxENSAVMdPSMwkIBKscWCqzqurBGJhK6YEayjmNRUmZHBpyYIjIskoSamVR26cSJ</w:t>
      </w:r>
    </w:p>
    <w:p>
      <w:pPr>
        <w:pStyle w:val="PreformattedText"/>
        <w:bidi w:val="0"/>
        <w:spacing w:before="0" w:after="0"/>
        <w:jc w:val="left"/>
        <w:rPr/>
      </w:pPr>
      <w:r>
        <w:rPr/>
        <w:t>A3bLvGjN8sBdjIrv4vkIJdJGqkTzhFahKOOdE7v4M8M0hnkjvC1MrIrTNJTqWkDSlLizGJoWtir6VS</w:t>
      </w:r>
    </w:p>
    <w:p>
      <w:pPr>
        <w:pStyle w:val="PreformattedText"/>
        <w:bidi w:val="0"/>
        <w:spacing w:before="0" w:after="0"/>
        <w:jc w:val="left"/>
        <w:rPr/>
      </w:pPr>
      <w:r>
        <w:rPr/>
        <w:t>i0jJRVTtIEikbuRQNCKiaF4SqFpmV1OcLwvflUEbfVjlqwuABaAjVCUwMdVKhiX5aco8TiPGCnlweC</w:t>
      </w:r>
    </w:p>
    <w:p>
      <w:pPr>
        <w:pStyle w:val="PreformattedText"/>
        <w:bidi w:val="0"/>
        <w:spacing w:before="0" w:after="0"/>
        <w:jc w:val="left"/>
        <w:rPr/>
      </w:pPr>
      <w:r>
        <w:rPr/>
        <w:t>GWZCSFZgsKsfJsMrY+tAhzptUESCEEZoY5pQ0NS80L0sjzyosLsVKxSrDF4KGIksQxUDtofpN9K72r</w:t>
      </w:r>
    </w:p>
    <w:p>
      <w:pPr>
        <w:pStyle w:val="PreformattedText"/>
        <w:bidi w:val="0"/>
        <w:spacing w:before="0" w:after="0"/>
        <w:jc w:val="left"/>
        <w:rPr/>
      </w:pPr>
      <w:r>
        <w:rPr/>
        <w:t>lWLm9FBu1K1KEppUkutOsVTC3zK0sXflHysVPOrSObfWQ4GX08HS+pWtiB1LTp9Ja/r3omCOCXuSdQ</w:t>
      </w:r>
    </w:p>
    <w:p>
      <w:pPr>
        <w:pStyle w:val="PreformattedText"/>
        <w:bidi w:val="0"/>
        <w:spacing w:before="0" w:after="0"/>
        <w:jc w:val="left"/>
        <w:rPr/>
      </w:pPr>
      <w:r>
        <w:rPr/>
        <w:t>7VBIFnaS8i18cayzBnLSSMrNYW/DOVz5W1TUdNOoeHdcna0F9ODBuau7O/dMOkpkwZGhwcFQrZ+IXv</w:t>
      </w:r>
    </w:p>
    <w:p>
      <w:pPr>
        <w:pStyle w:val="PreformattedText"/>
        <w:bidi w:val="0"/>
        <w:spacing w:before="0" w:after="0"/>
        <w:jc w:val="left"/>
        <w:rPr/>
      </w:pPr>
      <w:r>
        <w:rPr/>
        <w:t>S9twACwAyIv48a8kGCM6r0oGMnKhXfunVWEAxYksYg6mQrGpBJdi4u7ELa/vJufqvpgIEJKjgdCSQo</w:t>
      </w:r>
    </w:p>
    <w:p>
      <w:pPr>
        <w:pStyle w:val="PreformattedText"/>
        <w:bidi w:val="0"/>
        <w:spacing w:before="0" w:after="0"/>
        <w:jc w:val="left"/>
        <w:rPr/>
      </w:pPr>
      <w:r>
        <w:rPr/>
        <w:t>H6l2UrJK+MryRFu2gZXdslCHJwSO6FaxIJUhecdWsaeYt4VkqFswNear31HtwWSctkbpDHEwAAEaki</w:t>
      </w:r>
    </w:p>
    <w:p>
      <w:pPr>
        <w:pStyle w:val="PreformattedText"/>
        <w:bidi w:val="0"/>
        <w:spacing w:before="0" w:after="0"/>
        <w:jc w:val="left"/>
        <w:rPr/>
      </w:pPr>
      <w:r>
        <w:rPr/>
        <w:t>Q4/aMYtYg3PlfV9PJzjCxV4Lo5QoO3xDFkS8hTN2aRuYo4+VXNb5MSCtlItZv31rbwhYnvIa8mXOaF</w:t>
      </w:r>
    </w:p>
    <w:p>
      <w:pPr>
        <w:pStyle w:val="PreformattedText"/>
        <w:bidi w:val="0"/>
        <w:spacing w:before="0" w:after="0"/>
        <w:jc w:val="left"/>
        <w:rPr/>
      </w:pPr>
      <w:r>
        <w:rPr/>
        <w:t>Fu4yPdoj6DYq7C4ZeDcj0n1e7G+OtlHh8d65+iRSxVgBZbEEFla8gW6h2a/JDcg+9NJl0bwQlrbLtO</w:t>
      </w:r>
    </w:p>
    <w:p>
      <w:pPr>
        <w:pStyle w:val="PreformattedText"/>
        <w:bidi w:val="0"/>
        <w:spacing w:before="0" w:after="0"/>
        <w:jc w:val="left"/>
        <w:rPr/>
      </w:pPr>
      <w:r>
        <w:rPr/>
        <w:t>uIUhlwwZiFTIAsHcezxx/xaqqQBEWp9n/7qfrcpX6foGnlgAiUh8nJP4bLZlWxN7KgjAUerHI6yPIi</w:t>
      </w:r>
    </w:p>
    <w:p>
      <w:pPr>
        <w:pStyle w:val="PreformattedText"/>
        <w:bidi w:val="0"/>
        <w:spacing w:before="0" w:after="0"/>
        <w:jc w:val="left"/>
        <w:rPr/>
      </w:pPr>
      <w:r>
        <w:rPr/>
        <w:t>JyugA0uHStyVYjovZHlKvYizAxHtq3cAuTIzMSR4i3P1f99YqroJI3VupNMNKt/0PsxPZjTuNHbuMA</w:t>
      </w:r>
    </w:p>
    <w:p>
      <w:pPr>
        <w:pStyle w:val="PreformattedText"/>
        <w:bidi w:val="0"/>
        <w:spacing w:before="0" w:after="0"/>
        <w:jc w:val="left"/>
        <w:rPr/>
      </w:pPr>
      <w:r>
        <w:rPr/>
        <w:t>mYjucWXJlIyX8tiLfSxx1S64tYTvDxqr1avpXanaOLKNlEauI8Q2DLYlVfJh3VIFz7IPiPq1EQcaJ6</w:t>
      </w:r>
    </w:p>
    <w:p>
      <w:pPr>
        <w:pStyle w:val="PreformattedText"/>
        <w:bidi w:val="0"/>
        <w:spacing w:before="0" w:after="0"/>
        <w:jc w:val="left"/>
        <w:rPr/>
      </w:pPr>
      <w:r>
        <w:rPr/>
        <w:t>cEk82rrfVujM6DABsSpWS5iRxYPIgvdbj0L34/TXzXDh1g/Ne4HC5o0/JJEsghJjJORAcNCAWZh5BF</w:t>
      </w:r>
    </w:p>
    <w:p>
      <w:pPr>
        <w:pStyle w:val="PreformattedText"/>
        <w:bidi w:val="0"/>
        <w:spacing w:before="0" w:after="0"/>
        <w:jc w:val="left"/>
        <w:rPr/>
      </w:pPr>
      <w:r>
        <w:rPr/>
        <w:t>IBsoAWwAuBqRECNE8A8Gmn0olHlGxkfEMcHIAAdswSO4VYgESAEHgktb6eNSocBhjYu96dO3953CPk</w:t>
      </w:r>
    </w:p>
    <w:p>
      <w:pPr>
        <w:pStyle w:val="PreformattedText"/>
        <w:bidi w:val="0"/>
        <w:spacing w:before="0" w:after="0"/>
        <w:jc w:val="left"/>
        <w:rPr/>
      </w:pPr>
      <w:r>
        <w:rPr/>
        <w:t>gNghQhSCMGcu9jazMy8CzH/NzqxhMGThZak3mdU+9tljLOpdms6MgAsFKhlsPuiYm/vlmv68ddNoIa</w:t>
      </w:r>
    </w:p>
    <w:p>
      <w:pPr>
        <w:pStyle w:val="PreformattedText"/>
        <w:bidi w:val="0"/>
        <w:spacing w:before="0" w:after="0"/>
        <w:jc w:val="left"/>
        <w:rPr/>
      </w:pPr>
      <w:r>
        <w:rPr/>
        <w:t>2TOFgqSXF0YT9o/RClcgSYmNlwa+K9w8h35sT9jJxq9vCFWnbRXjaO4LKzBCQMscTgCfsbOvPoH82t</w:t>
      </w:r>
    </w:p>
    <w:p>
      <w:pPr>
        <w:pStyle w:val="PreformattedText"/>
        <w:bidi w:val="0"/>
        <w:spacing w:before="0" w:after="0"/>
        <w:jc w:val="left"/>
        <w:rPr/>
      </w:pPr>
      <w:r>
        <w:rPr/>
        <w:t>S5zwWucCLXJzUdg2JBswAQ4g8iPxACtx4rckcfudWMjPWsrQA90tzKXYCCb5F0dkJQrjEtlxcixGNn</w:t>
      </w:r>
    </w:p>
    <w:p>
      <w:pPr>
        <w:pStyle w:val="PreformattedText"/>
        <w:bidi w:val="0"/>
        <w:spacing w:before="0" w:after="0"/>
        <w:jc w:val="left"/>
        <w:rPr/>
      </w:pPr>
      <w:r>
        <w:rPr/>
        <w:t>+kni7eOrdTkwnS6CFL3l49Mq2EniFIkZLfYAXyILH3qEI8jA48g3A8GxzsCxthayXBubk6ErrhJ5fa</w:t>
      </w:r>
    </w:p>
    <w:p>
      <w:pPr>
        <w:pStyle w:val="PreformattedText"/>
        <w:bidi w:val="0"/>
        <w:spacing w:before="0" w:after="0"/>
        <w:jc w:val="left"/>
        <w:rPr/>
      </w:pPr>
      <w:r>
        <w:rPr/>
        <w:t>9pDqrIWKMFfHINyMrmxjIAtyoW17n/LqQT7ncSrJJxaXNQpAZ7NY2XmK5IsSCCGAuQGyXng2y1Chwe</w:t>
      </w:r>
    </w:p>
    <w:p>
      <w:pPr>
        <w:pStyle w:val="PreformattedText"/>
        <w:bidi w:val="0"/>
        <w:spacing w:before="0" w:after="0"/>
        <w:jc w:val="left"/>
        <w:rPr/>
      </w:pPr>
      <w:r>
        <w:rPr/>
        <w:t>wywbqGUEthcszC4HAuciSr2cjLDIKPXjbQoL2FpJ5BbBiygLwGuFARZBiLm2Q9WLfbkY6AMGOilptq</w:t>
      </w:r>
    </w:p>
    <w:p>
      <w:pPr>
        <w:pStyle w:val="PreformattedText"/>
        <w:bidi w:val="0"/>
        <w:spacing w:before="0" w:after="0"/>
        <w:jc w:val="left"/>
        <w:rPr/>
      </w:pPr>
      <w:r>
        <w:rPr/>
        <w:t>y4ZaZXlzsblnIYqwYE3BKhy9xcC5VVt6/TQmqZO9A4rd7IRSrbBAGLEKxPeHIUuCb5XAA4tzwNMw73</w:t>
      </w:r>
    </w:p>
    <w:p>
      <w:pPr>
        <w:pStyle w:val="PreformattedText"/>
        <w:bidi w:val="0"/>
        <w:spacing w:before="0" w:after="0"/>
        <w:jc w:val="left"/>
        <w:rPr/>
      </w:pPr>
      <w:r>
        <w:rPr/>
        <w:t>cPRVdHNUR1H5Qo+3sgi1ziztEtrZEABgQfTKA1m9Bb/wBS60RJdGgWswAcYUG9UxDCRRGXJZPJUQ3y</w:t>
      </w:r>
    </w:p>
    <w:p>
      <w:pPr>
        <w:pStyle w:val="PreformattedText"/>
        <w:bidi w:val="0"/>
        <w:spacing w:before="0" w:after="0"/>
        <w:jc w:val="left"/>
        <w:rPr/>
      </w:pPr>
      <w:r>
        <w:rPr/>
        <w:t>JQlC17XPs249j6cdL1RqsZjBJuVWOuaLuJKjDJFYxxvGolVpMsmGIKl0bD6iLDHy41oa4Ei3JVgMiV</w:t>
      </w:r>
    </w:p>
    <w:p>
      <w:pPr>
        <w:pStyle w:val="PreformattedText"/>
        <w:bidi w:val="0"/>
        <w:spacing w:before="0" w:after="0"/>
        <w:jc w:val="left"/>
        <w:rPr/>
      </w:pPr>
      <w:r>
        <w:rPr/>
        <w:t>TP4gbU03clBtHcKYnOMcQZyVis6goVdmKsQwJ49aYkySFQ6mHXukw7e+LxyVHviJ04H+YEiK4BkyjV</w:t>
      </w:r>
    </w:p>
    <w:p>
      <w:pPr>
        <w:pStyle w:val="PreformattedText"/>
        <w:bidi w:val="0"/>
        <w:spacing w:before="0" w:after="0"/>
        <w:jc w:val="left"/>
        <w:rPr/>
      </w:pPr>
      <w:r>
        <w:rPr/>
        <w:t>CInFzg0gQgkICzKeOV/psuq3OIgA5cs6pR1Z0gZJQcB2+5kjlJGFhZQrMVJ8WZc73BNsjqs1Ml0aBW</w:t>
      </w:r>
    </w:p>
    <w:p>
      <w:pPr>
        <w:pStyle w:val="PreformattedText"/>
        <w:bidi w:val="0"/>
        <w:spacing w:before="0" w:after="0"/>
        <w:jc w:val="left"/>
        <w:rPr/>
      </w:pPr>
      <w:r>
        <w:rPr/>
        <w:t>tpE25t/smF/wCCanE/hNKxbCQtEqO5BJEZcH2CeDbn82pNY5h6bzLtS4BAv0YjgntFhYKgdZFNyjSe</w:t>
      </w:r>
    </w:p>
    <w:p>
      <w:pPr>
        <w:pStyle w:val="PreformattedText"/>
        <w:bidi w:val="0"/>
        <w:spacing w:before="0" w:after="0"/>
        <w:jc w:val="left"/>
        <w:rPr/>
      </w:pPr>
      <w:r>
        <w:rPr/>
        <w:t>KIt3QNj5L9/9NMKpLR1ez9B/qUeZdE3BGdo6MEdYQY7lRkrFZXdZrWYh7AFiQvH3xx0hquIEG4EqBR</w:t>
      </w:r>
    </w:p>
    <w:p>
      <w:pPr>
        <w:pStyle w:val="PreformattedText"/>
        <w:bidi w:val="0"/>
        <w:spacing w:before="0" w:after="0"/>
        <w:jc w:val="left"/>
        <w:rPr/>
      </w:pPr>
      <w:r>
        <w:rPr/>
        <w:t>c3GLVOXTfSoURuYRkUR8gHVSWfN0JfhGIX1cjL6dZnVSMNO80+LVoZS4S0aqyfSGyJGIbRxoIhmUKt</w:t>
      </w:r>
    </w:p>
    <w:p>
      <w:pPr>
        <w:pStyle w:val="PreformattedText"/>
        <w:bidi w:val="0"/>
        <w:spacing w:before="0" w:after="0"/>
        <w:jc w:val="left"/>
        <w:rPr/>
      </w:pPr>
      <w:r>
        <w:rPr/>
        <w:t>LLO30hikljwhbHiw8vFm1VIYJni9y1NbDQIyrG7BtpWOEoWlTDgRcNapGTFpMfLxyB5spt+a40rjuu</w:t>
      </w:r>
    </w:p>
    <w:p>
      <w:pPr>
        <w:pStyle w:val="PreformattedText"/>
        <w:bidi w:val="0"/>
        <w:spacing w:before="0" w:after="0"/>
        <w:jc w:val="left"/>
        <w:rPr/>
      </w:pPr>
      <w:r>
        <w:rPr/>
        <w:t>uBa53i5aAAMBTVsdHMhSwiuAV8pGFhIwSOQDEd26hfdrWLeOqHkQHclpogiYiPHS4VKO1RFQc8WlGV</w:t>
      </w:r>
    </w:p>
    <w:p>
      <w:pPr>
        <w:pStyle w:val="PreformattedText"/>
        <w:bidi w:val="0"/>
        <w:spacing w:before="0" w:after="0"/>
        <w:jc w:val="left"/>
        <w:rPr/>
      </w:pPr>
      <w:r>
        <w:rPr/>
        <w:t>/EJkzANGCVHiwQMMxwfFtUglpIkarQpK29wyo6sgZ8owZMWljVUU9ipB4cC+VyASef0XVSvERjRciv</w:t>
      </w:r>
    </w:p>
    <w:p>
      <w:pPr>
        <w:pStyle w:val="PreformattedText"/>
        <w:bidi w:val="0"/>
        <w:spacing w:before="0" w:after="0"/>
        <w:jc w:val="left"/>
        <w:rPr/>
      </w:pPr>
      <w:r>
        <w:rPr/>
        <w:t>8Aa5/xBx9MdB9NfAbYK4w731fU0+/dVR08jrKmxxuqUFE2OJJmlyZrjzx/TXrv4Z2Mmo/bHjDd1ntd</w:t>
      </w:r>
    </w:p>
    <w:p>
      <w:pPr>
        <w:pStyle w:val="PreformattedText"/>
        <w:bidi w:val="0"/>
        <w:spacing w:before="0" w:after="0"/>
        <w:jc w:val="left"/>
        <w:rPr/>
      </w:pPr>
      <w:r>
        <w:rPr/>
        <w:t>Jec8vbX5tlPZWnLsu9XRXz/wxGiEMAJvBWSRh1jYWhqGLE9u2KPmzA2LBTl9TY69s1ujpXly5ulshB</w:t>
      </w:r>
    </w:p>
    <w:p>
      <w:pPr>
        <w:pStyle w:val="PreformattedText"/>
        <w:bidi w:val="0"/>
        <w:spacing w:before="0" w:after="0"/>
        <w:jc w:val="left"/>
        <w:rPr/>
      </w:pPr>
      <w:r>
        <w:rPr/>
        <w:t>IyhqcuoCxNVRXaJmWQuXkQBTYQEeg3NyvrLVenckIAODIRvZqaOprIc5zBFCJA8xBKgyTEJnbhGQIz</w:t>
      </w:r>
    </w:p>
    <w:p>
      <w:pPr>
        <w:pStyle w:val="PreformattedText"/>
        <w:bidi w:val="0"/>
        <w:spacing w:before="0" w:after="0"/>
        <w:jc w:val="left"/>
        <w:rPr/>
      </w:pPr>
      <w:r>
        <w:rPr/>
        <w:t>X5yCswX8um+Hl4KA2XD8SdkqpNMYZGd9whUmKRhJFBPAI358h/8AWxQRiM3xP1fm8YzHcrSGkkHiQ0</w:t>
      </w:r>
    </w:p>
    <w:p>
      <w:pPr>
        <w:pStyle w:val="PreformattedText"/>
        <w:bidi w:val="0"/>
        <w:spacing w:before="0" w:after="0"/>
        <w:jc w:val="left"/>
        <w:rPr/>
      </w:pPr>
      <w:r>
        <w:rPr/>
        <w:t>EoaNKiRe4Z4+3VIlo4wVCKCHl+xQWLg/l/N94TCIEaIcqhjkiq40NMoiFFXx5EsrC7AXaxmUFRc2ur</w:t>
      </w:r>
    </w:p>
    <w:p>
      <w:pPr>
        <w:pStyle w:val="PreformattedText"/>
        <w:bidi w:val="0"/>
        <w:spacing w:before="0" w:after="0"/>
        <w:jc w:val="left"/>
        <w:rPr/>
      </w:pPr>
      <w:r>
        <w:rPr/>
        <w:t>f2xYWxpLkxBAaOSMQ004FNS7jVM8gzloqmmjkBZO4oMUMRde/Ez8OpKspX6Vb6ntbpzSETHclyTu1s</w:t>
      </w:r>
    </w:p>
    <w:p>
      <w:pPr>
        <w:pStyle w:val="PreformattedText"/>
        <w:bidi w:val="0"/>
        <w:spacing w:before="0" w:after="0"/>
        <w:jc w:val="left"/>
        <w:rPr/>
      </w:pPr>
      <w:r>
        <w:rPr/>
        <w:t>kNJKFhq4qAJTM8wjWojiLNT2q1VUp2SPIrOSyAwvHlm+QkZA6KgnA6a1X5Eq24qJqKphgXvwAMHu8b</w:t>
      </w:r>
    </w:p>
    <w:p>
      <w:pPr>
        <w:pStyle w:val="PreformattedText"/>
        <w:bidi w:val="0"/>
        <w:spacing w:before="0" w:after="0"/>
        <w:jc w:val="left"/>
        <w:rPr/>
      </w:pPr>
      <w:r>
        <w:rPr/>
        <w:t>yTSikYsz04po2E7k5iWq72P1KZEHeHNQ7DmuQGVOYnc9o7fWxmSOplnkmTZq5w0U8tTjB/vApqNFVj</w:t>
      </w:r>
    </w:p>
    <w:p>
      <w:pPr>
        <w:pStyle w:val="PreformattedText"/>
        <w:bidi w:val="0"/>
        <w:spacing w:before="0" w:after="0"/>
        <w:jc w:val="left"/>
        <w:rPr/>
      </w:pPr>
      <w:r>
        <w:rPr/>
        <w:t>i1kkxZVyfRj4XfJTGucOWq1FfEyTtRwRzbdE/e+Wx7tZSTMagVlTKbntRUhp4YgCHEcyIytjqOlOga</w:t>
      </w:r>
    </w:p>
    <w:p>
      <w:pPr>
        <w:pStyle w:val="PreformattedText"/>
        <w:bidi w:val="0"/>
        <w:spacing w:before="0" w:after="0"/>
        <w:jc w:val="left"/>
        <w:rPr/>
      </w:pPr>
      <w:r>
        <w:rPr/>
        <w:t>oN0zaJb43kUqW7MaCaaIOsyurvHI0cytHI1PUSMABBTtK0hEZCkd0nEouh/CUhiOGCuq3+zc+F0dFD</w:t>
      </w:r>
    </w:p>
    <w:p>
      <w:pPr>
        <w:pStyle w:val="PreformattedText"/>
        <w:bidi w:val="0"/>
        <w:spacing w:before="0" w:after="0"/>
        <w:jc w:val="left"/>
        <w:rPr/>
      </w:pPr>
      <w:r>
        <w:rPr/>
        <w:t>1N8T9zik/mFTDHtu292OO0FHK6utRBiyXikihkIvkPJbc5a9V5B2aGf8gtAe7eDukG8Nq4flSvkbOJ</w:t>
      </w:r>
    </w:p>
    <w:p>
      <w:pPr>
        <w:pStyle w:val="PreformattedText"/>
        <w:bidi w:val="0"/>
        <w:spacing w:before="0" w:after="0"/>
        <w:jc w:val="left"/>
        <w:rPr/>
      </w:pPr>
      <w:r>
        <w:rPr/>
        <w:t>lvF+n2l2PpHEEEmDyCbtRmKN2kdZYwzYS04WUs4vIA7EliPFmZRr08g6HJXHax03ap0dC7C/Uu4rv2</w:t>
      </w:r>
    </w:p>
    <w:p>
      <w:pPr>
        <w:pStyle w:val="PreformattedText"/>
        <w:bidi w:val="0"/>
        <w:spacing w:before="0" w:after="0"/>
        <w:jc w:val="left"/>
        <w:rPr/>
      </w:pPr>
      <w:r>
        <w:rPr/>
        <w:t>6xwT7PQzlNshKB0rqunPbqaxsVN6WKQ4xEAESRs3pdI1rnuJcbWtLU1SGBo6X4VNVbUwxrI47rU1ND</w:t>
      </w:r>
    </w:p>
    <w:p>
      <w:pPr>
        <w:pStyle w:val="PreformattedText"/>
        <w:bidi w:val="0"/>
        <w:spacing w:before="0" w:after="0"/>
        <w:jc w:val="left"/>
        <w:rPr/>
      </w:pPr>
      <w:r>
        <w:rPr/>
        <w:t>OiQzBGMoWbxmjUuVZO4zEgSIziPLWkb72xosjiIIJymJum7BVMt2IaUpLIodiMlSUL3EfuQBRDZECk</w:t>
      </w:r>
    </w:p>
    <w:p>
      <w:pPr>
        <w:pStyle w:val="PreformattedText"/>
        <w:bidi w:val="0"/>
        <w:spacing w:before="0" w:after="0"/>
        <w:jc w:val="left"/>
        <w:rPr/>
      </w:pPr>
      <w:r>
        <w:rPr/>
        <w:t>DJmyb6dXBjhmYKpkOMneUJ9XdRLAagmQSsIkODFZExkbASxiOyyt209+OP3XK+rGmGOBCGUy59znWs</w:t>
      </w:r>
    </w:p>
    <w:p>
      <w:pPr>
        <w:pStyle w:val="PreformattedText"/>
        <w:bidi w:val="0"/>
        <w:spacing w:before="0" w:after="0"/>
        <w:jc w:val="left"/>
        <w:rPr/>
      </w:pPr>
      <w:r>
        <w:rPr/>
        <w:t>8f6TO+E/TsnWHVE3VW5xGbp7pSoEdG8wyh3XqB1YwRLEy+UVHBlOSytG00kYfH1rOKYNUl3A1aXPYw</w:t>
      </w:r>
    </w:p>
    <w:p>
      <w:pPr>
        <w:pStyle w:val="PreformattedText"/>
        <w:bidi w:val="0"/>
        <w:spacing w:before="0" w:after="0"/>
        <w:jc w:val="left"/>
        <w:rPr/>
      </w:pPr>
      <w:r>
        <w:rPr/>
        <w:t>FhNt34VYqtq5Jp5cnyeSJpIvMqsCEtIsQjIGUpUKzC/DM/7a0hp0AWQugxy5plVNeVyLStGzDtxtMy</w:t>
      </w:r>
    </w:p>
    <w:p>
      <w:pPr>
        <w:pStyle w:val="PreformattedText"/>
        <w:bidi w:val="0"/>
        <w:spacing w:before="0" w:after="0"/>
        <w:jc w:val="left"/>
        <w:rPr/>
      </w:pPr>
      <w:r>
        <w:rPr/>
        <w:t>kSSc/gFhGEVGMakyTLZD/VxqSIAM6pQQQQ5yj3et5VAWYskjymeOMQNGHFwDhIGZoZQGlvM5aC6r9P</w:t>
      </w:r>
    </w:p>
    <w:p>
      <w:pPr>
        <w:pStyle w:val="PreformattedText"/>
        <w:bidi w:val="0"/>
        <w:spacing w:before="0" w:after="0"/>
        <w:jc w:val="left"/>
        <w:rPr/>
      </w:pPr>
      <w:r>
        <w:rPr/>
        <w:t>F4uEwB470zWNJc7Cj2kTdOot3odj2WiWo3PdZ3WlDKIaaC4Vnral4uJtqggOdVUgicYr4s1hpTMho6</w:t>
      </w:r>
    </w:p>
    <w:p>
      <w:pPr>
        <w:pStyle w:val="PreformattedText"/>
        <w:bidi w:val="0"/>
        <w:spacing w:before="0" w:after="0"/>
        <w:jc w:val="left"/>
        <w:rPr/>
      </w:pPr>
      <w:r>
        <w:rPr/>
        <w:t>S0DAG9u9blZQUW3dFbFT9PbbVT1KRTLV1+7SiCKbeN1lp0eqrpRgXNBDbtwU7XEELKylnZ1Z/NgAOM</w:t>
      </w:r>
    </w:p>
    <w:p>
      <w:pPr>
        <w:pStyle w:val="PreformattedText"/>
        <w:bidi w:val="0"/>
        <w:spacing w:before="0" w:after="0"/>
        <w:jc w:val="left"/>
        <w:rPr/>
      </w:pPr>
      <w:r>
        <w:rPr/>
        <w:t>Sorv3W2gvHSURdRb7dKqSxcNFKSBPMtTIAgZUlWUlVbyUAWVZFZHvcNpKjgAQDdhQyk58OG6qH/wAT</w:t>
      </w:r>
    </w:p>
    <w:p>
      <w:pPr>
        <w:pStyle w:val="PreformattedText"/>
        <w:bidi w:val="0"/>
        <w:spacing w:before="0" w:after="0"/>
        <w:jc w:val="left"/>
        <w:rPr/>
      </w:pPr>
      <w:r>
        <w:rPr/>
        <w:t>Hxni+FnS1RvVoa7rXfEO3dE7NNICslaURP5zXRZKsm20q4MMsY55nVBmoYa875V8oN2LZw8EO2l26x</w:t>
      </w:r>
    </w:p>
    <w:p>
      <w:pPr>
        <w:pStyle w:val="PreformattedText"/>
        <w:bidi w:val="0"/>
        <w:spacing w:before="0" w:after="0"/>
        <w:jc w:val="left"/>
        <w:rPr/>
      </w:pPr>
      <w:r>
        <w:rPr/>
        <w:t>rvtOPqXc2PZv8AlOgCylTtvP5fEuKG47ju287zuG7b5X1G7b5vW8QVW67lXVAWrq6mSOR2klmJKvAa</w:t>
      </w:r>
    </w:p>
    <w:p>
      <w:pPr>
        <w:pStyle w:val="PreformattedText"/>
        <w:bidi w:val="0"/>
        <w:spacing w:before="0" w:after="0"/>
        <w:jc w:val="left"/>
        <w:rPr/>
      </w:pPr>
      <w:r>
        <w:rPr/>
        <w:t>nuMFUWVkWIKqDXz17nVKj6lRxdUqHed6RXqWhrWBrRa1owi1LUVUVNNLTzLTGo31KWqEimZpu40Igi</w:t>
      </w:r>
    </w:p>
    <w:p>
      <w:pPr>
        <w:pStyle w:val="PreformattedText"/>
        <w:bidi w:val="0"/>
        <w:spacing w:before="0" w:after="0"/>
        <w:jc w:val="left"/>
        <w:rPr/>
      </w:pPr>
      <w:r>
        <w:rPr/>
        <w:t>hikFkdgsjK6XIC/pjqQYBgYlByZOq3M1BJR9QmaOEtDUMzvS5zJIlMhWCUGaE9wGVGeQI1mZfNW8bQ</w:t>
      </w:r>
    </w:p>
    <w:p>
      <w:pPr>
        <w:pStyle w:val="PreformattedText"/>
        <w:bidi w:val="0"/>
        <w:spacing w:before="0" w:after="0"/>
        <w:jc w:val="left"/>
        <w:rPr/>
      </w:pPr>
      <w:r>
        <w:rPr/>
        <w:t>XDeMKYwT1JSdQN5qJlkhijqtsWdXEzQxiUdqLuLFNcSTMircqpX+kDxxnBJcDxBTlx9aM7fI38topf</w:t>
      </w:r>
    </w:p>
    <w:p>
      <w:pPr>
        <w:pStyle w:val="PreformattedText"/>
        <w:bidi w:val="0"/>
        <w:spacing w:before="0" w:after="0"/>
        <w:jc w:val="left"/>
        <w:rPr/>
      </w:pPr>
      <w:r>
        <w:rPr/>
        <w:t>lcJo5u8gp2qYpsg7I9SpWFkrKd4lUFTGcO4r+XirQCA0iNVABJuAyEHFRK9PuEqSk9qQTPCT25IAJA</w:t>
      </w:r>
    </w:p>
    <w:p>
      <w:pPr>
        <w:pStyle w:val="PreformattedText"/>
        <w:bidi w:val="0"/>
        <w:spacing w:before="0" w:after="0"/>
        <w:jc w:val="left"/>
        <w:rPr/>
      </w:pPr>
      <w:r>
        <w:rPr/>
        <w:t>jmON5bMGRskGaHOQopFnOpgEEjVQhqukMNdHS1LE1s231NaqOGjqv93ijkgfvCVgYHUTMpUMHaO2S+</w:t>
      </w:r>
    </w:p>
    <w:p>
      <w:pPr>
        <w:pStyle w:val="PreformattedText"/>
        <w:bidi w:val="0"/>
        <w:spacing w:before="0" w:after="0"/>
        <w:jc w:val="left"/>
        <w:rPr/>
      </w:pPr>
      <w:r>
        <w:rPr/>
        <w:t>CCHAk5GSn3mjqBReN2j2/bKxo5UMtVKJ6iwlirGacMZpRLEVNSKeWxXhQccfqdnmIaQeeiRbtnBFvS</w:t>
      </w:r>
    </w:p>
    <w:p>
      <w:pPr>
        <w:pStyle w:val="PreformattedText"/>
        <w:bidi w:val="0"/>
        <w:spacing w:before="0" w:after="0"/>
        <w:jc w:val="left"/>
        <w:rPr/>
      </w:pPr>
      <w:r>
        <w:rPr/>
        <w:t>LVQRRy1WStMlovluxIVWquFJaLBmYPaxk5b6bQdXNji/dCDkliFTVdruUTTdNCFUDiSFwJEkdS5Y9y</w:t>
      </w:r>
    </w:p>
    <w:p>
      <w:pPr>
        <w:pStyle w:val="PreformattedText"/>
        <w:bidi w:val="0"/>
        <w:spacing w:before="0" w:after="0"/>
        <w:jc w:val="left"/>
        <w:rPr/>
      </w:pPr>
      <w:r>
        <w:rPr/>
        <w:t>Vgiyw8DKNbYrbQG4ceY8FM4yZWlES8nT7urywtSVjySxEK8UjU88cbxGNsoVJLZoVupbNm+oaggiJw</w:t>
      </w:r>
    </w:p>
    <w:p>
      <w:pPr>
        <w:pStyle w:val="PreformattedText"/>
        <w:bidi w:val="0"/>
        <w:spacing w:before="0" w:after="0"/>
        <w:jc w:val="left"/>
        <w:rPr/>
      </w:pPr>
      <w:r>
        <w:rPr/>
        <w:t>pnLXEQF6ngqjt5laVqlBuEtP2s42jjkEkbhJYCuUcZYLiy4uxj4b6mDBsgnnySkkmeaMSormshPsog</w:t>
      </w:r>
    </w:p>
    <w:p>
      <w:pPr>
        <w:pStyle w:val="PreformattedText"/>
        <w:bidi w:val="0"/>
        <w:spacing w:before="0" w:after="0"/>
        <w:jc w:val="left"/>
        <w:rPr/>
      </w:pPr>
      <w:r>
        <w:rPr/>
        <w:t>LLGO66Mnf78UvZwl74ZlW7DIR+Xh5PaoieUoCmrqf/AHSkEIkjmpXgMEUabg6xN3JIXkpYIkkkgQxr</w:t>
      </w:r>
    </w:p>
    <w:p>
      <w:pPr>
        <w:pStyle w:val="PreformattedText"/>
        <w:bidi w:val="0"/>
        <w:spacing w:before="0" w:after="0"/>
        <w:jc w:val="left"/>
        <w:rPr/>
      </w:pPr>
      <w:r>
        <w:rPr/>
        <w:t>3C34kluCIUy1nLgDLjqpAOB1qOeoup6dFbaKWWSslepbCaKUGJHSS7TVUMqXWqHpQxJRfBG8tWhx1L</w:t>
      </w:r>
    </w:p>
    <w:p>
      <w:pPr>
        <w:pStyle w:val="PreformattedText"/>
        <w:bidi w:val="0"/>
        <w:spacing w:before="0" w:after="0"/>
        <w:jc w:val="left"/>
        <w:rPr/>
      </w:pPr>
      <w:r>
        <w:rPr/>
        <w:t>cKpzm3NaOtFunukH3CLcI92AbfIlNftgkVsp2Lx9ynkRVJLhWVoYxcgH02eOlEOmdWhTZIycqTKajq</w:t>
      </w:r>
    </w:p>
    <w:p>
      <w:pPr>
        <w:pStyle w:val="PreformattedText"/>
        <w:bidi w:val="0"/>
        <w:spacing w:before="0" w:after="0"/>
        <w:jc w:val="left"/>
        <w:rPr/>
      </w:pPr>
      <w:r>
        <w:rPr/>
        <w:t>nhg3SnSjSqpZEg3aNkSJu9gneSGAOO68sXmyOyeWXrPQ1p1iQnzy1Su9JR0lRVQRM1Xse8QxPDVNAj</w:t>
      </w:r>
    </w:p>
    <w:p>
      <w:pPr>
        <w:pStyle w:val="PreformattedText"/>
        <w:bidi w:val="0"/>
        <w:spacing w:before="0" w:after="0"/>
        <w:jc w:val="left"/>
        <w:rPr/>
      </w:pPr>
      <w:r>
        <w:rPr/>
        <w:t>rQ1flHTNEiK2LJKk6P42fLG/nloLBIjRyYPIaW9pEpaSc00tBU9wz0iI22VLQwSh0VjejiisGEBYM4</w:t>
      </w:r>
    </w:p>
    <w:p>
      <w:pPr>
        <w:pStyle w:val="PreformattedText"/>
        <w:bidi w:val="0"/>
        <w:spacing w:before="0" w:after="0"/>
        <w:jc w:val="left"/>
        <w:rPr/>
      </w:pPr>
      <w:r>
        <w:rPr/>
        <w:t>A8/Hy4fSkQYTgkwHDKVZKswrt26UlGCIKf8AlW6rTKxJqGBM1T2JZGL5xZFVZ8Ri/ivjp5gXD3oxIx</w:t>
      </w:r>
    </w:p>
    <w:p>
      <w:pPr>
        <w:pStyle w:val="PreformattedText"/>
        <w:bidi w:val="0"/>
        <w:spacing w:before="0" w:after="0"/>
        <w:jc w:val="left"/>
        <w:rPr/>
      </w:pPr>
      <w:r>
        <w:rPr/>
        <w:t>vNCSjDRxVe4bQxftbwsUtFuc8VS4kdyvbeKzfg1TH8JvEBRkVy8dVmJgFLY4kgBF1Eh2+SoLPR7705</w:t>
      </w:r>
    </w:p>
    <w:p>
      <w:pPr>
        <w:pStyle w:val="PreformattedText"/>
        <w:bidi w:val="0"/>
        <w:spacing w:before="0" w:after="0"/>
        <w:jc w:val="left"/>
        <w:rPr/>
      </w:pPr>
      <w:r>
        <w:rPr/>
        <w:t>URKu3tO877nTJIYhJLNI9kqoiWUgAoUVmNmAu06ay1REAu5tRqSo25aii32CmY7Nu1OtLvO1065vS1</w:t>
      </w:r>
    </w:p>
    <w:p>
      <w:pPr>
        <w:pStyle w:val="PreformattedText"/>
        <w:bidi w:val="0"/>
        <w:spacing w:before="0" w:after="0"/>
        <w:jc w:val="left"/>
        <w:rPr/>
      </w:pPr>
      <w:r>
        <w:rPr/>
        <w:t>oiB7ZV1BaZJV7ot5HLyywC6kmWz2/yQREOJuDuLxKJCkYCo2Or7zs7yV+zVPdTvA1LBSsyS2zV40XB</w:t>
      </w:r>
    </w:p>
    <w:p>
      <w:pPr>
        <w:pStyle w:val="PreformattedText"/>
        <w:bidi w:val="0"/>
        <w:spacing w:before="0" w:after="0"/>
        <w:jc w:val="left"/>
        <w:rPr/>
      </w:pPr>
      <w:r>
        <w:rPr/>
        <w:t>AbiTHx4tpEWuksccahDGtkVYt1jp5l3XamSn3QlQRW048Fe7Kcy0aRiQLbGRQPu2jEEyYU9R0d96Pw</w:t>
      </w:r>
    </w:p>
    <w:p>
      <w:pPr>
        <w:pStyle w:val="PreformattedText"/>
        <w:bidi w:val="0"/>
        <w:spacing w:before="0" w:after="0"/>
        <w:jc w:val="left"/>
        <w:rPr/>
      </w:pPr>
      <w:r>
        <w:rPr/>
        <w:t>ClgkxRmrNp3qlaRpEZxUbVVCJwGljb/HjiU9uwHKyLbyY6cYjpXoLjJHJAo2RbbQUjaFpKnaKz8B/m</w:t>
      </w:r>
    </w:p>
    <w:p>
      <w:pPr>
        <w:pStyle w:val="PreformattedText"/>
        <w:bidi w:val="0"/>
        <w:spacing w:before="0" w:after="0"/>
        <w:jc w:val="left"/>
        <w:rPr/>
      </w:pPr>
      <w:r>
        <w:rPr/>
        <w:t>AY1DRLGWPliyyC5C5WzT6l1G7d6Ki8xCOxEmGHdqQ5bztTxCtERaN3ViIkYIwLzRvjGSWUxho0Y+Ta</w:t>
      </w:r>
    </w:p>
    <w:p>
      <w:pPr>
        <w:pStyle w:val="PreformattedText"/>
        <w:bidi w:val="0"/>
        <w:spacing w:before="0" w:after="0"/>
        <w:jc w:val="left"/>
        <w:rPr/>
      </w:pPr>
      <w:r>
        <w:rPr/>
        <w:t>Zt3uU3YGYc1ALJRQVE1dRytJt+4XkqqamhLdiZn7M4jRnDTVMcqxvk72IhBwsG08853YUXRw4CNoag</w:t>
      </w:r>
    </w:p>
    <w:p>
      <w:pPr>
        <w:pStyle w:val="PreformattedText"/>
        <w:bidi w:val="0"/>
        <w:spacing w:before="0" w:after="0"/>
        <w:jc w:val="left"/>
        <w:rPr/>
      </w:pPr>
      <w:r>
        <w:rPr/>
        <w:t>qNrkjWpkdfnaavEv/wBasIYzDS03cdaeaK4+ys0ckaZMuDZVWm61SDAJujuSdDTPuFA242LV+yVCRJ</w:t>
      </w:r>
    </w:p>
    <w:p>
      <w:pPr>
        <w:pStyle w:val="PreformattedText"/>
        <w:bidi w:val="0"/>
        <w:spacing w:before="0" w:after="0"/>
        <w:jc w:val="left"/>
        <w:rPr/>
      </w:pPr>
      <w:r>
        <w:rPr/>
        <w:t>GhAlamVnLB5ZQGqUzxXAJkhjTEt9WnblpMcCUgQD2UM06R1UVTTslPQbsGpFhlEkUtNUlIImp4ZamE</w:t>
      </w:r>
    </w:p>
    <w:p>
      <w:pPr>
        <w:pStyle w:val="PreformattedText"/>
        <w:bidi w:val="0"/>
        <w:spacing w:before="0" w:after="0"/>
        <w:jc w:val="left"/>
        <w:rPr/>
      </w:pPr>
      <w:r>
        <w:rPr/>
        <w:t>zGRokhQsyIPLwOWR1Dslp6KBrjdCBMRgY7R5SbkjzVVK8Lskdd3lU0sdPGlpU8DH/iyAWYK6nnSgEO</w:t>
      </w:r>
    </w:p>
    <w:p>
      <w:pPr>
        <w:pStyle w:val="PreformattedText"/>
        <w:bidi w:val="0"/>
        <w:spacing w:before="0" w:after="0"/>
        <w:jc w:val="left"/>
        <w:rPr/>
      </w:pPr>
      <w:r>
        <w:rPr/>
        <w:t>aDqoMCeoLRTVCmTdGeogrtrqZYa6krHUU7ioMTRxVCMpXtCNlszmRQ0mH5tNDuLs+PHWhhkjG8FpUL</w:t>
      </w:r>
    </w:p>
    <w:p>
      <w:pPr>
        <w:pStyle w:val="PreformattedText"/>
        <w:bidi w:val="0"/>
        <w:spacing w:before="0" w:after="0"/>
        <w:jc w:val="left"/>
        <w:rPr/>
      </w:pPr>
      <w:r>
        <w:rPr/>
        <w:t>RLVU0xikl2/c2jij+XcR1LMykS0sMUkP+9riYRdcB+f6i2i5/Z+RQ5rJM6JLqKWaidth48XlngqasF</w:t>
      </w:r>
    </w:p>
    <w:p>
      <w:pPr>
        <w:pStyle w:val="PreformattedText"/>
        <w:bidi w:val="0"/>
        <w:spacing w:before="0" w:after="0"/>
        <w:jc w:val="left"/>
        <w:rPr/>
      </w:pPr>
      <w:r>
        <w:rPr/>
        <w:t>GExKz/ACpLoUEqxpH21zLWyv8AW2kDpkA6oLC02glHJ0qMG3iBIp66ELRVksmdKkplbGdlgikQmmam</w:t>
      </w:r>
    </w:p>
    <w:p>
      <w:pPr>
        <w:pStyle w:val="PreformattedText"/>
        <w:bidi w:val="0"/>
        <w:spacing w:before="0" w:after="0"/>
        <w:jc w:val="left"/>
        <w:rPr/>
      </w:pPr>
      <w:r>
        <w:rPr/>
        <w:t>ZiQxWH8zK110TJlybeB71l0pttro6k10Y2XepBRRVVWy2pqh7xqzBVIhRZGZZYYw6WkY93zGgExgby</w:t>
      </w:r>
    </w:p>
    <w:p>
      <w:pPr>
        <w:pStyle w:val="PreformattedText"/>
        <w:bidi w:val="0"/>
        <w:spacing w:before="0" w:after="0"/>
        <w:jc w:val="left"/>
        <w:rPr/>
      </w:pPr>
      <w:r>
        <w:rPr/>
        <w:t>kw0tJduO3UjS7fPUQS7aacVM9A80lPLCl2gMaGWNUREskyokhPkWC3YZeI1IF053lVpib7T48fstJl</w:t>
      </w:r>
    </w:p>
    <w:p>
      <w:pPr>
        <w:pStyle w:val="PreformattedText"/>
        <w:bidi w:val="0"/>
        <w:spacing w:before="0" w:after="0"/>
        <w:jc w:val="left"/>
        <w:rPr/>
      </w:pPr>
      <w:r>
        <w:rPr/>
        <w:t>z7NXFUGWrdpY62mlp5DSyxKCJolV5Q9TM7IzIxIW5KG+S6LjdcpIJ0MICaUUcveVe/tU+QkSJYy0NS</w:t>
      </w:r>
    </w:p>
    <w:p>
      <w:pPr>
        <w:pStyle w:val="PreformattedText"/>
        <w:bidi w:val="0"/>
        <w:spacing w:before="0" w:after="0"/>
        <w:jc w:val="left"/>
        <w:rPr/>
      </w:pPr>
      <w:r>
        <w:rPr/>
        <w:t>zFDPKnfEVDI7qyhQWKmR/yyrqMA9bVKHhnianfaKsO6lTU0VZJOjwkG8kmdZ3S0rp2WAWK4d5h6Zzp</w:t>
      </w:r>
    </w:p>
    <w:p>
      <w:pPr>
        <w:pStyle w:val="PreformattedText"/>
        <w:bidi w:val="0"/>
        <w:spacing w:before="0" w:after="0"/>
        <w:jc w:val="left"/>
        <w:rPr/>
      </w:pPr>
      <w:r>
        <w:rPr/>
        <w:t>51a4pLREW58c/HqQDS7lKYY51ENdTLPUOCTTtVU2AVlIedpnkmQTPmvK4q/156rUkaYw1K6VUTzwQw</w:t>
      </w:r>
    </w:p>
    <w:p>
      <w:pPr>
        <w:pStyle w:val="PreformattedText"/>
        <w:bidi w:val="0"/>
        <w:spacing w:before="0" w:after="0"/>
        <w:jc w:val="left"/>
        <w:rPr/>
      </w:pPr>
      <w:r>
        <w:rPr/>
        <w:t>urUW6xIUiCJCjT9qSONqemaY9lDK1RHEalyEZS+PC6aRdMYU4iOEOTd6mrZabpqpmEylxFLt6xAhKa</w:t>
      </w:r>
    </w:p>
    <w:p>
      <w:pPr>
        <w:pStyle w:val="PreformattedText"/>
        <w:bidi w:val="0"/>
        <w:spacing w:before="0" w:after="0"/>
        <w:jc w:val="left"/>
        <w:rPr/>
      </w:pPr>
      <w:r>
        <w:rPr/>
        <w:t>WpScRgiMJl821NJ+YnxbJMVK5XKuo4FuCoooYohFE22iYVQe0m3yFcSQkLTSVHb5eJizBUQgnt+dvL</w:t>
      </w:r>
    </w:p>
    <w:p>
      <w:pPr>
        <w:pStyle w:val="PreformattedText"/>
        <w:bidi w:val="0"/>
        <w:spacing w:before="0" w:after="0"/>
        <w:jc w:val="left"/>
        <w:rPr/>
      </w:pPr>
      <w:r>
        <w:rPr/>
        <w:t>WeADAVQDSMBK+30sc7meg+b22vR4Y2pWRezJCsRYykJGe9EsiMzAghPD63GhSIOQJlPCnoJKlxUbUr</w:t>
      </w:r>
    </w:p>
    <w:p>
      <w:pPr>
        <w:pStyle w:val="PreformattedText"/>
        <w:bidi w:val="0"/>
        <w:spacing w:before="0" w:after="0"/>
        <w:jc w:val="left"/>
        <w:rPr/>
      </w:pPr>
      <w:r>
        <w:rPr/>
        <w:t>7ZvARpBTRXZKkIhEyxxs+UlO6C7RszYiRmPh4LJa14NotcrGuddI1KWqSCtliO4bbLFt270dNKa6kg</w:t>
      </w:r>
    </w:p>
    <w:p>
      <w:pPr>
        <w:pStyle w:val="PreformattedText"/>
        <w:bidi w:val="0"/>
        <w:spacing w:before="0" w:after="0"/>
        <w:jc w:val="left"/>
        <w:rPr/>
      </w:pPr>
      <w:r>
        <w:rPr/>
        <w:t>luKmCNGeaoggvjVxGAsSpBIWYLiYfpZrSYIdvJrxE80ZWSP8HdNgZaWs+XVa/ayBJBNTpIpdJUjJ+Y</w:t>
      </w:r>
    </w:p>
    <w:p>
      <w:pPr>
        <w:pStyle w:val="PreformattedText"/>
        <w:bidi w:val="0"/>
        <w:spacing w:before="0" w:after="0"/>
        <w:jc w:val="left"/>
        <w:rPr/>
      </w:pPr>
      <w:r>
        <w:rPr/>
        <w:t>o2Ic/pD455RKH1G9F8qZbq0SQh1SZ9ybeOnQKaeO6V1FHMtTEaGeICXmoyV48Sbhh3ArIOEVZNMARN</w:t>
      </w:r>
    </w:p>
    <w:p>
      <w:pPr>
        <w:pStyle w:val="PreformattedText"/>
        <w:bidi w:val="0"/>
        <w:spacing w:before="0" w:after="0"/>
        <w:jc w:val="left"/>
        <w:rPr/>
      </w:pPr>
      <w:r>
        <w:rPr/>
        <w:t>rhCmdIzKwJA00+40E9VTbnTM1PW7QQzLHG7QSB1SUla+ndc0CrkIla82aeelI3nEHLVIOJm0nooeFT</w:t>
      </w:r>
    </w:p>
    <w:p>
      <w:pPr>
        <w:pStyle w:val="PreformattedText"/>
        <w:bidi w:val="0"/>
        <w:spacing w:before="0" w:after="0"/>
        <w:jc w:val="left"/>
        <w:rPr/>
      </w:pPr>
      <w:r>
        <w:rPr/>
        <w:t>WVDVG3rHt26ULqkkMkzSJIZmjykqAzXqBLIs2Tqrxp28EEieOjJdIEFNDSIu18eMoHbmerfOhSuh3X</w:t>
      </w:r>
    </w:p>
    <w:p>
      <w:pPr>
        <w:pStyle w:val="PreformattedText"/>
        <w:bidi w:val="0"/>
        <w:spacing w:before="0" w:after="0"/>
        <w:jc w:val="left"/>
        <w:rPr/>
      </w:pPr>
      <w:r>
        <w:rPr/>
        <w:t>bzIEpkSApErCOWBo5ZP/rmnD08zEuPAWEZ/JoBnA1aoMckr0Ef8zqRUwrDD1FRokiiFljoaoYpJ3aa</w:t>
      </w:r>
    </w:p>
    <w:p>
      <w:pPr>
        <w:pStyle w:val="PreformattedText"/>
        <w:bidi w:val="0"/>
        <w:spacing w:before="0" w:after="0"/>
        <w:jc w:val="left"/>
        <w:rPr/>
      </w:pPr>
      <w:r>
        <w:rPr/>
        <w:t>RB4PI0UjSXMQvFZMHPLTdObXKW8QRaI7e1YnzMdRt27UUsghr4plaCRWVmVIkY3o6hZEkzEjPJK0gZ</w:t>
      </w:r>
    </w:p>
    <w:p>
      <w:pPr>
        <w:pStyle w:val="PreformattedText"/>
        <w:bidi w:val="0"/>
        <w:spacing w:before="0" w:after="0"/>
        <w:jc w:val="left"/>
        <w:rPr/>
      </w:pPr>
      <w:r>
        <w:rPr/>
        <w:t>8GVX0k5LTuohsg2y5qw1Zt0hEG40T0tZEVpqWrSMr87FIjQRCohkiAWoVgpMqDFBI3dZx9ICHDLbT4</w:t>
      </w:r>
    </w:p>
    <w:p>
      <w:pPr>
        <w:pStyle w:val="PreformattedText"/>
        <w:bidi w:val="0"/>
        <w:spacing w:before="0" w:after="0"/>
        <w:jc w:val="left"/>
        <w:rPr/>
      </w:pPr>
      <w:r>
        <w:rPr/>
        <w:t>5JSMwQtquqlpHjjqaWF5adpIRuEczwVCCVpoMambIiVGY4pOSWIsqMPWndJcGqSC051CLvLWqDt9bT</w:t>
      </w:r>
    </w:p>
    <w:p>
      <w:pPr>
        <w:pStyle w:val="PreformattedText"/>
        <w:bidi w:val="0"/>
        <w:spacing w:before="0" w:after="0"/>
        <w:jc w:val="left"/>
        <w:rPr/>
      </w:pPr>
      <w:r>
        <w:rPr/>
        <w:t>JuW2TKWhqKgR/MUcssrq705Uc0ZmZJGjxYymFXdUyDMsHRwwid0iJlGizU8JgmB3Tbi5SnlUOJ6Bna</w:t>
      </w:r>
    </w:p>
    <w:p>
      <w:pPr>
        <w:pStyle w:val="PreformattedText"/>
        <w:bidi w:val="0"/>
        <w:spacing w:before="0" w:after="0"/>
        <w:jc w:val="left"/>
        <w:rPr/>
      </w:pPr>
      <w:r>
        <w:rPr/>
        <w:t>oIIARj2C0rO8KLkAqqWfx0xG60dfj81BaRkiFtLT7hRxrOkzVu3dzGSDlalKepeeSmqYTEpaCN2DOs</w:t>
      </w:r>
    </w:p>
    <w:p>
      <w:pPr>
        <w:pStyle w:val="PreformattedText"/>
        <w:bidi w:val="0"/>
        <w:spacing w:before="0" w:after="0"/>
        <w:jc w:val="left"/>
        <w:rPr/>
      </w:pPr>
      <w:r>
        <w:rPr/>
        <w:t>SWf/d8Dj9DQffaoAIGTKzTq9MJqgMNw2mYmnmRo5mljFQZE+ZihjUiKWZxC6xLbPEqxikFiNAy48IT</w:t>
      </w:r>
    </w:p>
    <w:p>
      <w:pPr>
        <w:pStyle w:val="PreformattedText"/>
        <w:bidi w:val="0"/>
        <w:spacing w:before="0" w:after="0"/>
        <w:jc w:val="left"/>
        <w:rPr/>
      </w:pPr>
      <w:r>
        <w:rPr/>
        <w:t>NmZJljkqVKQ0dNRV8dRBuFHNFDK9D3gjGWI1ERhqUR1UVZxzFMrhyseLMjlQw5sRmZTuHTbkSh3ppo</w:t>
      </w:r>
    </w:p>
    <w:p>
      <w:pPr>
        <w:pStyle w:val="PreformattedText"/>
        <w:bidi w:val="0"/>
        <w:spacing w:before="0" w:after="0"/>
        <w:jc w:val="left"/>
        <w:rPr/>
      </w:pPr>
      <w:r>
        <w:rPr/>
        <w:t>aP+ZiOHcNmqEqYxTwvEjRMomaSlSmZy1DOzjLtHHyNw0b4s0dLe96Mn0m/P/aDlkp4KaGr20x1G2VB</w:t>
      </w:r>
    </w:p>
    <w:p>
      <w:pPr>
        <w:pStyle w:val="PreformattedText"/>
        <w:bidi w:val="0"/>
        <w:spacing w:before="0" w:after="0"/>
        <w:jc w:val="left"/>
        <w:rPr/>
      </w:pPr>
      <w:r>
        <w:rPr/>
        <w:t>kLxSxL84iO81kqosUwqRLFiyRuqWUM9nYlo+m2fHvSkSTaJCBQ0qUzy0jyzbfGzPNSXUNk5aU9tIkI</w:t>
      </w:r>
    </w:p>
    <w:p>
      <w:pPr>
        <w:pStyle w:val="PreformattedText"/>
        <w:bidi w:val="0"/>
        <w:spacing w:before="0" w:after="0"/>
        <w:jc w:val="left"/>
        <w:rPr/>
      </w:pPr>
      <w:r>
        <w:rPr/>
        <w:t>ppGmhV8FY8f4wXLPQTJJUAhpxosS9yRppaee8Fo0qoqvtPVlIx33leGwFEFkSNe1G95lUfS9nIRrAw</w:t>
      </w:r>
    </w:p>
    <w:p>
      <w:pPr>
        <w:pStyle w:val="PreformattedText"/>
        <w:bidi w:val="0"/>
        <w:spacing w:before="0" w:after="0"/>
        <w:jc w:val="left"/>
        <w:rPr/>
      </w:pPr>
      <w:r>
        <w:rPr/>
        <w:t>E7bvcj61FTTKhaWmmo6qKeomtEYKiniIlSscIrH5NWkWEdtwkrcYqG+uE11ucO8e9A1XhDHC0Mg2aq</w:t>
      </w:r>
    </w:p>
    <w:p>
      <w:pPr>
        <w:pStyle w:val="PreformattedText"/>
        <w:bidi w:val="0"/>
        <w:spacing w:before="0" w:after="0"/>
        <w:jc w:val="left"/>
        <w:rPr/>
      </w:pPr>
      <w:r>
        <w:rPr/>
        <w:t>RZYKuMFZqKBWqIaqIRw27MYmF83HeCtYDDJNSWkiSMFF2RjB+z1rNeskQp4Kyqo8aqIDbqnvGOOWAZ</w:t>
      </w:r>
    </w:p>
    <w:p>
      <w:pPr>
        <w:pStyle w:val="PreformattedText"/>
        <w:bidi w:val="0"/>
        <w:spacing w:before="0" w:after="0"/>
        <w:jc w:val="left"/>
        <w:rPr/>
      </w:pPr>
      <w:r>
        <w:rPr/>
        <w:t>NHXxS3V0iDIxjqZrMCxyyHmJ4Th0qHHMSPeghLWKsC17J3klSahqqa5hMsMvmgmkXHvs0kZllLdtw3</w:t>
      </w:r>
    </w:p>
    <w:p>
      <w:pPr>
        <w:pStyle w:val="PreformattedText"/>
        <w:bidi w:val="0"/>
        <w:spacing w:before="0" w:after="0"/>
        <w:jc w:val="left"/>
        <w:rPr/>
      </w:pPr>
      <w:r>
        <w:rPr/>
        <w:t>0Y+LqoaXYJO6jK1M0tTSxm5roYRBSwSqxWdC6ySxMGV+85ZnZXyKxDyThdMOet3cmMkAtKH7b08kcT</w:t>
      </w:r>
    </w:p>
    <w:p>
      <w:pPr>
        <w:pStyle w:val="PreformattedText"/>
        <w:bidi w:val="0"/>
        <w:spacing w:before="0" w:after="0"/>
        <w:jc w:val="left"/>
        <w:rPr/>
      </w:pPr>
      <w:r>
        <w:rPr/>
        <w:t>wQwQSzzIlWBJNJHIT3JZJE/83uXbGXHBTHcLi2mbIdw6oE712i8BO6xU0faqGzmNI7OUjmhhKyNBnG</w:t>
      </w:r>
    </w:p>
    <w:p>
      <w:pPr>
        <w:pStyle w:val="PreformattedText"/>
        <w:bidi w:val="0"/>
        <w:spacing w:before="0" w:after="0"/>
        <w:jc w:val="left"/>
        <w:rPr/>
      </w:pPr>
      <w:r>
        <w:rPr/>
        <w:t>t8+0MpHv2RGt0xF9GL/Gvj5pZJAlsooZGVu66PFFLM8TJBGHnpXp+4YqWmeaRhJCl2JnYG6L3Re2Oo</w:t>
      </w:r>
    </w:p>
    <w:p>
      <w:pPr>
        <w:pStyle w:val="PreformattedText"/>
        <w:bidi w:val="0"/>
        <w:spacing w:before="0" w:after="0"/>
        <w:jc w:val="left"/>
        <w:rPr/>
      </w:pPr>
      <w:r>
        <w:rPr/>
        <w:t>dE41lSBaRI5o28cVNWLDK7XcLK5mkkdGIDRTViMqHvKncVThw/cD2Ct4q2JE6KYAGDagZbU7u3bd61</w:t>
      </w:r>
    </w:p>
    <w:p>
      <w:pPr>
        <w:pStyle w:val="PreformattedText"/>
        <w:bidi w:val="0"/>
        <w:spacing w:before="0" w:after="0"/>
        <w:jc w:val="left"/>
        <w:rPr/>
      </w:pPr>
      <w:r>
        <w:rPr/>
        <w:t>JDQywQUodKaWQM91lLYkBpCBGi8M2JsrDU2m61Lf3byEqHqIolk+WniFhDLJUK353SGOSdiR3UyWNV</w:t>
      </w:r>
    </w:p>
    <w:p>
      <w:pPr>
        <w:pStyle w:val="PreformattedText"/>
        <w:bidi w:val="0"/>
        <w:spacing w:before="0" w:after="0"/>
        <w:jc w:val="left"/>
        <w:rPr/>
      </w:pPr>
      <w:r>
        <w:rPr/>
        <w:t>iTwRZGQ6Z3sePcmaSdQt4qlKjANlH5VLVDJEJJoivfiSKmgeRUcuUYKCAhRiyqrp5LY7qTIvULBKyR</w:t>
      </w:r>
    </w:p>
    <w:p>
      <w:pPr>
        <w:pStyle w:val="PreformattedText"/>
        <w:bidi w:val="0"/>
        <w:spacing w:before="0" w:after="0"/>
        <w:jc w:val="left"/>
        <w:rPr/>
      </w:pPr>
      <w:r>
        <w:rPr/>
        <w:t>xVjMCIi0jlaWSNf/39ZmnyVqpkWMZ3dVXztdW0HV/jmFGCOsFBJTmJp6kSKacIsdNCHmbtYkymbts3</w:t>
      </w:r>
    </w:p>
    <w:p>
      <w:pPr>
        <w:pStyle w:val="PreformattedText"/>
        <w:bidi w:val="0"/>
        <w:spacing w:before="0" w:after="0"/>
        <w:jc w:val="left"/>
        <w:rPr/>
      </w:pPr>
      <w:r>
        <w:rPr/>
        <w:t>nEKfJc3JLtkqBcUYQCQQVKFQBGcSLTxKKd5FsHCxPJyJVSdGekqisK4IpYFpDnkrahQJgTqisJjSSS</w:t>
      </w:r>
    </w:p>
    <w:p>
      <w:pPr>
        <w:pStyle w:val="PreformattedText"/>
        <w:bidi w:val="0"/>
        <w:spacing w:before="0" w:after="0"/>
        <w:jc w:val="left"/>
        <w:rPr/>
      </w:pPr>
      <w:r>
        <w:rPr/>
        <w:t>SmSqj7k4EdQ8veSIsvdNQ0FOhtKiRM0ijJCF8V4xDkEcIIU+tGalJa2zyyieC478VI4pkqHRgGgiQL</w:t>
      </w:r>
    </w:p>
    <w:p>
      <w:pPr>
        <w:pStyle w:val="PreformattedText"/>
        <w:bidi w:val="0"/>
        <w:spacing w:before="0" w:after="0"/>
        <w:jc w:val="left"/>
        <w:rPr/>
      </w:pPr>
      <w:r>
        <w:rPr/>
        <w:t>i8kgfIMuNm0iEWky79a8hKpGyU7QondEsSUyxor1I5NWT2e4G+tssdO55MiMJS0k5O6g7VTRwQpEry</w:t>
      </w:r>
    </w:p>
    <w:p>
      <w:pPr>
        <w:pStyle w:val="PreformattedText"/>
        <w:bidi w:val="0"/>
        <w:spacing w:before="0" w:after="0"/>
        <w:jc w:val="left"/>
        <w:rPr/>
      </w:pPr>
      <w:r>
        <w:rPr/>
        <w:t>SxUzmohGdYYIyqxQUjmS8Ui4qzpwxD5cBWyRO0jIIlOP4MbNJ1D8fPhjtcJkVNx6w292MqrHUGX5yK</w:t>
      </w:r>
    </w:p>
    <w:p>
      <w:pPr>
        <w:pStyle w:val="PreformattedText"/>
        <w:bidi w:val="0"/>
        <w:spacing w:before="0" w:after="0"/>
        <w:jc w:val="left"/>
        <w:rPr/>
      </w:pPr>
      <w:r>
        <w:rPr/>
        <w:t>QucVxdWYZWBuoyzC6o2g2Uaro5KyiC7aKQGjnL6TOpej2i7yPTLCQXdicChsxRVyUt4Ow4Q+xz+bXl</w:t>
      </w:r>
    </w:p>
    <w:p>
      <w:pPr>
        <w:pStyle w:val="PreformattedText"/>
        <w:bidi w:val="0"/>
        <w:spacing w:before="0" w:after="0"/>
        <w:jc w:val="left"/>
        <w:rPr/>
      </w:pPr>
      <w:r>
        <w:rPr/>
        <w:t>gC64gc16WYJwFAvU3S8ka8wxuYwCjOjmYmRhjcra6YG17ZXVbavAMAFZnRJjRVp6u2JoZZVWFoMSVU</w:t>
      </w:r>
    </w:p>
    <w:p>
      <w:pPr>
        <w:pStyle w:val="PreformattedText"/>
        <w:bidi w:val="0"/>
        <w:spacing w:before="0" w:after="0"/>
        <w:jc w:val="left"/>
        <w:rPr/>
      </w:pPr>
      <w:r>
        <w:rPr/>
        <w:t>lLLJLh4GXK/ZIGQAt68jqVQ4Q4qrvWGysZJyiDBA2NgZZI4yuTFsV9G3jzyB446vawNMumVhqRccc/</w:t>
      </w:r>
    </w:p>
    <w:p>
      <w:pPr>
        <w:pStyle w:val="PreformattedText"/>
        <w:bidi w:val="0"/>
        <w:spacing w:before="0" w:after="0"/>
        <w:jc w:val="left"/>
        <w:rPr/>
      </w:pPr>
      <w:r>
        <w:rPr/>
        <w:t>DlVvqqgdFewJMrqJ3UHFhgzKpVv/NCYhSouMfLV1OYgdFYqnBWnqd96g3d/CQ3ZkLHEpkV8mOS2xFm</w:t>
      </w:r>
    </w:p>
    <w:p>
      <w:pPr>
        <w:pStyle w:val="PreformattedText"/>
        <w:bidi w:val="0"/>
        <w:spacing w:before="0" w:after="0"/>
        <w:jc w:val="left"/>
        <w:rPr/>
      </w:pPr>
      <w:r>
        <w:rPr/>
        <w:t>QLkV4F/762MJhoBWBIsKgs7eUih8mByZiQLWYMfFSBwv/N9Wn3uTQEJ6bFRPM4OJK3N2jYAYqLgKSO</w:t>
      </w:r>
    </w:p>
    <w:p>
      <w:pPr>
        <w:pStyle w:val="PreformattedText"/>
        <w:bidi w:val="0"/>
        <w:spacing w:before="0" w:after="0"/>
        <w:jc w:val="left"/>
        <w:rPr/>
      </w:pPr>
      <w:r>
        <w:rPr/>
        <w:t>GHiGv7XVFU5I6yrKDS6o0jx1KxHSmxZmAGAP4ReF7ISbMkYYfWCo4Pryt+msz8uAGi6LGxJ6Tla/ov</w:t>
      </w:r>
    </w:p>
    <w:p>
      <w:pPr>
        <w:pStyle w:val="PreformattedText"/>
        <w:bidi w:val="0"/>
        <w:spacing w:before="0" w:after="0"/>
        <w:jc w:val="left"/>
        <w:rPr/>
      </w:pPr>
      <w:r>
        <w:rPr/>
        <w:t>p4h17sUYHdBEQQxqpyTONI3IxYFk4PF18RfWVzSHOkYlb6cBrRwmFbTo3ZDDgBHKY0dXDhiwVCcbNG</w:t>
      </w:r>
    </w:p>
    <w:p>
      <w:pPr>
        <w:pStyle w:val="PreformattedText"/>
        <w:bidi w:val="0"/>
        <w:spacing w:before="0" w:after="0"/>
        <w:jc w:val="left"/>
        <w:rPr/>
      </w:pPr>
      <w:r>
        <w:rPr/>
        <w:t>SR9XAHNy35V8tIAA64DKsVnum9gYRREUygFWYuRL7LK3AyOLhR6HFvzNpXtLjOqsZEFy6MVLoXcopf</w:t>
      </w:r>
    </w:p>
    <w:p>
      <w:pPr>
        <w:pStyle w:val="PreformattedText"/>
        <w:bidi w:val="0"/>
        <w:spacing w:before="0" w:after="0"/>
        <w:jc w:val="left"/>
        <w:rPr/>
      </w:pPr>
      <w:r>
        <w:rPr/>
        <w:t>BRieFPJza0lhkcFUEAWH+uvmJcJycle6cWjAPCN32v8ASRyXCsodeW7qGOMrcMCXZrAGNSMgSASceM</w:t>
      </w:r>
    </w:p>
    <w:p>
      <w:pPr>
        <w:pStyle w:val="PreformattedText"/>
        <w:bidi w:val="0"/>
        <w:spacing w:before="0" w:after="0"/>
        <w:jc w:val="left"/>
        <w:rPr/>
      </w:pPr>
      <w:r>
        <w:rPr/>
        <w:t>dAiMaKW25DNEBGsgJCOjqVb8ZWEhAa8thCAAHCC1ybalKWOAEC23Pq7k49vZgIBZQWCGNY+Y4yC7sA</w:t>
      </w:r>
    </w:p>
    <w:p>
      <w:pPr>
        <w:pStyle w:val="PreformattedText"/>
        <w:bidi w:val="0"/>
        <w:spacing w:before="0" w:after="0"/>
        <w:jc w:val="left"/>
        <w:rPr/>
      </w:pPr>
      <w:r>
        <w:rPr/>
        <w:t>CRdgWuLkgZcatYIBPWs1R0ueRwuKkLbZPJG8XVSyPIVRZUUIq3F7YuSzKpBNsfWuhTM02nuWKpvPMw</w:t>
      </w:r>
    </w:p>
    <w:p>
      <w:pPr>
        <w:pStyle w:val="PreformattedText"/>
        <w:bidi w:val="0"/>
        <w:spacing w:before="0" w:after="0"/>
        <w:jc w:val="left"/>
        <w:rPr/>
      </w:pPr>
      <w:r>
        <w:rPr/>
        <w:t>ntRPi7KRGDh3CiXyUsoUROrABwQcv/AItaGEwc81nMAkHVqddEqIQI3aRCEYSeWYzBBuCxyjuG4/yq</w:t>
      </w:r>
    </w:p>
    <w:p>
      <w:pPr>
        <w:pStyle w:val="PreformattedText"/>
        <w:bidi w:val="0"/>
        <w:spacing w:before="0" w:after="0"/>
        <w:jc w:val="left"/>
        <w:rPr/>
      </w:pPr>
      <w:r>
        <w:rPr/>
        <w:t>da1z33OcS83BOejcZ4mTtojhAwClbBLhJATkoV+ePZW306spg8phZ43pj/1/pOSmZljmuQshY4gDwl</w:t>
      </w:r>
    </w:p>
    <w:p>
      <w:pPr>
        <w:pStyle w:val="PreformattedText"/>
        <w:bidi w:val="0"/>
        <w:spacing w:before="0" w:after="0"/>
        <w:jc w:val="left"/>
        <w:rPr/>
      </w:pPr>
      <w:r>
        <w:rPr/>
        <w:t>V1BkRwDbt+dwbc6sUpehZJMQlwcVYgWSQ4KPNSCeQBwPWhCNRsWS2XDM8ToAv3u+QZTdUIP35OWOpw</w:t>
      </w:r>
    </w:p>
    <w:p>
      <w:pPr>
        <w:pStyle w:val="PreformattedText"/>
        <w:bidi w:val="0"/>
        <w:spacing w:before="0" w:after="0"/>
        <w:jc w:val="left"/>
        <w:rPr/>
      </w:pPr>
      <w:r>
        <w:rPr/>
        <w:t>T2QUPJIMOKNg5HFWRVDKGBDBSWJUqQRwLY/fg+8W1CgPJDnDePRbohYypYIO2F5sxW7hfTDk+xf2Tb</w:t>
      </w:r>
    </w:p>
    <w:p>
      <w:pPr>
        <w:pStyle w:val="PreformattedText"/>
        <w:bidi w:val="0"/>
        <w:spacing w:before="0" w:after="0"/>
        <w:jc w:val="left"/>
        <w:rPr/>
      </w:pPr>
      <w:r>
        <w:rPr/>
        <w:t>/06FUXObe1zt7kt1RiQoXMWKKquGvzlijDlkOPBHJIbUkEYKrtLIEW3De8fssHAeX0hQckFlxBYsFK</w:t>
      </w:r>
    </w:p>
    <w:p>
      <w:pPr>
        <w:pStyle w:val="PreformattedText"/>
        <w:bidi w:val="0"/>
        <w:spacing w:before="0" w:after="0"/>
        <w:jc w:val="left"/>
        <w:rPr/>
      </w:pPr>
      <w:r>
        <w:rPr/>
        <w:t>fSpAHv2Pze9Qjzx3wHWjouQo7auyqWUAe8ndWLDw8j6ORIPFyPHTG4M1EJXOcZcSHIpUADJDyDiWC3</w:t>
      </w:r>
    </w:p>
    <w:p>
      <w:pPr>
        <w:pStyle w:val="PreformattedText"/>
        <w:bidi w:val="0"/>
        <w:spacing w:before="0" w:after="0"/>
        <w:jc w:val="left"/>
        <w:rPr/>
      </w:pPr>
      <w:r>
        <w:rPr/>
        <w:t>HLEhlQOPqAUYj0dKpYCBkZcLm9r/SYW8R9xr3LC7GUIuIKkkEgSDysQo+5HvWhslgJwXe17lrUMdQU</w:t>
      </w:r>
    </w:p>
    <w:p>
      <w:pPr>
        <w:pStyle w:val="PreformattedText"/>
        <w:bidi w:val="0"/>
        <w:spacing w:before="0" w:after="0"/>
        <w:jc w:val="left"/>
        <w:rPr/>
      </w:pPr>
      <w:r>
        <w:rPr/>
        <w:t>zqsxDHImR2EYLsHLEopJb/EF7D6Rdr+WpJLikLbmw4ZVcurqZcJn8UGPk7DJFRj5gG11Jc249/l8dP</w:t>
      </w:r>
    </w:p>
    <w:p>
      <w:pPr>
        <w:pStyle w:val="PreformattedText"/>
        <w:bidi w:val="0"/>
        <w:spacing w:before="0" w:after="0"/>
        <w:jc w:val="left"/>
        <w:rPr/>
      </w:pPr>
      <w:r>
        <w:rPr/>
        <w:t>TJy0HLlQxj4Jt4cqpfWtI0iS4hDGxmGeTiRYwQHjya9wUDW92xt+bVhJIk5DUGTlpVTOsdmikN4YVN</w:t>
      </w:r>
    </w:p>
    <w:p>
      <w:pPr>
        <w:pStyle w:val="PreformattedText"/>
        <w:bidi w:val="0"/>
        <w:spacing w:before="0" w:after="0"/>
        <w:jc w:val="left"/>
        <w:rPr/>
      </w:pPr>
      <w:r>
        <w:rPr/>
        <w:t>45HJtgiRFQQ6Ei7HFR42uc/+HSPAAwpNMuEgKqfUvTiGeokaORkR2QBVIAlDFlU3BKtbEuVu2P8Am1</w:t>
      </w:r>
    </w:p>
    <w:p>
      <w:pPr>
        <w:pStyle w:val="PreformattedText"/>
        <w:bidi w:val="0"/>
        <w:spacing w:before="0" w:after="0"/>
        <w:jc w:val="left"/>
        <w:rPr/>
      </w:pPr>
      <w:r>
        <w:rPr/>
        <w:t>Q9waAALipbSMSYMpknp4LixXlwcoQLRnhe5H9sWJVSqkjL6sstVCoRpT+0rBSbBlxRY9MK6uWUmxV4</w:t>
      </w:r>
    </w:p>
    <w:p>
      <w:pPr>
        <w:pStyle w:val="PreformattedText"/>
        <w:bidi w:val="0"/>
        <w:spacing w:before="0" w:after="0"/>
        <w:jc w:val="left"/>
        <w:rPr/>
      </w:pPr>
      <w:r>
        <w:rPr/>
        <w:t>yZZOQpBFKXK+KWILXJAZlx0xqEzc22O9R5kTN7oRui6ejWTudsRSPLkyovdALOC0Y5uSq83Nvpvpbn</w:t>
      </w:r>
    </w:p>
    <w:p>
      <w:pPr>
        <w:pStyle w:val="PreformattedText"/>
        <w:bidi w:val="0"/>
        <w:spacing w:before="0" w:after="0"/>
        <w:jc w:val="left"/>
        <w:rPr/>
      </w:pPr>
      <w:r>
        <w:rPr/>
        <w:t>GY3bhGEzabRxEuUpbLsVu2XVgpLlUkYvGozVGdcVPYUobqLGxb/NpcyepWQAAAICm3p+gijAfBO3Ex</w:t>
      </w:r>
    </w:p>
    <w:p>
      <w:pPr>
        <w:pStyle w:val="PreformattedText"/>
        <w:bidi w:val="0"/>
        <w:spacing w:before="0" w:after="0"/>
        <w:jc w:val="left"/>
        <w:rPr/>
      </w:pPr>
      <w:r>
        <w:rPr/>
        <w:t>DllJzJxUr48s+ONjcEc31Wd5xPE1o8T/AGTsHPqU37DQxLGjsFAkVixUd1QhsEjANgrAY5WORLZfl1</w:t>
      </w:r>
    </w:p>
    <w:p>
      <w:pPr>
        <w:pStyle w:val="PreformattedText"/>
        <w:bidi w:val="0"/>
        <w:spacing w:before="0" w:after="0"/>
        <w:jc w:val="left"/>
        <w:rPr/>
      </w:pPr>
      <w:r>
        <w:rPr/>
        <w:t>WS5w3lYJcWN4gpS2ujKI6ERlgFfGB2kYRIEbB7Ak8MTe5yPH21S7I0MzctrGua0tgNE7sKRaKlVTHK</w:t>
      </w:r>
    </w:p>
    <w:p>
      <w:pPr>
        <w:pStyle w:val="PreformattedText"/>
        <w:bidi w:val="0"/>
        <w:spacing w:before="0" w:after="0"/>
        <w:jc w:val="left"/>
        <w:rPr/>
      </w:pPr>
      <w:r>
        <w:rPr/>
        <w:t>saySx2jXLMxEM4ALHgm6YkqT4n6fHSOnE6yrWiTkYTjn3Og6c2Xeeo90aPb9s2Wgn3PdJ6mVGRaKgg</w:t>
      </w:r>
    </w:p>
    <w:p>
      <w:pPr>
        <w:pStyle w:val="PreformattedText"/>
        <w:bidi w:val="0"/>
        <w:spacing w:before="0" w:after="0"/>
        <w:jc w:val="left"/>
        <w:rPr/>
      </w:pPr>
      <w:r>
        <w:rPr/>
        <w:t>lmaQtGBmpMa8NzduRpabDVqMpsbmobUXCmx7nm0ASvj4/iR+Lu6/xAfGjrz4k7nPNLT1td2tldvKOj</w:t>
      </w:r>
    </w:p>
    <w:p>
      <w:pPr>
        <w:pStyle w:val="PreformattedText"/>
        <w:bidi w:val="0"/>
        <w:spacing w:before="0" w:after="0"/>
        <w:jc w:val="left"/>
        <w:rPr/>
      </w:pPr>
      <w:r>
        <w:rPr/>
        <w:t>2XbKt4KOCmRntG/ZCkhRfzuv319S2LZ27Js1KiwcIz7S8Btdc7XtNWs7Fx3fZUUShWeqEUqsFrqWoF</w:t>
      </w:r>
    </w:p>
    <w:p>
      <w:pPr>
        <w:pStyle w:val="PreformattedText"/>
        <w:bidi w:val="0"/>
        <w:spacing w:before="0" w:after="0"/>
        <w:jc w:val="left"/>
        <w:rPr/>
      </w:pPr>
      <w:r>
        <w:rPr/>
        <w:t>wxwjIUgJg+AFmtbgf1eWtSo/qRVI5Z6hYIA6yySzYdsrLH3SuIMrlrIth6HtvLQl1hrRhPCOnFFSfI</w:t>
      </w:r>
    </w:p>
    <w:p>
      <w:pPr>
        <w:pStyle w:val="PreformattedText"/>
        <w:bidi w:val="0"/>
        <w:spacing w:before="0" w:after="0"/>
        <w:jc w:val="left"/>
        <w:rPr/>
      </w:pPr>
      <w:r>
        <w:rPr/>
        <w:t>yxRfMujM06mKICqDYgByoYuoLLyLHuWX7NoVoECDmEfFHVyWpZRebb71UUSMJmajOBMRk9SeTMzL9I</w:t>
      </w:r>
    </w:p>
    <w:p>
      <w:pPr>
        <w:pStyle w:val="PreformattedText"/>
        <w:bidi w:val="0"/>
        <w:spacing w:before="0" w:after="0"/>
        <w:jc w:val="left"/>
        <w:rPr/>
      </w:pPr>
      <w:r>
        <w:rPr/>
        <w:t>K4r9WpgzEZRIiZwtayRY6buACehZ1M6stpIry4sGAB7UBw4X2Tb/LqESImcBDiSGhKkB9x2WeRWEnd</w:t>
      </w:r>
    </w:p>
    <w:p>
      <w:pPr>
        <w:pStyle w:val="PreformattedText"/>
        <w:bidi w:val="0"/>
        <w:spacing w:before="0" w:after="0"/>
        <w:jc w:val="left"/>
        <w:rPr/>
      </w:pPr>
      <w:r>
        <w:rPr/>
        <w:t>aVoIpmeXsdsRpaqF2xte/bU/1DTbwHcVMgZi4JdajiageKXvVNDDi9LWLEx+RhnSNXNUFYA1KJJHeJ</w:t>
      </w:r>
    </w:p>
    <w:p>
      <w:pPr>
        <w:pStyle w:val="PreformattedText"/>
        <w:bidi w:val="0"/>
        <w:spacing w:before="0" w:after="0"/>
        <w:jc w:val="left"/>
        <w:rPr/>
      </w:pPr>
      <w:r>
        <w:rPr/>
        <w:t>AQVqWb2fCyBbE4USDuzMopkJpYdrqZg81Oix0Fcn4UMtJJYNLUyykNCnbjmZacAPFJUNmhyN5boPUg</w:t>
      </w:r>
    </w:p>
    <w:p>
      <w:pPr>
        <w:pStyle w:val="PreformattedText"/>
        <w:bidi w:val="0"/>
        <w:spacing w:before="0" w:after="0"/>
        <w:jc w:val="left"/>
        <w:rPr/>
      </w:pPr>
      <w:r>
        <w:rPr/>
        <w:t>gHBSgtX8xTTSzMYt6phNBuEEkVQlXusAnMs8tbOpMamKkip45MRE7oVL5gco07rpOU0AtnV34kW27F</w:t>
      </w:r>
    </w:p>
    <w:p>
      <w:pPr>
        <w:pStyle w:val="PreformattedText"/>
        <w:bidi w:val="0"/>
        <w:spacing w:before="0" w:after="0"/>
        <w:jc w:val="left"/>
        <w:rPr/>
      </w:pPr>
      <w:r>
        <w:rPr/>
        <w:t>g8faftzQz1FIJqiWOk2ytrYjVVs1NGDlUSxUarGYnBWRJlyyPt2kEYQBJgpMFQz0s00hk7dS7Ute4k</w:t>
      </w:r>
    </w:p>
    <w:p>
      <w:pPr>
        <w:pStyle w:val="PreformattedText"/>
        <w:bidi w:val="0"/>
        <w:spacing w:before="0" w:after="0"/>
        <w:jc w:val="left"/>
        <w:rPr/>
      </w:pPr>
      <w:r>
        <w:rPr/>
        <w:t>7UcskUoqQ9Yt7JAQ0YBFipobL+ixu73zVRa6XEaFLfSXTk/XnVW0dLUdXLNHudYlXudXUktHSUVAkk</w:t>
      </w:r>
    </w:p>
    <w:p>
      <w:pPr>
        <w:pStyle w:val="PreformattedText"/>
        <w:bidi w:val="0"/>
        <w:spacing w:before="0" w:after="0"/>
        <w:jc w:val="left"/>
        <w:rPr/>
      </w:pPr>
      <w:r>
        <w:rPr/>
        <w:t>VRV1D3EZT5XtqEIPMqY+ba0bNQqbTVbTptudrvej1quo9lNpfUNrPtfCvo9+A/SdJ0f8O9h2unpJaS</w:t>
      </w:r>
    </w:p>
    <w:p>
      <w:pPr>
        <w:pStyle w:val="PreformattedText"/>
        <w:bidi w:val="0"/>
        <w:spacing w:before="0" w:after="0"/>
        <w:jc w:val="left"/>
        <w:rPr/>
      </w:pPr>
      <w:r>
        <w:rPr/>
        <w:t>EQmeWJknuVgdUhhkHysmMaRR5IiZCNlZskDtr3myU/N0aUN82XjeHIH+leUrPdVe4l/nA0461Yzbtv</w:t>
      </w:r>
    </w:p>
    <w:p>
      <w:pPr>
        <w:pStyle w:val="PreformattedText"/>
        <w:bidi w:val="0"/>
        <w:spacing w:before="0" w:after="0"/>
        <w:jc w:val="left"/>
        <w:rPr/>
      </w:pPr>
      <w:r>
        <w:rPr/>
        <w:t>n3iej2GkLRtPeSrlDIrQUcRdpKppDSguXDqIgjoA03jymOtZkhrQd5yG1GtBL9GhWP7NNs9DSbdRRJ</w:t>
      </w:r>
    </w:p>
    <w:p>
      <w:pPr>
        <w:pStyle w:val="PreformattedText"/>
        <w:bidi w:val="0"/>
        <w:spacing w:before="0" w:after="0"/>
        <w:jc w:val="left"/>
        <w:rPr/>
      </w:pPr>
      <w:r>
        <w:rPr/>
        <w:t>SwUccdOkbpG7BVC2xOCFnsGJs9yfNWJLatYMgdSxVKkku5uTcrql3kknLZVEcqM02bkTxorN8wzAKB</w:t>
      </w:r>
    </w:p>
    <w:p>
      <w:pPr>
        <w:pStyle w:val="PreformattedText"/>
        <w:bidi w:val="0"/>
        <w:spacing w:before="0" w:after="0"/>
        <w:jc w:val="left"/>
        <w:rPr/>
      </w:pPr>
      <w:r>
        <w:rPr/>
        <w:t>JjwoaNgbtf6daWcuy5UyZJi5RP1LvS0YcMY41MQaCKNgjSzzscFWK1hK97HFwfZ/q04qQct/NJkl0D</w:t>
      </w:r>
    </w:p>
    <w:p>
      <w:pPr>
        <w:pStyle w:val="PreformattedText"/>
        <w:bidi w:val="0"/>
        <w:spacing w:before="0" w:after="0"/>
        <w:jc w:val="left"/>
        <w:rPr/>
      </w:pPr>
      <w:r>
        <w:rPr/>
        <w:t>eaq6b1JunUm90XT+0COfddzrRSQxkqYaSC4NXW1EnGdNFD3JJFe4Hb8ffND6kktHE4rRSa1rS6p1K3</w:t>
      </w:r>
    </w:p>
    <w:p>
      <w:pPr>
        <w:pStyle w:val="PreformattedText"/>
        <w:bidi w:val="0"/>
        <w:spacing w:before="0" w:after="0"/>
        <w:jc w:val="left"/>
        <w:rPr/>
      </w:pPr>
      <w:r>
        <w:rPr/>
        <w:t>ez7LtHSex0HTGzjt0W30gpWnLmmmqq6QhKqsnxLMZJ6t5JHJX6MYsvFdXBrhoRCoquucCMj8KQNyq4</w:t>
      </w:r>
    </w:p>
    <w:p>
      <w:pPr>
        <w:pStyle w:val="PreformattedText"/>
        <w:bidi w:val="0"/>
        <w:spacing w:before="0" w:after="0"/>
        <w:jc w:val="left"/>
        <w:rPr/>
      </w:pPr>
      <w:r>
        <w:rPr/>
        <w:t>IFbvs6oJHvIrqc3ZAintHxlGH/ljFrrcfm07ZIObiqnkk2gZUbb3uTKs4hnngwBVlnlVVwlI+XpXlc</w:t>
      </w:r>
    </w:p>
    <w:p>
      <w:pPr>
        <w:pStyle w:val="PreformattedText"/>
        <w:bidi w:val="0"/>
        <w:spacing w:before="0" w:after="0"/>
        <w:jc w:val="left"/>
        <w:rPr/>
      </w:pPr>
      <w:r>
        <w:rPr/>
        <w:t>s0IYDPtPeM/SXt5aCHyej4/CmbTnlmPH+lEW97uJWaJI2nlLxR0FKiyOWkdxEIKanhbJppJ37IiQyx</w:t>
      </w:r>
    </w:p>
    <w:p>
      <w:pPr>
        <w:pStyle w:val="PreformattedText"/>
        <w:bidi w:val="0"/>
        <w:spacing w:before="0" w:after="0"/>
        <w:jc w:val="left"/>
        <w:rPr/>
      </w:pPr>
      <w:r>
        <w:rPr/>
        <w:t>EsrFV41UXASOE+OFXU6T5EAwrO9C9Hp8OthkerSD/wAYbxTZ79XSzJNVbDB4VEfTNE8ZtMYwFkrjYd</w:t>
      </w:r>
    </w:p>
    <w:p>
      <w:pPr>
        <w:pStyle w:val="PreformattedText"/>
        <w:bidi w:val="0"/>
        <w:spacing w:before="0" w:after="0"/>
        <w:jc w:val="left"/>
        <w:rPr/>
      </w:pPr>
      <w:r>
        <w:rPr/>
        <w:t>2XwXJItQ0ODvOGYcEVwzS65u77PuTO6j35qmdo+8WuZbuEKdoxW7gWRWymiCuzJYYuJGux4yuDsDP+</w:t>
      </w:r>
    </w:p>
    <w:p>
      <w:pPr>
        <w:pStyle w:val="PreformattedText"/>
        <w:bidi w:val="0"/>
        <w:spacing w:before="0" w:after="0"/>
        <w:jc w:val="left"/>
        <w:rPr/>
      </w:pPr>
      <w:r>
        <w:rPr/>
        <w:t>1DQHbxOFVv41/FrYfhj0duPWvVU6x0u1tFR7btcWIr983OqkmSh2ejdkDTvOQzFmyaGJVdwqKNczbt</w:t>
      </w:r>
    </w:p>
    <w:p>
      <w:pPr>
        <w:pStyle w:val="PreformattedText"/>
        <w:bidi w:val="0"/>
        <w:spacing w:before="0" w:after="0"/>
        <w:jc w:val="left"/>
        <w:rPr/>
      </w:pPr>
      <w:r>
        <w:rPr/>
        <w:t>rZsdCptW0f9bMBvNzndFvpfhXR2PZxXqNoUzbGT3BcCOuevd6+JfXVd1V1LMXn3zfWp2pkgZabbNm2</w:t>
      </w:r>
    </w:p>
    <w:p>
      <w:pPr>
        <w:pStyle w:val="PreformattedText"/>
        <w:bidi w:val="0"/>
        <w:spacing w:before="0" w:after="0"/>
        <w:jc w:val="left"/>
        <w:rPr/>
      </w:pPr>
      <w:r>
        <w:rPr/>
        <w:t>iCRqTbduhitlTU7ti7D/ABJfxHZmy1812naqu11jVqv3jhvZDRyavW0aNLZ2Mp022tb4uKY9FJFEaF</w:t>
      </w:r>
    </w:p>
    <w:p>
      <w:pPr>
        <w:pStyle w:val="PreformattedText"/>
        <w:bidi w:val="0"/>
        <w:spacing w:before="0" w:after="0"/>
        <w:jc w:val="left"/>
        <w:rPr/>
      </w:pPr>
      <w:r>
        <w:rPr/>
        <w:t>KepjbubrVS0/fSRRBFeWKSJwUUwyYBgASVCsLYvfWYajOZV8iPd8kdSQ0lFSkiZ5KHeGa8Ud545Zyu</w:t>
      </w:r>
    </w:p>
    <w:p>
      <w:pPr>
        <w:pStyle w:val="PreformattedText"/>
        <w:bidi w:val="0"/>
        <w:spacing w:before="0" w:after="0"/>
        <w:jc w:val="left"/>
        <w:rPr/>
      </w:pPr>
      <w:r>
        <w:rPr/>
        <w:t>bFXZCskYZSoZjiJPXl5TMCNbSgADQI1UhzJuUItDN8nHGlPBHTlmhaUyKpaGEgsY8iHLZMWyZjlzDj</w:t>
      </w:r>
    </w:p>
    <w:p>
      <w:pPr>
        <w:pStyle w:val="PreformattedText"/>
        <w:bidi w:val="0"/>
        <w:spacing w:before="0" w:after="0"/>
        <w:jc w:val="left"/>
        <w:rPr/>
      </w:pPr>
      <w:r>
        <w:rPr/>
        <w:t>lw6/yRkOieSHgmilqNkkjghmaWglEjO0gQTJFIViVu5F2YxijFDkt2y81yznEsjVSIMdRQZljG30QC</w:t>
      </w:r>
    </w:p>
    <w:p>
      <w:pPr>
        <w:pStyle w:val="PreformattedText"/>
        <w:bidi w:val="0"/>
        <w:spacing w:before="0" w:after="0"/>
        <w:jc w:val="left"/>
        <w:rPr/>
      </w:pPr>
      <w:r>
        <w:rPr/>
        <w:t>yyGj3aJlMcSGWK1WuL1BiVz2vmDJZThibO33ZIdz9Z/JN0fej5MIq96p+7PJWRRxlJ4WlhaniPcbFV</w:t>
      </w:r>
    </w:p>
    <w:p>
      <w:pPr>
        <w:pStyle w:val="PreformattedText"/>
        <w:bidi w:val="0"/>
        <w:spacing w:before="0" w:after="0"/>
        <w:jc w:val="left"/>
        <w:rPr/>
      </w:pPr>
      <w:r>
        <w:rPr/>
        <w:t>RB+GZmjuRbIxqLMLKsgnO9BUE8WEDIixSdPiaVc3oKqmqZVRpYbdl3EZlSckuQAUUEx4Sf5nym/hz6</w:t>
      </w:r>
    </w:p>
    <w:p>
      <w:pPr>
        <w:pStyle w:val="PreformattedText"/>
        <w:bidi w:val="0"/>
        <w:spacing w:before="0" w:after="0"/>
        <w:jc w:val="left"/>
        <w:rPr/>
      </w:pPr>
      <w:r>
        <w:rPr/>
        <w:t>0Tp1hJ0R7dLSyNHeODeJ0+TdilI1RLNSykNAYmACxs17YlscRz6UOd60E5nTKFre1LB1S09awlEkKy</w:t>
      </w:r>
    </w:p>
    <w:p>
      <w:pPr>
        <w:pStyle w:val="PreformattedText"/>
        <w:bidi w:val="0"/>
        <w:spacing w:before="0" w:after="0"/>
        <w:jc w:val="left"/>
        <w:rPr/>
      </w:pPr>
      <w:r>
        <w:rPr/>
        <w:t>PK0DRxzPLM0UCkC6xtGsiuR6DAsV1BcSSSdU2BdvZRua0tcVqp7Up2YKgqIFYQoUgS0UkbhahWxuTc</w:t>
      </w:r>
    </w:p>
    <w:p>
      <w:pPr>
        <w:pStyle w:val="PreformattedText"/>
        <w:bidi w:val="0"/>
        <w:spacing w:before="0" w:after="0"/>
        <w:jc w:val="left"/>
        <w:rPr/>
      </w:pPr>
      <w:r>
        <w:rPr/>
        <w:t>le5/SurLZDfUifw/3RRIflhs5glpqLGIRSwB+5kyzSK0EiM2Ud0lXJVYrl5ZWZsFdDSIGAlIiMzKGm</w:t>
      </w:r>
    </w:p>
    <w:p>
      <w:pPr>
        <w:pStyle w:val="PreformattedText"/>
        <w:bidi w:val="0"/>
        <w:spacing w:before="0" w:after="0"/>
        <w:jc w:val="left"/>
        <w:rPr/>
      </w:pPr>
      <w:r>
        <w:rPr/>
        <w:t>UUlHLEHgeUStIIqxE+XemSON46qNXYB2eNbhGAyAYu4h+qR/8AZ460mG3HrWm4V7U0iyTQtC1Xt7Q/</w:t>
      </w:r>
    </w:p>
    <w:p>
      <w:pPr>
        <w:pStyle w:val="PreformattedText"/>
        <w:bidi w:val="0"/>
        <w:spacing w:before="0" w:after="0"/>
        <w:jc w:val="left"/>
        <w:rPr/>
      </w:pPr>
      <w:r>
        <w:rPr/>
        <w:t>MCSRIJqOVEE3nBMxNPJK0mJcMkh8kZYhjqTzxkhMDHO1RJuXVNXNBFR7fUSyRU1UaX51LtU00KoRam</w:t>
      </w:r>
    </w:p>
    <w:p>
      <w:pPr>
        <w:pStyle w:val="PreformattedText"/>
        <w:bidi w:val="0"/>
        <w:spacing w:before="0" w:after="0"/>
        <w:jc w:val="left"/>
        <w:rPr/>
      </w:pPr>
      <w:r>
        <w:rPr/>
        <w:t>rKcKVWz2ZLYFP6l8VpAbAISvqOOAcJ1dN9HmiNVQ7lJBPU7pEKzbtwVi7Q1ZiMsRpndQHMofAqC3Mf</w:t>
      </w:r>
    </w:p>
    <w:p>
      <w:pPr>
        <w:pStyle w:val="PreformattedText"/>
        <w:bidi w:val="0"/>
        <w:spacing w:before="0" w:after="0"/>
        <w:jc w:val="left"/>
        <w:rPr/>
      </w:pPr>
      <w:r>
        <w:rPr/>
        <w:t>FmRjqyIaQeeiVtPMF0dSdMdPUmkhr7rPvOxKgqaTE2kpqcGCCOSJVAlZJGbuMH7q9wMfo0itBMDral</w:t>
      </w:r>
    </w:p>
    <w:p>
      <w:pPr>
        <w:pStyle w:val="PreformattedText"/>
        <w:bidi w:val="0"/>
        <w:spacing w:before="0" w:after="0"/>
        <w:jc w:val="left"/>
        <w:rPr/>
      </w:pPr>
      <w:r>
        <w:rPr/>
        <w:t>KMIktPURwMdu35ZoamiMytHFM8Zgmmnke/drIyVIF1GFsWyXLUgwcFMYwbYCNxwinV+n5JlaSmElTt</w:t>
      </w:r>
    </w:p>
    <w:p>
      <w:pPr>
        <w:pStyle w:val="PreformattedText"/>
        <w:bidi w:val="0"/>
        <w:spacing w:before="0" w:after="0"/>
        <w:jc w:val="left"/>
        <w:rPr/>
      </w:pPr>
      <w:r>
        <w:rPr/>
        <w:t>RMF45IYYiZHMmX4ELBVHaJexZf01Mu4Z7kWi27n/AHQZrDNt1BXrTTw7ltZpY5UWdHieklE0QmeGZs</w:t>
      </w:r>
    </w:p>
    <w:p>
      <w:pPr>
        <w:pStyle w:val="PreformattedText"/>
        <w:bidi w:val="0"/>
        <w:spacing w:before="0" w:after="0"/>
        <w:jc w:val="left"/>
        <w:rPr/>
      </w:pPr>
      <w:r>
        <w:rPr/>
        <w:t>1lan7PcKWUgK5bnQTIEAy1TgtudlbST0O11kbToX6d3ygqIhEEfuU8sWMpdFCfiTI4hZZJDdoypT/M</w:t>
      </w:r>
    </w:p>
    <w:p>
      <w:pPr>
        <w:pStyle w:val="PreformattedText"/>
        <w:bidi w:val="0"/>
        <w:spacing w:before="0" w:after="0"/>
        <w:jc w:val="left"/>
        <w:rPr/>
      </w:pPr>
      <w:r>
        <w:rPr/>
        <w:t>rt1wn/rcnDgdCgYaKoqqar2aeB46yhm721zVDjvT0zKkwRHUZKXgxkhDAkhUyPJ1AnmZUQ4yBrPyWs</w:t>
      </w:r>
    </w:p>
    <w:p>
      <w:pPr>
        <w:pStyle w:val="PreformattedText"/>
        <w:bidi w:val="0"/>
        <w:spacing w:before="0" w:after="0"/>
        <w:jc w:val="left"/>
        <w:rPr/>
      </w:pPr>
      <w:r>
        <w:rPr/>
        <w:t>lWCtJ1LRok09DK1Fu8Aja00TGRFmidUHeEtPHZwrK6NH/S6nTAHUCYSF2jgILVmGnpllaj+Ymk2jf4</w:t>
      </w:r>
    </w:p>
    <w:p>
      <w:pPr>
        <w:pStyle w:val="PreformattedText"/>
        <w:bidi w:val="0"/>
        <w:spacing w:before="0" w:after="0"/>
        <w:jc w:val="left"/>
        <w:rPr/>
      </w:pPr>
      <w:r>
        <w:rPr/>
        <w:t>Hq6OpKxJFFVMxNNUOvDRyxEtDNGceWZ/01IcQCESJibmuQtLPLPQLQPNRS9QbDPPLBOqkzz7UFZnMV</w:t>
      </w:r>
    </w:p>
    <w:p>
      <w:pPr>
        <w:pStyle w:val="PreformattedText"/>
        <w:bidi w:val="0"/>
        <w:spacing w:before="0" w:after="0"/>
        <w:jc w:val="left"/>
        <w:rPr/>
      </w:pPr>
      <w:r>
        <w:rPr/>
        <w:t>SLCUQuWZsVBWNslPjqLcnIBUXgjXeai006CrpeoqDt/L1c8tLuNFLP3YIq54yaruFnUxh0bNL2s/6+</w:t>
      </w:r>
    </w:p>
    <w:p>
      <w:pPr>
        <w:pStyle w:val="PreformattedText"/>
        <w:bidi w:val="0"/>
        <w:spacing w:before="0" w:after="0"/>
        <w:jc w:val="left"/>
        <w:rPr/>
      </w:pPr>
      <w:r>
        <w:rPr/>
        <w:t>OggCI0KjWSSjMdZ8tBPtFWQdsqmjraSdahQEkkQrDJUrGpMynHt2zF1YkIuC3kkiWzhMbi2CMarCzK</w:t>
      </w:r>
    </w:p>
    <w:p>
      <w:pPr>
        <w:pStyle w:val="PreformattedText"/>
        <w:bidi w:val="0"/>
        <w:spacing w:before="0" w:after="0"/>
        <w:jc w:val="left"/>
        <w:rPr/>
      </w:pPr>
      <w:r>
        <w:rPr/>
        <w:t>YWpu+Y9xoXSSgRoHd5aYHC8yMwlKqwZnUKtkR1/oycGQZdBSardpqSZotzRbTKqU1fJRSB3jhiXGRR</w:t>
      </w:r>
    </w:p>
    <w:p>
      <w:pPr>
        <w:pStyle w:val="PreformattedText"/>
        <w:bidi w:val="0"/>
        <w:spacing w:before="0" w:after="0"/>
        <w:jc w:val="left"/>
        <w:rPr/>
      </w:pPr>
      <w:r>
        <w:rPr/>
        <w:t>GZAvyzEhpDNJw0MqY+tTdu3QpBgg9SGmpw83y8LLPtO4YNTzSJTx0SyrIxWZmM4jo6j6ciqm7Zrdld</w:t>
      </w:r>
    </w:p>
    <w:p>
      <w:pPr>
        <w:pStyle w:val="PreformattedText"/>
        <w:bidi w:val="0"/>
        <w:spacing w:before="0" w:after="0"/>
        <w:jc w:val="left"/>
        <w:rPr/>
      </w:pPr>
      <w:r>
        <w:rPr/>
        <w:t>cpdEGdEQepAVUE1fS00ErBq7bZKhZK+SoDyimgLGElZ5C86iSW/diUFjUsiZBlbVZdd0URiZ9y0qJY</w:t>
      </w:r>
    </w:p>
    <w:p>
      <w:pPr>
        <w:pStyle w:val="PreformattedText"/>
        <w:bidi w:val="0"/>
        <w:spacing w:before="0" w:after="0"/>
        <w:jc w:val="left"/>
        <w:rPr/>
      </w:pPr>
      <w:r>
        <w:rPr/>
        <w:t>xLBulFOkDVSkb5TPDMWjhkIpjSCdkeVxNGsjiRUUo9QVb2jacWk3DVLz1Hjx1LdaSOKat25KqnWj3F</w:t>
      </w:r>
    </w:p>
    <w:p>
      <w:pPr>
        <w:pStyle w:val="PreformattedText"/>
        <w:bidi w:val="0"/>
        <w:spacing w:before="0" w:after="0"/>
        <w:jc w:val="left"/>
        <w:rPr/>
      </w:pPr>
      <w:r>
        <w:rPr/>
        <w:t>nA+Yp3lnZ0MqqR24ncliZHyLoHbI8Y6W3dLTq5ScERvD6Fl4Nwqqeakmkg/mGzyLMiyxRO1XaQytLK</w:t>
      </w:r>
    </w:p>
    <w:p>
      <w:pPr>
        <w:pStyle w:val="PreformattedText"/>
        <w:bidi w:val="0"/>
        <w:spacing w:before="0" w:after="0"/>
        <w:jc w:val="left"/>
        <w:rPr/>
      </w:pPr>
      <w:r>
        <w:rPr/>
        <w:t>IoMV7YimDLJI+CyZJ/VpoOl6PWgGrpb0u+xwirhjFU9VTGSPvQ5NItTHG/y7B1RGkkWFAQsbBvyLqH</w:t>
      </w:r>
    </w:p>
    <w:p>
      <w:pPr>
        <w:pStyle w:val="PreformattedText"/>
        <w:bidi w:val="0"/>
        <w:spacing w:before="0" w:after="0"/>
        <w:jc w:val="left"/>
        <w:rPr/>
      </w:pPr>
      <w:r>
        <w:rPr/>
        <w:t>dF0SkDSC2MojMNtkeqonlWKGqpBV00yqHpTUyFWEccMSh1VlkxdHdAGZmDKqY6iJdb0QmgxE5Wl6qe</w:t>
      </w:r>
    </w:p>
    <w:p>
      <w:pPr>
        <w:pStyle w:val="PreformattedText"/>
        <w:bidi w:val="0"/>
        <w:spacing w:before="0" w:after="0"/>
        <w:jc w:val="left"/>
        <w:rPr/>
      </w:pPr>
      <w:r>
        <w:rPr/>
        <w:t>iDJUxtuGzyRLFVK1oZaaCWJ44xA7MXkZR5Mq/VJy+KHUBkznRNdMQctQm4S0NaRvT92l2maCRdzopF</w:t>
      </w:r>
    </w:p>
    <w:p>
      <w:pPr>
        <w:pStyle w:val="PreformattedText"/>
        <w:bidi w:val="0"/>
        <w:spacing w:before="0" w:after="0"/>
        <w:jc w:val="left"/>
        <w:rPr/>
      </w:pPr>
      <w:r>
        <w:rPr/>
        <w:t>kjXuqyIV285Yx1QcxSZMS1sV5WI6XQXTCCbgXxARJqeshmXZHCzUW4u9dSlysqpDKqNFE8ZQlIyvl4</w:t>
      </w:r>
    </w:p>
    <w:p>
      <w:pPr>
        <w:pStyle w:val="PreformattedText"/>
        <w:bidi w:val="0"/>
        <w:spacing w:before="0" w:after="0"/>
        <w:jc w:val="left"/>
        <w:rPr/>
      </w:pPr>
      <w:r>
        <w:rPr/>
        <w:t>hY7tEb2DaM8PelN4xNwQUqVFURLTt8rvG11KLSPHLdJlDBIwSkKxwI47dpEDf4yr+RtPqO9nj8kpbc</w:t>
      </w:r>
    </w:p>
    <w:p>
      <w:pPr>
        <w:pStyle w:val="PreformattedText"/>
        <w:bidi w:val="0"/>
        <w:spacing w:before="0" w:after="0"/>
        <w:jc w:val="left"/>
        <w:rPr/>
      </w:pPr>
      <w:r>
        <w:rPr/>
        <w:t>Aea1kqo4DJudPFGKd0FHV0YE8slHMkiymV4DCJK5Lxq7EFCmS8+BGpBbvOAQWt10CArIEpQtFNJJ/K</w:t>
      </w:r>
    </w:p>
    <w:p>
      <w:pPr>
        <w:pStyle w:val="PreformattedText"/>
        <w:bidi w:val="0"/>
        <w:spacing w:before="0" w:after="0"/>
        <w:jc w:val="left"/>
        <w:rPr/>
      </w:pPr>
      <w:r>
        <w:rPr/>
        <w:t>9xihmpJnWRA7yBSjNSA40izKtOsfcIMR/MCmOl3hLSJlSQ0AjkiVRDUWk26qqGWo22JFpp4kRpY4Yl</w:t>
      </w:r>
    </w:p>
    <w:p>
      <w:pPr>
        <w:pStyle w:val="PreformattedText"/>
        <w:bidi w:val="0"/>
        <w:spacing w:before="0" w:after="0"/>
        <w:jc w:val="left"/>
        <w:rPr/>
      </w:pPr>
      <w:r>
        <w:rPr/>
        <w:t>yjaSoV8KeNTT2JiV8jO6/Vg2jetm7HzQclzdCt/n52o1r0KxMsgp9wIkkaomRCHdXq5yWleTtTPeML</w:t>
      </w:r>
    </w:p>
    <w:p>
      <w:pPr>
        <w:pStyle w:val="PreformattedText"/>
        <w:bidi w:val="0"/>
        <w:spacing w:before="0" w:after="0"/>
        <w:jc w:val="left"/>
        <w:rPr/>
      </w:pPr>
      <w:r>
        <w:rPr/>
        <w:t>bvYjxk1AbIkapfOY0ynDSwRTk0Eb0ctHVO1VQVs9PMlOstMkZYxxCQvHTWCgPODYl5PLPRpuu0CeQR</w:t>
      </w:r>
    </w:p>
    <w:p>
      <w:pPr>
        <w:pStyle w:val="PreformattedText"/>
        <w:bidi w:val="0"/>
        <w:spacing w:before="0" w:after="0"/>
        <w:jc w:val="left"/>
        <w:rPr/>
      </w:pPr>
      <w:r>
        <w:rPr/>
        <w:t>1gpjfECpqq3bNtgVkp55q1pGhSSMxPPTqwSQNgMDdVY52LdtLfTbUu0Z6v2VVQXADQlNSjghq3WKeV</w:t>
      </w:r>
    </w:p>
    <w:p>
      <w:pPr>
        <w:pStyle w:val="PreformattedText"/>
        <w:bidi w:val="0"/>
        <w:spacing w:before="0" w:after="0"/>
        <w:jc w:val="left"/>
        <w:rPr/>
      </w:pPr>
      <w:r>
        <w:rPr/>
        <w:t>aKvpzeKaGJgrue1EzRODYSARqccru0jKMMtKM460p0Map2UkMdU0m17ij0W80Mpno6xWSGeWVTeGMg</w:t>
      </w:r>
    </w:p>
    <w:p>
      <w:pPr>
        <w:pStyle w:val="PreformattedText"/>
        <w:bidi w:val="0"/>
        <w:spacing w:before="0" w:after="0"/>
        <w:jc w:val="left"/>
        <w:rPr/>
      </w:pPr>
      <w:r>
        <w:rPr/>
        <w:t>hUkqTKFvE1kZY2RWEpuzRgtOrVIiROiWqalXdAybjAU3el5aeH/dZ66QkmSbKNL0syy4rIhFize+5w</w:t>
      </w:r>
    </w:p>
    <w:p>
      <w:pPr>
        <w:pStyle w:val="PreformattedText"/>
        <w:bidi w:val="0"/>
        <w:spacing w:before="0" w:after="0"/>
        <w:jc w:val="left"/>
        <w:rPr/>
      </w:pPr>
      <w:r>
        <w:rPr/>
        <w:t>w4EuICtbHZiEPBKKovLGJaPfKck7jTyMsa1cCqDHJRrGtjUN/wCepCn8yrllFpZMzoVJ4QALShaYCu</w:t>
      </w:r>
    </w:p>
    <w:p>
      <w:pPr>
        <w:pStyle w:val="PreformattedText"/>
        <w:bidi w:val="0"/>
        <w:spacing w:before="0" w:after="0"/>
        <w:jc w:val="left"/>
        <w:rPr/>
      </w:pPr>
      <w:r>
        <w:rPr/>
        <w:t>aKtpB/LeoqLvfOUwph3Kl3kuI44FALKY2XKAXsJC48Q0Wmy6CG5UiZkcSKvVQT1SyU00O2b1t1O81V</w:t>
      </w:r>
    </w:p>
    <w:p>
      <w:pPr>
        <w:pStyle w:val="PreformattedText"/>
        <w:bidi w:val="0"/>
        <w:spacing w:before="0" w:after="0"/>
        <w:jc w:val="left"/>
        <w:rPr/>
      </w:pPr>
      <w:r>
        <w:rPr/>
        <w:t>DTs0dOGORaWn8hjGXEilCQcLLD4NhoMewQoOsTBQZnkr2njzFDutAzUsLANDUGWIOWVRC9oqV4Rcwd</w:t>
      </w:r>
    </w:p>
    <w:p>
      <w:pPr>
        <w:pStyle w:val="PreformattedText"/>
        <w:bidi w:val="0"/>
        <w:spacing w:before="0" w:after="0"/>
        <w:jc w:val="left"/>
        <w:rPr/>
      </w:pPr>
      <w:r>
        <w:rPr/>
        <w:t>wszsp8CttEl0tbuqYA0EIWaqFdJEtTG+3bzQ96NeyFhjqmpiwfA2vLKp7IWAKIxIuRwa7MEkwDxBRM</w:t>
      </w:r>
    </w:p>
    <w:p>
      <w:pPr>
        <w:pStyle w:val="PreformattedText"/>
        <w:bidi w:val="0"/>
        <w:spacing w:before="0" w:after="0"/>
        <w:jc w:val="left"/>
        <w:rPr/>
      </w:pPr>
      <w:r>
        <w:rPr/>
        <w:t>ZAyjTinr5qel3CmkoNynSRKevAEUNTU+cisJIyCa0ydmNg4CAMzSo2IfQQNCLSjmcyj07HcHKbq5gr</w:t>
      </w:r>
    </w:p>
    <w:p>
      <w:pPr>
        <w:pStyle w:val="PreformattedText"/>
        <w:bidi w:val="0"/>
        <w:spacing w:before="0" w:after="0"/>
        <w:jc w:val="left"/>
        <w:rPr/>
      </w:pPr>
      <w:r>
        <w:rPr/>
        <w:t>1qzHSbnGZIqScWKdmsmlQeeU0KBpBzHGzDNOVWMkE2pgSSD0luXf8AwN8jp9vm7KiPdvKSnqHaXKBa</w:t>
      </w:r>
    </w:p>
    <w:p>
      <w:pPr>
        <w:pStyle w:val="PreformattedText"/>
        <w:bidi w:val="0"/>
        <w:spacing w:before="0" w:after="0"/>
        <w:jc w:val="left"/>
        <w:rPr/>
      </w:pPr>
      <w:r>
        <w:rPr/>
        <w:t>gU/lG8iy3jnGUmEK4th46HASQ7cUscQOHK3qJayWSCHcqgTinMNJR14XuSoAUKwO8RCLT2ZW8sApkW</w:t>
      </w:r>
    </w:p>
    <w:p>
      <w:pPr>
        <w:pStyle w:val="PreformattedText"/>
        <w:bidi w:val="0"/>
        <w:spacing w:before="0" w:after="0"/>
        <w:jc w:val="left"/>
        <w:rPr/>
      </w:pPr>
      <w:r>
        <w:rPr/>
        <w:t>XJXyDEQYOEEuIErFKkqRGFpWnoZSXaeWYmop4pEVZo2q5Y/wATFkbOZw2H/wCCbh9O3AJnCVbukm1U</w:t>
      </w:r>
    </w:p>
    <w:p>
      <w:pPr>
        <w:pStyle w:val="PreformattedText"/>
        <w:bidi w:val="0"/>
        <w:spacing w:before="0" w:after="0"/>
        <w:jc w:val="left"/>
        <w:rPr/>
      </w:pPr>
      <w:r>
        <w:rPr/>
        <w:t>2KxCq29I1kWkkV8kknaKT8EoGaBSYbow/ElLeDql01F0NAHNSAToJQxkMcVJulGiTUlWgpWlLgLWGF</w:t>
      </w:r>
    </w:p>
    <w:p>
      <w:pPr>
        <w:pStyle w:val="PreformattedText"/>
        <w:bidi w:val="0"/>
        <w:spacing w:before="0" w:after="0"/>
        <w:jc w:val="left"/>
        <w:rPr/>
      </w:pPr>
      <w:r>
        <w:rPr/>
        <w:t>YPm4ql1GcNWtrR2VQyyWdyfINuxdaiZIdqglaWESbntLTtBGtt0o2dWlo451SOoeUuHFIxEqokoDP5</w:t>
      </w:r>
    </w:p>
    <w:p>
      <w:pPr>
        <w:pStyle w:val="PreformattedText"/>
        <w:bidi w:val="0"/>
        <w:spacing w:before="0" w:after="0"/>
        <w:jc w:val="left"/>
        <w:rPr/>
      </w:pPr>
      <w:r>
        <w:rPr/>
        <w:t>Ln9WekiCbeioRrbGj2956zaz3XiSI1m1TySoKdh2WqYhYtiJIKlVzyyu1/NArLIfAi1OzdON9H44Y3</w:t>
      </w:r>
    </w:p>
    <w:p>
      <w:pPr>
        <w:pStyle w:val="PreformattedText"/>
        <w:bidi w:val="0"/>
        <w:spacing w:before="0" w:after="0"/>
        <w:jc w:val="left"/>
        <w:rPr/>
      </w:pPr>
      <w:r>
        <w:rPr/>
        <w:t>K1uxNVGCQOJqHcIY5jQSBk7tOKcpI8KRmW0MiFpZFlyGYuqhJJuGAmAnIcYRGCNoJpazbWlp5TMi12</w:t>
      </w:r>
    </w:p>
    <w:p>
      <w:pPr>
        <w:pStyle w:val="PreformattedText"/>
        <w:bidi w:val="0"/>
        <w:spacing w:before="0" w:after="0"/>
        <w:jc w:val="left"/>
        <w:rPr/>
      </w:pPr>
      <w:r>
        <w:rPr/>
        <w:t>31MyxKUmhVpw2YYRxBGKx4sZT3uPZRUUW9Ke9KEsoCynb0pEZkRa2CWRo1amlKKiOVPjtq91QFiZnL</w:t>
      </w:r>
    </w:p>
    <w:p>
      <w:pPr>
        <w:pStyle w:val="PreformattedText"/>
        <w:bidi w:val="0"/>
        <w:spacing w:before="0" w:after="0"/>
        <w:jc w:val="left"/>
        <w:rPr/>
      </w:pPr>
      <w:r>
        <w:rPr/>
        <w:t>NbJT4aFGTMNBSTNCO/8zRxrSVtDUSSPt0Tmm7lFP3FkdQt4/l0hl8XjIlPetisl00JSDBgcKVGEVQI</w:t>
      </w:r>
    </w:p>
    <w:p>
      <w:pPr>
        <w:pStyle w:val="PreformattedText"/>
        <w:bidi w:val="0"/>
        <w:spacing w:before="0" w:after="0"/>
        <w:jc w:val="left"/>
        <w:rPr/>
      </w:pPr>
      <w:r>
        <w:rPr/>
        <w:t>JtqYJKVinqqdoI1CLH3u7I7AkrDlO15yoe7MAqtdNWO3rY5pm2yZ05IOOnRRUVO3MgU5d/bo5CWBGS</w:t>
      </w:r>
    </w:p>
    <w:p>
      <w:pPr>
        <w:pStyle w:val="PreformattedText"/>
        <w:bidi w:val="0"/>
        <w:spacing w:before="0" w:after="0"/>
        <w:jc w:val="left"/>
        <w:rPr/>
      </w:pPr>
      <w:r>
        <w:rPr/>
        <w:t>xTJTt3HSXBuJ2Uhe5kwYeCIAToFMgEkEQh6QNTwVB26KGVHE81VR1TJJVvOT3J6iKKR8RUfLS+M7L2</w:t>
      </w:r>
    </w:p>
    <w:p>
      <w:pPr>
        <w:pStyle w:val="PreformattedText"/>
        <w:bidi w:val="0"/>
        <w:spacing w:before="0" w:after="0"/>
        <w:jc w:val="left"/>
        <w:rPr/>
      </w:pPr>
      <w:r>
        <w:rPr/>
        <w:t>ZF4izVckZrZB+SW6CbdEEgjpoZBQ00dbSVksSx0sg7rfNShJnhiAEbTFI3UtEWWL+l74uZtg54fH5p</w:t>
      </w:r>
    </w:p>
    <w:p>
      <w:pPr>
        <w:pStyle w:val="PreformattedText"/>
        <w:bidi w:val="0"/>
        <w:spacing w:before="0" w:after="0"/>
        <w:jc w:val="left"/>
        <w:rPr/>
      </w:pPr>
      <w:r>
        <w:rPr/>
        <w:t>VmlYUmdIwqK7beZKWncCNYXMUa9y5gb55IYxIpg47ZxT9Ro3fh/P70wEzmAFvDMsvYp5ar5lWEIpqh</w:t>
      </w:r>
    </w:p>
    <w:p>
      <w:pPr>
        <w:pStyle w:val="PreformattedText"/>
        <w:bidi w:val="0"/>
        <w:spacing w:before="0" w:after="0"/>
        <w:jc w:val="left"/>
        <w:rPr/>
      </w:pPr>
      <w:r>
        <w:rPr/>
        <w:t>njjkhZynb+cdnb5dmgVWRYyQ6458crHO27dQ0gGTlDs0qRrDDHIVgVJdwgc1Ei1zIFkjmnkXH5aNTY</w:t>
      </w:r>
    </w:p>
    <w:p>
      <w:pPr>
        <w:pStyle w:val="PreformattedText"/>
        <w:bidi w:val="0"/>
        <w:spacing w:before="0" w:after="0"/>
        <w:jc w:val="left"/>
        <w:rPr/>
      </w:pPr>
      <w:r>
        <w:rPr/>
        <w:t>xxpYKPCzejEubidExdrA96GWtjkp2QwRTOpAmVaPGsoYnpw8EsZlVj8pH2pCIoyChkdWDZrpvOdyLX</w:t>
      </w:r>
    </w:p>
    <w:p>
      <w:pPr>
        <w:pStyle w:val="PreformattedText"/>
        <w:bidi w:val="0"/>
        <w:spacing w:before="0" w:after="0"/>
        <w:jc w:val="left"/>
        <w:rPr/>
      </w:pPr>
      <w:r>
        <w:rPr/>
        <w:t>9r5lenLSU8ix1kVNUmKmWVZW/wDrqkRs6XEoVyUMih4kUPSmRG8g+IOJuXJtIa0ZQULIUYxBEhLPLH</w:t>
      </w:r>
    </w:p>
    <w:p>
      <w:pPr>
        <w:pStyle w:val="PreformattedText"/>
        <w:bidi w:val="0"/>
        <w:spacing w:before="0" w:after="0"/>
        <w:jc w:val="left"/>
        <w:rPr/>
      </w:pPr>
      <w:r>
        <w:rPr/>
        <w:t>Msca7hMJlCx0zzNn2EVwxVC14yzqzYlNABnkyVMYhFfmxVNTUCEQVsgjsUjAweKSViJKrEBo8SwJkK</w:t>
      </w:r>
    </w:p>
    <w:p>
      <w:pPr>
        <w:pStyle w:val="PreformattedText"/>
        <w:bidi w:val="0"/>
        <w:spacing w:before="0" w:after="0"/>
        <w:jc w:val="left"/>
        <w:rPr/>
      </w:pPr>
      <w:r>
        <w:rPr/>
        <w:t>+S2Zl8AsOLZDQMpLHREiEdpFq5JWiltUBEkWoWdkDVHcmktKokJWOBlDOAw/GTPtYuF1AkmLoTiBBA</w:t>
      </w:r>
    </w:p>
    <w:p>
      <w:pPr>
        <w:pStyle w:val="PreformattedText"/>
        <w:bidi w:val="0"/>
        <w:spacing w:before="0" w:after="0"/>
        <w:jc w:val="left"/>
        <w:rPr/>
      </w:pPr>
      <w:r>
        <w:rPr/>
        <w:t>QZLTSFmjgZ6uKVkRs6eOeGOydiSdFURRF1UoSASqrKvkz6t+i6PHuUEwQImUVanopma3apmX5b8J5T</w:t>
      </w:r>
    </w:p>
    <w:p>
      <w:pPr>
        <w:pStyle w:val="PreformattedText"/>
        <w:bidi w:val="0"/>
        <w:spacing w:before="0" w:after="0"/>
        <w:jc w:val="left"/>
        <w:rPr/>
      </w:pPr>
      <w:r>
        <w:rPr/>
        <w:t>2mmVXj7hNQhZ4nl7gdMgQ03krK6nVTm2+ooa6ejCEVz3IWyMbKy0slGYXB71MRLTVUgMZjkH5gym6i</w:t>
      </w:r>
    </w:p>
    <w:p>
      <w:pPr>
        <w:pStyle w:val="PreformattedText"/>
        <w:bidi w:val="0"/>
        <w:spacing w:before="0" w:after="0"/>
        <w:jc w:val="left"/>
        <w:rPr/>
      </w:pPr>
      <w:r>
        <w:rPr/>
        <w:t>EZBrFdDbs2plpOktKkyyTCaBKiCq+ZbCRpLylZI45FZkJlPDyr4jEYhWVRpUl4z3LMUpM9RUSzRdxp</w:t>
      </w:r>
    </w:p>
    <w:p>
      <w:pPr>
        <w:pStyle w:val="PreformattedText"/>
        <w:bidi w:val="0"/>
        <w:spacing w:before="0" w:after="0"/>
        <w:jc w:val="left"/>
        <w:rPr/>
      </w:pPr>
      <w:r>
        <w:rPr/>
        <w:t>jUySRVMMcPdlZUMDxIoDIYVkyKgdxlP6rlPPelOvdqoAip6qYm+VNBKpfsUSQWjpZZ/d6gAhY78WXN</w:t>
      </w:r>
    </w:p>
    <w:p>
      <w:pPr>
        <w:pStyle w:val="PreformattedText"/>
        <w:bidi w:val="0"/>
        <w:spacing w:before="0" w:after="0"/>
        <w:jc w:val="left"/>
        <w:rPr/>
      </w:pPr>
      <w:r>
        <w:rPr/>
        <w:t>Rfy1NjupEz7kDLZI5EE7VUVSaekZKaWYtFUwAyU0okEY76xVRZci1z3kTx+oKoJgE9SC+ZgZo4qqKJ</w:t>
      </w:r>
    </w:p>
    <w:p>
      <w:pPr>
        <w:pStyle w:val="PreformattedText"/>
        <w:bidi w:val="0"/>
        <w:spacing w:before="0" w:after="0"/>
        <w:jc w:val="left"/>
        <w:rPr/>
      </w:pPr>
      <w:r>
        <w:rPr/>
        <w:t>wirNHIlj3Z2C5wTxBcaOZcVuzGzFsvLnTEgiLYKA4EwDlTv/AAb7XDvv8X3wY2+ieWoZuooaiWKRBf</w:t>
      </w:r>
    </w:p>
    <w:p>
      <w:pPr>
        <w:pStyle w:val="PreformattedText"/>
        <w:bidi w:val="0"/>
        <w:spacing w:before="0" w:after="0"/>
        <w:jc w:val="left"/>
        <w:rPr/>
      </w:pPr>
      <w:r>
        <w:rPr/>
        <w:t>wSR5ppVUY94GJlYiwtGuse1/8ATV9Q/NX7PB2miBqvqS6k6SRpZPwMkWUpLw4EjFyR2wwbBhexNgL+</w:t>
      </w:r>
    </w:p>
    <w:p>
      <w:pPr>
        <w:pStyle w:val="PreformattedText"/>
        <w:bidi w:val="0"/>
        <w:spacing w:before="0" w:after="0"/>
        <w:jc w:val="left"/>
        <w:rPr/>
      </w:pPr>
      <w:r>
        <w:rPr/>
        <w:t>WuANG+pd9ziCIVeOrOl8bkRuGuT3hkQIizYw5Io8f73AC6tbSJbc7c8cSpcXHI1VXusumGEdRKkQJJ</w:t>
      </w:r>
    </w:p>
    <w:p>
      <w:pPr>
        <w:pStyle w:val="PreformattedText"/>
        <w:bidi w:val="0"/>
        <w:spacing w:before="0" w:after="0"/>
        <w:jc w:val="left"/>
        <w:rPr/>
      </w:pPr>
      <w:r>
        <w:rPr/>
        <w:t>ktk5aQyKLEsO2SclLcWFv+HVhDYAaN1VOIJkSqjdZdOKwY4XxREZsMXcBCiqwGNza4W9iAuiC4EBZK</w:t>
      </w:r>
    </w:p>
    <w:p>
      <w:pPr>
        <w:pStyle w:val="PreformattedText"/>
        <w:bidi w:val="0"/>
        <w:spacing w:before="0" w:after="0"/>
        <w:jc w:val="left"/>
        <w:rPr/>
      </w:pPr>
      <w:r>
        <w:rPr/>
        <w:t>07jtP3VM+vNm7buSpUqjxkIUAdQrFi494EFcSPIH/LrQO4cO6udXlrXxuDxd9Kqr1DTsjG6KC2HaYC</w:t>
      </w:r>
    </w:p>
    <w:p>
      <w:pPr>
        <w:pStyle w:val="PreformattedText"/>
        <w:bidi w:val="0"/>
        <w:spacing w:before="0" w:after="0"/>
        <w:jc w:val="left"/>
        <w:rPr/>
      </w:pPr>
      <w:r>
        <w:rPr/>
        <w:t>6qhblncjKQ2Ukr7Url99a6ZOh1Kw5kdSQaVSZSLNgVVSSMSw+kqT/SHHv2PL+rUm8DXCFLvSVAWmRU</w:t>
      </w:r>
    </w:p>
    <w:p>
      <w:pPr>
        <w:pStyle w:val="PreformattedText"/>
        <w:bidi w:val="0"/>
        <w:spacing w:before="0" w:after="0"/>
        <w:jc w:val="left"/>
        <w:rPr/>
      </w:pPr>
      <w:r>
        <w:rPr/>
        <w:t>XkKU7qkHFnHcHgfqY/bkhv6uNZHOmXOK1bOIa4xiVbDofZHZYO5HKgxCRpxHEb3yBkue3jdbj1drDS</w:t>
      </w:r>
    </w:p>
    <w:p>
      <w:pPr>
        <w:pStyle w:val="PreformattedText"/>
        <w:bidi w:val="0"/>
        <w:spacing w:before="0" w:after="0"/>
        <w:jc w:val="left"/>
        <w:rPr/>
      </w:pPr>
      <w:r>
        <w:rPr/>
        <w:t>EAwBr+S2U4LSObVbrpDY8QkiYu1ozh2izEj6DZ1wWwZlNvv+bHy0r5hpOq2UyC0dJzVa/o/ZFUU3ch</w:t>
      </w:r>
    </w:p>
    <w:p>
      <w:pPr>
        <w:pStyle w:val="PreformattedText"/>
        <w:bidi w:val="0"/>
        <w:spacing w:before="0" w:after="0"/>
        <w:jc w:val="left"/>
        <w:rPr/>
      </w:pPr>
      <w:r>
        <w:rPr/>
        <w:t>WOIrG/bwDOWQKsKHFrllyvY++CvH1I5rXxBtcrYxCsj0tt1jEpAcgkhh5Kq2CETcYkBSo8SbN++qHi</w:t>
      </w:r>
    </w:p>
    <w:p>
      <w:pPr>
        <w:pStyle w:val="PreformattedText"/>
        <w:bidi w:val="0"/>
        <w:spacing w:before="0" w:after="0"/>
        <w:jc w:val="left"/>
        <w:rPr/>
      </w:pPr>
      <w:r>
        <w:rPr/>
        <w:t>1xE3K5p1I9H5q49Yy4EJG7YqcnJ8c2Ym4v9QsGGX6f+lflZDdTyXtDMmRlJDySAmNlVWNyWhyV1THM</w:t>
      </w:r>
    </w:p>
    <w:p>
      <w:pPr>
        <w:pStyle w:val="PreformattedText"/>
        <w:bidi w:val="0"/>
        <w:spacing w:before="0" w:after="0"/>
        <w:jc w:val="left"/>
        <w:rPr/>
      </w:pPr>
      <w:r>
        <w:rPr/>
        <w:t>AnkoSCx+5OVm0NLcgK1haJzYiIKgszAQ9lSwRWJ7IYqFjiPHcuRcXv8A0s2mUG4iIM/QnZQMiteEKH</w:t>
      </w:r>
    </w:p>
    <w:p>
      <w:pPr>
        <w:pStyle w:val="PreformattedText"/>
        <w:bidi w:val="0"/>
        <w:spacing w:before="0" w:after="0"/>
        <w:jc w:val="left"/>
        <w:rPr/>
      </w:pPr>
      <w:r>
        <w:rPr/>
        <w:t>dg1gzsVVkzdU8DZR7AHAVm1ZTkAg8ljILSQn1tTi4dQpVHj4sLSZsEC/oguVF1v/VlroUSLBBy1Z6p</w:t>
      </w:r>
    </w:p>
    <w:p>
      <w:pPr>
        <w:pStyle w:val="PreformattedText"/>
        <w:bidi w:val="0"/>
        <w:spacing w:before="0" w:after="0"/>
        <w:jc w:val="left"/>
        <w:rPr/>
      </w:pPr>
      <w:r>
        <w:rPr/>
        <w:t>3jOnen1QFe4vcLkgo0gQ+QK8ZKzC2IU43scvetLItJPJZXOzIPNOyiYskAtwuTKM2JdTfFTY+zfi9j</w:t>
      </w:r>
    </w:p>
    <w:p>
      <w:pPr>
        <w:pStyle w:val="PreformattedText"/>
        <w:bidi w:val="0"/>
        <w:spacing w:before="0" w:after="0"/>
        <w:jc w:val="left"/>
        <w:rPr/>
      </w:pPr>
      <w:r>
        <w:rPr/>
        <w:t>dL4861rnGZdPDP6vHyTkpDdkLWAKlHZwLCwDEI6c+wou1zxqyncNMNVBLr34tb96c9KWNsApJkLqlw</w:t>
      </w:r>
    </w:p>
    <w:p>
      <w:pPr>
        <w:pStyle w:val="PreformattedText"/>
        <w:bidi w:val="0"/>
        <w:spacing w:before="0" w:after="0"/>
        <w:jc w:val="left"/>
        <w:rPr/>
      </w:pPr>
      <w:r>
        <w:rPr/>
        <w:t>5ZlH1A8gIbNkn+bVgiROilK8JGCB7nNSAxbE5LfMOg8lxJGKjx8tCDietH4iECgdwFRdQgUGzHMA5E</w:t>
      </w:r>
    </w:p>
    <w:p>
      <w:pPr>
        <w:pStyle w:val="PreformattedText"/>
        <w:bidi w:val="0"/>
        <w:spacing w:before="0" w:after="0"/>
        <w:jc w:val="left"/>
        <w:rPr/>
      </w:pPr>
      <w:r>
        <w:rPr/>
        <w:t>AC45a/GSroPdhDSXTIKPAoAwtdlkt28vquwyucL+LlSR7vc+WhK4kaHPZQqeQZS5tcqpPkApGNxKvB</w:t>
      </w:r>
    </w:p>
    <w:p>
      <w:pPr>
        <w:pStyle w:val="PreformattedText"/>
        <w:bidi w:val="0"/>
        <w:spacing w:before="0" w:after="0"/>
        <w:jc w:val="left"/>
        <w:rPr/>
      </w:pPr>
      <w:r>
        <w:rPr/>
        <w:t>OfFhcnHUxpj+6rLiXSN7m0bvi70l5WyUKGxCqVIQANkAV8OclUgXv/mxGoSPc5xcC0Ocz5daFSS2S2</w:t>
      </w:r>
    </w:p>
    <w:p>
      <w:pPr>
        <w:pStyle w:val="PreformattedText"/>
        <w:bidi w:val="0"/>
        <w:spacing w:before="0" w:after="0"/>
        <w:jc w:val="left"/>
        <w:rPr/>
      </w:pPr>
      <w:r>
        <w:rPr/>
        <w:t>/Ke42aFhkAfEMtxwOD9/zc6McjIVd2BMOWV7pzxF1ZVkKrYr5cWCBjhdOAeCS35dEB3PJ+qpaA7kL2</w:t>
      </w:r>
    </w:p>
    <w:p>
      <w:pPr>
        <w:pStyle w:val="PreformattedText"/>
        <w:bidi w:val="0"/>
        <w:spacing w:before="0" w:after="0"/>
        <w:jc w:val="left"/>
        <w:rPr/>
      </w:pPr>
      <w:r>
        <w:rPr/>
        <w:t>+5FJwDHb6CLAhRYuoPAPNwwPF/ZC8adokcoBQwucZNuqaG6xxvFJIEv4gNiSrNiylyAQMFC4nxGQ+n</w:t>
      </w:r>
    </w:p>
    <w:p>
      <w:pPr>
        <w:pStyle w:val="PreformattedText"/>
        <w:bidi w:val="0"/>
        <w:spacing w:before="0" w:after="0"/>
        <w:jc w:val="left"/>
        <w:rPr/>
      </w:pPr>
      <w:r>
        <w:rPr/>
        <w:t>L3q3LmgMdutWtug9Sh/qFWcOjAIzIz9y4sqMSJFjuOAtlNj6PrTRMkC23wFKrz1WArSRKCQY1dcRmY</w:t>
      </w:r>
    </w:p>
    <w:p>
      <w:pPr>
        <w:pStyle w:val="PreformattedText"/>
        <w:bidi w:val="0"/>
        <w:spacing w:before="0" w:after="0"/>
        <w:jc w:val="left"/>
        <w:rPr/>
      </w:pPr>
      <w:r>
        <w:rPr/>
        <w:t>vGziTLIEc3t7B1AmRGqgwNekqpdYwI9UyDGTkOI2BjRRcguWUfhklMgDxfx1o1BBbaVVYTENMelaqs</w:t>
      </w:r>
    </w:p>
    <w:p>
      <w:pPr>
        <w:pStyle w:val="PreformattedText"/>
        <w:bidi w:val="0"/>
        <w:spacing w:before="0" w:after="0"/>
        <w:jc w:val="left"/>
        <w:rPr/>
      </w:pPr>
      <w:r>
        <w:rPr/>
        <w:t>9WwKS0a2ZcGkdGzaVk5yKNcEXxUi1wp4+rx1SXF0ABWC0thp3VWrqKL8V3UqwcrhiDGcMG7jPxZyLW</w:t>
      </w:r>
    </w:p>
    <w:p>
      <w:pPr>
        <w:pStyle w:val="PreformattedText"/>
        <w:bidi w:val="0"/>
        <w:spacing w:before="0" w:after="0"/>
        <w:jc w:val="left"/>
        <w:rPr/>
      </w:pPr>
      <w:r>
        <w:rPr/>
        <w:t>NgfzX+nWVxLnEtiZVgBPCOFNN6FBYQqOCCboZEaIgKitHYDLINYn2F/QLqMkGRaPHCp825FnomSQQu</w:t>
      </w:r>
    </w:p>
    <w:p>
      <w:pPr>
        <w:pStyle w:val="PreformattedText"/>
        <w:bidi w:val="0"/>
        <w:spacing w:before="0" w:after="0"/>
        <w:jc w:val="left"/>
        <w:rPr/>
      </w:pPr>
      <w:r>
        <w:rPr/>
        <w:t>W7V7inZn7AyAYylgwZ3Wy359NxYakCQBybr6u9AYTqjdHShXDpHKgIIcRraMggOJByLgj2LkEFl+nS</w:t>
      </w:r>
    </w:p>
    <w:p>
      <w:pPr>
        <w:pStyle w:val="PreformattedText"/>
        <w:bidi w:val="0"/>
        <w:spacing w:before="0" w:after="0"/>
        <w:jc w:val="left"/>
        <w:rPr/>
      </w:pPr>
      <w:r>
        <w:rPr/>
        <w:t>gQIHJAYZEjCfe0xhnQtjJZ3ZnGMICFCgGJPCuLFRyfH9cdBmDGquMNALYYpc6egAHAIOFzdLlMXCgF</w:t>
      </w:r>
    </w:p>
    <w:p>
      <w:pPr>
        <w:pStyle w:val="PreformattedText"/>
        <w:bidi w:val="0"/>
        <w:spacing w:before="0" w:after="0"/>
        <w:jc w:val="left"/>
        <w:rPr/>
      </w:pPr>
      <w:r>
        <w:rPr/>
        <w:t>TfPIFhyS99QeEk7uFCmjZYlV0C9pMMELOQIUgCqGDqQRIQ3F7+2BY+tZ5IbJyU9MHzjT0VJ21xq8AY</w:t>
      </w:r>
    </w:p>
    <w:p>
      <w:pPr>
        <w:pStyle w:val="PreformattedText"/>
        <w:bidi w:val="0"/>
        <w:spacing w:before="0" w:after="0"/>
        <w:jc w:val="left"/>
        <w:rPr/>
      </w:pPr>
      <w:r>
        <w:rPr/>
        <w:t>q4TuEOrLi4VclRlNxn6X7nSGCSIx+pawMQTcn5ty44q6E/nZASXRmUBpPA2KFRf9QcraofMhw0CcAE</w:t>
      </w:r>
    </w:p>
    <w:p>
      <w:pPr>
        <w:pStyle w:val="PreformattedText"/>
        <w:bidi w:val="0"/>
        <w:spacing w:before="0" w:after="0"/>
        <w:jc w:val="left"/>
        <w:rPr/>
      </w:pPr>
      <w:r>
        <w:rPr/>
        <w:t>wdCueP+1C+OQ+F3wDi6F2iuEHVPxLrhthggk7dXF03CiPXVDlPJVlkCplbk/l16D+G9k89tZrvF1PZ</w:t>
      </w:r>
    </w:p>
    <w:p>
      <w:pPr>
        <w:pStyle w:val="PreformattedText"/>
        <w:bidi w:val="0"/>
        <w:spacing w:before="0" w:after="0"/>
        <w:jc w:val="left"/>
        <w:rPr/>
      </w:pPr>
      <w:r>
        <w:rPr/>
        <w:t>/vXK8ubT5rZvMtO/W/DzXzU7dCYqMGWMRLPt87q+JJSUT2UXJN2Y85tcEfT9OveLxzQ2RnKOySiBma</w:t>
      </w:r>
    </w:p>
    <w:p>
      <w:pPr>
        <w:pStyle w:val="PreformattedText"/>
        <w:bidi w:val="0"/>
        <w:spacing w:before="0" w:after="0"/>
        <w:jc w:val="left"/>
        <w:rPr/>
      </w:pPr>
      <w:r>
        <w:rPr/>
        <w:t>RMlElGHYG2aKeTccd1iF49kA6E7SNByS5stEmZ3B1jeP8A3pKVWidsZ5ZRkYlT6yLsO4b9otezY6mD</w:t>
      </w:r>
    </w:p>
    <w:p>
      <w:pPr>
        <w:pStyle w:val="PreformattedText"/>
        <w:bidi w:val="0"/>
        <w:spacing w:before="0" w:after="0"/>
        <w:jc w:val="left"/>
        <w:rPr/>
      </w:pPr>
      <w:r>
        <w:rPr/>
        <w:t>BPIJecnfCOVQct8nM3dikMgiY4l4oosVki7nP4gB8WJxYNoxn5KSSTacNR6NZaakhZgpq4ZGgNpGeS</w:t>
      </w:r>
    </w:p>
    <w:p>
      <w:pPr>
        <w:pStyle w:val="PreformattedText"/>
        <w:bidi w:val="0"/>
        <w:spacing w:before="0" w:after="0"/>
        <w:jc w:val="left"/>
        <w:rPr/>
      </w:pPr>
      <w:r>
        <w:rPr/>
        <w:t>oo1XPORQSVODKQfWS8eQ0aHBU9WJctomVFqK2kj+ahIjlr6GoLLJCyMVEsRLXsVSzi2OHP+YQgW5I0</w:t>
      </w:r>
    </w:p>
    <w:p>
      <w:pPr>
        <w:pStyle w:val="PreformattedText"/>
        <w:bidi w:val="0"/>
        <w:spacing w:before="0" w:after="0"/>
        <w:jc w:val="left"/>
        <w:rPr/>
      </w:pPr>
      <w:r>
        <w:rPr/>
        <w:t>SxCkFPMdwpfmJ9onaqeso3SQLSSz2UrFJEWMdMpxLMeEGPkHZcrbzrG6m0HNzQjVK8EIitU1z7fLUv</w:t>
      </w:r>
    </w:p>
    <w:p>
      <w:pPr>
        <w:pStyle w:val="PreformattedText"/>
        <w:bidi w:val="0"/>
        <w:spacing w:before="0" w:after="0"/>
        <w:jc w:val="left"/>
        <w:rPr/>
      </w:pPr>
      <w:r>
        <w:rPr/>
        <w:t>GFpQDMCyszsgDD5sxzsrJbth5Fb/MhQnAAMhAtgnLghYqeVqZ9vNRHUUId63aZV+TRlSeRxNW1axo7</w:t>
      </w:r>
    </w:p>
    <w:p>
      <w:pPr>
        <w:pStyle w:val="PreformattedText"/>
        <w:bidi w:val="0"/>
        <w:spacing w:before="0" w:after="0"/>
        <w:jc w:val="left"/>
        <w:rPr/>
      </w:pPr>
      <w:r>
        <w:rPr/>
        <w:t>tXGgp4+7EWBiZlH0sjaX1qzx49Jbd2aqmqa1qpm3SnFIZRIxep3KiqVVXnhLoAgiolhEis3kirdfWp</w:t>
      </w:r>
    </w:p>
    <w:p>
      <w:pPr>
        <w:pStyle w:val="PreformattedText"/>
        <w:bidi w:val="0"/>
        <w:spacing w:before="0" w:after="0"/>
        <w:jc w:val="left"/>
        <w:rPr/>
      </w:pPr>
      <w:r>
        <w:rPr/>
        <w:t>nQHQKAA6T0knzVEUzmlrJHU1IlrqWWIBJaKplZ6qdTF7kdqGnjjb6Me4g/KrFwBGTxKl7iYakuaogm</w:t>
      </w:r>
    </w:p>
    <w:p>
      <w:pPr>
        <w:pStyle w:val="PreformattedText"/>
        <w:bidi w:val="0"/>
        <w:spacing w:before="0" w:after="0"/>
        <w:jc w:val="left"/>
        <w:rPr/>
      </w:pPr>
      <w:r>
        <w:rPr/>
        <w:t>jqXZlnNRhPU910gfu0xKS8i16lmeRwpUqWkDq2j2/d4CQuyY0K6D/wAHPwinrpafq+pikhqup6iRdi</w:t>
      </w:r>
    </w:p>
    <w:p>
      <w:pPr>
        <w:pStyle w:val="PreformattedText"/>
        <w:bidi w:val="0"/>
        <w:spacing w:before="0" w:after="0"/>
        <w:jc w:val="left"/>
        <w:rPr/>
      </w:pPr>
      <w:r>
        <w:rPr/>
        <w:t>BgaPHp+lqVMtRZkLKkswYG6crDe7Kx16byJszHsq1HhwNTG70Rdxf1LkeUK4t8zeKYbvd7p6K7bbfG</w:t>
      </w:r>
    </w:p>
    <w:p>
      <w:pPr>
        <w:pStyle w:val="PreformattedText"/>
        <w:bidi w:val="0"/>
        <w:spacing w:before="0" w:after="0"/>
        <w:jc w:val="left"/>
        <w:rPr/>
      </w:pPr>
      <w:r>
        <w:rPr/>
        <w:t>lBAkXeEmFNAojhaKSUSqixxoIsVyma0caleSrBufp16uLWgN0b9y4jSZy1Wa6H2CLpnajXV0cT71vS</w:t>
      </w:r>
    </w:p>
    <w:p>
      <w:pPr>
        <w:pStyle w:val="PreformattedText"/>
        <w:bidi w:val="0"/>
        <w:spacing w:before="0" w:after="0"/>
        <w:jc w:val="left"/>
        <w:rPr/>
      </w:pPr>
      <w:r>
        <w:rPr/>
        <w:t>081XYSTGkgIMlLt7S5ZRqhLEgRsDJ/bTNBBcYSVnsbujWPmlCtr4wOyjBQy4ukbrI2SteNGnERRplQ</w:t>
      </w:r>
    </w:p>
    <w:p>
      <w:pPr>
        <w:pStyle w:val="PreformattedText"/>
        <w:bidi w:val="0"/>
        <w:spacing w:before="0" w:after="0"/>
        <w:jc w:val="left"/>
        <w:rPr/>
      </w:pPr>
      <w:r>
        <w:rPr/>
        <w:t>Nijj8xYleNXtaRnmVkcZPco637doYJzlIZIo0hJEbyJJJhlgisCbKYywUKRl5f1a0taWtk6JGkmd1V</w:t>
      </w:r>
    </w:p>
    <w:p>
      <w:pPr>
        <w:pStyle w:val="PreformattedText"/>
        <w:bidi w:val="0"/>
        <w:spacing w:before="0" w:after="0"/>
        <w:jc w:val="left"/>
        <w:rPr/>
      </w:pPr>
      <w:r>
        <w:rPr/>
        <w:t>26w6nSGnkZZMYy7/MSuzRl0yZXxkC3MqluWYKFPC8az1HsDZc7VaKdKCC7q3VI3wT6XfZdqk663mmK</w:t>
      </w:r>
    </w:p>
    <w:p>
      <w:pPr>
        <w:pStyle w:val="PreformattedText"/>
        <w:bidi w:val="0"/>
        <w:spacing w:before="0" w:after="0"/>
        <w:jc w:val="left"/>
        <w:rPr/>
      </w:pPr>
      <w:r>
        <w:rPr/>
        <w:t>711NEYdoiq8g+3dMFlvWD08NRWSxRu6twtPGij6zqaFM2+dcd49fjpJHOE2sOif1bXiIIVjklKFwJG</w:t>
      </w:r>
    </w:p>
    <w:p>
      <w:pPr>
        <w:pStyle w:val="PreformattedText"/>
        <w:bidi w:val="0"/>
        <w:spacing w:before="0" w:after="0"/>
        <w:jc w:val="left"/>
        <w:rPr/>
      </w:pPr>
      <w:r>
        <w:rPr/>
        <w:t>VYxeV5ilWBIQFLBGUPG2bhckDetaAHEmMhZnTgEyVG27b1Z56izGT8NgzSpIGFhIBm0n3xUOrAOMW+</w:t>
      </w:r>
    </w:p>
    <w:p>
      <w:pPr>
        <w:pStyle w:val="PreformattedText"/>
        <w:bidi w:val="0"/>
        <w:spacing w:before="0" w:after="0"/>
        <w:jc w:val="left"/>
        <w:rPr/>
      </w:pPr>
      <w:r>
        <w:rPr/>
        <w:t>rU+cDbWxhPBnICiXqDfJCzgyRRglIqePzzlSQsjwRsLrAzKFYh1aF0GSdu66rc8wHBwb6P8AftJxTu</w:t>
      </w:r>
    </w:p>
    <w:p>
      <w:pPr>
        <w:pStyle w:val="PreformattedText"/>
        <w:bidi w:val="0"/>
        <w:spacing w:before="0" w:after="0"/>
        <w:jc w:val="left"/>
        <w:rPr/>
      </w:pPr>
      <w:r>
        <w:rPr/>
        <w:t>dGZ8aqUvg50acn+JvUFPHHaSaLoCjmVQtXKGajrOpXjkDI0MEkbQ0h4LOzzC6rHepzHPtew8J3u0e9</w:t>
      </w:r>
    </w:p>
    <w:p>
      <w:pPr>
        <w:pStyle w:val="PreformattedText"/>
        <w:bidi w:val="0"/>
        <w:spacing w:before="0" w:after="0"/>
        <w:jc w:val="left"/>
        <w:rPr/>
      </w:pPr>
      <w:r>
        <w:rPr/>
        <w:t>3s9kKxzyyGNNpPSTv6o3t5JRJPIsU7dqNZmdRG8zSOynuNyoDI1i/ldu0/iuOrgTZa+IWcNfUd/M3g</w:t>
      </w:r>
    </w:p>
    <w:p>
      <w:pPr>
        <w:pStyle w:val="PreformattedText"/>
        <w:bidi w:val="0"/>
        <w:spacing w:before="0" w:after="0"/>
        <w:jc w:val="left"/>
        <w:rPr/>
      </w:pPr>
      <w:r>
        <w:rPr/>
        <w:t>q99Y9XbVsG1bl1Dv8AuUO07HtlLJVbjuUtQkEdPQ0qzySyHuEL3UkjYxJa7swhxywyqqVWU2ue/hpi</w:t>
      </w:r>
    </w:p>
    <w:p>
      <w:pPr>
        <w:pStyle w:val="PreformattedText"/>
        <w:bidi w:val="0"/>
        <w:spacing w:before="0" w:after="0"/>
        <w:jc w:val="left"/>
        <w:rPr/>
      </w:pPr>
      <w:r>
        <w:rPr/>
        <w:t>XO6vWtlKk6WNY0uc42getcB/4hPj1ufx162h3BFn27oTbtxqqbovp+tuHio6aMNU79uwEzLF1FVsqd</w:t>
      </w:r>
    </w:p>
    <w:p>
      <w:pPr>
        <w:pStyle w:val="PreformattedText"/>
        <w:bidi w:val="0"/>
        <w:spacing w:before="0" w:after="0"/>
        <w:jc w:val="left"/>
        <w:rPr/>
      </w:pPr>
      <w:r>
        <w:rPr/>
        <w:t>xvERxKkKIuDX+beVfKdTypX85Hmtnp7rGfm7vd+Fes2LY2bIJsHnqvG79LfRCgnbjOJdlq80S1VvMa</w:t>
      </w:r>
    </w:p>
    <w:p>
      <w:pPr>
        <w:pStyle w:val="PreformattedText"/>
        <w:bidi w:val="0"/>
        <w:spacing w:before="0" w:after="0"/>
        <w:jc w:val="left"/>
        <w:rPr/>
      </w:pPr>
      <w:r>
        <w:rPr/>
        <w:t>rVJ8y7STLImYkpixFl7ZUWAbIXVtcgRInRdJpJAOhRqlmQ0O2YCeUQ7lVsWZYYqiEpVS5I7ggVBykH</w:t>
      </w:r>
    </w:p>
    <w:p>
      <w:pPr>
        <w:pStyle w:val="PreformattedText"/>
        <w:bidi w:val="0"/>
        <w:spacing w:before="0" w:after="0"/>
        <w:jc w:val="left"/>
        <w:rPr/>
      </w:pPr>
      <w:r>
        <w:rPr/>
        <w:t>bZhysljioxEDQa+Pz61IOhCGrZatKfeYiYknhq6Fofl4liJiSMSpMJUWITVXaRs1drsZG+m2Qe0dse</w:t>
      </w:r>
    </w:p>
    <w:p>
      <w:pPr>
        <w:pStyle w:val="PreformattedText"/>
        <w:bidi w:val="0"/>
        <w:spacing w:before="0" w:after="0"/>
        <w:jc w:val="left"/>
        <w:rPr/>
      </w:pPr>
      <w:r>
        <w:rPr/>
        <w:t>PeoJInEwsSSmPcK7s2Hd21qqMmECSngpkHbdURiJSQWRQc2CMwfH2CIJzMhE5IjRG6KZB/IXemBpN0</w:t>
      </w:r>
    </w:p>
    <w:p>
      <w:pPr>
        <w:pStyle w:val="PreformattedText"/>
        <w:bidi w:val="0"/>
        <w:spacing w:before="0" w:after="0"/>
        <w:jc w:val="left"/>
        <w:rPr/>
      </w:pPr>
      <w:r>
        <w:rPr/>
        <w:t>RlCVNRLDGsnalhlp5mgijZ2v2292xkVWZGbwAW7hU4wIwELWS1dLtm5UbGIpBuaSVUUE8QqkhpqaNk</w:t>
      </w:r>
    </w:p>
    <w:p>
      <w:pPr>
        <w:pStyle w:val="PreformattedText"/>
        <w:bidi w:val="0"/>
        <w:spacing w:before="0" w:after="0"/>
        <w:jc w:val="left"/>
        <w:rPr/>
      </w:pPr>
      <w:r>
        <w:rPr/>
        <w:t>mQ9xw1KT2VGNyy4plZsWkbt13NQSQ0i7EpSqJk3Cv3qSeODvV22xTGppo4w00scKRpTvBHAi0xyxF1</w:t>
      </w:r>
    </w:p>
    <w:p>
      <w:pPr>
        <w:pStyle w:val="PreformattedText"/>
        <w:bidi w:val="0"/>
        <w:spacing w:before="0" w:after="0"/>
        <w:jc w:val="left"/>
        <w:rPr/>
      </w:pPr>
      <w:r>
        <w:rPr/>
        <w:t>wUr5545l5LS0G3VGZM6InQVksFPscNKUllimljdHaaJzGl+/TkCZllqQzcW8XT8wb0mYDY1U8weyk6</w:t>
      </w:r>
    </w:p>
    <w:p>
      <w:pPr>
        <w:pStyle w:val="PreformattedText"/>
        <w:bidi w:val="0"/>
        <w:spacing w:before="0" w:after="0"/>
        <w:jc w:val="left"/>
        <w:rPr/>
      </w:pPr>
      <w:r>
        <w:rPr/>
        <w:t>teMJULSywLKN0hR6ZDIWqJi8btL3DHdbSAx/lYhcV0xxpkz4CjGPki9RM0b9RUhwh+emppJIgJVleS</w:t>
      </w:r>
    </w:p>
    <w:p>
      <w:pPr>
        <w:pStyle w:val="PreformattedText"/>
        <w:bidi w:val="0"/>
        <w:spacing w:before="0" w:after="0"/>
        <w:jc w:val="left"/>
        <w:rPr/>
      </w:pPr>
      <w:r>
        <w:rPr/>
        <w:t>YSiXvKUHcNgCcWtbFWTSEZIHJSlFZqSeujaojcpLtbIWjjjVYV+WBqh23hCzJ30LK4sqYuVtixDizH</w:t>
      </w:r>
    </w:p>
    <w:p>
      <w:pPr>
        <w:pStyle w:val="PreformattedText"/>
        <w:bidi w:val="0"/>
        <w:spacing w:before="0" w:after="0"/>
        <w:jc w:val="left"/>
        <w:rPr/>
      </w:pPr>
      <w:r>
        <w:rPr/>
        <w:t>X3+ITSOznxyQEqVC7fRypHUHs1yx0glbhYJJFNNTTyq4EkqsysgsWKqrvaIYtBLYENjx81BLh1pNra</w:t>
      </w:r>
    </w:p>
    <w:p>
      <w:pPr>
        <w:pStyle w:val="PreformattedText"/>
        <w:bidi w:val="0"/>
        <w:spacing w:before="0" w:after="0"/>
        <w:jc w:val="left"/>
        <w:rPr/>
      </w:pPr>
      <w:r>
        <w:rPr/>
        <w:t>opV1yDMCMLOixVL1dLDV9wqadxXYSSU806sZTDZnaMoy9peV57spJIkXS4qNaqav6jq8NhQmkpz/8A</w:t>
      </w:r>
    </w:p>
    <w:p>
      <w:pPr>
        <w:pStyle w:val="PreformattedText"/>
        <w:bidi w:val="0"/>
        <w:spacing w:before="0" w:after="0"/>
        <w:jc w:val="left"/>
        <w:rPr/>
      </w:pPr>
      <w:r>
        <w:rPr/>
        <w:t>VKSINErKGEMpKfSsBiDAAHgyKv1e2JABaBhUm5xwBJUibJ05tGyz/INIj7NvVNE8nzSrJUUrKGaCKG</w:t>
      </w:r>
    </w:p>
    <w:p>
      <w:pPr>
        <w:pStyle w:val="PreformattedText"/>
        <w:bidi w:val="0"/>
        <w:spacing w:before="0" w:after="0"/>
        <w:jc w:val="left"/>
        <w:rPr/>
      </w:pPr>
      <w:r>
        <w:rPr/>
        <w:t>oYBXmSpf8AxUa2Lcq3k2giMDR6vDQJjQpbhpC9BNs07CGv6edpduRxhLPSTy9yoaGfMB5o2aFo04z7</w:t>
      </w:r>
    </w:p>
    <w:p>
      <w:pPr>
        <w:pStyle w:val="PreformattedText"/>
        <w:bidi w:val="0"/>
        <w:spacing w:before="0" w:after="0"/>
        <w:jc w:val="left"/>
        <w:rPr/>
      </w:pPr>
      <w:r>
        <w:rPr/>
        <w:t>j24bTGS2IyVGSBmCjcu5kR0O/Qx1pjpopaLfKOqFmaYRdipqJVp1JFO8ZV1JIAkVvLy1BjBDZwmBLw</w:t>
      </w:r>
    </w:p>
    <w:p>
      <w:pPr>
        <w:pStyle w:val="PreformattedText"/>
        <w:bidi w:val="0"/>
        <w:spacing w:before="0" w:after="0"/>
        <w:jc w:val="left"/>
        <w:rPr/>
      </w:pPr>
      <w:r>
        <w:rPr/>
        <w:t>CJKGp4lpq6Xa5GnqNo3ukVtqqpFUwGY4GkkjkjW8OTnGRFu7hSXyOOkIIMFTJz3ref5sUzUhWaHeNp</w:t>
      </w:r>
    </w:p>
    <w:p>
      <w:pPr>
        <w:pStyle w:val="PreformattedText"/>
        <w:bidi w:val="0"/>
        <w:spacing w:before="0" w:after="0"/>
        <w:jc w:val="left"/>
        <w:rPr/>
      </w:pPr>
      <w:r>
        <w:rPr/>
        <w:t>lZ6oZIaho4yIsMnIYKiiRiUCkIz5g6gTjEFNEtAHLVemmUPBvkEEMNPu0TUW7000MbvSSwWeSSGnR7</w:t>
      </w:r>
    </w:p>
    <w:p>
      <w:pPr>
        <w:pStyle w:val="PreformattedText"/>
        <w:bidi w:val="0"/>
        <w:spacing w:before="0" w:after="0"/>
        <w:jc w:val="left"/>
        <w:rPr/>
      </w:pPr>
      <w:r>
        <w:rPr/>
        <w:t>O7qjSZgCwviLAanUk8/H7piSIMYdxeivQbce/UbI5LR1xXcdrnqjm1TVToXoahHaQExuFYC5Ufh2b6</w:t>
      </w:r>
    </w:p>
    <w:p>
      <w:pPr>
        <w:pStyle w:val="PreformattedText"/>
        <w:bidi w:val="0"/>
        <w:spacing w:before="0" w:after="0"/>
        <w:jc w:val="left"/>
        <w:rPr/>
      </w:pPr>
      <w:r>
        <w:rPr/>
        <w:t>QGZgBkFEElwuwk1X3CqphHDDGu57FmlQIxZqmCNrRPOzAkuT3EZW8bv6AXUAXAyLSFMuEEOy1KffpE</w:t>
      </w:r>
    </w:p>
    <w:p>
      <w:pPr>
        <w:pStyle w:val="PreformattedText"/>
        <w:bidi w:val="0"/>
        <w:spacing w:before="0" w:after="0"/>
        <w:jc w:val="left"/>
        <w:rPr/>
      </w:pPr>
      <w:r>
        <w:rPr/>
        <w:t>rUrNviV9r36Vk3CFyyU8KwlVqjS08vMLQSM2AjJyARVXG+IGuIxoUpcSW4EHx4/NARpapm2bcEgSZa</w:t>
      </w:r>
    </w:p>
    <w:p>
      <w:pPr>
        <w:pStyle w:val="PreformattedText"/>
        <w:bidi w:val="0"/>
        <w:spacing w:before="0" w:after="0"/>
        <w:jc w:val="left"/>
        <w:rPr/>
      </w:pPr>
      <w:r>
        <w:rPr/>
        <w:t>aSp2kUtHJTtUqjsI4Z4xLlT5UxUpYEqVTInyswgucCNUmQ8sdulE4pKWaCh3SmSSl3faVnNVCqFXqK</w:t>
      </w:r>
    </w:p>
    <w:p>
      <w:pPr>
        <w:pStyle w:val="PreformattedText"/>
        <w:bidi w:val="0"/>
        <w:spacing w:before="0" w:after="0"/>
        <w:jc w:val="left"/>
        <w:rPr/>
      </w:pPr>
      <w:r>
        <w:rPr/>
        <w:t>eNVjhrVmYgOTG7BgR5eOStdl1BghsDh4lAOhBRuH5aCuQinSo23cIYoK9GHbSmqKgwq1QaqohBp5Vk</w:t>
      </w:r>
    </w:p>
    <w:p>
      <w:pPr>
        <w:pStyle w:val="PreformattedText"/>
        <w:bidi w:val="0"/>
        <w:spacing w:before="0" w:after="0"/>
        <w:jc w:val="left"/>
        <w:rPr/>
      </w:pPr>
      <w:r>
        <w:rPr/>
        <w:t>GOSnG2ClLPlolstEboUiBIjDkblpEmQbNjTQESyybXXUUisS8aWmpYJibPVhsboo94KGbltRGQ3Epr</w:t>
      </w:r>
    </w:p>
    <w:p>
      <w:pPr>
        <w:pStyle w:val="PreformattedText"/>
        <w:bidi w:val="0"/>
        <w:spacing w:before="0" w:after="0"/>
        <w:jc w:val="left"/>
        <w:rPr/>
      </w:pPr>
      <w:r>
        <w:rPr/>
        <w:t>gBu6lB1QMMUFR3BJudIXp9ylno2jir4VSPCoVoWIjllQWImclPBfzPpo5udnmkW6VVFTy0lVanl22p</w:t>
      </w:r>
    </w:p>
    <w:p>
      <w:pPr>
        <w:pStyle w:val="PreformattedText"/>
        <w:bidi w:val="0"/>
        <w:spacing w:before="0" w:after="0"/>
        <w:jc w:val="left"/>
        <w:rPr/>
      </w:pPr>
      <w:r>
        <w:rPr/>
        <w:t>jQyvEyGjhBmAKO06LHA+TNJEtmbyT2yNp/otjx7lILZzleqo1ijqKaeaknKzPPQ1kEhSPuZZiGmklD</w:t>
      </w:r>
    </w:p>
    <w:p>
      <w:pPr>
        <w:pStyle w:val="PreformattedText"/>
        <w:bidi w:val="0"/>
        <w:spacing w:before="0" w:after="0"/>
        <w:jc w:val="left"/>
        <w:rPr/>
      </w:pPr>
      <w:r>
        <w:rPr/>
        <w:t>NVwtTFnICK3cZOfA6Qt5ucpwMT49FB0dTLUAbgDNTbzti3qEpr001VtzMFWo/Fd5aiUx+KRFUVRFG7</w:t>
      </w:r>
    </w:p>
    <w:p>
      <w:pPr>
        <w:pStyle w:val="PreformattedText"/>
        <w:bidi w:val="0"/>
        <w:spacing w:before="0" w:after="0"/>
        <w:jc w:val="left"/>
        <w:rPr/>
      </w:pPr>
      <w:r>
        <w:rPr/>
        <w:t>eIbS6bzdAgyRni8eLVvXWjlTcaURT7fuyyU9S6SyyIwZF7UNTFEWmQowDZuVCtCFZVw00AQ4aBFp17</w:t>
      </w:r>
    </w:p>
    <w:p>
      <w:pPr>
        <w:pStyle w:val="PreformattedText"/>
        <w:bidi w:val="0"/>
        <w:spacing w:before="0" w:after="0"/>
        <w:jc w:val="left"/>
        <w:rPr/>
      </w:pPr>
      <w:r>
        <w:rPr/>
        <w:t>STaaSL8TZ6yGJZ6WUCmrIagJG0jphEk0WPaRk/3dlLte3kVby1DQMtIylQtdLPW0ybnDMG3PZ3akrl</w:t>
      </w:r>
    </w:p>
    <w:p>
      <w:pPr>
        <w:pStyle w:val="PreformattedText"/>
        <w:bidi w:val="0"/>
        <w:spacing w:before="0" w:after="0"/>
        <w:jc w:val="left"/>
        <w:rPr/>
      </w:pPr>
      <w:r>
        <w:rPr/>
        <w:t>lp2dZoYBFAqOBAkYiSNI+321Z3Md2vnp5JbI1KDpjVazPTUdR34oWptu3OljQwuskrNV9wIjxTdsyC</w:t>
      </w:r>
    </w:p>
    <w:p>
      <w:pPr>
        <w:pStyle w:val="PreformattedText"/>
        <w:bidi w:val="0"/>
        <w:spacing w:before="0" w:after="0"/>
        <w:jc w:val="left"/>
        <w:rPr/>
      </w:pPr>
      <w:r>
        <w:rPr/>
        <w:t>7HyDlFZYVUtzjpd1p62uQNROiDhp5jDJsssC00tOj/ACMwjp3kppO685glmhTEscWX3I4WPHxZ9A7D</w:t>
      </w:r>
    </w:p>
    <w:p>
      <w:pPr>
        <w:pStyle w:val="PreformattedText"/>
        <w:bidi w:val="0"/>
        <w:spacing w:before="0" w:after="0"/>
        <w:jc w:val="left"/>
        <w:rPr/>
      </w:pPr>
      <w:r>
        <w:rPr/>
        <w:t>hlT1zqivdygpKunj+TnQqm7xv20eqSS8asl57yUrhZFDMY0JkJt5htKcxbJhQQRBEShwzQVBgqJZZd</w:t>
      </w:r>
    </w:p>
    <w:p>
      <w:pPr>
        <w:pStyle w:val="PreformattedText"/>
        <w:bidi w:val="0"/>
        <w:spacing w:before="0" w:after="0"/>
        <w:jc w:val="left"/>
        <w:rPr/>
      </w:pPr>
      <w:r>
        <w:rPr/>
        <w:t>rq3dQVL5o0iqydyd2KxrG0lnjjSzrK+Ti66NTBOFM4id1EajbGNLUbLLIF3GmrhJtrzxL3Y9vaPuLM</w:t>
      </w:r>
    </w:p>
    <w:p>
      <w:pPr>
        <w:pStyle w:val="PreformattedText"/>
        <w:bidi w:val="0"/>
        <w:spacing w:before="0" w:after="0"/>
        <w:jc w:val="left"/>
        <w:rPr/>
      </w:pPr>
      <w:r>
        <w:rPr/>
        <w:t>I4pDIzdw2ZmdVVUc4tmuphsxJlJEti/MorPUtT0dLudEJlr6eRY6uLCKcB47rIsUjQYU0ecmSEAhjG</w:t>
      </w:r>
    </w:p>
    <w:p>
      <w:pPr>
        <w:pStyle w:val="PreformattedText"/>
        <w:bidi w:val="0"/>
        <w:spacing w:before="0" w:after="0"/>
        <w:jc w:val="left"/>
        <w:rPr/>
      </w:pPr>
      <w:r>
        <w:rPr/>
        <w:t>Rj+INLnVMRhsHPNBrUU0de9YnalpN3jjgqhZ6cCWpCYQxrJEGkIkaEzsoDNj48OdS0gGYwozcOyip2</w:t>
      </w:r>
    </w:p>
    <w:p>
      <w:pPr>
        <w:pStyle w:val="PreformattedText"/>
        <w:bidi w:val="0"/>
        <w:spacing w:before="0" w:after="0"/>
        <w:jc w:val="left"/>
        <w:rPr/>
      </w:pPr>
      <w:r>
        <w:rPr/>
        <w:t>te0dqkDzQ1wiqKOJpDPLTd0lomZO1ZWaQUITL0jB2T6tQCLcan7ktgJiLrkAlTU1KVAMKfObSe/TRr</w:t>
      </w:r>
    </w:p>
    <w:p>
      <w:pPr>
        <w:pStyle w:val="PreformattedText"/>
        <w:bidi w:val="0"/>
        <w:spacing w:before="0" w:after="0"/>
        <w:jc w:val="left"/>
        <w:rPr/>
      </w:pPr>
      <w:r>
        <w:rPr/>
        <w:t>SLOtPBGyIiUgjhWOmgY01Pm8h4LfTdWyYkznetTWgSQMpTE9PUzJvQgUU9Sny1bBDURySRTySIsVRL</w:t>
      </w:r>
    </w:p>
    <w:p>
      <w:pPr>
        <w:pStyle w:val="PreformattedText"/>
        <w:bidi w:val="0"/>
        <w:spacing w:before="0" w:after="0"/>
        <w:jc w:val="left"/>
        <w:rPr/>
      </w:pPr>
      <w:r>
        <w:rPr/>
        <w:t>VTwKkcUoTzijQmGJWxtZdT6fy+SiGnQYSg1LNQ09RCmUc1KtVuG2FIpKeB6eKaOOWouGBkhCqQJZT2</w:t>
      </w:r>
    </w:p>
    <w:p>
      <w:pPr>
        <w:pStyle w:val="PreformattedText"/>
        <w:bidi w:val="0"/>
        <w:spacing w:before="0" w:after="0"/>
        <w:jc w:val="left"/>
        <w:rPr/>
      </w:pPr>
      <w:r>
        <w:rPr/>
        <w:t>hHImC+tH8vxKkiJAifHUon69kpZ9w2+ikEohaGWVa1Z2eGeoq5BIssmahkPDWaxVT7tpCZMqmrbcAc</w:t>
      </w:r>
    </w:p>
    <w:p>
      <w:pPr>
        <w:pStyle w:val="PreformattedText"/>
        <w:bidi w:val="0"/>
        <w:spacing w:before="0" w:after="0"/>
        <w:jc w:val="left"/>
        <w:rPr/>
      </w:pPr>
      <w:r>
        <w:rPr/>
        <w:t>pToKYT00e2bp8xHWZiooN3ZkwkQwk9ipFOLoXGJ7pJvHGAwaE5qe/wAeMIAMNB0TgYGuiXad2ip6at</w:t>
      </w:r>
    </w:p>
    <w:p>
      <w:pPr>
        <w:pStyle w:val="PreformattedText"/>
        <w:bidi w:val="0"/>
        <w:spacing w:before="0" w:after="0"/>
        <w:jc w:val="left"/>
        <w:rPr/>
      </w:pPr>
      <w:r>
        <w:rPr/>
        <w:t>pAJdnrzKWkqkhUMkErNcK4fygdj28ckXizaGzJBNpTuza2N5qMyg1CJSV8kgroQhaqDfLyVBR0WLuv</w:t>
      </w:r>
    </w:p>
    <w:p>
      <w:pPr>
        <w:pStyle w:val="PreformattedText"/>
        <w:bidi w:val="0"/>
        <w:spacing w:before="0" w:after="0"/>
        <w:jc w:val="left"/>
        <w:rPr/>
      </w:pPr>
      <w:r>
        <w:rPr/>
        <w:t>HZvmRIFBtySoDtysupEaOwpM6HcW9RFStNNDUS1NNu8ErSxvN+GHcOsU8dWQ4NnY4s5IxZrf4tnZon</w:t>
      </w:r>
    </w:p>
    <w:p>
      <w:pPr>
        <w:pStyle w:val="PreformattedText"/>
        <w:bidi w:val="0"/>
        <w:spacing w:before="0" w:after="0"/>
        <w:jc w:val="left"/>
        <w:rPr/>
      </w:pPr>
      <w:r>
        <w:rPr/>
        <w:t>G9KHEA6wUPU/IrNTJUhaKteJ/lq55vxqh48A4EzAA1WQUhXBEjsrSsrgPqs84+aaWgi7VJcj000z0e</w:t>
      </w:r>
    </w:p>
    <w:p>
      <w:pPr>
        <w:pStyle w:val="PreformattedText"/>
        <w:bidi w:val="0"/>
        <w:spacing w:before="0" w:after="0"/>
        <w:jc w:val="left"/>
        <w:rPr/>
      </w:pPr>
      <w:r>
        <w:rPr/>
        <w:t>5Rw0lYzzQ0lZDI0s05lEys+cqhZGCFRISAFb6lyxfUjMAmAgkTBOSlKVlqZKaHe44qSQr2k3Zk7aVL</w:t>
      </w:r>
    </w:p>
    <w:p>
      <w:pPr>
        <w:pStyle w:val="PreformattedText"/>
        <w:bidi w:val="0"/>
        <w:spacing w:before="0" w:after="0"/>
        <w:jc w:val="left"/>
        <w:rPr/>
      </w:pPr>
      <w:r>
        <w:rPr/>
        <w:t>ZMiu6o1w+TvlUEs7rDgc0xZZGoluqDiAdIRuB2aSCj3NIYKu8J23cqkfJ9xmwallqEbli0SsQqls1Z</w:t>
      </w:r>
    </w:p>
    <w:p>
      <w:pPr>
        <w:pStyle w:val="PreformattedText"/>
        <w:bidi w:val="0"/>
        <w:spacing w:before="0" w:after="0"/>
        <w:jc w:val="left"/>
        <w:rPr/>
      </w:pPr>
      <w:r>
        <w:rPr/>
        <w:t>HcyoMAzebHKIbhpyjgFXT1MkO7SU5mDwyw1DCIwyZKjQ9yBj2p7Ksjx9kri5+pvo0ZN1zohSBAhGZ6</w:t>
      </w:r>
    </w:p>
    <w:p>
      <w:pPr>
        <w:pStyle w:val="PreformattedText"/>
        <w:bidi w:val="0"/>
        <w:spacing w:before="0" w:after="0"/>
        <w:jc w:val="left"/>
        <w:rPr/>
      </w:pPr>
      <w:r>
        <w:rPr/>
        <w:t>6qpo023eFpZad5UWKWoYS/Ls2JjWU8RzNHHHIFYHtoZLLjLwYLjFpGU2RI60VrXFHT/KVsU9bQ07s9</w:t>
      </w:r>
    </w:p>
    <w:p>
      <w:pPr>
        <w:pStyle w:val="PreformattedText"/>
        <w:bidi w:val="0"/>
        <w:spacing w:before="0" w:after="0"/>
        <w:jc w:val="left"/>
        <w:rPr/>
      </w:pPr>
      <w:r>
        <w:rPr/>
        <w:t>KkGBpWSpFhItR9Uk6mGEMmOT4nJVXnUOgTcL0SYjkjc8HyMZnhWSrpZYzH3F7klIrYF8Y8VZQ3kvgD</w:t>
      </w:r>
    </w:p>
    <w:p>
      <w:pPr>
        <w:pStyle w:val="PreformattedText"/>
        <w:bidi w:val="0"/>
        <w:spacing w:before="0" w:after="0"/>
        <w:jc w:val="left"/>
        <w:rPr/>
      </w:pPr>
      <w:r>
        <w:rPr/>
        <w:t>kuN+U40qkHOl6BKJS06tTSvuVLVU7SMqylmpZJDJg4hDDKzyxuoYhcmDJb1p5PXdcEsYmMFDPKKaJK</w:t>
      </w:r>
    </w:p>
    <w:p>
      <w:pPr>
        <w:pStyle w:val="PreformattedText"/>
        <w:bidi w:val="0"/>
        <w:spacing w:before="0" w:after="0"/>
        <w:jc w:val="left"/>
        <w:rPr/>
      </w:pPr>
      <w:r>
        <w:rPr/>
        <w:t>+hRJI3zWopGTCSMqkhrIpaeQhhOq4vJNiAO5j4Y31PRNrdfHvUDBJnVaJIkpWXZ6oRskbR1G2/LRxz</w:t>
      </w:r>
    </w:p>
    <w:p>
      <w:pPr>
        <w:pStyle w:val="PreformattedText"/>
        <w:bidi w:val="0"/>
        <w:spacing w:before="0" w:after="0"/>
        <w:jc w:val="left"/>
        <w:rPr/>
      </w:pPr>
      <w:r>
        <w:rPr/>
        <w:t>qXEtWXlhK3qI2IyM5TER4fplqG3ctFKzStTJU9/bKktWQErLRTllgiJhd2JjlJLOqxOwmYkDFTGL+G</w:t>
      </w:r>
    </w:p>
    <w:p>
      <w:pPr>
        <w:pStyle w:val="PreformattedText"/>
        <w:bidi w:val="0"/>
        <w:spacing w:before="0" w:after="0"/>
        <w:jc w:val="left"/>
        <w:rPr/>
      </w:pPr>
      <w:r>
        <w:rPr/>
        <w:t>obN0gaKCAcLeSeKqMdVFN8tulNHEYoxG7R/KxiYQvSKyBRSGVGaaWQhiSuHbPjp7pDvUpjuygaeoin</w:t>
      </w:r>
    </w:p>
    <w:p>
      <w:pPr>
        <w:pStyle w:val="PreformattedText"/>
        <w:bidi w:val="0"/>
        <w:spacing w:before="0" w:after="0"/>
        <w:jc w:val="left"/>
        <w:rPr/>
      </w:pPr>
      <w:r>
        <w:rPr/>
        <w:t>elqqNHot8hpv8AALsqtMJwVkU1QKyJ20kd2kwxaTJWV/LVeC3sOHjx4hgTdI1K9K5qaSmkK1O3brt7</w:t>
      </w:r>
    </w:p>
    <w:p>
      <w:pPr>
        <w:pStyle w:val="PreformattedText"/>
        <w:bidi w:val="0"/>
        <w:spacing w:before="0" w:after="0"/>
        <w:jc w:val="left"/>
        <w:rPr/>
      </w:pPr>
      <w:r>
        <w:rPr/>
        <w:t>So0rm6VHdlR07MbGyz4KzzPISSMXVQ656BMiNU9xAaI3kNBJPVBoAGpN2EkVDSTRzpTUsyrGjyVZkq</w:t>
      </w:r>
    </w:p>
    <w:p>
      <w:pPr>
        <w:pStyle w:val="PreformattedText"/>
        <w:bidi w:val="0"/>
        <w:spacing w:before="0" w:after="0"/>
        <w:jc w:val="left"/>
        <w:rPr/>
      </w:pPr>
      <w:r>
        <w:rPr/>
        <w:t>oiFMzLnIZXF8RZX8XEwSTiT48QhzZ9paQxwyQQnty0e5BKl6SVWZ4q0RtCZKuBZ2ZZ3aQVHd7rFCqZ</w:t>
      </w:r>
    </w:p>
    <w:p>
      <w:pPr>
        <w:pStyle w:val="PreformattedText"/>
        <w:bidi w:val="0"/>
        <w:spacing w:before="0" w:after="0"/>
        <w:jc w:val="left"/>
        <w:rPr/>
      </w:pPr>
      <w:r>
        <w:rPr/>
        <w:t>w9xfpbHQ18daSBiQZSlPGkzqJZIqOvganIKVEwjqBMIe7UxFoXadZWcM4eygYsA6K2I7LoGqVCqKZZ</w:t>
      </w:r>
    </w:p>
    <w:p>
      <w:pPr>
        <w:pStyle w:val="PreformattedText"/>
        <w:bidi w:val="0"/>
        <w:spacing w:before="0" w:after="0"/>
        <w:jc w:val="left"/>
        <w:rPr/>
      </w:pPr>
      <w:r>
        <w:rPr/>
        <w:t>IICzwVTR0s4rJI5JFleOphaSaJQWNcHXNSpGN1+l0F1bd4fHWhDNTLVXNK1DDOkbTyVM04aevWRoxJ</w:t>
      </w:r>
    </w:p>
    <w:p>
      <w:pPr>
        <w:pStyle w:val="PreformattedText"/>
        <w:bidi w:val="0"/>
        <w:spacing w:before="0" w:after="0"/>
        <w:jc w:val="left"/>
        <w:rPr/>
      </w:pPr>
      <w:r>
        <w:rPr/>
        <w:t>GVmZXrZRI9/lV8U/I2KqVIHY+5TBieSLhZa0fMLI5nhlSkrRicpWV6cU8dVKioRGvtUTlCxR/wDOus</w:t>
      </w:r>
    </w:p>
    <w:p>
      <w:pPr>
        <w:pStyle w:val="PreformattedText"/>
        <w:bidi w:val="0"/>
        <w:spacing w:before="0" w:after="0"/>
        <w:jc w:val="left"/>
        <w:rPr/>
      </w:pPr>
      <w:r>
        <w:rPr/>
        <w:t>EH/JO32/HvRwVEqJLVRK1XJSJLSV235lZqU/gyRySForU2MI8MCTKv4TN6wW6OHATgAaCEXWoo45Y6</w:t>
      </w:r>
    </w:p>
    <w:p>
      <w:pPr>
        <w:pStyle w:val="PreformattedText"/>
        <w:bidi w:val="0"/>
        <w:spacing w:before="0" w:after="0"/>
        <w:jc w:val="left"/>
        <w:rPr/>
      </w:pPr>
      <w:r>
        <w:rPr/>
        <w:t>uSNJdtqhUpIlKsbVolCP+MYAD8nQCbgmQGVVbNOcsgEB08kACZHNC99yFaGqSGoQPURVGBzniusfbn</w:t>
      </w:r>
    </w:p>
    <w:p>
      <w:pPr>
        <w:pStyle w:val="PreformattedText"/>
        <w:bidi w:val="0"/>
        <w:spacing w:before="0" w:after="0"/>
        <w:jc w:val="left"/>
        <w:rPr/>
      </w:pPr>
      <w:r>
        <w:rPr/>
        <w:t>vLY0xjxVCoKymO9wWy013DnKquN1y1iq0Hanp4y0kUEzywsrd1mZ5ZEFPYkvEpJJne3a4H5jkNxnmx</w:t>
      </w:r>
    </w:p>
    <w:p>
      <w:pPr>
        <w:pStyle w:val="PreformattedText"/>
        <w:bidi w:val="0"/>
        <w:spacing w:before="0" w:after="0"/>
        <w:jc w:val="left"/>
        <w:rPr/>
      </w:pPr>
      <w:r>
        <w:rPr/>
        <w:t>WgggRoggL9mrkY/LVtUI44cBJ2XSISNJgjBxOZnv3VGBVGHky4ixKON3q/ZGGosJYqeCR2mkyKNG0c</w:t>
      </w:r>
    </w:p>
    <w:p>
      <w:pPr>
        <w:pStyle w:val="PreformattedText"/>
        <w:bidi w:val="0"/>
        <w:spacing w:before="0" w:after="0"/>
        <w:jc w:val="left"/>
        <w:rPr/>
      </w:pPr>
      <w:r>
        <w:rPr/>
        <w:t>8JJEhqWlMaESBoVW7nwsylTdV1SW70DKaejO8t6eUQ0yww004jeU91GHnC2MjS07SDA1U8kYZFVbq/</w:t>
      </w:r>
    </w:p>
    <w:p>
      <w:pPr>
        <w:pStyle w:val="PreformattedText"/>
        <w:bidi w:val="0"/>
        <w:spacing w:before="0" w:after="0"/>
        <w:jc w:val="left"/>
        <w:rPr/>
      </w:pPr>
      <w:r>
        <w:rPr/>
        <w:t>bVlyYW03C23pFGBvdaLgs7R1E7wzBSjSxTRMz2dlWGCRSh+YqY4ZlZW8VQR52Z1Ooc3F10qLuH0kMI</w:t>
      </w:r>
    </w:p>
    <w:p>
      <w:pPr>
        <w:pStyle w:val="PreformattedText"/>
        <w:bidi w:val="0"/>
        <w:spacing w:before="0" w:after="0"/>
        <w:jc w:val="left"/>
        <w:rPr/>
      </w:pPr>
      <w:r>
        <w:rPr/>
        <w:t>JKZXEhdqdTg4ilhaBKl5EP+51E2InnRJFlvYhB5WxcoqyTqcFThw6wi0/a7knythPeQSQzjKObtgiY</w:t>
      </w:r>
    </w:p>
    <w:p>
      <w:pPr>
        <w:pStyle w:val="PreformattedText"/>
        <w:bidi w:val="0"/>
        <w:spacing w:before="0" w:after="0"/>
        <w:jc w:val="left"/>
        <w:rPr/>
      </w:pPr>
      <w:r>
        <w:rPr/>
        <w:t>kHJDUhRG4lGKlVwxzC6J1jmoc271hDRBJTSqHmZo1qZ4paZp40mDSAzCOao5p1wK5SugOTYDxl1YCH</w:t>
      </w:r>
    </w:p>
    <w:p>
      <w:pPr>
        <w:pStyle w:val="PreformattedText"/>
        <w:bidi w:val="0"/>
        <w:spacing w:before="0" w:after="0"/>
        <w:jc w:val="left"/>
        <w:rPr/>
      </w:pPr>
      <w:r>
        <w:rPr/>
        <w:t>QDkpDc2JOveiVNUQRsqxxyS9pEeAOq1KTSuHnpmq4EkxabFcY47WLRq7fQ2pvb1qGgERoeS9L2K1C7</w:t>
      </w:r>
    </w:p>
    <w:p>
      <w:pPr>
        <w:pStyle w:val="PreformattedText"/>
        <w:bidi w:val="0"/>
        <w:spacing w:before="0" w:after="0"/>
        <w:jc w:val="left"/>
        <w:rPr/>
      </w:pPr>
      <w:r>
        <w:rPr/>
        <w:t>UwVp2CzK1PFLIZJJTE348IsrhlZiCVCJ+bFNThw7kwZ1pWqJZYXhlaQy1lPGsEsMvbqaeUpK1oqcwq</w:t>
      </w:r>
    </w:p>
    <w:p>
      <w:pPr>
        <w:pStyle w:val="PreformattedText"/>
        <w:bidi w:val="0"/>
        <w:spacing w:before="0" w:after="0"/>
        <w:jc w:val="left"/>
        <w:rPr/>
      </w:pPr>
      <w:r>
        <w:rPr/>
        <w:t>0eElOLfiEyRnMEm99I4BtuNE8jr1RB+1LJG6iZIWWW4QxPVUckwhPzV2XEzDANmQUEb2dmsdLe7rUx</w:t>
      </w:r>
    </w:p>
    <w:p>
      <w:pPr>
        <w:pStyle w:val="PreformattedText"/>
        <w:bidi w:val="0"/>
        <w:spacing w:before="0" w:after="0"/>
        <w:jc w:val="left"/>
        <w:rPr/>
      </w:pPr>
      <w:r>
        <w:rPr/>
        <w:t>IPUickjRiVGnCR1FVUGCkRY+5RQTArLJUu6R95pACO2bBRj9PjqCZk6SiPoV1P8AZfbf/Nf47fhfD2</w:t>
      </w:r>
    </w:p>
    <w:p>
      <w:pPr>
        <w:pStyle w:val="PreformattedText"/>
        <w:bidi w:val="0"/>
        <w:spacing w:before="0" w:after="0"/>
        <w:jc w:val="left"/>
        <w:rPr/>
      </w:pPr>
      <w:r>
        <w:rPr/>
        <w:t>YK9GpN4l7SZSiCSDbpLzjvIrXDHwFkZTdDkOTj2z/+Hq70fktGxz/y6c6QV9ZnU/TN+6HQ9wGR8gLG</w:t>
      </w:r>
    </w:p>
    <w:p>
      <w:pPr>
        <w:pStyle w:val="PreformattedText"/>
        <w:bidi w:val="0"/>
        <w:spacing w:before="0" w:after="0"/>
        <w:jc w:val="left"/>
        <w:rPr/>
      </w:pPr>
      <w:r>
        <w:rPr/>
        <w:t>NkfMSEAeKgH91s2LLrhepd15x61XDq3plRG7MoucLRglcmbyL9uwDKV55sAGXIa0UnOcQAMNHEP7qs</w:t>
      </w:r>
    </w:p>
    <w:p>
      <w:pPr>
        <w:pStyle w:val="PreformattedText"/>
        <w:bidi w:val="0"/>
        <w:spacing w:before="0" w:after="0"/>
        <w:jc w:val="left"/>
        <w:rPr/>
      </w:pPr>
      <w:r>
        <w:rPr/>
        <w:t>CTA5qqnW3TZ7UytFG17B3dcZJXDjB48GtYBbGwCEf21c4BxweFZRjEyQqa9fdPXgleSPJvNu0gdDK9</w:t>
      </w:r>
    </w:p>
    <w:p>
      <w:pPr>
        <w:pStyle w:val="PreformattedText"/>
        <w:bidi w:val="0"/>
        <w:spacing w:before="0" w:after="0"/>
        <w:jc w:val="left"/>
        <w:rPr/>
      </w:pPr>
      <w:r>
        <w:rPr/>
        <w:t>yF82P1qCw5uQfX+aSGiDHP8A9LG55edTa0/CqL/EbaFp4aljEVZpCsntjzlkwZ1PIIuuPDZetAaBoN</w:t>
      </w:r>
    </w:p>
    <w:p>
      <w:pPr>
        <w:pStyle w:val="PreformattedText"/>
        <w:bidi w:val="0"/>
        <w:spacing w:before="0" w:after="0"/>
        <w:jc w:val="left"/>
        <w:rPr/>
      </w:pPr>
      <w:r>
        <w:rPr/>
        <w:t>Vj2kiHGRENVI+raRYZZJCASWIjjxxlkCkFLxhwEl8rXtfV1NxGByWBMrb4g8iKSwLMLqeTiX/wzkfJ</w:t>
      </w:r>
    </w:p>
    <w:p>
      <w:pPr>
        <w:pStyle w:val="PreformattedText"/>
        <w:bidi w:val="0"/>
        <w:spacing w:before="0" w:after="0"/>
        <w:jc w:val="left"/>
        <w:rPr/>
      </w:pPr>
      <w:r>
        <w:rPr/>
        <w:t>x6INrqvlq9xFuTJUARhoVkuhdtWZ4MgoRHVlBISORGutwTy/mbgAgDt46xkukgHeXQohoDBwgi74rf</w:t>
      </w:r>
    </w:p>
    <w:p>
      <w:pPr>
        <w:pStyle w:val="PreformattedText"/>
        <w:bidi w:val="0"/>
        <w:spacing w:before="0" w:after="0"/>
        <w:jc w:val="left"/>
        <w:rPr/>
      </w:pPr>
      <w:r>
        <w:rPr/>
        <w:t>uVzegthLGAtmbsEKGNyVhU5Oojc+NiVHGVw19C07vR0VvekdqAihBicxOVYJGzqO3xiYmZCJAoN2Ho</w:t>
      </w:r>
    </w:p>
    <w:p>
      <w:pPr>
        <w:pStyle w:val="PreformattedText"/>
        <w:bidi w:val="0"/>
        <w:spacing w:before="0" w:after="0"/>
        <w:jc w:val="left"/>
        <w:rPr/>
      </w:pPr>
      <w:r>
        <w:rPr/>
        <w:t>aFopdL4VZPpXbcEp7MoeRxHIjuiiMGU2ZZgfNccbHm3ptVCXOujC0KxvTFIQFjBxXNC2YW5jB8sDbE</w:t>
      </w:r>
    </w:p>
    <w:p>
      <w:pPr>
        <w:pStyle w:val="PreformattedText"/>
        <w:bidi w:val="0"/>
        <w:spacing w:before="0" w:after="0"/>
        <w:jc w:val="left"/>
        <w:rPr/>
      </w:pPr>
      <w:r>
        <w:rPr/>
        <w:t>3kVbngffxPtKtMOJe05hWU9ImD1KwVXaySCUKiWYllJJXkRkE2GVuLnlQVy9rr5IZJh3AvaxGoSPUL</w:t>
      </w:r>
    </w:p>
    <w:p>
      <w:pPr>
        <w:pStyle w:val="PreformattedText"/>
        <w:bidi w:val="0"/>
        <w:spacing w:before="0" w:after="0"/>
        <w:jc w:val="left"/>
        <w:rPr/>
      </w:pPr>
      <w:r>
        <w:rPr/>
        <w:t>/iXsSCZYnI8kTKMBlN+RdbesR+mOnThpbJaLoDt5Ey7uQwVpSxkfhMikhuJcCxt3D482I8vHjQrN7h</w:t>
      </w:r>
    </w:p>
    <w:p>
      <w:pPr>
        <w:pStyle w:val="PreformattedText"/>
        <w:bidi w:val="0"/>
        <w:spacing w:before="0" w:after="0"/>
        <w:jc w:val="left"/>
        <w:rPr/>
      </w:pPr>
      <w:r>
        <w:rPr/>
        <w:t>fyHwuTl21gtn8VbNEbI4lpECgsxWxN0+32K5cjVlPmsJJJyPH9lIG3MwnjVubvZApVu4QbMrJiAUIP</w:t>
      </w:r>
    </w:p>
    <w:p>
      <w:pPr>
        <w:pStyle w:val="PreformattedText"/>
        <w:bidi w:val="0"/>
        <w:spacing w:before="0" w:after="0"/>
        <w:jc w:val="left"/>
        <w:rPr/>
      </w:pPr>
      <w:r>
        <w:rPr/>
        <w:t>AFwAuP1a6FIQ0xkSsb5uM6+OHx1J90uWSMjyMUmsMnNnxDGwyIvEEORWwsV1rBBAjRUGQDAynXQt4x</w:t>
      </w:r>
    </w:p>
    <w:p>
      <w:pPr>
        <w:pStyle w:val="PreformattedText"/>
        <w:bidi w:val="0"/>
        <w:spacing w:before="0" w:after="0"/>
        <w:jc w:val="left"/>
        <w:rPr/>
      </w:pPr>
      <w:r>
        <w:rPr/>
        <w:t>YKcAFyI5JKnLuXU+P1YkWB/N9OtDdB6lz5BnPEnLRswKhMQBYhBdQDdgWT9HHkCbetXUzAIBgrK4kl</w:t>
      </w:r>
    </w:p>
    <w:p>
      <w:pPr>
        <w:pStyle w:val="PreformattedText"/>
        <w:bidi w:val="0"/>
        <w:spacing w:before="0" w:after="0"/>
        <w:jc w:val="left"/>
        <w:rPr/>
      </w:pPr>
      <w:r>
        <w:rPr/>
        <w:t>7WnPJOemGQtHdyC7SI4KqLlmDxkG0hONuSBfHTp0rQWYP+G7u7As2Iu91Kgk5f1/lW7DHUjqJwhKMW</w:t>
      </w:r>
    </w:p>
    <w:p>
      <w:pPr>
        <w:pStyle w:val="PreformattedText"/>
        <w:bidi w:val="0"/>
        <w:spacing w:before="0" w:after="0"/>
        <w:jc w:val="left"/>
        <w:rPr/>
      </w:pPr>
      <w:r>
        <w:rPr/>
        <w:t>PcUrjJ27Zq7AtLYZFY3JFjifubHHREwAMoRxVyKhsgbMWvxfH+oD9SOLkg4+9QocSASTaOtC4kWOSh</w:t>
      </w:r>
    </w:p>
    <w:p>
      <w:pPr>
        <w:pStyle w:val="PreformattedText"/>
        <w:bidi w:val="0"/>
        <w:spacing w:before="0" w:after="0"/>
        <w:jc w:val="left"/>
        <w:rPr/>
      </w:pPr>
      <w:r>
        <w:rPr/>
        <w:t>AO4yKGClwGUFDySoH7A/1W0x6M9SRwEA3FrDxfuhgGVQUPbvbFbC1rDxJ+zAn39v6tKoY0OaLzlwWQ</w:t>
      </w:r>
    </w:p>
    <w:p>
      <w:pPr>
        <w:pStyle w:val="PreformattedText"/>
        <w:bidi w:val="0"/>
        <w:spacing w:before="0" w:after="0"/>
        <w:jc w:val="left"/>
        <w:rPr/>
      </w:pPr>
      <w:r>
        <w:rPr/>
        <w:t>CPzZMvs2ssgse4pyUgHHn98dTFsGBCzuYQ4wMErDMWYljdUALKCw8o/ZjAF/pPu9r+OI02jXzEuVwA</w:t>
      </w:r>
    </w:p>
    <w:p>
      <w:pPr>
        <w:pStyle w:val="PreformattedText"/>
        <w:bidi w:val="0"/>
        <w:spacing w:before="0" w:after="0"/>
        <w:jc w:val="left"/>
        <w:rPr/>
      </w:pPr>
      <w:r>
        <w:rPr/>
        <w:t>AucN9w8eHLScdyOwcWOLBRIWPq4xYc3seLEAf30ocW5jkqwCwgOba53D/wCeFM/dheF+4fE3syIVDF</w:t>
      </w:r>
    </w:p>
    <w:p>
      <w:pPr>
        <w:pStyle w:val="PreformattedText"/>
        <w:bidi w:val="0"/>
        <w:spacing w:before="0" w:after="0"/>
        <w:jc w:val="left"/>
        <w:rPr/>
      </w:pPr>
      <w:r>
        <w:rPr/>
        <w:t>HIVx+rAn/XnL6dOHm1rWnOVrEwJ1UP9QxhEFgryWbwLfU2ZZyrBfrKYgDkW/p1cXEyJwUKu/VkisZ8</w:t>
      </w:r>
    </w:p>
    <w:p>
      <w:pPr>
        <w:pStyle w:val="PreformattedText"/>
        <w:bidi w:val="0"/>
        <w:spacing w:before="0" w:after="0"/>
        <w:jc w:val="left"/>
        <w:rPr/>
      </w:pPr>
      <w:r>
        <w:rPr/>
        <w:t>IirMHZCoRYrq30lwTZvoxHI8S2oBgyq3bxk6N6Sq51oqx91e4HQC7Aq79yxJUYqh8Mh7NlPbF9XtdJ</w:t>
      </w:r>
    </w:p>
    <w:p>
      <w:pPr>
        <w:pStyle w:val="PreformattedText"/>
        <w:bidi w:val="0"/>
        <w:spacing w:before="0" w:after="0"/>
        <w:jc w:val="left"/>
        <w:rPr/>
      </w:pPr>
      <w:r>
        <w:rPr/>
        <w:t>JsOqdoabgPiVUurApV1SNXQKMMwGyRWBkLPfy5F1AIN151Q7iKhjS2Q7Tl1/Eq6b8rrPOMrr9WakHE</w:t>
      </w:r>
    </w:p>
    <w:p>
      <w:pPr>
        <w:pStyle w:val="PreformattedText"/>
        <w:bidi w:val="0"/>
        <w:spacing w:before="0" w:after="0"/>
        <w:jc w:val="left"/>
        <w:rPr/>
      </w:pPr>
      <w:r>
        <w:rPr/>
        <w:t>swFmVrAvZfKx/N5aoIBJA1JV9PEkYKb8kaktG4REXkRRx/YmyNDx+KSMr5/cePOpgtEkZBTom34pcL</w:t>
      </w:r>
    </w:p>
    <w:p>
      <w:pPr>
        <w:pStyle w:val="PreformattedText"/>
        <w:bidi w:val="0"/>
        <w:spacing w:before="0" w:after="0"/>
        <w:jc w:val="left"/>
        <w:rPr/>
      </w:pPr>
      <w:r>
        <w:rPr/>
        <w:t>cqrDJmKsYhKpKZofqbIKCDcArjpR1YhSOydcreHFvFcysZCMrAoWQB3JEQvjEwHgp5H5iNQiSMA8Ke</w:t>
      </w:r>
    </w:p>
    <w:p>
      <w:pPr>
        <w:pStyle w:val="PreformattedText"/>
        <w:bidi w:val="0"/>
        <w:spacing w:before="0" w:after="0"/>
        <w:jc w:val="left"/>
        <w:rPr/>
      </w:pPr>
      <w:r>
        <w:rPr/>
        <w:t>O2m5Vw3lGY8gwDEYoh7dyo7jYPdQLj8t+NChS708QvY9BWkBZZbvhJiblAjESxgtfi3Dfl0Hhf6v2Q</w:t>
      </w:r>
    </w:p>
    <w:p>
      <w:pPr>
        <w:pStyle w:val="PreformattedText"/>
        <w:bidi w:val="0"/>
        <w:spacing w:before="0" w:after="0"/>
        <w:jc w:val="left"/>
        <w:rPr/>
      </w:pPr>
      <w:r>
        <w:rPr/>
        <w:t>pt2dYzGI7ImYAHGOYK+LyIOBZVWwv+a+PB1kudMWrTTbGS3Du19q7oqRNtUy9oKJYwBHkqyMI0VUBe</w:t>
      </w:r>
    </w:p>
    <w:p>
      <w:pPr>
        <w:pStyle w:val="PreformattedText"/>
        <w:bidi w:val="0"/>
        <w:spacing w:before="0" w:after="0"/>
        <w:jc w:val="left"/>
        <w:rPr/>
      </w:pPr>
      <w:r>
        <w:rPr/>
        <w:t>5NmZ2ZFJsFJ0u7aJ1V6flCojbuGTtwgMZsrJAsMCF5DMzBQFADFlJyA/MctUO3oAyUzdTPD4/NfLR/</w:t>
      </w:r>
    </w:p>
    <w:p>
      <w:pPr>
        <w:pStyle w:val="PreformattedText"/>
        <w:bidi w:val="0"/>
        <w:spacing w:before="0" w:after="0"/>
        <w:jc w:val="left"/>
        <w:rPr/>
      </w:pPr>
      <w:r>
        <w:rPr/>
        <w:t>tA/jcvxw/iV3uo2ereo6T6JqIOmNl7YL07pRmRK6rF2KhZKoNY/cL+mvpPkfZDsew0mEb9QSfevF+V</w:t>
      </w:r>
    </w:p>
    <w:p>
      <w:pPr>
        <w:pStyle w:val="PreformattedText"/>
        <w:bidi w:val="0"/>
        <w:spacing w:before="0" w:after="0"/>
        <w:jc w:val="left"/>
        <w:rPr/>
      </w:pPr>
      <w:r>
        <w:rPr/>
        <w:t>dq/5O2kjgp7oVOHjECNGnciYU1TD22BAQSy4pEYybYhuGNxcN/TiW6gicmAuUI56I1S00u4zilHemi</w:t>
      </w:r>
    </w:p>
    <w:p>
      <w:pPr>
        <w:pStyle w:val="PreformattedText"/>
        <w:bidi w:val="0"/>
        <w:spacing w:before="0" w:after="0"/>
        <w:jc w:val="left"/>
        <w:rPr/>
      </w:pPr>
      <w:r>
        <w:rPr/>
        <w:t>eqiWYoBZTDCzzIJOcMISpRj4n/ANOgyZjeIVjcltoiE7z3oUV4FaSKGERtBFKAqU4Vld1bG5c+ORNi</w:t>
      </w:r>
    </w:p>
    <w:p>
      <w:pPr>
        <w:pStyle w:val="PreformattedText"/>
        <w:bidi w:val="0"/>
        <w:spacing w:before="0" w:after="0"/>
        <w:jc w:val="left"/>
        <w:rPr/>
      </w:pPr>
      <w:r>
        <w:rPr/>
        <w:t>cix/LoLiRBToKESRRrSyxxVNPVNhHK7MlVSkAvGgfjJ0flSR5KupBAmRMoIBiQhIKaevkeKJnpKmnc</w:t>
      </w:r>
    </w:p>
    <w:p>
      <w:pPr>
        <w:pStyle w:val="PreformattedText"/>
        <w:bidi w:val="0"/>
        <w:spacing w:before="0" w:after="0"/>
        <w:jc w:val="left"/>
        <w:rPr/>
      </w:pPr>
      <w:r>
        <w:rPr/>
        <w:t>ztLVxBI51hTERLJndS4VRGFDIzN5sjaIgBwOqlrS4kIWihnqZvnttnlWrgMy1FFcF5IkId1jiLXL5d</w:t>
      </w:r>
    </w:p>
    <w:p>
      <w:pPr>
        <w:pStyle w:val="PreformattedText"/>
        <w:bidi w:val="0"/>
        <w:spacing w:before="0" w:after="0"/>
        <w:jc w:val="left"/>
        <w:rPr/>
      </w:pPr>
      <w:r>
        <w:rPr/>
        <w:t>wiMhg4U4+N11EGYjKUATcNUqQxtArVGzytHUxExV9AZVimkMsfdlal9xxwyBb9sDhslUMobFzuzvby</w:t>
      </w:r>
    </w:p>
    <w:p>
      <w:pPr>
        <w:pStyle w:val="PreformattedText"/>
        <w:bidi w:val="0"/>
        <w:spacing w:before="0" w:after="0"/>
        <w:jc w:val="left"/>
        <w:rPr/>
      </w:pPr>
      <w:r>
        <w:rPr/>
        <w:t>YNBut4uyjzpTRUlTOjxRU1ZMwp6SBqhTSMkJnMhWImSWFJXhjRHIDO2WWOB0rtXY8f3UGIJi0OQxip</w:t>
      </w:r>
    </w:p>
    <w:p>
      <w:pPr>
        <w:pStyle w:val="PreformattedText"/>
        <w:bidi w:val="0"/>
        <w:spacing w:before="0" w:after="0"/>
        <w:jc w:val="left"/>
        <w:rPr/>
      </w:pPr>
      <w:r>
        <w:rPr/>
        <w:t>KJDBGiJS1aM231UjU2UNTUyRQQ1db8sw7f8AhVimMnyXk+WQ1OIutMetSCWghpgLEqVFWZala2T56W</w:t>
      </w:r>
    </w:p>
    <w:p>
      <w:pPr>
        <w:pStyle w:val="PreformattedText"/>
        <w:bidi w:val="0"/>
        <w:spacing w:before="0" w:after="0"/>
        <w:jc w:val="left"/>
        <w:rPr/>
      </w:pPr>
      <w:r>
        <w:rPr/>
        <w:t>DwnSTvVb0s8rUUMEGKfiSLRQVVmdSDHLz5JprByKVxcQSTlJcshggNOQJXSCn3GhKNDeheR1DU8ckj</w:t>
      </w:r>
    </w:p>
    <w:p>
      <w:pPr>
        <w:pStyle w:val="PreformattedText"/>
        <w:bidi w:val="0"/>
        <w:spacing w:before="0" w:after="0"/>
        <w:jc w:val="left"/>
        <w:rPr/>
      </w:pPr>
      <w:r>
        <w:rPr/>
        <w:t>Ez1ZpYqFSMhY55DDSNi77ksiIdqljofpCt6/6y2To+jhRaWsrs91q1c9il2KNYDVT1oiTFA8pt3A2D</w:t>
      </w:r>
    </w:p>
    <w:p>
      <w:pPr>
        <w:pStyle w:val="PreformattedText"/>
        <w:bidi w:val="0"/>
        <w:spacing w:before="0" w:after="0"/>
        <w:jc w:val="left"/>
        <w:rPr/>
      </w:pPr>
      <w:r>
        <w:rPr/>
        <w:t>SMFHgNatmpGtWZTDb4O96lRUqMpsc52jfxcvfcu/PwA6TXbaMVVKDTbbslF/KtmAhEohpogtGf93nV</w:t>
      </w:r>
    </w:p>
    <w:p>
      <w:pPr>
        <w:pStyle w:val="PreformattedText"/>
        <w:bidi w:val="0"/>
        <w:spacing w:before="0" w:after="0"/>
        <w:jc w:val="left"/>
        <w:rPr/>
      </w:pPr>
      <w:r>
        <w:rPr/>
        <w:t>ypaE3ZUkQM6q+S359/sNNtMOc1paOFvZtXm9qeX1W3v845nS9L/FX5+GfTArKxeptwkqFotsfHb6ar</w:t>
      </w:r>
    </w:p>
    <w:p>
      <w:pPr>
        <w:pStyle w:val="PreformattedText"/>
        <w:bidi w:val="0"/>
        <w:spacing w:before="0" w:after="0"/>
        <w:jc w:val="left"/>
        <w:rPr/>
      </w:pPr>
      <w:r>
        <w:rPr/>
        <w:t>+nc9yhHlXqQrKlMk5PaiI4P0kqobW9jbnXE8Pjx4Kw1HFoIad5S1uNa2TvI8omcv5/hurPKw7YaJgy</w:t>
      </w:r>
    </w:p>
    <w:p>
      <w:pPr>
        <w:pStyle w:val="PreformattedText"/>
        <w:bidi w:val="0"/>
        <w:spacing w:before="0" w:after="0"/>
        <w:jc w:val="left"/>
        <w:rPr/>
      </w:pPr>
      <w:r>
        <w:rPr/>
        <w:t>wkspxs3Hlex1eG3cpWQiN06BMncK1k70neCEtcPzaMlQry2LkxKuNmFyMcsW8tXABoUTjXGqhHqjeV</w:t>
      </w:r>
    </w:p>
    <w:p>
      <w:pPr>
        <w:pStyle w:val="PreformattedText"/>
        <w:bidi w:val="0"/>
        <w:spacing w:before="0" w:after="0"/>
        <w:jc w:val="left"/>
        <w:rPr/>
      </w:pPr>
      <w:r>
        <w:rPr/>
        <w:t>ihlzWN0KkG6gx4x3CVD449lgHsDYOPtkOdS4FzS3kraYa4mOJoUa9E9Nt8SOqohuyOOl+nMNw3s3Kj</w:t>
      </w:r>
    </w:p>
    <w:p>
      <w:pPr>
        <w:pStyle w:val="PreformattedText"/>
        <w:bidi w:val="0"/>
        <w:spacing w:before="0" w:after="0"/>
        <w:jc w:val="left"/>
        <w:rPr/>
      </w:pPr>
      <w:r>
        <w:rPr/>
        <w:t>ce22FBsLyLJcPUTIWmYBitPCzem1jawVXNbaXNad5WPLqYDpEz96tdulatu46qssYeZoadWSnuR243</w:t>
      </w:r>
    </w:p>
    <w:p>
      <w:pPr>
        <w:pStyle w:val="PreformattedText"/>
        <w:bidi w:val="0"/>
        <w:spacing w:before="0" w:after="0"/>
        <w:jc w:val="left"/>
        <w:rPr/>
      </w:pPr>
      <w:r>
        <w:rPr/>
        <w:t>hSMj5cCHAKpBtj9rLra7Dcx461jJMk4n5qLN63DsvMJ5HjELypE8LsJGsng0kpRkWKMNHYuBKFkLpb</w:t>
      </w:r>
    </w:p>
    <w:p>
      <w:pPr>
        <w:pStyle w:val="PreformattedText"/>
        <w:bidi w:val="0"/>
        <w:spacing w:before="0" w:after="0"/>
        <w:jc w:val="left"/>
        <w:rPr/>
      </w:pPr>
      <w:r>
        <w:rPr/>
        <w:t>8yhzSYTA4nEqKd8389mQCQ9pZGSSR1aKlLrAFdKckhpJVIX6mMbhy1/y6WpLZBFpP3JmBziQ4fR4/u</w:t>
      </w:r>
    </w:p>
    <w:p>
      <w:pPr>
        <w:pStyle w:val="PreformattedText"/>
        <w:bidi w:val="0"/>
        <w:spacing w:before="0" w:after="0"/>
        <w:jc w:val="left"/>
        <w:rPr/>
      </w:pPr>
      <w:r>
        <w:rPr/>
        <w:t>kj4edG1vxK6tg26omlpenduiNf1dW/iiph2+J8E2akn7imCurKkSQwRqQRHG8i5Iis2Zoc8wGSObuz</w:t>
      </w:r>
    </w:p>
    <w:p>
      <w:pPr>
        <w:pStyle w:val="PreformattedText"/>
        <w:bidi w:val="0"/>
        <w:spacing w:before="0" w:after="0"/>
        <w:jc w:val="left"/>
        <w:rPr/>
      </w:pPr>
      <w:r>
        <w:rPr/>
        <w:t>/kr3DsmVbXqivpYado6NIqOigo6amoaSJ6dItspaZRDDQxYD/dIFihjwxAlVlya4N9a2B1NgtGFidc</w:t>
      </w:r>
    </w:p>
    <w:p>
      <w:pPr>
        <w:pStyle w:val="PreformattedText"/>
        <w:bidi w:val="0"/>
        <w:spacing w:before="0" w:after="0"/>
        <w:jc w:val="left"/>
        <w:rPr/>
      </w:pPr>
      <w:r>
        <w:rPr/>
        <w:t>4zOHFQHvG5O0j0siTPJUWSWWKdxG0hJcCcCQmnDSKpmBAvgHyXnSkufI6lfTJbI41xD/jK/iLb4j9U</w:t>
      </w:r>
    </w:p>
    <w:p>
      <w:pPr>
        <w:pStyle w:val="PreformattedText"/>
        <w:bidi w:val="0"/>
        <w:spacing w:before="0" w:after="0"/>
        <w:jc w:val="left"/>
        <w:rPr/>
      </w:pPr>
      <w:r>
        <w:rPr/>
        <w:t>TfC3pavjk6D2KtefqHcqaQPD1F1BsdO1RWQ5quNRtNDUGRI14WaoYyKzJEmvBfxB5UdtFQ7BQNuzUj</w:t>
      </w:r>
    </w:p>
    <w:p>
      <w:pPr>
        <w:pStyle w:val="PreformattedText"/>
        <w:bidi w:val="0"/>
        <w:spacing w:before="0" w:after="0"/>
        <w:jc w:val="left"/>
        <w:rPr/>
      </w:pPr>
      <w:r>
        <w:rPr/>
        <w:t>vuHTeOj7I6u0vV+TdhbTb/AMisD5ysMB3Qb+7lSClRu1tc0iPNC1DVTySuJZ54J60v2Y2SSMrP+Ckj</w:t>
      </w:r>
    </w:p>
    <w:p>
      <w:pPr>
        <w:pStyle w:val="PreformattedText"/>
        <w:bidi w:val="0"/>
        <w:spacing w:before="0" w:after="0"/>
        <w:jc w:val="left"/>
        <w:rPr/>
      </w:pPr>
      <w:r>
        <w:rPr/>
        <w:t>ALib3szN5L5u4hrfGi67W9LoolQxy1D7JV0079yKs+WkpZBL3CivLjGY1Mtgqx5NJjz3Bl60FtxBHN</w:t>
      </w:r>
    </w:p>
    <w:p>
      <w:pPr>
        <w:pStyle w:val="PreformattedText"/>
        <w:bidi w:val="0"/>
        <w:spacing w:before="0" w:after="0"/>
        <w:jc w:val="left"/>
        <w:rPr/>
      </w:pPr>
      <w:r>
        <w:rPr/>
        <w:t>S0wG96OF5Xp4oxOKeppuoJapIRI0UUrfNLMGGBUgik8CL2kKflyyZIgZwU2cZ/uh2CtWdQqYo4qiAQ</w:t>
      </w:r>
    </w:p>
    <w:p>
      <w:pPr>
        <w:pStyle w:val="PreformattedText"/>
        <w:bidi w:val="0"/>
        <w:spacing w:before="0" w:after="0"/>
        <w:jc w:val="left"/>
        <w:rPr/>
      </w:pPr>
      <w:r>
        <w:rPr/>
        <w:t>VClRFLG1O2bLkOfl3EUicdxgTj/lynOnZlEmYjHWjcVGO/TxU3ch+b2qSeekqZCsk1NIncDI08wJkQ</w:t>
      </w:r>
    </w:p>
    <w:p>
      <w:pPr>
        <w:pStyle w:val="PreformattedText"/>
        <w:bidi w:val="0"/>
        <w:spacing w:before="0" w:after="0"/>
        <w:jc w:val="left"/>
        <w:rPr/>
      </w:pPr>
      <w:r>
        <w:rPr/>
        <w:t>qL43uvtW8S8QImcpmh043RCLUk9MlPtYqC0RSvZCqGnhlnre+HW6yRsoi7IZgEVj5c5qxyiAM51RJi</w:t>
      </w:r>
    </w:p>
    <w:p>
      <w:pPr>
        <w:pStyle w:val="PreformattedText"/>
        <w:bidi w:val="0"/>
        <w:spacing w:before="0" w:after="0"/>
        <w:jc w:val="left"/>
        <w:rPr/>
      </w:pPr>
      <w:r>
        <w:rPr/>
        <w:t>3rSuHhM/UFNK3fgK00sdmViYWSRrgzyv2XDeLB0DEL+TltMCWl0DCm1x5LXso+4QBAQJ9jmnnSArUx</w:t>
      </w:r>
    </w:p>
    <w:p>
      <w:pPr>
        <w:pStyle w:val="PreformattedText"/>
        <w:bidi w:val="0"/>
        <w:spacing w:before="0" w:after="0"/>
        <w:jc w:val="left"/>
        <w:rPr/>
      </w:pPr>
      <w:r>
        <w:rPr/>
        <w:t>zwBAAsU7KDVuzLf+kL6ZfECd2XdUfslAnARFZjLRbDNXRzSU0O7LDT1ESk0osZGqIy985wsQXuEH9E</w:t>
      </w:r>
    </w:p>
    <w:p>
      <w:pPr>
        <w:pStyle w:val="PreformattedText"/>
        <w:bidi w:val="0"/>
        <w:spacing w:before="0" w:after="0"/>
        <w:jc w:val="left"/>
        <w:rPr/>
      </w:pPr>
      <w:r>
        <w:rPr/>
        <w:t>+oKugHDR3p4gmDiFqWj+Tr5Z+9MI91mkhWGnEJVO1AjTOVkJcKEy4s7qgb6stTuwZ0lIjTJFPV7jEa</w:t>
      </w:r>
    </w:p>
    <w:p>
      <w:pPr>
        <w:pStyle w:val="PreformattedText"/>
        <w:bidi w:val="0"/>
        <w:spacing w:before="0" w:after="0"/>
        <w:jc w:val="left"/>
        <w:rPr/>
      </w:pPr>
      <w:r>
        <w:rPr/>
        <w:t>iMw1KxQpGsihcIEE0EsGYYiNb2PcLNdj6VWZS2XO3soQUzlF2+xhhkTCnaWqjhMgqGjMIp5YpIO2yv</w:t>
      </w:r>
    </w:p>
    <w:p>
      <w:pPr>
        <w:pStyle w:val="PreformattedText"/>
        <w:bidi w:val="0"/>
        <w:spacing w:before="0" w:after="0"/>
        <w:jc w:val="left"/>
        <w:rPr/>
      </w:pPr>
      <w:r>
        <w:rPr/>
        <w:t>CLRwERiUssj4qqqyw3tfJNkQ5IldXrBt24U84SGGjc1R+ag+ZnporKXWmr6V2WKJ5jN3na4kkZF4CD</w:t>
      </w:r>
    </w:p>
    <w:p>
      <w:pPr>
        <w:pStyle w:val="PreformattedText"/>
        <w:bidi w:val="0"/>
        <w:spacing w:before="0" w:after="0"/>
        <w:jc w:val="left"/>
        <w:rPr/>
      </w:pPr>
      <w:r>
        <w:rPr/>
        <w:t>Uc8JCYBB8fEo6Y7n1nWzxxSmmpaSA1ESy3ZVWItJLHSM4zWnCDLknjzbnRaZiMquQ8nk7xqpL2qjpN</w:t>
      </w:r>
    </w:p>
    <w:p>
      <w:pPr>
        <w:pStyle w:val="PreformattedText"/>
        <w:bidi w:val="0"/>
        <w:spacing w:before="0" w:after="0"/>
        <w:jc w:val="left"/>
        <w:rPr/>
      </w:pPr>
      <w:r>
        <w:rPr/>
        <w:t>ngp91pWA2yso227faaFyO/IzAPT1DREYhp8XhZfNcW/ImnttcD0U4imCWuw7VOCnpJ5JKjp+sdZKQz</w:t>
      </w:r>
    </w:p>
    <w:p>
      <w:pPr>
        <w:pStyle w:val="PreformattedText"/>
        <w:bidi w:val="0"/>
        <w:spacing w:before="0" w:after="0"/>
        <w:jc w:val="left"/>
        <w:rPr/>
      </w:pPr>
      <w:r>
        <w:rPr/>
        <w:t>NuWzSgZNTSMAzCkngBDJICIyWLYv4qMQdLGbZwVY0A4I1QMtTPU0FNVGOGffNljNBX5hJPmdvgfKnq</w:t>
      </w:r>
    </w:p>
    <w:p>
      <w:pPr>
        <w:pStyle w:val="PreformattedText"/>
        <w:bidi w:val="0"/>
        <w:spacing w:before="0" w:after="0"/>
        <w:jc w:val="left"/>
        <w:rPr/>
      </w:pPr>
      <w:r>
        <w:rPr/>
        <w:t>q6C4EmKlYnsMgY0bLJfFnGWiRBKTFogZb44UchqaOkri8NNBJse+0TNPnO705kkwBwRmyRqasjZ4+5</w:t>
      </w:r>
    </w:p>
    <w:p>
      <w:pPr>
        <w:pStyle w:val="PreformattedText"/>
        <w:bidi w:val="0"/>
        <w:spacing w:before="0" w:after="0"/>
        <w:jc w:val="left"/>
        <w:rPr/>
      </w:pPr>
      <w:r>
        <w:rPr/>
        <w:t>7yS6ldTLW8sOQCZxosQ2iWr2yrCR7hTyU9XtLicGMsHQdinVzZ5JYxeM3IswwXldJu2ntJwYmcyh5K</w:t>
      </w:r>
    </w:p>
    <w:p>
      <w:pPr>
        <w:pStyle w:val="PreformattedText"/>
        <w:bidi w:val="0"/>
        <w:spacing w:before="0" w:after="0"/>
        <w:jc w:val="left"/>
        <w:rPr/>
      </w:pPr>
      <w:r>
        <w:rPr/>
        <w:t>6SUvvwWtinicRVwBjSoRCgivJI0YaWllf8MErcPIFGSu15Lmk3FslQGG0EaLWH5FJRSOYYds3yFaiO</w:t>
      </w:r>
    </w:p>
    <w:p>
      <w:pPr>
        <w:pStyle w:val="PreformattedText"/>
        <w:bidi w:val="0"/>
        <w:spacing w:before="0" w:after="0"/>
        <w:jc w:val="left"/>
        <w:rPr/>
      </w:pPr>
      <w:r>
        <w:rPr/>
        <w:t>qlePtxzxk9oGeRc4miZMb2Is2JVg4YKYnGidoIxycg6yGproH2PdHH86oy821TLTiSV4I2GUGSPi7d</w:t>
      </w:r>
    </w:p>
    <w:p>
      <w:pPr>
        <w:pStyle w:val="PreformattedText"/>
        <w:bidi w:val="0"/>
        <w:spacing w:before="0" w:after="0"/>
        <w:jc w:val="left"/>
        <w:rPr/>
      </w:pPr>
      <w:r>
        <w:rPr/>
        <w:t>tVkjZbLgzW8nGjJMHVSWkiC7KLJXFYqLfqWAvLBIm3bpTNYJUxxxyCWpkuoaoSWMyOx5x8sT5W04IA</w:t>
      </w:r>
    </w:p>
    <w:p>
      <w:pPr>
        <w:pStyle w:val="PreformattedText"/>
        <w:bidi w:val="0"/>
        <w:spacing w:before="0" w:after="0"/>
        <w:jc w:val="left"/>
        <w:rPr/>
      </w:pPr>
      <w:r>
        <w:rPr/>
        <w:t>BHxKrnPNbvDtVGaminkE9PWxPPtDxRMzS1UqyMiq8gCQQrO2DWPAjl8fJdLug9bUetFIXaugRBHJJu</w:t>
      </w:r>
    </w:p>
    <w:p>
      <w:pPr>
        <w:pStyle w:val="PreformattedText"/>
        <w:bidi w:val="0"/>
        <w:spacing w:before="0" w:after="0"/>
        <w:jc w:val="left"/>
        <w:rPr/>
      </w:pPr>
      <w:r>
        <w:rPr/>
        <w:t>uyBJnT5dEqXpoiWNXHNmGmWNvBfuI1dR+upFxAxlqkC6etvX46K8Kmb5iDfYRSSpWQvDV0Xy709Z30</w:t>
      </w:r>
    </w:p>
    <w:p>
      <w:pPr>
        <w:pStyle w:val="PreformattedText"/>
        <w:bidi w:val="0"/>
        <w:spacing w:before="0" w:after="0"/>
        <w:jc w:val="left"/>
        <w:rPr/>
      </w:pPr>
      <w:r>
        <w:rPr/>
        <w:t>dvOTOwpYGQzyBhwrZBVbhdQ513qChH4aWDbkmo6ioq6yLfYg+0TtLnT0sTpO0ssK4h4ZhOGR7IFYRu</w:t>
      </w:r>
    </w:p>
    <w:p>
      <w:pPr>
        <w:pStyle w:val="PreformattedText"/>
        <w:bidi w:val="0"/>
        <w:spacing w:before="0" w:after="0"/>
        <w:jc w:val="left"/>
        <w:rPr/>
      </w:pPr>
      <w:r>
        <w:rPr/>
        <w:t>OTbUEGRvcSdtoa6RcHcPorejpa2dpKVzVw1m1SRzJHUNG7yTosqNI6CIRo4iEzMzMzduFsdSA6SDul</w:t>
      </w:r>
    </w:p>
    <w:p>
      <w:pPr>
        <w:pStyle w:val="PreformattedText"/>
        <w:bidi w:val="0"/>
        <w:spacing w:before="0" w:after="0"/>
        <w:jc w:val="left"/>
        <w:rPr/>
      </w:pPr>
      <w:r>
        <w:rPr/>
        <w:t>vj81JgAA7xCzHM8TLulO0ccixSUe4U6ZTUsHczSWU/ORLGpdDUMSocEQnDEnQC4mRkpCAIgyF7txUN</w:t>
      </w:r>
    </w:p>
    <w:p>
      <w:pPr>
        <w:pStyle w:val="PreformattedText"/>
        <w:bidi w:val="0"/>
        <w:spacing w:before="0" w:after="0"/>
        <w:jc w:val="left"/>
        <w:rPr/>
      </w:pPr>
      <w:r>
        <w:rPr/>
        <w:t>a1BI4Sh3a8tLNK8RENXNEZBNTyVKkwzZJGMgnbU08qc9xDpuREHKiQSJPEhHSoqTPtc0sMMmzRfOit</w:t>
      </w:r>
    </w:p>
    <w:p>
      <w:pPr>
        <w:pStyle w:val="PreformattedText"/>
        <w:bidi w:val="0"/>
        <w:spacing w:before="0" w:after="0"/>
        <w:jc w:val="left"/>
        <w:rPr/>
      </w:pPr>
      <w:r>
        <w:rPr/>
        <w:t>Y9lq2SNriUQiUzV0xVu2BHjkY3NsG0rnQGgg3eOJPF05y3xhbtG9S1JvI+aZYJJaTcYsDR1CRDzNLZ</w:t>
      </w:r>
    </w:p>
    <w:p>
      <w:pPr>
        <w:pStyle w:val="PreformattedText"/>
        <w:bidi w:val="0"/>
        <w:spacing w:before="0" w:after="0"/>
        <w:jc w:val="left"/>
        <w:rPr/>
      </w:pPr>
      <w:r>
        <w:rPr/>
        <w:t>JS0lPG7rJK8r2YyOoXzUam4kjEwkIkGDBQKrTUNRU7asVOqbl2qmmjdzUrFHLGwcLHGxjSpa91Zmv+</w:t>
      </w:r>
    </w:p>
    <w:p>
      <w:pPr>
        <w:pStyle w:val="PreformattedText"/>
        <w:bidi w:val="0"/>
        <w:spacing w:before="0" w:after="0"/>
        <w:jc w:val="left"/>
        <w:rPr/>
      </w:pPr>
      <w:r>
        <w:rPr/>
        <w:t>M+acriQGEgDDlIEpMkgnq6L5dqfu7jsQaeindaWOaejDOFlqHWMQ1cKsJGllRXdRMU/KuozGnCogjU</w:t>
      </w:r>
    </w:p>
    <w:p>
      <w:pPr>
        <w:pStyle w:val="PreformattedText"/>
        <w:bidi w:val="0"/>
        <w:spacing w:before="0" w:after="0"/>
        <w:jc w:val="left"/>
        <w:rPr/>
      </w:pPr>
      <w:r>
        <w:rPr/>
        <w:t>Qh1moPm6Te5D24q5z/MVpppozUurGJ1SN4w7RySSKyoEsoZsSqrqSeF3NC0rIqUJX7cZe7SVhNTtrs</w:t>
      </w:r>
    </w:p>
    <w:p>
      <w:pPr>
        <w:pStyle w:val="PreformattedText"/>
        <w:bidi w:val="0"/>
        <w:spacing w:before="0" w:after="0"/>
        <w:jc w:val="left"/>
        <w:rPr/>
      </w:pPr>
      <w:r>
        <w:rPr/>
        <w:t>h+TLKeZOyqhabJy1g7ZKcvDJMmg6RdIR60RjWdRRVMdQ8e7bKY6iiePFO5TI6L3RIwu0ax43jEZAV2</w:t>
      </w:r>
    </w:p>
    <w:p>
      <w:pPr>
        <w:pStyle w:val="PreformattedText"/>
        <w:bidi w:val="0"/>
        <w:spacing w:before="0" w:after="0"/>
        <w:jc w:val="left"/>
        <w:rPr/>
      </w:pPr>
      <w:r>
        <w:rPr/>
        <w:t>ydsdE4BBgtTAAg9perWSOpWto40OzzK8dZTOTLSxNaIyTQOzkU8qOuaLMWMZUJ+Vl1EGRm4dJQCLcj</w:t>
      </w:r>
    </w:p>
    <w:p>
      <w:pPr>
        <w:pStyle w:val="PreformattedText"/>
        <w:bidi w:val="0"/>
        <w:spacing w:before="0" w:after="0"/>
        <w:jc w:val="left"/>
        <w:rPr/>
      </w:pPr>
      <w:r>
        <w:rPr/>
        <w:t>eWkaiCSXZ66snFJUx08lBLU4xR1s8pyZvmL9wyqrWAjVFGKZZKjaaILm3QFC0lWaopsZpOzve1Vcjr</w:t>
      </w:r>
    </w:p>
    <w:p>
      <w:pPr>
        <w:pStyle w:val="PreformattedText"/>
        <w:bidi w:val="0"/>
        <w:spacing w:before="0" w:after="0"/>
        <w:jc w:val="left"/>
        <w:rPr/>
      </w:pPr>
      <w:r>
        <w:rPr/>
        <w:t>AQgqqiNZpA8qRxOXkiwjmDGUhQkaf0No74yxRDoNxyiFRXOr/wA2ozBGJLw7zSxIjqsRjYTK8bfg0s</w:t>
      </w:r>
    </w:p>
    <w:p>
      <w:pPr>
        <w:pStyle w:val="PreformattedText"/>
        <w:bidi w:val="0"/>
        <w:spacing w:before="0" w:after="0"/>
        <w:jc w:val="left"/>
        <w:rPr/>
      </w:pPr>
      <w:r>
        <w:rPr/>
        <w:t>iyNNhYlk7F8vwrLHfbj3/eieU5Wk2CyLnGPkNziODrNTGASqSkrrUSgyxKe43Ki4eEqPpXUEd3EpkR</w:t>
      </w:r>
    </w:p>
    <w:p>
      <w:pPr>
        <w:pStyle w:val="PreformattedText"/>
        <w:bidi w:val="0"/>
        <w:spacing w:before="0" w:after="0"/>
        <w:jc w:val="left"/>
        <w:rPr/>
      </w:pPr>
      <w:r>
        <w:rPr/>
        <w:t>PJJzJJHBJRGrWnqKaQzbYksSd91Y4xGoYsJqqVZpYwoaxRY3x+oaBHNIJuM6wtaKoqKmNqhnL1SIkV</w:t>
      </w:r>
    </w:p>
    <w:p>
      <w:pPr>
        <w:pStyle w:val="PreformattedText"/>
        <w:bidi w:val="0"/>
        <w:spacing w:before="0" w:after="0"/>
        <w:jc w:val="left"/>
        <w:rPr/>
      </w:pPr>
      <w:r>
        <w:rPr/>
        <w:t>TSwkKJyi3dO0jhXgR2p3s2Rkfy5zbU3c+l1pmEkTOUfolUzkK8NVQ1jNCFjqqczrO8IjWpScXjgqHx</w:t>
      </w:r>
    </w:p>
    <w:p>
      <w:pPr>
        <w:pStyle w:val="PreformattedText"/>
        <w:bidi w:val="0"/>
        <w:spacing w:before="0" w:after="0"/>
        <w:jc w:val="left"/>
        <w:rPr/>
      </w:pPr>
      <w:r>
        <w:rPr/>
        <w:t>hZzH5KVXxyZ10bt3opwNMiHI7G80YeKZKlqqgiSoaSRmkimoJCsbNUOwJlkMEkeTHFSsMYWK7HTW8W</w:t>
      </w:r>
    </w:p>
    <w:p>
      <w:pPr>
        <w:pStyle w:val="PreformattedText"/>
        <w:bidi w:val="0"/>
        <w:spacing w:before="0" w:after="0"/>
        <w:jc w:val="left"/>
        <w:rPr/>
      </w:pPr>
      <w:r>
        <w:rPr/>
        <w:t>MqDcJBB3VFm8VkU/VdTDVo600Qp6GCsxWQUzRqPx7lQJoxIt2UgHjj6dJO9Pes7puKdEEtGKSPbNxK</w:t>
      </w:r>
    </w:p>
    <w:p>
      <w:pPr>
        <w:pStyle w:val="PreformattedText"/>
        <w:bidi w:val="0"/>
        <w:spacing w:before="0" w:after="0"/>
        <w:jc w:val="left"/>
        <w:rPr/>
      </w:pPr>
      <w:r>
        <w:rPr/>
        <w:t>OqN3KOsiyT5d5CzRFpEAE9GwEniSShVbNgzJp93pcXjqRJGJRpZ1VZaLdCoWSRY6bd5XZu3DHbs0qR</w:t>
      </w:r>
    </w:p>
    <w:p>
      <w:pPr>
        <w:pStyle w:val="PreformattedText"/>
        <w:bidi w:val="0"/>
        <w:spacing w:before="0" w:after="0"/>
        <w:jc w:val="left"/>
        <w:rPr/>
      </w:pPr>
      <w:r>
        <w:rPr/>
        <w:t>BT3aUgK0cgNhHG3/k3GokDDm6Ji7EOGfoQ81RXAQUO8QpCt5Xg3TtqwqAylOxNOrFnjaAreQZF1jxh</w:t>
      </w:r>
    </w:p>
    <w:p>
      <w:pPr>
        <w:pStyle w:val="PreformattedText"/>
        <w:bidi w:val="0"/>
        <w:spacing w:before="0" w:after="0"/>
        <w:jc w:val="left"/>
        <w:rPr/>
      </w:pPr>
      <w:r>
        <w:rPr/>
        <w:t>V4vpkZ3XaofyxCArp2qmioNyi8TEqQbqkS/NJIsXcjWYB7xRmmPiVyxWQZs5DWA/W4JC2TaQh3SQww</w:t>
      </w:r>
    </w:p>
    <w:p>
      <w:pPr>
        <w:pStyle w:val="PreformattedText"/>
        <w:bidi w:val="0"/>
        <w:spacing w:before="0" w:after="0"/>
        <w:jc w:val="left"/>
        <w:rPr/>
      </w:pPr>
      <w:r>
        <w:rPr/>
        <w:t>Ue9SQyRGkeKk3EoSsiZyxtI7xm7RxqqgPdpXUssTELhqxMBpdwof5daMRUu61DGhrHj+XrGhE6QxYr</w:t>
      </w:r>
    </w:p>
    <w:p>
      <w:pPr>
        <w:pStyle w:val="PreformattedText"/>
        <w:bidi w:val="0"/>
        <w:spacing w:before="0" w:after="0"/>
        <w:jc w:val="left"/>
        <w:rPr/>
      </w:pPr>
      <w:r>
        <w:rPr/>
        <w:t>NA0EgjLJMq5OGUhVVgb5gxaogiCRhXADAOiXhTvTU1NSV8rxUeStHW1KLNikqKRGDHbOMrHGSSxu7f</w:t>
      </w:r>
    </w:p>
    <w:p>
      <w:pPr>
        <w:pStyle w:val="PreformattedText"/>
        <w:bidi w:val="0"/>
        <w:spacing w:before="0" w:after="0"/>
        <w:jc w:val="left"/>
        <w:rPr/>
      </w:pPr>
      <w:r>
        <w:rPr/>
        <w:t>goJFwY0yRhOWxEnCw1PSrH2d2KV1DJIxgmMU6GCnqCwDQMAC1P3PpTEMWj/wDJbxYwQQ4SClg4PWjb</w:t>
      </w:r>
    </w:p>
    <w:p>
      <w:pPr>
        <w:pStyle w:val="PreformattedText"/>
        <w:bidi w:val="0"/>
        <w:spacing w:before="0" w:after="0"/>
        <w:jc w:val="left"/>
        <w:rPr/>
      </w:pPr>
      <w:r>
        <w:rPr/>
        <w:t>Rw0pioNxp6eu2mcBturlDu6IHLowY3SGICodnidVCHFajlw2pwYDRCjIOdOSUJJqza6GehlY1m0Kzz</w:t>
      </w:r>
    </w:p>
    <w:p>
      <w:pPr>
        <w:pStyle w:val="PreformattedText"/>
        <w:bidi w:val="0"/>
        <w:spacing w:before="0" w:after="0"/>
        <w:jc w:val="left"/>
        <w:rPr/>
      </w:pPr>
      <w:r>
        <w:rPr/>
        <w:t>0oEiLLQszrLhHURxlpLxvISCWVW8bSjTBrjxFF1rbZgIigejgijgqIa7ZXeJ5qZpO2sUs3bndacKpa</w:t>
      </w:r>
    </w:p>
    <w:p>
      <w:pPr>
        <w:pStyle w:val="PreformattedText"/>
        <w:bidi w:val="0"/>
        <w:spacing w:before="0" w:after="0"/>
        <w:jc w:val="left"/>
        <w:rPr/>
      </w:pPr>
      <w:r>
        <w:rPr/>
        <w:t>nlYCZQV5LIxRwPDQZEGbmpWxGDKMRH+WwVNXQ1Mk21sGiqKFDk9u/wAx/LLZJjnC1wMb4s0hR9K4yd</w:t>
      </w:r>
    </w:p>
    <w:p>
      <w:pPr>
        <w:pStyle w:val="PreformattedText"/>
        <w:bidi w:val="0"/>
        <w:spacing w:before="0" w:after="0"/>
        <w:jc w:val="left"/>
        <w:rPr/>
      </w:pPr>
      <w:r>
        <w:rPr/>
        <w:t>cK1gDYMwFlJ4oJq2XY5IDSydppKeSIniaOANLVx2X5movG1o8bRqv4uQ89S0z1P8d6V0SY0RClmSol</w:t>
      </w:r>
    </w:p>
    <w:p>
      <w:pPr>
        <w:pStyle w:val="PreformattedText"/>
        <w:bidi w:val="0"/>
        <w:spacing w:before="0" w:after="0"/>
        <w:jc w:val="left"/>
        <w:rPr/>
      </w:pPr>
      <w:r>
        <w:rPr/>
        <w:t>jloaaanrIzHLV087LecYKrfMeSiqSaZmwwuFXwDuPDQ3L5GAlgTMZQjzmvkZ4x8vURUS9sS9tp6mKd</w:t>
      </w:r>
    </w:p>
    <w:p>
      <w:pPr>
        <w:pStyle w:val="PreformattedText"/>
        <w:bidi w:val="0"/>
        <w:spacing w:before="0" w:after="0"/>
        <w:jc w:val="left"/>
        <w:rPr/>
      </w:pPr>
      <w:r>
        <w:rPr/>
        <w:t>4fnYkAXCrgWVmRfERLGpbwdeZMOuxvBBGSYhyCmrJa1l8YVq4maeokUK1RJKU7eIkaNkqkdpYcQ/ig</w:t>
      </w:r>
    </w:p>
    <w:p>
      <w:pPr>
        <w:pStyle w:val="PreformattedText"/>
        <w:bidi w:val="0"/>
        <w:spacing w:before="0" w:after="0"/>
        <w:jc w:val="left"/>
        <w:rPr/>
      </w:pPr>
      <w:r>
        <w:rPr/>
        <w:t>xDjKz6ST1lStkrhVOYqpXjlJkqoGE9StdIy92OSaLIN3J2mMa9l7xqoyZXXU73Em3O/5IXcAtQI2bu</w:t>
      </w:r>
    </w:p>
    <w:p>
      <w:pPr>
        <w:pStyle w:val="PreformattedText"/>
        <w:bidi w:val="0"/>
        <w:spacing w:before="0" w:after="0"/>
        <w:jc w:val="left"/>
        <w:rPr/>
      </w:pPr>
      <w:r>
        <w:rPr/>
        <w:t>jcGtPFVRxFKapIWQwuiY2ecSSqiE4xKCWXPHt6VTIMS2EfE61MTR7hM4rTMx+elaGakkmpnqB8xNgg</w:t>
      </w:r>
    </w:p>
    <w:p>
      <w:pPr>
        <w:pStyle w:val="PreformattedText"/>
        <w:bidi w:val="0"/>
        <w:spacing w:before="0" w:after="0"/>
        <w:jc w:val="left"/>
        <w:rPr/>
      </w:pPr>
      <w:r>
        <w:rPr/>
        <w:t>Y1aOqxxOuEQMbKPL8PU4jvUx/wDvPH0rRw1TUPTbtDlPLFJV0u5UcJMFSERmV2muUlbFI0SQ4JHIx4</w:t>
      </w:r>
    </w:p>
    <w:p>
      <w:pPr>
        <w:pStyle w:val="PreformattedText"/>
        <w:bidi w:val="0"/>
        <w:spacing w:before="0" w:after="0"/>
        <w:jc w:val="left"/>
        <w:rPr/>
      </w:pPr>
      <w:r>
        <w:rPr/>
        <w:t>RtGpM/WQ5xEAckPP3gXoN3iE4ZYWhr6t83gaFmcQSzQL25GMixrfwjL+LqPrIRGCi86248c0bd5C6D</w:t>
      </w:r>
    </w:p>
    <w:p>
      <w:pPr>
        <w:pStyle w:val="PreformattedText"/>
        <w:bidi w:val="0"/>
        <w:spacing w:before="0" w:after="0"/>
        <w:jc w:val="left"/>
        <w:rPr/>
      </w:pPr>
      <w:r>
        <w:rPr/>
        <w:t>dKeWKd2jp0qzeVECIYooK4xoRNMsUJA7J7YGPd/LLp7Tc24zP5JQbejlYbNSor6mpM0kYp55KiFRTK</w:t>
      </w:r>
    </w:p>
    <w:p>
      <w:pPr>
        <w:pStyle w:val="PreformattedText"/>
        <w:bidi w:val="0"/>
        <w:spacing w:before="0" w:after="0"/>
        <w:jc w:val="left"/>
        <w:rPr/>
      </w:pPr>
      <w:r>
        <w:rPr/>
        <w:t>sfaNPTSTQ37DNEhYYWZXjW9nfuNO7u72iVadiMvJFP3FqFliNLVSr8ljiE7UYluDARirKgs7nFSQ7e</w:t>
      </w:r>
    </w:p>
    <w:p>
      <w:pPr>
        <w:pStyle w:val="PreformattedText"/>
        <w:bidi w:val="0"/>
        <w:spacing w:before="0" w:after="0"/>
        <w:jc w:val="left"/>
        <w:rPr/>
      </w:pPr>
      <w:r>
        <w:rPr/>
        <w:t>UWcWPUpBI9SM1HflleJFjo62BkSKKmVKJakQxdxZo3OPyc/agkL3V5JfJQvtNSdTBDUwIkbsIlDFNM</w:t>
      </w:r>
    </w:p>
    <w:p>
      <w:pPr>
        <w:pStyle w:val="PreformattedText"/>
        <w:bidi w:val="0"/>
        <w:spacing w:before="0" w:after="0"/>
        <w:jc w:val="left"/>
        <w:rPr/>
      </w:pPr>
      <w:r>
        <w:rPr/>
        <w:t>IpoZQlYwkekjhEnYq427vfanVw6iMrHkzuxYMqtD9KsqZMxzVq3ipHJlWCJHZyY5qQyxP8zDEkxPcZ</w:t>
      </w:r>
    </w:p>
    <w:p>
      <w:pPr>
        <w:pStyle w:val="PreformattedText"/>
        <w:bidi w:val="0"/>
        <w:spacing w:before="0" w:after="0"/>
        <w:jc w:val="left"/>
        <w:rPr/>
      </w:pPr>
      <w:r>
        <w:rPr/>
        <w:t>wRPWHJkDsgBLeQy8dKkdNwt1/JbR0RmhKpTu22zyKstIs/bn+bVog1SI5bHsxpJZlV1RWUlVZm87Ww</w:t>
      </w:r>
    </w:p>
    <w:p>
      <w:pPr>
        <w:pStyle w:val="PreformattedText"/>
        <w:bidi w:val="0"/>
        <w:spacing w:before="0" w:after="0"/>
        <w:jc w:val="left"/>
        <w:rPr/>
      </w:pPr>
      <w:r>
        <w:rPr/>
        <w:t>W8OiUXN1GEZmiliR6SWAAhopKPdYVAeoLmcxR1DLkk0bRxspWP8H/8JbLJnU2zdPEsKwWSeaKkkp6i</w:t>
      </w:r>
    </w:p>
    <w:p>
      <w:pPr>
        <w:pStyle w:val="PreformattedText"/>
        <w:bidi w:val="0"/>
        <w:spacing w:before="0" w:after="0"/>
        <w:jc w:val="left"/>
        <w:rPr/>
      </w:pPr>
      <w:r>
        <w:rPr/>
        <w:t>ZFgq6dYpmklhgu0yR06kAQh3jMaIAYGkHJDc1u67fpQ0ObykIi8K1ASH55qTuhoIZJiwmheKGSVWPa</w:t>
      </w:r>
    </w:p>
    <w:p>
      <w:pPr>
        <w:pStyle w:val="PreformattedText"/>
        <w:bidi w:val="0"/>
        <w:spacing w:before="0" w:after="0"/>
        <w:jc w:val="left"/>
        <w:rPr/>
      </w:pPr>
      <w:r>
        <w:rPr/>
        <w:t>YCjp7BVZCXKs1/zLqtPJiYyhVkrVp0EcktRWQJFMjxEFadw4aRMpBlCiFGtC4LXyP0sum0iMEKcnTV</w:t>
      </w:r>
    </w:p>
    <w:p>
      <w:pPr>
        <w:pStyle w:val="PreformattedText"/>
        <w:bidi w:val="0"/>
        <w:spacing w:before="0" w:after="0"/>
        <w:jc w:val="left"/>
        <w:rPr/>
      </w:pPr>
      <w:r>
        <w:rPr/>
        <w:t>GJGqJGjmWRKpZoZJj+KyorRZSfLK4GaQgyEdkjIFiMVDLqSDgg3Je67Pu+5E0kmkQ0jU0MdTFaPuMr</w:t>
      </w:r>
    </w:p>
    <w:p>
      <w:pPr>
        <w:pStyle w:val="PreformattedText"/>
        <w:bidi w:val="0"/>
        <w:spacing w:before="0" w:after="0"/>
        <w:jc w:val="left"/>
        <w:rPr/>
      </w:pPr>
      <w:r>
        <w:rPr/>
        <w:t>RrF3RdXlcECGO3cCpiSQrRy/l0sE4jKH8JW01FlK0scit2M1dWQSrUKsceEMjQkhwYQthzcxpKy+L6</w:t>
      </w:r>
    </w:p>
    <w:p>
      <w:pPr>
        <w:pStyle w:val="PreformattedText"/>
        <w:bidi w:val="0"/>
        <w:spacing w:before="0" w:after="0"/>
        <w:jc w:val="left"/>
        <w:rPr/>
      </w:pPr>
      <w:r>
        <w:rPr/>
        <w:t>ksgt3sFDSbWoOGOGCHstVdqeYyNUxqkk8qB2ZO0jxoBLOAfxASEiRjceSMsNEAC5BAJEnK1iSRYgEm</w:t>
      </w:r>
    </w:p>
    <w:p>
      <w:pPr>
        <w:pStyle w:val="PreformattedText"/>
        <w:bidi w:val="0"/>
        <w:spacing w:before="0" w:after="0"/>
        <w:jc w:val="left"/>
        <w:rPr/>
      </w:pPr>
      <w:r>
        <w:rPr/>
        <w:t>ZHSWd84yBAVc9yTNl4a2MeU4JwPiqNm50+bPGnj5KLMzKPFlmR4C6gmlkipamJYwwwyKGCSQYwxkll</w:t>
      </w:r>
    </w:p>
    <w:p>
      <w:pPr>
        <w:pStyle w:val="PreformattedText"/>
        <w:bidi w:val="0"/>
        <w:spacing w:before="0" w:after="0"/>
        <w:jc w:val="left"/>
        <w:rPr/>
      </w:pPr>
      <w:r>
        <w:rPr/>
        <w:t>h7gbPJS65JoH/wBnjrTAEGSZSGGnjp1CUskUS4fM0UN1LRop7rSqshxznxkdlPn22wKjJdIddIUgcg</w:t>
      </w:r>
    </w:p>
    <w:p>
      <w:pPr>
        <w:pStyle w:val="PreformattedText"/>
        <w:bidi w:val="0"/>
        <w:spacing w:before="0" w:after="0"/>
        <w:jc w:val="left"/>
        <w:rPr/>
      </w:pPr>
      <w:r>
        <w:rPr/>
        <w:t>jMSJGYZfmWKIZi7sjok7vTSO6pF2yXUu8gAN1LWy/eFYIbm7BQFbI1NHTtOCEkFOO3IDJP26jCf5l5</w:t>
      </w:r>
    </w:p>
    <w:p>
      <w:pPr>
        <w:pStyle w:val="PreformattedText"/>
        <w:bidi w:val="0"/>
        <w:spacing w:before="0" w:after="0"/>
        <w:jc w:val="left"/>
        <w:rPr/>
      </w:pPr>
      <w:r>
        <w:rPr/>
        <w:t>FYDzVFHbYjyVnUrljqBoErgRrmV0/wD9jDs53b+PKgl+XgkGz9E9T17SOJEwb5coJY5CAZZrvct9Xi</w:t>
      </w:r>
    </w:p>
    <w:p>
      <w:pPr>
        <w:pStyle w:val="PreformattedText"/>
        <w:bidi w:val="0"/>
        <w:spacing w:before="0" w:after="0"/>
        <w:jc w:val="left"/>
        <w:rPr/>
      </w:pPr>
      <w:r>
        <w:rPr/>
        <w:t>v5gdZNvJbs7iekVq2FoG1R2Wr61+o9nVjISg8kyQnKXNwLYsSnBVVW9yb+9cQgYjpLr1ZgRqq59W7L</w:t>
      </w:r>
    </w:p>
    <w:p>
      <w:pPr>
        <w:pStyle w:val="PreformattedText"/>
        <w:bidi w:val="0"/>
        <w:spacing w:before="0" w:after="0"/>
        <w:jc w:val="left"/>
        <w:rPr/>
      </w:pPr>
      <w:r>
        <w:rPr/>
        <w:t>BL3RKLlSAGQM3DnEsFYEOczYsfY8tbg21oEYSkTIGdVVfrfYmT5zuJdWuMgiyqrKwsSotipZOQALH+</w:t>
      </w:r>
    </w:p>
    <w:p>
      <w:pPr>
        <w:pStyle w:val="PreformattedText"/>
        <w:bidi w:val="0"/>
        <w:spacing w:before="0" w:after="0"/>
        <w:jc w:val="left"/>
        <w:rPr/>
      </w:pPr>
      <w:r>
        <w:rPr/>
        <w:t>o4tqVkt3rlS74jbDl31xLyiXtgOAIM5kLB5RECUIVQFsRk39OhZHkFz45/uFz9+JWyhIahFiLGNHQp</w:t>
      </w:r>
    </w:p>
    <w:p>
      <w:pPr>
        <w:pStyle w:val="PreformattedText"/>
        <w:bidi w:val="0"/>
        <w:spacing w:before="0" w:after="0"/>
        <w:jc w:val="left"/>
        <w:rPr/>
      </w:pPr>
      <w:r>
        <w:rPr/>
        <w:t>MpkMLv4h2DMwUhRYC9m/T6W0LKTJk81z2+IdJ2ql7oT5pyBgJMbosaup8Ab5f8uOrYLTg2hc5Rps6l</w:t>
      </w:r>
    </w:p>
    <w:p>
      <w:pPr>
        <w:pStyle w:val="PreformattedText"/>
        <w:bidi w:val="0"/>
        <w:spacing w:before="0" w:after="0"/>
        <w:jc w:val="left"/>
        <w:rPr/>
      </w:pPr>
      <w:r>
        <w:rPr/>
        <w:t>qxWdWsDbIEWewAtYnyIBv4/fH9dO8C1md0KAZEq3/w+28yilRESRmaM5ouDFEsWZwoso/YWJLeXvWd</w:t>
      </w:r>
    </w:p>
    <w:p>
      <w:pPr>
        <w:pStyle w:val="PreformattedText"/>
        <w:bidi w:val="0"/>
        <w:spacing w:before="0" w:after="0"/>
        <w:jc w:val="left"/>
        <w:rPr/>
      </w:pPr>
      <w:r>
        <w:rPr/>
        <w:t>dBpHm2i670vyV3egdrz+WeMMgsFYMSAIwb9uJkuTKFxPlyPQ0LQwENHpK2/TNCiLEFhd5SwjdCWxMY</w:t>
      </w:r>
    </w:p>
    <w:p>
      <w:pPr>
        <w:pStyle w:val="PreformattedText"/>
        <w:bidi w:val="0"/>
        <w:spacing w:before="0" w:after="0"/>
        <w:jc w:val="left"/>
        <w:rPr/>
      </w:pPr>
      <w:r>
        <w:rPr/>
        <w:t>sXCxWvmH/p++XoaFopkNnd9oqwHTdIqhWXGRVBCsV57YvaKLL/AAyGPJvfx8fy6Vw7rf2WlT30/Tfh</w:t>
      </w:r>
    </w:p>
    <w:p>
      <w:pPr>
        <w:pStyle w:val="PreformattedText"/>
        <w:bidi w:val="0"/>
        <w:spacing w:before="0" w:after="0"/>
        <w:jc w:val="left"/>
        <w:rPr/>
      </w:pPr>
      <w:r>
        <w:rPr/>
        <w:t>qWRSXJHkshZ7YsVAYXCkhrHgn6V8dQWNHpBSDuuBaI58SmOosRhmEcEgFhgghYqMzYkG7LbgflVb31</w:t>
      </w:r>
    </w:p>
    <w:p>
      <w:pPr>
        <w:pStyle w:val="PreformattedText"/>
        <w:bidi w:val="0"/>
        <w:spacing w:before="0" w:after="0"/>
        <w:jc w:val="left"/>
        <w:rPr/>
      </w:pPr>
      <w:r>
        <w:rPr/>
        <w:t>8gyRk5cvcOM90R8k3pyLMO4gyaRwjx5yEjxazA3DG/IH2/10CbRHUr6WkcwP8ASAaMZKSFiaPENfuA</w:t>
      </w:r>
    </w:p>
    <w:p>
      <w:pPr>
        <w:pStyle w:val="PreformattedText"/>
        <w:bidi w:val="0"/>
        <w:spacing w:before="0" w:after="0"/>
        <w:jc w:val="left"/>
        <w:rPr/>
      </w:pPr>
      <w:r>
        <w:rPr/>
        <w:t>MAuSku/qwZvEC9l/TTKQ4SIIlOTb8iFUoOT5KrMFQEZuwjbyjOBXnm+X9OWnZMHrx/dYHEE4T624Wm</w:t>
      </w:r>
    </w:p>
    <w:p>
      <w:pPr>
        <w:pStyle w:val="PreformattedText"/>
        <w:bidi w:val="0"/>
        <w:spacing w:before="0" w:after="0"/>
        <w:jc w:val="left"/>
        <w:rPr/>
      </w:pPr>
      <w:r>
        <w:rPr/>
        <w:t>JywBW9iDIFsBbnFiGAFyPvkcbY66VLdZDdFjcZecWlxT+pBdQt1EvIzZCVSRULFQQCRYkjIjn/AK60</w:t>
      </w:r>
    </w:p>
    <w:p>
      <w:pPr>
        <w:pStyle w:val="PreformattedText"/>
        <w:bidi w:val="0"/>
        <w:spacing w:before="0" w:after="0"/>
        <w:jc w:val="left"/>
        <w:rPr/>
      </w:pPr>
      <w:r>
        <w:rPr/>
        <w:t>s4QqC4y4nRO3bUcdlh5HFc2xxLOoYrG0bHxfE+/TCy60t0C5xgGI1Kc1IzrIhPbYDyKsRfghlVVCkK</w:t>
      </w:r>
    </w:p>
    <w:p>
      <w:pPr>
        <w:pStyle w:val="PreformattedText"/>
        <w:bidi w:val="0"/>
        <w:spacing w:before="0" w:after="0"/>
        <w:jc w:val="left"/>
        <w:rPr/>
      </w:pPr>
      <w:r>
        <w:rPr/>
        <w:t>oawt7Or26A84hUEDzjiDlOOmZQWVkyJkjeLJmjQKiu7BglrqGHu5sfemUpaTG/dYSNmIxiQGUkyElR</w:t>
      </w:r>
    </w:p>
    <w:p>
      <w:pPr>
        <w:pStyle w:val="PreformattedText"/>
        <w:bidi w:val="0"/>
        <w:spacing w:before="0" w:after="0"/>
        <w:jc w:val="left"/>
        <w:rPr/>
      </w:pPr>
      <w:r>
        <w:rPr/>
        <w:t>jbCwFwQRfH19WhCU4mDMHBOS4s5xVGBYMSjsv2/QA2PGmuOB1IRtWZ47qB3TJdgFYAfkVAb+j+xH06</w:t>
      </w:r>
    </w:p>
    <w:p>
      <w:pPr>
        <w:pStyle w:val="PreformattedText"/>
        <w:bidi w:val="0"/>
        <w:spacing w:before="0" w:after="0"/>
        <w:jc w:val="left"/>
        <w:rPr/>
      </w:pPr>
      <w:r>
        <w:rPr/>
        <w:t>VCFso4UeuQQbeOBGb3U5cZcgi2OpABMHQpS0jQkePdu+ihAvkEsXVBHllye2yEGQMp8W4/sTqFFpAh</w:t>
      </w:r>
    </w:p>
    <w:p>
      <w:pPr>
        <w:pStyle w:val="PreformattedText"/>
        <w:bidi w:val="0"/>
        <w:spacing w:before="0" w:after="0"/>
        <w:jc w:val="left"/>
        <w:rPr/>
      </w:pPr>
      <w:r>
        <w:rPr/>
        <w:t>rjvdLq/xWyrwwVSzK2AAA4awcIz3F1ZeQTckfSdHWAcKqoRAceN31rV4jhRiVdReyjxS5yPkwsoyyI</w:t>
      </w:r>
    </w:p>
    <w:p>
      <w:pPr>
        <w:pStyle w:val="PreformattedText"/>
        <w:bidi w:val="0"/>
        <w:spacing w:before="0" w:after="0"/>
        <w:jc w:val="left"/>
        <w:rPr/>
      </w:pPr>
      <w:r>
        <w:rPr/>
        <w:t>uePtqeoHQIAABILne1u/8ApBTveL6ioKuSwMeL4ktjkBcqW4IAuPzahKZL2ki60Tu+OSZ+7peOR1Cy</w:t>
      </w:r>
    </w:p>
    <w:p>
      <w:pPr>
        <w:pStyle w:val="PreformattedText"/>
        <w:bidi w:val="0"/>
        <w:spacing w:before="0" w:after="0"/>
        <w:jc w:val="left"/>
        <w:rPr/>
      </w:pPr>
      <w:r>
        <w:rPr/>
        <w:t>MFkDZEhefOyi/By9D9D5acNhzQdZWoGchRD1EGMZJsrIcmADLlbK1mvbuL4+veXP1auBAnFyFXjqxy</w:t>
      </w:r>
    </w:p>
    <w:p>
      <w:pPr>
        <w:pStyle w:val="PreformattedText"/>
        <w:bidi w:val="0"/>
        <w:spacing w:before="0" w:after="0"/>
        <w:jc w:val="left"/>
        <w:rPr/>
      </w:pPr>
      <w:r>
        <w:rPr/>
        <w:t>y1TWQjHH/DDKSoxcpGPsFZcr+8W1CQsafUqodcSOhYtJFLIDZsGVSSR21soYAoQFNluQV/zavB3XEN</w:t>
      </w:r>
    </w:p>
    <w:p>
      <w:pPr>
        <w:pStyle w:val="PreformattedText"/>
        <w:bidi w:val="0"/>
        <w:spacing w:before="0" w:after="0"/>
        <w:jc w:val="left"/>
        <w:rPr/>
      </w:pPr>
      <w:r>
        <w:rPr/>
        <w:t>tSvdZmnG971VDqyoQiSzKg7jysBdebkF1DWVRfEEkEltUKfONJbBx+arfvlQI6hnMrLEQGMbKnhJKC</w:t>
      </w:r>
    </w:p>
    <w:p>
      <w:pPr>
        <w:pStyle w:val="PreformattedText"/>
        <w:bidi w:val="0"/>
        <w:spacing w:before="0" w:after="0"/>
        <w:jc w:val="left"/>
        <w:rPr/>
      </w:pPr>
      <w:r>
        <w:rPr/>
        <w:t>QcRfKUgIZC1/qXx0gbBkHCuDrQRCbTujIrk5lXE0JMubFSmaX8j4MCwyPCnIaHiQCDaU3nHcsBF3q8</w:t>
      </w:r>
    </w:p>
    <w:p>
      <w:pPr>
        <w:pStyle w:val="PreformattedText"/>
        <w:bidi w:val="0"/>
        <w:spacing w:before="0" w:after="0"/>
        <w:jc w:val="left"/>
        <w:rPr/>
      </w:pPr>
      <w:r>
        <w:rPr/>
        <w:t>gWucnLK+Q4kyYKjIALiRYmx/Qm2HPlpTqA0GOynY4OuujdC2grSWaQsVPdDNKT7+wSZiBiVLKDZrf8</w:t>
      </w:r>
    </w:p>
    <w:p>
      <w:pPr>
        <w:pStyle w:val="PreformattedText"/>
        <w:bidi w:val="0"/>
        <w:spacing w:before="0" w:after="0"/>
        <w:jc w:val="left"/>
        <w:rPr/>
      </w:pPr>
      <w:r>
        <w:rPr/>
        <w:t>2kRcSCAd7op47TUo8qu0n3VAmJTHFgrIjxg5XGQJsfqyXUOJAIHECFJB0Aypi2OpYOnaDRhAExb8U4</w:t>
      </w:r>
    </w:p>
    <w:p>
      <w:pPr>
        <w:pStyle w:val="PreformattedText"/>
        <w:bidi w:val="0"/>
        <w:spacing w:before="0" w:after="0"/>
        <w:jc w:val="left"/>
        <w:rPr/>
      </w:pPr>
      <w:r>
        <w:rPr/>
        <w:t>584urYpDY3JPIP8AVoOWuPcgCcBTXsoj7EMSZ3uwiIcDiyh3zJJcq4XFjc4cL9OsTpG7yV9ItJy4uq</w:t>
      </w:r>
    </w:p>
    <w:p>
      <w:pPr>
        <w:pStyle w:val="PreformattedText"/>
        <w:bidi w:val="0"/>
        <w:spacing w:before="0" w:after="0"/>
        <w:jc w:val="left"/>
        <w:rPr/>
      </w:pPr>
      <w:r>
        <w:rPr/>
        <w:t>evdUo7RKSYryKzBysq4sDIDjlGYnF08nU3Bu32/q1DphmunorSoY/i9+M1P8EfgB1x1RFIE3fcdvqu</w:t>
      </w:r>
    </w:p>
    <w:p>
      <w:pPr>
        <w:pStyle w:val="PreformattedText"/>
        <w:bidi w:val="0"/>
        <w:spacing w:before="0" w:after="0"/>
        <w:jc w:val="left"/>
        <w:rPr/>
      </w:pPr>
      <w:r>
        <w:rPr/>
        <w:t>lthgaTh913aGSHuxR+yFp2ZyRdlOWLZetvknZDte30muG5TMu+FYvKO0N2XZKjxlzhaPacvlKoUeaW</w:t>
      </w:r>
    </w:p>
    <w:p>
      <w:pPr>
        <w:pStyle w:val="PreformattedText"/>
        <w:bidi w:val="0"/>
        <w:spacing w:before="0" w:after="0"/>
        <w:jc w:val="left"/>
        <w:rPr/>
      </w:pPr>
      <w:r>
        <w:rPr/>
        <w:t>bcKlTLV1tXFWMhWWOSR/l5KmR2zNszJIWQHK/5v6tfSwJMFeFGoJ0XpSHbJ7YvSUgV1YyXaSckux9f</w:t>
      </w:r>
    </w:p>
    <w:p>
      <w:pPr>
        <w:pStyle w:val="PreformattedText"/>
        <w:bidi w:val="0"/>
        <w:spacing w:before="0" w:after="0"/>
        <w:jc w:val="left"/>
        <w:rPr/>
      </w:pPr>
      <w:r>
        <w:rPr/>
        <w:t>UGDXsQF/MAumt6zDioT7p0ig2lG254Iq2aNZqqldRTs0cUghmhqqg8VKTCLuxg2YZYL+XSLWAAwFrt</w:t>
      </w:r>
    </w:p>
    <w:p>
      <w:pPr>
        <w:pStyle w:val="PreformattedText"/>
        <w:bidi w:val="0"/>
        <w:spacing w:before="0" w:after="0"/>
        <w:jc w:val="left"/>
        <w:rPr/>
      </w:pPr>
      <w:r>
        <w:rPr/>
        <w:t>7pf0pNE6BIJ0eRmkR0q4HVTTQxEsgnVVsxiUFVe/JK2VsdCUSIIR1XiVrESFZ6dDHMxWU9xEJPZEn+</w:t>
      </w:r>
    </w:p>
    <w:p>
      <w:pPr>
        <w:pStyle w:val="PreformattedText"/>
        <w:bidi w:val="0"/>
        <w:spacing w:before="0" w:after="0"/>
        <w:jc w:val="left"/>
        <w:rPr/>
      </w:pPr>
      <w:r>
        <w:rPr/>
        <w:t>EL4k/mK+I0KEGonkMtHJY7rAI4YhBIstMtPMq5gEqVeMqx7jEkIWbL9RZwd8qSThpGQldaaeqmgFOO</w:t>
      </w:r>
    </w:p>
    <w:p>
      <w:pPr>
        <w:pStyle w:val="PreformattedText"/>
        <w:bidi w:val="0"/>
        <w:spacing w:before="0" w:after="0"/>
        <w:jc w:val="left"/>
        <w:rPr/>
      </w:pPr>
      <w:r>
        <w:rPr/>
        <w:t>zv0TYH5swRwy04iYISvcBSdgqpGTkXNubsraT6bp8e9QJdyKNpBNVioMchj3yleSfcKUsYqav7eD92</w:t>
      </w:r>
    </w:p>
    <w:p>
      <w:pPr>
        <w:pStyle w:val="PreformattedText"/>
        <w:bidi w:val="0"/>
        <w:spacing w:before="0" w:after="0"/>
        <w:jc w:val="left"/>
        <w:rPr/>
      </w:pPr>
      <w:r>
        <w:rPr/>
        <w:t>NDFeHcYnjxLAsZGYnwb6mtGgMuCnIPeEqEUpb5qm2x4nhEU9RSwpIaYSxTvJUy0sGZmq9uWipmM9yR</w:t>
      </w:r>
    </w:p>
    <w:p>
      <w:pPr>
        <w:pStyle w:val="PreformattedText"/>
        <w:bidi w:val="0"/>
        <w:spacing w:before="0" w:after="0"/>
        <w:jc w:val="left"/>
        <w:rPr/>
      </w:pPr>
      <w:r>
        <w:rPr/>
        <w:t>G2RX8LJVi0mY5IkAHCSpYaUQvNRrNPtlaY5oi9LGoO9dkTyU8NRMcjDHJMrEtxivIzQlrGggEHIVbQ</w:t>
      </w:r>
    </w:p>
    <w:p>
      <w:pPr>
        <w:pStyle w:val="PreformattedText"/>
        <w:bidi w:val="0"/>
        <w:spacing w:before="0" w:after="0"/>
        <w:jc w:val="left"/>
        <w:rPr/>
      </w:pPr>
      <w:r>
        <w:rPr/>
        <w:t>JJ6JRuesmlp7vG43CgquzVVcXy4eajxXbqaipI4TaVkMszSTWI/EbytqYkg8wi12d7CRJqsUsc1NHF</w:t>
      </w:r>
    </w:p>
    <w:p>
      <w:pPr>
        <w:pStyle w:val="PreformattedText"/>
        <w:bidi w:val="0"/>
        <w:spacing w:before="0" w:after="0"/>
        <w:jc w:val="left"/>
        <w:rPr/>
      </w:pPr>
      <w:r>
        <w:rPr/>
        <w:t>QmlmkJkV3jSJKepgdykEpLsVQBRJgTZo8Vsy6JFs8klzsgroD/AApfC96XYF3qoDT7/wBaOrUayRtF</w:t>
      </w:r>
    </w:p>
    <w:p>
      <w:pPr>
        <w:pStyle w:val="PreformattedText"/>
        <w:bidi w:val="0"/>
        <w:spacing w:before="0" w:after="0"/>
        <w:jc w:val="left"/>
        <w:rPr/>
      </w:pPr>
      <w:r>
        <w:rPr/>
        <w:t>LTbFSJhTQRNJJGRE6Ay+PBHaRg3OvR+S9mdSpmoR/Mr/AGWrl+UHkks6LT4+hdv/AIX/AA+NUu1bFR</w:t>
      </w:r>
    </w:p>
    <w:p>
      <w:pPr>
        <w:pStyle w:val="PreformattedText"/>
        <w:bidi w:val="0"/>
        <w:spacing w:before="0" w:after="0"/>
        <w:jc w:val="left"/>
        <w:rPr/>
      </w:pPr>
      <w:r>
        <w:rPr/>
        <w:t>BoKOkSOq6hq+0sQhganzNCKiyrNMyswjRmyTzb8q69XRZbFMHHJy4T3i83fZ6StfVS0tJFDR0SxUtF</w:t>
      </w:r>
    </w:p>
    <w:p>
      <w:pPr>
        <w:pStyle w:val="PreformattedText"/>
        <w:bidi w:val="0"/>
        <w:spacing w:before="0" w:after="0"/>
        <w:jc w:val="left"/>
        <w:rPr/>
      </w:pPr>
      <w:r>
        <w:rPr/>
        <w:t>RolJRiN5ECwRISAWYiRrRKFDKzXJxvlzrSxpAjUrG4t1ceNNmqrm7jSAGVijIVcoryM78gBFBYqirx</w:t>
      </w:r>
    </w:p>
    <w:p>
      <w:pPr>
        <w:pStyle w:val="PreformattedText"/>
        <w:bidi w:val="0"/>
        <w:spacing w:before="0" w:after="0"/>
        <w:jc w:val="left"/>
        <w:rPr/>
      </w:pPr>
      <w:r>
        <w:rPr/>
        <w:t>IC1v760tAgKuSTPMqNN/3ZIY5ixJlXtorMc1l+p3VQviXLC91IOOIXy0xjILuSgNJcOSrb1duFZu1V</w:t>
      </w:r>
    </w:p>
    <w:p>
      <w:pPr>
        <w:pStyle w:val="PreformattedText"/>
        <w:bidi w:val="0"/>
        <w:spacing w:before="0" w:after="0"/>
        <w:jc w:val="left"/>
        <w:rPr/>
      </w:pPr>
      <w:r>
        <w:rPr/>
        <w:t>T7fQwyVm67rVw0FDQxyEvNUVTLHHEQ9jcllIIJxVTf1rI658ZvLVrYwNLo0Vp+m+k6D4fdMUmwJIJq</w:t>
      </w:r>
    </w:p>
    <w:p>
      <w:pPr>
        <w:pStyle w:val="PreformattedText"/>
        <w:bidi w:val="0"/>
        <w:spacing w:before="0" w:after="0"/>
        <w:jc w:val="left"/>
        <w:rPr/>
      </w:pPr>
      <w:r>
        <w:rPr/>
        <w:t>uQLX73uMcZWeu3iRT845e5EdHGF7MCMQESPyvnjq6i0NEThZKr5OZhqQ923Fo6YhWjKnKoiEUCzqWu</w:t>
      </w:r>
    </w:p>
    <w:p>
      <w:pPr>
        <w:pStyle w:val="PreformattedText"/>
        <w:bidi w:val="0"/>
        <w:spacing w:before="0" w:after="0"/>
        <w:jc w:val="left"/>
        <w:rPr/>
      </w:pPr>
      <w:r>
        <w:rPr/>
        <w:t>iqZopXRZcPZZXXFmyVctXF2nRAWcZiBqoa3ndrR9zvQLEZe2ZHqHWJjI5+aV3kxaprY/HLNTY4rkfG</w:t>
      </w:r>
    </w:p>
    <w:p>
      <w:pPr>
        <w:pStyle w:val="PreformattedText"/>
        <w:bidi w:val="0"/>
        <w:spacing w:before="0" w:after="0"/>
        <w:jc w:val="left"/>
        <w:rPr/>
      </w:pPr>
      <w:r>
        <w:rPr/>
        <w:t>1D6gEwLQtYph8NOvdxKHt03NqipaCkgqK7camSGmSOnFVK1TUyzxQwRUtLIuIqnyjAiJIPrnHVT6kN</w:t>
      </w:r>
    </w:p>
    <w:p>
      <w:pPr>
        <w:pStyle w:val="PreformattedText"/>
        <w:bidi w:val="0"/>
        <w:spacing w:before="0" w:after="0"/>
        <w:jc w:val="left"/>
        <w:rPr/>
      </w:pPr>
      <w:r>
        <w:rPr/>
        <w:t>MnDuQ5/5e0VYxpYLScN+srvdMdKUvwx6GpOliI6jdpnk3HqutRneDdd2qIk7kTmIsJKOiphHT05FmT</w:t>
      </w:r>
    </w:p>
    <w:p>
      <w:pPr>
        <w:pStyle w:val="PreformattedText"/>
        <w:bidi w:val="0"/>
        <w:spacing w:before="0" w:after="0"/>
        <w:jc w:val="left"/>
        <w:rPr/>
      </w:pPr>
      <w:r>
        <w:rPr/>
        <w:t>tu8X1sGvoU3MAneno9SoqPcXZG7wqN+ot2s5mMyyOWaMRoEzasUDHJrXjjjRbCQfV9LqDzpy+AAdFQ</w:t>
      </w:r>
    </w:p>
    <w:p>
      <w:pPr>
        <w:pStyle w:val="PreformattedText"/>
        <w:bidi w:val="0"/>
        <w:spacing w:before="0" w:after="0"/>
        <w:jc w:val="left"/>
        <w:rPr/>
      </w:pPr>
      <w:r>
        <w:rPr/>
        <w:t>GmbScrmF/Gz/ABF1nw52mH4a9IV2PXXVNDNJve8Ujr810r03WRO0hoJIn/D3SoYTRI7AHsM8wH0Nry</w:t>
      </w:r>
    </w:p>
    <w:p>
      <w:pPr>
        <w:pStyle w:val="PreformattedText"/>
        <w:bidi w:val="0"/>
        <w:spacing w:before="0" w:after="0"/>
        <w:jc w:val="left"/>
        <w:rPr/>
      </w:pPr>
      <w:r>
        <w:rPr/>
        <w:t>/l/wAqO2Kn/wATZ3W7RtA3ndJjD0vRcej9Zd7yLsbdoqu2iqLqFHh7Ln+l6lxwpGMLU8hp86WTbtwe</w:t>
      </w:r>
    </w:p>
    <w:p>
      <w:pPr>
        <w:pStyle w:val="PreformattedText"/>
        <w:bidi w:val="0"/>
        <w:spacing w:before="0" w:after="0"/>
        <w:jc w:val="left"/>
        <w:rPr/>
      </w:pPr>
      <w:r>
        <w:rPr/>
        <w:t>qqIXZbBnZX8Xy70rh41JZlDdsr9OvAuuneXrYGIbI9aGpDT5dNr8s6LJQVkACd6dEljuIqhM1kVpoz</w:t>
      </w:r>
    </w:p>
    <w:p>
      <w:pPr>
        <w:pStyle w:val="PreformattedText"/>
        <w:bidi w:val="0"/>
        <w:spacing w:before="0" w:after="0"/>
        <w:jc w:val="left"/>
        <w:rPr/>
      </w:pPr>
      <w:r>
        <w:rPr/>
        <w:t>l2lUqFLPnjldbAAAwDqShsFs6FYoxJDHtS1MtQO1vVTFI9MaZhSwSSNAZpHaUWyE2DISABl5eLY1m7</w:t>
      </w:r>
    </w:p>
    <w:p>
      <w:pPr>
        <w:pStyle w:val="PreformattedText"/>
        <w:bidi w:val="0"/>
        <w:spacing w:before="0" w:after="0"/>
        <w:jc w:val="left"/>
        <w:rPr/>
      </w:pPr>
      <w:r>
        <w:rPr/>
        <w:t>dn3KRgAc7kefKCk3l2jSQQ18Bp3KZ4xKChjjZOywmQrHk5azDy+5s02g45qwgmMxCUUp4pK6sgdg5r</w:t>
      </w:r>
    </w:p>
    <w:p>
      <w:pPr>
        <w:pStyle w:val="PreformattedText"/>
        <w:bidi w:val="0"/>
        <w:spacing w:before="0" w:after="0"/>
        <w:jc w:val="left"/>
        <w:rPr/>
      </w:pPr>
      <w:r>
        <w:rPr/>
        <w:t>9tRIEghijMgMMd1kndnMbvFKwlYsXHmpsSzIjtT61LeYLkJHG9Mu0xJBA1DHU1NIXzkgkYTQiKySib</w:t>
      </w:r>
    </w:p>
    <w:p>
      <w:pPr>
        <w:pStyle w:val="PreformattedText"/>
        <w:bidi w:val="0"/>
        <w:spacing w:before="0" w:after="0"/>
        <w:jc w:val="left"/>
        <w:rPr/>
      </w:pPr>
      <w:r>
        <w:rPr/>
        <w:t>JEXBVKkmNy7M1j9E9klu6pxiBACJDD+W18UDoHod5HyskGRctGkEgZWaEvLZbBVJ9K7K2I8QgZJ61C</w:t>
      </w:r>
    </w:p>
    <w:p>
      <w:pPr>
        <w:pStyle w:val="PreformattedText"/>
        <w:bidi w:val="0"/>
        <w:spacing w:before="0" w:after="0"/>
        <w:jc w:val="left"/>
        <w:rPr/>
      </w:pPr>
      <w:r>
        <w:rPr/>
        <w:t>EqqG24bpJTMjzjb45g0kiB54jM1onpgSsKoO7ZQQvj+2mtEkXZUkkmSjdJPPG+1ushcLtqlV7KI8gq</w:t>
      </w:r>
    </w:p>
    <w:p>
      <w:pPr>
        <w:pStyle w:val="PreformattedText"/>
        <w:bidi w:val="0"/>
        <w:spacing w:before="0" w:after="0"/>
        <w:jc w:val="left"/>
        <w:rPr/>
      </w:pPr>
      <w:r>
        <w:rPr/>
        <w:t>+QgieTIwYhTl/wALMrriuoLS0yMoAiCRhb0c1Wy7VaZlw3apjXIdqminrJGeUqVW0aPishxF2C4lmu</w:t>
      </w:r>
    </w:p>
    <w:p>
      <w:pPr>
        <w:pStyle w:val="PreformattedText"/>
        <w:bidi w:val="0"/>
        <w:spacing w:before="0" w:after="0"/>
        <w:jc w:val="left"/>
        <w:rPr/>
      </w:pPr>
      <w:r>
        <w:rPr/>
        <w:t>qhQIiDzTOm1siIQU1HTpT74RSMk5lWWlqRMsQkh+WIkigTuhTeRblG8mEd+PLFoiccZSSTqZW8amKr</w:t>
      </w:r>
    </w:p>
    <w:p>
      <w:pPr>
        <w:pStyle w:val="PreformattedText"/>
        <w:bidi w:val="0"/>
        <w:spacing w:before="0" w:after="0"/>
        <w:jc w:val="left"/>
        <w:rPr/>
      </w:pPr>
      <w:r>
        <w:rPr/>
        <w:t>pjFE5V9pTOAQiYSRTxI7TduGZnqo3lVcFYAM0PmBEuLRud/yUjJGJTf3HcIqShi3GOqeAQTM0sEtcy</w:t>
      </w:r>
    </w:p>
    <w:p>
      <w:pPr>
        <w:pStyle w:val="PreformattedText"/>
        <w:bidi w:val="0"/>
        <w:spacing w:before="0" w:after="0"/>
        <w:jc w:val="left"/>
        <w:rPr/>
      </w:pPr>
      <w:r>
        <w:rPr/>
        <w:t>z00qyrn3NulUCSKeTiZkZg/kkQRVbUGNZRzwmTDQVfVm8SRSutDQSxq1FHBagh3GQymUQrAQRIkkgx</w:t>
      </w:r>
    </w:p>
    <w:p>
      <w:pPr>
        <w:pStyle w:val="PreformattedText"/>
        <w:bidi w:val="0"/>
        <w:spacing w:before="0" w:after="0"/>
        <w:jc w:val="left"/>
        <w:rPr/>
      </w:pPr>
      <w:r>
        <w:rPr/>
        <w:t>ibyQPin06giBJ0VNpqPIeLWqQqHb4Kfbk3JEjil2mcU0qvGjyvf8OCVlBAkCuJFYX9qt/wDM1x1u8f</w:t>
      </w:r>
    </w:p>
    <w:p>
      <w:pPr>
        <w:pStyle w:val="PreformattedText"/>
        <w:bidi w:val="0"/>
        <w:spacing w:before="0" w:after="0"/>
        <w:jc w:val="left"/>
        <w:rPr/>
      </w:pPr>
      <w:r>
        <w:rPr/>
        <w:t>crA0Ngc2pepYUiq3p42potp3uRVSEQCNo5ETuJPHKwCrNDOWyv5ESLa976icycqyAHECPNuRVaKWpo</w:t>
      </w:r>
    </w:p>
    <w:p>
      <w:pPr>
        <w:pStyle w:val="PreformattedText"/>
        <w:bidi w:val="0"/>
        <w:spacing w:before="0" w:after="0"/>
        <w:jc w:val="left"/>
        <w:rPr/>
      </w:pPr>
      <w:r>
        <w:rPr/>
        <w:t>hSfhQ7nsqTy0T0spaSaJ3d3dmRQuTQtkFX2FduGOgxy0RkXgiSh0q6SCqoeoooI2pKlflN7iBp5Viq</w:t>
      </w:r>
    </w:p>
    <w:p>
      <w:pPr>
        <w:pStyle w:val="PreformattedText"/>
        <w:bidi w:val="0"/>
        <w:spacing w:before="0" w:after="0"/>
        <w:jc w:val="left"/>
        <w:rPr/>
      </w:pPr>
      <w:r>
        <w:rPr/>
        <w:t>I4HjqoJkuAVkiXuhSpIMnLX02/POfHuSwJu5dJB01JH3Z9mesLUsyy7js9e0QMMhkjyo/97VwogkDS</w:t>
      </w:r>
    </w:p>
    <w:p>
      <w:pPr>
        <w:pStyle w:val="PreformattedText"/>
        <w:bidi w:val="0"/>
        <w:spacing w:before="0" w:after="0"/>
        <w:jc w:val="left"/>
        <w:rPr/>
      </w:pPr>
      <w:r>
        <w:rPr/>
        <w:t>o5UECRSrcDxggzbqhrWgkc+0tFqZqyOmPagj3bYLmeGSmEc1VSxEraXMmOaaJWkvhaw5HpSpJxjLVC</w:t>
      </w:r>
    </w:p>
    <w:p>
      <w:pPr>
        <w:pStyle w:val="PreformattedText"/>
        <w:bidi w:val="0"/>
        <w:spacing w:before="0" w:after="0"/>
        <w:jc w:val="left"/>
        <w:rPr/>
      </w:pPr>
      <w:r>
        <w:rPr/>
        <w:t>VH3CH5in3UyMlBuML7buaklxE8aCJ4RKCFRgMXiupYG3l4KdBO8SFMYmfci0UMEcdXsDu7oe7uOyuA</w:t>
      </w:r>
    </w:p>
    <w:p>
      <w:pPr>
        <w:pStyle w:val="PreformattedText"/>
        <w:bidi w:val="0"/>
        <w:spacing w:before="0" w:after="0"/>
        <w:jc w:val="left"/>
        <w:rPr/>
      </w:pPr>
      <w:r>
        <w:rPr/>
        <w:t>ZS1Q2CsKdirBxPSexx22jxa+OojUFWNiWxr3eOtF1dnhi3KF3Xc9ss1RHGpn7kDIkVLeFpG762Vomj</w:t>
      </w:r>
    </w:p>
    <w:p>
      <w:pPr>
        <w:pStyle w:val="PreformattedText"/>
        <w:bidi w:val="0"/>
        <w:spacing w:before="0" w:after="0"/>
        <w:jc w:val="left"/>
        <w:rPr/>
      </w:pPr>
      <w:r>
        <w:rPr/>
        <w:t>AH1IypivjMcMalQSXXScBGnAhqFkUSQbPvkM0YVadFigqIowI0qZSeZKeZVCquNxJ/m0GTJjCBAEky</w:t>
      </w:r>
    </w:p>
    <w:p>
      <w:pPr>
        <w:pStyle w:val="PreformattedText"/>
        <w:bidi w:val="0"/>
        <w:spacing w:before="0" w:after="0"/>
        <w:jc w:val="left"/>
        <w:rPr/>
      </w:pPr>
      <w:r>
        <w:rPr/>
        <w:t>HJPipmeF9slmlSWORptrEcoZ7ouM8NOrXWSlMXakX7lmtkzMcYM4nTklhuRG8j9SZoWh3NyErqI0+3</w:t>
      </w:r>
    </w:p>
    <w:p>
      <w:pPr>
        <w:pStyle w:val="PreformattedText"/>
        <w:bidi w:val="0"/>
        <w:spacing w:before="0" w:after="0"/>
        <w:jc w:val="left"/>
        <w:rPr/>
      </w:pPr>
      <w:r>
        <w:rPr/>
        <w:t>by9MheKtoZF7keNsSsDwCC5NgTCrXt9TSdTk9JRoZGiBiENJuUdPTyEbVvioZldmZafK7xijkZbBlq</w:t>
      </w:r>
    </w:p>
    <w:p>
      <w:pPr>
        <w:pStyle w:val="PreformattedText"/>
        <w:bidi w:val="0"/>
        <w:spacing w:before="0" w:after="0"/>
        <w:jc w:val="left"/>
        <w:rPr/>
      </w:pPr>
      <w:r>
        <w:rPr/>
        <w:t>P0UsyMMm8jobMgdpEwZAQ6wVTyPtG4RU1M1NK0+3VcgijDpHIhihQKWFQpMlOYlkkI+7251AaZI6kX</w:t>
      </w:r>
    </w:p>
    <w:p>
      <w:pPr>
        <w:pStyle w:val="PreformattedText"/>
        <w:bidi w:val="0"/>
        <w:spacing w:before="0" w:after="0"/>
        <w:jc w:val="left"/>
        <w:rPr/>
      </w:pPr>
      <w:r>
        <w:rPr/>
        <w:t>GLeSJieYhqoLN89tqITTuySyM0YPaeOSpRU7mQiBjCNZZFUMfJtAYXEPnKkOgEETKFSohqBBuJR4KC</w:t>
      </w:r>
    </w:p>
    <w:p>
      <w:pPr>
        <w:pStyle w:val="PreformattedText"/>
        <w:bidi w:val="0"/>
        <w:spacing w:before="0" w:after="0"/>
        <w:jc w:val="left"/>
        <w:rPr/>
      </w:pPr>
      <w:r>
        <w:rPr/>
        <w:t>sCGS0U60qPIFQRvFPGxSR841YQqUGQUfSdRz09yCRIIbhb4RIo2qSKKeF5SaWREd4XMaL8saYi0to4</w:t>
      </w:r>
    </w:p>
    <w:p>
      <w:pPr>
        <w:pStyle w:val="PreformattedText"/>
        <w:bidi w:val="0"/>
        <w:spacing w:before="0" w:after="0"/>
        <w:jc w:val="left"/>
        <w:rPr/>
      </w:pPr>
      <w:r>
        <w:rPr/>
        <w:t>2jYKLE94Ej2otaJbBGijunARRrulJX0csMdftM8kUsQq545JaSJnmlj+XhObdwszqJJFGMqIHD3sjm</w:t>
      </w:r>
    </w:p>
    <w:p>
      <w:pPr>
        <w:pStyle w:val="PreformattedText"/>
        <w:bidi w:val="0"/>
        <w:spacing w:before="0" w:after="0"/>
        <w:jc w:val="left"/>
        <w:rPr/>
      </w:pPr>
      <w:r>
        <w:rPr/>
        <w:t>3RG6WqA9ouDkfacxv81t8089NWKBUwz5fKw1KxrNFULDBUmGGEZSHtyuS5jhY5YEEgtFwKeGkboyER</w:t>
      </w:r>
    </w:p>
    <w:p>
      <w:pPr>
        <w:pStyle w:val="PreformattedText"/>
        <w:bidi w:val="0"/>
        <w:spacing w:before="0" w:after="0"/>
        <w:jc w:val="left"/>
        <w:rPr/>
      </w:pPr>
      <w:r>
        <w:rPr/>
        <w:t>ivOh2yaqlgSzVFDu14wyyIXknWmaNhGXEh81U5YwqoVsmGi7dicpILscIPNepJDWUUDUr9jctmrJIZ</w:t>
      </w:r>
    </w:p>
    <w:p>
      <w:pPr>
        <w:pStyle w:val="PreformattedText"/>
        <w:bidi w:val="0"/>
        <w:spacing w:before="0" w:after="0"/>
        <w:jc w:val="left"/>
        <w:rPr/>
      </w:pPr>
      <w:r>
        <w:rPr/>
        <w:t>OwKiSd7KQk1PLVJ+NC8KsSii7LTgPkGvou6hDimblsHVqNxzJBA1YYqVKbfCe5MtLG0heEPDknbYNF</w:t>
      </w:r>
    </w:p>
    <w:p>
      <w:pPr>
        <w:pStyle w:val="PreformattedText"/>
        <w:bidi w:val="0"/>
        <w:spacing w:before="0" w:after="0"/>
        <w:jc w:val="left"/>
        <w:rPr/>
      </w:pPr>
      <w:r>
        <w:rPr/>
        <w:t>VCYsGLMA4jQfmyJPSgQ5SQImcOSV8hVxpU0LExz0RSTbagYRTduRTjQzzECKGoJeZe4A/KrjZpNRDo</w:t>
      </w:r>
    </w:p>
    <w:p>
      <w:pPr>
        <w:pStyle w:val="PreformattedText"/>
        <w:bidi w:val="0"/>
        <w:spacing w:before="0" w:after="0"/>
        <w:jc w:val="left"/>
        <w:rPr/>
      </w:pPr>
      <w:r>
        <w:rPr/>
        <w:t>I5BJz1wi9RNI0NPvNXSTCvpfwtwpFWMrUQxDEzrGkheWIojCVmKqcW/rXSkZkjKkxOMrweJRG0zwDb</w:t>
      </w:r>
    </w:p>
    <w:p>
      <w:pPr>
        <w:pStyle w:val="PreformattedText"/>
        <w:bidi w:val="0"/>
        <w:spacing w:before="0" w:after="0"/>
        <w:jc w:val="left"/>
        <w:rPr/>
      </w:pPr>
      <w:r>
        <w:rPr/>
        <w:t>N7DV0c8bDtJVOpKuGp5u3DUOgwZSpYRzF2yLLiwic8PiFLjwzqgqVHzqdtrVc1d/mtsrZahp6WrRZD</w:t>
      </w:r>
    </w:p>
    <w:p>
      <w:pPr>
        <w:pStyle w:val="PreformattedText"/>
        <w:bidi w:val="0"/>
        <w:spacing w:before="0" w:after="0"/>
        <w:jc w:val="left"/>
        <w:rPr/>
      </w:pPr>
      <w:r>
        <w:rPr/>
        <w:t>KtHIsz96pQnhVTtiQ1h5xcaiC6Tql5Z0WslWcqepWCFdxoMVqKUU7dia6OKuBII5+VaKJTIkr3ykVj</w:t>
      </w:r>
    </w:p>
    <w:p>
      <w:pPr>
        <w:pStyle w:val="PreformattedText"/>
        <w:bidi w:val="0"/>
        <w:spacing w:before="0" w:after="0"/>
        <w:jc w:val="left"/>
        <w:rPr/>
      </w:pPr>
      <w:r>
        <w:rPr/>
        <w:t>4ynTSdYE+O9GMQiNRV0UGVbGRNBuIWGuQLCqRVDZRx1ZidhF32gRh4jxMkeWQd2ZBgg9SUiSDMQiwo</w:t>
      </w:r>
    </w:p>
    <w:p>
      <w:pPr>
        <w:pStyle w:val="PreformattedText"/>
        <w:bidi w:val="0"/>
        <w:spacing w:before="0" w:after="0"/>
        <w:jc w:val="left"/>
        <w:rPr/>
      </w:pPr>
      <w:r>
        <w:rPr/>
        <w:t>YHaSmapYU06M6Oos9PJBIqTxfMyz4mFZDI941LBe1kv1aaN4gmE3VGiBRp3QpMo/mtGJJFnZMhURTM</w:t>
      </w:r>
    </w:p>
    <w:p>
      <w:pPr>
        <w:pStyle w:val="PreformattedText"/>
        <w:bidi w:val="0"/>
        <w:spacing w:before="0" w:after="0"/>
        <w:jc w:val="left"/>
        <w:rPr/>
      </w:pPr>
      <w:r>
        <w:rPr/>
        <w:t>YR3fxe87vkxBAvEKdXUWTUjlHG1VnM5sPrW8r0DQx7kAdvUsFro0sVyR2SJxt8c/c/CeeO7lgSIWFy</w:t>
      </w:r>
    </w:p>
    <w:p>
      <w:pPr>
        <w:pStyle w:val="PreformattedText"/>
        <w:bidi w:val="0"/>
        <w:spacing w:before="0" w:after="0"/>
        <w:jc w:val="left"/>
        <w:rPr/>
      </w:pPr>
      <w:r>
        <w:rPr/>
        <w:t>YlXU4PoFLkN9EoWloo6meopJqhFpqpWNGzpDFJC8RylSZoZBFRyiT8Q4q7FIyPJtLxO6pUg6zvAJZi</w:t>
      </w:r>
    </w:p>
    <w:p>
      <w:pPr>
        <w:pStyle w:val="PreformattedText"/>
        <w:bidi w:val="0"/>
        <w:spacing w:before="0" w:after="0"/>
        <w:jc w:val="left"/>
        <w:rPr/>
      </w:pPr>
      <w:r>
        <w:rPr/>
        <w:t>q0qTTVDzdmSCeKjris3deWsRZVjrIe7GXkRWyez4m9R2QmKKdWQ67iwrLiToZKgd6xX3ze6qowr4Kz</w:t>
      </w:r>
    </w:p>
    <w:p>
      <w:pPr>
        <w:pStyle w:val="PreformattedText"/>
        <w:bidi w:val="0"/>
        <w:spacing w:before="0" w:after="0"/>
        <w:jc w:val="left"/>
        <w:rPr/>
      </w:pPr>
      <w:r>
        <w:rPr/>
        <w:t>cXeaenjaLtnvENV00YUKhJF2jsC5+6/VqlZzMu65/ZOdJaalR2nMu6bNUhzRzKsaxQ1UrEuDYZNEHC</w:t>
      </w:r>
    </w:p>
    <w:p>
      <w:pPr>
        <w:pStyle w:val="PreformattedText"/>
        <w:bidi w:val="0"/>
        <w:spacing w:before="0" w:after="0"/>
        <w:jc w:val="left"/>
        <w:rPr/>
      </w:pPr>
      <w:r>
        <w:rPr/>
        <w:t>5oQCXgblPbClGWq2pKP5WpVZdmkgd6Waodp56dMvopnYXmibLBwebpaLtN7BAxyUyYicI1LUTwwRB5</w:t>
      </w:r>
    </w:p>
    <w:p>
      <w:pPr>
        <w:pStyle w:val="PreformattedText"/>
        <w:bidi w:val="0"/>
        <w:spacing w:before="0" w:after="0"/>
        <w:jc w:val="left"/>
        <w:rPr/>
      </w:pPr>
      <w:r>
        <w:rPr/>
        <w:t>PntplEa0dRHKrzUzSIrqDm4zVISySG6iDveCpIpu2GntKTdAu0Q0JMUZEtWK7Zp8xC8NMrPRRgAEQZ</w:t>
      </w:r>
    </w:p>
    <w:p>
      <w:pPr>
        <w:pStyle w:val="PreformattedText"/>
        <w:bidi w:val="0"/>
        <w:spacing w:before="0" w:after="0"/>
        <w:jc w:val="left"/>
        <w:rPr/>
      </w:pPr>
      <w:r>
        <w:rPr/>
        <w:t>eLnueQWQjLs5v2vEkETnhTOi1sJY7hpKZ6Sd49x2WomSWnqFhYVMcVSI1KQvYFZhcJNxgJb/mXu6N2</w:t>
      </w:r>
    </w:p>
    <w:p>
      <w:pPr>
        <w:pStyle w:val="PreformattedText"/>
        <w:bidi w:val="0"/>
        <w:spacing w:before="0" w:after="0"/>
        <w:jc w:val="left"/>
        <w:rPr/>
      </w:pPr>
      <w:r>
        <w:rPr/>
        <w:t>70UTaAMOCWqKKp2f5iOopf5n01PBVRysrB229EZHSanlZcYZQxhZoOMg/wCNlw2p1lrWpmyI0hHIux</w:t>
      </w:r>
    </w:p>
    <w:p>
      <w:pPr>
        <w:pStyle w:val="PreformattedText"/>
        <w:bidi w:val="0"/>
        <w:spacing w:before="0" w:after="0"/>
        <w:jc w:val="left"/>
        <w:rPr/>
      </w:pPr>
      <w:r>
        <w:rPr/>
        <w:t>RmGOtilba6xJWjWV0nGar3BPQ1AN5ZQjNGRIC/liy4qHUyN12icRInRCLSxUAHy/brtkrJUSoaldqq</w:t>
      </w:r>
    </w:p>
    <w:p>
      <w:pPr>
        <w:pStyle w:val="PreformattedText"/>
        <w:bidi w:val="0"/>
        <w:spacing w:before="0" w:after="0"/>
        <w:jc w:val="left"/>
        <w:rPr/>
      </w:pPr>
      <w:r>
        <w:rPr/>
        <w:t>alIu2MKvfCqbBlEfLlMi+a5aiCJI4UxswQj0tLBt8U1RBLDuex1IEaiBDHI0gFxH8hcf7wjfWBJ21V</w:t>
      </w:r>
    </w:p>
    <w:p>
      <w:pPr>
        <w:pStyle w:val="PreformattedText"/>
        <w:bidi w:val="0"/>
        <w:spacing w:before="0" w:after="0"/>
        <w:jc w:val="left"/>
        <w:rPr/>
      </w:pPr>
      <w:r>
        <w:rPr/>
        <w:t>ckZ18NMWkAmcJXBuvEsJJg5qKKllrtsMadzurlJTRF+285jdSpkWR4ldyMSLYdo2Ys0G0E6JIbrCTh</w:t>
      </w:r>
    </w:p>
    <w:p>
      <w:pPr>
        <w:pStyle w:val="PreformattedText"/>
        <w:bidi w:val="0"/>
        <w:spacing w:before="0" w:after="0"/>
        <w:jc w:val="left"/>
        <w:rPr/>
      </w:pPr>
      <w:r>
        <w:rPr/>
        <w:t>OzEVG0TT0ph78NTQ9ruxyQSyf7y9SkwHytKiS2LEJKxm87eL6VzdXByO1bqikdjV1FRtP+6VdJEXrQ</w:t>
      </w:r>
    </w:p>
    <w:p>
      <w:pPr>
        <w:pStyle w:val="PreformattedText"/>
        <w:bidi w:val="0"/>
        <w:spacing w:before="0" w:after="0"/>
        <w:jc w:val="left"/>
        <w:rPr/>
      </w:pPr>
      <w:r>
        <w:rPr/>
        <w:t>khvFHPIUnPYfl4jBLGiwoXkPc9yrzoGroGUyyRBXSNPQxmPdhA8jPMVhzSUyp3YQvhVSrHMqJCrYkg</w:t>
      </w:r>
    </w:p>
    <w:p>
      <w:pPr>
        <w:pStyle w:val="PreformattedText"/>
        <w:bidi w:val="0"/>
        <w:spacing w:before="0" w:after="0"/>
        <w:jc w:val="left"/>
        <w:rPr/>
      </w:pPr>
      <w:r>
        <w:rPr/>
        <w:t>PkrXXUO1BHEgATJlHAjzF4pTBQ16I9QWaZIu4rLPGWBjHatH2SDTqMTJJ5opxfU3ECCMogGQUHIoaW</w:t>
      </w:r>
    </w:p>
    <w:p>
      <w:pPr>
        <w:pStyle w:val="PreformattedText"/>
        <w:bidi w:val="0"/>
        <w:spacing w:before="0" w:after="0"/>
        <w:jc w:val="left"/>
        <w:rPr/>
      </w:pPr>
      <w:r>
        <w:rPr/>
        <w:t>JKwmlqHYp3GbtCoxjaKnkglRCEZY4Y8oguNjkWlGWkOud1Gq9XwyKP5dumHeplVKbco4Y1jmxYJEs5</w:t>
      </w:r>
    </w:p>
    <w:p>
      <w:pPr>
        <w:pStyle w:val="PreformattedText"/>
        <w:bidi w:val="0"/>
        <w:spacing w:before="0" w:after="0"/>
        <w:jc w:val="left"/>
        <w:rPr/>
      </w:pPr>
      <w:r>
        <w:rPr/>
        <w:t>iYq0kIjUxLEO2UViJG9akkAtBEKSCNRCPU0cqFdu3MfiokMdHvPdjEtNVrLHnTVBQnv0lo2C4kIWsx</w:t>
      </w:r>
    </w:p>
    <w:p>
      <w:pPr>
        <w:pStyle w:val="PreformattedText"/>
        <w:bidi w:val="0"/>
        <w:spacing w:before="0" w:after="0"/>
        <w:jc w:val="left"/>
        <w:rPr/>
      </w:pPr>
      <w:r>
        <w:rPr/>
        <w:t>wfLTN53fP+6CIjOqDCTGKWj3ier3GlpsRDWtOkscEYMYML8EtEMpHVRex/xVZlzC84t+9Q0aAn3o4Z</w:t>
      </w:r>
    </w:p>
    <w:p>
      <w:pPr>
        <w:pStyle w:val="PreformattedText"/>
        <w:bidi w:val="0"/>
        <w:spacing w:before="0" w:after="0"/>
        <w:jc w:val="left"/>
        <w:rPr/>
      </w:pPr>
      <w:r>
        <w:rPr/>
        <w:t>5aOCWkq3p6ygrVijjnmEUskUQihekR3CsKuAJLI/aFiw+ssy30SJmOUK+9wpmmX3McbvB9S2VFhtIr</w:t>
      </w:r>
    </w:p>
    <w:p>
      <w:pPr>
        <w:pStyle w:val="PreformattedText"/>
        <w:bidi w:val="0"/>
        <w:spacing w:before="0" w:after="0"/>
        <w:jc w:val="left"/>
        <w:rPr/>
      </w:pPr>
      <w:r>
        <w:rPr/>
        <w:t>VVZtcRUU06LIwVpUeOhaJgWMwZpJHNIpCjHHN141LW8zoFU4ydZCOJHTQiqq+5JW0DolMFWSaOmp5J</w:t>
      </w:r>
    </w:p>
    <w:p>
      <w:pPr>
        <w:pStyle w:val="PreformattedText"/>
        <w:bidi w:val="0"/>
        <w:spacing w:before="0" w:after="0"/>
        <w:jc w:val="left"/>
        <w:rPr/>
      </w:pPr>
      <w:r>
        <w:rPr/>
        <w:t>VqGwjiLOJV74jY0rY/VZCjeOpxvOJuCAbSc3StJCaNYZp5Zq6iZCW+Vmu1M9TDUv2iYu4lLKrlQacE</w:t>
      </w:r>
    </w:p>
    <w:p>
      <w:pPr>
        <w:pStyle w:val="PreformattedText"/>
        <w:bidi w:val="0"/>
        <w:spacing w:before="0" w:after="0"/>
        <w:jc w:val="left"/>
        <w:rPr/>
      </w:pPr>
      <w:r>
        <w:rPr/>
        <w:t>OEjZFdGODTJbxGZQ7XiuXmkq6SjjZ6eo3KjlkV47NDjCFlmDGkRAW22IOzAWXuMGsov4aLo5XqIIA6</w:t>
      </w:r>
    </w:p>
    <w:p>
      <w:pPr>
        <w:pStyle w:val="PreformattedText"/>
        <w:bidi w:val="0"/>
        <w:spacing w:before="0" w:after="0"/>
        <w:jc w:val="left"/>
        <w:rPr/>
      </w:pPr>
      <w:r>
        <w:rPr/>
        <w:t>ilPa5HYzUFQkNfAlJUttLd2WPCvnaSOelSSYfhwFFFnnBYFsIscimga5ECFMDMjkk2aWliVqKvGUQm</w:t>
      </w:r>
    </w:p>
    <w:p>
      <w:pPr>
        <w:pStyle w:val="PreformattedText"/>
        <w:bidi w:val="0"/>
        <w:spacing w:before="0" w:after="0"/>
        <w:jc w:val="left"/>
        <w:rPr/>
      </w:pPr>
      <w:r>
        <w:rPr/>
        <w:t>leGZVK0sMkwcNLEzWM7BBGvclIEZjGGSXZSWxaToi0C3O6UXmUq0a1FWkitLIYM5nkFIrtP8uiWGVX</w:t>
      </w:r>
    </w:p>
    <w:p>
      <w:pPr>
        <w:pStyle w:val="PreformattedText"/>
        <w:bidi w:val="0"/>
        <w:spacing w:before="0" w:after="0"/>
        <w:jc w:val="left"/>
        <w:rPr/>
      </w:pPr>
      <w:r>
        <w:rPr/>
        <w:t>MERjHdhHkzeV/qr7pwrGhw1Mrc0kTciYx1jGyVJhnWjqFXtsPnI42Lxuy+D0gUCzZ3v4qwAIxhwU2t</w:t>
      </w:r>
    </w:p>
    <w:p>
      <w:pPr>
        <w:pStyle w:val="PreformattedText"/>
        <w:bidi w:val="0"/>
        <w:spacing w:before="0" w:after="0"/>
        <w:jc w:val="left"/>
        <w:rPr/>
      </w:pPr>
      <w:r>
        <w:rPr/>
        <w:t>HJGIp1aR1WelaRnT56GiHyve8oZVAXArClmaNURcr/AF8Ny0zgkQpkSR1LWOetpzbN3wWqLPAqMu2S</w:t>
      </w:r>
    </w:p>
    <w:p>
      <w:pPr>
        <w:pStyle w:val="PreformattedText"/>
        <w:bidi w:val="0"/>
        <w:spacing w:before="0" w:after="0"/>
        <w:jc w:val="left"/>
        <w:rPr/>
      </w:pPr>
      <w:r>
        <w:rPr/>
        <w:t>Vit3IBEFeOCI0ys0kYJ8+RcXBht3uSyBqUZEpEtNJMCstM0TUe4UU5hmnoUUQwpwVSjlBky70pAmGS</w:t>
      </w:r>
    </w:p>
    <w:p>
      <w:pPr>
        <w:pStyle w:val="PreformattedText"/>
        <w:bidi w:val="0"/>
        <w:spacing w:before="0" w:after="0"/>
        <w:jc w:val="left"/>
        <w:rPr/>
      </w:pPr>
      <w:r>
        <w:rPr/>
        <w:t>W+kEdlzQdEA5dnAWO5TzESu5WeKnmNXGbLCiu+KuncVw7TBmKy3N8sLoQupsGk5UlwABQAoVjiWoWY</w:t>
      </w:r>
    </w:p>
    <w:p>
      <w:pPr>
        <w:pStyle w:val="PreformattedText"/>
        <w:bidi w:val="0"/>
        <w:spacing w:before="0" w:after="0"/>
        <w:jc w:val="left"/>
        <w:rPr/>
      </w:pPr>
      <w:r>
        <w:rPr/>
        <w:t>zwz1sqRMhHzXekhaKBKJZArzTCJH82uuN0dssdKRoQN1EjrC0id6owt8xLMZppJHp4Alp3WHsmohgL</w:t>
      </w:r>
    </w:p>
    <w:p>
      <w:pPr>
        <w:pStyle w:val="PreformattedText"/>
        <w:bidi w:val="0"/>
        <w:spacing w:before="0" w:after="0"/>
        <w:jc w:val="left"/>
        <w:rPr/>
      </w:pPr>
      <w:r>
        <w:rPr/>
        <w:t>WrD21wd7q0iIbG6alrQW+tLYCSSUGsLR0MccQaQrUKlOQzdp4lVGiSHJAZZD+IA4BW3kv0sunAAACk</w:t>
      </w:r>
    </w:p>
    <w:p>
      <w:pPr>
        <w:pStyle w:val="PreformattedText"/>
        <w:bidi w:val="0"/>
        <w:spacing w:before="0" w:after="0"/>
        <w:jc w:val="left"/>
        <w:rPr/>
      </w:pPr>
      <w:r>
        <w:rPr/>
        <w:t>tkg8wtofmGgiUCSdpkJRHZ4uzVlrpTvU2Ud51WQd1wSSvaXwfUpoEzzRqKMLSSYxT2SFRHhKBTZVDB</w:t>
      </w:r>
    </w:p>
    <w:p>
      <w:pPr>
        <w:pStyle w:val="PreformattedText"/>
        <w:bidi w:val="0"/>
        <w:spacing w:before="0" w:after="0"/>
        <w:jc w:val="left"/>
        <w:rPr/>
      </w:pPr>
      <w:r>
        <w:rPr/>
        <w:t>g9Qs5yWjkihnAS+REaZ2wx0toFqEGY4ap5aKSR1ihWnp5IaVF+RkSnQ1EFQYw4BOBmJhsJHdxzjIul</w:t>
      </w:r>
    </w:p>
    <w:p>
      <w:pPr>
        <w:pStyle w:val="PreformattedText"/>
        <w:bidi w:val="0"/>
        <w:spacing w:before="0" w:after="0"/>
        <w:jc w:val="left"/>
        <w:rPr/>
      </w:pPr>
      <w:r>
        <w:rPr/>
        <w:t>A5O6CUiTklazRMlQjCciOoEkkKUwEkUsUYFM1QiE276urJLcZRqpstw2hu9N2YRvXeiklal43Fwvbg</w:t>
      </w:r>
    </w:p>
    <w:p>
      <w:pPr>
        <w:pStyle w:val="PreformattedText"/>
        <w:bidi w:val="0"/>
        <w:spacing w:before="0" w:after="0"/>
        <w:jc w:val="left"/>
        <w:rPr/>
      </w:pPr>
      <w:r>
        <w:rPr/>
        <w:t>bJO3jT3XtkLMpzJH4T8qWt5NmC5Cqplu7yQ0uPLCCVaFyUiDU9REYJZml70LRidw8iRF5CZWJMYBWy</w:t>
      </w:r>
    </w:p>
    <w:p>
      <w:pPr>
        <w:pStyle w:val="PreformattedText"/>
        <w:bidi w:val="0"/>
        <w:spacing w:before="0" w:after="0"/>
        <w:jc w:val="left"/>
        <w:rPr/>
      </w:pPr>
      <w:r>
        <w:rPr/>
        <w:t>sclsG0gAkgappB5yjho5PnGiaQyVsqIY4eyY1YMfOducJoLHA/SUY4r4KzaaDMRlTrk812Z/2B/TdZ</w:t>
      </w:r>
    </w:p>
    <w:p>
      <w:pPr>
        <w:pStyle w:val="PreformattedText"/>
        <w:bidi w:val="0"/>
        <w:spacing w:before="0" w:after="0"/>
        <w:jc w:val="left"/>
        <w:rPr/>
      </w:pPr>
      <w:r>
        <w:rPr/>
        <w:t>u38YvxD3iWjjU9L/DLdKSvtm0lBU1FakJR3DMqTvI31FmuP6ra5vlP/wDh2zqSFv8AJ4Lq73R0V9X+</w:t>
      </w:r>
    </w:p>
    <w:p>
      <w:pPr>
        <w:pStyle w:val="PreformattedText"/>
        <w:bidi w:val="0"/>
        <w:spacing w:before="0" w:after="0"/>
        <w:jc w:val="left"/>
        <w:rPr/>
      </w:pPr>
      <w:r>
        <w:rPr/>
        <w:t>+bcbSWxwZpCRfuFXRyrsvHLZcc3tfLgNrkNBtDl0qhIOAIP1lAHVuwErK3bQB74SXZnIHknktxIMjb</w:t>
      </w:r>
    </w:p>
    <w:p>
      <w:pPr>
        <w:pStyle w:val="PreformattedText"/>
        <w:bidi w:val="0"/>
        <w:spacing w:before="0" w:after="0"/>
        <w:jc w:val="left"/>
        <w:rPr/>
      </w:pPr>
      <w:r>
        <w:rPr/>
        <w:t>n2V9a3NcHDCgQdThVi622d2MxCpIVkUDNSS6IpDxyerBbMQzDj7HHUgW46lmI1BVLviDsQAnlfIYgo</w:t>
      </w:r>
    </w:p>
    <w:p>
      <w:pPr>
        <w:pStyle w:val="PreformattedText"/>
        <w:bidi w:val="0"/>
        <w:spacing w:before="0" w:after="0"/>
        <w:jc w:val="left"/>
        <w:rPr/>
      </w:pPr>
      <w:r>
        <w:rPr/>
        <w:t>UD3DxkkJaJF/EWwyu/Nx46YRBnXksLplyoL8TOm2CVaRxOhBZogr+I7gJCHInAn24JIA9ahZVzV+Jn</w:t>
      </w:r>
    </w:p>
    <w:p>
      <w:pPr>
        <w:pStyle w:val="PreformattedText"/>
        <w:bidi w:val="0"/>
        <w:spacing w:before="0" w:after="0"/>
        <w:jc w:val="left"/>
        <w:rPr/>
      </w:pPr>
      <w:r>
        <w:rPr/>
        <w:t>TM3elQoUcE8hFRVKXJWOQtZ4SObjnn3pt0+ifkufpg6hRH0/0/Ka2OPtkZFVVXZyncMnauSAMFZfsf</w:t>
      </w:r>
    </w:p>
    <w:p>
      <w:pPr>
        <w:pStyle w:val="PreformattedText"/>
        <w:bidi w:val="0"/>
        <w:spacing w:before="0" w:after="0"/>
        <w:jc w:val="left"/>
        <w:rPr/>
      </w:pPr>
      <w:r>
        <w:rPr/>
        <w:t>X99Dy4mXaqADJzIV1/h1008SRYxEvcBQ2cYEtw0eLILSDgFb8qWy1GTJWylcKe8MtOPZV5uhdhkVYD</w:t>
      </w:r>
    </w:p>
    <w:p>
      <w:pPr>
        <w:pStyle w:val="PreformattedText"/>
        <w:bidi w:val="0"/>
        <w:spacing w:before="0" w:after="0"/>
        <w:jc w:val="left"/>
        <w:rPr/>
      </w:pPr>
      <w:r>
        <w:rPr/>
        <w:t>kFd50kjVApN3H0GMgqFsGF+Cx/NloAJ01Wtk25CtBsO0yYQMMUDhSSiXxF2LEslsiQFPsFivLX1dDQ</w:t>
      </w:r>
    </w:p>
    <w:p>
      <w:pPr>
        <w:pStyle w:val="PreformattedText"/>
        <w:bidi w:val="0"/>
        <w:spacing w:before="0" w:after="0"/>
        <w:jc w:val="left"/>
        <w:rPr/>
      </w:pPr>
      <w:r>
        <w:rPr/>
        <w:t>0TNzgrmAyQBv/wClOOxULgx2CyNnAPuTkMLJI63BQg8n/KFYM2s5AOCtinDYKL8NLFhIzt3CAbDAhn</w:t>
      </w:r>
    </w:p>
    <w:p>
      <w:pPr>
        <w:pStyle w:val="PreformattedText"/>
        <w:bidi w:val="0"/>
        <w:spacing w:before="0" w:after="0"/>
        <w:jc w:val="left"/>
        <w:rPr/>
      </w:pPr>
      <w:r>
        <w:rPr/>
        <w:t>7v24c8Agmxt9tLIunlH5qynEmU/wCobh1KnAy3e3EzH23sfg2K8X9ltfHzpPCPHJe0SJMQsj9khWyd</w:t>
      </w:r>
    </w:p>
    <w:p>
      <w:pPr>
        <w:pStyle w:val="PreformattedText"/>
        <w:bidi w:val="0"/>
        <w:spacing w:before="0" w:after="0"/>
        <w:jc w:val="left"/>
        <w:rPr/>
      </w:pPr>
      <w:r>
        <w:rPr/>
        <w:t>lCplL2+WaNpPRVULH7Dy8vLTZMkicq9pMucd2URJhUkhi4LFwyqUKOAAygBvMq2IUDkZeV9GJ71VES</w:t>
      </w:r>
    </w:p>
    <w:p>
      <w:pPr>
        <w:pStyle w:val="PreformattedText"/>
        <w:bidi w:val="0"/>
        <w:spacing w:before="0" w:after="0"/>
        <w:jc w:val="left"/>
        <w:rPr/>
      </w:pPr>
      <w:r>
        <w:rPr/>
        <w:t>Q3DSnFRXIJYkgKgBWPKXwu6uVyup++QPGTfmZdW0+azvtu3dFIG1m8yBYpS+SEFGuhRQFKkEgsPsPT</w:t>
      </w:r>
    </w:p>
    <w:p>
      <w:pPr>
        <w:pStyle w:val="PreformattedText"/>
        <w:bidi w:val="0"/>
        <w:spacing w:before="0" w:after="0"/>
        <w:jc w:val="left"/>
        <w:rPr/>
      </w:pPr>
      <w:r>
        <w:rPr/>
        <w:t>DO9iW10aJBYIOWrI6fOOa7RPuiZSwKfiBmEgRrEqCMXRze1/q59351radCVncIJh0Wp3UOeSASvkfO</w:t>
      </w:r>
    </w:p>
    <w:p>
      <w:pPr>
        <w:pStyle w:val="PreformattedText"/>
        <w:bidi w:val="0"/>
        <w:spacing w:before="0" w:after="0"/>
        <w:jc w:val="left"/>
        <w:rPr/>
      </w:pPr>
      <w:r>
        <w:rPr/>
        <w:t>RmIyKkDAA3sACGIyvifH/Nq9ug9S5zmiXb13qTmpEVnuQ+KklAoDKWB4VwBcP/AK/5RfWimQASDmFR</w:t>
      </w:r>
    </w:p>
    <w:p>
      <w:pPr>
        <w:pStyle w:val="PreformattedText"/>
        <w:bidi w:val="0"/>
        <w:spacing w:before="0" w:after="0"/>
        <w:jc w:val="left"/>
        <w:rPr/>
      </w:pPr>
      <w:r>
        <w:rPr/>
        <w:t>u3GNU46dmZZFsmQVphKobxNsVVL3swK3YX9NpiSdVKVoZAyGNWxKmKQIBZSiEKHMgHDZ5AqObPktvW</w:t>
      </w:r>
    </w:p>
    <w:p>
      <w:pPr>
        <w:pStyle w:val="PreformattedText"/>
        <w:bidi w:val="0"/>
        <w:spacing w:before="0" w:after="0"/>
        <w:jc w:val="left"/>
        <w:rPr/>
      </w:pPr>
      <w:r>
        <w:rPr/>
        <w:t>oQlNReQ9xUKWBUIykllbEqciABY5C+RuuhCNo9jiRKCFGI5GJQgXZieAVysLXt/poQRPchw2SsQLEj</w:t>
      </w:r>
    </w:p>
    <w:p>
      <w:pPr>
        <w:pStyle w:val="PreformattedText"/>
        <w:bidi w:val="0"/>
        <w:spacing w:before="0" w:after="0"/>
        <w:jc w:val="left"/>
        <w:rPr/>
      </w:pPr>
      <w:r>
        <w:rPr/>
        <w:t>hCTYLL49y2PLZcAHgD6hqSCDBVJBBAu+TVvcEWxXEobXa0SoLqEVRwzBix5uAVy1GqcuIBcQHNQmZc</w:t>
      </w:r>
    </w:p>
    <w:p>
      <w:pPr>
        <w:pStyle w:val="PreformattedText"/>
        <w:bidi w:val="0"/>
        <w:spacing w:before="0" w:after="0"/>
        <w:jc w:val="left"/>
        <w:rPr/>
      </w:pPr>
      <w:r>
        <w:rPr/>
        <w:t>KocNYi/i4cBRwFIUWsMQCf01IGY0ShjbSBTz7KwGS5uoLWCpkGY4hbBjY2blbc+gNBicGQpa2GOa44</w:t>
      </w:r>
    </w:p>
    <w:p>
      <w:pPr>
        <w:pStyle w:val="PreformattedText"/>
        <w:bidi w:val="0"/>
        <w:spacing w:before="0" w:after="0"/>
        <w:jc w:val="left"/>
        <w:rPr/>
      </w:pPr>
      <w:r>
        <w:rPr/>
        <w:t>b9W30UDNdXJP0khO2RcXUM6lcgCULZC4N/Hn7aAJIHWs7YILSLc4d+6ZG8sMDkSgjUiQgHJXc3E8t/</w:t>
      </w:r>
    </w:p>
    <w:p>
      <w:pPr>
        <w:pStyle w:val="PreformattedText"/>
        <w:bidi w:val="0"/>
        <w:spacing w:before="0" w:after="0"/>
        <w:jc w:val="left"/>
        <w:rPr/>
      </w:pPr>
      <w:r>
        <w:rPr/>
        <w:t>F0ZioF721YyXOa7ErWcNIGiiLqSW0DsCDZ2AyfnxC5FiV4X6hYAg5adQIIJnDlWvrGpibuhXaPkdoY</w:t>
      </w:r>
    </w:p>
    <w:p>
      <w:pPr>
        <w:pStyle w:val="PreformattedText"/>
        <w:bidi w:val="0"/>
        <w:spacing w:before="0" w:after="0"/>
        <w:jc w:val="left"/>
        <w:rPr/>
      </w:pPr>
      <w:r>
        <w:rPr/>
        <w:t>2QyY5BpVVfRAcXN7/VjjpmiXDuVZcQ7ud4lVL61qAGyjAiLrKxBydlmcsCwtcIMWVh6ufH6tXKCQTu</w:t>
      </w:r>
    </w:p>
    <w:p>
      <w:pPr>
        <w:pStyle w:val="PreformattedText"/>
        <w:bidi w:val="0"/>
        <w:spacing w:before="0" w:after="0"/>
        <w:jc w:val="left"/>
        <w:rPr/>
      </w:pPr>
      <w:r>
        <w:rPr/>
        <w:t>tDR3KpPWtcR3uHMkYW4VwGNhgxjY3KKWPPvHL0W8tQYtMpSSIjrVWuod1U1E8nciIZnXuhWBkRGBja</w:t>
      </w:r>
    </w:p>
    <w:p>
      <w:pPr>
        <w:pStyle w:val="PreformattedText"/>
        <w:bidi w:val="0"/>
        <w:spacing w:before="0" w:after="0"/>
        <w:jc w:val="left"/>
        <w:rPr/>
      </w:pPr>
      <w:r>
        <w:rPr/>
        <w:t>IBcgRKGALAZN9Vl1QrmODsc2porukbl7SWXHNDgELyFxKJFT8zAlhhcgk5aggHBTrU7yq2GalvCxQ3</w:t>
      </w:r>
    </w:p>
    <w:p>
      <w:pPr>
        <w:pStyle w:val="PreformattedText"/>
        <w:bidi w:val="0"/>
        <w:spacing w:before="0" w:after="0"/>
        <w:jc w:val="left"/>
        <w:rPr/>
      </w:pPr>
      <w:r>
        <w:rPr/>
        <w:t>d4ozkSGyuFJKqf6T4+9SiRMc0JSbqrylgXu5WZlLDCORg0l5FAOUgIsGW4P5vLVRpmZux48aoT92uu</w:t>
      </w:r>
    </w:p>
    <w:p>
      <w:pPr>
        <w:pStyle w:val="PreformattedText"/>
        <w:bidi w:val="0"/>
        <w:spacing w:before="0" w:after="0"/>
        <w:jc w:val="left"/>
        <w:rPr/>
      </w:pPr>
      <w:r>
        <w:rPr/>
        <w:t>C4Ndi8S8F2UXEniQYyBaQBrWH05LlqsTzThxbOOJTX0/VgRri1QCSISlxnFJctZkJtiRza5WzfoNQx</w:t>
      </w:r>
    </w:p>
    <w:p>
      <w:pPr>
        <w:pStyle w:val="PreformattedText"/>
        <w:bidi w:val="0"/>
        <w:spacing w:before="0" w:after="0"/>
        <w:jc w:val="left"/>
        <w:rPr/>
      </w:pPr>
      <w:r>
        <w:rPr/>
        <w:t>0Qwt5fCrAQRIU39PyqY1DsMSq4yRl5HVmFijCMHBlJUWW5Av8A06o0z9ZPTcWPDoMdJS1tlQ7inztn</w:t>
      </w:r>
    </w:p>
    <w:p>
      <w:pPr>
        <w:pStyle w:val="PreformattedText"/>
        <w:bidi w:val="0"/>
        <w:spacing w:before="0" w:after="0"/>
        <w:jc w:val="left"/>
        <w:rPr/>
      </w:pPr>
      <w:r>
        <w:rPr/>
        <w:t>gXZmYCyoMCFdQBIFGXA8+f8Ai1TUiZIBgf6W0EOAI0K4g/7Vb4v1XUnxC6X+D+0VaHZejdr/AJjuiQ</w:t>
      </w:r>
    </w:p>
    <w:p>
      <w:pPr>
        <w:pStyle w:val="PreformattedText"/>
        <w:bidi w:val="0"/>
        <w:spacing w:before="0" w:after="0"/>
        <w:jc w:val="left"/>
        <w:rPr/>
      </w:pPr>
      <w:r>
        <w:rPr/>
        <w:t>yKYX3rco8ys7FjbtRyLYewWOOvafw5s3m9mftTxD9oOPZXl/LW0F9ens4O5TFx9a5hu2KSDIxxpHO6</w:t>
      </w:r>
    </w:p>
    <w:p>
      <w:pPr>
        <w:pStyle w:val="PreformattedText"/>
        <w:bidi w:val="0"/>
        <w:spacing w:before="0" w:after="0"/>
        <w:jc w:val="left"/>
        <w:rPr/>
      </w:pPr>
      <w:r>
        <w:rPr/>
        <w:t>FHOcc6IlOzMzEvbLLJMj+n316Qxy0XHw4dyNbNRPVV8yuyR0sUsEU80xQxTyxws0cRUW5Yt5EcBFCt</w:t>
      </w:r>
    </w:p>
    <w:p>
      <w:pPr>
        <w:pStyle w:val="PreformattedText"/>
        <w:bidi w:val="0"/>
        <w:spacing w:before="0" w:after="0"/>
        <w:jc w:val="left"/>
        <w:rPr/>
      </w:pPr>
      <w:r>
        <w:rPr/>
        <w:t>qEjWXE5tAS/U1EsrSFlkWpp/o4QRmP1jGAmJiC44tcm/rkDQnDnRrLmogr4slVCAI6qQpWQxuyu7PG</w:t>
      </w:r>
    </w:p>
    <w:p>
      <w:pPr>
        <w:pStyle w:val="PreformattedText"/>
        <w:bidi w:val="0"/>
        <w:spacing w:before="0" w:after="0"/>
        <w:jc w:val="left"/>
        <w:rPr/>
      </w:pPr>
      <w:r>
        <w:rPr/>
        <w:t>0aSK59KJQ3cFrA8/U2hMHHiA4keSGnaOOjLhYatu1SkhxJRTquYfuOcBE12Wxa5Ctl9S2PUgnETure</w:t>
      </w:r>
    </w:p>
    <w:p>
      <w:pPr>
        <w:pStyle w:val="PreformattedText"/>
        <w:bidi w:val="0"/>
        <w:spacing w:before="0" w:after="0"/>
        <w:jc w:val="left"/>
        <w:rPr/>
      </w:pPr>
      <w:r>
        <w:rPr/>
        <w:t>eWhyjoa0yU1ZTtFLBuVDKwWVCwjeeGwUPD28skIyfLAc3ynAw42qEr1CI00237jGFraNDHS10DiRTF</w:t>
      </w:r>
    </w:p>
    <w:p>
      <w:pPr>
        <w:pStyle w:val="PreformattedText"/>
        <w:bidi w:val="0"/>
        <w:spacing w:before="0" w:after="0"/>
        <w:jc w:val="left"/>
        <w:rPr/>
      </w:pPr>
      <w:r>
        <w:rPr/>
        <w:t>LFlTiKcKe8TdSuJ/Byb8qFAHFwImUFokyMoWEVdZNFS1ctTRVscRR55O08M9PTuWZRKrDtMsUEaQuu</w:t>
      </w:r>
    </w:p>
    <w:p>
      <w:pPr>
        <w:pStyle w:val="PreformattedText"/>
        <w:bidi w:val="0"/>
        <w:spacing w:before="0" w:after="0"/>
        <w:jc w:val="left"/>
        <w:rPr/>
      </w:pPr>
      <w:r>
        <w:rPr/>
        <w:t>RbuXZyjcMzi71OTASolTWW+ZSb5CsjjcV0m35R5wQQhZ50mncuJ5fmLVCKAsoVsFvkr2qESAp55YJx</w:t>
      </w:r>
    </w:p>
    <w:p>
      <w:pPr>
        <w:pStyle w:val="PreformattedText"/>
        <w:bidi w:val="0"/>
        <w:spacing w:before="0" w:after="0"/>
        <w:jc w:val="left"/>
        <w:rPr/>
      </w:pPr>
      <w:r>
        <w:rPr/>
        <w:t>H8hTyVKtVf7xJKKJZWmlMUgiAELSfLqFdEZGjkwuwC6TEtncCnBI5BAy0s1O9HcUwBebbJ4aeJWPbc</w:t>
      </w:r>
    </w:p>
    <w:p>
      <w:pPr>
        <w:pStyle w:val="PreformattedText"/>
        <w:bidi w:val="0"/>
        <w:spacing w:before="0" w:after="0"/>
        <w:jc w:val="left"/>
        <w:rPr/>
      </w:pPr>
      <w:r>
        <w:rPr/>
        <w:t>oLUjFxHJWCWSovK3bwEaY+tNEiDlK5hDmnVOD4b9EN8Q+u6Lp+aSWLatumFdv8qR/hwQUNVJI0AmCN</w:t>
      </w:r>
    </w:p>
    <w:p>
      <w:pPr>
        <w:pStyle w:val="PreformattedText"/>
        <w:bidi w:val="0"/>
        <w:spacing w:before="0" w:after="0"/>
        <w:jc w:val="left"/>
        <w:rPr/>
      </w:pPr>
      <w:r>
        <w:rPr/>
        <w:t>eSWVDEObv8yz+eOtGx7M6vWay02N3i4dSoqOsY92ob9PuXfb+Hz4Y7lW1NDPRbZE6yuKXbKM0sdJDS</w:t>
      </w:r>
    </w:p>
    <w:p>
      <w:pPr>
        <w:pStyle w:val="PreformattedText"/>
        <w:bidi w:val="0"/>
        <w:spacing w:before="0" w:after="0"/>
        <w:jc w:val="left"/>
        <w:rPr/>
      </w:pPr>
      <w:r>
        <w:rPr/>
        <w:t>nDPvdlAsaQRKql2U2cRjAKz4t73Y6DWAEuDjUENu/pXm9pqt85UFN1zWwZ9pdNtn2nbuk9lTZqGUhx</w:t>
      </w:r>
    </w:p>
    <w:p>
      <w:pPr>
        <w:pStyle w:val="PreformattedText"/>
        <w:bidi w:val="0"/>
        <w:spacing w:before="0" w:after="0"/>
        <w:jc w:val="left"/>
        <w:rPr/>
      </w:pPr>
      <w:r>
        <w:rPr/>
        <w:t>gdxq43VJqyrdQktZJI1jGMxIESVCvbby/XXQptLRAaubVq3EAjDQm5udQjSECQKC03+HJhdEMaqzBF</w:t>
      </w:r>
    </w:p>
    <w:p>
      <w:pPr>
        <w:pStyle w:val="PreformattedText"/>
        <w:bidi w:val="0"/>
        <w:spacing w:before="0" w:after="0"/>
        <w:jc w:val="left"/>
        <w:rPr/>
      </w:pPr>
      <w:r>
        <w:rPr/>
        <w:t>ADZrdgMWY+WONtaWAgGQsxJJkpAr6xowXLmSYGMLKz/wCFTorK4NrAKzHNWW/1L/S2mLgNUjjOJy5Q</w:t>
      </w:r>
    </w:p>
    <w:p>
      <w:pPr>
        <w:pStyle w:val="PreformattedText"/>
        <w:bidi w:val="0"/>
        <w:spacing w:before="0" w:after="0"/>
        <w:jc w:val="left"/>
        <w:rPr/>
      </w:pPr>
      <w:r>
        <w:rPr/>
        <w:t>f1hvL00DATMG8jhL2y5sC6rUSNypQlSMlUm/1ZfVTULmlpDsFWNDtRyQvwT6a/mFZX/EfclSRaNqjZ</w:t>
      </w:r>
    </w:p>
    <w:p>
      <w:pPr>
        <w:pStyle w:val="PreformattedText"/>
        <w:bidi w:val="0"/>
        <w:spacing w:before="0" w:after="0"/>
        <w:jc w:val="left"/>
        <w:rPr/>
      </w:pPr>
      <w:r>
        <w:rPr/>
        <w:t>+kzKAHgqDlFu+7iOVgrgqzU1O1xh5vpaTQ6HT1t/qTV3FoDSYuFyljedwHBfBjCzqYcS69skAHGWW7</w:t>
      </w:r>
    </w:p>
    <w:p>
      <w:pPr>
        <w:pStyle w:val="PreformattedText"/>
        <w:bidi w:val="0"/>
        <w:spacing w:before="0" w:after="0"/>
        <w:jc w:val="left"/>
        <w:rPr/>
      </w:pPr>
      <w:r>
        <w:rPr/>
        <w:t>yBzcEEGyC1/HWrAINuQqA3GRkqKeoNyYWKktCFYSvKsj2JR0mEcTW+eYyMt3IWRPqS7LocARLgc9lL</w:t>
      </w:r>
    </w:p>
    <w:p>
      <w:pPr>
        <w:pStyle w:val="PreformattedText"/>
        <w:bidi w:val="0"/>
        <w:spacing w:before="0" w:after="0"/>
        <w:jc w:val="left"/>
        <w:rPr/>
      </w:pPr>
      <w:r>
        <w:rPr/>
        <w:t>uzz+EKBOot8MRUxSS1M6o8MYwtY03kqpI0ZjmZAzGSOcZrijNl9sb3gTccldGk14kD+W30uJS1/DV0</w:t>
      </w:r>
    </w:p>
    <w:p>
      <w:pPr>
        <w:pStyle w:val="PreformattedText"/>
        <w:bidi w:val="0"/>
        <w:spacing w:before="0" w:after="0"/>
        <w:jc w:val="left"/>
        <w:rPr/>
      </w:pPr>
      <w:r>
        <w:rPr/>
        <w:t>l/Mt/rfiDuskc1D0nUNtuxxEKkNR1TUxhpNxgp5mBmno6GS5uSIquu4WyLquixtR5dbc1v3/ANvxJq</w:t>
      </w:r>
    </w:p>
    <w:p>
      <w:pPr>
        <w:pStyle w:val="PreformattedText"/>
        <w:bidi w:val="0"/>
        <w:spacing w:before="0" w:after="0"/>
        <w:jc w:val="left"/>
        <w:rPr/>
      </w:pPr>
      <w:r>
        <w:rPr/>
        <w:t>ljItNx9JTh1XvMMjT5moGL5ohUBBG4YBWCgGZC0anE+at5WxbLXSc3zfqIWF8l3FjkqUfxF/G3aPgv</w:t>
      </w:r>
    </w:p>
    <w:p>
      <w:pPr>
        <w:pStyle w:val="PreformattedText"/>
        <w:bidi w:val="0"/>
        <w:spacing w:before="0" w:after="0"/>
        <w:jc w:val="left"/>
        <w:rPr/>
      </w:pPr>
      <w:r>
        <w:rPr/>
        <w:t>0NuHV+5SDcNwnk/lPTWx/MxQTb1v8ovRw0ylPDbov8WuOPikf9T4tzPKW3UvJ+zVNpqw5/Cxnbf8t3</w:t>
      </w:r>
    </w:p>
    <w:p>
      <w:pPr>
        <w:pStyle w:val="PreformattedText"/>
        <w:bidi w:val="0"/>
        <w:spacing w:before="0" w:after="0"/>
        <w:jc w:val="left"/>
        <w:rPr/>
      </w:pPr>
      <w:r>
        <w:rPr/>
        <w:t>pFaNi2Kptm0U6QkU25e7ox1e05fPFvPUe+dY9Sbt1hvddUVvUe+LvHUO81tVIj/MSVncjQRrK5ApoY</w:t>
      </w:r>
    </w:p>
    <w:p>
      <w:pPr>
        <w:pStyle w:val="PreformattedText"/>
        <w:bidi w:val="0"/>
        <w:spacing w:before="0" w:after="0"/>
        <w:jc w:val="left"/>
        <w:rPr/>
      </w:pPr>
      <w:r>
        <w:rPr/>
        <w:t>khSNRjiiKgX8rfMNorP2mtU2iqbqtYkud46mr3NGm2gxtKk22lTGiSdvmmhk2osDUNUbTPGWjqAVhW</w:t>
      </w:r>
    </w:p>
    <w:p>
      <w:pPr>
        <w:pStyle w:val="PreformattedText"/>
        <w:bidi w:val="0"/>
        <w:spacing w:before="0" w:after="0"/>
        <w:jc w:val="left"/>
        <w:rPr/>
      </w:pPr>
      <w:r>
        <w:rPr/>
        <w:t>G3LskLq0bXaQ/SbqVZh46zK2TidIR+mIoptkSrcTxrLWwQ1EVRCUe8cmUbiTuR0bZli4sGIYBvLLVm</w:t>
      </w:r>
    </w:p>
    <w:p>
      <w:pPr>
        <w:pStyle w:val="PreformattedText"/>
        <w:bidi w:val="0"/>
        <w:spacing w:before="0" w:after="0"/>
        <w:jc w:val="left"/>
        <w:rPr/>
      </w:pPr>
      <w:r>
        <w:rPr/>
        <w:t>9umcpTZJBEIJiqbVJJ35Hpo92SOVWjlp4yhKfjusko7EoQWJNzL9HifrghzQN5MzhCP1tIk247rHC1</w:t>
      </w:r>
    </w:p>
    <w:p>
      <w:pPr>
        <w:pStyle w:val="PreformattedText"/>
        <w:bidi w:val="0"/>
        <w:spacing w:before="0" w:after="0"/>
        <w:jc w:val="left"/>
        <w:rPr/>
      </w:pPr>
      <w:r>
        <w:rPr/>
        <w:t>Maz5WJmlk7whkQ4yQTMpGNhCUEh7uJSy/lUvJbc52dFImBOqEgcTVe1JMrip3KkrkeU9otGiQqHSKV</w:t>
      </w:r>
    </w:p>
    <w:p>
      <w:pPr>
        <w:pStyle w:val="PreformattedText"/>
        <w:bidi w:val="0"/>
        <w:spacing w:before="0" w:after="0"/>
        <w:jc w:val="left"/>
        <w:rPr/>
      </w:pPr>
      <w:r>
        <w:rPr/>
        <w:t>yxeQlFwOJWRWAVGKrmRdG9lBMCepE4p2Wj22Zg8gTdahFWFezJTRCoEXfqoIClkBXEISGfLPHL2CLR</w:t>
      </w:r>
    </w:p>
    <w:p>
      <w:pPr>
        <w:pStyle w:val="PreformattedText"/>
        <w:bidi w:val="0"/>
        <w:spacing w:before="0" w:after="0"/>
        <w:jc w:val="left"/>
        <w:rPr/>
      </w:pPr>
      <w:r>
        <w:rPr/>
        <w:t>nmomCBGqPSTlNt3yKSmFJJHWUkizTEBJklhMeaMoBp53dIyMnKqOX8dSRa0xzTI8Jlmn3JpAhaXYwH</w:t>
      </w:r>
    </w:p>
    <w:p>
      <w:pPr>
        <w:pStyle w:val="PreformattedText"/>
        <w:bidi w:val="0"/>
        <w:spacing w:before="0" w:after="0"/>
        <w:jc w:val="left"/>
        <w:rPr/>
      </w:pPr>
      <w:r>
        <w:rPr/>
        <w:t>lilLJKIpkEkwdbjvZKtiSUYqOBddI513qCFrt8ZSXYwESGjk2eMUsYeF2mmME0cbSlby0yRhmkBUkk</w:t>
      </w:r>
    </w:p>
    <w:p>
      <w:pPr>
        <w:pStyle w:val="PreformattedText"/>
        <w:bidi w:val="0"/>
        <w:spacing w:before="0" w:after="0"/>
        <w:jc w:val="left"/>
        <w:rPr/>
      </w:pPr>
      <w:r>
        <w:rPr/>
        <w:t>eP0jSpgHAgwsJSM+3wNTxVcke2V8dPOrFkmZXnLPNTE0xZIXJYQ5g5srjPBXZXtMcOfHJL3TMIWpME</w:t>
      </w:r>
    </w:p>
    <w:p>
      <w:pPr>
        <w:pStyle w:val="PreformattedText"/>
        <w:bidi w:val="0"/>
        <w:spacing w:before="0" w:after="0"/>
        <w:jc w:val="left"/>
        <w:rPr/>
      </w:pPr>
      <w:r>
        <w:rPr/>
        <w:t>9RVU7O9JS1NGJezUyiAwE1LoZ4pVh/FLiOPOKN1edrnFIVCtDnXeoKQJIHWmlum6xUaUW6vTRSxQFl</w:t>
      </w:r>
    </w:p>
    <w:p>
      <w:pPr>
        <w:pStyle w:val="PreformattedText"/>
        <w:bidi w:val="0"/>
        <w:spacing w:before="0" w:after="0"/>
        <w:jc w:val="left"/>
        <w:rPr/>
      </w:pPr>
      <w:r>
        <w:rPr/>
        <w:t>CPeGgYhJKcKKumKzVVarBiysq3N0RWXnQTGQA5KXWwYTcp9r3HqDc6KXcU7ewbzVyjbqVJAxyKsIe5</w:t>
      </w:r>
    </w:p>
    <w:p>
      <w:pPr>
        <w:pStyle w:val="PreformattedText"/>
        <w:bidi w:val="0"/>
        <w:spacing w:before="0" w:after="0"/>
        <w:jc w:val="left"/>
        <w:rPr/>
      </w:pPr>
      <w:r>
        <w:rPr/>
        <w:t>OTksYlxGJtcf9NBzaIx+pIwuL7yd1yf9HQVD0/yXyaQ7lsGUsQlEsnchido1iaRXsI8lYqIwLBXNvW</w:t>
      </w:r>
    </w:p>
    <w:p>
      <w:pPr>
        <w:pStyle w:val="PreformattedText"/>
        <w:bidi w:val="0"/>
        <w:spacing w:before="0" w:after="0"/>
        <w:jc w:val="left"/>
        <w:rPr/>
      </w:pPr>
      <w:r>
        <w:rPr/>
        <w:t>giW2lvCrhqRNqXnno6WT+bKaddu3f8DeKSoD00PeeNVnY0i+QPebuRlSO7i3Ivoc8MF5hoRFxMIKKh</w:t>
      </w:r>
    </w:p>
    <w:p>
      <w:pPr>
        <w:pStyle w:val="PreformattedText"/>
        <w:bidi w:val="0"/>
        <w:spacing w:before="0" w:after="0"/>
        <w:jc w:val="left"/>
        <w:rPr/>
      </w:pPr>
      <w:r>
        <w:rPr/>
        <w:t>nplfp6v7bCrjXctjragho+8kZZ4ozG90ilGIVHuoa2XKamMQd27hUNBGLi5bvXNPSx7/AASSHd+n6m</w:t>
      </w:r>
    </w:p>
    <w:p>
      <w:pPr>
        <w:pStyle w:val="PreformattedText"/>
        <w:bidi w:val="0"/>
        <w:spacing w:before="0" w:after="0"/>
        <w:jc w:val="left"/>
        <w:rPr/>
      </w:pPr>
      <w:r>
        <w:rPr/>
        <w:t>h2+vpZIYUL07s0aO0BiAkEkYMYNmKhRky5ZKQcuDstUgi0mMtRyqptuoNzecG+y9SRust9vzo9sqQo</w:t>
      </w:r>
    </w:p>
    <w:p>
      <w:pPr>
        <w:pStyle w:val="PreformattedText"/>
        <w:bidi w:val="0"/>
        <w:spacing w:before="0" w:after="0"/>
        <w:jc w:val="left"/>
        <w:rPr/>
      </w:pPr>
      <w:r>
        <w:rPr/>
        <w:t>kiSJoC/bq4JGjRzHcMZEDNjlqJBdJ0UkQNMO8QkWztSSbG4NNuFHO1Vt0iqaf5OmMhkenjDKRPG1Q3</w:t>
      </w:r>
    </w:p>
    <w:p>
      <w:pPr>
        <w:pStyle w:val="PreformattedText"/>
        <w:bidi w:val="0"/>
        <w:spacing w:before="0" w:after="0"/>
        <w:jc w:val="left"/>
        <w:rPr/>
      </w:pPr>
      <w:r>
        <w:rPr/>
        <w:t>djx4Cr9POoyRYUiOz7gYqXb9/lOXy0tRBu2UJKmQAQqaacp3O5LEsgZwti0TL43GUmcOOpTSYBjDUa</w:t>
      </w:r>
    </w:p>
    <w:p>
      <w:pPr>
        <w:pStyle w:val="PreformattedText"/>
        <w:bidi w:val="0"/>
        <w:spacing w:before="0" w:after="0"/>
        <w:jc w:val="left"/>
        <w:rPr/>
      </w:pPr>
      <w:r>
        <w:rPr/>
        <w:t>p1gFXNRPKkdLu5o5NqhqFWQLC6TSLKtSi4pP9KyNIuTtI3oA6mMw7pIlpkuKCkaugoadWWFN02ZmeG</w:t>
      </w:r>
    </w:p>
    <w:p>
      <w:pPr>
        <w:pStyle w:val="PreformattedText"/>
        <w:bidi w:val="0"/>
        <w:spacing w:before="0" w:after="0"/>
        <w:jc w:val="left"/>
        <w:rPr/>
      </w:pPr>
      <w:r>
        <w:rPr/>
        <w:t>GokSarg29ZCkqsEa9UVJjLgk2RroG0mcSmZGetYSrgMh32n2+BZKypal3ugjl+YpEE5HcqlmT/AOtJ</w:t>
      </w:r>
    </w:p>
    <w:p>
      <w:pPr>
        <w:pStyle w:val="PreformattedText"/>
        <w:bidi w:val="0"/>
        <w:spacing w:before="0" w:after="0"/>
        <w:jc w:val="left"/>
        <w:rPr/>
      </w:pPr>
      <w:r>
        <w:rPr/>
        <w:t>AjtILX7b5Wxw8hFwBJAQUrYvuezzPNJt24SRzUDVBd/lv8UiqXEqO86jGRrEKcmNmQHTTyndlIdXDk</w:t>
      </w:r>
    </w:p>
    <w:p>
      <w:pPr>
        <w:pStyle w:val="PreformattedText"/>
        <w:bidi w:val="0"/>
        <w:spacing w:before="0" w:after="0"/>
        <w:jc w:val="left"/>
        <w:rPr/>
      </w:pPr>
      <w:r>
        <w:rPr/>
        <w:t>igp0noYEmlko9z2udDGJJARNSQO0irCiC+aZMwPgrBnGdk0xEt1y1Q3OreFbNJN81HWUBSooamSOl3</w:t>
      </w:r>
    </w:p>
    <w:p>
      <w:pPr>
        <w:pStyle w:val="PreformattedText"/>
        <w:bidi w:val="0"/>
        <w:spacing w:before="0" w:after="0"/>
        <w:jc w:val="left"/>
        <w:rPr/>
      </w:pPr>
      <w:r>
        <w:rPr/>
        <w:t>ajkeSO1VGiWxhdny8e8yNGJArswJUINVyRoYVluWlui2rKtaQPtVS0k+zv3amlchZmpMZncQOVTyu0</w:t>
      </w:r>
    </w:p>
    <w:p>
      <w:pPr>
        <w:pStyle w:val="PreformattedText"/>
        <w:bidi w:val="0"/>
        <w:spacing w:before="0" w:after="0"/>
        <w:jc w:val="left"/>
        <w:rPr/>
      </w:pPr>
      <w:r>
        <w:rPr/>
        <w:t>kmRLg3k8VKpiskkQDvAJXC3HIrR6cVdLFTx9xqigYLRB7SzVQmvJJIsphSGICMyFUTkCSRFLELphwO</w:t>
      </w:r>
    </w:p>
    <w:p>
      <w:pPr>
        <w:pStyle w:val="PreformattedText"/>
        <w:bidi w:val="0"/>
        <w:spacing w:before="0" w:after="0"/>
        <w:jc w:val="left"/>
        <w:rPr/>
      </w:pPr>
      <w:r>
        <w:rPr/>
        <w:t>9f7KAME9lH6qt7FQNziZe69IKSsSpp0iSoZs8mBliYy2jjqjZEDl1f8AyFp3d12iMgzzC0UwCQUr9i</w:t>
      </w:r>
    </w:p>
    <w:p>
      <w:pPr>
        <w:pStyle w:val="PreformattedText"/>
        <w:bidi w:val="0"/>
        <w:spacing w:before="0" w:after="0"/>
        <w:jc w:val="left"/>
        <w:rPr/>
      </w:pPr>
      <w:r>
        <w:rPr/>
        <w:t>ko61TNTPEoaShciUl/mEBlkilMk2XClvy4+OogF0DRQkxVroKaGmMciNRVANOIVVJvlpJJVnZo6fyL</w:t>
      </w:r>
    </w:p>
    <w:p>
      <w:pPr>
        <w:pStyle w:val="PreformattedText"/>
        <w:bidi w:val="0"/>
        <w:spacing w:before="0" w:after="0"/>
        <w:jc w:val="left"/>
        <w:rPr/>
      </w:pPr>
      <w:r>
        <w:rPr/>
        <w:t>FI5ss2DAZD7rpt63v+f+/GqgzBjVGDWiSWLc6SPb6iGniRJ9vaRooWaVDFLJU0lM6CmeO+L3Yj8Gb2</w:t>
      </w:r>
    </w:p>
    <w:p>
      <w:pPr>
        <w:pStyle w:val="PreformattedText"/>
        <w:bidi w:val="0"/>
        <w:spacing w:before="0" w:after="0"/>
        <w:jc w:val="left"/>
        <w:rPr/>
      </w:pPr>
      <w:r>
        <w:rPr/>
        <w:t>VXQYMaQog3SUFHItK8tLPPUJR18maRSIjxQOFAiRrOsaPkoBcZEJI/9OWlkXzyVgGu9AHzWtS/zFOk</w:t>
      </w:r>
    </w:p>
    <w:p>
      <w:pPr>
        <w:pStyle w:val="PreformattedText"/>
        <w:bidi w:val="0"/>
        <w:spacing w:before="0" w:after="0"/>
        <w:jc w:val="left"/>
        <w:rPr/>
      </w:pPr>
      <w:r>
        <w:rPr/>
        <w:t>EaqlTtRhkyEimKSlCXR4pXBKI5aPLBDZ5HZTZNQcCO9KsNUR0xi3ajEklPPTCjqUmaJljimCySGWyd</w:t>
      </w:r>
    </w:p>
    <w:p>
      <w:pPr>
        <w:pStyle w:val="PreformattedText"/>
        <w:bidi w:val="0"/>
        <w:spacing w:before="0" w:after="0"/>
        <w:jc w:val="left"/>
        <w:rPr/>
      </w:pPr>
      <w:r>
        <w:rPr/>
        <w:t>+R3kaELcIYwzrnguOokzM5UgkGQgJWxqJtiqo4qqiPNBIsMdMIZ5BE7Fvl/F4nkMZykkftnJvQbU3u</w:t>
      </w:r>
    </w:p>
    <w:p>
      <w:pPr>
        <w:pStyle w:val="PreformattedText"/>
        <w:bidi w:val="0"/>
        <w:spacing w:before="0" w:after="0"/>
        <w:jc w:val="left"/>
        <w:rPr/>
      </w:pPr>
      <w:r>
        <w:rPr/>
        <w:t>60pPQjdKFWvqqmjliinqBuezTKigh5DNQqYnCRyhbSRROI8cF/NctZL6eerVigEkATlqDlrRmdzSWN</w:t>
      </w:r>
    </w:p>
    <w:p>
      <w:pPr>
        <w:pStyle w:val="PreformattedText"/>
        <w:bidi w:val="0"/>
        <w:spacing w:before="0" w:after="0"/>
        <w:jc w:val="left"/>
        <w:rPr/>
      </w:pPr>
      <w:r>
        <w:rPr/>
        <w:t>9uqlkgqqdVIqIa7FHcVCmYCnMaPG7O7+SqMYm7R0oeTdDk8ad6LJTRxyz7ee1S0m5O0sU6PFHT0zzK</w:t>
      </w:r>
    </w:p>
    <w:p>
      <w:pPr>
        <w:pStyle w:val="PreformattedText"/>
        <w:bidi w:val="0"/>
        <w:spacing w:before="0" w:after="0"/>
        <w:jc w:val="left"/>
        <w:rPr/>
      </w:pPr>
      <w:r>
        <w:rPr/>
        <w:t>iskcrS9mFXBVJTGgNo+GDIdQAMiLQ5RGRlEJg1RDNBKamm3zakRKOeG6R1dFDKvy61S9zuvVIwhRRb</w:t>
      </w:r>
    </w:p>
    <w:p>
      <w:pPr>
        <w:pStyle w:val="PreformattedText"/>
        <w:bidi w:val="0"/>
        <w:spacing w:before="0" w:after="0"/>
        <w:jc w:val="left"/>
        <w:rPr/>
      </w:pPr>
      <w:r>
        <w:rPr/>
        <w:t>6Ibquca6IOGzlqRwm6BvLf5qanVd2SALIY3irtuYWhR1aOF1kokqHcSGMqWaY2JzRTkttW44u5LIbJ</w:t>
      </w:r>
    </w:p>
    <w:p>
      <w:pPr>
        <w:pStyle w:val="PreformattedText"/>
        <w:bidi w:val="0"/>
        <w:spacing w:before="0" w:after="0"/>
        <w:jc w:val="left"/>
        <w:rPr/>
      </w:pPr>
      <w:r>
        <w:rPr/>
        <w:t>Eh3uQE0/ytVKGJk2ytpBCuONQytVsQnfolfCmeREjTyuUBY/mTVRtkRopBJdMIs0TMW2gS1f4EQqoa</w:t>
      </w:r>
    </w:p>
    <w:p>
      <w:pPr>
        <w:pStyle w:val="PreformattedText"/>
        <w:bidi w:val="0"/>
        <w:spacing w:before="0" w:after="0"/>
        <w:jc w:val="left"/>
        <w:rPr/>
      </w:pPr>
      <w:r>
        <w:rPr/>
        <w:t>xojLI0cMbQsy1ZkwSMIsy2F2m+Yt7ddFpm3mmcCdCieZqYzPBM0NXQsxqYYi6JuuMaq8XzcjGSGdoU</w:t>
      </w:r>
    </w:p>
    <w:p>
      <w:pPr>
        <w:pStyle w:val="PreformattedText"/>
        <w:bidi w:val="0"/>
        <w:spacing w:before="0" w:after="0"/>
        <w:jc w:val="left"/>
        <w:rPr/>
      </w:pPr>
      <w:r>
        <w:rPr/>
        <w:t>q2zIxRlQf+Y2oAJ0UAEg3c0XhkBlknkSGSnrI5EmgtUlYpGjGOahQ00WIkMeVwZFTIWLacf/AGeOtI</w:t>
      </w:r>
    </w:p>
    <w:p>
      <w:pPr>
        <w:pStyle w:val="PreformattedText"/>
        <w:bidi w:val="0"/>
        <w:spacing w:before="0" w:after="0"/>
        <w:jc w:val="left"/>
        <w:rPr/>
      </w:pPr>
      <w:r>
        <w:rPr/>
        <w:t>IBwLkYp44ytRSx91p9thimpJLq1VHAagFT242McEiSlS+Qkd3KRY3uujetm7x61ZY3qSu1W4p55Y+2</w:t>
      </w:r>
    </w:p>
    <w:p>
      <w:pPr>
        <w:pStyle w:val="PreformattedText"/>
        <w:bidi w:val="0"/>
        <w:spacing w:before="0" w:after="0"/>
        <w:jc w:val="left"/>
        <w:rPr/>
      </w:pPr>
      <w:r>
        <w:rPr/>
        <w:t>qVm3s09T2BlDV0WVWzCqwDmd5AFeVvJgrhcV9n/1+OtKHEBwI4lBGyVUqSzVcSirDTP85SyMgFR3iw</w:t>
      </w:r>
    </w:p>
    <w:p>
      <w:pPr>
        <w:pStyle w:val="PreformattedText"/>
        <w:bidi w:val="0"/>
        <w:spacing w:before="0" w:after="0"/>
        <w:jc w:val="left"/>
        <w:rPr/>
      </w:pPr>
      <w:r>
        <w:rPr/>
        <w:t>DRI/1g5NZhdg3/ABaQEgyFQCTdCc1BOKbvT7dTyVVO4d63aJ1NkTBhPEqSXELXDN3FBcL4BlUlNMCb</w:t>
      </w:r>
    </w:p>
    <w:p>
      <w:pPr>
        <w:pStyle w:val="PreformattedText"/>
        <w:bidi w:val="0"/>
        <w:spacing w:before="0" w:after="0"/>
        <w:jc w:val="left"/>
        <w:rPr/>
      </w:pPr>
      <w:r>
        <w:rPr/>
        <w:t>pAmUwAAxojSTosrVVDJLX7fIWaqoZ2CNFKUtIY18m2+cL3FVgGjCWXzPgpdMg6FMJkQlilWhpBTVO3</w:t>
      </w:r>
    </w:p>
    <w:p>
      <w:pPr>
        <w:pStyle w:val="PreformattedText"/>
        <w:bidi w:val="0"/>
        <w:spacing w:before="0" w:after="0"/>
        <w:jc w:val="left"/>
        <w:rPr/>
      </w:pPr>
      <w:r>
        <w:rPr/>
        <w:t>xrXbBVVX+97e8Zilp5pIUwzMins1yEsyutktGrMj54CG9/DzU71vopw4jZ4Y2pDJUdOz1BNbTyRCWK</w:t>
      </w:r>
    </w:p>
    <w:p>
      <w:pPr>
        <w:pStyle w:val="PreformattedText"/>
        <w:bidi w:val="0"/>
        <w:spacing w:before="0" w:after="0"/>
        <w:jc w:val="left"/>
        <w:rPr/>
      </w:pPr>
      <w:r>
        <w:rPr/>
        <w:t>nqJYQFnjGCmOpEJtJzYiMv8A4TW00WA8x9CuR+mpoYEWpQxT7ZPAxYCdmqZ5WYxloSCxpqiNR5KA3E</w:t>
      </w:r>
    </w:p>
    <w:p>
      <w:pPr>
        <w:pStyle w:val="PreformattedText"/>
        <w:bidi w:val="0"/>
        <w:spacing w:before="0" w:after="0"/>
        <w:jc w:val="left"/>
        <w:rPr/>
      </w:pPr>
      <w:r>
        <w:rPr/>
        <w:t>hCZRaV3dw8koaGyUtyY7XQbTNSyLX7JXbdHWSxhlaH55zIqxNHDf5eqpVhUBSbCHnzVmTQRgEbzU4J</w:t>
      </w:r>
    </w:p>
    <w:p>
      <w:pPr>
        <w:pStyle w:val="PreformattedText"/>
        <w:bidi w:val="0"/>
        <w:spacing w:before="0" w:after="0"/>
        <w:jc w:val="left"/>
        <w:rPr/>
      </w:pPr>
      <w:r>
        <w:rPr/>
        <w:t>BkLWhlptuiSv22QVm07lTVkc9ARHJUxyTAB3ijcE0tSjtJGky4yuG/BCcrqQSMjeDwoIB71rSyTRCS</w:t>
      </w:r>
    </w:p>
    <w:p>
      <w:pPr>
        <w:pStyle w:val="PreformattedText"/>
        <w:bidi w:val="0"/>
        <w:spacing w:before="0" w:after="0"/>
        <w:jc w:val="left"/>
        <w:rPr/>
      </w:pPr>
      <w:r>
        <w:rPr/>
        <w:t>q2qlaroqqldK3a5keFaZnkyaGrjiINJW5rIImiJ58u6jOyaXPF3pBJkiPHWvQVE/anOxmGqpXUfP7f</w:t>
      </w:r>
    </w:p>
    <w:p>
      <w:pPr>
        <w:pStyle w:val="PreformattedText"/>
        <w:bidi w:val="0"/>
        <w:spacing w:before="0" w:after="0"/>
        <w:jc w:val="left"/>
        <w:rPr/>
      </w:pPr>
      <w:r>
        <w:rPr/>
        <w:t>VzRfNTuHjDQTpw3ZaaNrqvgRDnKEcZNa27Nyje6PD461ioYTTrU7OZ6SsSSJZqFpKqZVnKJFUCaFrJ</w:t>
      </w:r>
    </w:p>
    <w:p>
      <w:pPr>
        <w:pStyle w:val="PreformattedText"/>
        <w:bidi w:val="0"/>
        <w:spacing w:before="0" w:after="0"/>
        <w:jc w:val="left"/>
        <w:rPr/>
      </w:pPr>
      <w:r>
        <w:rPr/>
        <w:t>URyrTsWfFliSFfF7ZaJ5tyVIaZuJyk1oJK2aOrou7TbpSt3KmmgVwziHwaSeVmAlVzBI7SsAbFcPHw</w:t>
      </w:r>
    </w:p>
    <w:p>
      <w:pPr>
        <w:pStyle w:val="PreformattedText"/>
        <w:bidi w:val="0"/>
        <w:spacing w:before="0" w:after="0"/>
        <w:jc w:val="left"/>
        <w:rPr/>
      </w:pPr>
      <w:r>
        <w:rPr/>
        <w:t>0uXQ4NgqS3UybluwScxBgkG50kMUVNMIykCGJojjFPZI4mHbmZ45CHc/R2nx0siJjeRaNeaMmljeVa</w:t>
      </w:r>
    </w:p>
    <w:p>
      <w:pPr>
        <w:pStyle w:val="PreformattedText"/>
        <w:bidi w:val="0"/>
        <w:spacing w:before="0" w:after="0"/>
        <w:jc w:val="left"/>
        <w:rPr/>
      </w:pPr>
      <w:r>
        <w:rPr/>
        <w:t>KvFRFuIkSMTQoITCacp23pWIHy7skTAJZnb/zc15DC3d68aJiNQQjjieN5qDcY5aathWl+XllxpWZS</w:t>
      </w:r>
    </w:p>
    <w:p>
      <w:pPr>
        <w:pStyle w:val="PreformattedText"/>
        <w:bidi w:val="0"/>
        <w:spacing w:before="0" w:after="0"/>
        <w:jc w:val="left"/>
        <w:rPr/>
      </w:pPr>
      <w:r>
        <w:rPr/>
        <w:t>sbRw1iIPwZAjtIQpZpDl5MBjoDrt0hC9M1NAppq2OSZWj7NFuMUzLMqExdyE08dkYeczeIVnDWbDQ7</w:t>
      </w:r>
    </w:p>
    <w:p>
      <w:pPr>
        <w:pStyle w:val="PreformattedText"/>
        <w:bidi w:val="0"/>
        <w:spacing w:before="0" w:after="0"/>
        <w:jc w:val="left"/>
        <w:rPr/>
      </w:pPr>
      <w:r>
        <w:rPr/>
        <w:t>ld8v7oR5CsNNEm4QvW7cYS9HNIYZDEskZWCmR4VykhYTLM8CgOvbs+S5aSNDyKF6Jmjo0WspoNy2yq</w:t>
      </w:r>
    </w:p>
    <w:p>
      <w:pPr>
        <w:pStyle w:val="PreformattedText"/>
        <w:bidi w:val="0"/>
        <w:spacing w:before="0" w:after="0"/>
        <w:jc w:val="left"/>
        <w:rPr/>
      </w:pPr>
      <w:r>
        <w:rPr/>
        <w:t>mCLLHIZWoSIZxTRRKjNKIWLo70ynuDxXJrW08u1ux1qR7NyGDVFJQpI1RRbnQMzQPC3cDinJnKqk8Q</w:t>
      </w:r>
    </w:p>
    <w:p>
      <w:pPr>
        <w:pStyle w:val="PreformattedText"/>
        <w:bidi w:val="0"/>
        <w:spacing w:before="0" w:after="0"/>
        <w:jc w:val="left"/>
        <w:rPr/>
      </w:pPr>
      <w:r>
        <w:rPr/>
        <w:t>/3WbvLIDB9QWNTknkujo3dLwFCCR4qaBpaZJK3apgIZKSodVndFeN5VhEYb+XSK6YqqC0gj8+07ZaW</w:t>
      </w:r>
    </w:p>
    <w:p>
      <w:pPr>
        <w:pStyle w:val="PreformattedText"/>
        <w:bidi w:val="0"/>
        <w:spacing w:before="0" w:after="0"/>
        <w:jc w:val="left"/>
        <w:rPr/>
      </w:pPr>
      <w:r>
        <w:rPr/>
        <w:t>8NJPRTO4j1LEDxGGqmUZ99gfkmnl7VP25YVlkaGG4oKkkLiEZzb/ABFOWay05JJSwNYyhp4/5dG6tB</w:t>
      </w:r>
    </w:p>
    <w:p>
      <w:pPr>
        <w:pStyle w:val="PreformattedText"/>
        <w:bidi w:val="0"/>
        <w:spacing w:before="0" w:after="0"/>
        <w:jc w:val="left"/>
        <w:rPr/>
      </w:pPr>
      <w:r>
        <w:rPr/>
        <w:t>g86w1ktG7n5hxURwTB6qBi4oY2pnUq8bM7ZXJfxVTQ7z/vQsu4utTQICkaNVTUZR0SjiESxASQx5ds</w:t>
      </w:r>
    </w:p>
    <w:p>
      <w:pPr>
        <w:pStyle w:val="PreformattedText"/>
        <w:bidi w:val="0"/>
        <w:spacing w:before="0" w:after="0"/>
        <w:jc w:val="left"/>
        <w:rPr/>
      </w:pPr>
      <w:r>
        <w:rPr/>
        <w:t>JTFQspUyMZLHNLoIbNwhMCAMcSxJUSCnjrdumwU9r5zaQuMSzCKSRJI0kYl6lYi0gmyxGVlzxxWYho</w:t>
      </w:r>
    </w:p>
    <w:p>
      <w:pPr>
        <w:pStyle w:val="PreformattedText"/>
        <w:bidi w:val="0"/>
        <w:spacing w:before="0" w:after="0"/>
        <w:jc w:val="left"/>
        <w:rPr/>
      </w:pPr>
      <w:r>
        <w:rPr/>
        <w:t>dzCW6Dgbw8c8IytND2Wnp5s6SqKzV0MUvcijqZ1Zu8Y5DnBWCHJhKytFlj+Vc1mzm0pxdaQBIKLyvH</w:t>
      </w:r>
    </w:p>
    <w:p>
      <w:pPr>
        <w:pStyle w:val="PreformattedText"/>
        <w:bidi w:val="0"/>
        <w:spacing w:before="0" w:after="0"/>
        <w:jc w:val="left"/>
        <w:rPr/>
      </w:pPr>
      <w:r>
        <w:rPr/>
        <w:t>TwRNBUCr2mpI+fWZHmkMqtIGm8Tc10aNk0WfbDSIVLZB9QIEOGe5OHSXCcBbxhKWBXRxU7dI9OjztE</w:t>
      </w:r>
    </w:p>
    <w:p>
      <w:pPr>
        <w:pStyle w:val="PreformattedText"/>
        <w:bidi w:val="0"/>
        <w:spacing w:before="0" w:after="0"/>
        <w:jc w:val="left"/>
        <w:rPr/>
      </w:pPr>
      <w:r>
        <w:rPr/>
        <w:t>TMgYZPDmULPUKH/wAGMf8ApuyMoiROimQME5W0sfYHYqpkSKRlAlaaUTRUspV6QmppZSii0eTLfNQM</w:t>
      </w:r>
    </w:p>
    <w:p>
      <w:pPr>
        <w:pStyle w:val="PreformattedText"/>
        <w:bidi w:val="0"/>
        <w:spacing w:before="0" w:after="0"/>
        <w:jc w:val="left"/>
        <w:rPr/>
      </w:pPr>
      <w:r>
        <w:rPr/>
        <w:t>ftdJBB4nFVuJcbRyQUS4w9mKUpuEPbaGdUWCmhVQyqI45AqJJIg9k3f6v1TVuGjuTAGOJGnZhKewxM</w:t>
      </w:r>
    </w:p>
    <w:p>
      <w:pPr>
        <w:pStyle w:val="PreformattedText"/>
        <w:bidi w:val="0"/>
        <w:spacing w:before="0" w:after="0"/>
        <w:jc w:val="left"/>
        <w:rPr/>
      </w:pPr>
      <w:r>
        <w:rPr/>
        <w:t>0lPHSCip0gSbO8jt2bZI0jYtm5UlW8Pvd4c631lBbmeM/Qg5pFFPAaiJ22+oftmZQP8ankVFikCrdm</w:t>
      </w:r>
    </w:p>
    <w:p>
      <w:pPr>
        <w:pStyle w:val="PreformattedText"/>
        <w:bidi w:val="0"/>
        <w:spacing w:before="0" w:after="0"/>
        <w:jc w:val="left"/>
        <w:rPr/>
      </w:pPr>
      <w:r>
        <w:rPr/>
        <w:t>RjdkN1DSZ/3W7A3d1Q26WzotGEoSnpoyzSSTAR1EqPUOxvL8zIGVQKuTtYr21WxD5jy0ax6Gvj3Jd5</w:t>
      </w:r>
    </w:p>
    <w:p>
      <w:pPr>
        <w:pStyle w:val="PreformattedText"/>
        <w:bidi w:val="0"/>
        <w:spacing w:before="0" w:after="0"/>
        <w:jc w:val="left"/>
        <w:rPr/>
      </w:pPr>
      <w:r>
        <w:rPr/>
        <w:t>uEGKWN42q0BipEhnbcGjlEsNGGcIcJQmcbo6IQmN1LZXb1qCeUWqwREtbqjaR1EEz9yqhqIYo2koEc</w:t>
      </w:r>
    </w:p>
    <w:p>
      <w:pPr>
        <w:pStyle w:val="PreformattedText"/>
        <w:bidi w:val="0"/>
        <w:spacing w:before="0" w:after="0"/>
        <w:jc w:val="left"/>
        <w:rPr/>
      </w:pPr>
      <w:r>
        <w:rPr/>
        <w:t>gzGFxisdc8UigqGeR7RWwPnbltTZw49abOCTg6IM1DCnjqJZDWRRWEKRxClyqCI4o3jmQACEBvFU+6</w:t>
      </w:r>
    </w:p>
    <w:p>
      <w:pPr>
        <w:pStyle w:val="PreformattedText"/>
        <w:bidi w:val="0"/>
        <w:spacing w:before="0" w:after="0"/>
        <w:jc w:val="left"/>
        <w:rPr/>
      </w:pPr>
      <w:r>
        <w:rPr/>
        <w:t>qW8CdBLmgbykCJnejxyWlIWjZEnaeVJUORiFTGxeCQrIoa4FSyv+KkOOcZv5k20NfrcVC1GLvIjUss</w:t>
      </w:r>
    </w:p>
    <w:p>
      <w:pPr>
        <w:pStyle w:val="PreformattedText"/>
        <w:bidi w:val="0"/>
        <w:spacing w:before="0" w:after="0"/>
        <w:jc w:val="left"/>
        <w:rPr/>
      </w:pPr>
      <w:r>
        <w:rPr/>
        <w:t>576yJLIIHSowjSSRZpwfKYwiNifdmyxzY6W6eLIUanI05o7G0AqEqIUVAjSOpMcCROoDNHFLAJ/xAi</w:t>
      </w:r>
    </w:p>
    <w:p>
      <w:pPr>
        <w:pStyle w:val="PreformattedText"/>
        <w:bidi w:val="0"/>
        <w:spacing w:before="0" w:after="0"/>
        <w:jc w:val="left"/>
        <w:rPr/>
      </w:pPr>
      <w:r>
        <w:rPr/>
        <w:t>94pUOSymNUbxI1JtjGqkZgonOAaUyKTH3xmszxIrsqO+KSQ3bl5GuMComaQyP/AJkUEAiCk5CXmjaM</w:t>
      </w:r>
    </w:p>
    <w:p>
      <w:pPr>
        <w:pStyle w:val="PreformattedText"/>
        <w:bidi w:val="0"/>
        <w:spacing w:before="0" w:after="0"/>
        <w:jc w:val="left"/>
        <w:rPr/>
      </w:pPr>
      <w:r>
        <w:rPr/>
        <w:t>KoUw9tUzOFNHmahJQkZWWzlje2JklXyOK6ebi3rShsEnlyWhlTuyvHLeqjkiSSZqYD8Ji8iiJ5nYKG</w:t>
      </w:r>
    </w:p>
    <w:p>
      <w:pPr>
        <w:pStyle w:val="PreformattedText"/>
        <w:bidi w:val="0"/>
        <w:spacing w:before="0" w:after="0"/>
        <w:jc w:val="left"/>
        <w:rPr/>
      </w:pPr>
      <w:r>
        <w:rPr/>
        <w:t>UsbFTd1t4Eq2lgCesJxgROAtzVuEmVmlijZIzLFMzxIFN6oSjgdnKTJgOSCzBeGy0EEaoBnTMr6OP/</w:t>
      </w:r>
    </w:p>
    <w:p>
      <w:pPr>
        <w:pStyle w:val="PreformattedText"/>
        <w:bidi w:val="0"/>
        <w:spacing w:before="0" w:after="0"/>
        <w:jc w:val="left"/>
        <w:rPr/>
      </w:pPr>
      <w:r>
        <w:rPr/>
        <w:t>AKXG6an3Hq3+KPrJ3keOk2jprYw8oWXuyT1MlVYSqilZFjXElvfsa4/lU2toj1ldPyaCXVifRC+mbf</w:t>
      </w:r>
    </w:p>
    <w:p>
      <w:pPr>
        <w:pStyle w:val="PreformattedText"/>
        <w:bidi w:val="0"/>
        <w:spacing w:before="0" w:after="0"/>
        <w:jc w:val="left"/>
        <w:rPr/>
      </w:pPr>
      <w:r>
        <w:rPr/>
        <w:t>aInMqgzKgMLKoWNg1glh7t79g65LCZAnC6T23OII3W6KEOptnSRHXHKIKHbJVd1KsSqEBQLg/WLcBu</w:t>
      </w:r>
    </w:p>
    <w:p>
      <w:pPr>
        <w:pStyle w:val="PreformattedText"/>
        <w:bidi w:val="0"/>
        <w:spacing w:before="0" w:after="0"/>
        <w:jc w:val="left"/>
        <w:rPr/>
      </w:pPr>
      <w:r>
        <w:rPr/>
        <w:t>Oba20jN1xtMqt2p9ard1hsQkMz4wqhUCVWZ3coQwZsQo/CKW9m97D+rV8g70zaqaotIxlyqX150uso</w:t>
      </w:r>
    </w:p>
    <w:p>
      <w:pPr>
        <w:pStyle w:val="PreformattedText"/>
        <w:bidi w:val="0"/>
        <w:spacing w:before="0" w:after="0"/>
        <w:jc w:val="left"/>
        <w:rPr/>
      </w:pPr>
      <w:r>
        <w:rPr/>
        <w:t>t21VopZu0qRsAWWM3NluWJJKqebZM2pWWo2JeNSqO9fdKRMk6CIU6skjlREzdyVAH7ZsTiRJiCxsLL</w:t>
      </w:r>
    </w:p>
    <w:p>
      <w:pPr>
        <w:pStyle w:val="PreformattedText"/>
        <w:bidi w:val="0"/>
        <w:spacing w:before="0" w:after="0"/>
        <w:jc w:val="left"/>
        <w:rPr/>
      </w:pPr>
      <w:r>
        <w:rPr/>
        <w:t>fjQsT29Jc/fiT8P553kVVLGMNE0RCmQyVAMjyFSo+pGbkE/Rz+XQXWkkjdWR9EOi3dUR9O/DtvnS5p</w:t>
      </w:r>
    </w:p>
    <w:p>
      <w:pPr>
        <w:pStyle w:val="PreformattedText"/>
        <w:bidi w:val="0"/>
        <w:spacing w:before="0" w:after="0"/>
        <w:jc w:val="left"/>
        <w:rPr/>
      </w:pPr>
      <w:r>
        <w:rPr/>
        <w:t>kKI4JZkyUoV4iYSElJQnkLg3P76gvvw0GfpStouBkkWq3HQ/RiwGmAGSyFCip3HYWYGIfluGPN7ZIq</w:t>
      </w:r>
    </w:p>
    <w:p>
      <w:pPr>
        <w:pStyle w:val="PreformattedText"/>
        <w:bidi w:val="0"/>
        <w:spacing w:before="0" w:after="0"/>
        <w:jc w:val="left"/>
        <w:rPr/>
      </w:pPr>
      <w:r>
        <w:rPr/>
        <w:t>2GmESJ0WgARA0Vv+kOnE/wB3dlERdwVLRM3go/w3YAkEnnm1rf1aenuku5Ba24OuOirI9PbA4KFiFC</w:t>
      </w:r>
    </w:p>
    <w:p>
      <w:pPr>
        <w:pStyle w:val="PreformattedText"/>
        <w:bidi w:val="0"/>
        <w:spacing w:before="0" w:after="0"/>
        <w:jc w:val="left"/>
        <w:rPr/>
      </w:pPr>
      <w:r>
        <w:rPr/>
        <w:t>xoyENl3HLKFyZTZEJ7lzY4j8q6Kjw8iNArWNJN82xwqWtn2ZmVGSEi4JKOxRfw2JKoQbPiy+jbL9+N</w:t>
      </w:r>
    </w:p>
    <w:p>
      <w:pPr>
        <w:pStyle w:val="PreformattedText"/>
        <w:bidi w:val="0"/>
        <w:spacing w:before="0" w:after="0"/>
        <w:jc w:val="left"/>
        <w:rPr/>
      </w:pPr>
      <w:r>
        <w:rPr/>
        <w:t>VGeS0qXdj2cqiDtq6nEK3mCqo1yrrYlbhvtcANlpH4uk22hOxhi6cT8uks1P1S5MwYoAArIZSBY2Dg</w:t>
      </w:r>
    </w:p>
    <w:p>
      <w:pPr>
        <w:pStyle w:val="PreformattedText"/>
        <w:bidi w:val="0"/>
        <w:spacing w:before="0" w:after="0"/>
        <w:jc w:val="left"/>
        <w:rPr/>
      </w:pPr>
      <w:r>
        <w:rPr/>
        <w:t>Eq2VmXi/8ATddfIHOEOE5XuMgEB11w+qkWZVQuoIlaQm30J4kXVy7kB0A+xHNufLUi6M6okkWukCCi</w:t>
      </w:r>
    </w:p>
    <w:p>
      <w:pPr>
        <w:pStyle w:val="PreformattedText"/>
        <w:bidi w:val="0"/>
        <w:spacing w:before="0" w:after="0"/>
        <w:jc w:val="left"/>
        <w:rPr/>
      </w:pPr>
      <w:r>
        <w:rPr/>
        <w:t>zGxNlZZFLZRNYsSLYuHAIK3DAW9h9MoEmAchxd9ZOKjNrkImCIM40BMiSH8hkuQ4vzY3uF1ZTJIfA4</w:t>
      </w:r>
    </w:p>
    <w:p>
      <w:pPr>
        <w:pStyle w:val="PreformattedText"/>
        <w:bidi w:val="0"/>
        <w:spacing w:before="0" w:after="0"/>
        <w:jc w:val="left"/>
        <w:rPr/>
      </w:pPr>
      <w:r>
        <w:rPr/>
        <w:t>VmII1CfdAW7qkj+mRclIZAI8wwJFx+W5B/bW+lFghZCSajidf9J80RIWPGQ8MTGq2LxgqD9TcsxDMQ</w:t>
      </w:r>
    </w:p>
    <w:p>
      <w:pPr>
        <w:pStyle w:val="PreformattedText"/>
        <w:bidi w:val="0"/>
        <w:spacing w:before="0" w:after="0"/>
        <w:jc w:val="left"/>
        <w:rPr/>
      </w:pPr>
      <w:r>
        <w:rPr/>
        <w:t>xLXLW1rbECFSeJ/r/ZO+hLAICLjIDFkXINwbygcFub2I4L/rrUua4FrnCMkuTnpQ2WWZYriokZmkW4</w:t>
      </w:r>
    </w:p>
    <w:p>
      <w:pPr>
        <w:pStyle w:val="PreformattedText"/>
        <w:bidi w:val="0"/>
        <w:spacing w:before="0" w:after="0"/>
        <w:jc w:val="left"/>
        <w:rPr/>
      </w:pPr>
      <w:r>
        <w:rPr/>
        <w:t>FiQqpfLkAXBF/Tfm1bSudOMlUm68yBCcNIRGQrhSAq3DEXWw4Uswsz39gi7fVk35bAJIHWhLMJyVWV</w:t>
      </w:r>
    </w:p>
    <w:p>
      <w:pPr>
        <w:pStyle w:val="PreformattedText"/>
        <w:bidi w:val="0"/>
        <w:spacing w:before="0" w:after="0"/>
        <w:jc w:val="left"/>
        <w:rPr/>
      </w:pPr>
      <w:r>
        <w:rPr/>
        <w:t>pAkgN2ZcRGAwC4lnAUZMpBFwcbaDzndQlVFKlhF9UfgyyWRGBsWeMMhzf7i3N/txqEIyhAxusZ8syr</w:t>
      </w:r>
    </w:p>
    <w:p>
      <w:pPr>
        <w:pStyle w:val="PreformattedText"/>
        <w:bidi w:val="0"/>
        <w:spacing w:before="0" w:after="0"/>
        <w:jc w:val="left"/>
        <w:rPr/>
      </w:pPr>
      <w:r>
        <w:rPr/>
        <w:t>Flyk5wJZgcwTiCPYLeOhCGXkPziGUSKq+IXgIYxj6GZ4Pu19SRBI6lDmhwgoXI4oLuCFGVgCqEMQAy</w:t>
      </w:r>
    </w:p>
    <w:p>
      <w:pPr>
        <w:pStyle w:val="PreformattedText"/>
        <w:bidi w:val="0"/>
        <w:spacing w:before="0" w:after="0"/>
        <w:jc w:val="left"/>
        <w:rPr/>
      </w:pPr>
      <w:r>
        <w:rPr/>
        <w:t>t7W/34JP5tQq3EmoGkw2EIFByuyksuZVSUZlBJLN+vIBUcD6tTkg5w3805JEAH3rHON7kKStivs2Gf</w:t>
      </w:r>
    </w:p>
    <w:p>
      <w:pPr>
        <w:pStyle w:val="PreformattedText"/>
        <w:bidi w:val="0"/>
        <w:spacing w:before="0" w:after="0"/>
        <w:jc w:val="left"/>
        <w:rPr/>
      </w:pPr>
      <w:r>
        <w:rPr/>
        <w:t>bHAINhxa/+YeOjdjnKC8QSCJaidSoCEEMj4EF3YdwASZcD3HZfbDkfT+bTWueSQMFUtLSC4Oz3eMpi</w:t>
      </w:r>
    </w:p>
    <w:p>
      <w:pPr>
        <w:pStyle w:val="PreformattedText"/>
        <w:bidi w:val="0"/>
        <w:spacing w:before="0" w:after="0"/>
        <w:jc w:val="left"/>
        <w:rPr/>
      </w:pPr>
      <w:r>
        <w:rPr/>
        <w:t>7xc9yPNWEZKlAzqLC7lmA4s178+Org0AyBYI8eP7KXOFt7vHrUJdTyCIOQoRmIDhbPeJwcnMY+hmvw</w:t>
      </w:r>
    </w:p>
    <w:p>
      <w:pPr>
        <w:pStyle w:val="PreformattedText"/>
        <w:bidi w:val="0"/>
        <w:spacing w:before="0" w:after="0"/>
        <w:jc w:val="left"/>
        <w:rPr/>
      </w:pPr>
      <w:r>
        <w:rPr/>
        <w:t>1/egmST1qW1Ba4Tw7t3aVautqrwlZzLKEgVkaNiqrYMubTLHYpzyLcn6Tq5rSABGUhJcAXnLVT/rms</w:t>
      </w:r>
    </w:p>
    <w:p>
      <w:pPr>
        <w:pStyle w:val="PreformattedText"/>
        <w:bidi w:val="0"/>
        <w:spacing w:before="0" w:after="0"/>
        <w:jc w:val="left"/>
        <w:rPr/>
      </w:pPr>
      <w:r>
        <w:rPr/>
        <w:t>EaThSGLLIJnsUMUw/FkvwQ8ZBuQPeQx05YRnVQXNbqVTXrnfEQSGKUq5WVg7EMAV8yk0ZtiCmQ4HHj</w:t>
      </w:r>
    </w:p>
    <w:p>
      <w:pPr>
        <w:pStyle w:val="PreformattedText"/>
        <w:bidi w:val="0"/>
        <w:spacing w:before="0" w:after="0"/>
        <w:jc w:val="left"/>
        <w:rPr/>
      </w:pPr>
      <w:r>
        <w:rPr/>
        <w:t>5fl1G7GZlReyOIQqbdY9WQrPKxqMY2cKxKxocWOWPj9Fy1/sSeRl9Oqogy3KqFVsnotP4lHQ6tgyQJ</w:t>
      </w:r>
    </w:p>
    <w:p>
      <w:pPr>
        <w:pStyle w:val="PreformattedText"/>
        <w:bidi w:val="0"/>
        <w:spacing w:before="0" w:after="0"/>
        <w:jc w:val="left"/>
        <w:rPr/>
      </w:pPr>
      <w:r>
        <w:rPr/>
        <w:t>LJ5BgEYgsyngMwLC0qngj6h5ONV2viD1qRVa45Jaiw6vUSMtlBjfNLZPjbk5Ec3cjm4JK44jjQW7sG</w:t>
      </w:r>
    </w:p>
    <w:p>
      <w:pPr>
        <w:pStyle w:val="PreformattedText"/>
        <w:bidi w:val="0"/>
        <w:spacing w:before="0" w:after="0"/>
        <w:jc w:val="left"/>
        <w:rPr/>
      </w:pPr>
      <w:r>
        <w:rPr/>
        <w:t>Qo86zrd8v3ShtHWULzKJJMHOGUqITgBJd47g3K/iLliOQo1BBLYGicVmiDJlqmHpzqCGVoZIS7BCFj</w:t>
      </w:r>
    </w:p>
    <w:p>
      <w:pPr>
        <w:pStyle w:val="PreformattedText"/>
        <w:bidi w:val="0"/>
        <w:spacing w:before="0" w:after="0"/>
        <w:jc w:val="left"/>
        <w:rPr/>
      </w:pPr>
      <w:r>
        <w:rPr/>
        <w:t>Um0hJbjwQ2wP1Br8m99Z3NfT6O6tLKocBJyrAdN73FKihKhDKGYxyuBGIUJX8THK887SGxFrIrfT60</w:t>
      </w:r>
    </w:p>
    <w:p>
      <w:pPr>
        <w:pStyle w:val="PreformattedText"/>
        <w:bidi w:val="0"/>
        <w:spacing w:before="0" w:after="0"/>
        <w:jc w:val="left"/>
        <w:rPr/>
      </w:pPr>
      <w:r>
        <w:rPr/>
        <w:t>rp4hp2VaCRop+6c3MFYAJCz2YxsAgiUxhc3kQHFVyZmLCxtqp+p3YuV4PMFP6t6w2/pHpjfupqyaMU</w:t>
      </w:r>
    </w:p>
    <w:p>
      <w:pPr>
        <w:pStyle w:val="PreformattedText"/>
        <w:bidi w:val="0"/>
        <w:spacing w:before="0" w:after="0"/>
        <w:jc w:val="left"/>
        <w:rPr/>
      </w:pPr>
      <w:r>
        <w:rPr/>
        <w:t>PTezVm7ymYxNCxpKZ54hMcrtm6x8mxOX+milRNepSojWoWtVoqinTe4u3abek2F8tXW3V+5/Ej4h9V</w:t>
      </w:r>
    </w:p>
    <w:p>
      <w:pPr>
        <w:pStyle w:val="PreformattedText"/>
        <w:bidi w:val="0"/>
        <w:spacing w:before="0" w:after="0"/>
        <w:jc w:val="left"/>
        <w:rPr/>
      </w:pPr>
      <w:r>
        <w:rPr/>
        <w:t>deb2xqKzqLfausVshlTxtVO0C06ObJhFCoCi/jr6ZSpNo0qdKmN2mA1eKfVNWpUqv4qhTVlGWEys6e</w:t>
      </w:r>
    </w:p>
    <w:p>
      <w:pPr>
        <w:pStyle w:val="PreformattedText"/>
        <w:bidi w:val="0"/>
        <w:spacing w:before="0" w:after="0"/>
        <w:jc w:val="left"/>
        <w:rPr/>
      </w:pPr>
      <w:r>
        <w:rPr/>
        <w:t>EbPCrm5mqJmkZpGflQ6JkoNsQT+urAOQCri7euhPwU0cNLDtszmlEwXcHsq5SVzwyYSghbiJYWYWuv</w:t>
      </w:r>
    </w:p>
    <w:p>
      <w:pPr>
        <w:pStyle w:val="PreformattedText"/>
        <w:bidi w:val="0"/>
        <w:spacing w:before="0" w:after="0"/>
        <w:jc w:val="left"/>
        <w:rPr/>
      </w:pPr>
      <w:r>
        <w:rPr/>
        <w:t>51I+ltTbDrgryBaGuPFlJU6iVgUllavpZECIJSlKsKowkpipPIdhmDclWGK/UNNJmHaKszmNVtT1FO</w:t>
      </w:r>
    </w:p>
    <w:p>
      <w:pPr>
        <w:pStyle w:val="PreformattedText"/>
        <w:bidi w:val="0"/>
        <w:spacing w:before="0" w:after="0"/>
        <w:jc w:val="left"/>
        <w:rPr/>
      </w:pPr>
      <w:r>
        <w:rPr/>
        <w:t>Y2qUpRm3a70Mgkmhm8u3NO6rZrFOGFwB+5I0QzrPj3Jbt2Y8fsjMfZ7S0UqSSUdSZKWnfu3EDSOs0a</w:t>
      </w:r>
    </w:p>
    <w:p>
      <w:pPr>
        <w:pStyle w:val="PreformattedText"/>
        <w:bidi w:val="0"/>
        <w:spacing w:before="0" w:after="0"/>
        <w:jc w:val="left"/>
        <w:rPr/>
      </w:pPr>
      <w:r>
        <w:rPr/>
        <w:t>STuv4LAf4d74qzXXDK0Obb6ioa7kdEdSnWmwot4Sn3KkilZ6aohKAU84xCqyHlyyLa2Xbcfp9WghuM</w:t>
      </w:r>
    </w:p>
    <w:p>
      <w:pPr>
        <w:pStyle w:val="PreformattedText"/>
        <w:bidi w:val="0"/>
        <w:spacing w:before="0" w:after="0"/>
        <w:jc w:val="left"/>
        <w:rPr/>
      </w:pPr>
      <w:r>
        <w:rPr/>
        <w:t>XlNDxAJ0SlUAQyDaN0p4piI0koK0TyLUQOyieB0SOQRF2iZVkhdz28RbzN2YY3XaJiIwUYFG00nykw</w:t>
      </w:r>
    </w:p>
    <w:p>
      <w:pPr>
        <w:pStyle w:val="PreformattedText"/>
        <w:bidi w:val="0"/>
        <w:spacing w:before="0" w:after="0"/>
        <w:jc w:val="left"/>
        <w:rPr/>
      </w:pPr>
      <w:r>
        <w:rPr/>
        <w:t>mavjjEFDPIySKykiNKiKokZFo6fioe+NkMhyX6l0F2rXD6FJDpjmjIhqYY4WiMUm40aU9bEyRvUyzS</w:t>
      </w:r>
    </w:p>
    <w:p>
      <w:pPr>
        <w:pStyle w:val="PreformattedText"/>
        <w:bidi w:val="0"/>
        <w:spacing w:before="0" w:after="0"/>
        <w:jc w:val="left"/>
        <w:rPr/>
      </w:pPr>
      <w:r>
        <w:rPr/>
        <w:t>RTTyzPPCilZJI0Ed1YMHjjbybBG05wMCYS3Sc6pOrZYZG7jnKmqDMJ4XtAYq0dkTTyiFbS0ANRM9Ot</w:t>
      </w:r>
    </w:p>
    <w:p>
      <w:pPr>
        <w:pStyle w:val="PreformattedText"/>
        <w:bidi w:val="0"/>
        <w:spacing w:before="0" w:after="0"/>
        <w:jc w:val="left"/>
        <w:rPr/>
      </w:pPr>
      <w:r>
        <w:rPr/>
        <w:t>vXqyrjqYERyRgyCCAkKep/3epRRK6zU80UCvi+DKVmCdlCQKl2aQF7/wCCt/Zx0SImcKtxEBrcrqN/</w:t>
      </w:r>
    </w:p>
    <w:p>
      <w:pPr>
        <w:pStyle w:val="PreformattedText"/>
        <w:bidi w:val="0"/>
        <w:spacing w:before="0" w:after="0"/>
        <w:jc w:val="left"/>
        <w:rPr/>
      </w:pPr>
      <w:r>
        <w:rPr/>
        <w:t>Bt8HBQdL0O97pAv806t3WHcvlqhOKfZgCdvMsAIvUs7MVhJ9N4869P5H2R7qTJJp+eN3rHJcTyjtD2</w:t>
      </w:r>
    </w:p>
    <w:p>
      <w:pPr>
        <w:pStyle w:val="PreformattedText"/>
        <w:bidi w:val="0"/>
        <w:spacing w:before="0" w:after="0"/>
        <w:jc w:val="left"/>
        <w:rPr/>
      </w:pPr>
      <w:r>
        <w:rPr/>
        <w:t>nzbWXBoHtSV35+G/R1H0LsMEk6KtdV0IM4RWZKOBbGlpoDkVaYyMkkqMoPpMyqceqY0kRZbbu/CuCQ</w:t>
      </w:r>
    </w:p>
    <w:p>
      <w:pPr>
        <w:pStyle w:val="PreformattedText"/>
        <w:bidi w:val="0"/>
        <w:spacing w:before="0" w:after="0"/>
        <w:jc w:val="left"/>
        <w:rPr/>
      </w:pPr>
      <w:r>
        <w:rPr/>
        <w:t>Je+eLeLep3UlXedxqHOQZJpZgoVEyiAmeMhwYwSGDU7s2Icxtx+Y+OpgyTCoqEcuIJrVMwwcq0bKz5</w:t>
      </w:r>
    </w:p>
    <w:p>
      <w:pPr>
        <w:pStyle w:val="PreformattedText"/>
        <w:bidi w:val="0"/>
        <w:spacing w:before="0" w:after="0"/>
        <w:jc w:val="left"/>
        <w:rPr/>
      </w:pPr>
      <w:r>
        <w:rPr/>
        <w:t>AyR2qiskanuX4WCW4Uc3Pjj/m1aJxOSqxAGDhNDeK544ZbGYFO2qyI8dxwyOst1tIvy5VgRdkNrtzq</w:t>
      </w:r>
    </w:p>
    <w:p>
      <w:pPr>
        <w:pStyle w:val="PreformattedText"/>
        <w:bidi w:val="0"/>
        <w:spacing w:before="0" w:after="0"/>
        <w:jc w:val="left"/>
        <w:rPr/>
      </w:pPr>
      <w:r>
        <w:rPr/>
        <w:t>HjdMaJgJIAwq49X1FXuVXBtNC3d3Ld62koaaQeDq9URTw5vMt5HDPd73t27N46w1HkOaBvFbGAAFoP</w:t>
      </w:r>
    </w:p>
    <w:p>
      <w:pPr>
        <w:pStyle w:val="PreformattedText"/>
        <w:bidi w:val="0"/>
        <w:spacing w:before="0" w:after="0"/>
        <w:jc w:val="left"/>
        <w:rPr/>
      </w:pPr>
      <w:r>
        <w:rPr/>
        <w:t>CrXRUNP0xsm0dOUIKUOxUMFKhAutQqgPV1k0ZZkDSVMjSF2FvxDivOt1MMptgCPUsT3Alzuaj/AKh3</w:t>
      </w:r>
    </w:p>
    <w:p>
      <w:pPr>
        <w:pStyle w:val="PreformattedText"/>
        <w:bidi w:val="0"/>
        <w:spacing w:before="0" w:after="0"/>
        <w:jc w:val="left"/>
        <w:rPr/>
      </w:pPr>
      <w:r>
        <w:rPr/>
        <w:t>JF7wcPHFCrOiLTlwksWIWSOmF/mM1K5Oql0XzRMVI0pe041CQAvDQFAHUm8I7mQmV0EQsXfvMTGvkU</w:t>
      </w:r>
    </w:p>
    <w:p>
      <w:pPr>
        <w:pStyle w:val="PreformattedText"/>
        <w:bidi w:val="0"/>
        <w:spacing w:before="0" w:after="0"/>
        <w:jc w:val="left"/>
        <w:rPr/>
      </w:pPr>
      <w:r>
        <w:rPr/>
        <w:t>Pj3YlbmwUSgWx8WOqQ6rAAreaZ6K006VfLadXzY9FRDPPuG9VtNtW0QyyVm5bjT7bRiWoQxLXVVQsc</w:t>
      </w:r>
    </w:p>
    <w:p>
      <w:pPr>
        <w:pStyle w:val="PreformattedText"/>
        <w:bidi w:val="0"/>
        <w:spacing w:before="0" w:after="0"/>
        <w:jc w:val="left"/>
        <w:rPr/>
      </w:pPr>
      <w:r>
        <w:rPr/>
        <w:t>EvamVjVRjOFzJxK6xt7Gs7zRGXE1P1FaGtaHAPfdC6U7bs1L0D0hsXRtI8Zh2zaY4tyVWEj1u9SBpd</w:t>
      </w:r>
    </w:p>
    <w:p>
      <w:pPr>
        <w:pStyle w:val="PreformattedText"/>
        <w:bidi w:val="0"/>
        <w:spacing w:before="0" w:after="0"/>
        <w:jc w:val="left"/>
        <w:rPr/>
      </w:pPr>
      <w:r>
        <w:rPr/>
        <w:t>43R7yYVMslUzPldWWJkQHw1rptawANBgLLUqGo4jDW9nuaoO6y6uo9l2yv3fdqqKipNuiq6ysrpp1j</w:t>
      </w:r>
    </w:p>
    <w:p>
      <w:pPr>
        <w:pStyle w:val="PreformattedText"/>
        <w:bidi w:val="0"/>
        <w:spacing w:before="0" w:after="0"/>
        <w:jc w:val="left"/>
        <w:rPr/>
      </w:pPr>
      <w:r>
        <w:rPr/>
        <w:t>FBDS3WWaZZENoxGWVP8AzLMoXnx1c97A0veRTZTEuPZtVDDUc9jGUjUNU2t/dfOJ/EP8a92+PvxCq+</w:t>
      </w:r>
    </w:p>
    <w:p>
      <w:pPr>
        <w:pStyle w:val="PreformattedText"/>
        <w:bidi w:val="0"/>
        <w:spacing w:before="0" w:after="0"/>
        <w:jc w:val="left"/>
        <w:rPr/>
      </w:pPr>
      <w:r>
        <w:rPr/>
        <w:t>p+6KHpvYn3Dbei9rqZwRFtEKsJdwdo4/GsrJC8rHAm2OXrLXy/yt5Rd5S2t9aLKFPdpN9FvS9691sW</w:t>
      </w:r>
    </w:p>
    <w:p>
      <w:pPr>
        <w:pStyle w:val="PreformattedText"/>
        <w:bidi w:val="0"/>
        <w:spacing w:before="0" w:after="0"/>
        <w:jc w:val="left"/>
        <w:rPr/>
      </w:pPr>
      <w:r>
        <w:rPr/>
        <w:t>yf8AEoMYTdVjfd2iq+0sSQ1VIlRnNIuwTRSiNnLU4ikWrWSRliJZGAXDKwKsWy1ypBIHO1bGtM9Qal</w:t>
      </w:r>
    </w:p>
    <w:p>
      <w:pPr>
        <w:pStyle w:val="PreformattedText"/>
        <w:bidi w:val="0"/>
        <w:spacing w:before="0" w:after="0"/>
        <w:jc w:val="left"/>
        <w:rPr/>
      </w:pPr>
      <w:r>
        <w:rPr/>
        <w:t>ChZpX6baRlDy0s6rRRRosTsYpiwWIRytEWVMlCFR9ZRMsWJPB3ePyTiMC5egDLtVOoEcUkW8NCqyBG</w:t>
      </w:r>
    </w:p>
    <w:p>
      <w:pPr>
        <w:pStyle w:val="PreformattedText"/>
        <w:bidi w:val="0"/>
        <w:spacing w:before="0" w:after="0"/>
        <w:jc w:val="left"/>
        <w:rPr/>
      </w:pPr>
      <w:r>
        <w:rPr/>
        <w:t>Yd+ZZHj70zENe+QcWsvt74Lo5DomUWN6lvuNJUSy73CtO8EF4a400iknvBnaIoUxElHe5VgQMWDBSP</w:t>
      </w:r>
    </w:p>
    <w:p>
      <w:pPr>
        <w:pStyle w:val="PreformattedText"/>
        <w:bidi w:val="0"/>
        <w:spacing w:before="0" w:after="0"/>
        <w:jc w:val="left"/>
        <w:rPr/>
      </w:pPr>
      <w:r>
        <w:rPr/>
        <w:t>pU840UNECYz4+hHqYTy7lA9QTDHX7Q8KSyqKyVJWxeNqGUREyyFhYZOPFmuVXxAJkRqnRqnkgkp9hk</w:t>
      </w:r>
    </w:p>
    <w:p>
      <w:pPr>
        <w:pStyle w:val="PreformattedText"/>
        <w:bidi w:val="0"/>
        <w:spacing w:before="0" w:after="0"/>
        <w:jc w:val="left"/>
        <w:rPr/>
      </w:pPr>
      <w:r>
        <w:rPr/>
        <w:t>lZqOppZ6rFjKZrSxVMwdqWUySFaskriuOJyIbx4WRcCOopHGGAHmgqpYv5dusEUXef8AnkE9PNQyJE</w:t>
      </w:r>
    </w:p>
    <w:p>
      <w:pPr>
        <w:pStyle w:val="PreformattedText"/>
        <w:bidi w:val="0"/>
        <w:spacing w:before="0" w:after="0"/>
        <w:jc w:val="left"/>
        <w:rPr/>
      </w:pPr>
      <w:r>
        <w:rPr/>
        <w:t>rvLHDUIJ0jxzYI0zv9QLNiApDLqTo71piQBJQlfSytH1DhFHWxxbXAWm74kijSryJmI4Q1GIZGYrkv</w:t>
      </w:r>
    </w:p>
    <w:p>
      <w:pPr>
        <w:pStyle w:val="PreformattedText"/>
        <w:bidi w:val="0"/>
        <w:spacing w:before="0" w:after="0"/>
        <w:jc w:val="left"/>
        <w:rPr/>
      </w:pPr>
      <w:r>
        <w:rPr/>
        <w:t>e/XQ8GSYwmGjvV+YQlRE1PubRSvDKtT0rBBkUAmiI+VeBoUhjsJYwqhrgkm7fo2kTAWkjrCCp2inp9</w:t>
      </w:r>
    </w:p>
    <w:p>
      <w:pPr>
        <w:pStyle w:val="PreformattedText"/>
        <w:bidi w:val="0"/>
        <w:spacing w:before="0" w:after="0"/>
        <w:jc w:val="left"/>
        <w:rPr/>
      </w:pPr>
      <w:r>
        <w:rPr/>
        <w:t>oV6lEWlcwmWQlo3Zp3SOjjjWRCZmY4qMuWkxVsssGaYMpHQQ0Sg0J+V3aBEkm/EvGsUmckaxxuJIVR</w:t>
      </w:r>
    </w:p>
    <w:p>
      <w:pPr>
        <w:pStyle w:val="PreformattedText"/>
        <w:bidi w:val="0"/>
        <w:spacing w:before="0" w:after="0"/>
        <w:jc w:val="left"/>
        <w:rPr/>
      </w:pPr>
      <w:r>
        <w:rPr/>
        <w:t>ZcXpVdY82IDOVaKI4KcrDda6dVEa5OUj7xvFLt0U1S8rH8MrJFAZFrgWRXmjljqbpLVFIlDhGIhywi</w:t>
      </w:r>
    </w:p>
    <w:p>
      <w:pPr>
        <w:pStyle w:val="PreformattedText"/>
        <w:bidi w:val="0"/>
        <w:spacing w:before="0" w:after="0"/>
        <w:jc w:val="left"/>
        <w:rPr/>
      </w:pPr>
      <w:r>
        <w:rPr/>
        <w:t>yybS+k5vj1IJABKQ9k2R6yWl3/AHiUybZUVTZbdIYgKValMVkrXa6iZKc3QqLqQfzDmC4zunChjZIe</w:t>
      </w:r>
    </w:p>
    <w:p>
      <w:pPr>
        <w:pStyle w:val="PreformattedText"/>
        <w:bidi w:val="0"/>
        <w:spacing w:before="0" w:after="0"/>
        <w:jc w:val="left"/>
        <w:rPr/>
      </w:pPr>
      <w:r>
        <w:rPr/>
        <w:t>7glSYtAm3024bVNZF7kVZsc0sqTs8bR9yCEtASjPJCbDEDtlUfLx0uZ1z1q2Rpyn5I3AypQwV4Wph3</w:t>
      </w:r>
    </w:p>
    <w:p>
      <w:pPr>
        <w:pStyle w:val="PreformattedText"/>
        <w:bidi w:val="0"/>
        <w:spacing w:before="0" w:after="0"/>
        <w:jc w:val="left"/>
        <w:rPr/>
      </w:pPr>
      <w:r>
        <w:rPr/>
        <w:t>CC9NVSRo6Ry0wKiIqRY00/bvEzOfPEYY5nVt7etIhkXCoG3TpSSUO+U6VNE86MrAvCStJCzqSCJ0xW</w:t>
      </w:r>
    </w:p>
    <w:p>
      <w:pPr>
        <w:pStyle w:val="PreformattedText"/>
        <w:bidi w:val="0"/>
        <w:spacing w:before="0" w:after="0"/>
        <w:jc w:val="left"/>
        <w:rPr/>
      </w:pPr>
      <w:r>
        <w:rPr/>
        <w:t>QBgvZxGKvpHEZBiHIa2CDJSWI55YZNvLRUu6bZItRGZSgkqo0kMTpWRyAhDE0f0gjxYt/ToB3bYklF</w:t>
      </w:r>
    </w:p>
    <w:p>
      <w:pPr>
        <w:pStyle w:val="PreformattedText"/>
        <w:bidi w:val="0"/>
        <w:spacing w:before="0" w:after="0"/>
        <w:jc w:val="left"/>
        <w:rPr/>
      </w:pPr>
      <w:r>
        <w:rPr/>
        <w:t>u9qfV/ZCS1LvLBvonp2pJYxS7nSQ9zttMpxqhCSQVleMKxQ3ZWV8TodG64YUu1PrWj06xS1OzPUNUR</w:t>
      </w:r>
    </w:p>
    <w:p>
      <w:pPr>
        <w:pStyle w:val="PreformattedText"/>
        <w:bidi w:val="0"/>
        <w:spacing w:before="0" w:after="0"/>
        <w:jc w:val="left"/>
        <w:rPr/>
      </w:pPr>
      <w:r>
        <w:rPr/>
        <w:t>VRNbtsrNMEFTURXpYopCcYwYns4ubNbxZgNQWi6JgIk9azVPPVQwSK8ku5bLHHTSg07Q1stMTEImCG</w:t>
      </w:r>
    </w:p>
    <w:p>
      <w:pPr>
        <w:pStyle w:val="PreformattedText"/>
        <w:bidi w:val="0"/>
        <w:spacing w:before="0" w:after="0"/>
        <w:jc w:val="left"/>
        <w:rPr/>
      </w:pPr>
      <w:r>
        <w:rPr/>
        <w:t>QHvI/iQCSqspsvlqXFp5ZRBz3LFTU09NWQ1mLSbLvdK8FTFIrSGmqDYSU6yKLU7rIquHBFlZfzZ6jd</w:t>
      </w:r>
    </w:p>
    <w:p>
      <w:pPr>
        <w:pStyle w:val="PreformattedText"/>
        <w:bidi w:val="0"/>
        <w:spacing w:before="0" w:after="0"/>
        <w:jc w:val="left"/>
        <w:rPr/>
      </w:pPr>
      <w:r>
        <w:rPr/>
        <w:t>u9FGZJi5q3WGGAybC9Q9JVLluOyyhHeStpjk3YpawOoqIbpmgyHKhU9kam0uJk5CmMboMLVK1nphut</w:t>
      </w:r>
    </w:p>
    <w:p>
      <w:pPr>
        <w:pStyle w:val="PreformattedText"/>
        <w:bidi w:val="0"/>
        <w:spacing w:before="0" w:after="0"/>
        <w:jc w:val="left"/>
        <w:rPr/>
      </w:pPr>
      <w:r>
        <w:rPr/>
        <w:t>IIamu2qpgFYphMeCuRDFPGjWJglRcGVg1mVL2y1Akbx1lRiCI1SlBPt9KRVPI1Psm9YOkIp+80VZdk</w:t>
      </w:r>
    </w:p>
    <w:p>
      <w:pPr>
        <w:pStyle w:val="PreformattedText"/>
        <w:bidi w:val="0"/>
        <w:spacing w:before="0" w:after="0"/>
        <w:jc w:val="left"/>
        <w:rPr/>
      </w:pPr>
      <w:r>
        <w:rPr/>
        <w:t>jkkhRm7aLUXVsmAXJD5ZFdTLbpjCfot3o8fkgkYmjl2dq1Iqva1qainaKIoy5xxvUpRyLb5mMoz4hC</w:t>
      </w:r>
    </w:p>
    <w:p>
      <w:pPr>
        <w:pStyle w:val="PreformattedText"/>
        <w:bidi w:val="0"/>
        <w:spacing w:before="0" w:after="0"/>
        <w:jc w:val="left"/>
        <w:rPr/>
      </w:pPr>
      <w:r>
        <w:rPr/>
        <w:t>oOX1tnqQ7dgcSIBc7x60nu9KSm+RTU4mppYqfc6YNhMXj4WrmZqYp2JIXZY1TMyC63ub6iWzMGUhAi</w:t>
      </w:r>
    </w:p>
    <w:p>
      <w:pPr>
        <w:pStyle w:val="PreformattedText"/>
        <w:bidi w:val="0"/>
        <w:spacing w:before="0" w:after="0"/>
        <w:jc w:val="left"/>
        <w:rPr/>
      </w:pPr>
      <w:r>
        <w:rPr/>
        <w:t>Q4R1fqQssNDDuLwRo42rcI6eVZnheZqUQtaN3mYCSB0nZjeQrHII1U+D20EGXBuikEA6mEYjiqUev2</w:t>
      </w:r>
    </w:p>
    <w:p>
      <w:pPr>
        <w:pStyle w:val="PreformattedText"/>
        <w:bidi w:val="0"/>
        <w:spacing w:before="0" w:after="0"/>
        <w:jc w:val="left"/>
        <w:rPr/>
      </w:pPr>
      <w:r>
        <w:rPr/>
        <w:t>uqmSaKlKyUssSp8wvzCGOFMXUQxTsYldWAfmnVi1pFJIgQ50SpIHDPNFoHerkotypY1aspJTFOVft3</w:t>
      </w:r>
    </w:p>
    <w:p>
      <w:pPr>
        <w:pStyle w:val="PreformattedText"/>
        <w:bidi w:val="0"/>
        <w:spacing w:before="0" w:after="0"/>
        <w:jc w:val="left"/>
        <w:rPr/>
      </w:pPr>
      <w:r>
        <w:rPr/>
        <w:t>WFR2amN54SXkllVVGMYVTTo2XmdAw0u5hQBJEYIRyojijf52kSF6XeEEdWkkJZo5mCq8kpVWkdY5Wh</w:t>
      </w:r>
    </w:p>
    <w:p>
      <w:pPr>
        <w:pStyle w:val="PreformattedText"/>
        <w:bidi w:val="0"/>
        <w:spacing w:before="0" w:after="0"/>
        <w:jc w:val="left"/>
        <w:rPr/>
      </w:pPr>
      <w:r>
        <w:rPr/>
        <w:t>TuqFY9tFYMGfQYxad16CDOGkIstE8Zn2meQ27K1O3VC5AzyhozTQzU0EHzE7tH8ukSFgEZ0f8Ar04A</w:t>
      </w:r>
    </w:p>
    <w:p>
      <w:pPr>
        <w:pStyle w:val="PreformattedText"/>
        <w:bidi w:val="0"/>
        <w:spacing w:before="0" w:after="0"/>
        <w:jc w:val="left"/>
        <w:rPr/>
      </w:pPr>
      <w:r>
        <w:rPr/>
        <w:t>0JuKXM9yKU1SWoBMKaWKv2857lt8cRV5KVhEZwsYHaOcnizSNdjImTfVjF46ipaMQOiEbhqRI8QgFP</w:t>
      </w:r>
    </w:p>
    <w:p>
      <w:pPr>
        <w:pStyle w:val="PreformattedText"/>
        <w:bidi w:val="0"/>
        <w:spacing w:before="0" w:after="0"/>
        <w:jc w:val="left"/>
        <w:rPr/>
      </w:pPr>
      <w:r>
        <w:rPr/>
        <w:t>Jt1f4XqJYKdaaq7WJ+YhEghCjNliEhIDND+ZmOoZz7KAYF3ILxAjiG2VlRDFSmOWp26scPUErAzyNF</w:t>
      </w:r>
    </w:p>
    <w:p>
      <w:pPr>
        <w:pStyle w:val="PreformattedText"/>
        <w:bidi w:val="0"/>
        <w:spacing w:before="0" w:after="0"/>
        <w:jc w:val="left"/>
        <w:rPr/>
      </w:pPr>
      <w:r>
        <w:rPr/>
        <w:t>F81LaCQOlvFWLqsZCsGLEm02nhKhEqiTIJvcSTQV1PhDPTxRyTNIZI3zlYu9qsOM3VkxijXEKq5aQy</w:t>
      </w:r>
    </w:p>
    <w:p>
      <w:pPr>
        <w:pStyle w:val="PreformattedText"/>
        <w:bidi w:val="0"/>
        <w:spacing w:before="0" w:after="0"/>
        <w:jc w:val="left"/>
        <w:rPr/>
      </w:pPr>
      <w:r>
        <w:rPr/>
        <w:t>4zGULWoBoZqaXGGp2PeVZnpUSIyxSlZbVEMIkYz0nceZW7r8tGh+lgdTi7XCmQMkSEE8FLKTtlTMIJ</w:t>
      </w:r>
    </w:p>
    <w:p>
      <w:pPr>
        <w:pStyle w:val="PreformattedText"/>
        <w:bidi w:val="0"/>
        <w:spacing w:before="0" w:after="0"/>
        <w:jc w:val="left"/>
        <w:rPr/>
      </w:pPr>
      <w:r>
        <w:rPr/>
        <w:t>6ZGq9unknSRI0iyLwtMto4gsLY4hCSVwRvPTeb70pc0YJRBaqOcU1fTSKlVTuYt9pjFPG8kSlnZe+j</w:t>
      </w:r>
    </w:p>
    <w:p>
      <w:pPr>
        <w:pStyle w:val="PreformattedText"/>
        <w:bidi w:val="0"/>
        <w:spacing w:before="0" w:after="0"/>
        <w:jc w:val="left"/>
        <w:rPr/>
      </w:pPr>
      <w:r>
        <w:rPr/>
        <w:t>BpUaEySLj2xZuT5DSdRnKkHQgraR46SqmjRqOei3FWaREbviOWFZGFVBErCJ6oGOQEu+R7gazd3Ty1</w:t>
      </w:r>
    </w:p>
    <w:p>
      <w:pPr>
        <w:pStyle w:val="PreformattedText"/>
        <w:bidi w:val="0"/>
        <w:spacing w:before="0" w:after="0"/>
        <w:jc w:val="left"/>
        <w:rPr/>
      </w:pPr>
      <w:r>
        <w:rPr/>
        <w:t>pwJKMCEVFQsiHZqmVZFjgjm216eZZ3kgJaSZU3ByqRon+8S9uJDeWTBit9KCCLXaKCZcQdPR8c0Ktd</w:t>
      </w:r>
    </w:p>
    <w:p>
      <w:pPr>
        <w:pStyle w:val="PreformattedText"/>
        <w:bidi w:val="0"/>
        <w:spacing w:before="0" w:after="0"/>
        <w:jc w:val="left"/>
        <w:rPr/>
      </w:pPr>
      <w:r>
        <w:rPr/>
        <w:t>JUQpMjmm3Lb5kSsgZjGKuBRJEGSoaRpKyuljkkeN0HjjgWxOgcom5SDIk8bUDMFj7VSixMm7tHHVpP</w:t>
      </w:r>
    </w:p>
    <w:p>
      <w:pPr>
        <w:pStyle w:val="PreformattedText"/>
        <w:bidi w:val="0"/>
        <w:spacing w:before="0" w:after="0"/>
        <w:jc w:val="left"/>
        <w:rPr/>
      </w:pPr>
      <w:r>
        <w:rPr/>
        <w:t>DUI9PLGEBKwK5eSJZJ4bvMSJPl0csrB9SdcHD1EwASgIJkhT+TmQVm0zu0m2s0cDbjSbgxjTthI4so</w:t>
      </w:r>
    </w:p>
    <w:p>
      <w:pPr>
        <w:pStyle w:val="PreformattedText"/>
        <w:bidi w:val="0"/>
        <w:spacing w:before="0" w:after="0"/>
        <w:jc w:val="left"/>
        <w:rPr/>
      </w:pPr>
      <w:r>
        <w:rPr/>
        <w:t>GkT5VljleyiMEeSnKfRs+aqucBGiSZ5pZYDCpkNVtAlWKWNmkjmivaBJYZY8aUYRLcKT5sVxHaGlGN</w:t>
      </w:r>
    </w:p>
    <w:p>
      <w:pPr>
        <w:pStyle w:val="PreformattedText"/>
        <w:bidi w:val="0"/>
        <w:spacing w:before="0" w:after="0"/>
        <w:jc w:val="left"/>
        <w:rPr/>
      </w:pPr>
      <w:r>
        <w:rPr/>
        <w:t>0tklTJi4OlYZEElPvFDJIvd7a1sMkoWJpcbYNWyQG8pEdyqr/hzN5ll0GTLkXQ3W4rWHtlmohIJoZ5</w:t>
      </w:r>
    </w:p>
    <w:p>
      <w:pPr>
        <w:pStyle w:val="PreformattedText"/>
        <w:bidi w:val="0"/>
        <w:spacing w:before="0" w:after="0"/>
        <w:jc w:val="left"/>
        <w:rPr/>
      </w:pPr>
      <w:r>
        <w:rPr/>
        <w:t>TViSmEjFalyCr01KITLWUylWdWuqsJ3/pC6mRv51UZgNjVKVP3KiCnquzE1btMr9uqo4XjlenjI70j</w:t>
      </w:r>
    </w:p>
    <w:p>
      <w:pPr>
        <w:pStyle w:val="PreformattedText"/>
        <w:bidi w:val="0"/>
        <w:spacing w:before="0" w:after="0"/>
        <w:jc w:val="left"/>
        <w:rPr/>
      </w:pPr>
      <w:r>
        <w:rPr/>
        <w:t>BCEghZpI3UYyTd9ne9k8Zzb1OYncQW4dlBb2ZabZ94mNShp0pKjcKZTI0ULCttTzRNRkXCSTYuS7dy</w:t>
      </w:r>
    </w:p>
    <w:p>
      <w:pPr>
        <w:pStyle w:val="PreformattedText"/>
        <w:bidi w:val="0"/>
        <w:spacing w:before="0" w:after="0"/>
        <w:jc w:val="left"/>
        <w:rPr/>
      </w:pPr>
      <w:r>
        <w:rPr/>
        <w:t>2Jx+2ipySuGHb2FA+zrHIsKyLJBKVBgnztTyOGuoBx5Jcej4sP76rVAa0EAneTto6esmqkkgYUe40q</w:t>
      </w:r>
    </w:p>
    <w:p>
      <w:pPr>
        <w:pStyle w:val="PreformattedText"/>
        <w:bidi w:val="0"/>
        <w:spacing w:before="0" w:after="0"/>
        <w:jc w:val="left"/>
        <w:rPr/>
      </w:pPr>
      <w:r>
        <w:rPr/>
        <w:t>tMhd0SlrA2ZMeIBJS62ZDdQwuBYY6YXTjVWCcTkp10lI1TVR7lt+FPuEMDispVjE10gQfMTIkoutIM</w:t>
      </w:r>
    </w:p>
    <w:p>
      <w:pPr>
        <w:pStyle w:val="PreformattedText"/>
        <w:bidi w:val="0"/>
        <w:spacing w:before="0" w:after="0"/>
        <w:jc w:val="left"/>
        <w:rPr/>
      </w:pPr>
      <w:r>
        <w:rPr/>
        <w:t>ls75KGby+pLDfZlyYECIbvJeFGzQtvuztDItStPHum2OYpEILyW+ZgxHiQmQK2xeNRn3Mcp3o7QPrT</w:t>
      </w:r>
    </w:p>
    <w:p>
      <w:pPr>
        <w:pStyle w:val="PreformattedText"/>
        <w:bidi w:val="0"/>
        <w:spacing w:before="0" w:after="0"/>
        <w:jc w:val="left"/>
        <w:rPr/>
      </w:pPr>
      <w:r>
        <w:rPr/>
        <w:t>HW4a9SUIhLSwSbvt0kFZQVLtS7htk8tmgQAKyVFLUkBAMQY2HMnbY/X4tG9xeOpTHMAQt6eCCJP5rs</w:t>
      </w:r>
    </w:p>
    <w:p>
      <w:pPr>
        <w:pStyle w:val="PreformattedText"/>
        <w:bidi w:val="0"/>
        <w:spacing w:before="0" w:after="0"/>
        <w:jc w:val="left"/>
        <w:rPr/>
      </w:pPr>
      <w:r>
        <w:rPr/>
        <w:t>8YrtuniiTcqG0js0ryk9vtjlZgz3Qri8pyZMGDDUZ4u9SBBxolOOpFIrybVHnSxzMku14RVNM5xZpo</w:t>
      </w:r>
    </w:p>
    <w:p>
      <w:pPr>
        <w:pStyle w:val="PreformattedText"/>
        <w:bidi w:val="0"/>
        <w:spacing w:before="0" w:after="0"/>
        <w:jc w:val="left"/>
        <w:rPr/>
      </w:pPr>
      <w:r>
        <w:rPr/>
        <w:t>5ki5owHjDqVKooXy/E+oaSDhODHKVvTk9t902eokhifuPXbfHDkaeRRIkgc1MbFGLvC7T4qZWGDdt7</w:t>
      </w:r>
    </w:p>
    <w:p>
      <w:pPr>
        <w:pStyle w:val="PreformattedText"/>
        <w:bidi w:val="0"/>
        <w:spacing w:before="0" w:after="0"/>
        <w:jc w:val="left"/>
        <w:rPr/>
      </w:pPr>
      <w:r>
        <w:rPr/>
        <w:t>PpydS13uU3RPj3ouiLX1MlbtclRERAUrYI2kSVSc7xmJrg0hFRGvLZlse74jPQd4i3Uc1R0tz+3+kV</w:t>
      </w:r>
    </w:p>
    <w:p>
      <w:pPr>
        <w:pStyle w:val="PreformattedText"/>
        <w:bidi w:val="0"/>
        <w:spacing w:before="0" w:after="0"/>
        <w:jc w:val="left"/>
        <w:rPr/>
      </w:pPr>
      <w:r>
        <w:rPr/>
        <w:t>iUbk9XLtSvSbsjo1TQIX+bnjs0LEwgk1LWnIWONroL3Z04BNwdAygtMgTIWyyGSVzSvJFuaB5TIkv4</w:t>
      </w:r>
    </w:p>
    <w:p>
      <w:pPr>
        <w:pStyle w:val="PreformattedText"/>
        <w:bidi w:val="0"/>
        <w:spacing w:before="0" w:after="0"/>
        <w:jc w:val="left"/>
        <w:rPr/>
      </w:pPr>
      <w:r>
        <w:rPr/>
        <w:t>jEtjIsRbAzRZSCyLZFVXxZW0Oh2OknzxCQlRUiqiWlZKfd2s3dMah7VCMZpIySfmSe7GuUqBIzjceO</w:t>
      </w:r>
    </w:p>
    <w:p>
      <w:pPr>
        <w:pStyle w:val="PreformattedText"/>
        <w:bidi w:val="0"/>
        <w:spacing w:before="0" w:after="0"/>
        <w:jc w:val="left"/>
        <w:rPr/>
      </w:pPr>
      <w:r>
        <w:rPr/>
        <w:t>eh0TjiTIR5jVtUUu6f7uweN6SrnjYQVDqzNA0k4kukzNPf5gnMpHkiunjpS4mZEhMQAJukoKWPOnhi</w:t>
      </w:r>
    </w:p>
    <w:p>
      <w:pPr>
        <w:pStyle w:val="PreformattedText"/>
        <w:bidi w:val="0"/>
        <w:spacing w:before="0" w:after="0"/>
        <w:jc w:val="left"/>
        <w:rPr/>
      </w:pPr>
      <w:r>
        <w:rPr/>
        <w:t>rmWpp6ZlpxVlZIUpQ0szhJC7JjRF54ws+bOV+lkbjQLZM6clBBByEZWZaCGWj3BfndvftxCtgzlCxy</w:t>
      </w:r>
    </w:p>
    <w:p>
      <w:pPr>
        <w:pStyle w:val="PreformattedText"/>
        <w:bidi w:val="0"/>
        <w:spacing w:before="0" w:after="0"/>
        <w:jc w:val="left"/>
        <w:rPr/>
      </w:pPr>
      <w:r>
        <w:rPr/>
        <w:t>yyzfgtMCZB3UVWQR5lL3HksjMBaHA6I0mRlDxTja6ZPmiavZVnqKdaqGJlIRpCWl2/ESNTyMgj7cbI</w:t>
      </w:r>
    </w:p>
    <w:p>
      <w:pPr>
        <w:pStyle w:val="PreformattedText"/>
        <w:bidi w:val="0"/>
        <w:spacing w:before="0" w:after="0"/>
        <w:jc w:val="left"/>
        <w:rPr/>
      </w:pPr>
      <w:r>
        <w:rPr/>
        <w:t>ZWWMrmy3UBe1ogZAUIQQT7fUCojlFXskwK0d2SngdsxFIFSznb3VoZAFLKzOp/wQdJBiYwmLXNz1Ie</w:t>
      </w:r>
    </w:p>
    <w:p>
      <w:pPr>
        <w:pStyle w:val="PreformattedText"/>
        <w:bidi w:val="0"/>
        <w:spacing w:before="0" w:after="0"/>
        <w:jc w:val="left"/>
        <w:rPr/>
      </w:pPr>
      <w:r>
        <w:rPr/>
        <w:t>KQw08dTBJU1MLSOKilrKeBHWIvTCeOYopXbx2yUUi8sitm6kNmp3xhN2Q1y1ieNkqqjZJKqYoBUVm3</w:t>
      </w:r>
    </w:p>
    <w:p>
      <w:pPr>
        <w:pStyle w:val="PreformattedText"/>
        <w:bidi w:val="0"/>
        <w:spacing w:before="0" w:after="0"/>
        <w:jc w:val="left"/>
        <w:rPr/>
      </w:pPr>
      <w:r>
        <w:rPr/>
        <w:t>VCrBHSxSKEFVGELLGkSS8MC0zRs2F1OOoB0IQC63dbC9RxQXqZ9uAg3SLKtl2pUEIFOfmFrGoJTL47</w:t>
      </w:r>
    </w:p>
    <w:p>
      <w:pPr>
        <w:pStyle w:val="PreformattedText"/>
        <w:bidi w:val="0"/>
        <w:spacing w:before="0" w:after="0"/>
        <w:jc w:val="left"/>
        <w:rPr/>
      </w:pPr>
      <w:r>
        <w:rPr/>
        <w:t>esHbN2cSM8weHy/C04w0u5hINRCK0xSrY7rt7ptO5DOWLaTTyvIFjVlklhacWp4+1FkzOwIaYlVR3G</w:t>
      </w:r>
    </w:p>
    <w:p>
      <w:pPr>
        <w:pStyle w:val="PreformattedText"/>
        <w:bidi w:val="0"/>
        <w:spacing w:before="0" w:after="0"/>
        <w:jc w:val="left"/>
        <w:rPr/>
      </w:pPr>
      <w:r>
        <w:rPr/>
        <w:t>ojF0ypu3pG6UIJ/mJohS1Jpt1SeDuUNTEk0EscBMgenTEERkJnI0rXJxywOLmO6M+O9AkkQ7JQ6rDN</w:t>
      </w:r>
    </w:p>
    <w:p>
      <w:pPr>
        <w:pStyle w:val="PreformattedText"/>
        <w:bidi w:val="0"/>
        <w:spacing w:before="0" w:after="0"/>
        <w:jc w:val="left"/>
        <w:rPr/>
      </w:pPr>
      <w:r>
        <w:rPr/>
        <w:t>uUnypmi36B6eokoSFmE4AGUVMoJM8LiHKQyWQBTkMysupB6yUEEnPEtYyhliqKTJaztD5qlkUFKt5J</w:t>
      </w:r>
    </w:p>
    <w:p>
      <w:pPr>
        <w:pStyle w:val="PreformattedText"/>
        <w:bidi w:val="0"/>
        <w:spacing w:before="0" w:after="0"/>
        <w:jc w:val="left"/>
        <w:rPr/>
      </w:pPr>
      <w:r>
        <w:rPr/>
        <w:t>Fyip6KpLCsVVxLo6oFxucfrLNLQOKVBaQAeRRtHlpVpqqlWpptyYtD8m5hlimLSUiSwzmFx8ykhLDF</w:t>
      </w:r>
    </w:p>
    <w:p>
      <w:pPr>
        <w:pStyle w:val="PreformattedText"/>
        <w:bidi w:val="0"/>
        <w:spacing w:before="0" w:after="0"/>
        <w:jc w:val="left"/>
        <w:rPr/>
      </w:pPr>
      <w:r>
        <w:rPr/>
        <w:t>WjWAP4tfzLWN6k4DdWu3lirleBjNTv8ALSdqSLcdrqYnPcheSFJIY5Yo0URpO+KCG8hEfmylsXQni3</w:t>
      </w:r>
    </w:p>
    <w:p>
      <w:pPr>
        <w:pStyle w:val="PreformattedText"/>
        <w:bidi w:val="0"/>
        <w:spacing w:before="0" w:after="0"/>
        <w:jc w:val="left"/>
        <w:rPr/>
      </w:pPr>
      <w:r>
        <w:rPr/>
        <w:t>vHj6VLmndt5InSxozPPSOrVeSNWbTLdURAtOXnpldZI6IRIWGSsDIMvHHxRQByOXKSLgDoUJRUdRJT</w:t>
      </w:r>
    </w:p>
    <w:p>
      <w:pPr>
        <w:pStyle w:val="PreformattedText"/>
        <w:bidi w:val="0"/>
        <w:spacing w:before="0" w:after="0"/>
        <w:jc w:val="left"/>
        <w:rPr/>
      </w:pPr>
      <w:r>
        <w:rPr/>
        <w:t>lKHDcaSalMXy6SNHV0ZySeZ6ajllBUrTL23Z7jxUxeTKzAJA1wVABMBo+r4/NBLC3bEchWde2V2/8C</w:t>
      </w:r>
    </w:p>
    <w:p>
      <w:pPr>
        <w:pStyle w:val="PreformattedText"/>
        <w:bidi w:val="0"/>
        <w:spacing w:before="0" w:after="0"/>
        <w:jc w:val="left"/>
        <w:rPr/>
      </w:pPr>
      <w:r>
        <w:rPr/>
        <w:t>0dLi0vcQtNY1uQWNlkkKlC7WVbeLNbJIOgTrWBpy64RsKqGpcxSGlyMEKR2dzyWlAv5RJlcNkjfl1L</w:t>
      </w:r>
    </w:p>
    <w:p>
      <w:pPr>
        <w:pStyle w:val="PreformattedText"/>
        <w:bidi w:val="0"/>
        <w:spacing w:before="0" w:after="0"/>
        <w:jc w:val="left"/>
        <w:rPr/>
      </w:pPr>
      <w:r>
        <w:rPr/>
        <w:t>fb8e9V3AbzeIo5FG5imlM7ujND3ULNI8rukk0ryoQB2jCG7a/VYlHOQvqWt0cckpS4gu71ukMjMDC1</w:t>
      </w:r>
    </w:p>
    <w:p>
      <w:pPr>
        <w:pStyle w:val="PreformattedText"/>
        <w:bidi w:val="0"/>
        <w:spacing w:before="0" w:after="0"/>
        <w:jc w:val="left"/>
        <w:rPr/>
      </w:pPr>
      <w:r>
        <w:rPr/>
        <w:t>ZIiIGgkaUrNTPdmSBI+7anpGIK3FpEx946SHS4DTxCZrtbig1utVC6pjWUjGarhUFEkjjcdmWJZEAh</w:t>
      </w:r>
    </w:p>
    <w:p>
      <w:pPr>
        <w:pStyle w:val="PreformattedText"/>
        <w:bidi w:val="0"/>
        <w:spacing w:before="0" w:after="0"/>
        <w:jc w:val="left"/>
        <w:rPr/>
      </w:pPr>
      <w:r>
        <w:rPr/>
        <w:t>pmdeSSbtbIX0Wu6lMszniXp46VoqdSrQ0tTNV/y6rgBQZXycIpIemInVSzvdS1xj5Y6sEO6OEMAiRq</w:t>
      </w:r>
    </w:p>
    <w:p>
      <w:pPr>
        <w:pStyle w:val="PreformattedText"/>
        <w:bidi w:val="0"/>
        <w:spacing w:before="0" w:after="0"/>
        <w:jc w:val="left"/>
        <w:rPr/>
      </w:pPr>
      <w:r>
        <w:rPr/>
        <w:t>g4WaR5VR6eneGqinPci7pVoIVgqKmHvRskNKQ84MhQfVdR60rm9TfHqVgc3Od7ktoJJZgFp4Z2p/lR</w:t>
      </w:r>
    </w:p>
    <w:p>
      <w:pPr>
        <w:pStyle w:val="PreformattedText"/>
        <w:bidi w:val="0"/>
        <w:spacing w:before="0" w:after="0"/>
        <w:jc w:val="left"/>
        <w:rPr/>
      </w:pPr>
      <w:r>
        <w:rPr/>
        <w:t>UxLFUlZIY4wpZsGYntKI8pCl3lX6VU+IQiORjvUIUPTVNMcis7EOZSrQGJViUBGNPy9KAo4QXZi3jw</w:t>
      </w:r>
    </w:p>
    <w:p>
      <w:pPr>
        <w:pStyle w:val="PreformattedText"/>
        <w:bidi w:val="0"/>
        <w:spacing w:before="0" w:after="0"/>
        <w:jc w:val="left"/>
        <w:rPr/>
      </w:pPr>
      <w:r>
        <w:rPr/>
        <w:t>Vxj1o9aDWKJO7LFTCiKLCRNHCXgqq0uMhUxtb5GTI4iMWUjK5Onm1xVZOGkDCKO0s8TxMjSuKiSePt</w:t>
      </w:r>
    </w:p>
    <w:p>
      <w:pPr>
        <w:pStyle w:val="PreformattedText"/>
        <w:bidi w:val="0"/>
        <w:spacing w:before="0" w:after="0"/>
        <w:jc w:val="left"/>
        <w:rPr/>
      </w:pPr>
      <w:r>
        <w:rPr/>
        <w:t>SduZ5yyvUkxh1YqGVWlcsQDGqogGguwWpIPUUXieqirKeJI6X5d6WYFS5D43ksjzMiFo2AYAq3tAjf</w:t>
      </w:r>
    </w:p>
    <w:p>
      <w:pPr>
        <w:pStyle w:val="PreformattedText"/>
        <w:bidi w:val="0"/>
        <w:spacing w:before="0" w:after="0"/>
        <w:jc w:val="left"/>
        <w:rPr/>
      </w:pPr>
      <w:r>
        <w:rPr/>
        <w:t>1agbpEdSdhcDHJHXp6q8cz1cccq9v8WB0XtM0ZH4pUiMDvKxkLjACMsrHTeb71ZJt5JKqJ6ZKWulKV</w:t>
      </w:r>
    </w:p>
    <w:p>
      <w:pPr>
        <w:pStyle w:val="PreformattedText"/>
        <w:bidi w:val="0"/>
        <w:spacing w:before="0" w:after="0"/>
        <w:jc w:val="left"/>
        <w:rPr/>
      </w:pPr>
      <w:r>
        <w:rPr/>
        <w:t>ReJFM7NaUPIsjE1LxpGxSCKEKqEYhu430jVTjN0FM2JyJlfWZ/8AS2HTUEXwC/iG6mJzfdfiVtdCVk</w:t>
      </w:r>
    </w:p>
    <w:p>
      <w:pPr>
        <w:pStyle w:val="PreformattedText"/>
        <w:bidi w:val="0"/>
        <w:spacing w:before="0" w:after="0"/>
        <w:jc w:val="left"/>
        <w:rPr/>
      </w:pPr>
      <w:r>
        <w:rPr/>
        <w:t>QkGKl26SWO04BEpMcimx4GS64nlIy6kBrC6vk4Qyt7S+hDeaKMhkyUFgXAX6AyggZEjxUN+nsNx9Ou</w:t>
      </w:r>
    </w:p>
    <w:p>
      <w:pPr>
        <w:pStyle w:val="PreformattedText"/>
        <w:bidi w:val="0"/>
        <w:spacing w:before="0" w:after="0"/>
        <w:jc w:val="left"/>
        <w:rPr/>
      </w:pPr>
      <w:r>
        <w:rPr/>
        <w:t>aDY4GMekt73WtJURb5t10cBWzuQoVrO5Km2WRLFQo9H9MtWteMwPpVJ1JMKAeqdqCxtkVAZWyCoQTF</w:t>
      </w:r>
    </w:p>
    <w:p>
      <w:pPr>
        <w:pStyle w:val="PreformattedText"/>
        <w:bidi w:val="0"/>
        <w:spacing w:before="0" w:after="0"/>
        <w:jc w:val="left"/>
        <w:rPr/>
      </w:pPr>
      <w:r>
        <w:rPr/>
        <w:t>lYpypAZgbkf/Y60060A3gvS63AnIH2eJVd6w6eSQyNFH3CjMyFSy+KXkWWQtYiJWNsQfLL6tWXhxNj</w:t>
      </w:r>
    </w:p>
    <w:p>
      <w:pPr>
        <w:pStyle w:val="PreformattedText"/>
        <w:bidi w:val="0"/>
        <w:spacing w:before="0" w:after="0"/>
        <w:jc w:val="left"/>
        <w:rPr/>
      </w:pPr>
      <w:r>
        <w:rPr/>
        <w:t>/srPqXN0/uqidb9LqROGUSO4Y45kdoyZkzJmthGSVJUkk5eWrFke0twXXKnvWnQ7ZTARopzdI48HdG</w:t>
      </w:r>
    </w:p>
    <w:p>
      <w:pPr>
        <w:pStyle w:val="PreformattedText"/>
        <w:bidi w:val="0"/>
        <w:spacing w:before="0" w:after="0"/>
        <w:jc w:val="left"/>
        <w:rPr/>
      </w:pPr>
      <w:r>
        <w:rPr/>
        <w:t>kVFDBJB+p4sTj4/wBIy1BEwDvKmwdZUd7b8P4Y6pWjpsb/AImMhf8ACeO0ZEtwLZMlx9hj7XVZaZMD</w:t>
      </w:r>
    </w:p>
    <w:p>
      <w:pPr>
        <w:pStyle w:val="PreformattedText"/>
        <w:bidi w:val="0"/>
        <w:spacing w:before="0" w:after="0"/>
        <w:jc w:val="left"/>
        <w:rPr/>
      </w:pPr>
      <w:r>
        <w:rPr/>
        <w:t>h5IFNvSFynnpXpOMrDZFyReUEYvyFY4IjDwF7AX4HP76tTqxvS/TRTFZUeFrJIFxBv6DA5WDsX4AHK</w:t>
      </w:r>
    </w:p>
    <w:p>
      <w:pPr>
        <w:pStyle w:val="PreformattedText"/>
        <w:bidi w:val="0"/>
        <w:spacing w:before="0" w:after="0"/>
        <w:jc w:val="left"/>
        <w:rPr/>
      </w:pPr>
      <w:r>
        <w:rPr/>
        <w:t>p9WhSBcQ0alT7smy5KjPHiykeCRoqqrLdCHW4aFCvIN7/pqCQNTC2MaWiCpW2bahZWeMJI7sCcY7us</w:t>
      </w:r>
    </w:p>
    <w:p>
      <w:pPr>
        <w:pStyle w:val="PreformattedText"/>
        <w:bidi w:val="0"/>
        <w:spacing w:before="0" w:after="0"/>
        <w:jc w:val="left"/>
        <w:rPr/>
      </w:pPr>
      <w:r>
        <w:rPr/>
        <w:t>ZAVxe+DE+/QtbHLSOfDC4jCtawlzXxc1Sfte0xowKKDiblorortcMpTIcqVxJDXDBVGshcTglXKKql</w:t>
      </w:r>
    </w:p>
    <w:p>
      <w:pPr>
        <w:pStyle w:val="PreformattedText"/>
        <w:bidi w:val="0"/>
        <w:spacing w:before="0" w:after="0"/>
        <w:jc w:val="left"/>
        <w:rPr/>
      </w:pPr>
      <w:r>
        <w:rPr/>
        <w:t>5AFLHF8lK9wBiR5YNmQciqiw/TJvLi2vlRO9e0Zn8l7I6kg80izqgSZZMQJU7qtgcyD5kDIEOMmY34</w:t>
      </w:r>
    </w:p>
    <w:p>
      <w:pPr>
        <w:pStyle w:val="PreformattedText"/>
        <w:bidi w:val="0"/>
        <w:spacing w:before="0" w:after="0"/>
        <w:jc w:val="left"/>
        <w:rPr/>
      </w:pPr>
      <w:r>
        <w:rPr/>
        <w:t>/b/K4kgEjKZpfAjA8eAk8BcmRshg6KS7BBbECO5vZQALDm12K/VqUPlwh5+r43k6NuRo+3ESoVncsJ</w:t>
      </w:r>
    </w:p>
    <w:p>
      <w:pPr>
        <w:pStyle w:val="PreformattedText"/>
        <w:bidi w:val="0"/>
        <w:spacing w:before="0" w:after="0"/>
        <w:jc w:val="left"/>
        <w:rPr/>
      </w:pPr>
      <w:r>
        <w:rPr/>
        <w:t>SF94uqrbmQBT/ynx01IyXCZWS648470/ttPZOQJHIYNzaRwfDBGY3iAuSPR+kjXRoxZ3+PAWSoHB5D</w:t>
      </w:r>
    </w:p>
    <w:p>
      <w:pPr>
        <w:pStyle w:val="PreformattedText"/>
        <w:bidi w:val="0"/>
        <w:spacing w:before="0" w:after="0"/>
        <w:jc w:val="left"/>
        <w:rPr/>
      </w:pPr>
      <w:r>
        <w:rPr/>
        <w:t>tHFPqlwKqDYGNQFUDEHEKxBsLhDJ6GViRbWtvCFnb0vWU6qBrnFbBgwa4tcsFBkZsQSzA/b831a0t0</w:t>
      </w:r>
    </w:p>
    <w:p>
      <w:pPr>
        <w:pStyle w:val="PreformattedText"/>
        <w:bidi w:val="0"/>
        <w:spacing w:before="0" w:after="0"/>
        <w:jc w:val="left"/>
        <w:rPr/>
      </w:pPr>
      <w:r>
        <w:rPr/>
        <w:t>HqWOr/ANjgDBlOinKs0dsgqm92GN7eRJBIKtfyK+h+urqZMEcllcAKgB6Z/wBJwxAqULk+ahiGUlHR</w:t>
      </w:r>
    </w:p>
    <w:p>
      <w:pPr>
        <w:pStyle w:val="PreformattedText"/>
        <w:bidi w:val="0"/>
        <w:spacing w:before="0" w:after="0"/>
        <w:jc w:val="left"/>
        <w:rPr/>
      </w:pPr>
      <w:r>
        <w:rPr/>
        <w:t>W8iBbIWPsmzEt+VcdOhLmfK3HgLZxpGJWQZXHoEAAFePtl5c6EI6jBcyGLNkOPrVQwBYEFr923Fx7/</w:t>
      </w:r>
    </w:p>
    <w:p>
      <w:pPr>
        <w:pStyle w:val="PreformattedText"/>
        <w:bidi w:val="0"/>
        <w:spacing w:before="0" w:after="0"/>
        <w:jc w:val="left"/>
        <w:rPr/>
      </w:pPr>
      <w:r>
        <w:rPr/>
        <w:t>q/LoQjkTEoQxBZWUSRubsBYlXH6vfFlPC/66MdeFBIBAPSRxla2eAJsXHJWRfZ8yOeAOBYX/p0JS1w</w:t>
      </w:r>
    </w:p>
    <w:p>
      <w:pPr>
        <w:pStyle w:val="PreformattedText"/>
        <w:bidi w:val="0"/>
        <w:spacing w:before="0" w:after="0"/>
        <w:jc w:val="left"/>
        <w:rPr/>
      </w:pPr>
      <w:r>
        <w:rPr/>
        <w:t>ILXfCss6R8MwU8erG4kXzJ4vcXvzwNMd52OaqddcSNfG76SyysFxsvkVyj8lubZA5HlgQF4va+lOCR</w:t>
      </w:r>
    </w:p>
    <w:p>
      <w:pPr>
        <w:pStyle w:val="PreformattedText"/>
        <w:bidi w:val="0"/>
        <w:spacing w:before="0" w:after="0"/>
        <w:jc w:val="left"/>
        <w:rPr/>
      </w:pPr>
      <w:r>
        <w:rPr/>
        <w:t>1ILnAOa4W43fqrIZ8yx4xAX6c8WXHEFy/2B4t6OiDE8lW1rHNddqi1WbxtIoCFeAVZWJHvNSTw7Fvu</w:t>
      </w:r>
    </w:p>
    <w:p>
      <w:pPr>
        <w:pStyle w:val="PreformattedText"/>
        <w:bidi w:val="0"/>
        <w:spacing w:before="0" w:after="0"/>
        <w:jc w:val="left"/>
        <w:rPr/>
      </w:pPr>
      <w:r>
        <w:rPr/>
        <w:t>f8oNtWte1ptB3T2lNIXECMf0qPN+Z8WNpAQgPiQtmNwfqFyOcSP0bVpdyHCrCGERF0dlQV1RM6RyNd</w:t>
      </w:r>
    </w:p>
    <w:p>
      <w:pPr>
        <w:pStyle w:val="PreformattedText"/>
        <w:bidi w:val="0"/>
        <w:spacing w:before="0" w:after="0"/>
        <w:jc w:val="left"/>
        <w:rPr/>
      </w:pPr>
      <w:r>
        <w:rPr/>
        <w:t>UkBjGRJaRGK29McTIFZb/chvH6b6AASBKRwDbWhuBnx4+9VO61rVLToCGA8WEKPixvyrq7DIcsbWYE</w:t>
      </w:r>
    </w:p>
    <w:p>
      <w:pPr>
        <w:pStyle w:val="PreformattedText"/>
        <w:bidi w:val="0"/>
        <w:spacing w:before="0" w:after="0"/>
        <w:jc w:val="left"/>
        <w:rPr/>
      </w:pPr>
      <w:r>
        <w:rPr/>
        <w:t>sbW1oZxBQ42guAkqkPxF3XFqiLPGJY5A+TstmabxYyXtLAAORwRjZvptq0jIPUsc4cXG4cSoH8S+pC</w:t>
      </w:r>
    </w:p>
    <w:p>
      <w:pPr>
        <w:pStyle w:val="PreformattedText"/>
        <w:bidi w:val="0"/>
        <w:spacing w:before="0" w:after="0"/>
        <w:jc w:val="left"/>
        <w:rPr/>
      </w:pPr>
      <w:r>
        <w:rPr/>
        <w:t>veQS2kaGSNzHIqv3FJK2ckhQUC+zji3jlqp4IJJ0VVRxGG6rnx1z1oVqZF78tlyWe5xQyHJcpAeDYY</w:t>
      </w:r>
    </w:p>
    <w:p>
      <w:pPr>
        <w:pStyle w:val="PreformattedText"/>
        <w:bidi w:val="0"/>
        <w:spacing w:before="0" w:after="0"/>
        <w:jc w:val="left"/>
        <w:rPr/>
      </w:pPr>
      <w:r>
        <w:rPr/>
        <w:t>2AIIH+XVlGk6pdI/8rKKwDy0EtHaUY/+M0CrF8wXYILsZAVZmUlirE+J8Sw9fTiG8tazspgS1W+fHb</w:t>
      </w:r>
    </w:p>
    <w:p>
      <w:pPr>
        <w:pStyle w:val="PreformattedText"/>
        <w:bidi w:val="0"/>
        <w:spacing w:before="0" w:after="0"/>
        <w:jc w:val="left"/>
        <w:rPr/>
      </w:pPr>
      <w:r>
        <w:rPr/>
        <w:t>CCi61DWc1Pil1J7pVyqgEOVAuHNhc+hqP+KSTAuKPPjthG6HrZzK2M5QAlVlUiOxLoGMQ9jEYkn346</w:t>
      </w:r>
    </w:p>
    <w:p>
      <w:pPr>
        <w:pStyle w:val="PreformattedText"/>
        <w:bidi w:val="0"/>
        <w:spacing w:before="0" w:after="0"/>
        <w:jc w:val="left"/>
        <w:rPr/>
      </w:pPr>
      <w:r>
        <w:rPr/>
        <w:t>rrbIQ2bcqBWa7IerBdH9ZSSIFVkkS/8A5t0YkC7ZSo15HyCnj0v1a5j2EEZiFrpVdRHjrVtui+opJE</w:t>
      </w:r>
    </w:p>
    <w:p>
      <w:pPr>
        <w:pStyle w:val="PreformattedText"/>
        <w:bidi w:val="0"/>
        <w:spacing w:before="0" w:after="0"/>
        <w:jc w:val="left"/>
        <w:rPr/>
      </w:pPr>
      <w:r>
        <w:rPr/>
        <w:t>hZnfOYBpJXVC8BxORbE2YBSxN7A4qPeqyxpLiBaVvpVZMcnKzvTG5F440II/DRMirQvIXVZGbBSSSw</w:t>
      </w:r>
    </w:p>
    <w:p>
      <w:pPr>
        <w:pStyle w:val="PreformattedText"/>
        <w:bidi w:val="0"/>
        <w:spacing w:before="0" w:after="0"/>
        <w:jc w:val="left"/>
        <w:rPr/>
      </w:pPr>
      <w:r>
        <w:rPr/>
        <w:t>HAtioHPjqm0BwcRkLUziCrz/AB7fFSq6S+CtP0ftsqruHXm5GilQSKmG10zB51kva6tJZTfxBVvy67</w:t>
      </w:r>
    </w:p>
    <w:p>
      <w:pPr>
        <w:pStyle w:val="PreformattedText"/>
        <w:bidi w:val="0"/>
        <w:spacing w:before="0" w:after="0"/>
        <w:jc w:val="left"/>
        <w:rPr/>
      </w:pPr>
      <w:r>
        <w:rPr/>
        <w:t>fkLZG1NqftBbigPmsXlWs6lRFNmtYZ9S4rwpBDTrECr9tqiSc3YPK8Ma37YBBzEkrEk2J4165ecwbR</w:t>
      </w:r>
    </w:p>
    <w:p>
      <w:pPr>
        <w:pStyle w:val="PreformattedText"/>
        <w:bidi w:val="0"/>
        <w:spacing w:before="0" w:after="0"/>
        <w:jc w:val="left"/>
        <w:rPr/>
      </w:pPr>
      <w:r>
        <w:rPr/>
        <w:t>4ylnb6UxSzVm4K88QClZcUz76jGNXdsiGALXUqSpN2/LqYJ0EqxrmnJxGqP1Mblo4jNN2KhUFFLMFR</w:t>
      </w:r>
    </w:p>
    <w:p>
      <w:pPr>
        <w:pStyle w:val="PreformattedText"/>
        <w:bidi w:val="0"/>
        <w:spacing w:before="0" w:after="0"/>
        <w:jc w:val="left"/>
        <w:rPr/>
      </w:pPr>
      <w:r>
        <w:rPr/>
        <w:t>4qlBkxBZyZJSuWf2bIcDjRz3pQ4uO6NDworjJUKKJlX5yid3MsbK3zMMxzIlx+pSysQAMwzY39antX</w:t>
      </w:r>
    </w:p>
    <w:p>
      <w:pPr>
        <w:pStyle w:val="PreformattedText"/>
        <w:bidi w:val="0"/>
        <w:spacing w:before="0" w:after="0"/>
        <w:jc w:val="left"/>
        <w:rPr/>
      </w:pPr>
      <w:r>
        <w:rPr/>
        <w:t>aqYkQRlbx1AVZaxO/UxlXaeBBhL4MokY06reCQR+RDGx/p1IcIhwwErmmbhqj1G1NCCrI1XtG4oA8E</w:t>
      </w:r>
    </w:p>
    <w:p>
      <w:pPr>
        <w:pStyle w:val="PreformattedText"/>
        <w:bidi w:val="0"/>
        <w:spacing w:before="0" w:after="0"/>
        <w:jc w:val="left"/>
        <w:rPr/>
      </w:pPr>
      <w:r>
        <w:rPr/>
        <w:t>6lXikeGT5aVe0xZQrtcyC7gfT/AEs146ioAImZtcjUUKUYFO99x6cqSaSoEDieeijJRcxJKAySK5Dw</w:t>
      </w:r>
    </w:p>
    <w:p>
      <w:pPr>
        <w:pStyle w:val="PreformattedText"/>
        <w:bidi w:val="0"/>
        <w:spacing w:before="0" w:after="0"/>
        <w:jc w:val="left"/>
        <w:rPr/>
      </w:pPr>
      <w:r>
        <w:rPr/>
        <w:t>upKkNbG2a6jhweBAFs9hHFNNT03y89StVtTmI008zx9yMw3KMrBG7cixrTiVBfMtZco2W0OkCLYBTw</w:t>
      </w:r>
    </w:p>
    <w:p>
      <w:pPr>
        <w:pStyle w:val="PreformattedText"/>
        <w:bidi w:val="0"/>
        <w:spacing w:before="0" w:after="0"/>
        <w:jc w:val="left"/>
        <w:rPr/>
      </w:pPr>
      <w:r>
        <w:rPr/>
        <w:t>LdMBLrtPSxvSVckFXFLKZdu3KR40+cEdP/AC+CaOepGdLQJLIxlpiAQ8d1b0+oBiTzKtdIEEbrvHhq</w:t>
      </w:r>
    </w:p>
    <w:p>
      <w:pPr>
        <w:pStyle w:val="PreformattedText"/>
        <w:bidi w:val="0"/>
        <w:spacing w:before="0" w:after="0"/>
        <w:jc w:val="left"/>
        <w:rPr/>
      </w:pPr>
      <w:r>
        <w:rPr/>
        <w:t>J9xHd2aWVHgZ4Z6iCT5h6kLIlFFTRSQeLyJTQyNC4JDBfM4tw14iLcKtE3qV7hPy8hSqD00cqhJaSa</w:t>
      </w:r>
    </w:p>
    <w:p>
      <w:pPr>
        <w:pStyle w:val="PreformattedText"/>
        <w:bidi w:val="0"/>
        <w:spacing w:before="0" w:after="0"/>
        <w:jc w:val="left"/>
        <w:rPr/>
      </w:pPr>
      <w:r>
        <w:rPr/>
        <w:t>rnJqqWmjkSTxpbTxmQhhiWNmNmXTggiSMInMc1np/Z26u6r6f6WUR9zdt2oA0sQSGWnhilaOvDRf8A</w:t>
      </w:r>
    </w:p>
    <w:p>
      <w:pPr>
        <w:pStyle w:val="PreformattedText"/>
        <w:bidi w:val="0"/>
        <w:spacing w:before="0" w:after="0"/>
        <w:jc w:val="left"/>
        <w:rPr/>
      </w:pPr>
      <w:r>
        <w:rPr/>
        <w:t>nBqSmYMSfMMCcctWbPSNevRo/wD7Rwn2eapq1PNU6lRxw0L6Xv4POhIt3nqerauigXZenY6XbdqpBT</w:t>
      </w:r>
    </w:p>
    <w:p>
      <w:pPr>
        <w:pStyle w:val="PreformattedText"/>
        <w:bidi w:val="0"/>
        <w:spacing w:before="0" w:after="0"/>
        <w:jc w:val="left"/>
        <w:rPr/>
      </w:pPr>
      <w:r>
        <w:rPr/>
        <w:t>q0c25RRqtK0cbuhaOKBUaUKWwkwbleNfQtjptAw006bNOrd6ulury+01XG54efO1Pn61eLetykk7kZ</w:t>
      </w:r>
    </w:p>
    <w:p>
      <w:pPr>
        <w:pStyle w:val="PreformattedText"/>
        <w:bidi w:val="0"/>
        <w:spacing w:before="0" w:after="0"/>
        <w:jc w:val="left"/>
        <w:rPr/>
      </w:pPr>
      <w:r>
        <w:rPr/>
        <w:t>MTu7NUrI8jvIqQqY2BkSMMQuS2zBAP311W2tzGVxw8AETkJkPKUZs5ZTmUzYooLkAOJYiPGSBw0ZRQ</w:t>
      </w:r>
    </w:p>
    <w:p>
      <w:pPr>
        <w:pStyle w:val="PreformattedText"/>
        <w:bidi w:val="0"/>
        <w:spacing w:before="0" w:after="0"/>
        <w:jc w:val="left"/>
        <w:rPr/>
      </w:pPr>
      <w:r>
        <w:rPr/>
        <w:t>AyN+6207TJJI96rDpMDRJzyKokeZiz+yhJYGbKQCBXxySSxU2GXDM376dMM6FMHfJHWllLyWIkmdQ8</w:t>
      </w:r>
    </w:p>
    <w:p>
      <w:pPr>
        <w:pStyle w:val="PreformattedText"/>
        <w:bidi w:val="0"/>
        <w:spacing w:before="0" w:after="0"/>
        <w:jc w:val="left"/>
        <w:rPr/>
      </w:pPr>
      <w:r>
        <w:rPr/>
        <w:t>rDGKLLjuD212xUrZvIeI8dVue4ggp2GDHWmJ8JNsj334gblv9V3J9t6N2169RLDfLeN679Dtska2tH</w:t>
      </w:r>
    </w:p>
    <w:p>
      <w:pPr>
        <w:pStyle w:val="PreformattedText"/>
        <w:bidi w:val="0"/>
        <w:spacing w:before="0" w:after="0"/>
        <w:jc w:val="left"/>
        <w:rPr/>
      </w:pPr>
      <w:r>
        <w:rPr/>
        <w:t>NDCaqQ5swstw2es9Npq1QQZ82rHPLaNsZKmPea8gSs0krsncYqAZUd3jtaVoLvDHYqHkKmOPt+X5db</w:t>
      </w:r>
    </w:p>
    <w:p>
      <w:pPr>
        <w:pStyle w:val="PreformattedText"/>
        <w:bidi w:val="0"/>
        <w:spacing w:before="0" w:after="0"/>
        <w:jc w:val="left"/>
        <w:rPr/>
      </w:pPr>
      <w:r>
        <w:rPr/>
        <w:t>haN0i4wsd8NMnKhHqLqGKPPOpCyCVJi6Y4fhmWOPsyxqSwxaT8RcmUSZMrNqmq0jip3etWgiCHU7m9</w:t>
      </w:r>
    </w:p>
    <w:p>
      <w:pPr>
        <w:pStyle w:val="PreformattedText"/>
        <w:bidi w:val="0"/>
        <w:spacing w:before="0" w:after="0"/>
        <w:jc w:val="left"/>
        <w:rPr/>
      </w:pPr>
      <w:r>
        <w:rPr/>
        <w:t>+irz1BvbTTSgtK9jiE7iyioWnLnuhIeJ6cIrHuk922QYW41jcGPOHBq2UmNcd3dapP/hh6aXe+uazq</w:t>
      </w:r>
    </w:p>
    <w:p>
      <w:pPr>
        <w:pStyle w:val="PreformattedText"/>
        <w:bidi w:val="0"/>
        <w:spacing w:before="0" w:after="0"/>
        <w:jc w:val="left"/>
        <w:rPr/>
      </w:pPr>
      <w:r>
        <w:rPr/>
        <w:t>2uQR0fR9A9RH3VM6VO810bw7dk6dv5mOKnWSQFQDF3EW2K3ZGtYKzQd4N3vRu4W+9FRrKYcL7nuGPZ</w:t>
      </w:r>
    </w:p>
    <w:p>
      <w:pPr>
        <w:pStyle w:val="PreformattedText"/>
        <w:bidi w:val="0"/>
        <w:spacing w:before="0" w:after="0"/>
        <w:jc w:val="left"/>
        <w:rPr/>
      </w:pPr>
      <w:r>
        <w:rPr/>
        <w:t>Vouqd97JlRaqR0tJlK4xlkLowOcLKcY1spQ3YWTJlx8tdVsHAF5WHBjNoBXEn/AGgH8Q9PLPB8Cumq</w:t>
      </w:r>
    </w:p>
    <w:p>
      <w:pPr>
        <w:pStyle w:val="PreformattedText"/>
        <w:bidi w:val="0"/>
        <w:spacing w:before="0" w:after="0"/>
        <w:jc w:val="left"/>
        <w:rPr/>
      </w:pPr>
      <w:r>
        <w:rPr/>
        <w:t>lnZ5qbcfiTVUshjSOeCNtz2bpaWcEsLxiOprlI4/BRscyo8Z/FHlJoazybSdc7jquDsW8mfqIXpvI+</w:t>
      </w:r>
    </w:p>
    <w:p>
      <w:pPr>
        <w:pStyle w:val="PreformattedText"/>
        <w:bidi w:val="0"/>
        <w:spacing w:before="0" w:after="0"/>
        <w:jc w:val="left"/>
        <w:rPr/>
      </w:pPr>
      <w:r>
        <w:rPr/>
        <w:t>yEf/q6gHZZ/UuXdBT/ADE9GkBSBp9krKw92YcGUPMih0UIuQWQCwbK1svqt4yAch28u+0mSIyUdpoq</w:t>
      </w:r>
    </w:p>
    <w:p>
      <w:pPr>
        <w:pStyle w:val="PreformattedText"/>
        <w:bidi w:val="0"/>
        <w:spacing w:before="0" w:after="0"/>
        <w:jc w:val="left"/>
        <w:rPr/>
      </w:pPr>
      <w:r>
        <w:rPr/>
        <w:t>Of8A8Pt8yshl29YWmihlzmkLO89Mk5if8aOQMtuP6fXJUas8cypBGWkyOSIx9xBtk8scSvt+9SLJPE</w:t>
      </w:r>
    </w:p>
    <w:p>
      <w:pPr>
        <w:pStyle w:val="PreformattedText"/>
        <w:bidi w:val="0"/>
        <w:spacing w:before="0" w:after="0"/>
        <w:jc w:val="left"/>
        <w:rPr/>
      </w:pPr>
      <w:r>
        <w:rPr/>
        <w:t>mWLPOkUTCIznJGiezxjFVb22PGhurceP7KXAGPWlOdQu27/TU1RE609V89TQi/4fdjMZpjNjGC8YXg</w:t>
      </w:r>
    </w:p>
    <w:p>
      <w:pPr>
        <w:pStyle w:val="PreformattedText"/>
        <w:bidi w:val="0"/>
        <w:spacing w:before="0" w:after="0"/>
        <w:jc w:val="left"/>
        <w:rPr/>
      </w:pPr>
      <w:r>
        <w:rPr/>
        <w:t>Xa5msi/VpyYBBMlNaBeG6tR5379fVwwCmBqNhmCzK+BmpsBMZGzRmpWhfJWBkyAbF2bIqycTsKC60n</w:t>
      </w:r>
    </w:p>
    <w:p>
      <w:pPr>
        <w:pStyle w:val="PreformattedText"/>
        <w:bidi w:val="0"/>
        <w:spacing w:before="0" w:after="0"/>
        <w:jc w:val="left"/>
        <w:rPr/>
      </w:pPr>
      <w:r>
        <w:rPr/>
        <w:t>kISYkskkmy1b5xyz0jwCdJQaSEU4sYxMTOsLlgwVmAJLWwViC0wN3OqS5xI5FbU4qI6GklpGheKl31</w:t>
      </w:r>
    </w:p>
    <w:p>
      <w:pPr>
        <w:pStyle w:val="PreformattedText"/>
        <w:bidi w:val="0"/>
        <w:spacing w:before="0" w:after="0"/>
        <w:jc w:val="left"/>
        <w:rPr/>
      </w:pPr>
      <w:r>
        <w:rPr/>
        <w:t>llp5jGVCTWjwMiXks4kuSQv0f2xJxI60wmBOs/7/ADXt3Soig3iCpgEMq7vRIixVazd9WVI2jUxNgs</w:t>
      </w:r>
    </w:p>
    <w:p>
      <w:pPr>
        <w:pStyle w:val="PreformattedText"/>
        <w:bidi w:val="0"/>
        <w:spacing w:before="0" w:after="0"/>
        <w:jc w:val="left"/>
        <w:rPr/>
      </w:pPr>
      <w:r>
        <w:rPr/>
        <w:t>qNGvbaM+IVlP5tK5xF09adKla8cdRvKJUEyTw0sJhhjkFHDDG8gkmnp4bBkICpiTY4uWbgHQ7U+tMD</w:t>
      </w:r>
    </w:p>
    <w:p>
      <w:pPr>
        <w:pStyle w:val="PreformattedText"/>
        <w:bidi w:val="0"/>
        <w:spacing w:before="0" w:after="0"/>
        <w:jc w:val="left"/>
        <w:rPr/>
      </w:pPr>
      <w:r>
        <w:rPr/>
        <w:t>Ad3rYTUSz0DWDRT0SwJUlnjhxMA7Dr+A7RkHhVFyzSIv14gAIByJCQkDUwibyKlOFqZkRYXT/HaWPG</w:t>
      </w:r>
    </w:p>
    <w:p>
      <w:pPr>
        <w:pStyle w:val="PreformattedText"/>
        <w:bidi w:val="0"/>
        <w:spacing w:before="0" w:after="0"/>
        <w:jc w:val="left"/>
        <w:rPr/>
      </w:pPr>
      <w:r>
        <w:rPr/>
        <w:t>JRGTCbwZoSi2kmbuJGknbGJyfT9Hix4x1olvWEjb/u8i7g0O4xxzVtZlFFG4hklrJApjSCmqKKRUjV</w:t>
      </w:r>
    </w:p>
    <w:p>
      <w:pPr>
        <w:pStyle w:val="PreformattedText"/>
        <w:bidi w:val="0"/>
        <w:spacing w:before="0" w:after="0"/>
        <w:jc w:val="left"/>
        <w:rPr/>
      </w:pPr>
      <w:r>
        <w:rPr/>
        <w:t>yyqmJAhEn0nLLQ4tBEmCgPunuSLBtk77fFvdfLVDfNvlehgoBL8ylHTSgRU6yJULixBMkLEHJDj485</w:t>
      </w:r>
    </w:p>
    <w:p>
      <w:pPr>
        <w:pStyle w:val="PreformattedText"/>
        <w:bidi w:val="0"/>
        <w:spacing w:before="0" w:after="0"/>
        <w:jc w:val="left"/>
        <w:rPr/>
      </w:pPr>
      <w:r>
        <w:rPr/>
        <w:t>aWZ5AHx4ykgwTJTz2KCNaakoRPaDeYiUlqCIYhNEZIZWV5lISoSXJHHoY3b+nRBMSeJWMIFMAc0vwb</w:t>
      </w:r>
    </w:p>
    <w:p>
      <w:pPr>
        <w:pStyle w:val="PreformattedText"/>
        <w:bidi w:val="0"/>
        <w:spacing w:before="0" w:after="0"/>
        <w:jc w:val="left"/>
        <w:rPr/>
      </w:pPr>
      <w:r>
        <w:rPr/>
        <w:t>Z/u8jyzld52IhFDfjSy7cWJzcNGVlCSNGYyTbDOzMv0wBBBOrU927xZR4086yRbgzGooN2p4qTdYKS</w:t>
      </w:r>
    </w:p>
    <w:p>
      <w:pPr>
        <w:pStyle w:val="PreformattedText"/>
        <w:bidi w:val="0"/>
        <w:spacing w:before="0" w:after="0"/>
        <w:jc w:val="left"/>
        <w:rPr/>
      </w:pPr>
      <w:r>
        <w:rPr/>
        <w:t>WyQsZEVIqcsbC02Ljl+2zMDlbVlk6mVA6N3ChFoVNLVbHJX1KbhQy1dds7dhpYWR0R2jVrZpG8aQtG</w:t>
      </w:r>
    </w:p>
    <w:p>
      <w:pPr>
        <w:pStyle w:val="PreformattedText"/>
        <w:bidi w:val="0"/>
        <w:spacing w:before="0" w:after="0"/>
        <w:jc w:val="left"/>
        <w:rPr/>
      </w:pPr>
      <w:r>
        <w:rPr/>
        <w:t>gYIzYHjyyR4MOANpKYAFpbdnVvjx3orNuFTTom8I8ElZS9iLcDTCCogkgeOLOKtjqVzldnTF2JsX8c</w:t>
      </w:r>
    </w:p>
    <w:p>
      <w:pPr>
        <w:pStyle w:val="PreformattedText"/>
        <w:bidi w:val="0"/>
        <w:spacing w:before="0" w:after="0"/>
        <w:jc w:val="left"/>
        <w:rPr/>
      </w:pPr>
      <w:r>
        <w:rPr/>
        <w:t>2XHUh2GktykJJyUNBHAs89LaGj2jqBIpIe7BNLLT1TxSPTGOQXCSrUZLIitiAMSxvokAkdEoAycjCI</w:t>
      </w:r>
    </w:p>
    <w:p>
      <w:pPr>
        <w:pStyle w:val="PreformattedText"/>
        <w:bidi w:val="0"/>
        <w:spacing w:before="0" w:after="0"/>
        <w:jc w:val="left"/>
        <w:rPr/>
      </w:pPr>
      <w:r>
        <w:rPr/>
        <w:t>1EFVW0MG2MyHcdojkhoJhCIYxAsjSzN2kFn5tla5suQb76AQcO6KBHPRa9xElpd5WkXs1DyUW4qJlA</w:t>
      </w:r>
    </w:p>
    <w:p>
      <w:pPr>
        <w:pStyle w:val="PreformattedText"/>
        <w:bidi w:val="0"/>
        <w:spacing w:before="0" w:after="0"/>
        <w:jc w:val="left"/>
        <w:rPr/>
      </w:pPr>
      <w:r>
        <w:rPr/>
        <w:t>jqnhZah2ZjdgVXPt2IEi3zvYLAJuaZ4kwEAu5hCNSNFPU7RMXloq5oKynqZiZoqPJPw4iKctZGBYfh</w:t>
      </w:r>
    </w:p>
    <w:p>
      <w:pPr>
        <w:pStyle w:val="PreformattedText"/>
        <w:bidi w:val="0"/>
        <w:spacing w:before="0" w:after="0"/>
        <w:jc w:val="left"/>
        <w:rPr/>
      </w:pPr>
      <w:r>
        <w:rPr/>
        <w:t>G5LN3CLam3ejkjLj1NCCqO/NR0yzT1KVu3ZiETYwS1G3xOVSOAdthTun1G3JAJCt94JLzgKMj1A/NG</w:t>
      </w:r>
    </w:p>
    <w:p>
      <w:pPr>
        <w:pStyle w:val="PreformattedText"/>
        <w:bidi w:val="0"/>
        <w:spacing w:before="0" w:after="0"/>
        <w:jc w:val="left"/>
        <w:rPr/>
      </w:pPr>
      <w:r>
        <w:rPr/>
        <w:t>3k7Sr1BAgaGVU2/cIFaNZaZ3yid5YyCGWRDdibf4Z4BRV1BaSJIwUTa7dRSMUtM8+zTAGKpSOTbDGr</w:t>
      </w:r>
    </w:p>
    <w:p>
      <w:pPr>
        <w:pStyle w:val="PreformattedText"/>
        <w:bidi w:val="0"/>
        <w:spacing w:before="0" w:after="0"/>
        <w:jc w:val="left"/>
        <w:rPr/>
      </w:pPr>
      <w:r>
        <w:rPr/>
        <w:t>LTyFwpDslyBMXZ1GAyjeTzbxBD+h8/mok5HWtY5qieKIU7PHXbVLPFE1k70UYIKZmVcJ2jVWGALfUB</w:t>
      </w:r>
    </w:p>
    <w:p>
      <w:pPr>
        <w:pStyle w:val="PreformattedText"/>
        <w:bidi w:val="0"/>
        <w:spacing w:before="0" w:after="0"/>
        <w:jc w:val="left"/>
        <w:rPr/>
      </w:pPr>
      <w:r>
        <w:rPr/>
        <w:t>5ONGSMHeagyed30oBKmmpKo7qqy/y+bKhrKUYwmKTtBhVRrIpeSUZlu34Y9whPJDqMi9w8ZSmBDtBo</w:t>
      </w:r>
    </w:p>
    <w:p>
      <w:pPr>
        <w:pStyle w:val="PreformattedText"/>
        <w:bidi w:val="0"/>
        <w:spacing w:before="0" w:after="0"/>
        <w:jc w:val="left"/>
        <w:rPr/>
      </w:pPr>
      <w:r>
        <w:rPr/>
        <w:t>jtMaOOSpoa2aYLVyQ1O3TmKEUySt+LDTypcRohtGFMpLATNdWMWi3HFu+OSbqx/dBQB67uRnFNw20J</w:t>
      </w:r>
    </w:p>
    <w:p>
      <w:pPr>
        <w:pStyle w:val="PreformattedText"/>
        <w:bidi w:val="0"/>
        <w:spacing w:before="0" w:after="0"/>
        <w:jc w:val="left"/>
        <w:rPr/>
      </w:pPr>
      <w:r>
        <w:rPr/>
        <w:t>8ugyMQpmfsqk9TIpZQ0zeYhRmxkcq34WlJJyTlBEEjqXpjJDuC7hHC1Q0hhhr1MywCelqA0U9RBVKp</w:t>
      </w:r>
    </w:p>
    <w:p>
      <w:pPr>
        <w:pStyle w:val="PreformattedText"/>
        <w:bidi w:val="0"/>
        <w:spacing w:before="0" w:after="0"/>
        <w:jc w:val="left"/>
        <w:rPr/>
      </w:pPr>
      <w:r>
        <w:rPr/>
        <w:t>lWUP3GLqAsaTvmn06kjJtFw8epTlp70Wkp4oKmtoIqjt0G4VEQWudXRo5VE+UmFNA0xhstVg3gJO5L</w:t>
      </w:r>
    </w:p>
    <w:p>
      <w:pPr>
        <w:pStyle w:val="PreformattedText"/>
        <w:bidi w:val="0"/>
        <w:spacing w:before="0" w:after="0"/>
        <w:jc w:val="left"/>
        <w:rPr/>
      </w:pPr>
      <w:r>
        <w:rPr/>
        <w:t>4qoTUOEEicKei+NEalptxkp545aUpuG2SRTrIC4n+TWR3gqJxDHeoqLCTNpGXtrTtb9NS0SYVYutIj</w:t>
      </w:r>
    </w:p>
    <w:p>
      <w:pPr>
        <w:pStyle w:val="PreformattedText"/>
        <w:bidi w:val="0"/>
        <w:spacing w:before="0" w:after="0"/>
        <w:jc w:val="left"/>
        <w:rPr/>
      </w:pPr>
      <w:r>
        <w:rPr/>
        <w:t>gWINzedk3AxUcwklVKmCVhJTrA7TCRIE7gUGNjM91JsVcrkoA03FmyfemBggwh4aXbEmqKYypV0+6Q</w:t>
      </w:r>
    </w:p>
    <w:p>
      <w:pPr>
        <w:pStyle w:val="PreformattedText"/>
        <w:bidi w:val="0"/>
        <w:spacing w:before="0" w:after="0"/>
        <w:jc w:val="left"/>
        <w:rPr/>
      </w:pPr>
      <w:r>
        <w:rPr/>
        <w:t>9mJHY400rRm9HJJPLjFWszRm8eUaqrrkrJqtNNzgg5Ia15BAsUUFdtCgRysrxxSUVIiZAtUszmEK0a</w:t>
      </w:r>
    </w:p>
    <w:p>
      <w:pPr>
        <w:pStyle w:val="PreformattedText"/>
        <w:bidi w:val="0"/>
        <w:spacing w:before="0" w:after="0"/>
        <w:jc w:val="left"/>
        <w:rPr/>
      </w:pPr>
      <w:r>
        <w:rPr/>
        <w:t>3jX6s8VwVdNvboIy1AAddGIRSrqmp2o6tYnNJUU4pNzjSKSlkhgdhLL2ogGZ37kiuHIiQiTFvo0Xu6</w:t>
      </w:r>
    </w:p>
    <w:p>
      <w:pPr>
        <w:pStyle w:val="PreformattedText"/>
        <w:bidi w:val="0"/>
        <w:spacing w:before="0" w:after="0"/>
        <w:jc w:val="left"/>
        <w:rPr/>
      </w:pPr>
      <w:r>
        <w:rPr/>
        <w:t>0iLdilesXZqZzPRVAlgoqiZ174qA3fWZ4jIIdtZyqfhuxZBN9TFMdEC62cJSIEAXD1orHDWqoq0hje</w:t>
      </w:r>
    </w:p>
    <w:p>
      <w:pPr>
        <w:pStyle w:val="PreformattedText"/>
        <w:bidi w:val="0"/>
        <w:spacing w:before="0" w:after="0"/>
        <w:jc w:val="left"/>
        <w:rPr/>
      </w:pPr>
      <w:r>
        <w:rPr/>
        <w:t>o2iojE1Q0gQzRkqI40lkuzqJDCrKqcMzHPw0b/f80ENkYyVmWpR5I9wip2Wmqvwq6mjiqFqqeQMqNV</w:t>
      </w:r>
    </w:p>
    <w:p>
      <w:pPr>
        <w:pStyle w:val="PreformattedText"/>
        <w:bidi w:val="0"/>
        <w:spacing w:before="0" w:after="0"/>
        <w:jc w:val="left"/>
        <w:rPr/>
      </w:pPr>
      <w:r>
        <w:rPr/>
        <w:t>Sdv8aqgjZ42ZpQoAkwTIIV05cCAeoqZHWEHBTU9IstDBJ3Nt3GGeWhq4VLyLUkxiBXpiypts0ivGMy</w:t>
      </w:r>
    </w:p>
    <w:p>
      <w:pPr>
        <w:pStyle w:val="PreformattedText"/>
        <w:bidi w:val="0"/>
        <w:spacing w:before="0" w:after="0"/>
        <w:jc w:val="left"/>
        <w:rPr/>
      </w:pPr>
      <w:r>
        <w:rPr/>
        <w:t>xAEhy8kGoiHW9EoAAGNEBOBMzUcjRncdrSF4ppHWFoqOIYR4TSYoqkwrksYKt8wzeTAaOJuGojlOWp</w:t>
      </w:r>
    </w:p>
    <w:p>
      <w:pPr>
        <w:pStyle w:val="PreformattedText"/>
        <w:bidi w:val="0"/>
        <w:spacing w:before="0" w:after="0"/>
        <w:jc w:val="left"/>
        <w:rPr/>
      </w:pPr>
      <w:r>
        <w:rPr/>
        <w:t>OqVLy/zCjWRqyNWWuLCWISKGNyQ6ZSyhY6gFkAGEzYn6NQ4jDgcoxlwytsVoklEZp6jaN6CRzowqFj</w:t>
      </w:r>
    </w:p>
    <w:p>
      <w:pPr>
        <w:pStyle w:val="PreformattedText"/>
        <w:bidi w:val="0"/>
        <w:spacing w:before="0" w:after="0"/>
        <w:jc w:val="left"/>
        <w:rPr/>
      </w:pPr>
      <w:r>
        <w:rPr/>
        <w:t>hmCsyFlWHvNSFjVMAGVXaNmt5KupbxY4VBLRkaORBFF6jZ3qRBVLJ3aPtwYzoyIMI0ip4wzzq0trSA</w:t>
      </w:r>
    </w:p>
    <w:p>
      <w:pPr>
        <w:pStyle w:val="PreformattedText"/>
        <w:bidi w:val="0"/>
        <w:spacing w:before="0" w:after="0"/>
        <w:jc w:val="left"/>
        <w:rPr/>
      </w:pPr>
      <w:r>
        <w:rPr/>
        <w:t>ErFf8APqZ1BdlVkkkAiCtGAqaaCppUxr9vJWq7eLCakR1LVMcETWRbvAR3CZS8P+fhSW6tMFS6N3dg</w:t>
      </w:r>
    </w:p>
    <w:p>
      <w:pPr>
        <w:pStyle w:val="PreformattedText"/>
        <w:bidi w:val="0"/>
        <w:spacing w:before="0" w:after="0"/>
        <w:jc w:val="left"/>
        <w:rPr/>
      </w:pPr>
      <w:r>
        <w:rPr/>
        <w:t>rUy0aGKZFj/lVfFJFM08o8J2awp++ycMc4TKFQi0Is12bS4nuUWO6kGisA22o6ST07iegSCjdKiSne</w:t>
      </w:r>
    </w:p>
    <w:p>
      <w:pPr>
        <w:pStyle w:val="PreformattedText"/>
        <w:bidi w:val="0"/>
        <w:spacing w:before="0" w:after="0"/>
        <w:jc w:val="left"/>
        <w:rPr/>
      </w:pPr>
      <w:r>
        <w:rPr/>
        <w:t>xF5VImkaNfEGVwqQQ5KLvp2gDG7CJcTE5SjDNXLUwVi4ywTSpQ7jQLI0PiyhWekkjXGDwTEpGhPbbI</w:t>
      </w:r>
    </w:p>
    <w:p>
      <w:pPr>
        <w:pStyle w:val="PreformattedText"/>
        <w:bidi w:val="0"/>
        <w:spacing w:before="0" w:after="0"/>
        <w:jc w:val="left"/>
        <w:rPr/>
      </w:pPr>
      <w:r>
        <w:rPr/>
        <w:t>8vfS912Pf9yZt2pO6k/qpvk+m90ow8siRUcsKGYsJDFVussUMyXKCVQCjBPEtGFYk5aC4nVS4NDSOS</w:t>
      </w:r>
    </w:p>
    <w:p>
      <w:pPr>
        <w:pStyle w:val="PreformattedText"/>
        <w:bidi w:val="0"/>
        <w:spacing w:before="0" w:after="0"/>
        <w:jc w:val="left"/>
        <w:rPr/>
      </w:pPr>
      <w:r>
        <w:rPr/>
        <w:t>hza8IqeJZkmelljALIyrNTSN/hlY3B/DzNnH6jhtKMRjCpmRI5p70UVQzxUBbtblF2pNsqVlijZ+2e</w:t>
      </w:r>
    </w:p>
    <w:p>
      <w:pPr>
        <w:pStyle w:val="PreformattedText"/>
        <w:bidi w:val="0"/>
        <w:spacing w:before="0" w:after="0"/>
        <w:jc w:val="left"/>
        <w:rPr/>
      </w:pPr>
      <w:r>
        <w:rPr/>
        <w:t>4qzNJwahVI4uQ/DfUq3n6bp8e9T1Y1Tri7lf261JYdv3vbXeOWFXZzuccplVpYojHaSmE4/ETyxPIy</w:t>
      </w:r>
    </w:p>
    <w:p>
      <w:pPr>
        <w:pStyle w:val="PreformattedText"/>
        <w:bidi w:val="0"/>
        <w:spacing w:before="0" w:after="0"/>
        <w:jc w:val="left"/>
        <w:rPr/>
      </w:pPr>
      <w:r>
        <w:rPr/>
        <w:t>u2MmTLk7QSJu3glqjo6vc6h6/aIexu21RX3GnUw01G1ILu9VIJXZXgUrhcqwbJMb5K6wDxQ6E0FxBn</w:t>
      </w:r>
    </w:p>
    <w:p>
      <w:pPr>
        <w:pStyle w:val="PreformattedText"/>
        <w:bidi w:val="0"/>
        <w:spacing w:before="0" w:after="0"/>
        <w:jc w:val="left"/>
        <w:rPr/>
      </w:pPr>
      <w:r>
        <w:rPr/>
        <w:t>dXhG8VLPuO2LFC6d+CuopVOPy5Kd2Au+a1lPeOxY3aLHJmywbRdqc3KYIG6YR2mjlcPuWw0xpZIzNL</w:t>
      </w:r>
    </w:p>
    <w:p>
      <w:pPr>
        <w:pStyle w:val="PreformattedText"/>
        <w:bidi w:val="0"/>
        <w:spacing w:before="0" w:after="0"/>
        <w:jc w:val="left"/>
        <w:rPr/>
      </w:pPr>
      <w:r>
        <w:rPr/>
        <w:t>UUkqSuRHMUjMblypnozdcXezK09pGRcX1IEiA33otIO6bUHCWaaSv2aNoq6KSWp3XbnZWUtEoLxqXs</w:t>
      </w:r>
    </w:p>
    <w:p>
      <w:pPr>
        <w:pStyle w:val="PreformattedText"/>
        <w:bidi w:val="0"/>
        <w:spacing w:before="0" w:after="0"/>
        <w:jc w:val="left"/>
        <w:rPr/>
      </w:pPr>
      <w:r>
        <w:rPr/>
        <w:t>lRTogt6YRpfuGT69MOlA+FG9mXIaKWeuT53aGaCugkEtYs+WQZlMkqwuFvPCUiaS5Uy4rivdQcK3G9</w:t>
      </w:r>
    </w:p>
    <w:p>
      <w:pPr>
        <w:pStyle w:val="PreformattedText"/>
        <w:bidi w:val="0"/>
        <w:spacing w:before="0" w:after="0"/>
        <w:jc w:val="left"/>
        <w:rPr/>
      </w:pPr>
      <w:r>
        <w:rPr/>
        <w:t>yCnDh1ha00UE1TUGOqloNyob5Qiy5xTKwE0LEhZ6d8cu2HMpN8CrcaJJcS3Uo3eFDwRQVEtoH+Q3em</w:t>
      </w:r>
    </w:p>
    <w:p>
      <w:pPr>
        <w:pStyle w:val="PreformattedText"/>
        <w:bidi w:val="0"/>
        <w:spacing w:before="0" w:after="0"/>
        <w:jc w:val="left"/>
        <w:rPr/>
      </w:pPr>
      <w:r>
        <w:rPr/>
        <w:t>j7lJNVSLTJXw0Syh2jnyAhkWKNcoDl3XdcnRvLU8Ub28pRmlMddC1FudKtNWASdqsBSFZ6yPuOaZVi</w:t>
      </w:r>
    </w:p>
    <w:p>
      <w:pPr>
        <w:pStyle w:val="PreformattedText"/>
        <w:bidi w:val="0"/>
        <w:spacing w:before="0" w:after="0"/>
        <w:jc w:val="left"/>
        <w:rPr/>
      </w:pPr>
      <w:r>
        <w:rPr/>
        <w:t>jd4pRFiEx/Cy/xM18tE3Q1wUN0HqRx6mC0Ee8xyxNIZIabdlWKV0iiV4oVqQigVLI0CpG6hYoyxdWY</w:t>
      </w:r>
    </w:p>
    <w:p>
      <w:pPr>
        <w:pStyle w:val="PreformattedText"/>
        <w:bidi w:val="0"/>
        <w:spacing w:before="0" w:after="0"/>
        <w:jc w:val="left"/>
        <w:rPr/>
      </w:pPr>
      <w:r>
        <w:rPr/>
        <w:t>2TU+37vAUrdkMUx23dKiVqXGd6ereSGSpi7EUiU9VHNIFinpTFTrEjOAE7jDBDyDeLrXaFBMZ6kG8q</w:t>
      </w:r>
    </w:p>
    <w:p>
      <w:pPr>
        <w:pStyle w:val="PreformattedText"/>
        <w:bidi w:val="0"/>
        <w:spacing w:before="0" w:after="0"/>
        <w:jc w:val="left"/>
        <w:rPr/>
      </w:pPr>
      <w:r>
        <w:rPr/>
        <w:t>UlPGZZY56FAGM5xe0fagp6hmSUyBiqx9sMwZ/qZVfHxST1lTJkGchA07PQoEp/lazaKlZW7adyOWnJ</w:t>
      </w:r>
    </w:p>
    <w:p>
      <w:pPr>
        <w:pStyle w:val="PreformattedText"/>
        <w:bidi w:val="0"/>
        <w:spacing w:before="0" w:after="0"/>
        <w:jc w:val="left"/>
        <w:rPr/>
      </w:pPr>
      <w:r>
        <w:rPr/>
        <w:t>jpxK1IoLNQviGjilcfiNwmH06YEt5aoByMTCGLsFM9BKlTRlQa7bHRac0dkAlinjRWNFcz2VrZMzZF</w:t>
      </w:r>
    </w:p>
    <w:p>
      <w:pPr>
        <w:pStyle w:val="PreformattedText"/>
        <w:bidi w:val="0"/>
        <w:spacing w:before="0" w:after="0"/>
        <w:jc w:val="left"/>
        <w:rPr/>
      </w:pPr>
      <w:r>
        <w:rPr/>
        <w:t>V+rQSAC0J7iXCDgrMMqxwiqovfeaOTZqzOWeBmjaV5wshyjYR9te8zGVxk3kraUHGvDyQ7PR3ih6aS</w:t>
      </w:r>
    </w:p>
    <w:p>
      <w:pPr>
        <w:pStyle w:val="PreformattedText"/>
        <w:bidi w:val="0"/>
        <w:spacing w:before="0" w:after="0"/>
        <w:jc w:val="left"/>
        <w:rPr/>
      </w:pPr>
      <w:r>
        <w:rPr/>
        <w:t>KWrnn2wHb9xjKxKkc/8AuqRz9+OF4YplYSQLGsnkxDDxUFHxyYQcsOQkIgwg5YYZpYoFT5eppzFVHt</w:t>
      </w:r>
    </w:p>
    <w:p>
      <w:pPr>
        <w:pStyle w:val="PreformattedText"/>
        <w:bidi w:val="0"/>
        <w:spacing w:before="0" w:after="0"/>
        <w:jc w:val="left"/>
        <w:rPr/>
      </w:pPr>
      <w:r>
        <w:rPr/>
        <w:t>hmlQQOqoaTI2wMsfcleUcoVTtD69QQDwmSgkmJ5LytHXzgyPJtW4UqJJF8tGAs6yNTpJLt873ERaR8</w:t>
      </w:r>
    </w:p>
    <w:p>
      <w:pPr>
        <w:pStyle w:val="PreformattedText"/>
        <w:bidi w:val="0"/>
        <w:spacing w:before="0" w:after="0"/>
        <w:jc w:val="left"/>
        <w:rPr/>
      </w:pPr>
      <w:r>
        <w:rPr/>
        <w:t>meTJgOAki+Qfd4/H+0pNxybfHJBFGrphTVNQ8ddG9X/iso7rBQiCnqFYdupZ6hcZJiA6x4jPxTSDVn</w:t>
      </w:r>
    </w:p>
    <w:p>
      <w:pPr>
        <w:pStyle w:val="PreformattedText"/>
        <w:bidi w:val="0"/>
        <w:spacing w:before="0" w:after="0"/>
        <w:jc w:val="left"/>
        <w:rPr/>
      </w:pPr>
      <w:r>
        <w:rPr/>
        <w:t>jmUwhxIneRuCllqWeOenSlkYShqxEZI6py03jBJGSROyBQjEiLOLJcVbtaZ0727jx47k7WdpHew84g</w:t>
      </w:r>
    </w:p>
    <w:p>
      <w:pPr>
        <w:pStyle w:val="PreformattedText"/>
        <w:bidi w:val="0"/>
        <w:spacing w:before="0" w:after="0"/>
        <w:jc w:val="left"/>
        <w:rPr/>
      </w:pPr>
      <w:r>
        <w:rPr/>
        <w:t>irIGFe5Jgr0VEqJmR3kjn+ZWW7suPaCoY4Y35OHowchoAygA6zc4IGWZJKmOnrKcUVRHUyQx1NSJu9</w:t>
      </w:r>
    </w:p>
    <w:p>
      <w:pPr>
        <w:pStyle w:val="PreformattedText"/>
        <w:bidi w:val="0"/>
        <w:spacing w:before="0" w:after="0"/>
        <w:jc w:val="left"/>
        <w:rPr/>
      </w:pPr>
      <w:r>
        <w:rPr/>
        <w:t>NURtOflZaiF7JWxDFF7QCN3sXxyUEGHAEQQmIaYBOUPDTvNUT08jCn3Bcl+aVmjihjZVVYmkxC0tTH</w:t>
      </w:r>
    </w:p>
    <w:p>
      <w:pPr>
        <w:pStyle w:val="PreformattedText"/>
        <w:bidi w:val="0"/>
        <w:spacing w:before="0" w:after="0"/>
        <w:jc w:val="left"/>
        <w:rPr/>
      </w:pPr>
      <w:r>
        <w:rPr/>
        <w:t>DD4Qpl3CxXHJmQy3Et0cgFs2jVY3FvmK3COSOk3J8DHLgtPCRDGoDvEwEdAskUTIFIymPk2N8FlzZ9</w:t>
      </w:r>
    </w:p>
    <w:p>
      <w:pPr>
        <w:pStyle w:val="PreformattedText"/>
        <w:bidi w:val="0"/>
        <w:spacing w:before="0" w:after="0"/>
        <w:jc w:val="left"/>
        <w:rPr/>
      </w:pPr>
      <w:r>
        <w:rPr/>
        <w:t>pDi0u1DSisWMr0whpw1ZH3+1AKdSJwCWnio2UghRBFI791jc/4WS4uqRNuclLfu67yNQzK0DmCCQVc</w:t>
      </w:r>
    </w:p>
    <w:p>
      <w:pPr>
        <w:pStyle w:val="PreformattedText"/>
        <w:bidi w:val="0"/>
        <w:spacing w:before="0" w:after="0"/>
        <w:jc w:val="left"/>
        <w:rPr/>
      </w:pPr>
      <w:r>
        <w:rPr/>
        <w:t>MHy89PC0qRPdpZKaUSLdpJhEshVrLGDkj43xZhlp3chF27xb3juXlqI5HD01HVPHOWhmeplWV5JcgT</w:t>
      </w:r>
    </w:p>
    <w:p>
      <w:pPr>
        <w:pStyle w:val="PreformattedText"/>
        <w:bidi w:val="0"/>
        <w:spacing w:before="0" w:after="0"/>
        <w:jc w:val="left"/>
        <w:rPr/>
      </w:pPr>
      <w:r>
        <w:rPr/>
        <w:t>kIlU/MhO2OypcMI7l/uoB0m/QUOd6P0oOqrZe3B8zVIqwALHOgkLwxJMyhBc/hAriLNiyBfEgcBroA</w:t>
      </w:r>
    </w:p>
    <w:p>
      <w:pPr>
        <w:pStyle w:val="PreformattedText"/>
        <w:bidi w:val="0"/>
        <w:spacing w:before="0" w:after="0"/>
        <w:jc w:val="left"/>
        <w:rPr/>
      </w:pPr>
      <w:r>
        <w:rPr/>
        <w:t>uwSkkzM5ReKOWVj23L7iYZZpImhP49ORaRoi4URxBULWYFgEzisfTQJnmoQomaOKKWSoFQaiseMQwV</w:t>
      </w:r>
    </w:p>
    <w:p>
      <w:pPr>
        <w:pStyle w:val="PreformattedText"/>
        <w:bidi w:val="0"/>
        <w:spacing w:before="0" w:after="0"/>
        <w:jc w:val="left"/>
        <w:rPr/>
      </w:pPr>
      <w:r>
        <w:rPr/>
        <w:t>DSRxvTqKQWz5WyNl3XBQxr4c+kLeI6lM32rUaKF4mUSxyADsJIVZ4Jg8d0hPcjVq+c9wBWLJEY0XHz</w:t>
      </w:r>
    </w:p>
    <w:p>
      <w:pPr>
        <w:pStyle w:val="PreformattedText"/>
        <w:bidi w:val="0"/>
        <w:spacing w:before="0" w:after="0"/>
        <w:jc w:val="left"/>
        <w:rPr/>
      </w:pPr>
      <w:r>
        <w:rPr/>
        <w:t>+qGjVxRvO74Wgd5Y2llqYYizVLS06SSPCKqSEoKgEOjVdRivCj8MBjdmdNNcI4s+OSbhdlyGanjp4Z</w:t>
      </w:r>
    </w:p>
    <w:p>
      <w:pPr>
        <w:pStyle w:val="PreformattedText"/>
        <w:bidi w:val="0"/>
        <w:spacing w:before="0" w:after="0"/>
        <w:jc w:val="left"/>
        <w:rPr/>
      </w:pPr>
      <w:r>
        <w:rPr/>
        <w:t>KSsgnedR34KxJGkopqcKYyJlpgzzVfd4drshijTwzBupMm04Kno2xmPBRCCoVWFXNNNG0wcImSxLDO</w:t>
      </w:r>
    </w:p>
    <w:p>
      <w:pPr>
        <w:pStyle w:val="PreformattedText"/>
        <w:bidi w:val="0"/>
        <w:spacing w:before="0" w:after="0"/>
        <w:jc w:val="left"/>
        <w:rPr/>
      </w:pPr>
      <w:r>
        <w:rPr/>
        <w:t>qyMks7RIA8pBU2UBF/MLMV1WmEcluIBUmICCKmM8dqiQCNFqCZBJE8Lg3WoyjXJQ1oizD6MNSInIlQ</w:t>
      </w:r>
    </w:p>
    <w:p>
      <w:pPr>
        <w:pStyle w:val="PreformattedText"/>
        <w:bidi w:val="0"/>
        <w:spacing w:before="0" w:after="0"/>
        <w:jc w:val="left"/>
        <w:rPr/>
      </w:pPr>
      <w:r>
        <w:rPr/>
        <w:t>5t3rCFaQCWmapWSe/+6T1Mtx3YoWR5Z1qAyq5CNEGYjO8gH1HTSOtyUNbzcCi1QzuZJmqVxBdO8rgN</w:t>
      </w:r>
    </w:p>
    <w:p>
      <w:pPr>
        <w:pStyle w:val="PreformattedText"/>
        <w:bidi w:val="0"/>
        <w:spacing w:before="0" w:after="0"/>
        <w:jc w:val="left"/>
        <w:rPr/>
      </w:pPr>
      <w:r>
        <w:rPr/>
        <w:t>EgRxFEGJs5MYUt9JXI3zbQW4uulFzbYROamrwO5M0VhEsuCBZZlR8VlE8Z8Y0MQfEoCVH1r5DUWu6k</w:t>
      </w:r>
    </w:p>
    <w:p>
      <w:pPr>
        <w:pStyle w:val="PreformattedText"/>
        <w:bidi w:val="0"/>
        <w:spacing w:before="0" w:after="0"/>
        <w:jc w:val="left"/>
        <w:rPr/>
      </w:pPr>
      <w:r>
        <w:rPr/>
        <w:t>pDtSNUbpZTPIjxywM8sEawNIsAMiAGKoXulmjeOKQKxuQcGTFclYaC5wJynGQ3FyTqzBaKYsscNRMM</w:t>
      </w:r>
    </w:p>
    <w:p>
      <w:pPr>
        <w:pStyle w:val="PreformattedText"/>
        <w:bidi w:val="0"/>
        <w:spacing w:before="0" w:after="0"/>
        <w:jc w:val="left"/>
        <w:rPr/>
      </w:pPr>
      <w:r>
        <w:rPr/>
        <w:t>WrY2dInjZ5MskZWSpy/EVgRe329HVRcObcq1vs3L7QP/AKXT2rbtv/gZ6wqKPio3D4wbytY7IzK6Ut</w:t>
      </w:r>
    </w:p>
    <w:p>
      <w:pPr>
        <w:pStyle w:val="PreformattedText"/>
        <w:bidi w:val="0"/>
        <w:spacing w:before="0" w:after="0"/>
        <w:jc w:val="left"/>
        <w:rPr/>
      </w:pPr>
      <w:r>
        <w:rPr/>
        <w:t>HBFTtGz/4qEGwItx+VdcXylP8AyAdQ0BdjyeAKJI6Tiu3+6w5dwRiwBLK0jA55OFezOPqQeuNc0iZP</w:t>
      </w:r>
    </w:p>
    <w:p>
      <w:pPr>
        <w:pStyle w:val="PreformattedText"/>
        <w:bidi w:val="0"/>
        <w:spacing w:before="0" w:after="0"/>
        <w:jc w:val="left"/>
        <w:rPr/>
      </w:pPr>
      <w:r>
        <w:rPr/>
        <w:t>KVtIBEHRRXvNFZXUKCxZgrtYMQzWYlQCc8bC9udSwkHBtSebFxPIqGOpKLPusY1ID/iMpurM4Vrixu</w:t>
      </w:r>
    </w:p>
    <w:p>
      <w:pPr>
        <w:pStyle w:val="PreformattedText"/>
        <w:bidi w:val="0"/>
        <w:spacing w:before="0" w:after="0"/>
        <w:jc w:val="left"/>
        <w:rPr/>
      </w:pPr>
      <w:r>
        <w:rPr/>
        <w:t>xUBQfQ8dWhwIwd1VWgGIyFX7qjaGkZnxs5bJy7oAqWe+BUXtny3BBH/CNM1xbMdJI9rnDdKrX1R0rI</w:t>
      </w:r>
    </w:p>
    <w:p>
      <w:pPr>
        <w:pStyle w:val="PreformattedText"/>
        <w:bidi w:val="0"/>
        <w:spacing w:before="0" w:after="0"/>
        <w:jc w:val="left"/>
        <w:rPr/>
      </w:pPr>
      <w:r>
        <w:rPr/>
        <w:t>cyiSK0ORdREWGT3DsFb/ABCVC2NuBj/xauFb0cql9NzhDm4+lV36l6LjnLhFmQq/bylVUkBxP4YINg</w:t>
      </w:r>
    </w:p>
    <w:p>
      <w:pPr>
        <w:pStyle w:val="PreformattedText"/>
        <w:bidi w:val="0"/>
        <w:spacing w:before="0" w:after="0"/>
        <w:jc w:val="left"/>
        <w:rPr/>
      </w:pPr>
      <w:r>
        <w:rPr/>
        <w:t>OODwSF++Q1BeamCMKsMaWy0ZTFp+iMJWWKndb5hJmQ9tzfEkBlFxawNgMS3ll9Wpa0g8W6z7SjzQJk</w:t>
      </w:r>
    </w:p>
    <w:p>
      <w:pPr>
        <w:pStyle w:val="PreformattedText"/>
        <w:bidi w:val="0"/>
        <w:spacing w:before="0" w:after="0"/>
        <w:jc w:val="left"/>
        <w:rPr/>
      </w:pPr>
      <w:r>
        <w:rPr/>
        <w:t>nCkvZOlDAREkOPdYYKY3Idha4DKQWxj5vzfHi2rw4uJEWlHmmjeB0UzdP9ONCkTvk5XJ+3KjGQ2KjA</w:t>
      </w:r>
    </w:p>
    <w:p>
      <w:pPr>
        <w:pStyle w:val="PreformattedText"/>
        <w:bidi w:val="0"/>
        <w:spacing w:before="0" w:after="0"/>
        <w:jc w:val="left"/>
        <w:rPr/>
      </w:pPr>
      <w:r>
        <w:rPr/>
        <w:t>Rfla3IYGxC86klwuM4VgYJADVMe0bMUMDGPGRGRyU88QxsJZCRY5BkyK+vEC+q3OY3Ljc9qvazG8Mq</w:t>
      </w:r>
    </w:p>
    <w:p>
      <w:pPr>
        <w:pStyle w:val="PreformattedText"/>
        <w:bidi w:val="0"/>
        <w:spacing w:before="0" w:after="0"/>
        <w:jc w:val="left"/>
        <w:rPr/>
      </w:pPr>
      <w:r>
        <w:rPr/>
        <w:t>RNq2dkOTIDIGOWI4tI2Th3ZQGYpyo4By4bjVD6hec4anDQJjmnvS0TjFlyw7RUApaVgAbZAEWt75Ho</w:t>
      </w:r>
    </w:p>
    <w:p>
      <w:pPr>
        <w:pStyle w:val="PreformattedText"/>
        <w:bidi w:val="0"/>
        <w:spacing w:before="0" w:after="0"/>
        <w:jc w:val="left"/>
        <w:rPr/>
      </w:pPr>
      <w:r>
        <w:rPr/>
        <w:t>qedVqVXera/cH4j54BZnJYeIOFPIAv4b2yawFiv3bXy0Aa8JXsARIzzSHU2jDBJSWIVi6YgqrZfhyX</w:t>
      </w:r>
    </w:p>
    <w:p>
      <w:pPr>
        <w:pStyle w:val="PreformattedText"/>
        <w:bidi w:val="0"/>
        <w:spacing w:before="0" w:after="0"/>
        <w:jc w:val="left"/>
        <w:rPr/>
      </w:pPr>
      <w:r>
        <w:rPr/>
        <w:t>/wAL2bqAQAwy1JIGpWkiXTGUTWK4Vb3VlVifas6EMVLqASwX/wCyGpVZFsNjDvGE46EquJUxqJHUrd</w:t>
      </w:r>
    </w:p>
    <w:p>
      <w:pPr>
        <w:pStyle w:val="PreformattedText"/>
        <w:bidi w:val="0"/>
        <w:spacing w:before="0" w:after="0"/>
        <w:jc w:val="left"/>
        <w:rPr/>
      </w:pPr>
      <w:r>
        <w:rPr/>
        <w:t>cnf6lDqtybre5JPI/q07NT6lldDXG04T9284yKWtlYsrEKEW2OayNY2jyP2HJYLroUZsz48BY6gJqX</w:t>
      </w:r>
    </w:p>
    <w:p>
      <w:pPr>
        <w:pStyle w:val="PreformattedText"/>
        <w:bidi w:val="0"/>
        <w:spacing w:before="0" w:after="0"/>
        <w:jc w:val="left"/>
        <w:rPr/>
      </w:pPr>
      <w:r>
        <w:rPr/>
        <w:t>HdCfFLZljiK4k9tVW5JZR4m7j6SpPLfbHIZa1MOI6lmzuynfRR2ZA2RLOD7YnIDBTGyryo9gfcf1a1</w:t>
      </w:r>
    </w:p>
    <w:p>
      <w:pPr>
        <w:pStyle w:val="PreformattedText"/>
        <w:bidi w:val="0"/>
        <w:spacing w:before="0" w:after="0"/>
        <w:jc w:val="left"/>
        <w:rPr/>
      </w:pPr>
      <w:r>
        <w:rPr/>
        <w:t>N0HqWGr/2P3eYTmpSDKql0zBwGSs7Mqm9ig9g48k3OraYkuPNqzlsPkZA+9OGBjkwMgLWyzUEYZGyu</w:t>
      </w:r>
    </w:p>
    <w:p>
      <w:pPr>
        <w:pStyle w:val="PreformattedText"/>
        <w:bidi w:val="0"/>
        <w:spacing w:before="0" w:after="0"/>
        <w:jc w:val="left"/>
        <w:rPr/>
      </w:pPr>
      <w:r>
        <w:rPr/>
        <w:t>1uQGAsB7/p1YhLUZZmAWVlkKhXCMqooUFWCBRdmF8H5ucvG+pkwRyKEdjxa9lQWsqgKFUc5FcCASyj</w:t>
      </w:r>
    </w:p>
    <w:p>
      <w:pPr>
        <w:pStyle w:val="PreformattedText"/>
        <w:bidi w:val="0"/>
        <w:spacing w:before="0" w:after="0"/>
        <w:jc w:val="left"/>
        <w:rPr/>
      </w:pPr>
      <w:r>
        <w:rPr/>
        <w:t>Ek35z1CVmQesni/NG4QDdWWSV7Ht4FRZv9CDKt/pUm1/7aEObcO9H0ta9l7gAZixVgvAY5leCckAPr</w:t>
      </w:r>
    </w:p>
    <w:p>
      <w:pPr>
        <w:pStyle w:val="PreformattedText"/>
        <w:bidi w:val="0"/>
        <w:spacing w:before="0" w:after="0"/>
        <w:jc w:val="left"/>
        <w:rPr/>
      </w:pPr>
      <w:r>
        <w:rPr/>
        <w:t>HH76Ey2R8gAqgMyNw8clmIvyFcWVSA2P6jy0JX22m7RC8Aks8bIoIvIAoYtislmBN7ELYHQkeKd4Lp</w:t>
      </w:r>
    </w:p>
    <w:p>
      <w:pPr>
        <w:pStyle w:val="PreformattedText"/>
        <w:bidi w:val="0"/>
        <w:spacing w:before="0" w:after="0"/>
        <w:jc w:val="left"/>
        <w:rPr/>
      </w:pPr>
      <w:r>
        <w:rPr/>
        <w:t>aVqq4sCwLvHlkxclFB+klhYtkxa4ItYfTqRyEwFLg0yCcfZRGpuYm4XIG7MeVVVW5KRsoLNcMALcD1</w:t>
      </w:r>
    </w:p>
    <w:p>
      <w:pPr>
        <w:pStyle w:val="PreformattedText"/>
        <w:bidi w:val="0"/>
        <w:spacing w:before="0" w:after="0"/>
        <w:jc w:val="left"/>
        <w:rPr/>
      </w:pPr>
      <w:r>
        <w:rPr/>
        <w:t>jpmkmGzgqoYIF4c35phb6nMuZI7lkc+TA3AkRrH6QOfdj/Vlq8u0t1AVoHEc2wq+dWqcQDEwCTFlfI</w:t>
      </w:r>
    </w:p>
    <w:p>
      <w:pPr>
        <w:pStyle w:val="PreformattedText"/>
        <w:bidi w:val="0"/>
        <w:spacing w:before="0" w:after="0"/>
        <w:jc w:val="left"/>
        <w:rPr/>
      </w:pPr>
      <w:r>
        <w:rPr/>
        <w:t>5Rh0MbqP0DD2LEj34nHVlJsk9SpcZfDjMfeqhdekJHUJEMgRGI35JRXLDLhrgt6Lfp7++rWTPcq6pc</w:t>
      </w:r>
    </w:p>
    <w:p>
      <w:pPr>
        <w:pStyle w:val="PreformattedText"/>
        <w:bidi w:val="0"/>
        <w:spacing w:before="0" w:after="0"/>
        <w:jc w:val="left"/>
        <w:rPr/>
      </w:pPr>
      <w:r>
        <w:rPr/>
        <w:t>GyIhUG+J9QpE4jfJmD3W+OIAJdFX05xWxYH39tWiJzosjwIdhc3finVBYJwhdoBG5iKqsb3XIpAQPq</w:t>
      </w:r>
    </w:p>
    <w:p>
      <w:pPr>
        <w:pStyle w:val="PreformattedText"/>
        <w:bidi w:val="0"/>
        <w:spacing w:before="0" w:after="0"/>
        <w:jc w:val="left"/>
        <w:rPr/>
      </w:pPr>
      <w:r>
        <w:rPr/>
        <w:t>/VgQSoX6baZrATPRj7Sz8UtEyubfxA3CeStmIldyWEuQsPDlSuJHkSQ1jzwv8ATbXR2doDXQBdKwEy</w:t>
      </w:r>
    </w:p>
    <w:p>
      <w:pPr>
        <w:pStyle w:val="PreformattedText"/>
        <w:bidi w:val="0"/>
        <w:spacing w:before="0" w:after="0"/>
        <w:jc w:val="left"/>
        <w:rPr/>
      </w:pPr>
      <w:r>
        <w:rPr/>
        <w:t>SSZKipq0h8lBIJZnuC1+CFDm4DHzbxFrH+nV8nt/ehancX/dnMYUZEZILYlSCwOX02Hq2ix3UjVKG2</w:t>
      </w:r>
    </w:p>
    <w:p>
      <w:pPr>
        <w:pStyle w:val="PreformattedText"/>
        <w:bidi w:val="0"/>
        <w:spacing w:before="0" w:after="0"/>
        <w:jc w:val="left"/>
        <w:rPr/>
      </w:pPr>
      <w:r>
        <w:rPr/>
        <w:t>1rCqjkVmIVlDFmFrACzdsAeI8he9z+Xy1BGJOhQrF9HV0jNEVLh1xYtmwDBSWxKWNjiqn9zx9OuPtD</w:t>
      </w:r>
    </w:p>
    <w:p>
      <w:pPr>
        <w:pStyle w:val="PreformattedText"/>
        <w:bidi w:val="0"/>
        <w:spacing w:before="0" w:after="0"/>
        <w:jc w:val="left"/>
        <w:rPr/>
      </w:pPr>
      <w:r>
        <w:rPr/>
        <w:t>Q0vE4XRpHSeIhXJ6CrJSImVxje4tJnGVc3Z3H0yS5Cw/KMmy1zzNriPHjC6dPFNpaMq43RVS8phjQg</w:t>
      </w:r>
    </w:p>
    <w:p>
      <w:pPr>
        <w:pStyle w:val="PreformattedText"/>
        <w:bidi w:val="0"/>
        <w:spacing w:before="0" w:after="0"/>
        <w:jc w:val="left"/>
        <w:rPr/>
      </w:pPr>
      <w:r>
        <w:rPr/>
        <w:t>vIuEcbNy3bTgZgg2CN7F1+2Wsy2t1HrXKj+NLr9evvjC/T+31XzO09JUUG0QpFIy0qShkesMYe4Z+6</w:t>
      </w:r>
    </w:p>
    <w:p>
      <w:pPr>
        <w:pStyle w:val="PreformattedText"/>
        <w:bidi w:val="0"/>
        <w:spacing w:before="0" w:after="0"/>
        <w:jc w:val="left"/>
        <w:rPr/>
      </w:pPr>
      <w:r>
        <w:rPr/>
        <w:t>zICfI5a9t5J2fzGyMLm79TeK4HlKqKm1ObO7TwqwUtItRP2oomZp7IqGUGTPvFggkRD+GEiW9jybj6</w:t>
      </w:r>
    </w:p>
    <w:p>
      <w:pPr>
        <w:pStyle w:val="PreformattedText"/>
        <w:bidi w:val="0"/>
        <w:spacing w:before="0" w:after="0"/>
        <w:jc w:val="left"/>
        <w:rPr/>
      </w:pPr>
      <w:r>
        <w:rPr/>
        <w:t>ddTc7/AJLnRJwE5ZZ0onRKWqlkoY1anaNQEkaolKEVsrYsr0j2a54KmFSv2ubnf8lZvAjpAohUyIBJ</w:t>
      </w:r>
    </w:p>
    <w:p>
      <w:pPr>
        <w:pStyle w:val="PreformattedText"/>
        <w:bidi w:val="0"/>
        <w:spacing w:before="0" w:after="0"/>
        <w:jc w:val="left"/>
        <w:rPr/>
      </w:pPr>
      <w:r>
        <w:rPr/>
        <w:t>SSv3ovmENNUQlpRBOI07aR9wZL4t5exJ9X9Omu9P5KbskRkL0T1MqNDGweugc4wq0UnzNPKxEMwiRQ</w:t>
      </w:r>
    </w:p>
    <w:p>
      <w:pPr>
        <w:pStyle w:val="PreformattedText"/>
        <w:bidi w:val="0"/>
        <w:spacing w:before="0" w:after="0"/>
        <w:jc w:val="left"/>
        <w:rPr/>
      </w:pPr>
      <w:r>
        <w:rPr/>
        <w:t>SQWYXLe2x+rRZ37ynumStYJmFU9XDDUzVMMamtpLtE5WFx+NbLi78Ecn7EYZaWW9n5okNMwluCqkKS</w:t>
      </w:r>
    </w:p>
    <w:p>
      <w:pPr>
        <w:pStyle w:val="PreformattedText"/>
        <w:bidi w:val="0"/>
        <w:spacing w:before="0" w:after="0"/>
        <w:jc w:val="left"/>
        <w:rPr/>
      </w:pPr>
      <w:r>
        <w:rPr/>
        <w:t>VFHSQyU08z/MUdMoaal7i5TeBDYorBRYXxP3CqG08Q5zuQQZjGqNUVRBEizUrxzUkzFKqlAM01NITd</w:t>
      </w:r>
    </w:p>
    <w:p>
      <w:pPr>
        <w:pStyle w:val="PreformattedText"/>
        <w:bidi w:val="0"/>
        <w:spacing w:before="0" w:after="0"/>
        <w:jc w:val="left"/>
        <w:rPr/>
      </w:pPr>
      <w:r>
        <w:rPr/>
        <w:t>YhJ9UgBewc3YBfL7PqIcLobqgkATOEJZYcp6MPJT1mbzUoRWVB3DJ3UuxcRpFFDnbklcmAblhzT0dE</w:t>
      </w:r>
    </w:p>
    <w:p>
      <w:pPr>
        <w:pStyle w:val="PreformattedText"/>
        <w:bidi w:val="0"/>
        <w:spacing w:before="0" w:after="0"/>
        <w:jc w:val="left"/>
        <w:rPr/>
      </w:pPr>
      <w:r>
        <w:rPr/>
        <w:t>AyAUoQxiKR0qZGm26c05qKiKPt1MdX2C8sdFJWC9FNHNN5XQJLGrZBuRqN5o6gVZLgD1OQMUfyzCAz</w:t>
      </w:r>
    </w:p>
    <w:p>
      <w:pPr>
        <w:pStyle w:val="PreformattedText"/>
        <w:bidi w:val="0"/>
        <w:spacing w:before="0" w:after="0"/>
        <w:jc w:val="left"/>
        <w:rPr/>
      </w:pPr>
      <w:r>
        <w:rPr/>
        <w:t>x09XRp3Y5o5Y4qOSmMDyGmpZYCVRhUSrgQcmlmx+/lFpm3mkBzrlqJGBKmWdIpBBSTyzpT0bTOr0dS</w:t>
      </w:r>
    </w:p>
    <w:p>
      <w:pPr>
        <w:pStyle w:val="PreformattedText"/>
        <w:bidi w:val="0"/>
        <w:spacing w:before="0" w:after="0"/>
        <w:jc w:val="left"/>
        <w:rPr/>
      </w:pPr>
      <w:r>
        <w:rPr/>
        <w:t>hLQ0BlWNTIJ5YGUHFjE8mJx+7sBAM6FLhznYwp2/hZ6UrOp+ua3fKSmbcKilq6TZ9ggWNEjn33qUin</w:t>
      </w:r>
    </w:p>
    <w:p>
      <w:pPr>
        <w:pStyle w:val="PreformattedText"/>
        <w:bidi w:val="0"/>
        <w:spacing w:before="0" w:after="0"/>
        <w:jc w:val="left"/>
        <w:rPr/>
      </w:pPr>
      <w:r>
        <w:rPr/>
        <w:t>jiSKWO4IiDJ5WUJc+JGup5KY19Yvtue2AzqBcea5+3uIpAAYcbezy/JfVb0d0jt/w36D6b6IpGjjG1</w:t>
      </w:r>
    </w:p>
    <w:p>
      <w:pPr>
        <w:pStyle w:val="PreformattedText"/>
        <w:bidi w:val="0"/>
        <w:spacing w:before="0" w:after="0"/>
        <w:jc w:val="left"/>
        <w:rPr/>
      </w:pPr>
      <w:r>
        <w:rPr/>
        <w:t>bfEtZNYPFW71VU4qd43Ls8fMIawyqGDhsY0CriuveUqZaAIh3Fu/aXlK9Rr67ywbk2/QitdVsJGWYK</w:t>
      </w:r>
    </w:p>
    <w:p>
      <w:pPr>
        <w:pStyle w:val="PreformattedText"/>
        <w:bidi w:val="0"/>
        <w:spacing w:before="0" w:after="0"/>
        <w:jc w:val="left"/>
        <w:rPr/>
      </w:pPr>
      <w:r>
        <w:rPr/>
        <w:t>zd6UrMJO8ka2E0y5kBluTHbG4GWP8Am10AwEAlZCZMlJeZhJlqVMZAqJUjCl3njEkZd6ntHGSG5Zsf</w:t>
      </w:r>
    </w:p>
    <w:p>
      <w:pPr>
        <w:pStyle w:val="PreformattedText"/>
        <w:bidi w:val="0"/>
        <w:spacing w:before="0" w:after="0"/>
        <w:jc w:val="left"/>
        <w:rPr/>
      </w:pPr>
      <w:r>
        <w:rPr/>
        <w:t>Entsw+rl1HLehBSpnhI3caWBCSX8rJkAssK4kRSm9rG4MaYr9WkeREHVAEaCJUQdf1qUlBVukgs6gO</w:t>
      </w:r>
    </w:p>
    <w:p>
      <w:pPr>
        <w:pStyle w:val="PreformattedText"/>
        <w:bidi w:val="0"/>
        <w:spacing w:before="0" w:after="0"/>
        <w:jc w:val="left"/>
        <w:rPr/>
      </w:pPr>
      <w:r>
        <w:rPr/>
        <w:t>5cRjuRue8ixqCrOpPLr4ktieV4qJgOjWPH3K6llxaQnV8Ldp/k/QVDUVKTw1nVNXV75WRlkiL7c6mH</w:t>
      </w:r>
    </w:p>
    <w:p>
      <w:pPr>
        <w:pStyle w:val="PreformattedText"/>
        <w:bidi w:val="0"/>
        <w:spacing w:before="0" w:after="0"/>
        <w:jc w:val="left"/>
        <w:rPr/>
      </w:pPr>
      <w:r>
        <w:rPr/>
        <w:t>aqOozObMaOPNV4utV4/VqaDIaHE4co2lwvta2bfekjqHcqcebwoseb4NKvbjdokJLIYx3R6YXJMN4/</w:t>
      </w:r>
    </w:p>
    <w:p>
      <w:pPr>
        <w:pStyle w:val="PreformattedText"/>
        <w:bidi w:val="0"/>
        <w:spacing w:before="0" w:after="0"/>
        <w:jc w:val="left"/>
        <w:rPr/>
      </w:pPr>
      <w:r>
        <w:rPr/>
        <w:t>oby1e4AYy7x9lUFkgOEud7P5quPWe/MRMt0xZclVJBTNOzKpMsSRkIrdsZdyPEqfyayuqWmXC0ra2n</w:t>
      </w:r>
    </w:p>
    <w:p>
      <w:pPr>
        <w:pStyle w:val="PreformattedText"/>
        <w:bidi w:val="0"/>
        <w:spacing w:before="0" w:after="0"/>
        <w:jc w:val="left"/>
        <w:rPr/>
      </w:pPr>
      <w:r>
        <w:rPr/>
        <w:t>TjDd6NP8lCW4brFOxUKUcCORVhjIqGHAlWMR8VK2F1MbZKWdityy6zVGh/Dom808csK9/wAA9rXpr4</w:t>
      </w:r>
    </w:p>
    <w:p>
      <w:pPr>
        <w:pStyle w:val="PreformattedText"/>
        <w:bidi w:val="0"/>
        <w:spacing w:before="0" w:after="0"/>
        <w:jc w:val="left"/>
        <w:rPr/>
      </w:pPr>
      <w:r>
        <w:rPr/>
        <w:t>U0tbUR41PU8lRvdU3dKsxkkMVJBlGSEI29FAkKZAXRssb6t2VkhxMOF0t9SKgBaxs5aN72tVX7+KP4</w:t>
      </w:r>
    </w:p>
    <w:p>
      <w:pPr>
        <w:pStyle w:val="PreformattedText"/>
        <w:bidi w:val="0"/>
        <w:spacing w:before="0" w:after="0"/>
        <w:jc w:val="left"/>
        <w:rPr/>
      </w:pPr>
      <w:r>
        <w:rPr/>
        <w:t>07d8Ivh7vPU+4BHqZkk2Pp6ghQxz7n1HXRvJRokoZTDTLgJJpFUmOOnZvzKNU+UdtGwbPW2h3U4D0n</w:t>
      </w:r>
    </w:p>
    <w:p>
      <w:pPr>
        <w:pStyle w:val="PreformattedText"/>
        <w:bidi w:val="0"/>
        <w:spacing w:before="0" w:after="0"/>
        <w:jc w:val="left"/>
        <w:rPr/>
      </w:pPr>
      <w:r>
        <w:rPr/>
        <w:t>u4f8kbBsX/AC6rG23MpmXu6LW/v6K+cSq3TdN53Go3fdK+fcdw36t3bcavc6qSWpqNzqqlitRXyzzf</w:t>
      </w:r>
    </w:p>
    <w:p>
      <w:pPr>
        <w:pStyle w:val="PreformattedText"/>
        <w:bidi w:val="0"/>
        <w:spacing w:before="0" w:after="0"/>
        <w:jc w:val="left"/>
        <w:rPr/>
      </w:pPr>
      <w:r>
        <w:rPr/>
        <w:t>i1SsVtbkqq2/LbXzBz3vc59R1z3m4ntFe4DGANawBrWYaPRah9tVI5NpnytCaKppfw1jdBFyoiZSC0</w:t>
      </w:r>
    </w:p>
    <w:p>
      <w:pPr>
        <w:pStyle w:val="PreformattedText"/>
        <w:bidi w:val="0"/>
        <w:spacing w:before="0" w:after="0"/>
        <w:jc w:val="left"/>
        <w:rPr/>
      </w:pPr>
      <w:r>
        <w:rPr/>
        <w:t>mYjZo8ogU8WHnpN7i8dSZrRAMZWlPHMabaaoZ1Rp92qEYxkMzxSTtGQY2Chr5xl7KQuPnkrDGWkDUK</w:t>
      </w:r>
    </w:p>
    <w:p>
      <w:pPr>
        <w:pStyle w:val="PreformattedText"/>
        <w:bidi w:val="0"/>
        <w:spacing w:before="0" w:after="0"/>
        <w:jc w:val="left"/>
        <w:rPr/>
      </w:pPr>
      <w:r>
        <w:rPr/>
        <w:t>INoc3mUalpKinoN7kHitLucDL+JEKiN5GCo3aYRouNmY3Nhlz6Op5O3sqQJa5xOGFYq2anqauVAVpp</w:t>
      </w:r>
    </w:p>
    <w:p>
      <w:pPr>
        <w:pStyle w:val="PreformattedText"/>
        <w:bidi w:val="0"/>
        <w:spacing w:before="0" w:after="0"/>
        <w:jc w:val="left"/>
        <w:rPr/>
      </w:pPr>
      <w:r>
        <w:rPr/>
        <w:t>9vNbJMbv8AMSiIXqHCpjTssgYeMpAya7lrah1vLVQ7Drhp41WaCRJarbgsvclq9vxkky7qzfhgyQBc</w:t>
      </w:r>
    </w:p>
    <w:p>
      <w:pPr>
        <w:pStyle w:val="PreformattedText"/>
        <w:bidi w:val="0"/>
        <w:spacing w:before="0" w:after="0"/>
        <w:jc w:val="left"/>
        <w:rPr/>
      </w:pPr>
      <w:r>
        <w:rPr/>
        <w:t>maRAhYshkQgWYhWxZoE4g8Skb3E3RCUdTLHTdNo7QTx025T0kDRlmSCKOoqJDFLCGYQ2z5LA5MoVbs</w:t>
      </w:r>
    </w:p>
    <w:p>
      <w:pPr>
        <w:pStyle w:val="PreformattedText"/>
        <w:bidi w:val="0"/>
        <w:spacing w:before="0" w:after="0"/>
        <w:jc w:val="left"/>
        <w:rPr/>
      </w:pPr>
      <w:r>
        <w:rPr/>
        <w:t>vAHABoPWpgkQMIapRJI6iSCR1qJt3SaON2jpo5ae6kPYZFJycmxDKysvr6hqCZmDiVFrhi75INmkmG</w:t>
      </w:r>
    </w:p>
    <w:p>
      <w:pPr>
        <w:pStyle w:val="PreformattedText"/>
        <w:bidi w:val="0"/>
        <w:spacing w:before="0" w:after="0"/>
        <w:jc w:val="left"/>
        <w:rPr/>
      </w:pPr>
      <w:r>
        <w:rPr/>
        <w:t>8r2olwemStwiZHRmPcCRgRhTYC7MF4Ctdcmvoi67GEyP0kdKal5FkSel3XaZGMcSZiGMNHm2JlRoIo</w:t>
      </w:r>
    </w:p>
    <w:p>
      <w:pPr>
        <w:pStyle w:val="PreformattedText"/>
        <w:bidi w:val="0"/>
        <w:spacing w:before="0" w:after="0"/>
        <w:jc w:val="left"/>
        <w:rPr/>
      </w:pPr>
      <w:r>
        <w:rPr/>
        <w:t>bMe4VZAreIa4vLRkx1fkhA59iHbGQSRx01YqSp25DLEO3/ALpVR1LVDdiYrL5Qx5mJIzK+U2gYh3JK</w:t>
      </w:r>
    </w:p>
    <w:p>
      <w:pPr>
        <w:pStyle w:val="PreformattedText"/>
        <w:bidi w:val="0"/>
        <w:spacing w:before="0" w:after="0"/>
        <w:jc w:val="left"/>
        <w:rPr/>
      </w:pPr>
      <w:r>
        <w:rPr/>
        <w:t>XRHNpSBvG8/KR1lKJe5HuLxCnpkliMMkyM/hAamnEsYBxYnxDebOrMRpnbsW4lJvOuAOELtuxNUtW/</w:t>
      </w:r>
    </w:p>
    <w:p>
      <w:pPr>
        <w:pStyle w:val="PreformattedText"/>
        <w:bidi w:val="0"/>
        <w:spacing w:before="0" w:after="0"/>
        <w:jc w:val="left"/>
        <w:rPr/>
      </w:pPr>
      <w:r>
        <w:rPr/>
        <w:t>zOKOXeKK0+2y4oUkpKZQ0lDAuHMzGSOQTuQzY2xx9qQDG7vKxjHS6eh9pOWojE9Rt+9VVNTnbtwmam</w:t>
      </w:r>
    </w:p>
    <w:p>
      <w:pPr>
        <w:pStyle w:val="PreformattedText"/>
        <w:bidi w:val="0"/>
        <w:spacing w:before="0" w:after="0"/>
        <w:jc w:val="left"/>
        <w:rPr/>
      </w:pPr>
      <w:r>
        <w:rPr/>
        <w:t>3Kmpjmy1ENlkMp+k1TKMwpA5Un6dKrCBxdUeHI9HtyfKV2woytJDKd4oO60UazNLG3dgUu2Ks8R7vj</w:t>
      </w:r>
    </w:p>
    <w:p>
      <w:pPr>
        <w:pStyle w:val="PreformattedText"/>
        <w:bidi w:val="0"/>
        <w:spacing w:before="0" w:after="0"/>
        <w:jc w:val="left"/>
        <w:rPr/>
      </w:pPr>
      <w:r>
        <w:rPr/>
        <w:t>ds4scubNMmInCWziaEcSoki/l27wwzSyIw2/dVECSQ1IQpB2ahUFzA8Z8WT2Y/pUlV0x4/eFPQ9/5I</w:t>
      </w:r>
    </w:p>
    <w:p>
      <w:pPr>
        <w:pStyle w:val="PreformattedText"/>
        <w:bidi w:val="0"/>
        <w:spacing w:before="0" w:after="0"/>
        <w:jc w:val="left"/>
        <w:rPr/>
      </w:pPr>
      <w:r>
        <w:rPr/>
        <w:t>xNElLXVe0Uwamo61klpYSzVGO5pikDBXA+VCRPJld7OZHZ8mGOpbxOAy1SDGG5J5oJp55oXlnhaPdO</w:t>
      </w:r>
    </w:p>
    <w:p>
      <w:pPr>
        <w:pStyle w:val="PreformattedText"/>
        <w:bidi w:val="0"/>
        <w:spacing w:before="0" w:after="0"/>
        <w:jc w:val="left"/>
        <w:rPr/>
      </w:pPr>
      <w:r>
        <w:rPr/>
        <w:t>n62OFS0mE24oHMjMJALyxBO5CI7HIzX4Uah0wSRlvzUtuls6QgTuO2w1aTxUiRbHusVRHuFERIvZqZ</w:t>
      </w:r>
    </w:p>
    <w:p>
      <w:pPr>
        <w:pStyle w:val="PreformattedText"/>
        <w:bidi w:val="0"/>
        <w:spacing w:before="0" w:after="0"/>
        <w:jc w:val="left"/>
        <w:rPr/>
      </w:pPr>
      <w:r>
        <w:rPr/>
        <w:t>4yppJDMhyWOUrIFVhH9gfEHSyLpjdTXHMiQEBSxMgrdqkWaOWOES0d5MqZnuzSU9LDc3RoirKw8bcu</w:t>
      </w:r>
    </w:p>
    <w:p>
      <w:pPr>
        <w:pStyle w:val="PreformattedText"/>
        <w:bidi w:val="0"/>
        <w:spacing w:before="0" w:after="0"/>
        <w:jc w:val="left"/>
        <w:rPr/>
      </w:pPr>
      <w:r>
        <w:rPr/>
        <w:t>x/KAGSOarJbPDhCLW1C0Me+BpajcNnngpK5XETIqSQvFTMYEt3Y5KcN5KSQ2P0q+ogxJTOIJuDshb/</w:t>
      </w:r>
    </w:p>
    <w:p>
      <w:pPr>
        <w:pStyle w:val="PreformattedText"/>
        <w:bidi w:val="0"/>
        <w:spacing w:before="0" w:after="0"/>
        <w:jc w:val="left"/>
        <w:rPr/>
      </w:pPr>
      <w:r>
        <w:rPr/>
        <w:t>AC0VNJAGqaal2vqJEWnnEPdoInlmWJZhI2X+8RMqh25wZRfh9WBsO1UEAgR0voRdIJEafZWYfP7asw</w:t>
      </w:r>
    </w:p>
    <w:p>
      <w:pPr>
        <w:pStyle w:val="PreformattedText"/>
        <w:bidi w:val="0"/>
        <w:spacing w:before="0" w:after="0"/>
        <w:jc w:val="left"/>
        <w:rPr/>
      </w:pPr>
      <w:r>
        <w:rPr/>
        <w:t>paYrLJK6wTAmAy09lenES93wDWDKOc8dRugOE5RADuoNRyumqZmj36ExGWKWKn3ZAC1JIscODVEiFr</w:t>
      </w:r>
    </w:p>
    <w:p>
      <w:pPr>
        <w:pStyle w:val="PreformattedText"/>
        <w:bidi w:val="0"/>
        <w:spacing w:before="0" w:after="0"/>
        <w:jc w:val="left"/>
        <w:rPr/>
      </w:pPr>
      <w:r>
        <w:rPr/>
        <w:t>9ySJlDBLENay3PEF0ukaoLZALUDBHTwVM9I8UUO0bpGSasO001KZC0sb9wqXlmV4x44IT5g+TBtS2N</w:t>
      </w:r>
    </w:p>
    <w:p>
      <w:pPr>
        <w:pStyle w:val="PreformattedText"/>
        <w:bidi w:val="0"/>
        <w:spacing w:before="0" w:after="0"/>
        <w:jc w:val="left"/>
        <w:rPr/>
      </w:pPr>
      <w:r>
        <w:rPr/>
        <w:t>4E6pZzMIkKNJKR9uWRYNx2p562mqmRWNZTwAuFCz3UPh3LZu7MMvDIrqQ0TxTao6sW6LevqPmoE3ot</w:t>
      </w:r>
    </w:p>
    <w:p>
      <w:pPr>
        <w:pStyle w:val="PreformattedText"/>
        <w:bidi w:val="0"/>
        <w:spacing w:before="0" w:after="0"/>
        <w:jc w:val="left"/>
        <w:rPr/>
      </w:pPr>
      <w:r>
        <w:rPr/>
        <w:t>N8wJIU3aigjV4UeNm8EKx9wmWMMxWOMJ+GTl61JJO8cucpJJddzQPnHPBBFL3KHdaMSIZQJaOCGFWP</w:t>
      </w:r>
    </w:p>
    <w:p>
      <w:pPr>
        <w:pStyle w:val="PreformattedText"/>
        <w:bidi w:val="0"/>
        <w:spacing w:before="0" w:after="0"/>
        <w:jc w:val="left"/>
        <w:rPr/>
      </w:pPr>
      <w:r>
        <w:rPr/>
        <w:t>daFZB258jICWZWJbPyV8SpIBHpNQecHCAWAPHPQTxdmo26rSaOeXtzKoR2kdJXkJiZmSOZgyoynt4r</w:t>
      </w:r>
    </w:p>
    <w:p>
      <w:pPr>
        <w:pStyle w:val="PreformattedText"/>
        <w:bidi w:val="0"/>
        <w:spacing w:before="0" w:after="0"/>
        <w:jc w:val="left"/>
        <w:rPr/>
      </w:pPr>
      <w:r>
        <w:rPr/>
        <w:t>/ijS5EhAziYW+dTPJLvEB7VfDIjV+QImlJkK3jkZSY6cQtM8QjjBvGCG8tRqp6PF7kahIeWnMEE701</w:t>
      </w:r>
    </w:p>
    <w:p>
      <w:pPr>
        <w:pStyle w:val="PreformattedText"/>
        <w:bidi w:val="0"/>
        <w:spacing w:before="0" w:after="0"/>
        <w:jc w:val="left"/>
        <w:rPr/>
      </w:pPr>
      <w:r>
        <w:rPr/>
        <w:t>fGyKjZKs07rwVBVpp4kxUMznE/K5Y5Pjpm43uQQXNmbcBJ8dHXGWXa2mVqhabu0cMYfuKY+3aCWGKL</w:t>
      </w:r>
    </w:p>
    <w:p>
      <w:pPr>
        <w:pStyle w:val="PreformattedText"/>
        <w:bidi w:val="0"/>
        <w:spacing w:before="0" w:after="0"/>
        <w:jc w:val="left"/>
        <w:rPr/>
      </w:pPr>
      <w:r>
        <w:rPr/>
        <w:t>OenYiNPKS6hW+z4sQZtJiPoUZHclFt03RaKKemDg0L9ueMutUpRikaOY1MeBNo2aQl8g3Iuzaa47oC</w:t>
      </w:r>
    </w:p>
    <w:p>
      <w:pPr>
        <w:pStyle w:val="PreformattedText"/>
        <w:bidi w:val="0"/>
        <w:spacing w:before="0" w:after="0"/>
        <w:jc w:val="left"/>
        <w:rPr/>
      </w:pPr>
      <w:r>
        <w:rPr/>
        <w:t>UkdLn71tFUxq3fkVI9srViwNRTRLBFXDFBjLFIqQA3QLipBaRW/wDN1YpBMDOEFCGlWbbi8tVJSPUT</w:t>
      </w:r>
    </w:p>
    <w:p>
      <w:pPr>
        <w:pStyle w:val="PreformattedText"/>
        <w:bidi w:val="0"/>
        <w:spacing w:before="0" w:after="0"/>
        <w:jc w:val="left"/>
        <w:rPr/>
      </w:pPr>
      <w:r>
        <w:rPr/>
        <w:t>UTLZ6iopryCSSKaV8QlzIC6jy7iKilXvqswGuaOSZnEEWap3B4I6+J6iNNplSknciTu1EeLFEiVmaS</w:t>
      </w:r>
    </w:p>
    <w:p>
      <w:pPr>
        <w:pStyle w:val="PreformattedText"/>
        <w:bidi w:val="0"/>
        <w:spacing w:before="0" w:after="0"/>
        <w:jc w:val="left"/>
        <w:rPr/>
      </w:pPr>
      <w:r>
        <w:rPr/>
        <w:t>bBRMysSqFbezKukkiO5QSTqZQ8tTEkzVm4cbfuFGGLqjd5XllVKgy9gtkiM0gvIwCdnnJX09wkzwuS</w:t>
      </w:r>
    </w:p>
    <w:p>
      <w:pPr>
        <w:pStyle w:val="PreformattedText"/>
        <w:bidi w:val="0"/>
        <w:spacing w:before="0" w:after="0"/>
        <w:jc w:val="left"/>
        <w:rPr/>
      </w:pPr>
      <w:r>
        <w:rPr/>
        <w:t>mYMaom0MVYZ9rqoIqKspWar2p5JCVVO7J82ry4iMAxlXLeZbtKU+vyNccJ5I3pHUsSz1rxU+5Qsgra</w:t>
      </w:r>
    </w:p>
    <w:p>
      <w:pPr>
        <w:pStyle w:val="PreformattedText"/>
        <w:bidi w:val="0"/>
        <w:spacing w:before="0" w:after="0"/>
        <w:jc w:val="left"/>
        <w:rPr/>
      </w:pPr>
      <w:r>
        <w:rPr/>
        <w:t>FZ6argeHNwru0DwS1UsJzkmhE/b7alCYw2Q7q6TEd6aTMzlELiCUT1O3iPb90pk75ppp2minEZVCsM</w:t>
      </w:r>
    </w:p>
    <w:p>
      <w:pPr>
        <w:pStyle w:val="PreformattedText"/>
        <w:bidi w:val="0"/>
        <w:spacing w:before="0" w:after="0"/>
        <w:jc w:val="left"/>
        <w:rPr/>
      </w:pPr>
      <w:r>
        <w:rPr/>
        <w:t>aNJUWlZiUdljkMbX9201xFvjmq3A72FvTQ9g1HTdRUQOEWoq6CSlHcqqWRos+0UaHtwESMrEsSt4cb</w:t>
      </w:r>
    </w:p>
    <w:p>
      <w:pPr>
        <w:pStyle w:val="PreformattedText"/>
        <w:bidi w:val="0"/>
        <w:spacing w:before="0" w:after="0"/>
        <w:jc w:val="left"/>
        <w:rPr/>
      </w:pPr>
      <w:r>
        <w:rPr/>
        <w:t>+baG72O6FIlrS0mBKIztLVQJXxdn53be0spaQVs0lOzjsFqmop1UQkmmRFRfaq2OStoABGOIIcYIxJ</w:t>
      </w:r>
    </w:p>
    <w:p>
      <w:pPr>
        <w:pStyle w:val="PreformattedText"/>
        <w:bidi w:val="0"/>
        <w:spacing w:before="0" w:after="0"/>
        <w:jc w:val="left"/>
        <w:rPr/>
      </w:pPr>
      <w:r>
        <w:rPr/>
        <w:t>RWWohZRW086mhqJFerZjO5sva7cS1FRSqySAJTiRguISZE+oG6892VIJccZCJ9iooqypozUQS0EyJV</w:t>
      </w:r>
    </w:p>
    <w:p>
      <w:pPr>
        <w:pStyle w:val="PreformattedText"/>
        <w:bidi w:val="0"/>
        <w:spacing w:before="0" w:after="0"/>
        <w:jc w:val="left"/>
        <w:rPr/>
      </w:pPr>
      <w:r>
        <w:rPr/>
        <w:t>wdwPEixBnnOCxjORjDFIICOM2+nJNQlAAwOkgpklM06xRSxbhRSiSKeJDTx1EDQvPKBHzJJNJF8yrs</w:t>
      </w:r>
    </w:p>
    <w:p>
      <w:pPr>
        <w:pStyle w:val="PreformattedText"/>
        <w:bidi w:val="0"/>
        <w:spacing w:before="0" w:after="0"/>
        <w:jc w:val="left"/>
        <w:rPr/>
      </w:pPr>
      <w:r>
        <w:rPr/>
        <w:t>7WjEf1cDTC6TGqYAAkjUoGQQxSUG6U3aEbQl6yhnSF6YvaaGSb5eJsIpi7yLGHJdQDKfJANQCRkKsm</w:t>
      </w:r>
    </w:p>
    <w:p>
      <w:pPr>
        <w:pStyle w:val="PreformattedText"/>
        <w:bidi w:val="0"/>
        <w:spacing w:before="0" w:after="0"/>
        <w:jc w:val="left"/>
        <w:rPr/>
      </w:pPr>
      <w:r>
        <w:rPr/>
        <w:t>25oQElMZRURsQlNWAvSicI8cblm7sbVj3ZYUbuMrRi8jyeJ8NQkQrKtRSRspC7htsyJLQzlI5JCodm</w:t>
      </w:r>
    </w:p>
    <w:p>
      <w:pPr>
        <w:pStyle w:val="PreformattedText"/>
        <w:bidi w:val="0"/>
        <w:spacing w:before="0" w:after="0"/>
        <w:jc w:val="left"/>
        <w:rPr/>
      </w:pPr>
      <w:r>
        <w:rPr/>
        <w:t>ZhGo+ZhkiVZGkllsXkEWOWm7rc+/7kxHOZlKNOUmkzjkMUFfQh4ZWbEfN0pYlI2ZRkzSBThFZe5Gq5</w:t>
      </w:r>
    </w:p>
    <w:p>
      <w:pPr>
        <w:pStyle w:val="PreformattedText"/>
        <w:bidi w:val="0"/>
        <w:spacing w:before="0" w:after="0"/>
        <w:jc w:val="left"/>
        <w:rPr/>
      </w:pPr>
      <w:r>
        <w:rPr/>
        <w:t>4K2lTAhs6w4JG6tjrm6P3ComWnvVwx0zVM00TyvJQ1MN4oYUYNTytGykAgCRWyS/k2nNokW5SPcS0g</w:t>
      </w:r>
    </w:p>
    <w:p>
      <w:pPr>
        <w:pStyle w:val="PreformattedText"/>
        <w:bidi w:val="0"/>
        <w:spacing w:before="0" w:after="0"/>
        <w:jc w:val="left"/>
        <w:rPr/>
      </w:pPr>
      <w:r>
        <w:rPr/>
        <w:t>6hRjsyKqJKLwh3CVLMzSKoCkrL8uPICw8Tfg/wBS6RVtEEg6qRtv26Z6eba6yS860grNq3IMzQPFJa</w:t>
      </w:r>
    </w:p>
    <w:p>
      <w:pPr>
        <w:pStyle w:val="PreformattedText"/>
        <w:bidi w:val="0"/>
        <w:spacing w:before="0" w:after="0"/>
        <w:jc w:val="left"/>
        <w:rPr/>
      </w:pPr>
      <w:r>
        <w:rPr/>
        <w:t>VKZ6hVspLPeJrhlOUbeLrjIBJjmriDusS2qyV0aTTTJT77Tys/etGn8wWKBV7yooGM+OKgADMxtgMi</w:t>
      </w:r>
    </w:p>
    <w:p>
      <w:pPr>
        <w:pStyle w:val="PreformattedText"/>
        <w:bidi w:val="0"/>
        <w:spacing w:before="0" w:after="0"/>
        <w:jc w:val="left"/>
        <w:rPr/>
      </w:pPr>
      <w:r>
        <w:rPr/>
        <w:t>94TxI5Nc1KMFVLUtNURdim3iJqaU1EUKQJN218kWCNSDTKUxdUXjFe0LZrpiRdIUOBMOHEt42rZKuV</w:t>
      </w:r>
    </w:p>
    <w:p>
      <w:pPr>
        <w:pStyle w:val="PreformattedText"/>
        <w:bidi w:val="0"/>
        <w:spacing w:before="0" w:after="0"/>
        <w:jc w:val="left"/>
        <w:rPr/>
      </w:pPr>
      <w:r>
        <w:rPr/>
        <w:t>tvqY6LdKWVXnoo0SBZ4KiIo7QiQ9rtJCsglRroIGLKzq3A27NqDkgA7wQ/YeSuX+X7g1FX0yv8xTQu</w:t>
      </w:r>
    </w:p>
    <w:p>
      <w:pPr>
        <w:pStyle w:val="PreformattedText"/>
        <w:bidi w:val="0"/>
        <w:spacing w:before="0" w:after="0"/>
        <w:jc w:val="left"/>
        <w:rPr/>
      </w:pPr>
      <w:r>
        <w:rPr/>
        <w:t>6SU8VnEsmUKt3qd4ioMQJIMicPGuIb2Pf4KDMw02lvj5LYxU8s7xUzYV9IyydqOpjieanZjErU0zL/</w:t>
      </w:r>
    </w:p>
    <w:p>
      <w:pPr>
        <w:pStyle w:val="PreformattedText"/>
        <w:bidi w:val="0"/>
        <w:spacing w:before="0" w:after="0"/>
        <w:jc w:val="left"/>
        <w:rPr/>
      </w:pPr>
      <w:r>
        <w:rPr/>
        <w:t>vNlmVXRBgiq7IzetRDeTsqZd2chHyEqJZKeSIru8apVxgloqOpZO0nzlBKpGUZZ5AWOAIZu2FbxYhs</w:t>
      </w:r>
    </w:p>
    <w:p>
      <w:pPr>
        <w:pStyle w:val="PreformattedText"/>
        <w:bidi w:val="0"/>
        <w:spacing w:before="0" w:after="0"/>
        <w:jc w:val="left"/>
        <w:rPr/>
      </w:pPr>
      <w:r>
        <w:rPr/>
        <w:t>xJlMJPLKw0VGxhSrSpo92pQyQyKwFNLK8qSrHDVyi6korPJe7yGy4qfIhGDgypAyBohoJia6KCuT5b</w:t>
      </w:r>
    </w:p>
    <w:p>
      <w:pPr>
        <w:pStyle w:val="PreformattedText"/>
        <w:bidi w:val="0"/>
        <w:spacing w:before="0" w:after="0"/>
        <w:jc w:val="left"/>
        <w:rPr/>
      </w:pPr>
      <w:r>
        <w:rPr/>
        <w:t>cI+zHDWTR2p2LdoxhoAhKOJWkLxhSVDWlMi+KjXuOHCZULWtmkp5JqLeaWqDKIlTcg8arDG7RlEPy6</w:t>
      </w:r>
    </w:p>
    <w:p>
      <w:pPr>
        <w:pStyle w:val="PreformattedText"/>
        <w:bidi w:val="0"/>
        <w:spacing w:before="0" w:after="0"/>
        <w:jc w:val="left"/>
        <w:rPr/>
      </w:pPr>
      <w:r>
        <w:rPr/>
        <w:t>gNAhaoIRQirl9auuOgnUOHxKRE50Q0MtTTuKaeneu2phIp3ARU9bWRGRIchGkoU1KLmxNiqoZPNC4z</w:t>
      </w:r>
    </w:p>
    <w:p>
      <w:pPr>
        <w:pStyle w:val="PreformattedText"/>
        <w:bidi w:val="0"/>
        <w:spacing w:before="0" w:after="0"/>
        <w:jc w:val="left"/>
        <w:rPr/>
      </w:pPr>
      <w:r>
        <w:rPr/>
        <w:t>0CQ3Ld0qIcDpu9a9EKimUlYl3Lb6vtxvTmQTzRzzQhlrKN3xdmMUzHyYi/iivZdTpyv7/EqCOowF6K</w:t>
      </w:r>
    </w:p>
    <w:p>
      <w:pPr>
        <w:pStyle w:val="PreformattedText"/>
        <w:bidi w:val="0"/>
        <w:spacing w:before="0" w:after="0"/>
        <w:jc w:val="left"/>
        <w:rPr/>
      </w:pPr>
      <w:r>
        <w:rPr/>
        <w:t>NqX/AHjbKeGoopS05pY1EQiinjPzNPURztjHVxJLmJirRZN+V9DgWm5owgRAjRHoyQXmp6l1hkilmk</w:t>
      </w:r>
    </w:p>
    <w:p>
      <w:pPr>
        <w:pStyle w:val="PreformattedText"/>
        <w:bidi w:val="0"/>
        <w:spacing w:before="0" w:after="0"/>
        <w:jc w:val="left"/>
        <w:rPr/>
      </w:pPr>
      <w:r>
        <w:rPr/>
        <w:t>o6gLGwRTUxrHXRRoXZooO0XqCoYvIHCsltEf8A7zx9KdoJmDCDaOmQVsu3TCCrjkjSGlllVs4TPjEY</w:t>
      </w:r>
    </w:p>
    <w:p>
      <w:pPr>
        <w:pStyle w:val="PreformattedText"/>
        <w:bidi w:val="0"/>
        <w:spacing w:before="0" w:after="0"/>
        <w:jc w:val="left"/>
        <w:rPr/>
      </w:pPr>
      <w:r>
        <w:rPr/>
        <w:t>0GfzSkw5ZyOl+3xgeNKYMwEEA8JkrWMQV1RSlZ4Bukt8HstLLUkmEPF2nySns0UhczlGK82GSloi4y</w:t>
      </w:r>
    </w:p>
    <w:p>
      <w:pPr>
        <w:pStyle w:val="PreformattedText"/>
        <w:bidi w:val="0"/>
        <w:spacing w:before="0" w:after="0"/>
        <w:jc w:val="left"/>
        <w:rPr/>
      </w:pPr>
      <w:r>
        <w:rPr/>
        <w:t>Bkpi5sahxCFdoaueKGealpdxBaQPTQSQ/PTgXEkEszGzSTOt5HbEqtwsieKs1t2SUhMnJygRLCtWlN</w:t>
      </w:r>
    </w:p>
    <w:p>
      <w:pPr>
        <w:pStyle w:val="PreformattedText"/>
        <w:bidi w:val="0"/>
        <w:spacing w:before="0" w:after="0"/>
        <w:jc w:val="left"/>
        <w:rPr/>
      </w:pPr>
      <w:r>
        <w:rPr/>
        <w:t>uUc8c0TiRKuLGnZwXkZVSZMi0jEwqsjOsYKth6w1HWCN5BiTGiHkqaWiElFWx3Saeolp9ymEc8YbKx</w:t>
      </w:r>
    </w:p>
    <w:p>
      <w:pPr>
        <w:pStyle w:val="PreformattedText"/>
        <w:bidi w:val="0"/>
        <w:spacing w:before="0" w:after="0"/>
        <w:jc w:val="left"/>
        <w:rPr/>
      </w:pPr>
      <w:r>
        <w:rPr/>
        <w:t>EbQR/ixMYgMmZIlbJ07bq2nh/WPHuUIyXQGOOshSenD/M1c8aNIaaICOOSWMRqDuBhTEglgFPk6sBm</w:t>
      </w:r>
    </w:p>
    <w:p>
      <w:pPr>
        <w:pStyle w:val="PreformattedText"/>
        <w:bidi w:val="0"/>
        <w:spacing w:before="0" w:after="0"/>
        <w:jc w:val="left"/>
        <w:rPr/>
      </w:pPr>
      <w:r>
        <w:rPr/>
        <w:t>YgbsndTAw7XCNrNFTstNURxz0k0kUSBjUVLmURwiF6iqVWFaYkKloYzZH/M6ZNpZg23bqtkdYQFY8l</w:t>
      </w:r>
    </w:p>
    <w:p>
      <w:pPr>
        <w:pStyle w:val="PreformattedText"/>
        <w:bidi w:val="0"/>
        <w:spacing w:before="0" w:after="0"/>
        <w:jc w:val="left"/>
        <w:rPr/>
      </w:pPr>
      <w:r>
        <w:rPr/>
        <w:t>NTou4Unepqhf8Actzgk74iTArEK2eLIzQlnbuQoMiGbyfG2n6O/wD3/wBqsu1BblYkE8dEKjcHWt2u</w:t>
      </w:r>
    </w:p>
    <w:p>
      <w:pPr>
        <w:pStyle w:val="PreformattedText"/>
        <w:bidi w:val="0"/>
        <w:spacing w:before="0" w:after="0"/>
        <w:jc w:val="left"/>
        <w:rPr/>
      </w:pPr>
      <w:r>
        <w:rPr/>
        <w:t>sppGpWLionoKZUOEMUgLrBDMvaIUFpisZ+oLgItPSOAnBBE8nLeSGT5aCm3CaJ4Dxt2TFlek7ZMNXE</w:t>
      </w:r>
    </w:p>
    <w:p>
      <w:pPr>
        <w:pStyle w:val="PreformattedText"/>
        <w:bidi w:val="0"/>
        <w:spacing w:before="0" w:after="0"/>
        <w:jc w:val="left"/>
        <w:rPr/>
      </w:pPr>
      <w:r>
        <w:rPr/>
        <w:t>ackItipJe0i4+nB8JY0gmUhdycEDV3NPSxVUclQgE6R1ih0mqJZZHyqCCwNa3dVVhlYiyqudx5pDtG</w:t>
      </w:r>
    </w:p>
    <w:p>
      <w:pPr>
        <w:pStyle w:val="PreformattedText"/>
        <w:bidi w:val="0"/>
        <w:spacing w:before="0" w:after="0"/>
        <w:jc w:val="left"/>
        <w:rPr/>
      </w:pPr>
      <w:r>
        <w:rPr/>
        <w:t>zooMGJbhbw1FRFBULWQIYe/HDSzgxzvHUYTEIZQpNTKmbeCEDJWuwkxLwJtdOn5pgXaDooCKudpjDV</w:t>
      </w:r>
    </w:p>
    <w:p>
      <w:pPr>
        <w:pStyle w:val="PreformattedText"/>
        <w:bidi w:val="0"/>
        <w:spacing w:before="0" w:after="0"/>
        <w:jc w:val="left"/>
        <w:rPr/>
      </w:pPr>
      <w:r>
        <w:rPr/>
        <w:t>UrwTMKmRKySoF6ykdZkj7iEkSR9psjGoDDtlbm2IkBpMGZ70G4uc2VkdqWOOWH/d3gU0k0E7vElQkb</w:t>
      </w:r>
    </w:p>
    <w:p>
      <w:pPr>
        <w:pStyle w:val="PreformattedText"/>
        <w:bidi w:val="0"/>
        <w:spacing w:before="0" w:after="0"/>
        <w:jc w:val="left"/>
        <w:rPr/>
      </w:pPr>
      <w:r>
        <w:rPr/>
        <w:t>n8aGeJcae4k8SSzksGb/ADtrvN1KLt7u0Wr92NhJLIaqnaT/AHkQwd+RUAiHgsrdoxg9k5OFuq+JZh</w:t>
      </w:r>
    </w:p>
    <w:p>
      <w:pPr>
        <w:pStyle w:val="PreformattedText"/>
        <w:bidi w:val="0"/>
        <w:spacing w:before="0" w:after="0"/>
        <w:jc w:val="left"/>
        <w:rPr/>
      </w:pPr>
      <w:r>
        <w:rPr/>
        <w:t>wvB3yoaQLuooV5aQzELDO0bSrTisjCtFRTtcy/IjgtN3BkJLhUVWTy08jrCjBMxurWKlBcmbOieBGB</w:t>
      </w:r>
    </w:p>
    <w:p>
      <w:pPr>
        <w:pStyle w:val="PreformattedText"/>
        <w:bidi w:val="0"/>
        <w:spacing w:before="0" w:after="0"/>
        <w:jc w:val="left"/>
        <w:rPr/>
      </w:pPr>
      <w:r>
        <w:rPr/>
        <w:t>ZJYyFmEl1dlWT8XIBWwFu28n0gaRw3m51Ra6eH9koZxPLSLMwFLPKbmpvJIKiYSx4qscRCwmyhol+l</w:t>
      </w:r>
    </w:p>
    <w:p>
      <w:pPr>
        <w:pStyle w:val="PreformattedText"/>
        <w:bidi w:val="0"/>
        <w:spacing w:before="0" w:after="0"/>
        <w:jc w:val="left"/>
        <w:rPr/>
      </w:pPr>
      <w:r>
        <w:rPr/>
        <w:t>uVPOnw0dyG5IB0QbQTEzIYo3rKZJ3cOPkYUplkSI0aQSOWhe62aAWJZssvPVRmed3jqVgAlw60BJVJ</w:t>
      </w:r>
    </w:p>
    <w:p>
      <w:pPr>
        <w:pStyle w:val="PreformattedText"/>
        <w:bidi w:val="0"/>
        <w:spacing w:before="0" w:after="0"/>
        <w:jc w:val="left"/>
        <w:rPr/>
      </w:pPr>
      <w:r>
        <w:rPr/>
        <w:t>lLT7fJKm3GRXWN1MD0TCnUOEl7hFHSgLk0YBZZW8W55CRIjICkCAAvYy37suMciNGFiMS00cVFJjHF</w:t>
      </w:r>
    </w:p>
    <w:p>
      <w:pPr>
        <w:pStyle w:val="PreformattedText"/>
        <w:bidi w:val="0"/>
        <w:spacing w:before="0" w:after="0"/>
        <w:jc w:val="left"/>
        <w:rPr/>
      </w:pPr>
      <w:r>
        <w:rPr/>
        <w:t>UduoCmFZTlbMtkWt4Xy0sk6mUQ6Z6KFUlWTuiSJMWX/eu5P8u5ZkWleljbGKmZUxUKe6+XlkoyMiJE</w:t>
      </w:r>
    </w:p>
    <w:p>
      <w:pPr>
        <w:pStyle w:val="PreformattedText"/>
        <w:bidi w:val="0"/>
        <w:spacing w:before="0" w:after="0"/>
        <w:jc w:val="left"/>
        <w:rPr/>
      </w:pPr>
      <w:r>
        <w:rPr/>
        <w:t>6IJACAqWmYNNDP3CjQg9xVSITQoWqKcZjCGbsAduNQ6g3y/KweP/AN54+lJU5IqwEpc09Yi0+bopDS</w:t>
      </w:r>
    </w:p>
    <w:p>
      <w:pPr>
        <w:pStyle w:val="PreformattedText"/>
        <w:bidi w:val="0"/>
        <w:spacing w:before="0" w:after="0"/>
        <w:jc w:val="left"/>
        <w:rPr/>
      </w:pPr>
      <w:r>
        <w:rPr/>
        <w:t>NCI55e0losrSxCYyIOAC3ljjjpe67Hv+5K4i5y2md27VM9NEswq3bKnJWWFBCyzUqlWxcsVYmxGbC5</w:t>
      </w:r>
    </w:p>
    <w:p>
      <w:pPr>
        <w:pStyle w:val="PreformattedText"/>
        <w:bidi w:val="0"/>
        <w:spacing w:before="0" w:after="0"/>
        <w:jc w:val="left"/>
        <w:rPr/>
      </w:pPr>
      <w:r>
        <w:rPr/>
        <w:t>bDTc+He8ZTcWbJ960hhmKxRRhYjNNNGkaITCJDabNgsYanikp1XwuRZST5HVadot0KK1QqI4JBFnI4</w:t>
      </w:r>
    </w:p>
    <w:p>
      <w:pPr>
        <w:pStyle w:val="PreformattedText"/>
        <w:bidi w:val="0"/>
        <w:spacing w:before="0" w:after="0"/>
        <w:jc w:val="left"/>
        <w:rPr/>
      </w:pPr>
      <w:r>
        <w:rPr/>
        <w:t>p2dI5FUxRPEytMtPceEJCq6lbO5bA+WTaFK+4v/wCl/NoTa/8AZ27JK9Cac7n8SesasTDGNa51nhi7</w:t>
      </w:r>
    </w:p>
    <w:p>
      <w:pPr>
        <w:pStyle w:val="PreformattedText"/>
        <w:bidi w:val="0"/>
        <w:spacing w:before="0" w:after="0"/>
        <w:jc w:val="left"/>
        <w:rPr/>
      </w:pPr>
      <w:r>
        <w:rPr/>
        <w:t>hYXIUSpICASFK4+tec8pE/8AKBnku15PBbs7cRldhdxiYxhlBBxydJBbNVLYqsZ4HAAvbyHP5tc8u3</w:t>
      </w:r>
    </w:p>
    <w:p>
      <w:pPr>
        <w:pStyle w:val="PreformattedText"/>
        <w:bidi w:val="0"/>
        <w:spacing w:before="0" w:after="0"/>
        <w:jc w:val="left"/>
        <w:rPr/>
      </w:pPr>
      <w:r>
        <w:rPr/>
        <w:t>j0gPErcTqYUbbtTiTNUDovmFyUYp5lhlcDgn9Dlc6m7SXXFQSCMfJRZvNIZGcuuAUgurgMrofAKv6B</w:t>
      </w:r>
    </w:p>
    <w:p>
      <w:pPr>
        <w:pStyle w:val="PreformattedText"/>
        <w:bidi w:val="0"/>
        <w:spacing w:before="0" w:after="0"/>
        <w:jc w:val="left"/>
        <w:rPr/>
      </w:pPr>
      <w:r>
        <w:rPr/>
        <w:t>b8/r91404dIFpKR4mCMqHd+22NmcWLGK7WUMGXDm7CwGJQkBRwWGnDt1xJSBhgQIChbe9lSYygRSEF</w:t>
      </w:r>
    </w:p>
    <w:p>
      <w:pPr>
        <w:pStyle w:val="PreformattedText"/>
        <w:bidi w:val="0"/>
        <w:spacing w:before="0" w:after="0"/>
        <w:jc w:val="left"/>
        <w:rPr/>
      </w:pPr>
      <w:r>
        <w:rPr/>
        <w:t>5PpjlxKkASNktyj44g82BRfFV0xe0CZUQ5uHaqG936Wjmkl/Dckt279kIwXhiagFSIpBe+QIGK4/Vo</w:t>
      </w:r>
    </w:p>
    <w:p>
      <w:pPr>
        <w:pStyle w:val="PreformattedText"/>
        <w:bidi w:val="0"/>
        <w:spacing w:before="0" w:after="0"/>
        <w:jc w:val="left"/>
        <w:rPr/>
      </w:pPr>
      <w:r>
        <w:rPr/>
        <w:t>a4OGEtvOcfZ8c03o+i4A6lFbFgcY7yyJipEcn24ZrNcAWP2Y+OpDoJINp+hR5tk3RlO3b+lECx2Qus</w:t>
      </w:r>
    </w:p>
    <w:p>
      <w:pPr>
        <w:pStyle w:val="PreformattedText"/>
        <w:bidi w:val="0"/>
        <w:spacing w:before="0" w:after="0"/>
        <w:jc w:val="left"/>
        <w:rPr/>
      </w:pPr>
      <w:r>
        <w:rPr/>
        <w:t>QbtlXuYIj5KyNIosoJIOPJLeWrRWcBiHQpsb1KQ9p2Ah1lwdGCG7lvGyc3JPIjBVQRyPH23OoL3ukT</w:t>
      </w:r>
    </w:p>
    <w:p>
      <w:pPr>
        <w:pStyle w:val="PreformattedText"/>
        <w:bidi w:val="0"/>
        <w:spacing w:before="0" w:after="0"/>
        <w:jc w:val="left"/>
        <w:rPr/>
      </w:pPr>
      <w:r>
        <w:rPr/>
        <w:t>niUgAaBSFt20hY+4FUMSSJYxiAGYBTgeCoCcWBHllxpYMTGFKelJtpbFZUWxb6FZSkjYixjKn6mAW/</w:t>
      </w:r>
    </w:p>
    <w:p>
      <w:pPr>
        <w:pStyle w:val="PreformattedText"/>
        <w:bidi w:val="0"/>
        <w:spacing w:before="0" w:after="0"/>
        <w:jc w:val="left"/>
        <w:rPr/>
      </w:pPr>
      <w:r>
        <w:rPr/>
        <w:t>sLlxpYEg9ShpLsQQU46ejDASYjJ0Chse7gQVsCchdxky2+xbLLHUOIBhyYgjUQqjTkliSuZYAFwucr</w:t>
      </w:r>
    </w:p>
    <w:p>
      <w:pPr>
        <w:pStyle w:val="PreformattedText"/>
        <w:bidi w:val="0"/>
        <w:spacing w:before="0" w:after="0"/>
        <w:jc w:val="left"/>
        <w:rPr/>
      </w:pPr>
      <w:r>
        <w:rPr/>
        <w:t>3uSHCH7R8BeCw8tfMJExzXsXOBAB4kgTgkksUkKthG6lWjDBsr5RLYqb2sef8w1KtMzaScj7SLhmQZ</w:t>
      </w:r>
    </w:p>
    <w:p>
      <w:pPr>
        <w:pStyle w:val="PreformattedText"/>
        <w:bidi w:val="0"/>
        <w:spacing w:before="0" w:after="0"/>
        <w:jc w:val="left"/>
        <w:rPr/>
      </w:pPr>
      <w:r>
        <w:rPr/>
        <w:t>vZikhUhZTGxa6g4iwC2OQFgeNCQ5BDnfpTioDGWULbAglkY5MEYt21IUWkUXy/UDjT0w2SekqKgBdI</w:t>
      </w:r>
    </w:p>
    <w:p>
      <w:pPr>
        <w:pStyle w:val="PreformattedText"/>
        <w:bidi w:val="0"/>
        <w:spacing w:before="0" w:after="0"/>
        <w:jc w:val="left"/>
        <w:rPr/>
      </w:pPr>
      <w:r>
        <w:rPr/>
        <w:t>GAE+9scrLzgMVhBAIVWX9LNYH6b5fY/8Ot+zgQ8nksdRxNQAnDQn5TKzKoJZ3SPFXhGWOQBYxhSPAL</w:t>
      </w:r>
    </w:p>
    <w:p>
      <w:pPr>
        <w:pStyle w:val="PreformattedText"/>
        <w:bidi w:val="0"/>
        <w:spacing w:before="0" w:after="0"/>
        <w:jc w:val="left"/>
        <w:rPr/>
      </w:pPr>
      <w:r>
        <w:rPr/>
        <w:t>wDzb3rWwCJ5rKBBd1ynPSnABh9a2ZsTcL7VipH1c5e7X/9OtDCIjmFz3hxqOd9X1J1UwUSKpzACm7q</w:t>
      </w:r>
    </w:p>
    <w:p>
      <w:pPr>
        <w:pStyle w:val="PreformattedText"/>
        <w:bidi w:val="0"/>
        <w:spacing w:before="0" w:after="0"/>
        <w:jc w:val="left"/>
        <w:rPr/>
      </w:pPr>
      <w:r>
        <w:rPr/>
        <w:t>GN4yA64m/LfTcnix1pZBaDphUnJd6B+9OKmIxBuES6yZZN5DgK9mGVwT9+Qv/LplCU4XJZGGZs6i5W</w:t>
      </w:r>
    </w:p>
    <w:p>
      <w:pPr>
        <w:pStyle w:val="PreformattedText"/>
        <w:bidi w:val="0"/>
        <w:spacing w:before="0" w:after="0"/>
        <w:jc w:val="left"/>
        <w:rPr/>
      </w:pPr>
      <w:r>
        <w:rPr/>
        <w:t>zFwrKrgAgsps1vRI8jz46YFsEESShK8WXbFirsQDZgi2AbF0UH6nuV+vgeOlkjQwjAJb2UcjSwVJQC</w:t>
      </w:r>
    </w:p>
    <w:p>
      <w:pPr>
        <w:pStyle w:val="PreformattedText"/>
        <w:bidi w:val="0"/>
        <w:spacing w:before="0" w:after="0"/>
        <w:jc w:val="left"/>
        <w:rPr/>
      </w:pPr>
      <w:r>
        <w:rPr/>
        <w:t>wVwhOIQx+1Atc5qeeCeA306IzE8/zQjOQKryW5RRhzcXIsllvjduSb8amDnuQh0IILXACDxKXt4suI</w:t>
      </w:r>
    </w:p>
    <w:p>
      <w:pPr>
        <w:pStyle w:val="PreformattedText"/>
        <w:bidi w:val="0"/>
        <w:spacing w:before="0" w:after="0"/>
        <w:jc w:val="left"/>
        <w:rPr/>
      </w:pPr>
      <w:r>
        <w:rPr/>
        <w:t>sbB1C8k/lDeOjQ5GiMzrhZCoRLdSpDeBYgqAQSAq/aQ2t7sQMm8tQlcCBJdjs8Syq5DyLjyAJsCWkA</w:t>
      </w:r>
    </w:p>
    <w:p>
      <w:pPr>
        <w:pStyle w:val="PreformattedText"/>
        <w:bidi w:val="0"/>
        <w:spacing w:before="0" w:after="0"/>
        <w:jc w:val="left"/>
        <w:rPr/>
      </w:pPr>
      <w:r>
        <w:rPr/>
        <w:t>PbVmNh42ax++hIxpDXsI3m8+0idYrmMsx+jIlSS0jm2S2YePB4+3H66kCSB1qveOS667du6lH29jxc</w:t>
      </w:r>
    </w:p>
    <w:p>
      <w:pPr>
        <w:pStyle w:val="PreformattedText"/>
        <w:bidi w:val="0"/>
        <w:spacing w:before="0" w:after="0"/>
        <w:jc w:val="left"/>
        <w:rPr/>
      </w:pPr>
      <w:r>
        <w:rPr/>
        <w:t>IzFrswiJuVLKX/ABDcZGy+xc31oOQwkQYVkmTbooB6sQWJ9H6vL8gkY5lAbFmIxt92xa19MzU+pUzN</w:t>
      </w:r>
    </w:p>
    <w:p>
      <w:pPr>
        <w:pStyle w:val="PreformattedText"/>
        <w:bidi w:val="0"/>
        <w:spacing w:before="0" w:after="0"/>
        <w:jc w:val="left"/>
        <w:rPr/>
      </w:pPr>
      <w:r>
        <w:rPr/>
        <w:t>R0HCqH1/G7LUgrEWdWWR8iA6qHcxBwMoy1mGIsFP9POtDBk9yKglsclQX4oxrIGSRnVcXVilj2QyHC</w:t>
      </w:r>
    </w:p>
    <w:p>
      <w:pPr>
        <w:pStyle w:val="PreformattedText"/>
        <w:bidi w:val="0"/>
        <w:spacing w:before="0" w:after="0"/>
        <w:jc w:val="left"/>
        <w:rPr/>
      </w:pPr>
      <w:r>
        <w:rPr/>
        <w:t>NYmQZMp4byvxkNW4kSdVhMEHmFzc+KNOqGQP8AVjM0jKjYgqLho3b0xu6uD7GWnY4AEHCpe0hxDjcu</w:t>
      </w:r>
    </w:p>
    <w:p>
      <w:pPr>
        <w:pStyle w:val="PreformattedText"/>
        <w:bidi w:val="0"/>
        <w:spacing w:before="0" w:after="0"/>
        <w:jc w:val="left"/>
        <w:rPr/>
      </w:pPr>
      <w:r>
        <w:rPr/>
        <w:t>bHxCpmFXKSoy7jMcbjFgS7BVN7RgHFSSTYetdCgQWu65WBzCz1eNVEzQAFk9KzI+OAUgSNcFQ583b7</w:t>
      </w:r>
    </w:p>
    <w:p>
      <w:pPr>
        <w:pStyle w:val="PreformattedText"/>
        <w:bidi w:val="0"/>
        <w:spacing w:before="0" w:after="0"/>
        <w:jc w:val="left"/>
        <w:rPr/>
      </w:pPr>
      <w:r>
        <w:rPr/>
        <w:t>3uByNX3u60WucTDUD2lDsMTy4sAq3kCnEA3/8AMA4sOBj99RJiJwlAnAR2gjJmJAQqlyqkeHHGJYHj</w:t>
      </w:r>
    </w:p>
    <w:p>
      <w:pPr>
        <w:pStyle w:val="PreformattedText"/>
        <w:bidi w:val="0"/>
        <w:spacing w:before="0" w:after="0"/>
        <w:jc w:val="left"/>
        <w:rPr/>
      </w:pPr>
      <w:r>
        <w:rPr/>
        <w:t>j9RcE+l0SIcTqnawlwaCHdLtKxnRMaNJAfNHxzRygvGpuHfgk5L5Ekj1/TrkbRgulsWrfT1JPUrkdC</w:t>
      </w:r>
    </w:p>
    <w:p>
      <w:pPr>
        <w:pStyle w:val="PreformattedText"/>
        <w:bidi w:val="0"/>
        <w:spacing w:before="0" w:after="0"/>
        <w:jc w:val="left"/>
        <w:rPr/>
      </w:pPr>
      <w:r>
        <w:rPr/>
        <w:t>AukDiRZHAtGFiYGQkhiZUH0nE88Hll1znTFUEbq6dIEMaHGSrF7x1bD0H8PuoOqquoWJ9l2yplohIQ</w:t>
      </w:r>
    </w:p>
    <w:p>
      <w:pPr>
        <w:pStyle w:val="PreformattedText"/>
        <w:bidi w:val="0"/>
        <w:spacing w:before="0" w:after="0"/>
        <w:jc w:val="left"/>
        <w:rPr/>
      </w:pPr>
      <w:r>
        <w:rPr/>
        <w:t>Q1bLEYqKOO4u013u3Fj2/G+jYtnO0bTSpRzz7LVdXqClTfUd0QuJs9RU7xuVbvlWPmK3dtylq5nbJ3</w:t>
      </w:r>
    </w:p>
    <w:p>
      <w:pPr>
        <w:pStyle w:val="PreformattedText"/>
        <w:bidi w:val="0"/>
        <w:spacing w:before="0" w:after="0"/>
        <w:jc w:val="left"/>
        <w:rPr/>
      </w:pPr>
      <w:r>
        <w:rPr/>
        <w:t>laVnlLSSBftJKhA4KjXvoAAAGG7q83BLieJzjP1k56CBoKaRlhWpnUNZVtG7ZfctGAUWONWZRa2S/0</w:t>
      </w:r>
    </w:p>
    <w:p>
      <w:pPr>
        <w:pStyle w:val="PreformattedText"/>
        <w:bidi w:val="0"/>
        <w:spacing w:before="0" w:after="0"/>
        <w:jc w:val="left"/>
        <w:rPr/>
      </w:pPr>
      <w:r>
        <w:rPr/>
        <w:t>sdSmtOcetYqJYonk3Ckcuky4V0BCNLFe0ZlZIwUPkFJbkg8442bTYiZ3lCRXlXOoWZTJT16x9mdgFe</w:t>
      </w:r>
    </w:p>
    <w:p>
      <w:pPr>
        <w:pStyle w:val="PreformattedText"/>
        <w:bidi w:val="0"/>
        <w:spacing w:before="0" w:after="0"/>
        <w:jc w:val="left"/>
        <w:rPr/>
      </w:pPr>
      <w:r>
        <w:rPr/>
        <w:t>Mxt5PH4ASOo5Rlt/mHOOpButaUrW25JWncaYSKXEc6ljA0NhE9PGAR6bL8S3mp5Vm/LqZ4ne5SABAS</w:t>
      </w:r>
    </w:p>
    <w:p>
      <w:pPr>
        <w:pStyle w:val="PreformattedText"/>
        <w:bidi w:val="0"/>
        <w:spacing w:before="0" w:after="0"/>
        <w:jc w:val="left"/>
        <w:rPr/>
      </w:pPr>
      <w:r>
        <w:rPr/>
        <w:t>xSrNuM4CQSUW5xgRrFMRCaiWystOJAVWMFeQ7Hy4X6rNqAHEWxARaS5pGoShTxbkKnOCOnoNwoY5Qa</w:t>
      </w:r>
    </w:p>
    <w:p>
      <w:pPr>
        <w:pStyle w:val="PreformattedText"/>
        <w:bidi w:val="0"/>
        <w:spacing w:before="0" w:after="0"/>
        <w:jc w:val="left"/>
        <w:rPr/>
      </w:pPr>
      <w:r>
        <w:rPr/>
        <w:t>aSRYZppAJGeIvcCU2DGMti/wCX7+T6jeblMWnqtLf9I7QF5pmngjlgqHKHcKSQJBDIcYzIECoCJTLK</w:t>
      </w:r>
    </w:p>
    <w:p>
      <w:pPr>
        <w:pStyle w:val="PreformattedText"/>
        <w:bidi w:val="0"/>
        <w:spacing w:before="0" w:after="0"/>
        <w:jc w:val="left"/>
        <w:rPr/>
      </w:pPr>
      <w:r>
        <w:rPr/>
        <w:t>rsuKgqzDIMvKt0d1qNUedEWKVqapip5oC0U0KxdlK15ZoqZIqVCWkkiBLFwwXhWwbnBi7c1yjRYmp4</w:t>
      </w:r>
    </w:p>
    <w:p>
      <w:pPr>
        <w:pStyle w:val="PreformattedText"/>
        <w:bidi w:val="0"/>
        <w:spacing w:before="0" w:after="0"/>
        <w:jc w:val="left"/>
        <w:rPr/>
      </w:pPr>
      <w:r>
        <w:rPr/>
        <w:t>qiOoeFljqu3VxbvFFDUCKjjSeKMTxLLl3I5MpAG5andf6LYMNGeORQi5RqeGRYGWKJo6ldoiqVhjqY</w:t>
      </w:r>
    </w:p>
    <w:p>
      <w:pPr>
        <w:pStyle w:val="PreformattedText"/>
        <w:bidi w:val="0"/>
        <w:spacing w:before="0" w:after="0"/>
        <w:jc w:val="left"/>
        <w:rPr/>
      </w:pPr>
      <w:r>
        <w:rPr/>
        <w:t>axKyGnBqZblTBc3fK4YSK45XgcN10KQQJB+FBVc6SmonM8wapJesjmqjDMu8RQu1TU0yRIRDM4GC43</w:t>
      </w:r>
    </w:p>
    <w:p>
      <w:pPr>
        <w:pStyle w:val="PreformattedText"/>
        <w:bidi w:val="0"/>
        <w:spacing w:before="0" w:after="0"/>
        <w:jc w:val="left"/>
        <w:rPr/>
      </w:pPr>
      <w:r>
        <w:rPr/>
        <w:t>BdiRfxxAGhobySvyS6eLi/suyH+yj+FdHucsvxHr4JmoOnpK3qWnnaAPNJvVW022dKQCF1IeaGkirp</w:t>
      </w:r>
    </w:p>
    <w:p>
      <w:pPr>
        <w:pStyle w:val="PreformattedText"/>
        <w:bidi w:val="0"/>
        <w:spacing w:before="0" w:after="0"/>
        <w:jc w:val="left"/>
        <w:rPr/>
      </w:pPr>
      <w:r>
        <w:rPr/>
        <w:t>2Y+2kibHyVtet8hbFUNNteno7Lvyb+a4flR483YdcW9r0iuyG67g08tUyYM6GMd4rGIYnjkjzlliiD</w:t>
      </w:r>
    </w:p>
    <w:p>
      <w:pPr>
        <w:pStyle w:val="PreformattedText"/>
        <w:bidi w:val="0"/>
        <w:spacing w:before="0" w:after="0"/>
        <w:jc w:val="left"/>
        <w:rPr/>
      </w:pPr>
      <w:r>
        <w:rPr/>
        <w:t>ZSWZs7XxLC/wBLa9hSZAFw0XmHEBzhEptVDTPMGIQYF1UouQkDSeUphv8AWyEXK8eP06txyEBVoaij</w:t>
      </w:r>
    </w:p>
    <w:p>
      <w:pPr>
        <w:pStyle w:val="PreformattedText"/>
        <w:bidi w:val="0"/>
        <w:spacing w:before="0" w:after="0"/>
        <w:jc w:val="left"/>
        <w:rPr/>
      </w:pPr>
      <w:r>
        <w:rPr/>
        <w:t>b5k9xzIXJU1EaBVKoHjc8iz4oAL3DnDIDLTFpAkoQ+4kRQM7qyRCGQhjIVkQ2MYhZ0ANlA/CRrhe5m</w:t>
      </w:r>
    </w:p>
    <w:p>
      <w:pPr>
        <w:pStyle w:val="PreformattedText"/>
        <w:bidi w:val="0"/>
        <w:spacing w:before="0" w:after="0"/>
        <w:jc w:val="left"/>
        <w:rPr/>
      </w:pPr>
      <w:r>
        <w:rPr/>
        <w:t>SPWqC4uIhM3DhjKrJ1Kk/VvUe0dM08xz3ndIKKdIUDR00EhLVtQ8ikgRijgmbKwK/dtZHkuqCm11r3</w:t>
      </w:r>
    </w:p>
    <w:p>
      <w:pPr>
        <w:pStyle w:val="PreformattedText"/>
        <w:bidi w:val="0"/>
        <w:spacing w:before="0" w:after="0"/>
        <w:jc w:val="left"/>
        <w:rPr/>
      </w:pPr>
      <w:r>
        <w:rPr/>
        <w:t>G1aKdrabqlp6UqwHUNTDSSijpVjhpKKCChpaZ0zpoqOBDRUdi5CShEjX1aUNwvjyvSYyGi6FgucSY4</w:t>
      </w:r>
    </w:p>
    <w:p>
      <w:pPr>
        <w:pStyle w:val="PreformattedText"/>
        <w:bidi w:val="0"/>
        <w:spacing w:before="0" w:after="0"/>
        <w:jc w:val="left"/>
        <w:rPr/>
      </w:pPr>
      <w:r>
        <w:rPr/>
        <w:t>nFV76q3ZIy7uEQlHEStdD4theRUYhBLivIBWzZHLLVG0PAbLBcD1brR+60sFzQ06eyqydRbhE87Qsy</w:t>
      </w:r>
    </w:p>
    <w:p>
      <w:pPr>
        <w:pStyle w:val="PreformattedText"/>
        <w:bidi w:val="0"/>
        <w:spacing w:before="0" w:after="0"/>
        <w:jc w:val="left"/>
        <w:rPr/>
      </w:pPr>
      <w:r>
        <w:rPr/>
        <w:t>5xriwqnB+XMiMUaJmsSAw9pcYs1/ytrnvM2mZlbGCxtoHvTSp6eXca+j22NhHNuNXR08ZIyEMtQ6RA</w:t>
      </w:r>
    </w:p>
    <w:p>
      <w:pPr>
        <w:pStyle w:val="PreformattedText"/>
        <w:bidi w:val="0"/>
        <w:spacing w:before="0" w:after="0"/>
        <w:jc w:val="left"/>
        <w:rPr/>
      </w:pPr>
      <w:r>
        <w:rPr/>
        <w:t>ZRWdEwaR1ZCQwLZD3quObjcUxpyQSS5dFqzeafZenaWhgxgpqPbxRvLMz0kMcNDGtOr1tS8RtF2kwI</w:t>
      </w:r>
    </w:p>
    <w:p>
      <w:pPr>
        <w:pStyle w:val="PreformattedText"/>
        <w:bidi w:val="0"/>
        <w:spacing w:before="0" w:after="0"/>
        <w:jc w:val="left"/>
        <w:rPr/>
      </w:pPr>
      <w:r>
        <w:rPr/>
        <w:t>YZMt2YKfLWlrg2XF1rIWaqXQ6GXFx0/JfOT/ABZfHSr+NnxUNHt1e9T0N0fX1WxdJUgjSOKaoQCLed</w:t>
      </w:r>
    </w:p>
    <w:p>
      <w:pPr>
        <w:pStyle w:val="PreformattedText"/>
        <w:bidi w:val="0"/>
        <w:spacing w:before="0" w:after="0"/>
        <w:jc w:val="left"/>
        <w:rPr/>
      </w:pPr>
      <w:r>
        <w:rPr/>
        <w:t>/SxItUTwrFEzXYU0YOK5sNeB8rbedv2hoBPmNnlrG+l0j63fhXqvJmxf8ACoFpMVKxuP6R8KrHtZZ6</w:t>
      </w:r>
    </w:p>
    <w:p>
      <w:pPr>
        <w:pStyle w:val="PreformattedText"/>
        <w:bidi w:val="0"/>
        <w:spacing w:before="0" w:after="0"/>
        <w:jc w:val="left"/>
        <w:rPr/>
      </w:pPr>
      <w:r>
        <w:rPr/>
        <w:t>jYopXmR8N3pomaUIylpJ3qHinVwI4xIobj7Zc/1ch2re0ui13CPWtKd2pv5XUwuJKePdqqkD0ztEZV</w:t>
      </w:r>
    </w:p>
    <w:p>
      <w:pPr>
        <w:pStyle w:val="PreformattedText"/>
        <w:bidi w:val="0"/>
        <w:spacing w:before="0" w:after="0"/>
        <w:jc w:val="left"/>
        <w:rPr/>
      </w:pPr>
      <w:r>
        <w:rPr/>
        <w:t>YtE8bh3iC27l2/pChvzZaRTgARoD+62mqhT024U0cTU5ot1iqAESVY5I4g0giMsSQp3GhS9syXZWZb</w:t>
      </w:r>
    </w:p>
    <w:p>
      <w:pPr>
        <w:pStyle w:val="PreformattedText"/>
        <w:bidi w:val="0"/>
        <w:spacing w:before="0" w:after="0"/>
        <w:jc w:val="left"/>
        <w:rPr/>
      </w:pPr>
      <w:r>
        <w:rPr/>
        <w:t>30KA5wDsW2lKkgpnr9+haGQip22FjOokijZFZ527yKM1AR45HLSXbG/ky6taOJqkZuHbC0dHatoX7M</w:t>
      </w:r>
    </w:p>
    <w:p>
      <w:pPr>
        <w:pStyle w:val="PreformattedText"/>
        <w:bidi w:val="0"/>
        <w:spacing w:before="0" w:after="0"/>
        <w:jc w:val="left"/>
        <w:rPr/>
      </w:pPr>
      <w:r>
        <w:rPr/>
        <w:t>c7VW11UbGMPKY2jhjMUSnJ7whMgrq5DABTa2gzczteP7pi0AjqIQlA9odlFRAzSU1TWRTVSGNmenkR</w:t>
      </w:r>
    </w:p>
    <w:p>
      <w:pPr>
        <w:pStyle w:val="PreformattedText"/>
        <w:bidi w:val="0"/>
        <w:spacing w:before="0" w:after="0"/>
        <w:jc w:val="left"/>
        <w:rPr/>
      </w:pPr>
      <w:r>
        <w:rPr/>
        <w:t>kEZDZAtjLdmupQL6ZctJLcbqASA0E5WsMixUUCy08qSwb6qRyiSanGfeLLUQRqT36gqVJUsVOOYVTl</w:t>
      </w:r>
    </w:p>
    <w:p>
      <w:pPr>
        <w:pStyle w:val="PreformattedText"/>
        <w:bidi w:val="0"/>
        <w:spacing w:before="0" w:after="0"/>
        <w:jc w:val="left"/>
        <w:rPr/>
      </w:pPr>
      <w:r>
        <w:rPr/>
        <w:t>kpHI8k7ToO9CwKFkqXZnk/+rS1RCRPHKsoMUzPgbkC6tdDZn8uVX2SAdYKYCbpOAUeqJHnk3SXs0zr</w:t>
      </w:r>
    </w:p>
    <w:p>
      <w:pPr>
        <w:pStyle w:val="PreformattedText"/>
        <w:bidi w:val="0"/>
        <w:spacing w:before="0" w:after="0"/>
        <w:jc w:val="left"/>
        <w:rPr/>
      </w:pPr>
      <w:r>
        <w:rPr/>
        <w:t>Uo0tNJeYxBqZJZPl5IyLO5UZhWUsArZXTPUgyZx+Shwy49X5oj3Y4Dtjq0sEVVThpGovkauvFXMPoq</w:t>
      </w:r>
    </w:p>
    <w:p>
      <w:pPr>
        <w:pStyle w:val="PreformattedText"/>
        <w:bidi w:val="0"/>
        <w:spacing w:before="0" w:after="0"/>
        <w:jc w:val="left"/>
        <w:rPr/>
      </w:pPr>
      <w:r>
        <w:rPr/>
        <w:t>Yp4k7Zfts8Ktbhu7In06YgNtnMqkki3WEkbhvNNT7XXQkQ1FVBUq22otHVrucs0j80cFRB4RI/ckZp</w:t>
      </w:r>
    </w:p>
    <w:p>
      <w:pPr>
        <w:pStyle w:val="PreformattedText"/>
        <w:bidi w:val="0"/>
        <w:spacing w:before="0" w:after="0"/>
        <w:jc w:val="left"/>
        <w:rPr/>
      </w:pPr>
      <w:r>
        <w:rPr/>
        <w:t>JB5ut1bHFdT/APX461W58DTLUdotonyf+bU3zn8222Ftskq4+8tO4DS0tKk6MWaqkHcA8b9z3lqxO0</w:t>
      </w:r>
    </w:p>
    <w:p>
      <w:pPr>
        <w:pStyle w:val="PreformattedText"/>
        <w:bidi w:val="0"/>
        <w:spacing w:before="0" w:after="0"/>
        <w:jc w:val="left"/>
        <w:rPr/>
      </w:pPr>
      <w:r>
        <w:rPr/>
        <w:t>HMjDkuR1D/AC2216VBjqdtqYqSsgwPzLJGqxwq5Jti0LyRhlsQYcGvxqklu6ebVaDgjrSnHtsKz71s</w:t>
      </w:r>
    </w:p>
    <w:p>
      <w:pPr>
        <w:pStyle w:val="PreformattedText"/>
        <w:bidi w:val="0"/>
        <w:spacing w:before="0" w:after="0"/>
        <w:jc w:val="left"/>
        <w:rPr/>
      </w:pPr>
      <w:r>
        <w:rPr/>
        <w:t>sTVA23d4Itx2hqmcRlKyNDJDHIAvlI8Erxte7eJC+jjAEucAcclMGCCJvQtOauKlSeWWKTcNonjpKi</w:t>
      </w:r>
    </w:p>
    <w:p>
      <w:pPr>
        <w:pStyle w:val="PreformattedText"/>
        <w:bidi w:val="0"/>
        <w:spacing w:before="0" w:after="0"/>
        <w:jc w:val="left"/>
        <w:rPr/>
      </w:pPr>
      <w:r>
        <w:rPr/>
        <w:t>0KrIymPCjeHMBnEVwJMfFk+rE20ZB70Zce9KkU1TFPJKzLtWy7xEkdVIRcz1cixvgZlb8KoFQsJVFC</w:t>
      </w:r>
    </w:p>
    <w:p>
      <w:pPr>
        <w:pStyle w:val="PreformattedText"/>
        <w:bidi w:val="0"/>
        <w:spacing w:before="0" w:after="0"/>
        <w:jc w:val="left"/>
        <w:rPr/>
      </w:pPr>
      <w:r>
        <w:rPr/>
        <w:t>t5J5KuR1OXO7yp3mAGMORU0ddPBUbM8SyVe01BmoZ5qtWmno8wxD5EM9OWxIKsWT/hYszBhgiN5QOC</w:t>
      </w:r>
    </w:p>
    <w:p>
      <w:pPr>
        <w:pStyle w:val="PreformattedText"/>
        <w:bidi w:val="0"/>
        <w:spacing w:before="0" w:after="0"/>
        <w:jc w:val="left"/>
        <w:rPr/>
      </w:pPr>
      <w:r>
        <w:rPr/>
        <w:t>CeFAzzulTS798s1+5JR7hC/cmM06RNBURssQxSPtqzIwxIOWTHxbSGSSYwrL29cIZYI2qKnZ5IYpYd</w:t>
      </w:r>
    </w:p>
    <w:p>
      <w:pPr>
        <w:pStyle w:val="PreformattedText"/>
        <w:bidi w:val="0"/>
        <w:spacing w:before="0" w:after="0"/>
        <w:jc w:val="left"/>
        <w:rPr/>
      </w:pPr>
      <w:r>
        <w:rPr/>
        <w:t>xjD0lXUy4p344rwU8kpOMcyANAcAMzI7k+OhwAccaIuBAnpItTJLVUclTGkcW89OyxKqxvIqS08Toi</w:t>
      </w:r>
    </w:p>
    <w:p>
      <w:pPr>
        <w:pStyle w:val="PreformattedText"/>
        <w:bidi w:val="0"/>
        <w:spacing w:before="0" w:after="0"/>
        <w:jc w:val="left"/>
        <w:rPr/>
      </w:pPr>
      <w:r>
        <w:rPr/>
        <w:t>QzRyJm8yyvYuTgF+3jqQAQe0ldOO13ePGVgNHTVS7gsRSnq1ZKuOSmdYKSdlUMFlLMksRdlZC2LIMr</w:t>
      </w:r>
    </w:p>
    <w:p>
      <w:pPr>
        <w:pStyle w:val="PreformattedText"/>
        <w:bidi w:val="0"/>
        <w:spacing w:before="0" w:after="0"/>
        <w:jc w:val="left"/>
        <w:rPr/>
      </w:pPr>
      <w:r>
        <w:rPr/>
        <w:t>+CLqJIzKWOUby8BE0TbBWymdJS1VsklBIrQU1TNaXt0gCYhZLMbm2eQC+r6IOB2lLyZI5ICWZqmjEy</w:t>
      </w:r>
    </w:p>
    <w:p>
      <w:pPr>
        <w:pStyle w:val="PreformattedText"/>
        <w:bidi w:val="0"/>
        <w:spacing w:before="0" w:after="0"/>
        <w:jc w:val="left"/>
        <w:rPr/>
      </w:pPr>
      <w:r>
        <w:rPr/>
        <w:t>14j3DYyvcjbsrPLE4V1ZjIgLyozRxqQz4eH3jZtTJIict8fJS0jJMBGJa2GmnoK2KVpts3Wm7dbHS/</w:t>
      </w:r>
    </w:p>
    <w:p>
      <w:pPr>
        <w:pStyle w:val="PreformattedText"/>
        <w:bidi w:val="0"/>
        <w:spacing w:before="0" w:after="0"/>
        <w:jc w:val="left"/>
        <w:rPr/>
      </w:pPr>
      <w:r>
        <w:rPr/>
        <w:t>iUtIxADRdplvTzMZI2vJhhkzL9OoJIgnpKT0YMBFe3TLJVbDIPmTI5n2yeXBEM62JjhkjkwkpzDicc</w:t>
      </w:r>
    </w:p>
    <w:p>
      <w:pPr>
        <w:pStyle w:val="PreformattedText"/>
        <w:bidi w:val="0"/>
        <w:spacing w:before="0" w:after="0"/>
        <w:jc w:val="left"/>
        <w:rPr/>
      </w:pPr>
      <w:r>
        <w:rPr/>
        <w:t>mYvGuPkNSCYLY1UF0brhKMQzyyRxV4BfcNtkWOd4SMaamQRNFC0jJfAsihl7dy0YBN2OrJDm6wUhMk</w:t>
      </w:r>
    </w:p>
    <w:p>
      <w:pPr>
        <w:pStyle w:val="PreformattedText"/>
        <w:bidi w:val="0"/>
        <w:spacing w:before="0" w:after="0"/>
        <w:jc w:val="left"/>
        <w:rPr/>
      </w:pPr>
      <w:r>
        <w:rPr/>
        <w:t>lAwxRQGXcqdR8rvMc1PIIqiRIGeR0kRamNZMwIm5zJVD2UXy8tQ2JMaYUQNR0kWhpaWolqduaenpqZ</w:t>
      </w:r>
    </w:p>
    <w:p>
      <w:pPr>
        <w:pStyle w:val="PreformattedText"/>
        <w:bidi w:val="0"/>
        <w:spacing w:before="0" w:after="0"/>
        <w:jc w:val="left"/>
        <w:rPr/>
      </w:pPr>
      <w:r>
        <w:rPr/>
        <w:t>xHJDMIlanE5WGORo3LGKnZSyumSk2isvkDqGs5kKJBxOQglgmqac9iWoXcdpxdqioUlK6kW2EVXUMC</w:t>
      </w:r>
    </w:p>
    <w:p>
      <w:pPr>
        <w:pStyle w:val="PreformattedText"/>
        <w:bidi w:val="0"/>
        <w:spacing w:before="0" w:after="0"/>
        <w:jc w:val="left"/>
        <w:rPr/>
      </w:pPr>
      <w:r>
        <w:rPr/>
        <w:t>tNH20pzCyIyEIhOHnotdbClZeWOirKbdTBUJQVjxw1SBDHVRrMsbShWqIjJUoweEgr44yKqfSdKRDr</w:t>
      </w:r>
    </w:p>
    <w:p>
      <w:pPr>
        <w:pStyle w:val="PreformattedText"/>
        <w:bidi w:val="0"/>
        <w:spacing w:before="0" w:after="0"/>
        <w:jc w:val="left"/>
        <w:rPr/>
      </w:pPr>
      <w:r>
        <w:rPr/>
        <w:t>rcFCFekX5qbaqUA0k8hqduJRlcRq6S0wjKQ9+MsHv5lcu95Kvb00QYGg3kHJdmZ4UWR6yqip+/FAa/</w:t>
      </w:r>
    </w:p>
    <w:p>
      <w:pPr>
        <w:pStyle w:val="PreformattedText"/>
        <w:bidi w:val="0"/>
        <w:spacing w:before="0" w:after="0"/>
        <w:jc w:val="left"/>
        <w:rPr/>
      </w:pPr>
      <w:r>
        <w:rPr/>
        <w:t>bZ5S2DGn5hJlhtICqoZGSQSZEraZMWuNQTObeFQJgTqj6TvVEbzSxJLBM8abwtxTU1DUzLJGqJ9KUE</w:t>
      </w:r>
    </w:p>
    <w:p>
      <w:pPr>
        <w:pStyle w:val="PreformattedText"/>
        <w:bidi w:val="0"/>
        <w:spacing w:before="0" w:after="0"/>
        <w:jc w:val="left"/>
        <w:rPr/>
      </w:pPr>
      <w:r>
        <w:rPr/>
        <w:t>JkMoCkNZ1TL1fUtJ3naoxHciKRiNpKKb/CkU1NMZWSJo50cipo3qaybGBEJu2KGzKmDthir8t6ESCJ</w:t>
      </w:r>
    </w:p>
    <w:p>
      <w:pPr>
        <w:pStyle w:val="PreformattedText"/>
        <w:bidi w:val="0"/>
        <w:spacing w:before="0" w:after="0"/>
        <w:jc w:val="left"/>
        <w:rPr/>
      </w:pPr>
      <w:r>
        <w:rPr/>
        <w:t>nC3DPUUy1Sv26zb0Z4ULkSPTwssUkrM7l3ZUeERoFVSKUY/Qy6rIc4T2U2IPWg5JGpnG4h6gU1ahpK</w:t>
      </w:r>
    </w:p>
    <w:p>
      <w:pPr>
        <w:pStyle w:val="PreformattedText"/>
        <w:bidi w:val="0"/>
        <w:spacing w:before="0" w:after="0"/>
        <w:jc w:val="left"/>
        <w:rPr/>
      </w:pPr>
      <w:r>
        <w:rPr/>
        <w:t>+lhjekaoCCMJFGisz5ApS5vIUUC+PlEdQ5pB7kSY1wi4kqIqmbZq2nhSg3BIZ6SSpjhDbVUNGphRhn</w:t>
      </w:r>
    </w:p>
    <w:p>
      <w:pPr>
        <w:pStyle w:val="PreformattedText"/>
        <w:bidi w:val="0"/>
        <w:spacing w:before="0" w:after="0"/>
        <w:jc w:val="left"/>
        <w:rPr/>
      </w:pPr>
      <w:r>
        <w:rPr/>
        <w:t>2Yc42p28mv8AiZlePGQSHWxupeuTgorLUTVccMUsBm3HbZ4RA0LpGktPDEixFZphaAcw5KgaNxMxyw</w:t>
      </w:r>
    </w:p>
    <w:p>
      <w:pPr>
        <w:pStyle w:val="PreformattedText"/>
        <w:bidi w:val="0"/>
        <w:spacing w:before="0" w:after="0"/>
        <w:jc w:val="left"/>
        <w:rPr/>
      </w:pPr>
      <w:r>
        <w:rPr/>
        <w:t>RtRvW+iox9Rb/PJC9LuEJmhSsUU1c8iSd2YB8uzJGkTSCQkQhZY7Kokyy8G0abzdAmHI8kOUpNrqqn</w:t>
      </w:r>
    </w:p>
    <w:p>
      <w:pPr>
        <w:pStyle w:val="PreformattedText"/>
        <w:bidi w:val="0"/>
        <w:spacing w:before="0" w:after="0"/>
        <w:jc w:val="left"/>
        <w:rPr/>
      </w:pPr>
      <w:r>
        <w:rPr/>
        <w:t>bGBmoKmdDt8VplkqO8jAvRRxRM8sL3kwR2xvVMccolOpZAJAG6ohpm0YKTWhrTFPt8wU7jTvKlLwkb</w:t>
      </w:r>
    </w:p>
    <w:p>
      <w:pPr>
        <w:pStyle w:val="PreformattedText"/>
        <w:bidi w:val="0"/>
        <w:spacing w:before="0" w:after="0"/>
        <w:jc w:val="left"/>
        <w:rPr/>
      </w:pPr>
      <w:r>
        <w:rPr/>
        <w:t>yIWnMySiOMRhQsdV3byhRljYviNTbPEd4qHDd3uSIpUU06R7oWeFolSPcHkVVKgOTVSCPAxU8YqGqO</w:t>
      </w:r>
    </w:p>
    <w:p>
      <w:pPr>
        <w:pStyle w:val="PreformattedText"/>
        <w:bidi w:val="0"/>
        <w:spacing w:before="0" w:after="0"/>
        <w:jc w:val="left"/>
        <w:rPr/>
      </w:pPr>
      <w:r>
        <w:rPr/>
        <w:t>woJc/Ll18iq6gkG0nnqleBhxOF68VLOz5j+UbmkpjmUxPFAKh+aWWrk8Vc1bQ9xgoyZWtlmq6npeh8</w:t>
      </w:r>
    </w:p>
    <w:p>
      <w:pPr>
        <w:pStyle w:val="PreformattedText"/>
        <w:bidi w:val="0"/>
        <w:spacing w:before="0" w:after="0"/>
        <w:jc w:val="left"/>
        <w:rPr/>
      </w:pPr>
      <w:r>
        <w:rPr/>
        <w:t>v21SyQJmQ5EYoUVTRkvHNAoqqCfJnmmYMGjLMCZaiJHWnQelYSMxVM+YjEekpDoAAGVpJFMyxT0TM8</w:t>
      </w:r>
    </w:p>
    <w:p>
      <w:pPr>
        <w:pStyle w:val="PreformattedText"/>
        <w:bidi w:val="0"/>
        <w:spacing w:before="0" w:after="0"/>
        <w:jc w:val="left"/>
        <w:rPr/>
      </w:pPr>
      <w:r>
        <w:rPr/>
        <w:t>9HOoqNvYsIahCI43BhicsCzvC7BiA58fFXbQWOxzKlrnE9aFpyiVPbEN9vq3UsXEfaWrWHuKcQe3DJ</w:t>
      </w:r>
    </w:p>
    <w:p>
      <w:pPr>
        <w:pStyle w:val="PreformattedText"/>
        <w:bidi w:val="0"/>
        <w:spacing w:before="0" w:after="0"/>
        <w:jc w:val="left"/>
        <w:rPr/>
      </w:pPr>
      <w:r>
        <w:rPr/>
        <w:t>I7U4ZlZsBdvJnbSwYmMJpGMYciBiI79PK5eppUkk2wvL3Y53iMaweYAaojS9lYlVCxZ+21CV50aEYE</w:t>
      </w:r>
    </w:p>
    <w:p>
      <w:pPr>
        <w:pStyle w:val="PreformattedText"/>
        <w:bidi w:val="0"/>
        <w:spacing w:before="0" w:after="0"/>
        <w:jc w:val="left"/>
        <w:rPr/>
      </w:pPr>
      <w:r>
        <w:rPr/>
        <w:t>krrTV0arMsbrTV8dOsatDPEDgEjbwYI7Ngzsxt5/fTWmJ5JCCDlDx084gq4YiJKjbY0raGFyVh7FMJ</w:t>
      </w:r>
    </w:p>
    <w:p>
      <w:pPr>
        <w:pStyle w:val="PreformattedText"/>
        <w:bidi w:val="0"/>
        <w:spacing w:before="0" w:after="0"/>
        <w:jc w:val="left"/>
        <w:rPr/>
      </w:pPr>
      <w:r>
        <w:rPr/>
        <w:t>J1zfAmTBZWspsgDNkDlpuDvlMzM5ymr19uUT7LWRpJJUfPSbdV08zRyU8jNMEeeIUzNZkWVGXPk+hZ</w:t>
      </w:r>
    </w:p>
    <w:p>
      <w:pPr>
        <w:pStyle w:val="PreformattedText"/>
        <w:bidi w:val="0"/>
        <w:spacing w:before="0" w:after="0"/>
        <w:jc w:val="left"/>
        <w:rPr/>
      </w:pPr>
      <w:r>
        <w:rPr/>
        <w:t>VxCoSSZKQ8oCbG0RNT08dRUp2aZXjoq12jYjgI0eAC37oVlu3PH99GXHvKgA6nUqQ6sQxS/yisCLFD</w:t>
      </w:r>
    </w:p>
    <w:p>
      <w:pPr>
        <w:pStyle w:val="PreformattedText"/>
        <w:bidi w:val="0"/>
        <w:spacing w:before="0" w:after="0"/>
        <w:jc w:val="left"/>
        <w:rPr/>
      </w:pPr>
      <w:r>
        <w:rPr/>
        <w:t>DTQbbVCRYlDRRJURvUOvgWzkk8m8CbIy+TahXODZg6dFDQyCpkairUel3KKVJKWvLkyTlu32mUhwZK</w:t>
      </w:r>
    </w:p>
    <w:p>
      <w:pPr>
        <w:pStyle w:val="PreformattedText"/>
        <w:bidi w:val="0"/>
        <w:spacing w:before="0" w:after="0"/>
        <w:jc w:val="left"/>
        <w:rPr/>
      </w:pPr>
      <w:r>
        <w:rPr/>
        <w:t>kvHb3Y/fFbMwmkYB4ketUypi1qDd6ZRHS1BmIMk0kouAeAxeZc+LM7Q4rgfcgTGdUF0zBkpQSWevU0</w:t>
      </w:r>
    </w:p>
    <w:p>
      <w:pPr>
        <w:pStyle w:val="PreformattedText"/>
        <w:bidi w:val="0"/>
        <w:spacing w:before="0" w:after="0"/>
        <w:jc w:val="left"/>
        <w:rPr/>
      </w:pPr>
      <w:r>
        <w:rPr/>
        <w:t>xKxb1RJBJSyxSxwT182RACAAK6JwGBKhVVlQ9y6FmyTh2UTJk8XzQkEEdbEJpSaTf0VpI+yk8JrpmJ</w:t>
      </w:r>
    </w:p>
    <w:p>
      <w:pPr>
        <w:pStyle w:val="PreformattedText"/>
        <w:bidi w:val="0"/>
        <w:spacing w:before="0" w:after="0"/>
        <w:jc w:val="left"/>
        <w:rPr/>
      </w:pPr>
      <w:r>
        <w:rPr/>
        <w:t>mQwYSApM7o8qwj/E45ia6altone/JK6ZmDcsTGHcFjpK6Kph3CmV0jqJBFFHVELJDaIsn4tSHKoEA7</w:t>
      </w:r>
    </w:p>
    <w:p>
      <w:pPr>
        <w:pStyle w:val="PreformattedText"/>
        <w:bidi w:val="0"/>
        <w:spacing w:before="0" w:after="0"/>
        <w:jc w:val="left"/>
        <w:rPr/>
      </w:pPr>
      <w:r>
        <w:rPr/>
        <w:t>efLlZRdpcGkx0lBOmoQjyJV1EMW4TS0tVBKIIqyZhH35wjQxCGW95HC/Lr3XCqiQupzXFtHK27eUgz</w:t>
      </w:r>
    </w:p>
    <w:p>
      <w:pPr>
        <w:pStyle w:val="PreformattedText"/>
        <w:bidi w:val="0"/>
        <w:spacing w:before="0" w:after="0"/>
        <w:jc w:val="left"/>
        <w:rPr/>
      </w:pPr>
      <w:r>
        <w:rPr/>
        <w:t>1x46kIzlWlpdzPyr0tO8S1kSTGCeaaWW7yMiMYxUJUx4SoWdlhPZOLeK7o9I/JDSZIOoWJ5JBRpT17</w:t>
      </w:r>
    </w:p>
    <w:p>
      <w:pPr>
        <w:pStyle w:val="PreformattedText"/>
        <w:bidi w:val="0"/>
        <w:spacing w:before="0" w:after="0"/>
        <w:jc w:val="left"/>
        <w:rPr/>
      </w:pPr>
      <w:r>
        <w:rPr/>
        <w:t>09TEVTsTRwM7oJO5IjJ2EHeEjzqy8KTj+L2j7N63u+f+vGiniblGaioqp4YzLDUV0coemDm8tRNEY2</w:t>
      </w:r>
    </w:p>
    <w:p>
      <w:pPr>
        <w:pStyle w:val="PreformattedText"/>
        <w:bidi w:val="0"/>
        <w:spacing w:before="0" w:after="0"/>
        <w:jc w:val="left"/>
        <w:rPr/>
      </w:pPr>
      <w:r>
        <w:rPr/>
        <w:t>lfFCLzFUmMjrYYiOz56lxJbhuFIMQCcrcU708MNbt5lr6FoyogmnWNm7pcwdiJWvFMiYkqWMYx8Xy4</w:t>
      </w:r>
    </w:p>
    <w:p>
      <w:pPr>
        <w:pStyle w:val="PreformattedText"/>
        <w:bidi w:val="0"/>
        <w:spacing w:before="0" w:after="0"/>
        <w:jc w:val="left"/>
        <w:rPr/>
      </w:pPr>
      <w:r>
        <w:rPr/>
        <w:t>WA0iCzRSt/l6mJ4q6jkeRFmVHpWYF4njWX8OpjdsXRWgVu4LQoFW68Zak3NySoEF0dJB0rUzTy1CJK</w:t>
      </w:r>
    </w:p>
    <w:p>
      <w:pPr>
        <w:pStyle w:val="PreformattedText"/>
        <w:bidi w:val="0"/>
        <w:spacing w:before="0" w:after="0"/>
        <w:jc w:val="left"/>
        <w:rPr/>
      </w:pPr>
      <w:r>
        <w:rPr/>
        <w:t>aqngF4BMC6M2H4tTE1huMBjgkN3W6KVK5gaW93WpWUp4q+MVEUhh3alhgbEPHaeMVKIssTS8VBZ1Yy</w:t>
      </w:r>
    </w:p>
    <w:p>
      <w:pPr>
        <w:pStyle w:val="PreformattedText"/>
        <w:bidi w:val="0"/>
        <w:spacing w:before="0" w:after="0"/>
        <w:jc w:val="left"/>
        <w:rPr/>
      </w:pPr>
      <w:r>
        <w:rPr/>
        <w:t>FwqoeFXLx1LWzkqDMGNUeWSkZI+7FN/N2qpXWeZxHT1CzxorSwuFvTVZMzNlIQGWP6HXy1Ent/emgR</w:t>
      </w:r>
    </w:p>
    <w:p>
      <w:pPr>
        <w:pStyle w:val="PreformattedText"/>
        <w:bidi w:val="0"/>
        <w:spacing w:before="0" w:after="0"/>
        <w:jc w:val="left"/>
        <w:rPr/>
      </w:pPr>
      <w:r>
        <w:rPr/>
        <w:t>Eb0rFS8dQ/b3UCF6lVEe4qmclROkMogWaJQCGYyRIlTKRGoXFGH06Ojxe5BJnJyhdwhKVUNJ1KrSRC</w:t>
      </w:r>
    </w:p>
    <w:p>
      <w:pPr>
        <w:pStyle w:val="PreformattedText"/>
        <w:bidi w:val="0"/>
        <w:spacing w:before="0" w:after="0"/>
        <w:jc w:val="left"/>
        <w:rPr/>
      </w:pPr>
      <w:r>
        <w:rPr/>
        <w:t>NmTci0csCgM+Sl4LPVRgwKgKlVjdWyRfr0zX63FQ4OB3mzK0JlQxbfVRipoZHpWpZqRWkdCEiQIamM</w:t>
      </w:r>
    </w:p>
    <w:p>
      <w:pPr>
        <w:pStyle w:val="PreformattedText"/>
        <w:bidi w:val="0"/>
        <w:spacing w:before="0" w:after="0"/>
        <w:jc w:val="left"/>
        <w:rPr/>
      </w:pPr>
      <w:r>
        <w:rPr/>
        <w:t>F6qBWPkDcBl/83yOgOuMHQo07kZeRqQtFUKk+31aRtSTxSx1Dq7qGgTvU7ETKM2PaZsY2Zg/nkugtj</w:t>
      </w:r>
    </w:p>
    <w:p>
      <w:pPr>
        <w:pStyle w:val="PreformattedText"/>
        <w:bidi w:val="0"/>
        <w:spacing w:before="0" w:after="0"/>
        <w:jc w:val="left"/>
        <w:rPr/>
      </w:pPr>
      <w:r>
        <w:rPr/>
        <w:t>pQ1BkDPJGjDPFT/hxJX7aLFliDGUOyVcoWSvh5oqlJWbKOMlLx+WB0GAbeJqkTyQ1O8XZ77SytSphB</w:t>
      </w:r>
    </w:p>
    <w:p>
      <w:pPr>
        <w:pStyle w:val="PreformattedText"/>
        <w:bidi w:val="0"/>
        <w:spacing w:before="0" w:after="0"/>
        <w:jc w:val="left"/>
        <w:rPr/>
      </w:pPr>
      <w:r>
        <w:rPr/>
        <w:t>PFCrskbmQSmOaVVtttS6RswCHyHicH89ICQSQEzpw2UC4eKmWSkq03LbZkQVtJGyjs9hovmHLkFtuq</w:t>
      </w:r>
    </w:p>
    <w:p>
      <w:pPr>
        <w:pStyle w:val="PreformattedText"/>
        <w:bidi w:val="0"/>
        <w:spacing w:before="0" w:after="0"/>
        <w:jc w:val="left"/>
        <w:rPr/>
      </w:pPr>
      <w:r>
        <w:rPr/>
        <w:t>3kCqt7M4UM6lvxdNkiQ64I4SN7CCQrAtQ9FVNWUGRd6KphFOtM0saCWpeICRaSoRhIM5Ll+4Gtkc1U</w:t>
      </w:r>
    </w:p>
    <w:p>
      <w:pPr>
        <w:pStyle w:val="PreformattedText"/>
        <w:bidi w:val="0"/>
        <w:spacing w:before="0" w:after="0"/>
        <w:jc w:val="left"/>
        <w:rPr/>
      </w:pPr>
      <w:r>
        <w:rPr/>
        <w:t>9QMhSDF5AQEbiOmmSjmaSnqJhUNTSoB2KntowwSRg71S08kmXc/CyxuW8W01o7Y8e9VoVKWKCOSWOC</w:t>
      </w:r>
    </w:p>
    <w:p>
      <w:pPr>
        <w:pStyle w:val="PreformattedText"/>
        <w:bidi w:val="0"/>
        <w:spacing w:before="0" w:after="0"/>
        <w:jc w:val="left"/>
        <w:rPr/>
      </w:pPr>
      <w:r>
        <w:rPr/>
        <w:t>Gu28kSqO/UdynmEB78zzoivLVrI7Fo1ARA118sXM273Du+O9MWxEOuRhI5KPb4Jd0UVe3ytSrtc9A8</w:t>
      </w:r>
    </w:p>
    <w:p>
      <w:pPr>
        <w:pStyle w:val="PreformattedText"/>
        <w:bidi w:val="0"/>
        <w:spacing w:before="0" w:after="0"/>
        <w:jc w:val="left"/>
        <w:rPr/>
      </w:pPr>
      <w:r>
        <w:rPr/>
        <w:t>KS/LsJZojI8wJeFM2zAQyBsvL6k0Rutk7oQ0EbxOFitRZvl6LdcrItPBQTzRrCxRnE1OidiRVpo8p8</w:t>
      </w:r>
    </w:p>
    <w:p>
      <w:pPr>
        <w:pStyle w:val="PreformattedText"/>
        <w:bidi w:val="0"/>
        <w:spacing w:before="0" w:after="0"/>
        <w:jc w:val="left"/>
        <w:rPr/>
      </w:pPr>
      <w:r>
        <w:rPr/>
        <w:t>kkJGWOLN9DCOlv/wBv9JpO7OiyzwVRpaORCXoJVhpZlW0VSvZiEl6IgxoxkDWN1YYqz5NddT7fu8BD</w:t>
      </w:r>
    </w:p>
    <w:p>
      <w:pPr>
        <w:pStyle w:val="PreformattedText"/>
        <w:bidi w:val="0"/>
        <w:spacing w:before="0" w:after="0"/>
        <w:jc w:val="left"/>
        <w:rPr/>
      </w:pPr>
      <w:r>
        <w:rPr/>
        <w:t>nSQRkNQsYkeGYRQSQz0aRncKEJMJq/Nj/vCO0jDc4O4pICiypcNkT5qZ4gZUjhMiAgIIwzOHiSSmHl</w:t>
      </w:r>
    </w:p>
    <w:p>
      <w:pPr>
        <w:pStyle w:val="PreformattedText"/>
        <w:bidi w:val="0"/>
        <w:spacing w:before="0" w:after="0"/>
        <w:jc w:val="left"/>
        <w:rPr/>
      </w:pPr>
      <w:r>
        <w:rPr/>
        <w:t>UU8LSCnopgz9xqmaBD3FPdXuwgFkRQy/myNAQMtQNRxe9YFU0qGmlSFJYYpOxO13LRLfKObFwaandF</w:t>
      </w:r>
    </w:p>
    <w:p>
      <w:pPr>
        <w:pStyle w:val="PreformattedText"/>
        <w:bidi w:val="0"/>
        <w:spacing w:before="0" w:after="0"/>
        <w:jc w:val="left"/>
        <w:rPr/>
      </w:pPr>
      <w:r>
        <w:rPr/>
        <w:t>cML5TKqBUybIlxi3kmgdQQcVRRyu0KiOSPCBZlpV7dSq04aYiNZMsFVvplYh2RlDHLy1MjexqoFo3Q</w:t>
      </w:r>
    </w:p>
    <w:p>
      <w:pPr>
        <w:pStyle w:val="PreformattedText"/>
        <w:bidi w:val="0"/>
        <w:spacing w:before="0" w:after="0"/>
        <w:jc w:val="left"/>
        <w:rPr/>
      </w:pPr>
      <w:r>
        <w:rPr/>
        <w:t>VszzAqIyJpVmVts7o8qgmHuqJDLGHqqjEsVlkNyPBcrY6UZIHJKXOlwGgRuSSCRh8yqzU0cxkko4cK</w:t>
      </w:r>
    </w:p>
    <w:p>
      <w:pPr>
        <w:pStyle w:val="PreformattedText"/>
        <w:bidi w:val="0"/>
        <w:spacing w:before="0" w:after="0"/>
        <w:jc w:val="left"/>
        <w:rPr/>
      </w:pPr>
      <w:r>
        <w:rPr/>
        <w:t>ho+9EmcsbFr19cUe7SuLGPJGXNNB11uTiYyIKJ4o1MRDJLLEzyNHXVBklIZY+52lMyM1ROsGSksyra</w:t>
      </w:r>
    </w:p>
    <w:p>
      <w:pPr>
        <w:pStyle w:val="PreformattedText"/>
        <w:bidi w:val="0"/>
        <w:spacing w:before="0" w:after="0"/>
        <w:jc w:val="left"/>
        <w:rPr/>
      </w:pPr>
      <w:r>
        <w:rPr/>
        <w:t>TKIZphqbHdSgC0ZOF5oscEdpKeCVIs1geZ5I5se+O3LOyqWZVU5H8qrj60zmcwFMCIjCLIypTKrs5M</w:t>
      </w:r>
    </w:p>
    <w:p>
      <w:pPr>
        <w:pStyle w:val="PreformattedText"/>
        <w:bidi w:val="0"/>
        <w:spacing w:before="0" w:after="0"/>
        <w:jc w:val="left"/>
        <w:rPr/>
      </w:pPr>
      <w:r>
        <w:rPr/>
        <w:t>oWSmiEOUTuHPY7ga5EMsgVgVvI/l9tVqVmVzUwStN8kZKdHVgpfuVEk7nuxhpVASdAbHEcZYeTaErm</w:t>
      </w:r>
    </w:p>
    <w:p>
      <w:pPr>
        <w:pStyle w:val="PreformattedText"/>
        <w:bidi w:val="0"/>
        <w:spacing w:before="0" w:after="0"/>
        <w:jc w:val="left"/>
        <w:rPr/>
      </w:pPr>
      <w:r>
        <w:rPr/>
        <w:t>lxGcLxaWJxcqewoSqfFcKiURdyGFWSQmPGlRo2UgBDwrKW01xi3khoI5yEXMY7E8sPzBwOIhKsrYVa</w:t>
      </w:r>
    </w:p>
    <w:p>
      <w:pPr>
        <w:pStyle w:val="PreformattedText"/>
        <w:bidi w:val="0"/>
        <w:spacing w:before="0" w:after="0"/>
        <w:jc w:val="left"/>
        <w:rPr/>
      </w:pPr>
      <w:r>
        <w:rPr/>
        <w:t>loowwUWVJe4sjE3Y4hNKmQG8SK+3S08gkMUUTNHJGUlWQVKGV7OhB7SGJQwsScWzxyLMI10yvvw/2J</w:t>
      </w:r>
    </w:p>
    <w:p>
      <w:pPr>
        <w:pStyle w:val="PreformattedText"/>
        <w:bidi w:val="0"/>
        <w:spacing w:before="0" w:after="0"/>
        <w:jc w:val="left"/>
        <w:rPr/>
      </w:pPr>
      <w:r>
        <w:rPr/>
        <w:t>+z1Oyf7NP4DJPEsD7k/Um6LgwKyxVO7SIjMFHizCPkc8+9eX8pvDtrfHJdzYQBs1LHJdLK+75YjIsp</w:t>
      </w:r>
    </w:p>
    <w:p>
      <w:pPr>
        <w:pStyle w:val="PreformattedText"/>
        <w:bidi w:val="0"/>
        <w:spacing w:before="0" w:after="0"/>
        <w:jc w:val="left"/>
        <w:rPr/>
      </w:pPr>
      <w:r>
        <w:rPr/>
        <w:t>uoPkHF0xyj+xsLX4trnrYmJucJlyxsXRvFQxW5BANu2Tj7+/FtCFH+50ZYScIsgxvwGLMArRvjj6v/</w:t>
      </w:r>
    </w:p>
    <w:p>
      <w:pPr>
        <w:pStyle w:val="PreformattedText"/>
        <w:bidi w:val="0"/>
        <w:spacing w:before="0" w:after="0"/>
        <w:jc w:val="left"/>
        <w:rPr/>
      </w:pPr>
      <w:r>
        <w:rPr/>
        <w:t>35+2ma60ylAkl3IqNN12uQ53IBZpAqDkuWP1E4ixIxYk/ceI0xf1BTzjmo33TZlIZFLIrZKwKgLiwA</w:t>
      </w:r>
    </w:p>
    <w:p>
      <w:pPr>
        <w:pStyle w:val="PreformattedText"/>
        <w:bidi w:val="0"/>
        <w:spacing w:before="0" w:after="0"/>
        <w:jc w:val="left"/>
        <w:rPr/>
      </w:pPr>
      <w:r>
        <w:rPr/>
        <w:t>Be58Dlxz7x1IqDmFKYtd047OVMZAIt2mVSiORYqxW1/EZWN+ftqb5OW/QouGkpOTpWRWU4m/hGWCNH</w:t>
      </w:r>
    </w:p>
    <w:p>
      <w:pPr>
        <w:pStyle w:val="PreformattedText"/>
        <w:bidi w:val="0"/>
        <w:spacing w:before="0" w:after="0"/>
        <w:jc w:val="left"/>
        <w:rPr/>
      </w:pPr>
      <w:r>
        <w:rPr/>
        <w:t>3FNh2wW4PiBzb82ovGFMzOOHx96Mw9PlXH4eQvYooJMftnfA8yILqvNip0wc3EHPjpIJknOU56HZ0y</w:t>
      </w:r>
    </w:p>
    <w:p>
      <w:pPr>
        <w:pStyle w:val="PreformattedText"/>
        <w:bidi w:val="0"/>
        <w:spacing w:before="0" w:after="0"/>
        <w:jc w:val="left"/>
        <w:rPr/>
      </w:pPr>
      <w:r>
        <w:rPr/>
        <w:t>KOssLWF1ZeAxW5Dc+jdRwMSAwy/SVEDqCc1Ht0cbDLMlSxD9sl8go5BQHFTe1rW+n6dSXEakz71Fje</w:t>
      </w:r>
    </w:p>
    <w:p>
      <w:pPr>
        <w:pStyle w:val="PreformattedText"/>
        <w:bidi w:val="0"/>
        <w:spacing w:before="0" w:after="0"/>
        <w:jc w:val="left"/>
        <w:rPr/>
      </w:pPr>
      <w:r>
        <w:rPr/>
        <w:t>pOGlolRQAGVCWERCOjxqt2bEDhgG/1/bQSZO9IUgGcQGlK0VIyrkzo7TBmD2sjAObKMrm5JseNBJOp</w:t>
      </w:r>
    </w:p>
    <w:p>
      <w:pPr>
        <w:pStyle w:val="PreformattedText"/>
        <w:bidi w:val="0"/>
        <w:spacing w:before="0" w:after="0"/>
        <w:jc w:val="left"/>
        <w:rPr/>
      </w:pPr>
      <w:r>
        <w:rPr/>
        <w:t>UObOQcwqR1IdQ4Pksa3FmBBsVbuMbL+KFduDzZfqtr5r1kDK9aJgubwt4uFIc4xzksURQzCESAC1wB</w:t>
      </w:r>
    </w:p>
    <w:p>
      <w:pPr>
        <w:pStyle w:val="PreformattedText"/>
        <w:bidi w:val="0"/>
        <w:spacing w:before="0" w:after="0"/>
        <w:jc w:val="left"/>
        <w:rPr/>
      </w:pPr>
      <w:r>
        <w:rPr/>
        <w:t>cITYhyl2BsdSnJvJDcfh+LrRaM5MO6LMLWOQWyu2Yc2BHkp9ACwT+rQqySZAFsCN3o29Xopy0DIkoI</w:t>
      </w:r>
    </w:p>
    <w:p>
      <w:pPr>
        <w:pStyle w:val="PreformattedText"/>
        <w:bidi w:val="0"/>
        <w:spacing w:before="0" w:after="0"/>
        <w:jc w:val="left"/>
        <w:rPr/>
      </w:pPr>
      <w:r>
        <w:rPr/>
        <w:t>YSxyKCZM7OUfEdyNG9xkfqR/9lqylNruxhUOu3QRaQn3tgUfLGTzwNmVlX8RZAFQCxsYTgtx9yvGt9</w:t>
      </w:r>
    </w:p>
    <w:p>
      <w:pPr>
        <w:pStyle w:val="PreformattedText"/>
        <w:bidi w:val="0"/>
        <w:spacing w:before="0" w:after="0"/>
        <w:jc w:val="left"/>
        <w:rPr/>
      </w:pPr>
      <w:r>
        <w:rPr/>
        <w:t>G7zYlZqjQ1wdEFyfNJZVJ8mRGuRZ8VVRjigXhFxK+A58damaH1rO/iMp10Sr24yGFwM3ZiMmQ+aK2J</w:t>
      </w:r>
    </w:p>
    <w:p>
      <w:pPr>
        <w:pStyle w:val="PreformattedText"/>
        <w:bidi w:val="0"/>
        <w:spacing w:before="0" w:after="0"/>
        <w:jc w:val="left"/>
        <w:rPr/>
      </w:pPr>
      <w:r>
        <w:rPr/>
        <w:t>+kEfpf1rS0Q0d651aL6nWnNTyGPzHbTEK5IZlV1YElWGNgxzFx+q6vYQd06tWUkA6ndLvyTlp1cGN0</w:t>
      </w:r>
    </w:p>
    <w:p>
      <w:pPr>
        <w:pStyle w:val="PreformattedText"/>
        <w:bidi w:val="0"/>
        <w:spacing w:before="0" w:after="0"/>
        <w:jc w:val="left"/>
        <w:rPr/>
      </w:pPr>
      <w:r>
        <w:rPr/>
        <w:t>s/GSAlR+KoxYvGzEt4hSbXuPX06dSlKFUcIFXJgpssjERRPjk0ZAYEFiPpH/b7iEpQzOqWUA3Ziy2D</w:t>
      </w:r>
    </w:p>
    <w:p>
      <w:pPr>
        <w:pStyle w:val="PreformattedText"/>
        <w:bidi w:val="0"/>
        <w:spacing w:before="0" w:after="0"/>
        <w:jc w:val="left"/>
        <w:rPr/>
      </w:pPr>
      <w:r>
        <w:rPr/>
        <w:t>YkFVxvbz4kax9WX+rHQiBEckp04j4BsxS1lc2kLZkggXsWuzEj9P/TpoLgTqUIYE34zyXMsRyLhiGV</w:t>
      </w:r>
    </w:p>
    <w:p>
      <w:pPr>
        <w:pStyle w:val="PreformattedText"/>
        <w:bidi w:val="0"/>
        <w:spacing w:before="0" w:after="0"/>
        <w:jc w:val="left"/>
        <w:rPr/>
      </w:pPr>
      <w:r>
        <w:rPr/>
        <w:t>remJKi3BOoGonRCF5uM2LpbgqBctYOpHGQN+CovbQASYCEIjKxYp7IBdHLErlxivFz4pe3B0GIEa80</w:t>
      </w:r>
    </w:p>
    <w:p>
      <w:pPr>
        <w:pStyle w:val="PreformattedText"/>
        <w:bidi w:val="0"/>
        <w:spacing w:before="0" w:after="0"/>
        <w:jc w:val="left"/>
        <w:rPr/>
      </w:pPr>
      <w:r>
        <w:rPr/>
        <w:t>Lw5zFgDibuGLeIAKBCn7Ae/X5tEGJjCEVq7MmTMA2CjL6BcXcGUXGAxPIGoGTA1VYaGtd2fFyj/e0X</w:t>
      </w:r>
    </w:p>
    <w:p>
      <w:pPr>
        <w:pStyle w:val="PreformattedText"/>
        <w:bidi w:val="0"/>
        <w:spacing w:before="0" w:after="0"/>
        <w:jc w:val="left"/>
        <w:rPr/>
      </w:pPr>
      <w:r>
        <w:rPr/>
        <w:t>KRX8Fywd0tlIWCsiByLgKvqxvb3k2tEkwTqoFvFkY8fEoB6tX8F1NsmkZpJGBPcGWQkN/bKD/plljq</w:t>
      </w:r>
    </w:p>
    <w:p>
      <w:pPr>
        <w:pStyle w:val="PreformattedText"/>
        <w:bidi w:val="0"/>
        <w:spacing w:before="0" w:after="0"/>
        <w:jc w:val="left"/>
        <w:rPr/>
      </w:pPr>
      <w:r>
        <w:rPr/>
        <w:t>ynqT3FUn/sM8vmqkdehJe4oVmKhxdpC0clg7fjEgXXt/r7Zf6taWTmU6oZ8S4VeKo7ly4EhJBK4qUs</w:t>
      </w:r>
    </w:p>
    <w:p>
      <w:pPr>
        <w:pStyle w:val="PreformattedText"/>
        <w:bidi w:val="0"/>
        <w:spacing w:before="0" w:after="0"/>
        <w:jc w:val="left"/>
        <w:rPr/>
      </w:pPr>
      <w:r>
        <w:rPr/>
        <w:t>qgen4LDkZDH9dOsjxDjAtC5w/FJBMJFLOJVJlcIwjeyLkjLkQWGLWIN/150wfGAbGqh7ATIMlc4/iF</w:t>
      </w:r>
    </w:p>
    <w:p>
      <w:pPr>
        <w:pStyle w:val="PreformattedText"/>
        <w:bidi w:val="0"/>
        <w:spacing w:before="0" w:after="0"/>
        <w:jc w:val="left"/>
        <w:rPr/>
      </w:pPr>
      <w:r>
        <w:rPr/>
        <w:t>CXqqiREAzdhkRl5N6BJHiSOOByda6D+vQrPAGrc+oqIjB3LjFXtfxccsI+V5H1H+kXF9a1dY2rxD3n</w:t>
      </w:r>
    </w:p>
    <w:p>
      <w:pPr>
        <w:pStyle w:val="PreformattedText"/>
        <w:bidi w:val="0"/>
        <w:spacing w:before="0" w:after="0"/>
        <w:jc w:val="left"/>
        <w:rPr/>
      </w:pPr>
      <w:r>
        <w:rPr/>
        <w:t>2kG9IrWYoqHzVlXFSWuFRcbc3/AFuOdChrAHBxbw+iju3whZUkLWxbEm97BfeaqOIyPf7aV57z48da</w:t>
      </w:r>
    </w:p>
    <w:p>
      <w:pPr>
        <w:pStyle w:val="PreformattedText"/>
        <w:bidi w:val="0"/>
        <w:spacing w:before="0" w:after="0"/>
        <w:jc w:val="left"/>
        <w:rPr/>
      </w:pPr>
      <w:r>
        <w:rPr/>
        <w:t>QgSbRaCrBdHwhZQbAysBIcUwCowxW9jbHEtYW/N5a5VdxJJ7v/KvYy0GZcXK43QkWJgCqxIsMgXWxw</w:t>
      </w:r>
    </w:p>
    <w:p>
      <w:pPr>
        <w:pStyle w:val="PreformattedText"/>
        <w:bidi w:val="0"/>
        <w:spacing w:before="0" w:after="0"/>
        <w:jc w:val="left"/>
        <w:rPr/>
      </w:pPr>
      <w:r>
        <w:rPr/>
        <w:t>v+LZicQBYcnhvJdc0wQ8cRK6LYLolRX/GJ13UU2xdM/DmhncTV/wD9Vt1CunoeFNE5j5Eaowtccn3r</w:t>
      </w:r>
    </w:p>
    <w:p>
      <w:pPr>
        <w:pStyle w:val="PreformattedText"/>
        <w:bidi w:val="0"/>
        <w:spacing w:before="0" w:after="0"/>
        <w:jc w:val="left"/>
        <w:rPr/>
      </w:pPr>
      <w:r>
        <w:rPr/>
        <w:t>0HkHZwG1NpdNzt3+pYvKdXDKLdOIqkW0UEtLD3o5cycpUIDGRVaRRGkiYXbJQoDLY4q31Y69FJiJwu</w:t>
      </w:r>
    </w:p>
    <w:p>
      <w:pPr>
        <w:pStyle w:val="PreformattedText"/>
        <w:bidi w:val="0"/>
        <w:spacing w:before="0" w:after="0"/>
        <w:jc w:val="left"/>
        <w:rPr/>
      </w:pPr>
      <w:r>
        <w:rPr/>
        <w:t>UwQAeadE8ZgiV4IlaqWOd5KVKpnnMRcB2eXuAFzKGKKVDYldEDGddU86RghJM9d23NbTSMEnxjrKVI</w:t>
      </w:r>
    </w:p>
    <w:p>
      <w:pPr>
        <w:pStyle w:val="PreformattedText"/>
        <w:bidi w:val="0"/>
        <w:spacing w:before="0" w:after="0"/>
        <w:jc w:val="left"/>
        <w:rPr/>
      </w:pPr>
      <w:r>
        <w:rPr/>
        <w:t>g4aNMWOYAIxL+3AF19qqN4hmciFCTniWSaL8GSooZWuFFUqqjnlhDgcowZCSGseLr9hqEIe3MatBNE</w:t>
      </w:r>
    </w:p>
    <w:p>
      <w:pPr>
        <w:pStyle w:val="PreformattedText"/>
        <w:bidi w:val="0"/>
        <w:spacing w:before="0" w:after="0"/>
        <w:jc w:val="left"/>
        <w:rPr/>
      </w:pPr>
      <w:r>
        <w:rPr/>
        <w:t>gcNTPkA0eUhCPMFUEkE8qeZF/pbnWhCVoqWenkQVbvT1LMp2/cI5sozNgWhYLkS0QJZShF1CsPeQK3</w:t>
      </w:r>
    </w:p>
    <w:p>
      <w:pPr>
        <w:pStyle w:val="PreformattedText"/>
        <w:bidi w:val="0"/>
        <w:spacing w:before="0" w:after="0"/>
        <w:jc w:val="left"/>
        <w:rPr/>
      </w:pPr>
      <w:r>
        <w:rPr/>
        <w:t>N1nx6kQQYJkpTqHlYRbfWpG1TT1Qei3lMmcSsBF2ZKooFqKMzNIRcZxlreK5Lqd270kQdOaUZoq3uQ</w:t>
      </w:r>
    </w:p>
    <w:p>
      <w:pPr>
        <w:pStyle w:val="PreformattedText"/>
        <w:bidi w:val="0"/>
        <w:spacing w:before="0" w:after="0"/>
        <w:jc w:val="left"/>
        <w:rPr/>
      </w:pPr>
      <w:r>
        <w:rPr/>
        <w:t>LudHUJIvbWOuWo7yh5bu0L1ULN8yREkbCM4uip5qq8arcHAQThB1gnKELlKimptzlhp6uOKEQbpKRB</w:t>
      </w:r>
    </w:p>
    <w:p>
      <w:pPr>
        <w:pStyle w:val="PreformattedText"/>
        <w:bidi w:val="0"/>
        <w:spacing w:before="0" w:after="0"/>
        <w:jc w:val="left"/>
        <w:rPr/>
      </w:pPr>
      <w:r>
        <w:rPr/>
        <w:t>T09DNI9aadZlVs52WVcWurLliviMNS4EuiVBxh+67r/JCRSDdXhd4YpNzVIYqSn7U1THustXWOQNwZ</w:t>
      </w:r>
    </w:p>
    <w:p>
      <w:pPr>
        <w:pStyle w:val="PreformattedText"/>
        <w:bidi w:val="0"/>
        <w:spacing w:before="0" w:after="0"/>
        <w:jc w:val="left"/>
        <w:rPr/>
      </w:pPr>
      <w:r>
        <w:rPr/>
        <w:t>mUJeDLyUju43+sBtGb/Gnj5pwLp60Rq6aFu1VCaKOnnmakr4VSR5tuqI6mQw0lHIReog8LAGxVVZHV</w:t>
      </w:r>
    </w:p>
    <w:p>
      <w:pPr>
        <w:pStyle w:val="PreformattedText"/>
        <w:bidi w:val="0"/>
        <w:spacing w:before="0" w:after="0"/>
        <w:jc w:val="left"/>
        <w:rPr/>
      </w:pPr>
      <w:r>
        <w:rPr/>
        <w:t>tDSXEg6FLGAeXP0fRSRu7SR0UEiOiVv/ANZoIFCuk4EMlD2S4BaGKIyHgKxeT6tWAXENGrkhaSJgG1</w:t>
      </w:r>
    </w:p>
    <w:p>
      <w:pPr>
        <w:pStyle w:val="PreformattedText"/>
        <w:bidi w:val="0"/>
        <w:spacing w:before="0" w:after="0"/>
        <w:jc w:val="left"/>
        <w:rPr/>
      </w:pPr>
      <w:r>
        <w:rPr/>
        <w:t>fVR/B38Pqn4S/w5fD7ZaqmXbt33vaqXqPdZqxQa8Vm5UyDatvsACpg2pYSD7U1DDC/OvpPkmk7Ztjp</w:t>
      </w:r>
    </w:p>
    <w:p>
      <w:pPr>
        <w:pStyle w:val="PreformattedText"/>
        <w:bidi w:val="0"/>
        <w:spacing w:before="0" w:after="0"/>
        <w:jc w:val="left"/>
        <w:rPr/>
      </w:pPr>
      <w:r>
        <w:rPr/>
        <w:t>tPG4S63d8bq8d5S2gVdpe+mNxuLv1f1BTJX15mlhdldXlibNgEYAwO6sYzhdrK7M9ywDZfYa7TZLcd</w:t>
      </w:r>
    </w:p>
    <w:p>
      <w:pPr>
        <w:pStyle w:val="PreformattedText"/>
        <w:bidi w:val="0"/>
        <w:spacing w:before="0" w:after="0"/>
        <w:jc w:val="left"/>
        <w:rPr/>
      </w:pPr>
      <w:r>
        <w:rPr/>
        <w:t>a5bnEkucUWinEVo0tIShKo7O8ZjZWRwUdMFsAzDlFU+WX06a2GunJKqBucDySzFEHiEmXcjaJXHdYL</w:t>
      </w:r>
    </w:p>
    <w:p>
      <w:pPr>
        <w:pStyle w:val="PreformattedText"/>
        <w:bidi w:val="0"/>
        <w:spacing w:before="0" w:after="0"/>
        <w:jc w:val="left"/>
        <w:rPr/>
      </w:pPr>
      <w:r>
        <w:rPr/>
        <w:t>I4cMXqIDGGzcFVCuwGAvf7ko6OXD+asdEGdEidQbn8vt7xgq8T96cAuSFSwzkcEBo1VgLtke4/lZVb</w:t>
      </w:r>
    </w:p>
    <w:p>
      <w:pPr>
        <w:pStyle w:val="PreformattedText"/>
        <w:bidi w:val="0"/>
        <w:spacing w:before="0" w:after="0"/>
        <w:jc w:val="left"/>
        <w:rPr/>
      </w:pPr>
      <w:r>
        <w:rPr/>
        <w:t>Vb9J0c3PrU03G4NiR+H1e1/koi+FNDJuXVfUnWtSg7XTlI9Dtj9sNEN43gsszoSRgse2RyALZlJqir</w:t>
      </w:r>
    </w:p>
    <w:p>
      <w:pPr>
        <w:pStyle w:val="PreformattedText"/>
        <w:bidi w:val="0"/>
        <w:spacing w:before="0" w:after="0"/>
        <w:jc w:val="left"/>
        <w:rPr/>
      </w:pPr>
      <w:r>
        <w:rPr/>
        <w:t>6zUhNcvIyN1aKhLGebPSMp3dUVvaZeECiNwAgKzGSSTB3V3cw3AxGR8Vbx5Vr621jDSTosvS5ENVWu</w:t>
      </w:r>
    </w:p>
    <w:p>
      <w:pPr>
        <w:pStyle w:val="PreformattedText"/>
        <w:bidi w:val="0"/>
        <w:spacing w:before="0" w:after="0"/>
        <w:jc w:val="left"/>
        <w:rPr/>
      </w:pPr>
      <w:r>
        <w:rPr/>
        <w:t>t90WOSaP8ADbFJGDIphdUj8MJbMTGxlyOakow5A/LrnuqnOS5jfh+haqRMyTxKAqip7ziSUROzXpyT</w:t>
      </w:r>
    </w:p>
    <w:p>
      <w:pPr>
        <w:pStyle w:val="PreformattedText"/>
        <w:bidi w:val="0"/>
        <w:spacing w:before="0" w:after="0"/>
        <w:jc w:val="left"/>
        <w:rPr/>
      </w:pPr>
      <w:r>
        <w:rPr/>
        <w:t>yYzKxLBSbiJUiDYhQFOIZmDHWI2vzIatOBgGQnz8LNu/mHXm1r22kptuiqdyk75aNYWpoZFUSRSBkl</w:t>
      </w:r>
    </w:p>
    <w:p>
      <w:pPr>
        <w:pStyle w:val="PreformattedText"/>
        <w:bidi w:val="0"/>
        <w:spacing w:before="0" w:after="0"/>
        <w:jc w:val="left"/>
        <w:rPr/>
      </w:pPr>
      <w:r>
        <w:rPr/>
        <w:t>nbP/EUjFsfpyx0zWtdaWkbplSDEuJymH/Hr8b/APwH8P4ujto3qba+qOt4ZNvjq6btGvpumYWaLfZO</w:t>
      </w:r>
    </w:p>
    <w:p>
      <w:pPr>
        <w:pStyle w:val="PreformattedText"/>
        <w:bidi w:val="0"/>
        <w:spacing w:before="0" w:after="0"/>
        <w:jc w:val="left"/>
        <w:rPr/>
      </w:pPr>
      <w:r>
        <w:rPr/>
        <w:t>wqlo2qVkhp4ZU5vUOuSlctc7yx5QGy7GaFJ1tfaPpDOkfiXS8nbMarvPOA8zTHPm7/FcQdqZPmY4Lm</w:t>
      </w:r>
    </w:p>
    <w:p>
      <w:pPr>
        <w:pStyle w:val="PreformattedText"/>
        <w:bidi w:val="0"/>
        <w:spacing w:before="0" w:after="0"/>
        <w:jc w:val="left"/>
        <w:rPr/>
      </w:pPr>
      <w:r>
        <w:rPr/>
        <w:t>LsT1sdJFhFN3ZWp44o4y75Ly7WA8bLGpzJXx8K3v6ErvgkkSUPSU8S0W1TLUJG382r6Kuky8h35AtP</w:t>
      </w:r>
    </w:p>
    <w:p>
      <w:pPr>
        <w:pStyle w:val="PreformattedText"/>
        <w:bidi w:val="0"/>
        <w:spacing w:before="0" w:after="0"/>
        <w:jc w:val="left"/>
        <w:rPr/>
      </w:pPr>
      <w:r>
        <w:rPr/>
        <w:t>GscYaRGN1upcFnXxWzM+kkwByCABDTzJW5CJFXqwkQUW5CugDxwI6SLNeET0qhiFNQjZBmK2UDyXUA</w:t>
      </w:r>
    </w:p>
    <w:p>
      <w:pPr>
        <w:pStyle w:val="PreformattedText"/>
        <w:bidi w:val="0"/>
        <w:spacing w:before="0" w:after="0"/>
        <w:jc w:val="left"/>
        <w:rPr/>
      </w:pPr>
      <w:r>
        <w:rPr/>
        <w:t>RoITG0TjgRqtWaY76s7d8Vu3xVTJEEeoeZZHLHJMu2oTJjkyt5BPsV04htzToh2p9lb01O1ZXUwlzx</w:t>
      </w:r>
    </w:p>
    <w:p>
      <w:pPr>
        <w:pStyle w:val="PreformattedText"/>
        <w:bidi w:val="0"/>
        <w:spacing w:before="0" w:after="0"/>
        <w:jc w:val="left"/>
        <w:rPr/>
      </w:pPr>
      <w:r>
        <w:rPr/>
        <w:t>/kEkstTA7CXvRxU8qTKLyNC6xDGykEC+XjlqHd3DyUZkR2VrT7is56ekkaH5WOjqtugq7tHClPEsoh</w:t>
      </w:r>
    </w:p>
    <w:p>
      <w:pPr>
        <w:pStyle w:val="PreformattedText"/>
        <w:bidi w:val="0"/>
        <w:spacing w:before="0" w:after="0"/>
        <w:jc w:val="left"/>
        <w:rPr/>
      </w:pPr>
      <w:r>
        <w:rPr/>
        <w:t>mmijZz31l7hFmxcyZW+mz8xPRCeDAF2Qj1MZqqLaqx3FU8m8V05Mg7eURleMxt4i8Rt9K3kx8m9Zaj</w:t>
      </w:r>
    </w:p>
    <w:p>
      <w:pPr>
        <w:pStyle w:val="PreformattedText"/>
        <w:bidi w:val="0"/>
        <w:spacing w:before="0" w:after="0"/>
        <w:jc w:val="left"/>
        <w:rPr/>
      </w:pPr>
      <w:r>
        <w:rPr/>
        <w:t>qPW5JBxDYPrQVO899vNTTySCTeJZIwZBBDPIXZFmpwwPchyC4cgAReWkJJKsY2A0zoUdRZail3kdur</w:t>
      </w:r>
    </w:p>
    <w:p>
      <w:pPr>
        <w:pStyle w:val="PreformattedText"/>
        <w:bidi w:val="0"/>
        <w:spacing w:before="0" w:after="0"/>
        <w:jc w:val="left"/>
        <w:rPr/>
      </w:pPr>
      <w:r>
        <w:rPr/>
        <w:t>h7NUjCRwgyjBQtOSozks72Haf8TuJH+ZcYibp8aJzwN9f7rZ5qiGaQSLPQ/MU5IqKk1AiqxTFVXtQw</w:t>
      </w:r>
    </w:p>
    <w:p>
      <w:pPr>
        <w:pStyle w:val="PreformattedText"/>
        <w:bidi w:val="0"/>
        <w:spacing w:before="0" w:after="0"/>
        <w:jc w:val="left"/>
        <w:rPr/>
      </w:pPr>
      <w:r>
        <w:rPr/>
        <w:t>oQsDubNZbSSR9oHtozGcg9RCSes5TZ3LdUp6COrEjzVVPVsCq1Ec7zCocKRHSzqZKioxVRLJfFHZlC</w:t>
      </w:r>
    </w:p>
    <w:p>
      <w:pPr>
        <w:pStyle w:val="PreformattedText"/>
        <w:bidi w:val="0"/>
        <w:spacing w:before="0" w:after="0"/>
        <w:jc w:val="left"/>
        <w:rPr/>
      </w:pPr>
      <w:r>
        <w:rPr/>
        <w:t>4KdEmI5Kt5O6QcIPZKDsVy7rXZvR79TNRTwGHGSgkkRfl1gQ4xvIKiOLNgQLtwyr9Ug9qUAGQ4nDk6</w:t>
      </w:r>
    </w:p>
    <w:p>
      <w:pPr>
        <w:pStyle w:val="PreformattedText"/>
        <w:bidi w:val="0"/>
        <w:spacing w:before="0" w:after="0"/>
        <w:jc w:val="left"/>
        <w:rPr/>
      </w:pPr>
      <w:r>
        <w:rPr/>
        <w:t>ITVJtsiPDev2GsSaGRpmjK07sWSLKOUK7QyhSGDMtpPDy0wc7S2SnJAIk5ShHJQmY7qrEQ9S0gp6lZ</w:t>
      </w:r>
    </w:p>
    <w:p>
      <w:pPr>
        <w:pStyle w:val="PreformattedText"/>
        <w:bidi w:val="0"/>
        <w:spacing w:before="0" w:after="0"/>
        <w:jc w:val="left"/>
        <w:rPr/>
      </w:pPr>
      <w:r>
        <w:rPr/>
        <w:t>lMUFJP307XeLA503zBWQqbkBlw9aSTn0kzSLi4HiSi6MdsG3VUr/MbVUSfJyRlELbctRlURCeM3jRK</w:t>
      </w:r>
    </w:p>
    <w:p>
      <w:pPr>
        <w:pStyle w:val="PreformattedText"/>
        <w:bidi w:val="0"/>
        <w:spacing w:before="0" w:after="0"/>
        <w:jc w:val="left"/>
        <w:rPr/>
      </w:pPr>
      <w:r>
        <w:rPr/>
        <w:t>kxsB7Kyu+PlqJkDMhO3AcOklKlgoJKqh3Rkmqod270VYkxMUM0VNMYaqUTuVeESVBV0iyGYZj9KjVg</w:t>
      </w:r>
    </w:p>
    <w:p>
      <w:pPr>
        <w:pStyle w:val="PreformattedText"/>
        <w:bidi w:val="0"/>
        <w:spacing w:before="0" w:after="0"/>
        <w:jc w:val="left"/>
        <w:rPr/>
      </w:pPr>
      <w:r>
        <w:rPr/>
        <w:t>Y2Q+fpQamoCOTU8cslRsXzcpggym2SnEZj7M9KDJIzPOxJqpJssu8rFyypmqIF1Fu8RySlznNtJwkS</w:t>
      </w:r>
    </w:p>
    <w:p>
      <w:pPr>
        <w:pStyle w:val="PreformattedText"/>
        <w:bidi w:val="0"/>
        <w:spacing w:before="0" w:after="0"/>
        <w:jc w:val="left"/>
        <w:rPr/>
      </w:pPr>
      <w:r>
        <w:rPr/>
        <w:t>srauWOi3u1NJu+zLEtRT9uWKarpzKRTBWQkdwS5JZrlSy+LAeLiInmxQ47xBiVqjzU9QsndkXZuobv</w:t>
      </w:r>
    </w:p>
    <w:p>
      <w:pPr>
        <w:pStyle w:val="PreformattedText"/>
        <w:bidi w:val="0"/>
        <w:spacing w:before="0" w:after="0"/>
        <w:jc w:val="left"/>
        <w:rPr/>
      </w:pPr>
      <w:r>
        <w:rPr/>
        <w:t>DeoNMtFXuWCyuknivy85a/F5UjXH610gALiBopBiJO65B01NUtFW0cs9Ou47PKJNtWohMMslPAQ+4y</w:t>
      </w:r>
    </w:p>
    <w:p>
      <w:pPr>
        <w:pStyle w:val="PreformattedText"/>
        <w:bidi w:val="0"/>
        <w:spacing w:before="0" w:after="0"/>
        <w:jc w:val="left"/>
        <w:rPr/>
      </w:pPr>
      <w:r>
        <w:rPr/>
        <w:t>AtfvRkqrKSMnVjhiTqLe43IbccBGArF6LeIKp1mqZexXJNKySSASF55WIY9pHQL2iuV+Sy+StprRLS</w:t>
      </w:r>
    </w:p>
    <w:p>
      <w:pPr>
        <w:pStyle w:val="PreformattedText"/>
        <w:bidi w:val="0"/>
        <w:spacing w:before="0" w:after="0"/>
        <w:jc w:val="left"/>
        <w:rPr/>
      </w:pPr>
      <w:r>
        <w:rPr/>
        <w:t>NFYM9KVphNtm6ChhneLaN3LV0E8gM96uoyRFqIoWIdg2UTs1kUKxZFRtKRaSAYHEgm0Dmi3cqI1ejf</w:t>
      </w:r>
    </w:p>
    <w:p>
      <w:pPr>
        <w:pStyle w:val="PreformattedText"/>
        <w:bidi w:val="0"/>
        <w:spacing w:before="0" w:after="0"/>
        <w:jc w:val="left"/>
        <w:rPr/>
      </w:pPr>
      <w:r>
        <w:rPr/>
        <w:t>GPe9kef5ZIymcsdmkpxLIIwpKtIzdxRfywx8QdQJnGqU8mlv0LeaWMGn3uCmWGMQNBvMZWJjKJYR3z</w:t>
      </w:r>
    </w:p>
    <w:p>
      <w:pPr>
        <w:pStyle w:val="PreformattedText"/>
        <w:bidi w:val="0"/>
        <w:spacing w:before="0" w:after="0"/>
        <w:jc w:val="left"/>
        <w:rPr/>
      </w:pPr>
      <w:r>
        <w:rPr/>
        <w:t>UOoLLIzy5NMCqJ+JiueOj1FBiZjDUkvEyVUlL3ozSVdMhoJWxCxPOpnEi5yBAXIZZMg5MbOw540Ry7</w:t>
      </w:r>
    </w:p>
    <w:p>
      <w:pPr>
        <w:pStyle w:val="PreformattedText"/>
        <w:bidi w:val="0"/>
        <w:spacing w:before="0" w:after="0"/>
        <w:jc w:val="left"/>
        <w:rPr/>
      </w:pPr>
      <w:r>
        <w:rPr/>
        <w:t>vySOiTGi37k8kKpHJbdaJVjo5J37gMcJeRTCMStOiiVjkccu5KuTYhdSACI5qPWhJGUTQ79IihaiYU</w:t>
      </w:r>
    </w:p>
    <w:p>
      <w:pPr>
        <w:pStyle w:val="PreformattedText"/>
        <w:bidi w:val="0"/>
        <w:spacing w:before="0" w:after="0"/>
        <w:jc w:val="left"/>
        <w:rPr/>
      </w:pPr>
      <w:r>
        <w:rPr/>
        <w:t>tWO92vMlRU92npZRNArZ59yUlUymP5dNT5oB0IWLxwS1FJAI/5WXlFNJUN8xYyYmnjniU9qNmzku4y</w:t>
      </w:r>
    </w:p>
    <w:p>
      <w:pPr>
        <w:pStyle w:val="PreformattedText"/>
        <w:bidi w:val="0"/>
        <w:spacing w:before="0" w:after="0"/>
        <w:jc w:val="left"/>
        <w:rPr/>
      </w:pPr>
      <w:r>
        <w:rPr/>
        <w:t>DfNO58gLWKJ1xAC1nphLSy0r5tUbOnzUE6TtxEC7SxyCRVHbWRmzYIx/EfEeN9CTDh6SFmrTPbdVpI</w:t>
      </w:r>
    </w:p>
    <w:p>
      <w:pPr>
        <w:pStyle w:val="PreformattedText"/>
        <w:bidi w:val="0"/>
        <w:spacing w:before="0" w:after="0"/>
        <w:jc w:val="left"/>
        <w:rPr/>
      </w:pPr>
      <w:r>
        <w:rPr/>
        <w:t>YmZY6KvZyxWonjgdnlyWEMsPbMzKI1UEM35WXSEgtuIlQLiS4YQwSFSKCRR/LdxRflUMbB6cq5eR46</w:t>
      </w:r>
    </w:p>
    <w:p>
      <w:pPr>
        <w:pStyle w:val="PreformattedText"/>
        <w:bidi w:val="0"/>
        <w:spacing w:before="0" w:after="0"/>
        <w:jc w:val="left"/>
        <w:rPr/>
      </w:pPr>
      <w:r>
        <w:rPr/>
        <w:t>uWDuqncWoWRVxWTs5LiCLkGbI3ev5q1EainIaWgp6WcV1LUNPH3FLF4o2eK7xQr4o7rJ3A8hU/L5of</w:t>
      </w:r>
    </w:p>
    <w:p>
      <w:pPr>
        <w:pStyle w:val="PreformattedText"/>
        <w:bidi w:val="0"/>
        <w:spacing w:before="0" w:after="0"/>
        <w:jc w:val="left"/>
        <w:rPr/>
      </w:pPr>
      <w:r>
        <w:rPr/>
        <w:t>NdOohsxAlbVLqxg3JVoZZ6Yj5yKOVopJYpI1U0wphjCrRzBfIliWhlZG5A1URaGkao1yCh1hVqipUq</w:t>
      </w:r>
    </w:p>
    <w:p>
      <w:pPr>
        <w:pStyle w:val="PreformattedText"/>
        <w:bidi w:val="0"/>
        <w:spacing w:before="0" w:after="0"/>
        <w:jc w:val="left"/>
        <w:rPr/>
      </w:pPr>
      <w:r>
        <w:rPr/>
        <w:t>VTdHpaenleqUpTuAJvOR5xB806hczY8rIrebLpsNHW4qSwzg49pFuxLIJqSoaCPc6SYNts9TVtM0aL</w:t>
      </w:r>
    </w:p>
    <w:p>
      <w:pPr>
        <w:pStyle w:val="PreformattedText"/>
        <w:bidi w:val="0"/>
        <w:spacing w:before="0" w:after="0"/>
        <w:jc w:val="left"/>
        <w:rPr/>
      </w:pPr>
      <w:r>
        <w:rPr/>
        <w:t>9Cx1NQzCeiKhWcIvn8w/8AUNR0fT+f76ILYORBWamrqaWeDeKN4qaqhWSGspHmiajraWoEkVXHKoye</w:t>
      </w:r>
    </w:p>
    <w:p>
      <w:pPr>
        <w:pStyle w:val="PreformattedText"/>
        <w:bidi w:val="0"/>
        <w:spacing w:before="0" w:after="0"/>
        <w:jc w:val="left"/>
        <w:rPr/>
      </w:pPr>
      <w:r>
        <w:rPr/>
        <w:t>QNL807BcSqyHG2Q1PIFrUowZBJwhKmf5GoaIwNVbNu9CQrRRRyU0czrM0VdAEHcaIuZjhK+Llv6mVd</w:t>
      </w:r>
    </w:p>
    <w:p>
      <w:pPr>
        <w:pStyle w:val="PreformattedText"/>
        <w:bidi w:val="0"/>
        <w:spacing w:before="0" w:after="0"/>
        <w:jc w:val="left"/>
        <w:rPr/>
      </w:pPr>
      <w:r>
        <w:rPr/>
        <w:t>Bw7XD1BZOZyk1Iaeso5dgq2jgqaUCqoq3FpJJYTI0sqkqnZfD8ZnPm4EdkvmujlYXZTWgckDlOaf8A</w:t>
      </w:r>
    </w:p>
    <w:p>
      <w:pPr>
        <w:pStyle w:val="PreformattedText"/>
        <w:bidi w:val="0"/>
        <w:spacing w:before="0" w:after="0"/>
        <w:jc w:val="left"/>
        <w:rPr/>
      </w:pPr>
      <w:r>
        <w:rPr/>
        <w:t>mIqYTX0cxpNzkiR/KnjVmnYtND/i+UhVIUAAp2+lZF1LrrRGvNBAmQEKJP5fNTCRDPRbsphlmvGZEq</w:t>
      </w:r>
    </w:p>
    <w:p>
      <w:pPr>
        <w:pStyle w:val="PreformattedText"/>
        <w:bidi w:val="0"/>
        <w:spacing w:before="0" w:after="0"/>
        <w:jc w:val="left"/>
        <w:rPr/>
      </w:pPr>
      <w:r>
        <w:rPr/>
        <w:t>njd4nGVO01VQjOz9sAs8OOOL6W23emYSl1pAiGouyzzRvtbTGGWBY6vbbxorwWK9jsNEgeoLTSU6gM</w:t>
      </w:r>
    </w:p>
    <w:p>
      <w:pPr>
        <w:pStyle w:val="PreformattedText"/>
        <w:bidi w:val="0"/>
        <w:spacing w:before="0" w:after="0"/>
        <w:jc w:val="left"/>
        <w:rPr/>
      </w:pPr>
      <w:r>
        <w:rPr/>
        <w:t>ykLyyhXbS9D3/kg6FobokZq+pqqbOKliG7UHZT5QsmUlOgRZCKNBZ0CRw5M5LMZF+rJ201+7rvKLpI</w:t>
      </w:r>
    </w:p>
    <w:p>
      <w:pPr>
        <w:pStyle w:val="PreformattedText"/>
        <w:bidi w:val="0"/>
        <w:spacing w:before="0" w:after="0"/>
        <w:jc w:val="left"/>
        <w:rPr/>
      </w:pPr>
      <w:r>
        <w:rPr/>
        <w:t>3Zd48dyHnlbJdzp1gkoKqD5RzE9PPNFJIFgk+Zp+IaWZo42CsbdsOkh88joc09HRLc7rRarCRy1FBJ</w:t>
      </w:r>
    </w:p>
    <w:p>
      <w:pPr>
        <w:pStyle w:val="PreformattedText"/>
        <w:bidi w:val="0"/>
        <w:spacing w:before="0" w:after="0"/>
        <w:jc w:val="left"/>
        <w:rPr/>
      </w:pPr>
      <w:r>
        <w:rPr/>
        <w:t>HF8q8L08C0z2hhnRM5pjJKwHbE3zDgKp/EbFCxjvo6VvR8FKdCDogO781GwnkZNwoxwDL8rNUyJ3Ha</w:t>
      </w:r>
    </w:p>
    <w:p>
      <w:pPr>
        <w:pStyle w:val="PreformattedText"/>
        <w:bidi w:val="0"/>
        <w:spacing w:before="0" w:after="0"/>
        <w:jc w:val="left"/>
        <w:rPr/>
      </w:pPr>
      <w:r>
        <w:rPr/>
        <w:t>RDG3ckcoZDgAqoIb/UNH/8zx7tEa96BqxTJUwbrHRzCmCtHWrTtIsUUkyEJNMFlHcmjl+YIMjeUseS</w:t>
      </w:r>
    </w:p>
    <w:p>
      <w:pPr>
        <w:pStyle w:val="PreformattedText"/>
        <w:bidi w:val="0"/>
        <w:spacing w:before="0" w:after="0"/>
        <w:jc w:val="left"/>
        <w:rPr/>
      </w:pPr>
      <w:r>
        <w:rPr/>
        <w:t>8Jo9P5fJO0AyToEH3zTST08xjrqauIWA1DK8tLVS3zSKRWxppguWUaLkO2ifUuq1EiMbpWJA7rNKYZ</w:t>
      </w:r>
    </w:p>
    <w:p>
      <w:pPr>
        <w:pStyle w:val="PreformattedText"/>
        <w:bidi w:val="0"/>
        <w:spacing w:before="0" w:after="0"/>
        <w:jc w:val="left"/>
        <w:rPr/>
      </w:pPr>
      <w:r>
        <w:rPr/>
        <w:t>P5lt4ki3GOFJIYqqjYxsUNOSzlSHMjvkoTuqmPGpgzEZTjNrpyFiP5czNDEzSUtdE6xVDSSSSLI0dx</w:t>
      </w:r>
    </w:p>
    <w:p>
      <w:pPr>
        <w:pStyle w:val="PreformattedText"/>
        <w:bidi w:val="0"/>
        <w:spacing w:before="0" w:after="0"/>
        <w:jc w:val="left"/>
        <w:rPr/>
      </w:pPr>
      <w:r>
        <w:rPr/>
        <w:t>EsVNGRExHZLMoZvw1TK7Pqbd61RU5I5TLOnaqI2jjl26cbdXBxZGgrsqdZHuzGeRpBkSbyAK2KqqZa</w:t>
      </w:r>
    </w:p>
    <w:p>
      <w:pPr>
        <w:pStyle w:val="PreformattedText"/>
        <w:bidi w:val="0"/>
        <w:spacing w:before="0" w:after="0"/>
        <w:jc w:val="left"/>
        <w:rPr/>
      </w:pPr>
      <w:r>
        <w:rPr/>
        <w:t>kDW44alDSc9aZXX7xTU22UQIMq1fy4kjKmJoy4mhWKRBdUCNISDfHFRyedGN0HEKH8Y9f5IrtrGCKW</w:t>
      </w:r>
    </w:p>
    <w:p>
      <w:pPr>
        <w:pStyle w:val="PreformattedText"/>
        <w:bidi w:val="0"/>
        <w:spacing w:before="0" w:after="0"/>
        <w:jc w:val="left"/>
        <w:rPr/>
      </w:pPr>
      <w:r>
        <w:rPr/>
        <w:t>d6iR4iDBXKoUhqeOMxGRQx/xsCtrAXy/y6RQDoQnH3KeGOGmZZKigqUS03bu0E4YAgNizGGSNVLC58</w:t>
      </w:r>
    </w:p>
    <w:p>
      <w:pPr>
        <w:pStyle w:val="PreformattedText"/>
        <w:bidi w:val="0"/>
        <w:spacing w:before="0" w:after="0"/>
        <w:jc w:val="left"/>
        <w:rPr/>
      </w:pPr>
      <w:r>
        <w:rPr/>
        <w:t>1b1Y5SMwE2Jid1H0l7Up26samcZSmhrpGLyDuqxjR3S+bXCrGwJUhcf8LK0J25Fh1CPSCa5otxVmni</w:t>
      </w:r>
    </w:p>
    <w:p>
      <w:pPr>
        <w:pStyle w:val="PreformattedText"/>
        <w:bidi w:val="0"/>
        <w:spacing w:before="0" w:after="0"/>
        <w:jc w:val="left"/>
        <w:rPr/>
      </w:pPr>
      <w:r>
        <w:rPr/>
        <w:t>hVaOcM0saPmphVJkuI6klYwWY+QjZOV89MI0dhLBIOZtRuExz0/8t3ST5SuyZaSvIEcFVLFZEjlny/</w:t>
      </w:r>
    </w:p>
    <w:p>
      <w:pPr>
        <w:pStyle w:val="PreformattedText"/>
        <w:bidi w:val="0"/>
        <w:spacing w:before="0" w:after="0"/>
        <w:jc w:val="left"/>
        <w:rPr/>
      </w:pPr>
      <w:r>
        <w:rPr/>
        <w:t>xwyqqmwjTuYzeg+muIBB1QBuzdCNI6VQn2nd6l1rIZBNFUR0xSLvXRe1PMWDFrFjmpdnXEOvbYOsCB</w:t>
      </w:r>
    </w:p>
    <w:p>
      <w:pPr>
        <w:pStyle w:val="PreformattedText"/>
        <w:bidi w:val="0"/>
        <w:spacing w:before="0" w:after="0"/>
        <w:jc w:val="left"/>
        <w:rPr/>
      </w:pPr>
      <w:r>
        <w:rPr/>
        <w:t>LXJxBbkz1pSr5KZpoto3aSqjqIIniiqcblJIViljhk7JLTVSUoYogAUO3m8qZak8UPUmYMaotPSCSZ</w:t>
      </w:r>
    </w:p>
    <w:p>
      <w:pPr>
        <w:pStyle w:val="PreformattedText"/>
        <w:bidi w:val="0"/>
        <w:spacing w:before="0" w:after="0"/>
        <w:jc w:val="left"/>
        <w:rPr/>
      </w:pPr>
      <w:r>
        <w:rPr/>
        <w:t>6DdESqeGSNqOsqJ4e+g7aALO6KqquMahGBwjZsY/O40ri7QnRSWkOOZQsazQhaXcHLU0SMsE8DIWiK</w:t>
      </w:r>
    </w:p>
    <w:p>
      <w:pPr>
        <w:pStyle w:val="PreformattedText"/>
        <w:bidi w:val="0"/>
        <w:spacing w:before="0" w:after="0"/>
        <w:jc w:val="left"/>
        <w:rPr/>
      </w:pPr>
      <w:r>
        <w:rPr/>
        <w:t>KSrwxyBTLSyiCNe4ysWCtiqZK5gRInRCNQxVFB2FiVqqhmWWamqY0kOTiOwpkzI+Qll7OIX/ABmTyZ</w:t>
      </w:r>
    </w:p>
    <w:p>
      <w:pPr>
        <w:pStyle w:val="PreformattedText"/>
        <w:bidi w:val="0"/>
        <w:spacing w:before="0" w:after="0"/>
        <w:jc w:val="left"/>
        <w:rPr/>
      </w:pPr>
      <w:r>
        <w:rPr/>
        <w:t>XS2nbgkjLUu8PS+SM9ianpIaymlEmxV5+XnpjxMJDIsk9M8oLfJzLJRqe3GwHkhzQnHU4iej1eO9QL</w:t>
      </w:r>
    </w:p>
    <w:p>
      <w:pPr>
        <w:pStyle w:val="PreformattedText"/>
        <w:bidi w:val="0"/>
        <w:spacing w:before="0" w:after="0"/>
        <w:jc w:val="left"/>
        <w:rPr/>
      </w:pPr>
      <w:r>
        <w:rPr/>
        <w:t>4nQORWKaqSkSq20Rbhmy09XBUhQY5mTtYzxIoMzdqGY3W0Fl/GVjcsmm83QJjMGNVrDt8k8yy0Usu3</w:t>
      </w:r>
    </w:p>
    <w:p>
      <w:pPr>
        <w:pStyle w:val="PreformattedText"/>
        <w:bidi w:val="0"/>
        <w:spacing w:before="0" w:after="0"/>
        <w:jc w:val="left"/>
        <w:rPr/>
      </w:pPr>
      <w:r>
        <w:rPr/>
        <w:t>17RQCWiSbvPVEiFVhkhItOkgkYJ6jjVcEazBNRG9gQVPrR1KWKumHbwp6+J1mhivb5qqjDK701kCxj</w:t>
      </w:r>
    </w:p>
    <w:p>
      <w:pPr>
        <w:pStyle w:val="PreformattedText"/>
        <w:bidi w:val="0"/>
        <w:spacing w:before="0" w:after="0"/>
        <w:jc w:val="left"/>
        <w:rPr/>
      </w:pPr>
      <w:r>
        <w:rPr/>
        <w:t>8Vs+5ZIguOHllqNe9RIz3IeeWpqI5jX/AC8czFxHV/KQrBVoRI0UlSpjuKtnWMJJdUZWV0ZvLTAg8T</w:t>
      </w:r>
    </w:p>
    <w:p>
      <w:pPr>
        <w:pStyle w:val="PreformattedText"/>
        <w:bidi w:val="0"/>
        <w:spacing w:before="0" w:after="0"/>
        <w:jc w:val="left"/>
        <w:rPr/>
      </w:pPr>
      <w:r>
        <w:rPr/>
        <w:t>ipW1TUmR1ot2hHaQNJTbmIxOGVFUzmqkxxrKZSO2sgJCHjw96kkEw7fCCXAAAbvj6VpVtJTGOCSCKf</w:t>
      </w:r>
    </w:p>
    <w:p>
      <w:pPr>
        <w:pStyle w:val="PreformattedText"/>
        <w:bidi w:val="0"/>
        <w:spacing w:before="0" w:after="0"/>
        <w:jc w:val="left"/>
        <w:rPr/>
      </w:pPr>
      <w:r>
        <w:rPr/>
        <w:t>bwXgjxznaiJipVnrI2KZbk/ZSTPntjxsr2vqJb2fmoM4hbyyVCxR05lO5bU0STCFWMyUwZXkhaOYLk</w:t>
      </w:r>
    </w:p>
    <w:p>
      <w:pPr>
        <w:pStyle w:val="PreformattedText"/>
        <w:bidi w:val="0"/>
        <w:spacing w:before="0" w:after="0"/>
        <w:jc w:val="left"/>
        <w:rPr/>
      </w:pPr>
      <w:r>
        <w:rPr/>
        <w:t>3aeS5jyIjDGzX8WiDnuTXEgCd1BUkTO09RFhuNLMyQyoks6NAsc0rKsc+MbO8h7cv4Y7adkZYZX0Cc</w:t>
      </w:r>
    </w:p>
    <w:p>
      <w:pPr>
        <w:pStyle w:val="PreformattedText"/>
        <w:bidi w:val="0"/>
        <w:spacing w:before="0" w:after="0"/>
        <w:jc w:val="left"/>
        <w:rPr/>
      </w:pPr>
      <w:r>
        <w:rPr/>
        <w:t>x1I74gLwWGCmaojNNWRF+3Nt2UriKQ1Ch5axViDJLKsbEGMuw8S6uLsGlsAtwVCUaYRQwVFTSSm47s</w:t>
      </w:r>
    </w:p>
    <w:p>
      <w:pPr>
        <w:pStyle w:val="PreformattedText"/>
        <w:bidi w:val="0"/>
        <w:spacing w:before="0" w:after="0"/>
        <w:jc w:val="left"/>
        <w:rPr/>
      </w:pPr>
      <w:r>
        <w:rPr/>
        <w:t>ctM0giDosAv8zRrLZoz3pFVoW71lazOv4WkVgY4DigoKjLytJNQygtFHMstCyCOQwGBys1UFYRw0cc</w:t>
      </w:r>
    </w:p>
    <w:p>
      <w:pPr>
        <w:pStyle w:val="PreformattedText"/>
        <w:bidi w:val="0"/>
        <w:spacing w:before="0" w:after="0"/>
        <w:jc w:val="left"/>
        <w:rPr/>
      </w:pPr>
      <w:r>
        <w:rPr/>
        <w:t>b4Ryse4MmS4PhokjQwotHbHj3rG31cfzCVO1utNJSG7UvZM9NCpMrW+Sn5qqJVEh7xYMbrj23Vgz+o</w:t>
      </w:r>
    </w:p>
    <w:p>
      <w:pPr>
        <w:pStyle w:val="PreformattedText"/>
        <w:bidi w:val="0"/>
        <w:spacing w:before="0" w:after="0"/>
        <w:jc w:val="left"/>
        <w:rPr/>
      </w:pPr>
      <w:r>
        <w:rPr/>
        <w:t>W+iolxdI1K3hlSWokq9qdYe2xao2acSVHzS07ghI4Ym7lZA00clncKIw3kysvkRcZbr1IBcd2cIBZ5</w:t>
      </w:r>
    </w:p>
    <w:p>
      <w:pPr>
        <w:pStyle w:val="PreformattedText"/>
        <w:bidi w:val="0"/>
        <w:spacing w:before="0" w:after="0"/>
        <w:jc w:val="left"/>
        <w:rPr/>
      </w:pPr>
      <w:r>
        <w:rPr/>
        <w:t>CKqba6cJUTxslRt+MlQxzmjlWOUkrJPD+G3+WJlVPFfFiOkxOIg5uW/yckMKTwvIxWpjWqp45+3NgF</w:t>
      </w:r>
    </w:p>
    <w:p>
      <w:pPr>
        <w:pStyle w:val="PreformattedText"/>
        <w:bidi w:val="0"/>
        <w:spacing w:before="0" w:after="0"/>
        <w:jc w:val="left"/>
        <w:rPr/>
      </w:pPr>
      <w:r>
        <w:rPr/>
        <w:t>jVWmYrikl2kRY1BkOLA4jx1Glrtf7ILWweijNWkiSRVW2CSseKVIHkYwmdk7SstQ1KjSCkiF8O45/F</w:t>
      </w:r>
    </w:p>
    <w:p>
      <w:pPr>
        <w:pStyle w:val="PreformattedText"/>
        <w:bidi w:val="0"/>
        <w:spacing w:before="0" w:after="0"/>
        <w:jc w:val="left"/>
        <w:rPr/>
      </w:pPr>
      <w:r>
        <w:rPr/>
        <w:t>jgDfmVkstN13JRaJundWJmkG3GESpNTPQVEFHuSUhqQJA3dMawu2ayZhlBkBs/mv+dcFtsYhDWiA48</w:t>
      </w:r>
    </w:p>
    <w:p>
      <w:pPr>
        <w:pStyle w:val="PreformattedText"/>
        <w:bidi w:val="0"/>
        <w:spacing w:before="0" w:after="0"/>
        <w:jc w:val="left"/>
        <w:rPr/>
      </w:pPr>
      <w:r>
        <w:rPr/>
        <w:t>kCA0dAIJ1FY0jQfKVdDIzKjxyIZROrQBqmR6YqVtwGXHKwUrAkgy6AoI4usIxTglSfmnSvp0laBpZJ</w:t>
      </w:r>
    </w:p>
    <w:p>
      <w:pPr>
        <w:pStyle w:val="PreformattedText"/>
        <w:bidi w:val="0"/>
        <w:spacing w:before="0" w:after="0"/>
        <w:jc w:val="left"/>
        <w:rPr/>
      </w:pPr>
      <w:r>
        <w:rPr/>
        <w:t>EdaCEzqqVcvdBhZJCrGBQDIt2srqcZEw53SCls8JGChGecySIxUQyJTVEtBGsaSVLPGZjPFOCEpqUr</w:t>
      </w:r>
    </w:p>
    <w:p>
      <w:pPr>
        <w:pStyle w:val="PreformattedText"/>
        <w:bidi w:val="0"/>
        <w:spacing w:before="0" w:after="0"/>
        <w:jc w:val="left"/>
        <w:rPr/>
      </w:pPr>
      <w:r>
        <w:rPr/>
        <w:t>JI+b5ZK7Ry5Ovku9rHJWAyJ61o7wGnJiAip5aWVoJKCPv9ushkJSOkGSuJ8wrd6QhA119Y4yHdlqEW</w:t>
      </w:r>
    </w:p>
    <w:p>
      <w:pPr>
        <w:pStyle w:val="PreformattedText"/>
        <w:bidi w:val="0"/>
        <w:spacing w:before="0" w:after="0"/>
        <w:jc w:val="left"/>
        <w:rPr/>
      </w:pPr>
      <w:r>
        <w:rPr/>
        <w:t>pCjyuneDVbLIssqwLEqq8ReqaWHA/MVRIVyocIjLcaVuo9aMT3oaWKQpGzTxyQzTlKgvFDTiSoCZlx</w:t>
      </w:r>
    </w:p>
    <w:p>
      <w:pPr>
        <w:pStyle w:val="PreformattedText"/>
        <w:bidi w:val="0"/>
        <w:spacing w:before="0" w:after="0"/>
        <w:jc w:val="left"/>
        <w:rPr/>
      </w:pPr>
      <w:r>
        <w:rPr/>
        <w:t>wGkJkKuFjIMbIWsV09vSnvSPiB1oJlRI5aFmJqKaaKKSqmKq1SpXuClkl/PCrszWjUt45v9R1B4G+v</w:t>
      </w:r>
    </w:p>
    <w:p>
      <w:pPr>
        <w:pStyle w:val="PreformattedText"/>
        <w:bidi w:val="0"/>
        <w:spacing w:before="0" w:after="0"/>
        <w:jc w:val="left"/>
        <w:rPr/>
      </w:pPr>
      <w:r>
        <w:rPr/>
        <w:t>90NxIJw1KcQzFT8u6wrBIkNXIXKIpLpLBNNeLtxwXbECNBiy5AfVqafNOik9f81USKYmihJ/GclwGd</w:t>
      </w:r>
    </w:p>
    <w:p>
      <w:pPr>
        <w:pStyle w:val="PreformattedText"/>
        <w:bidi w:val="0"/>
        <w:spacing w:before="0" w:after="0"/>
        <w:jc w:val="left"/>
        <w:rPr/>
      </w:pPr>
      <w:r>
        <w:rPr/>
        <w:t>YyqyLGhBpUMwkKgXVmUsyqp0pdJ7kIogZno6gtMjUk0ayMkyMXlREWlnaLJvlam74sygR3KqnPKwZO</w:t>
      </w:r>
    </w:p>
    <w:p>
      <w:pPr>
        <w:pStyle w:val="PreformattedText"/>
        <w:bidi w:val="0"/>
        <w:spacing w:before="0" w:after="0"/>
        <w:jc w:val="left"/>
        <w:rPr/>
      </w:pPr>
      <w:r>
        <w:rPr/>
        <w:t>TzRGhIWKmQSosFGDJJEPmJo5WQVlM0smL0koZLVDF17oBNwuZf7NqELLUtHEq9l41qIDFHKuMvceNv</w:t>
      </w:r>
    </w:p>
    <w:p>
      <w:pPr>
        <w:pStyle w:val="PreformattedText"/>
        <w:bidi w:val="0"/>
        <w:spacing w:before="0" w:after="0"/>
        <w:jc w:val="left"/>
        <w:rPr/>
      </w:pPr>
      <w:r>
        <w:rPr/>
        <w:t>8AeI6tWMhBgWeRrKLkhWebHjTQLZnKiQNTC3jnQtC8/iXQs4lYxPUvKLkxsgdldHZSZPoVcpFtl4qi</w:t>
      </w:r>
    </w:p>
    <w:p>
      <w:pPr>
        <w:pStyle w:val="PreformattedText"/>
        <w:bidi w:val="0"/>
        <w:spacing w:before="0" w:after="0"/>
        <w:jc w:val="left"/>
        <w:rPr/>
      </w:pPr>
      <w:r>
        <w:rPr/>
        <w:t>cxGiTOo4JP5fK8spSoaQv3qed46hqiHJzJPRubinbFQcLo3cX2ujrTEEAwV+hj/sp9lXp7/Z2/wx0S</w:t>
      </w:r>
    </w:p>
    <w:p>
      <w:pPr>
        <w:pStyle w:val="PreformattedText"/>
        <w:bidi w:val="0"/>
        <w:spacing w:before="0" w:after="0"/>
        <w:jc w:val="left"/>
        <w:rPr/>
      </w:pPr>
      <w:r>
        <w:rPr/>
        <w:t>hw9T0RLujxWwxk3GvnmbBWNwoL+INr+WXrXktuddtVXuK72yC3Z6I6wrz1ZD3IDAMhFnxucSAt7i9v</w:t>
      </w:r>
    </w:p>
    <w:p>
      <w:pPr>
        <w:pStyle w:val="PreformattedText"/>
        <w:bidi w:val="0"/>
        <w:spacing w:before="0" w:after="0"/>
        <w:jc w:val="left"/>
        <w:rPr/>
      </w:pPr>
      <w:r>
        <w:rPr/>
        <w:t>sbaxOJBaI1WunTa4bzs9TU1q4SMXIQlmiQsuIIYuWEmIuPEEKQb6QPdIk4VwoUjkE5700a6m7ilbDB</w:t>
      </w:r>
    </w:p>
    <w:p>
      <w:pPr>
        <w:pStyle w:val="PreformattedText"/>
        <w:bidi w:val="0"/>
        <w:spacing w:before="0" w:after="0"/>
        <w:jc w:val="left"/>
        <w:rPr/>
      </w:pPr>
      <w:r>
        <w:rPr/>
        <w:t>SSWBs9yov5AEPZzyObe9RcZmbk/mmRbGfn/tMitoVcKq5A5SE8FVCKl8MAfpuGOQN/Jl0wqZyMJDQY</w:t>
      </w:r>
    </w:p>
    <w:p>
      <w:pPr>
        <w:pStyle w:val="PreformattedText"/>
        <w:bidi w:val="0"/>
        <w:spacing w:before="0" w:after="0"/>
        <w:jc w:val="left"/>
        <w:rPr/>
      </w:pPr>
      <w:r>
        <w:rPr/>
        <w:t>MyT7006zaUsVAkWORkwNi5Z3BvYta1rW5sBqyWu4VBotPC4tP2UgT7JG7vkl5Y2UA8KTdSGdsiLyKr</w:t>
      </w:r>
    </w:p>
    <w:p>
      <w:pPr>
        <w:pStyle w:val="PreformattedText"/>
        <w:bidi w:val="0"/>
        <w:spacing w:before="0" w:after="0"/>
        <w:jc w:val="left"/>
        <w:rPr/>
      </w:pPr>
      <w:r>
        <w:rPr/>
        <w:t>2tyCdRc3EH/adtFkgk3AIA7CQ5MaELiA2RujCy8WN7LkObeuF1MttDpkFQKLQSZ3XdFZXZe0WbtMVJ</w:t>
      </w:r>
    </w:p>
    <w:p>
      <w:pPr>
        <w:pStyle w:val="PreformattedText"/>
        <w:bidi w:val="0"/>
        <w:spacing w:before="0" w:after="0"/>
        <w:jc w:val="left"/>
        <w:rPr/>
      </w:pPr>
      <w:r>
        <w:rPr/>
        <w:t>AxWwVQwNmzK3yyDE24sftoUigySYx2ZRqDa+2bri5HmSEUFTc3OdruL/ANRtb/l0SYjkqX0mhxptMP</w:t>
      </w:r>
    </w:p>
    <w:p>
      <w:pPr>
        <w:pStyle w:val="PreformattedText"/>
        <w:bidi w:val="0"/>
        <w:spacing w:before="0" w:after="0"/>
        <w:jc w:val="left"/>
        <w:rPr/>
      </w:pPr>
      <w:r>
        <w:rPr/>
        <w:t>4m53fV60qRUViuMTYFb4AXvkosYyGPh4/rcn6dSSceiqyx7Zubhv1eSMx0fJbNQzG7XkZGURg4taQi</w:t>
      </w:r>
    </w:p>
    <w:p>
      <w:pPr>
        <w:pStyle w:val="PreformattedText"/>
        <w:bidi w:val="0"/>
        <w:spacing w:before="0" w:after="0"/>
        <w:jc w:val="left"/>
        <w:rPr/>
      </w:pPr>
      <w:r>
        <w:rPr/>
        <w:t>zfa1uW0156ghDmNI/QCYpm3cCO7B+DZQbIpPsjm+hrzO8cIVD6gm92jDkiyAOxiAW3gwBDMc2uSQRb</w:t>
      </w:r>
    </w:p>
    <w:p>
      <w:pPr>
        <w:pStyle w:val="PreformattedText"/>
        <w:bidi w:val="0"/>
        <w:spacing w:before="0" w:after="0"/>
        <w:jc w:val="left"/>
        <w:rPr/>
      </w:pPr>
      <w:r>
        <w:rPr/>
        <w:t>JdfOzMjqXq2yYdaIaUgVKAM4Qq6ukuCT8BA3i8WSNcLmLcqLG39WpTkuYQXHdf6PCiSktz22GbXCE8</w:t>
      </w:r>
    </w:p>
    <w:p>
      <w:pPr>
        <w:pStyle w:val="PreformattedText"/>
        <w:bidi w:val="0"/>
        <w:spacing w:before="0" w:after="0"/>
        <w:jc w:val="left"/>
        <w:rPr/>
      </w:pPr>
      <w:r>
        <w:rPr/>
        <w:t>WIKekF7gDk/YPif6tCh5DWyOJoTooAwfBz6ywex+yjAhVTEswkK2a4vqynmT0Vkc4uJJT32sIzx5kw</w:t>
      </w:r>
    </w:p>
    <w:p>
      <w:pPr>
        <w:pStyle w:val="PreformattedText"/>
        <w:bidi w:val="0"/>
        <w:spacing w:before="0" w:after="0"/>
        <w:jc w:val="left"/>
        <w:rPr/>
      </w:pPr>
      <w:r>
        <w:rPr/>
        <w:t>jArEoQPIGQHHPkAAN9r2B+nXQpGWDqWepFwdGvj3p+0asVDH6W9qACVBLXDre5U3sQTc/VfWtoNoKy</w:t>
      </w:r>
    </w:p>
    <w:p>
      <w:pPr>
        <w:pStyle w:val="PreformattedText"/>
        <w:bidi w:val="0"/>
        <w:spacing w:before="0" w:after="0"/>
        <w:jc w:val="left"/>
        <w:rPr/>
      </w:pPr>
      <w:r>
        <w:rPr/>
        <w:t>PlzjGGlOekcG1xJcFFLsUQuBYLcekxZbBf8A1NrQ3QepY67SHTdd+JOqnYkggKcSxUYsU8bWcrybXy</w:t>
      </w:r>
    </w:p>
    <w:p>
      <w:pPr>
        <w:pStyle w:val="PreformattedText"/>
        <w:bidi w:val="0"/>
        <w:spacing w:before="0" w:after="0"/>
        <w:jc w:val="left"/>
        <w:rPr/>
      </w:pPr>
      <w:r>
        <w:rPr/>
        <w:t>4vwV/q1YwzIWMth2mIThpQ4syMCyq2RwXMNdXKple6n3YG4++rVKVoLEHkWFnzIU55qQzhVYeRCqD9</w:t>
      </w:r>
    </w:p>
    <w:p>
      <w:pPr>
        <w:pStyle w:val="PreformattedText"/>
        <w:bidi w:val="0"/>
        <w:spacing w:before="0" w:after="0"/>
        <w:jc w:val="left"/>
        <w:rPr/>
      </w:pPr>
      <w:r>
        <w:rPr/>
        <w:t>/wAuhCOoeCOWCupDZFbWAwLWHsfqPu2NtEGJ5ISrdyJBkSvLhTiMybM7DEArYn/XQokTE5Q8bZkFpF</w:t>
      </w:r>
    </w:p>
    <w:p>
      <w:pPr>
        <w:pStyle w:val="PreformattedText"/>
        <w:bidi w:val="0"/>
        <w:spacing w:before="0" w:after="0"/>
        <w:jc w:val="left"/>
        <w:rPr/>
      </w:pPr>
      <w:r>
        <w:rPr/>
        <w:t>KkA5hQA0arbJkvYPfGx9AaESJjmEZXAxg2Abxcq5BZr+JL4cqp/YkX0KVk3IDDLFTYMFOQ7gFwrWty</w:t>
      </w:r>
    </w:p>
    <w:p>
      <w:pPr>
        <w:pStyle w:val="PreformattedText"/>
        <w:bidi w:val="0"/>
        <w:spacing w:before="0" w:after="0"/>
        <w:jc w:val="left"/>
        <w:rPr/>
      </w:pPr>
      <w:r>
        <w:rPr/>
        <w:t>V5v9/wBNTkQdELc2fNhdboUS5xVPLyDx88F+FHPr8ugknUqJExOUXqReM+su2S0jENEoJwGQP0R83t</w:t>
      </w:r>
    </w:p>
    <w:p>
      <w:pPr>
        <w:pStyle w:val="PreformattedText"/>
        <w:bidi w:val="0"/>
        <w:spacing w:before="0" w:after="0"/>
        <w:jc w:val="left"/>
        <w:rPr/>
      </w:pPr>
      <w:r>
        <w:rPr/>
        <w:t>9y2o1SMm2220eu5R3vDKA4LPh22D8BjYMcnFycFLHi9z5860agHrTABoF3RUDdWFDG1gqAqwJlZwXH</w:t>
      </w:r>
    </w:p>
    <w:p>
      <w:pPr>
        <w:pStyle w:val="PreformattedText"/>
        <w:bidi w:val="0"/>
        <w:spacing w:before="0" w:after="0"/>
        <w:jc w:val="left"/>
        <w:rPr/>
      </w:pPr>
      <w:r>
        <w:rPr/>
        <w:t>ndlXIlXBKj+6/TY6tpmJxKrc0GC0XFqqV16GAfFWZTMAeMWUBrgNGpALE4kc3H/D7vp80jmZIIyqJ/</w:t>
      </w:r>
    </w:p>
    <w:p>
      <w:pPr>
        <w:pStyle w:val="PreformattedText"/>
        <w:bidi w:val="0"/>
        <w:spacing w:before="0" w:after="0"/>
        <w:jc w:val="left"/>
        <w:rPr/>
      </w:pPr>
      <w:r>
        <w:rPr/>
        <w:t>E0EJURlVWSW6kuyXks+bRsAuL3L34s/wBr6sWeo2SSDY7x48Y51/FKkVmmLDJlRibBgyoL2nyk9+ub</w:t>
      </w:r>
    </w:p>
    <w:p>
      <w:pPr>
        <w:pStyle w:val="PreformattedText"/>
        <w:bidi w:val="0"/>
        <w:spacing w:before="0" w:after="0"/>
        <w:jc w:val="left"/>
        <w:rPr/>
      </w:pPr>
      <w:r>
        <w:rPr/>
        <w:t>HkeOhKWObkuuwud3X8Q+blRkYq7tcAAJIFW5kLH1e3if/h1bRdva4hUkAiCofemUqVVWsSMLp4BiHY</w:t>
      </w:r>
    </w:p>
    <w:p>
      <w:pPr>
        <w:pStyle w:val="PreformattedText"/>
        <w:bidi w:val="0"/>
        <w:spacing w:before="0" w:after="0"/>
        <w:jc w:val="left"/>
        <w:rPr/>
      </w:pPr>
      <w:r>
        <w:rPr/>
        <w:t>8ra5GP+uGtgJGQoLGEzFqLvArdviORQEPJOALobsnkWLg4gk+j/fRc4c0FgIJabSjFDSoZYzgRZgzh</w:t>
      </w:r>
    </w:p>
    <w:p>
      <w:pPr>
        <w:pStyle w:val="PreformattedText"/>
        <w:bidi w:val="0"/>
        <w:spacing w:before="0" w:after="0"/>
        <w:jc w:val="left"/>
        <w:rPr/>
      </w:pPr>
      <w:r>
        <w:rPr/>
        <w:t>gTc+gMeCQcbfrqC4wcqPNyRb49ynzpGNw8GSvIjL9S8QLdQQQ9iQMvqX2C3rXMr3EkDkFqptLqgdBt</w:t>
      </w:r>
    </w:p>
    <w:p>
      <w:pPr>
        <w:pStyle w:val="PreformattedText"/>
        <w:bidi w:val="0"/>
        <w:spacing w:before="0" w:after="0"/>
        <w:jc w:val="left"/>
        <w:rPr/>
      </w:pPr>
      <w:r>
        <w:rPr/>
        <w:t>VuuiJoKeFquuntTU1I9XUzLwFjgj7pUGU3Vwo+ocY46xNHnH2gZcYWpmC950aFz4686mqfiP8AEXfO</w:t>
      </w:r>
    </w:p>
    <w:p>
      <w:pPr>
        <w:pStyle w:val="PreformattedText"/>
        <w:bidi w:val="0"/>
        <w:spacing w:before="0" w:after="0"/>
        <w:jc w:val="left"/>
        <w:rPr/>
      </w:pPr>
      <w:r>
        <w:rPr/>
        <w:t>oGlOHzrQ0Yd3lwpae4gxCAlmIH2B93517rZqIoUadIdEZ9pcKrVNao95M5SZTF3rZJzLGghTGEOpQv</w:t>
      </w:r>
    </w:p>
    <w:p>
      <w:pPr>
        <w:pStyle w:val="PreformattedText"/>
        <w:bidi w:val="0"/>
        <w:spacing w:before="0" w:after="0"/>
        <w:jc w:val="left"/>
        <w:rPr/>
      </w:pPr>
      <w:r>
        <w:rPr/>
        <w:t>VKxghSb2GVXZyTfxGTY8avnMx7lWAZmQLfvWELTK4uKPc4y00bMqrHUxgBZqZXucyGyERbxYcK306J</w:t>
      </w:r>
    </w:p>
    <w:p>
      <w:pPr>
        <w:pStyle w:val="PreformattedText"/>
        <w:bidi w:val="0"/>
        <w:spacing w:before="0" w:after="0"/>
        <w:jc w:val="left"/>
        <w:rPr/>
      </w:pPr>
      <w:r>
        <w:rPr/>
        <w:t>5clETdvWu8faSTLUu089XGixynIVAVMQQMg0xYmy3OWSHhx/6dNLOo+PekAeNAi1PHE2MpBqonDUxY</w:t>
      </w:r>
    </w:p>
    <w:p>
      <w:pPr>
        <w:pStyle w:val="PreformattedText"/>
        <w:bidi w:val="0"/>
        <w:spacing w:before="0" w:after="0"/>
        <w:jc w:val="left"/>
        <w:rPr/>
      </w:pPr>
      <w:r>
        <w:rPr/>
        <w:t>IVYSOCFk7dwUhbFruDdMb/ANOp19OPdCkbpOIaUsPTrC0gqYTPSMFRp47lWQRp8uhkF7hScg5PqP7+</w:t>
      </w:r>
    </w:p>
    <w:p>
      <w:pPr>
        <w:pStyle w:val="PreformattedText"/>
        <w:bidi w:val="0"/>
        <w:spacing w:before="0" w:after="0"/>
        <w:jc w:val="left"/>
        <w:rPr/>
      </w:pPr>
      <w:r>
        <w:rPr/>
        <w:t>tK67pJzbMkYSlToIKWWnrmSt2uqRqmOV5BnTzKA0M7ABvxQsai6GxDe2PjpVO6JkhwSqe3Q08SCWDc</w:t>
      </w:r>
    </w:p>
    <w:p>
      <w:pPr>
        <w:pStyle w:val="PreformattedText"/>
        <w:bidi w:val="0"/>
        <w:spacing w:before="0" w:after="0"/>
        <w:jc w:val="left"/>
        <w:rPr/>
      </w:pPr>
      <w:r>
        <w:rPr/>
        <w:t>tnqYTVTSDEtE8aiCWSdC9qeuYzyKrAkMVDMo+nQgkxadFso7MbRUmFbtiSyEU9VJI9RSCeL5WCepjh</w:t>
      </w:r>
    </w:p>
    <w:p>
      <w:pPr>
        <w:pStyle w:val="PreformattedText"/>
        <w:bidi w:val="0"/>
        <w:spacing w:before="0" w:after="0"/>
        <w:jc w:val="left"/>
        <w:rPr/>
      </w:pPr>
      <w:r>
        <w:rPr/>
        <w:t>fE1JQLjUKTj42xXx1ZBc0ZRgE4uCVHaBu40fdrNlaRkp9s3eogWWE01MIqWeaemWyTJNLJg7YrgwRx</w:t>
      </w:r>
    </w:p>
    <w:p>
      <w:pPr>
        <w:pStyle w:val="PreformattedText"/>
        <w:bidi w:val="0"/>
        <w:spacing w:before="0" w:after="0"/>
        <w:jc w:val="left"/>
        <w:rPr/>
      </w:pPr>
      <w:r>
        <w:rPr/>
        <w:t>9tSMNE8KjEdy1cTw0wapaJInnpIqPdo5KmVlaCD5ySkRYvGJVZ/K3KjyT72i7ox3IRJ6kn5t5IFpah</w:t>
      </w:r>
    </w:p>
    <w:p>
      <w:pPr>
        <w:pStyle w:val="PreformattedText"/>
        <w:bidi w:val="0"/>
        <w:spacing w:before="0" w:after="0"/>
        <w:jc w:val="left"/>
        <w:rPr/>
      </w:pPr>
      <w:r>
        <w:rPr/>
        <w:t>I6cvSVDydkwQ0srSbiFsW75aZWBQE38x6bTaaN+4IJABOpClj+GP4VVHxv8A4iPhV8P5k+d2uffR1H</w:t>
      </w:r>
    </w:p>
    <w:p>
      <w:pPr>
        <w:pStyle w:val="PreformattedText"/>
        <w:bidi w:val="0"/>
        <w:spacing w:before="0" w:after="0"/>
        <w:jc w:val="left"/>
        <w:rPr/>
      </w:pPr>
      <w:r>
        <w:rPr/>
        <w:t>1XKxhlMHR3ShTfaiasLIvckeFe0xKpd6wJl421p2Kgdp2zZ6LRxu3vUFkr1/M06lV+jWn/ABX1b1c0</w:t>
      </w:r>
    </w:p>
    <w:p>
      <w:pPr>
        <w:pStyle w:val="PreformattedText"/>
        <w:bidi w:val="0"/>
        <w:spacing w:before="0" w:after="0"/>
        <w:jc w:val="left"/>
        <w:rPr/>
      </w:pPr>
      <w:r>
        <w:rPr/>
        <w:t>CPLgs0NPOPlAFCtF8uqq9N2bKDFGiKoCstjwFe9tfUWAkCOpeIqGXOPCHE/PeTTyFizM5d5Vx7rRxo</w:t>
      </w:r>
    </w:p>
    <w:p>
      <w:pPr>
        <w:pStyle w:val="PreformattedText"/>
        <w:bidi w:val="0"/>
        <w:spacing w:before="0" w:after="0"/>
        <w:jc w:val="left"/>
        <w:rPr/>
      </w:pPr>
      <w:r>
        <w:rPr/>
        <w:t>XxKCfGM3p4/DnC4JjxcZHWthABnVZah5AyhqSNJmDvIphHdgwwWOCRSSeysaHuJJbEmwUsq3PvQ506</w:t>
      </w:r>
    </w:p>
    <w:p>
      <w:pPr>
        <w:pStyle w:val="PreformattedText"/>
        <w:bidi w:val="0"/>
        <w:spacing w:before="0" w:after="0"/>
        <w:jc w:val="left"/>
        <w:rPr/>
      </w:pPr>
      <w:r>
        <w:rPr/>
        <w:t>cP3pBHNKgIjtGjSRgZwo8ShSZySUlUPZmkcjhVxUEMWup0rnTk4AVskxjBUUfEveRte0yrIEymS6kM</w:t>
      </w:r>
    </w:p>
    <w:p>
      <w:pPr>
        <w:pStyle w:val="PreformattedText"/>
        <w:bidi w:val="0"/>
        <w:spacing w:before="0" w:after="0"/>
        <w:jc w:val="left"/>
        <w:rPr/>
      </w:pPr>
      <w:r>
        <w:rPr/>
        <w:t>CM4f8AGZ1a4JZ/FipBLRqmPjlrO9xbqcwr6bYzBJalfo3aX6e+HmwwVMGO57ytT1Hul5J4m+Y3NsqO</w:t>
      </w:r>
    </w:p>
    <w:p>
      <w:pPr>
        <w:pStyle w:val="PreformattedText"/>
        <w:bidi w:val="0"/>
        <w:spacing w:before="0" w:after="0"/>
        <w:jc w:val="left"/>
        <w:rPr/>
      </w:pPr>
      <w:r>
        <w:rPr/>
        <w:t>kkRD4Km2dk3xsxZlH5tTs4cSHFuQn2io15ACj3qqukjhqfOYxqkgRYhHIBFbt5STrdVxjKgpjZGkt5</w:t>
      </w:r>
    </w:p>
    <w:p>
      <w:pPr>
        <w:pStyle w:val="PreformattedText"/>
        <w:bidi w:val="0"/>
        <w:spacing w:before="0" w:after="0"/>
        <w:jc w:val="left"/>
        <w:rPr/>
      </w:pPr>
      <w:r>
        <w:rPr/>
        <w:t>c6t2ipAAuEuWek1xe66A6Okqm9U1s1S6mMK6iUmMq0qB3JMYRZBdISoxJU+DPi3Da5NZ0kGNCtrJAk</w:t>
      </w:r>
    </w:p>
    <w:p>
      <w:pPr>
        <w:pStyle w:val="PreformattedText"/>
        <w:bidi w:val="0"/>
        <w:spacing w:before="0" w:after="0"/>
        <w:jc w:val="left"/>
        <w:rPr/>
      </w:pPr>
      <w:r>
        <w:rPr/>
        <w:t>xPjhTJeSZIREahgsKAXC5dntriEqWL+QYsjOTcNgOWXIKgZJBLBKbB7wpi+FEkGxbV1Z1jukkVHtm3</w:t>
      </w:r>
    </w:p>
    <w:p>
      <w:pPr>
        <w:pStyle w:val="PreformattedText"/>
        <w:bidi w:val="0"/>
        <w:spacing w:before="0" w:after="0"/>
        <w:jc w:val="left"/>
        <w:rPr/>
      </w:pPr>
      <w:r>
        <w:rPr/>
        <w:t>7fO8lbIzKsNJTqKrcatR3FGCx07FmUBXPFralz7LruFgk/CrWMDsRl3D49S4W/Hr4oVHxo+KnU3XcS</w:t>
      </w:r>
    </w:p>
    <w:p>
      <w:pPr>
        <w:pStyle w:val="PreformattedText"/>
        <w:bidi w:val="0"/>
        <w:spacing w:before="0" w:after="0"/>
        <w:jc w:val="left"/>
        <w:rPr/>
      </w:pPr>
      <w:r>
        <w:rPr/>
        <w:t>1EO2VG50NB0zRzTs0W2dPwzGLbYY4ibrJPEjVMzqVykqvINjrwflDa/+btdSs2fN7rWNd0W+N5el2W</w:t>
      </w:r>
    </w:p>
    <w:p>
      <w:pPr>
        <w:pStyle w:val="PreformattedText"/>
        <w:bidi w:val="0"/>
        <w:spacing w:before="0" w:after="0"/>
        <w:jc w:val="left"/>
        <w:rPr/>
      </w:pPr>
      <w:r>
        <w:rPr/>
        <w:t>iNnospXXObxevpf4qK44FlrJ3rooI/lN/LELEaaIFlz+WhXAqWaM+K48k+7lb4A3rb81eIAIA1Q9RT</w:t>
      </w:r>
    </w:p>
    <w:p>
      <w:pPr>
        <w:pStyle w:val="PreformattedText"/>
        <w:bidi w:val="0"/>
        <w:spacing w:before="0" w:after="0"/>
        <w:jc w:val="left"/>
        <w:rPr/>
      </w:pPr>
      <w:r>
        <w:rPr/>
        <w:t>NNHva2M4p65dxhRJbTwRQNCIS8EgJfGNJEDdtWtHyw+nUHnGtysg297f9o1PFlXbpBlGBNtsE87spZ</w:t>
      </w:r>
    </w:p>
    <w:p>
      <w:pPr>
        <w:pStyle w:val="PreformattedText"/>
        <w:bidi w:val="0"/>
        <w:spacing w:before="0" w:after="0"/>
        <w:jc w:val="left"/>
        <w:rPr/>
      </w:pPr>
      <w:r>
        <w:rPr/>
        <w:t>oSkTSqY4hm8peLEuyxixX0obSIgyR3IegSGsqNtUq7vJs1XTVpU9tqoShDTuBjd4xgqtaLww8fu2nc</w:t>
      </w:r>
    </w:p>
    <w:p>
      <w:pPr>
        <w:pStyle w:val="PreformattedText"/>
        <w:bidi w:val="0"/>
        <w:spacing w:before="0" w:after="0"/>
        <w:jc w:val="left"/>
        <w:rPr/>
      </w:pPr>
      <w:r>
        <w:rPr/>
        <w:t>A0iAmAm3rjeQdJS1Rh2GMYIYJaqjMn+KKeH8YPLIB9EDMJBj4nJfHjz1N3Du+O5EHd7kWpUkjOxxmI</w:t>
      </w:r>
    </w:p>
    <w:p>
      <w:pPr>
        <w:pStyle w:val="PreformattedText"/>
        <w:bidi w:val="0"/>
        <w:spacing w:before="0" w:after="0"/>
        <w:jc w:val="left"/>
        <w:rPr/>
      </w:pPr>
      <w:r>
        <w:rPr/>
        <w:t>U/b3Pc4pSYCCqRmWVWKM8ncZlyLqGIXJguXvSzdaCpAA0RvbWmY7TJUdwtJNuYjfNJFdJpJJYRS9tg</w:t>
      </w:r>
    </w:p>
    <w:p>
      <w:pPr>
        <w:pStyle w:val="PreformattedText"/>
        <w:bidi w:val="0"/>
        <w:spacing w:before="0" w:after="0"/>
        <w:jc w:val="left"/>
        <w:rPr/>
      </w:pPr>
      <w:r>
        <w:rPr/>
        <w:t>ICG8CQMrr42XLUAExjVTiR1o3FLjtsMrJUytS7vLNFB+aNBItRVx0rcKZScs7kqAMcTzkQYmMIbwaz</w:t>
      </w:r>
    </w:p>
    <w:p>
      <w:pPr>
        <w:pStyle w:val="PreformattedText"/>
        <w:bidi w:val="0"/>
        <w:spacing w:before="0" w:after="0"/>
        <w:jc w:val="left"/>
        <w:rPr/>
      </w:pPr>
      <w:r>
        <w:rPr/>
        <w:t>n98pQq3E1RuED0VZIlZFBOIamjZGenjhlaOU+amEFmYGZlAiikZ2XOQLqettqZ3NvJN+p3Bvl6GUTw</w:t>
      </w:r>
    </w:p>
    <w:p>
      <w:pPr>
        <w:pStyle w:val="PreformattedText"/>
        <w:bidi w:val="0"/>
        <w:spacing w:before="0" w:after="0"/>
        <w:jc w:val="left"/>
        <w:rPr/>
      </w:pPr>
      <w:r>
        <w:rPr/>
        <w:t>vKkqU6xQmuEwYLLGqRRSFxC5QSRosLEBbHBSdPa06FUF5nGAk/aKNw9P1ZWxzyqdwqYHoKn/AHiCkj</w:t>
      </w:r>
    </w:p>
    <w:p>
      <w:pPr>
        <w:pStyle w:val="PreformattedText"/>
        <w:bidi w:val="0"/>
        <w:spacing w:before="0" w:after="0"/>
        <w:jc w:val="left"/>
        <w:rPr/>
      </w:pPr>
      <w:r>
        <w:rPr/>
        <w:t>KgMJBb8WeRJMrHEDHHm+lDYLXEKJF10YTwSLJKzZcoYadp5N32l3YB5lYJHOojkNhTvTnIchfw8rLl</w:t>
      </w:r>
    </w:p>
    <w:p>
      <w:pPr>
        <w:pStyle w:val="PreformattedText"/>
        <w:bidi w:val="0"/>
        <w:spacing w:before="0" w:after="0"/>
        <w:jc w:val="left"/>
        <w:rPr/>
      </w:pPr>
      <w:r>
        <w:rPr/>
        <w:t>loOQWjSblcAMA6BDzzRQQUtcyUctHPG+219QBaQfLMI5zCL4IzIYwoCtkvktit9QDaJIkKCDIPILeG</w:t>
      </w:r>
    </w:p>
    <w:p>
      <w:pPr>
        <w:pStyle w:val="PreformattedText"/>
        <w:bidi w:val="0"/>
        <w:spacing w:before="0" w:after="0"/>
        <w:jc w:val="left"/>
        <w:rPr/>
      </w:pPr>
      <w:r>
        <w:rPr/>
        <w:t>lmamrNjZLVlDJHudAs8uc0lOg7zwsDYyXh7botz+a1iuptwR2VIyYGqMUlZPNTw7ySvfhM1FWU+QVo</w:t>
      </w:r>
    </w:p>
    <w:p>
      <w:pPr>
        <w:pStyle w:val="PreformattedText"/>
        <w:bidi w:val="0"/>
        <w:spacing w:before="0" w:after="0"/>
        <w:jc w:val="left"/>
        <w:rPr/>
      </w:pPr>
      <w:r>
        <w:rPr/>
        <w:t>SAEhqCjECozhOJvcWp2+ktysEiYwFLTBnkldRR1VTPRySsg3qJWoZ55yY4phD+BHHIspUqz90C7LiY</w:t>
      </w:r>
    </w:p>
    <w:p>
      <w:pPr>
        <w:pStyle w:val="PreformattedText"/>
        <w:bidi w:val="0"/>
        <w:spacing w:before="0" w:after="0"/>
        <w:jc w:val="left"/>
        <w:rPr/>
      </w:pPr>
      <w:r>
        <w:rPr/>
        <w:t>/o/Lp/5fiU7cXO0aiBm3Gmo0jlqqlNz2QBkrCBUGo2+EiSlaplVCZasM0kaswHhIVdvAWgkwDdnqUc</w:t>
      </w:r>
    </w:p>
    <w:p>
      <w:pPr>
        <w:pStyle w:val="PreformattedText"/>
        <w:bidi w:val="0"/>
        <w:spacing w:before="0" w:after="0"/>
        <w:jc w:val="left"/>
        <w:rPr/>
      </w:pPr>
      <w:r>
        <w:rPr/>
        <w:t>nTxLb+aCXcE3aQ9rbN4hmhm7FNHHIahwUamCMCoZJhllYOpZWRvE6LjMkYcobBkTBK0+RVIa/Y5zFI</w:t>
      </w:r>
    </w:p>
    <w:p>
      <w:pPr>
        <w:pStyle w:val="PreformattedText"/>
        <w:bidi w:val="0"/>
        <w:spacing w:before="0" w:after="0"/>
        <w:jc w:val="left"/>
        <w:rPr/>
      </w:pPr>
      <w:r>
        <w:rPr/>
        <w:t>sIqN12iWQmemlkKonYjUklQ0LLICzYq6jHlstAGoOerxoicW25QETwPTQbpBGX3PbZaek3CapklZMp</w:t>
      </w:r>
    </w:p>
    <w:p>
      <w:pPr>
        <w:pStyle w:val="PreformattedText"/>
        <w:bidi w:val="0"/>
        <w:spacing w:before="0" w:after="0"/>
        <w:jc w:val="left"/>
        <w:rPr/>
      </w:pPr>
      <w:r>
        <w:rPr/>
        <w:t>UOMgiLESUrql2ChvpRWID6N7XsJg4BuNUPVCiSITtLW/yrcSymJJFemJMapBfuG8rCLFRje34a2+rS</w:t>
      </w:r>
    </w:p>
    <w:p>
      <w:pPr>
        <w:pStyle w:val="PreformattedText"/>
        <w:bidi w:val="0"/>
        <w:spacing w:before="0" w:after="0"/>
        <w:jc w:val="left"/>
        <w:rPr/>
      </w:pPr>
      <w:r>
        <w:rPr/>
        <w:t>xEHUJg5vqWYTVdmo2q0bSU6Sz0+Dv3VGQduyxYyVCSU5uQLJbAYr5agB0kc0rnEO9SKiplmWGtlWE7</w:t>
      </w:r>
    </w:p>
    <w:p>
      <w:pPr>
        <w:pStyle w:val="PreformattedText"/>
        <w:bidi w:val="0"/>
        <w:spacing w:before="0" w:after="0"/>
        <w:jc w:val="left"/>
        <w:rPr/>
      </w:pPr>
      <w:r>
        <w:rPr/>
        <w:t>hSR3r0iYpA0Sy3EzyrcwF4hH7ckFkyxW+pEmD9ZJqMnTkt5NwVaqOthmSr2bdJHsxieIRVOCqsrhmK</w:t>
      </w:r>
    </w:p>
    <w:p>
      <w:pPr>
        <w:pStyle w:val="PreformattedText"/>
        <w:bidi w:val="0"/>
        <w:spacing w:before="0" w:after="0"/>
        <w:jc w:val="left"/>
        <w:rPr/>
      </w:pPr>
      <w:r>
        <w:rPr/>
        <w:t>fLGRlxtmp7ifVllqczM7rv3Ugt1a7T3oikTSTT7fV9immjEdTSWSUSS9wyFhAJD/vFM9rjt43MkNrZ</w:t>
      </w:r>
    </w:p>
    <w:p>
      <w:pPr>
        <w:pStyle w:val="PreformattedText"/>
        <w:bidi w:val="0"/>
        <w:spacing w:before="0" w:after="0"/>
        <w:jc w:val="left"/>
        <w:rPr/>
      </w:pPr>
      <w:r>
        <w:rPr/>
        <w:t>LqIM2xlQYnAgL1NLJNB84rz09VSo9BuuTsktXBgzvHLT00xM9O0firyMhBkT8zHQMgGbT0kGZM6rIM</w:t>
      </w:r>
    </w:p>
    <w:p>
      <w:pPr>
        <w:pStyle w:val="PreformattedText"/>
        <w:bidi w:val="0"/>
        <w:spacing w:before="0" w:after="0"/>
        <w:jc w:val="left"/>
        <w:rPr/>
      </w:pPr>
      <w:r>
        <w:rPr/>
        <w:t>NFUUjvTs237gtPUIjoJXUmF450kdJDGzhWYw3uSxjy+vHTh291NSmMA81oUz+Y2mpd3SnvVbXLMwtJ</w:t>
      </w:r>
    </w:p>
    <w:p>
      <w:pPr>
        <w:pStyle w:val="PreformattedText"/>
        <w:bidi w:val="0"/>
        <w:spacing w:before="0" w:after="0"/>
        <w:jc w:val="left"/>
        <w:rPr/>
      </w:pPr>
      <w:r>
        <w:rPr/>
        <w:t>GL5Rl2GEKxjFiVut4Usp7uogyfRUxGNIWrNLVJDuEcS024bOxFdUIzpFVFz2xI1RMl2kcdvBTHYqi5</w:t>
      </w:r>
    </w:p>
    <w:p>
      <w:pPr>
        <w:pStyle w:val="PreformattedText"/>
        <w:bidi w:val="0"/>
        <w:spacing w:before="0" w:after="0"/>
        <w:jc w:val="left"/>
        <w:rPr/>
      </w:pPr>
      <w:r>
        <w:rPr/>
        <w:t>Y5am5xwNUhyJiC1KCyvQd+uWAvBWwxQVgVKeSJSxSXsQI0by9oAwgSfSyw454nTOMatkKQALoyUQLG</w:t>
      </w:r>
    </w:p>
    <w:p>
      <w:pPr>
        <w:pStyle w:val="PreformattedText"/>
        <w:bidi w:val="0"/>
        <w:spacing w:before="0" w:after="0"/>
        <w:jc w:val="left"/>
        <w:rPr/>
      </w:pPr>
      <w:r>
        <w:rPr/>
        <w:t>eJ9plARYmWponBaNIYlaORO1GymR+DTpCJXQKWS5YMRpC7k5slNme5ehFRVRPJQTz0Nfs9SIqqEtnJ</w:t>
      </w:r>
    </w:p>
    <w:p>
      <w:pPr>
        <w:pStyle w:val="PreformattedText"/>
        <w:bidi w:val="0"/>
        <w:spacing w:before="0" w:after="0"/>
        <w:jc w:val="left"/>
        <w:rPr/>
      </w:pPr>
      <w:r>
        <w:rPr/>
        <w:t>L2lVUleCMhJaSSHtLeQkFqhStxqTJ3mHLUjS43A6r1zTY1rVFNV0O6wSpJTGRaikhMpeOWel7DD5ap</w:t>
      </w:r>
    </w:p>
    <w:p>
      <w:pPr>
        <w:pStyle w:val="PreformattedText"/>
        <w:bidi w:val="0"/>
        <w:spacing w:before="0" w:after="0"/>
        <w:jc w:val="left"/>
        <w:rPr/>
      </w:pPr>
      <w:r>
        <w:rPr/>
        <w:t>CxtjcHHvRt4tpdbnaf3TAETJlALTVMccu3TuYIWjeo22qmIZljVmdkvJJamYyKwyVWuO3bm+okxE4T</w:t>
      </w:r>
    </w:p>
    <w:p>
      <w:pPr>
        <w:pStyle w:val="PreformattedText"/>
        <w:bidi w:val="0"/>
        <w:spacing w:before="0" w:after="0"/>
        <w:jc w:val="left"/>
        <w:rPr/>
      </w:pPr>
      <w:r>
        <w:rPr/>
        <w:t>lsbugHC5ZNRXYUlbEsLy7dJGspLtDdroFfuszMyYBMLBSnbGX9Onv8R/dLJxBhGpkahnmqPk6cbbud</w:t>
      </w:r>
    </w:p>
    <w:p>
      <w:pPr>
        <w:pStyle w:val="PreformattedText"/>
        <w:bidi w:val="0"/>
        <w:spacing w:before="0" w:after="0"/>
        <w:jc w:val="left"/>
        <w:rPr/>
      </w:pPr>
      <w:r>
        <w:rPr/>
        <w:t>L/vUSgCCB2lg7bwDB55kinaO8zY5LGFZbXbU3EOIOiJAyRgIn8qVmfZXgLUtXC81ArlpTSSt2nMaGB</w:t>
      </w:r>
    </w:p>
    <w:p>
      <w:pPr>
        <w:pStyle w:val="PreformattedText"/>
        <w:bidi w:val="0"/>
        <w:spacing w:before="0" w:after="0"/>
        <w:jc w:val="left"/>
        <w:rPr/>
      </w:pPr>
      <w:r>
        <w:rPr/>
        <w:t>AjRAClIEhJXJW/K+kEk2E4TZDszLkDUtXtB87TvTCfa6iJY42WM/LQ03ZhmMU0lOIVRyaXu8EszIB9</w:t>
      </w:r>
    </w:p>
    <w:p>
      <w:pPr>
        <w:pStyle w:val="PreformattedText"/>
        <w:bidi w:val="0"/>
        <w:spacing w:before="0" w:after="0"/>
        <w:jc w:val="left"/>
        <w:rPr/>
      </w:pPr>
      <w:r>
        <w:rPr/>
        <w:t>J0GXHTKgENnGFioUxwnfYou7Q7hTCLcUY9mppOyyq7zM8F3jJMYIjX8NawKTZdS4Fsu0ykkHQ8QSXG</w:t>
      </w:r>
    </w:p>
    <w:p>
      <w:pPr>
        <w:pStyle w:val="PreformattedText"/>
        <w:bidi w:val="0"/>
        <w:spacing w:before="0" w:after="0"/>
        <w:jc w:val="left"/>
        <w:rPr/>
      </w:pPr>
      <w:r>
        <w:rPr/>
        <w:t>aenSal5mpJHljgq+9JA9NGS7mGAMhmMAXuMgUCxkHIVdQAQGg4aVW5tvqK2INVDPBUCJtx21pDTfL5</w:t>
      </w:r>
    </w:p>
    <w:p>
      <w:pPr>
        <w:pStyle w:val="PreformattedText"/>
        <w:bidi w:val="0"/>
        <w:spacing w:before="0" w:after="0"/>
        <w:jc w:val="left"/>
        <w:rPr/>
      </w:pPr>
      <w:r>
        <w:rPr/>
        <w:t>Azot5HSqjgbOWaRfmmDXCRiHD8g03H3Qms3dN5F6l2kWLeYqcxRtTtFuyRJGsywswdp1pKafFVidmC</w:t>
      </w:r>
    </w:p>
    <w:p>
      <w:pPr>
        <w:pStyle w:val="PreformattedText"/>
        <w:bidi w:val="0"/>
        <w:spacing w:before="0" w:after="0"/>
        <w:jc w:val="left"/>
        <w:rPr/>
      </w:pPr>
      <w:r>
        <w:rPr/>
        <w:t>EuGPyrWGNhqDLXSh0w080HCvaqVNHClTtFeJIC8xSZKU1WHZinmilEUNVMohDMwJUq6py1tSG7wI4U</w:t>
      </w:r>
    </w:p>
    <w:p>
      <w:pPr>
        <w:pStyle w:val="PreformattedText"/>
        <w:bidi w:val="0"/>
        <w:spacing w:before="0" w:after="0"/>
        <w:jc w:val="left"/>
        <w:rPr/>
      </w:pPr>
      <w:r>
        <w:rPr/>
        <w:t>t1pMaLSWrgeCbbhkk1KTPR1EcqVeEIcNFhXMys8SpFGHReXeobEMX0HiaOY1UgEhwOqI/O/MiPeI6V</w:t>
      </w:r>
    </w:p>
    <w:p>
      <w:pPr>
        <w:pStyle w:val="PreformattedText"/>
        <w:bidi w:val="0"/>
        <w:spacing w:before="0" w:after="0"/>
        <w:jc w:val="left"/>
        <w:rPr/>
      </w:pPr>
      <w:r>
        <w:rPr/>
        <w:t>YaqinaKvhhkYyVcXbMcsjCbKQK87RtIQFTGRlX6zqCeF3SKUEtmEYMfylSYXmjO2bmqSRxNGrJ3TCA</w:t>
      </w:r>
    </w:p>
    <w:p>
      <w:pPr>
        <w:pStyle w:val="PreformattedText"/>
        <w:bidi w:val="0"/>
        <w:spacing w:before="0" w:after="0"/>
        <w:jc w:val="left"/>
        <w:rPr/>
      </w:pPr>
      <w:r>
        <w:rPr/>
        <w:t>k7RJJ24g8ix4CUsIxIzhFLtqO67Hv+5WAhoAJghFFEqxS0L3Wq2uaGrpgqgCogjH4d5VAaYsVsBEvJ</w:t>
      </w:r>
    </w:p>
    <w:p>
      <w:pPr>
        <w:pStyle w:val="PreformattedText"/>
        <w:bidi w:val="0"/>
        <w:spacing w:before="0" w:after="0"/>
        <w:jc w:val="left"/>
        <w:rPr/>
      </w:pPr>
      <w:r>
        <w:rPr/>
        <w:t>WV2P0tqM8PekLj1Zb1LWpqRA1NuSJUy01SFppaSNgq007PJgRJI/EIld0XuuXZo8ySuOpjnG7KA6AI</w:t>
      </w:r>
    </w:p>
    <w:p>
      <w:pPr>
        <w:pStyle w:val="PreformattedText"/>
        <w:bidi w:val="0"/>
        <w:spacing w:before="0" w:after="0"/>
        <w:jc w:val="left"/>
        <w:rPr/>
      </w:pPr>
      <w:r>
        <w:rPr/>
        <w:t>EELVmBjk22M1Uc6N81tkkLGOoancszoa04vPiBJgiiOMGR3LNYZADTgmCpvOMSUo08NPUyU86SU9CK</w:t>
      </w:r>
    </w:p>
    <w:p>
      <w:pPr>
        <w:pStyle w:val="PreformattedText"/>
        <w:bidi w:val="0"/>
        <w:spacing w:before="0" w:after="0"/>
        <w:jc w:val="left"/>
        <w:rPr/>
      </w:pPr>
      <w:r>
        <w:rPr/>
        <w:t>6nYOroHhhq4I2jJRbY9xoT2sRb/EQyvlnqAMgHmpAviXaKLOopWqN0oYcgAmTyEtE/4yZU/dMkSqCD</w:t>
      </w:r>
    </w:p>
    <w:p>
      <w:pPr>
        <w:pStyle w:val="PreformattedText"/>
        <w:bidi w:val="0"/>
        <w:spacing w:before="0" w:after="0"/>
        <w:jc w:val="left"/>
        <w:rPr/>
      </w:pPr>
      <w:r>
        <w:rPr/>
        <w:t>H27Ei/jyNBBB6iFS95JEc1vA7qrSxLlNCcKqFnCd+njfK7ZEiRrlrce9QpkdYS/TsxRTTrJV7bJI8r</w:t>
      </w:r>
    </w:p>
    <w:p>
      <w:pPr>
        <w:pStyle w:val="PreformattedText"/>
        <w:bidi w:val="0"/>
        <w:spacing w:before="0" w:after="0"/>
        <w:jc w:val="left"/>
        <w:rPr/>
      </w:pPr>
      <w:r>
        <w:rPr/>
        <w:t>xuj4xyPie80JPiAC6stxf0ptZlmDE8lKcFOKZIPl6/uGGpRWpqiO8opkedUQntrZqbIqWC3fxKpj5Z</w:t>
      </w:r>
    </w:p>
    <w:p>
      <w:pPr>
        <w:pStyle w:val="PreformattedText"/>
        <w:bidi w:val="0"/>
        <w:spacing w:before="0" w:after="0"/>
        <w:jc w:val="left"/>
        <w:rPr/>
      </w:pPr>
      <w:r>
        <w:rPr/>
        <w:t>TaYu5KWmJBGCt4YZaJotvrq2cUs5k7FXCHbKaLLsqxS57DAKFccoJCqfnGjemHGEAkaFK0sM0HZpt3</w:t>
      </w:r>
    </w:p>
    <w:p>
      <w:pPr>
        <w:pStyle w:val="PreformattedText"/>
        <w:bidi w:val="0"/>
        <w:spacing w:before="0" w:after="0"/>
        <w:jc w:val="left"/>
        <w:rPr/>
      </w:pPr>
      <w:r>
        <w:rPr/>
        <w:t>hQ0b0v+7V1+2YpMWaAskZIMfF1KjxDZct4ADjJu0KcN0lvjvSmkFHTQ0tPvEstTQSwxvTTHKUwy1Ec</w:t>
      </w:r>
    </w:p>
    <w:p>
      <w:pPr>
        <w:pStyle w:val="PreformattedText"/>
        <w:bidi w:val="0"/>
        <w:spacing w:before="0" w:after="0"/>
        <w:jc w:val="left"/>
        <w:rPr/>
      </w:pPr>
      <w:r>
        <w:rPr/>
        <w:t>iR4SAB5KV7w+V+46xkrb6dRz3pUthog4JQzypRQx0+7xiaidVSDcMVaakxYywSyktaeldJmJjDBc1T</w:t>
      </w:r>
    </w:p>
    <w:p>
      <w:pPr>
        <w:pStyle w:val="PreformattedText"/>
        <w:bidi w:val="0"/>
        <w:spacing w:before="0" w:after="0"/>
        <w:jc w:val="left"/>
        <w:rPr/>
      </w:pPr>
      <w:r>
        <w:rPr/>
        <w:t>J0PjoIIMFPrIiZWzTtQkfNUY3TZ6iMyQzK3dnkGKOk9HNz3Zoi8hkWQqiuSuDEZam7BkXfejIiRcEf</w:t>
      </w:r>
    </w:p>
    <w:p>
      <w:pPr>
        <w:pStyle w:val="PreformattedText"/>
        <w:bidi w:val="0"/>
        <w:spacing w:before="0" w:after="0"/>
        <w:jc w:val="left"/>
        <w:rPr/>
      </w:pPr>
      <w:r>
        <w:rPr/>
        <w:t>UinSX5eWOt25lhMsssZ+bo8kgtLQyti9LVJC00SlgxIXFFYNqASNCmgcjzj+6xRVMlPG42yaeuoiVX</w:t>
      </w:r>
    </w:p>
    <w:p>
      <w:pPr>
        <w:pStyle w:val="PreformattedText"/>
        <w:bidi w:val="0"/>
        <w:spacing w:before="0" w:after="0"/>
        <w:jc w:val="left"/>
        <w:rPr/>
      </w:pPr>
      <w:r>
        <w:rPr/>
        <w:t>caCrCkDOSNJ1amkB7N4RIp4DEqSxQnUgugxoiTyJtQ8k1I0NPPtE4jqEXt1lFUM8KAyCNJ4lpjmsqN</w:t>
      </w:r>
    </w:p>
    <w:p>
      <w:pPr>
        <w:pStyle w:val="PreformattedText"/>
        <w:bidi w:val="0"/>
        <w:spacing w:before="0" w:after="0"/>
        <w:jc w:val="left"/>
        <w:rPr/>
      </w:pPr>
      <w:r>
        <w:rPr/>
        <w:t>FOyqsRLkNd818Q3RNrtPHuRud6CEEFbCrRd7bap2ZTCC8GcCkdnsywqPnospbLGE7cIVwzq110WyN1</w:t>
      </w:r>
    </w:p>
    <w:p>
      <w:pPr>
        <w:pStyle w:val="PreformattedText"/>
        <w:bidi w:val="0"/>
        <w:spacing w:before="0" w:after="0"/>
        <w:jc w:val="left"/>
        <w:rPr/>
      </w:pPr>
      <w:r>
        <w:rPr/>
        <w:t>2EqzUSUVUFiq4THuLHsPJTjCKVoknZJY5InDZLAlOBHYLGeXzXnSnNrTghKJk4gI0VjXu7fvcVPSyx</w:t>
      </w:r>
    </w:p>
    <w:p>
      <w:pPr>
        <w:pStyle w:val="PreformattedText"/>
        <w:bidi w:val="0"/>
        <w:spacing w:before="0" w:after="0"/>
        <w:jc w:val="left"/>
        <w:rPr/>
      </w:pPr>
      <w:r>
        <w:rPr/>
        <w:t>zOh3aB5Axq1cNRsYYrJOR2ABKCsflkjMclJ1NtVmuOcrDSilYQb1EailnUQncYBGaiGK9MpcTQsV3F</w:t>
      </w:r>
    </w:p>
    <w:p>
      <w:pPr>
        <w:pStyle w:val="PreformattedText"/>
        <w:bidi w:val="0"/>
        <w:spacing w:before="0" w:after="0"/>
        <w:jc w:val="left"/>
        <w:rPr/>
      </w:pPr>
      <w:r>
        <w:rPr/>
        <w:t>QrSEhgERlycZXbUznfEwoII1C8Z3ojBIjvXbfjIpH/ANcRI1RC0kMm3ym0tROkUytLHkI0b6GdRjqb</w:t>
      </w:r>
    </w:p>
    <w:p>
      <w:pPr>
        <w:pStyle w:val="PreformattedText"/>
        <w:bidi w:val="0"/>
        <w:spacing w:before="0" w:after="0"/>
        <w:jc w:val="left"/>
        <w:rPr/>
      </w:pPr>
      <w:r>
        <w:rPr/>
        <w:t>RLSEpIGpQ4k/l95aSKKt2ioYx1FJMbSy4fMVcMcoOBWsCjuShcYiVDEKdQ0Q7d0CkmMlaLDURU8+47</w:t>
      </w:r>
    </w:p>
    <w:p>
      <w:pPr>
        <w:pStyle w:val="PreformattedText"/>
        <w:bidi w:val="0"/>
        <w:spacing w:before="0" w:after="0"/>
        <w:jc w:val="left"/>
        <w:rPr/>
      </w:pPr>
      <w:r>
        <w:rPr/>
        <w:t>TVP8o7RCr2ypDmaollcfLxVKYA1AkalYq0YAKRqsnd1NupaUZiYWkRWdqer2+aoo5I4RBU00yhp0iK</w:t>
      </w:r>
    </w:p>
    <w:p>
      <w:pPr>
        <w:pStyle w:val="PreformattedText"/>
        <w:bidi w:val="0"/>
        <w:spacing w:before="0" w:after="0"/>
        <w:jc w:val="left"/>
        <w:rPr/>
      </w:pPr>
      <w:r>
        <w:rPr/>
        <w:t>dkwqqBO7C080kcSQOXRJMW9YaXf7/mpGIIOUWkkjnHzOzGXbq+CJpKiklIMBWMSsb5WWnogCVwRme3</w:t>
      </w:r>
    </w:p>
    <w:p>
      <w:pPr>
        <w:pStyle w:val="PreformattedText"/>
        <w:bidi w:val="0"/>
        <w:spacing w:before="0" w:after="0"/>
        <w:jc w:val="left"/>
        <w:rPr/>
      </w:pPr>
      <w:r>
        <w:rPr/>
        <w:t>sRPqQB7JCIk4Q8NFFuMvdoqyKk3U1bNFTtYMZo4Wkf5N5QFijWGBi6Oe64XLm6nUFoHSyp152506lm</w:t>
      </w:r>
    </w:p>
    <w:p>
      <w:pPr>
        <w:pStyle w:val="PreformattedText"/>
        <w:bidi w:val="0"/>
        <w:spacing w:before="0" w:after="0"/>
        <w:jc w:val="left"/>
        <w:rPr/>
      </w:pPr>
      <w:r>
        <w:rPr/>
        <w:t>mhqK+ppKeKqSLcoY42unbaGpnESMgo3qAFinmRWLiZirq3qW2hurTOSmLeYNqMVkE00ncSp+WrFmyh</w:t>
      </w:r>
    </w:p>
    <w:p>
      <w:pPr>
        <w:pStyle w:val="PreformattedText"/>
        <w:bidi w:val="0"/>
        <w:spacing w:before="0" w:after="0"/>
        <w:jc w:val="left"/>
        <w:rPr/>
      </w:pPr>
      <w:r>
        <w:rPr/>
        <w:t>UojvXCRT3zRIhNjd2Rlc4+Pgzp4Ay7U5CWx3Uhngl3CowllgpK51KioS8T/wAxq2kwiwVcnXENHjGT</w:t>
      </w:r>
    </w:p>
    <w:p>
      <w:pPr>
        <w:pStyle w:val="PreformattedText"/>
        <w:bidi w:val="0"/>
        <w:spacing w:before="0" w:after="0"/>
        <w:jc w:val="left"/>
        <w:rPr/>
      </w:pPr>
      <w:r>
        <w:rPr/>
        <w:t>GuWPK3GpIJMEiU0//u/H0Iz2KqmVwKNKaRZnQ1UEheY1MKS0xiFQzh6ZgvtEDhw1uRwHgDQIa/kSiD</w:t>
      </w:r>
    </w:p>
    <w:p>
      <w:pPr>
        <w:pStyle w:val="PreformattedText"/>
        <w:bidi w:val="0"/>
        <w:spacing w:before="0" w:after="0"/>
        <w:jc w:val="left"/>
        <w:rPr/>
      </w:pPr>
      <w:r>
        <w:rPr/>
        <w:t>0c6mmVxLQ1EBunzM1mftk08kkQdMV7YjXPus0uLK3KYkI4GGzqUuLhajISScoY6gxuyqhgkjWJJYqe</w:t>
      </w:r>
    </w:p>
    <w:p>
      <w:pPr>
        <w:pStyle w:val="PreformattedText"/>
        <w:bidi w:val="0"/>
        <w:spacing w:before="0" w:after="0"/>
        <w:jc w:val="left"/>
        <w:rPr/>
      </w:pPr>
      <w:r>
        <w:rPr/>
        <w:t>QkqRAuTq8yErIxsjLdVs63niblyloOoMFCK1QrmWmqKR6VoIFraCcQQU7YmWRJAZsTM6OjKjRWR1Yp</w:t>
      </w:r>
    </w:p>
    <w:p>
      <w:pPr>
        <w:pStyle w:val="PreformattedText"/>
        <w:bidi w:val="0"/>
        <w:spacing w:before="0" w:after="0"/>
        <w:jc w:val="left"/>
        <w:rPr/>
      </w:pPr>
      <w:r>
        <w:rPr/>
        <w:t>9KsghxBtg6JxcZzjx43VpDLKZqi/ekopo5UCOlpacnOQpBLID8pHJkqtEl3t5Zc+c8TonCXef3BCPF</w:t>
      </w:r>
    </w:p>
    <w:p>
      <w:pPr>
        <w:pStyle w:val="PreformattedText"/>
        <w:bidi w:val="0"/>
        <w:spacing w:before="0" w:after="0"/>
        <w:jc w:val="left"/>
        <w:rPr/>
      </w:pPr>
      <w:r>
        <w:rPr/>
        <w:t>HHPGtbN8v3Y0k2ysRbLTMWkYU9VGhwZw3bVZ2Y2LBVyVgysWyN7XuSy5pMmV6anWompIvJq1J5LvH+</w:t>
      </w:r>
    </w:p>
    <w:p>
      <w:pPr>
        <w:pStyle w:val="PreformattedText"/>
        <w:bidi w:val="0"/>
        <w:spacing w:before="0" w:after="0"/>
        <w:jc w:val="left"/>
        <w:rPr/>
      </w:pPr>
      <w:r>
        <w:rPr/>
        <w:t>LRVNII4plSOOVv98Jm7iSKbRA4lPG2K6jvZ4/JNdduxEoKL5mERyxwlIJJJYWpZcRL8yqkLj8uoae/</w:t>
      </w:r>
    </w:p>
    <w:p>
      <w:pPr>
        <w:pStyle w:val="PreformattedText"/>
        <w:bidi w:val="0"/>
        <w:spacing w:before="0" w:after="0"/>
        <w:jc w:val="left"/>
        <w:rPr/>
      </w:pPr>
      <w:r>
        <w:rPr/>
        <w:t>gWxIXHxVuPFbnRap3WHrKDQzASrKGEEMUEzVdOBFWBDGwgMyowJp88l/DBvGzBhwo0HV/jmEB4kyYC</w:t>
      </w:r>
    </w:p>
    <w:p>
      <w:pPr>
        <w:pStyle w:val="PreformattedText"/>
        <w:bidi w:val="0"/>
        <w:spacing w:before="0" w:after="0"/>
        <w:jc w:val="left"/>
        <w:rPr/>
      </w:pPr>
      <w:r>
        <w:rPr/>
        <w:t>NqlMYZqiOFYpRlfbZpWlnlV4hEzUBwCxLbFgQAxXNOD7mLmudGUFwLZiQiMM4qKCh7VSywxs0dPKxW</w:t>
      </w:r>
    </w:p>
    <w:p>
      <w:pPr>
        <w:pStyle w:val="PreformattedText"/>
        <w:bidi w:val="0"/>
        <w:spacing w:before="0" w:after="0"/>
        <w:jc w:val="left"/>
        <w:rPr/>
      </w:pPr>
      <w:r>
        <w:rPr/>
        <w:t>Jttkj7kqRor3dM2VUSQkl1kaFscVURMx4tRc0g8gjbzQxiNgYmq3lcmjWOVWZpoDOzRRksYCLnGSTL</w:t>
      </w:r>
    </w:p>
    <w:p>
      <w:pPr>
        <w:pStyle w:val="PreformattedText"/>
        <w:bidi w:val="0"/>
        <w:spacing w:before="0" w:after="0"/>
        <w:jc w:val="left"/>
        <w:rPr/>
      </w:pPr>
      <w:r>
        <w:rPr/>
        <w:t>ELKq3Zl1GZ1z1ppPUfl+6LtVU8wIyjnihiNMB85JDNSRS4oillW9TACW87CWYR5anc7/kpWKaCaF3l</w:t>
      </w:r>
    </w:p>
    <w:p>
      <w:pPr>
        <w:pStyle w:val="PreformattedText"/>
        <w:bidi w:val="0"/>
        <w:spacing w:before="0" w:after="0"/>
        <w:jc w:val="left"/>
        <w:rPr/>
      </w:pPr>
      <w:r>
        <w:rPr/>
        <w:t>Wc1MJJRpge3UzNGC8cxza3ZhJsFYYxlS550WO6lEjGdUFUxzU8vdcQTvBMYg2DY5RMwWcYsJK2NwWL</w:t>
      </w:r>
    </w:p>
    <w:p>
      <w:pPr>
        <w:pStyle w:val="PreformattedText"/>
        <w:bidi w:val="0"/>
        <w:spacing w:before="0" w:after="0"/>
        <w:jc w:val="left"/>
        <w:rPr/>
      </w:pPr>
      <w:r>
        <w:rPr/>
        <w:t>IGLPJz4quJVSTqSs2gV5YZJUkjlkLyI8rRFxImLh2xGc0Za0hAXjJMX0+h3n/eoIkQtmSnpo52p2je</w:t>
      </w:r>
    </w:p>
    <w:p>
      <w:pPr>
        <w:pStyle w:val="PreformattedText"/>
        <w:bidi w:val="0"/>
        <w:spacing w:before="0" w:after="0"/>
        <w:jc w:val="left"/>
        <w:rPr/>
      </w:pPr>
      <w:r>
        <w:rPr/>
        <w:t>qeOESPMokjhlSWVXFCEaz0zxFAQVAJVU+m+kMdVwUDSA6XJP6laVtvljNJFhVyPiJUaNkqHIVgsobm</w:t>
      </w:r>
    </w:p>
    <w:p>
      <w:pPr>
        <w:pStyle w:val="PreformattedText"/>
        <w:bidi w:val="0"/>
        <w:spacing w:before="0" w:after="0"/>
        <w:jc w:val="left"/>
        <w:rPr/>
      </w:pPr>
      <w:r>
        <w:rPr/>
        <w:t>TMsCFJjZ81x4VdSJBGOaZw3CV+j7/AvsZ6Z/gw/hm2ORnkkpfhL0tITiEuaml+bYsh4LgSqLci3N9e</w:t>
      </w:r>
    </w:p>
    <w:p>
      <w:pPr>
        <w:pStyle w:val="PreformattedText"/>
        <w:bidi w:val="0"/>
        <w:spacing w:before="0" w:after="0"/>
        <w:jc w:val="left"/>
        <w:rPr/>
      </w:pPr>
      <w:r>
        <w:rPr/>
        <w:t>I2uuP+VXk9J3R8ePl6jZ6TBRpSTwhWanjJQlmjjvKrIQSF4Fnfkk5Ei3P/FbWN9UcTTvd61NtY2Gap</w:t>
      </w:r>
    </w:p>
    <w:p>
      <w:pPr>
        <w:pStyle w:val="PreformattedText"/>
        <w:bidi w:val="0"/>
        <w:spacing w:before="0" w:after="0"/>
        <w:jc w:val="left"/>
        <w:rPr/>
      </w:pPr>
      <w:r>
        <w:rPr/>
        <w:t>HqqcNjcsXJN+462kCXsrNexQti17/l40nnScluVN7pTYqaYPybF1BBTgHINckrxdePH0R/m017c50T</w:t>
      </w:r>
    </w:p>
    <w:p>
      <w:pPr>
        <w:pStyle w:val="PreformattedText"/>
        <w:bidi w:val="0"/>
        <w:spacing w:before="0" w:after="0"/>
        <w:jc w:val="left"/>
        <w:rPr/>
      </w:pPr>
      <w:r>
        <w:rPr/>
        <w:t>F45ZSFUUIAclPsVRmv3BETYxj1clyt/+mlLzONEt5meXUkio2wMvkzKFjC49trMSgspLWNi5W5I5x1</w:t>
      </w:r>
    </w:p>
    <w:p>
      <w:pPr>
        <w:pStyle w:val="PreformattedText"/>
        <w:bidi w:val="0"/>
        <w:spacing w:before="0" w:after="0"/>
        <w:jc w:val="left"/>
        <w:rPr/>
      </w:pPr>
      <w:r>
        <w:rPr/>
        <w:t>IqjQt4lN+sNRR9nCOZVWw8c3HuRggIa32Nuf1OOma8OIaNVIeDrhEztGVwEZiA5UEYumRxDn2FJcsC</w:t>
      </w:r>
    </w:p>
    <w:p>
      <w:pPr>
        <w:pStyle w:val="PreformattedText"/>
        <w:bidi w:val="0"/>
        <w:spacing w:before="0" w:after="0"/>
        <w:jc w:val="left"/>
        <w:rPr/>
      </w:pPr>
      <w:r>
        <w:rPr/>
        <w:t>vBt5DTxk6J1o22R5IVxXHO5xk5KgALZrcBuT/wAXjddMHEEk6FC2G2sPIlVsosQj4pic1JsAWUkt+/</w:t>
      </w:r>
    </w:p>
    <w:p>
      <w:pPr>
        <w:pStyle w:val="PreformattedText"/>
        <w:bidi w:val="0"/>
        <w:spacing w:before="0" w:after="0"/>
        <w:jc w:val="left"/>
        <w:rPr/>
      </w:pPr>
      <w:r>
        <w:rPr/>
        <w:t>vLxx03nI0CV4a5sO0QM1EHQZYlfE5IvbUKGGR4J4Lm+Jv7yXHTXgQDukqtzMFgNrPZQb0So1sAQVVV</w:t>
      </w:r>
    </w:p>
    <w:p>
      <w:pPr>
        <w:pStyle w:val="PreformattedText"/>
        <w:bidi w:val="0"/>
        <w:spacing w:before="0" w:after="0"/>
        <w:jc w:val="left"/>
        <w:rPr/>
      </w:pPr>
      <w:r>
        <w:rPr/>
        <w:t>upJdL8sGYZJCCw8eSdAcDMFZzSe0yDdT60C0SqGv22aMMAxSxKE8qjWuQAeRc443yGpVe9u/Nc858c</w:t>
      </w:r>
    </w:p>
    <w:p>
      <w:pPr>
        <w:pStyle w:val="PreformattedText"/>
        <w:bidi w:val="0"/>
        <w:spacing w:before="0" w:after="0"/>
        <w:jc w:val="left"/>
        <w:rPr/>
      </w:pPr>
      <w:r>
        <w:rPr/>
        <w:t>mJcSXPMgVlwiiB8SAAQpZ+bf0/8Ta+eDhGvuXrmFwBgTKR3s+YtYMA7AAF3yxayEjLt4vlc8D+rJdO</w:t>
      </w:r>
    </w:p>
    <w:p>
      <w:pPr>
        <w:pStyle w:val="PreformattedText"/>
        <w:bidi w:val="0"/>
        <w:spacing w:before="0" w:after="0"/>
        <w:jc w:val="left"/>
        <w:rPr/>
      </w:pPr>
      <w:r>
        <w:rPr/>
        <w:t>gkuADxiUTxfuGxATMAYMDjKCELI2SsI7Bf0JbnUYjuUOZrcbbvl6KcW2sU7SRyWJysJ2uxlLkWZgLR</w:t>
      </w:r>
    </w:p>
    <w:p>
      <w:pPr>
        <w:pStyle w:val="PreformattedText"/>
        <w:bidi w:val="0"/>
        <w:spacing w:before="0" w:after="0"/>
        <w:jc w:val="left"/>
        <w:rPr/>
      </w:pPr>
      <w:r>
        <w:rPr/>
        <w:t>EWYgXBt5D9dWsJi2IDVneADaNGp97YxWQqADmHZ5AthGVtmyScWbEMch5sG+nW+hFkLLVFzxJIH4U/</w:t>
      </w:r>
    </w:p>
    <w:p>
      <w:pPr>
        <w:pStyle w:val="PreformattedText"/>
        <w:bidi w:val="0"/>
        <w:spacing w:before="0" w:after="0"/>
        <w:jc w:val="left"/>
        <w:rPr/>
      </w:pPr>
      <w:r>
        <w:rPr/>
        <w:t>KJuIQbMG5eV2xDdzHFvp8VviSeDbx1sbgDELO6A4gap10vAsuXcU2cizFgxwSRBIvKE5HnkZBdaAIA</w:t>
      </w:r>
    </w:p>
    <w:p>
      <w:pPr>
        <w:pStyle w:val="PreformattedText"/>
        <w:bidi w:val="0"/>
        <w:spacing w:before="0" w:after="0"/>
        <w:jc w:val="left"/>
        <w:rPr/>
      </w:pPr>
      <w:r>
        <w:rPr/>
        <w:t>HUudUcXOfOXNx9Kc9KRmi453SNhclVtc4gsTdVFl4N7kn82rGakrO47zQDITggyws4RZs/EHEeksFJ</w:t>
      </w:r>
    </w:p>
    <w:p>
      <w:pPr>
        <w:pStyle w:val="PreformattedText"/>
        <w:bidi w:val="0"/>
        <w:spacing w:before="0" w:after="0"/>
        <w:jc w:val="left"/>
        <w:rPr/>
      </w:pPr>
      <w:r>
        <w:rPr/>
        <w:t>Ju5K3ueF+/5tWoSuhit93yAJyAUAFbARqLKy5LYObE+9MQA4DkhH4RYWb8PIJ2XCsixnEjAtyDGE/M</w:t>
      </w:r>
    </w:p>
    <w:p>
      <w:pPr>
        <w:pStyle w:val="PreformattedText"/>
        <w:bidi w:val="0"/>
        <w:spacing w:before="0" w:after="0"/>
        <w:jc w:val="left"/>
        <w:rPr/>
      </w:pPr>
      <w:r>
        <w:rPr/>
        <w:t>bkhhfSoJxgx8NyORyMpRHOUgyYtiCAQ2IJVLc4Cy828v8Ai1Mg8RJSHeuBhtvj6yOIoX2AQnkwVsVC</w:t>
      </w:r>
    </w:p>
    <w:p>
      <w:pPr>
        <w:pStyle w:val="PreformattedText"/>
        <w:bidi w:val="0"/>
        <w:spacing w:before="0" w:after="0"/>
        <w:jc w:val="left"/>
        <w:rPr/>
      </w:pPr>
      <w:r>
        <w:rPr/>
        <w:t>MACLrwAPIXB9t58LozkjAUOJbcRr2fBQx4JVWdPIfQFYqcbgqQQCrKFH/fUJ3EgGBJWUDOShH1gZo5</w:t>
      </w:r>
    </w:p>
    <w:p>
      <w:pPr>
        <w:pStyle w:val="PreformattedText"/>
        <w:bidi w:val="0"/>
        <w:spacing w:before="0" w:after="0"/>
        <w:jc w:val="left"/>
        <w:rPr/>
      </w:pPr>
      <w:r>
        <w:rPr/>
        <w:t>JLG9wxAPibgjjg20JL3GYF35eih1C8g8AeMhYsCceOBf6Wvbg2GOpAJkjkmIuGRI8fhQE4fF1KKpLg</w:t>
      </w:r>
    </w:p>
    <w:p>
      <w:pPr>
        <w:pStyle w:val="PreformattedText"/>
        <w:bidi w:val="0"/>
        <w:spacing w:before="0" w:after="0"/>
        <w:jc w:val="left"/>
        <w:rPr/>
      </w:pPr>
      <w:r>
        <w:rPr/>
        <w:t>BQArMjC5ysLqvHBsQDfRobuEt9ajeaJuLj3t/So+3nhJLMSD4yMbqz+ioIHIION7DyK5Lq9p3RgQ0K</w:t>
      </w:r>
    </w:p>
    <w:p>
      <w:pPr>
        <w:pStyle w:val="PreformattedText"/>
        <w:bidi w:val="0"/>
        <w:spacing w:before="0" w:after="0"/>
        <w:jc w:val="left"/>
        <w:rPr/>
      </w:pPr>
      <w:r>
        <w:rPr/>
        <w:t>DLmkk7jlBPVeAjnY3MjhQWycmMBjhITmFD+8lHsY3+nVjBn8SkEE+sKpvXKyYzgJZibtnGrkqzgZWD</w:t>
      </w:r>
    </w:p>
    <w:p>
      <w:pPr>
        <w:pStyle w:val="PreformattedText"/>
        <w:bidi w:val="0"/>
        <w:spacing w:before="0" w:after="0"/>
        <w:jc w:val="left"/>
        <w:rPr/>
      </w:pPr>
      <w:r>
        <w:rPr/>
        <w:t>cSN+a4JAXj+rV7Yk9UJHtiIl3WqLfEtSy1IVRgMg2LMFUq7IjwEHzsxjxJ98fUNWpVzv+JiECbyywE</w:t>
      </w:r>
    </w:p>
    <w:p>
      <w:pPr>
        <w:pStyle w:val="PreformattedText"/>
        <w:bidi w:val="0"/>
        <w:spacing w:before="0" w:after="0"/>
        <w:jc w:val="left"/>
        <w:rPr/>
      </w:pPr>
      <w:r>
        <w:rPr/>
        <w:t>hLFzMGdma5LFj3iG+yi2Tc8aRxgtPVKgAAQFz06+iYVEjPE5JMhWNmJOPoqhU45HwLAGwy1NN2+HTy</w:t>
      </w:r>
    </w:p>
    <w:p>
      <w:pPr>
        <w:pStyle w:val="PreformattedText"/>
        <w:bidi w:val="0"/>
        <w:spacing w:before="0" w:after="0"/>
        <w:jc w:val="left"/>
        <w:rPr/>
      </w:pPr>
      <w:r>
        <w:rPr/>
        <w:t>VbaTBJIuJURGImweQRNiLoADZ/8Ayr3PKjg5D6cdb75FzRu+Lj/T1pfMg8rR7VyCaH7BY7WC4lSCrg</w:t>
      </w:r>
    </w:p>
    <w:p>
      <w:pPr>
        <w:pStyle w:val="PreformattedText"/>
        <w:bidi w:val="0"/>
        <w:spacing w:before="0" w:after="0"/>
        <w:jc w:val="left"/>
        <w:rPr/>
      </w:pPr>
      <w:r>
        <w:rPr/>
        <w:t>WLRADyS/P7tl+mhrmTrz8T1JRSIyW3DpC77kNRRH5pZAVa3kbkBieFaVweVYD6ef8ALpajmiGk5Uik</w:t>
      </w:r>
    </w:p>
    <w:p>
      <w:pPr>
        <w:pStyle w:val="PreformattedText"/>
        <w:bidi w:val="0"/>
        <w:spacing w:before="0" w:after="0"/>
        <w:jc w:val="left"/>
        <w:rPr/>
      </w:pPr>
      <w:r>
        <w:rPr/>
        <w:t>64XABTV0kio8SFnZHjUxhGYFnZz+IEUWjfDx5/py1z6xnIGXH7lc0FoInCkb4m9Unpn4fSbbTyJHuX</w:t>
      </w:r>
    </w:p>
    <w:p>
      <w:pPr>
        <w:pStyle w:val="PreformattedText"/>
        <w:bidi w:val="0"/>
        <w:spacing w:before="0" w:after="0"/>
        <w:jc w:val="left"/>
        <w:rPr/>
      </w:pPr>
      <w:r>
        <w:rPr/>
        <w:t>U6rt8Lo6mVaJQFqZEERuFyxVf1Pu662eR9m87tHnXAebo/f4+ao26p5qiGDiqKolO8m0wwvRVBSrCi</w:t>
      </w:r>
    </w:p>
    <w:p>
      <w:pPr>
        <w:pStyle w:val="PreformattedText"/>
        <w:bidi w:val="0"/>
        <w:spacing w:before="0" w:after="0"/>
        <w:jc w:val="left"/>
        <w:rPr/>
      </w:pPr>
      <w:r>
        <w:rPr/>
        <w:t>aSoAAaEMhmZIZAAY3BRlLDlciBw2vVGZM6rkhxGh1Rulylggp6+tSiKqKkRyU5Rnq5pA0QiRAHvGD5</w:t>
      </w:r>
    </w:p>
    <w:p>
      <w:pPr>
        <w:pStyle w:val="PreformattedText"/>
        <w:bidi w:val="0"/>
        <w:spacing w:before="0" w:after="0"/>
        <w:jc w:val="left"/>
        <w:rPr/>
      </w:pPr>
      <w:r>
        <w:rPr/>
        <w:t>knHHP7rqNe9Bm0NIQdZUTSKtO0LQVNPKEWoaZnjaI/iKoUKQ9OwDMv9AbHHA8M3vdAHeqnEmBFp6/H</w:t>
      </w:r>
    </w:p>
    <w:p>
      <w:pPr>
        <w:pStyle w:val="PreformattedText"/>
        <w:bidi w:val="0"/>
        <w:spacing w:before="0" w:after="0"/>
        <w:jc w:val="left"/>
        <w:rPr/>
      </w:pPr>
      <w:r>
        <w:rPr/>
        <w:t>jrSTLJ31WdXVKmmls8c0RSSqZgFCxsuNrKfZFvuefqHZ3uRSh2HDmfBQcNOHPzNPG0cTNI1RTlCxMi</w:t>
      </w:r>
    </w:p>
    <w:p>
      <w:pPr>
        <w:pStyle w:val="PreformattedText"/>
        <w:bidi w:val="0"/>
        <w:spacing w:before="0" w:after="0"/>
        <w:jc w:val="left"/>
        <w:rPr/>
      </w:pPr>
      <w:r>
        <w:rPr/>
        <w:t>C4kULwLAMpA5/NqWg7pJwi93WnLs5WKSSWmPzO15Qd6GotPVUZuSjRx5AsQ5YFbMpQ5Mq431Oc9Nqc</w:t>
      </w:r>
    </w:p>
    <w:p>
      <w:pPr>
        <w:pStyle w:val="PreformattedText"/>
        <w:bidi w:val="0"/>
        <w:spacing w:before="0" w:after="0"/>
        <w:jc w:val="left"/>
        <w:rPr/>
      </w:pPr>
      <w:r>
        <w:rPr/>
        <w:t>EnowEqK2VKBtsyAwSO5pZJHYIxZZFpaRHW09RIvbJQ4swuMZftLeHOiaRiDqvRQknPayIa8zkVm1SN</w:t>
      </w:r>
    </w:p>
    <w:p>
      <w:pPr>
        <w:pStyle w:val="PreformattedText"/>
        <w:bidi w:val="0"/>
        <w:spacing w:before="0" w:after="0"/>
        <w:jc w:val="left"/>
        <w:rPr/>
      </w:pPr>
      <w:r>
        <w:rPr/>
        <w:t>3oZnhAZlp2niPaqXqDZVIK+Ng/5NR5vvU+zulKVNKtNLHJDRNtjxzRRT08jRGGleKMyzZGqYmZfmV/</w:t>
      </w:r>
    </w:p>
    <w:p>
      <w:pPr>
        <w:pStyle w:val="PreformattedText"/>
        <w:bidi w:val="0"/>
        <w:spacing w:before="0" w:after="0"/>
        <w:jc w:val="left"/>
        <w:rPr/>
      </w:pPr>
      <w:r>
        <w:rPr/>
        <w:t>wrDhmVFjOKk6XofL9tUIB1lcNJSTrLWSxU0c1DHVRslY01bLnLSUqU/calaErlG9mAB/L46LXcnYU4</w:t>
      </w:r>
    </w:p>
    <w:p>
      <w:pPr>
        <w:pStyle w:val="PreformattedText"/>
        <w:bidi w:val="0"/>
        <w:spacing w:before="0" w:after="0"/>
        <w:jc w:val="left"/>
        <w:rPr/>
      </w:pPr>
      <w:r>
        <w:rPr/>
        <w:t>g9aHplqokrjE8ENJJJJLV0vfm+XhQt8tTYR54RzkyzLE6sLFXif8tiCDMgFTaLZBkIOd6SjuyTPVy0</w:t>
      </w:r>
    </w:p>
    <w:p>
      <w:pPr>
        <w:pStyle w:val="PreformattedText"/>
        <w:bidi w:val="0"/>
        <w:spacing w:before="0" w:after="0"/>
        <w:jc w:val="left"/>
        <w:rPr/>
      </w:pPr>
      <w:r>
        <w:rPr/>
        <w:t>05qKATM7wVu3mYRyAo+LRpEkNwCQG8kT6RpeYgQ3rSEgZK6//wCyk+ENFQbR8RfjrvtFN8x1BXxdB9</w:t>
      </w:r>
    </w:p>
    <w:p>
      <w:pPr>
        <w:pStyle w:val="PreformattedText"/>
        <w:bidi w:val="0"/>
        <w:spacing w:before="0" w:after="0"/>
        <w:jc w:val="left"/>
        <w:rPr/>
      </w:pPr>
      <w:r>
        <w:rPr/>
        <w:t>JTzErUJsGyzvVdR7jST4uWiqNxMFNcXDtt7Iz+WvZfwzsrmittZbu1BYx3s8S895X2gNt2YCGu3n3f</w:t>
      </w:r>
    </w:p>
    <w:p>
      <w:pPr>
        <w:pStyle w:val="PreformattedText"/>
        <w:bidi w:val="0"/>
        <w:spacing w:before="0" w:after="0"/>
        <w:jc w:val="left"/>
        <w:rPr/>
      </w:pPr>
      <w:r>
        <w:rPr/>
        <w:t>Zbqus800MkzyxhGpib9otK2RWJilkRwYykaqFRD9a3xxsuvYsECCMN8eCvOVIklotPZXgxI7KgyRTI</w:t>
      </w:r>
    </w:p>
    <w:p>
      <w:pPr>
        <w:pStyle w:val="PreformattedText"/>
        <w:bidi w:val="0"/>
        <w:spacing w:before="0" w:after="0"/>
        <w:jc w:val="left"/>
        <w:rPr/>
      </w:pPr>
      <w:r>
        <w:rPr/>
        <w:t>XkCKrPdU7vaWdmPcdQM7MFF2xUltOqYPM5/UjS04Q9sYtNURqzG02SSOAZkLsLYZZXbywK/h8XAEoZ</w:t>
      </w:r>
    </w:p>
    <w:p>
      <w:pPr>
        <w:pStyle w:val="PreformattedText"/>
        <w:bidi w:val="0"/>
        <w:spacing w:before="0" w:after="0"/>
        <w:jc w:val="left"/>
        <w:rPr/>
      </w:pPr>
      <w:r>
        <w:rPr/>
        <w:t>14XqqWBaYFWLTPEiRRuVcPjk7zdu+KPbEFVZSg8W/p1GDIVgBAg6hVr6kQ9bdebD0nDKj01XuMENY6</w:t>
      </w:r>
    </w:p>
    <w:p>
      <w:pPr>
        <w:pStyle w:val="PreformattedText"/>
        <w:bidi w:val="0"/>
        <w:spacing w:before="0" w:after="0"/>
        <w:jc w:val="left"/>
        <w:rPr/>
      </w:pPr>
      <w:r>
        <w:rPr/>
        <w:t>moUR0NKj1e7SPItiqmmgmTO17yL9WV9UVBLmtnded71LVTaQ2eyOJTp1RuFNLPVGNzGl1gjUIpjWCF</w:t>
      </w:r>
    </w:p>
    <w:p>
      <w:pPr>
        <w:pStyle w:val="PreformattedText"/>
        <w:bidi w:val="0"/>
        <w:spacing w:before="0" w:after="0"/>
        <w:jc w:val="left"/>
        <w:rPr/>
      </w:pPr>
      <w:r>
        <w:rPr/>
        <w:t>jBSxgIoYhIwq5KQSVAXjLWgYEDRUQXk2jVVt64rmpbIk0qVFMHVou6jUzpgBG6yf+S3stE1wVGXOs1</w:t>
      </w:r>
    </w:p>
    <w:p>
      <w:pPr>
        <w:pStyle w:val="PreformattedText"/>
        <w:bidi w:val="0"/>
        <w:spacing w:before="0" w:after="0"/>
        <w:jc w:val="left"/>
        <w:rPr/>
      </w:pPr>
      <w:r>
        <w:rPr/>
        <w:t>QiCXZLdP8AatpjLj/6VYa6buVMhwzdZVXtQv21eNmEXciiDsJmDyMbEKFVvzfTrnONxObYWlJ9LT/M</w:t>
      </w:r>
    </w:p>
    <w:p>
      <w:pPr>
        <w:pStyle w:val="PreformattedText"/>
        <w:bidi w:val="0"/>
        <w:spacing w:before="0" w:after="0"/>
        <w:jc w:val="left"/>
        <w:rPr/>
      </w:pPr>
      <w:r>
        <w:rPr/>
        <w:t>VMVHFkXMkjR0yhhOKgsqU7kYZK3eOABzwLf06YEtbPcqi0lxa3RMD+Nj4lv8N/grRfDPaKlk374iNL</w:t>
      </w:r>
    </w:p>
    <w:p>
      <w:pPr>
        <w:pStyle w:val="PreformattedText"/>
        <w:bidi w:val="0"/>
        <w:spacing w:before="0" w:after="0"/>
        <w:jc w:val="left"/>
        <w:rPr/>
      </w:pPr>
      <w:r>
        <w:rPr/>
        <w:t>R17xTRpU0uybfTpPvdc0TqRIlTOfl1e6qO84szHXD8t7W/Z9l82101Nqx7LOl9bhXZ8n0POVQ5w3dn</w:t>
      </w:r>
    </w:p>
    <w:p>
      <w:pPr>
        <w:pStyle w:val="PreformattedText"/>
        <w:bidi w:val="0"/>
        <w:spacing w:before="0" w:after="0"/>
        <w:jc w:val="left"/>
        <w:rPr/>
      </w:pPr>
      <w:r>
        <w:rPr/>
        <w:t>H1ndFca552aHcmkAZ4X2SpWCGMJAIZIgHhje6NHGhXxBZVtIf6lt4td20gEkaJeqp0aTe1XJBG9HWz</w:t>
      </w:r>
    </w:p>
    <w:p>
      <w:pPr>
        <w:pStyle w:val="PreformattedText"/>
        <w:bidi w:val="0"/>
        <w:spacing w:before="0" w:after="0"/>
        <w:jc w:val="left"/>
        <w:rPr/>
      </w:pPr>
      <w:r>
        <w:rPr/>
        <w:t>U8WAEUqgCLss7FBFHKkeLBnZ8sU8cmawxmCZard3e+aFfuVFRWtGJEl3jaJpLuqChqqimKTLBCkhUL</w:t>
      </w:r>
    </w:p>
    <w:p>
      <w:pPr>
        <w:pStyle w:val="PreformattedText"/>
        <w:bidi w:val="0"/>
        <w:spacing w:before="0" w:after="0"/>
        <w:jc w:val="left"/>
        <w:rPr/>
      </w:pPr>
      <w:r>
        <w:rPr/>
        <w:t>EM2bm/GVsyo0oBcSZyoE6Dm1AUMlSX2SpR46aapoKnaTIHwmWUxZdqqRsUaKySW4kVvEYltEHsfegT</w:t>
      </w:r>
    </w:p>
    <w:p>
      <w:pPr>
        <w:pStyle w:val="PreformattedText"/>
        <w:bidi w:val="0"/>
        <w:spacing w:before="0" w:after="0"/>
        <w:jc w:val="left"/>
        <w:rPr/>
      </w:pPr>
      <w:r>
        <w:rPr/>
        <w:t>DerxC9tckrHZe3G4NPPW7fG3bjiUp26ktM9wCfxFJbwsovb1joBktETCdokNHXCO08jR/yZ4TK7x1V</w:t>
      </w:r>
    </w:p>
    <w:p>
      <w:pPr>
        <w:pStyle w:val="PreformattedText"/>
        <w:bidi w:val="0"/>
        <w:spacing w:before="0" w:after="0"/>
        <w:jc w:val="left"/>
        <w:rPr/>
      </w:pPr>
      <w:r>
        <w:rPr/>
        <w:t>ezTySpMERA6mOOEkEsoMwW9pJEYOq+N9E4aeY8fmhFqGpEdTtszpPNnPuFQYrvEAzSyqrRRgfWmQaQ</w:t>
      </w:r>
    </w:p>
    <w:p>
      <w:pPr>
        <w:pStyle w:val="PreformattedText"/>
        <w:bidi w:val="0"/>
        <w:spacing w:before="0" w:after="0"/>
        <w:jc w:val="left"/>
        <w:rPr/>
      </w:pPr>
      <w:r>
        <w:rPr/>
        <w:t>BrBWx8mXUNMGeSEoQSwyUVE8M2HyddMKiKKER9kzVP4cbMjgRrISrFw3i18VOmALg3ulRB6z8v2Wjl</w:t>
      </w:r>
    </w:p>
    <w:p>
      <w:pPr>
        <w:pStyle w:val="PreformattedText"/>
        <w:bidi w:val="0"/>
        <w:spacing w:before="0" w:after="0"/>
        <w:jc w:val="left"/>
        <w:rPr/>
      </w:pPr>
      <w:r>
        <w:rPr/>
        <w:t>0Tc4pZozCsy1UFRGlJjSySuEMcZeQhHvEokARi08KDLBWYxdxekgnByidTuM5h2n5xPmacKUzqKaeI</w:t>
      </w:r>
    </w:p>
    <w:p>
      <w:pPr>
        <w:pStyle w:val="PreformattedText"/>
        <w:bidi w:val="0"/>
        <w:spacing w:before="0" w:after="0"/>
        <w:jc w:val="left"/>
        <w:rPr/>
      </w:pPr>
      <w:r>
        <w:rPr/>
        <w:t>rHI9kZTSNfcAKhFBUHtzT/AEhVDab2/d4CQkmwjVEtroNxaSs6inhkFXsu5QSw0rwyyQUMZQfLTyAD</w:t>
      </w:r>
    </w:p>
    <w:p>
      <w:pPr>
        <w:pStyle w:val="PreformattedText"/>
        <w:bidi w:val="0"/>
        <w:spacing w:before="0" w:after="0"/>
        <w:jc w:val="left"/>
        <w:rPr/>
      </w:pPr>
      <w:r>
        <w:rPr/>
        <w:t>GGYpGySBgXH1LfltAkGXKLXEycFPY04feKqipuyu2b3SwbhFHT1cLPLWNapgheUqolJR5lwsjEZNwy</w:t>
      </w:r>
    </w:p>
    <w:p>
      <w:pPr>
        <w:pStyle w:val="PreformattedText"/>
        <w:bidi w:val="0"/>
        <w:spacing w:before="0" w:after="0"/>
        <w:jc w:val="left"/>
        <w:rPr/>
      </w:pPr>
      <w:r>
        <w:rPr/>
        <w:t>6nGYOXJsAuI4Sg5UjWhodyVp+5QVT0lRSUuIqIaYlxC1OzgjsywtIpDgFBBiyrfLUW8O947k+PesxL</w:t>
      </w:r>
    </w:p>
    <w:p>
      <w:pPr>
        <w:pStyle w:val="PreformattedText"/>
        <w:bidi w:val="0"/>
        <w:spacing w:before="0" w:after="0"/>
        <w:jc w:val="left"/>
        <w:rPr/>
      </w:pPr>
      <w:r>
        <w:rPr/>
        <w:t>Tfi7PGRUbbuMfzO3TlpacxVgVjHHeQdvuCNpEZiDkV4YLbURyDt1ykToNAPuQcc1W9NBuq/LrU9Oyf</w:t>
      </w:r>
    </w:p>
    <w:p>
      <w:pPr>
        <w:pStyle w:val="PreformattedText"/>
        <w:bidi w:val="0"/>
        <w:spacing w:before="0" w:after="0"/>
        <w:jc w:val="left"/>
        <w:rPr/>
      </w:pPr>
      <w:r>
        <w:rPr/>
        <w:t>LVbrEqyPDGxEFQacszdgxnB2JCuwS7eWOozE8Jai02yYhLrfy6CrqO32n27eKSNqcRI0zxVRPzMVgw</w:t>
      </w:r>
    </w:p>
    <w:p>
      <w:pPr>
        <w:pStyle w:val="PreformattedText"/>
        <w:bidi w:val="0"/>
        <w:spacing w:before="0" w:after="0"/>
        <w:jc w:val="left"/>
        <w:rPr/>
      </w:pPr>
      <w:r>
        <w:rPr/>
        <w:t>KUkkM68k9wyIv5b4qXG21PaC53UElxSK+1y7fjBt28bRUSVazSp2VnoJJI43hkQti8kUq5iRAXxvir</w:t>
      </w:r>
    </w:p>
    <w:p>
      <w:pPr>
        <w:pStyle w:val="PreformattedText"/>
        <w:bidi w:val="0"/>
        <w:spacing w:before="0" w:after="0"/>
        <w:jc w:val="left"/>
        <w:rPr/>
      </w:pPr>
      <w:r>
        <w:rPr/>
        <w:t>ZakGQW82oJFoHTlHHqZKZKfeqe9XDIna3GCmDzIsiq8c8aMMQYGVWkCyWxZT7LDUb2HTKQ5OBErESA</w:t>
      </w:r>
    </w:p>
    <w:p>
      <w:pPr>
        <w:pStyle w:val="PreformattedText"/>
        <w:bidi w:val="0"/>
        <w:spacing w:before="0" w:after="0"/>
        <w:jc w:val="left"/>
        <w:rPr/>
      </w:pPr>
      <w:r>
        <w:rPr/>
        <w:t>1FdtEES1kW7U7SUFSOwkKuUDqjxhrQTlGspGJdnOV11BlsiVIaTMckGJauppkZ5Kqjqtlhcu0ypO1T</w:t>
      </w:r>
    </w:p>
    <w:p>
      <w:pPr>
        <w:pStyle w:val="PreformattedText"/>
        <w:bidi w:val="0"/>
        <w:spacing w:before="0" w:after="0"/>
        <w:jc w:val="left"/>
        <w:rPr/>
      </w:pPr>
      <w:r>
        <w:rPr/>
        <w:t>RuyYGeExgTMHW2KKqIGbFsY9SCWw7kljv4f9LaqqjI9NvaRTNt1ekcdfTwhL0wDIZosnHAVF9EObKQ</w:t>
      </w:r>
    </w:p>
    <w:p>
      <w:pPr>
        <w:pStyle w:val="PreformattedText"/>
        <w:bidi w:val="0"/>
        <w:spacing w:before="0" w:after="0"/>
        <w:jc w:val="left"/>
        <w:rPr/>
      </w:pPr>
      <w:r>
        <w:rPr/>
        <w:t>rKBpnHUjN6kE6jRGSsEdVU7NWzCnFZlV0L9oxor2V6cxlGK06TRtfHEi6ji66QzJnVSLZzoge80+3x</w:t>
      </w:r>
    </w:p>
    <w:p>
      <w:pPr>
        <w:pStyle w:val="PreformattedText"/>
        <w:bidi w:val="0"/>
        <w:spacing w:before="0" w:after="0"/>
        <w:jc w:val="left"/>
        <w:rPr/>
      </w:pPr>
      <w:r>
        <w:rPr/>
        <w:t>zUpZ972ypanKGOWnnkoy3Msjkj5nnE/kKescU1BJyRqmFu7140WKupMDJuO0APQVc4pq2lZYy3zCxS</w:t>
      </w:r>
    </w:p>
    <w:p>
      <w:pPr>
        <w:pStyle w:val="PreformattedText"/>
        <w:bidi w:val="0"/>
        <w:spacing w:before="0" w:after="0"/>
        <w:jc w:val="left"/>
        <w:rPr/>
      </w:pPr>
      <w:r>
        <w:rPr/>
        <w:t>GqLAkLGyM8yqOWOIZlOGmgNgsKrJnJReORpTJt1Uz06zD5iiqDjFDKqAyFRK5aSiskbCNI0CB1VFZQ</w:t>
      </w:r>
    </w:p>
    <w:p>
      <w:pPr>
        <w:pStyle w:val="PreformattedText"/>
        <w:bidi w:val="0"/>
        <w:spacing w:before="0" w:after="0"/>
        <w:jc w:val="left"/>
        <w:rPr/>
      </w:pPr>
      <w:r>
        <w:rPr/>
        <w:t>umtbpdlQTByMdaAM5mLJFLKK/aD3YlqA0NVhJIZMxDHIXKrErKzMbIVtZsFKxGO9iadIwQjo7FJVLv</w:t>
      </w:r>
    </w:p>
    <w:p>
      <w:pPr>
        <w:pStyle w:val="PreformattedText"/>
        <w:bidi w:val="0"/>
        <w:spacing w:before="0" w:after="0"/>
        <w:jc w:val="left"/>
        <w:rPr/>
      </w:pPr>
      <w:r>
        <w:rPr/>
        <w:t>STy01LuUWG5KAauCOZ3VA04p5wsEUZBAuzMGjUsGxOogXSN1SQRmMLZqCnjap2mSodqKrker2esq5V</w:t>
      </w:r>
    </w:p>
    <w:p>
      <w:pPr>
        <w:pStyle w:val="PreformattedText"/>
        <w:bidi w:val="0"/>
        <w:spacing w:before="0" w:after="0"/>
        <w:jc w:val="left"/>
        <w:rPr/>
      </w:pPr>
      <w:r>
        <w:rPr/>
        <w:t>RFYujsyF5liSU5RhGsAkdO1lyTUawGm4IgcLtXJPnjn3OiM7Mj120LF23WOeBDFFaKATSznxQFqceK</w:t>
      </w:r>
    </w:p>
    <w:p>
      <w:pPr>
        <w:pStyle w:val="PreformattedText"/>
        <w:bidi w:val="0"/>
        <w:spacing w:before="0" w:after="0"/>
        <w:jc w:val="left"/>
        <w:rPr/>
      </w:pPr>
      <w:r>
        <w:rPr/>
        <w:t>85Oys2GWpvd1pQZyFvLVxU4gqoJHaB446HdaWeCRCJmdhNVCVhLJJUMi3L+OKSMBbC2jdLuoKDgHMI</w:t>
      </w:r>
    </w:p>
    <w:p>
      <w:pPr>
        <w:pStyle w:val="PreformattedText"/>
        <w:bidi w:val="0"/>
        <w:spacing w:before="0" w:after="0"/>
        <w:jc w:val="left"/>
        <w:rPr/>
      </w:pPr>
      <w:r>
        <w:rPr/>
        <w:t>jJHFQTVdOZ6eak3CAfKyQOVSNIXZDAjxIGKSQtM2DFQWkPDYLqbQDl2FAJMbsBGo3Do6zKKfc9sdzA</w:t>
      </w:r>
    </w:p>
    <w:p>
      <w:pPr>
        <w:pStyle w:val="PreformattedText"/>
        <w:bidi w:val="0"/>
        <w:spacing w:before="0" w:after="0"/>
        <w:jc w:val="left"/>
        <w:rPr/>
      </w:pPr>
      <w:r>
        <w:rPr/>
        <w:t>qmONa+gKgtCtNFEVVyxmJMrhY8bqrWXRAJcJym6u5G6yoiM1LuO3mUxo3bqUlkp0kpJIGeNjV4MsMt</w:t>
      </w:r>
    </w:p>
    <w:p>
      <w:pPr>
        <w:pStyle w:val="PreformattedText"/>
        <w:bidi w:val="0"/>
        <w:spacing w:before="0" w:after="0"/>
        <w:jc w:val="left"/>
        <w:rPr/>
      </w:pPr>
      <w:r>
        <w:rPr/>
        <w:t>H21kAyOS/Lsq+SAafc7vkocYBPNEYjTU1S+3oyT7buCzSUs73jgp5pgpeiikaRBTyvOymUKDbsnJrB</w:t>
      </w:r>
    </w:p>
    <w:p>
      <w:pPr>
        <w:pStyle w:val="PreformattedText"/>
        <w:bidi w:val="0"/>
        <w:spacing w:before="0" w:after="0"/>
        <w:jc w:val="left"/>
        <w:rPr/>
      </w:pPr>
      <w:r>
        <w:rPr/>
        <w:t>dQ0iSAcfmlLoI6ihxPHJTNCaiem3GmFmaqZ+5UU0LjtxipmZlSJgvbeNFxdWktgwvqbQZnVNIkDmVp</w:t>
      </w:r>
    </w:p>
    <w:p>
      <w:pPr>
        <w:pStyle w:val="PreformattedText"/>
        <w:bidi w:val="0"/>
        <w:spacing w:before="0" w:after="0"/>
        <w:jc w:val="left"/>
        <w:rPr/>
      </w:pPr>
      <w:r>
        <w:rPr/>
        <w:t>LKncpt8ph8kUb5LdqJS95jNKwmyqGiMrBj2s8EC41Dop8MtVtxvcgpiBctStJRVldt8lPej3KQmGVh</w:t>
      </w:r>
    </w:p>
    <w:p>
      <w:pPr>
        <w:pStyle w:val="PreformattedText"/>
        <w:bidi w:val="0"/>
        <w:spacing w:before="0" w:after="0"/>
        <w:jc w:val="left"/>
        <w:rPr/>
      </w:pPr>
      <w:r>
        <w:rPr/>
        <w:t>2g0rFspflY0LoxQ1QW7WtVfSbLpgAMO0KHaATzQS09XWMaFlMm4beSEcRYSLHA04/wB4EcAiQKhmDy</w:t>
      </w:r>
    </w:p>
    <w:p>
      <w:pPr>
        <w:pStyle w:val="PreformattedText"/>
        <w:bidi w:val="0"/>
        <w:spacing w:before="0" w:after="0"/>
        <w:jc w:val="left"/>
        <w:rPr/>
      </w:pPr>
      <w:r>
        <w:rPr/>
        <w:t>tmVA/4dE//ALvx9CggkQDBROWuBjjrjTE4RmOspse6FYs6MKqqmiVDGP8AeD4Bj43yWwYHSu6PgJHG</w:t>
      </w:r>
    </w:p>
    <w:p>
      <w:pPr>
        <w:pStyle w:val="PreformattedText"/>
        <w:bidi w:val="0"/>
        <w:spacing w:before="0" w:after="0"/>
        <w:jc w:val="left"/>
        <w:rPr/>
      </w:pPr>
      <w:r>
        <w:rPr/>
        <w:t>WtJQVoKZ8Ynjag3OF2XEhmgqmxElHJWT45xMuIcKMr0r+X0NqSHc3R49yncDcaIF6uFlTa6lIqapRH</w:t>
      </w:r>
    </w:p>
    <w:p>
      <w:pPr>
        <w:pStyle w:val="PreformattedText"/>
        <w:bidi w:val="0"/>
        <w:spacing w:before="0" w:after="0"/>
        <w:jc w:val="left"/>
        <w:rPr/>
      </w:pPr>
      <w:r>
        <w:rPr/>
        <w:t>qqGsijKNMI2Hy3cnL9ycgJTqwAszFz6k1F27HSRcBAGUT+cQRipiimg3CmnQ10Du0bVcCixnQxSdyZ</w:t>
      </w:r>
    </w:p>
    <w:p>
      <w:pPr>
        <w:pStyle w:val="PreformattedText"/>
        <w:bidi w:val="0"/>
        <w:spacing w:before="0" w:after="0"/>
        <w:jc w:val="left"/>
        <w:rPr/>
      </w:pPr>
      <w:r>
        <w:rPr/>
        <w:t>GGTM0hAPzUf2OTDuVvy/soLmnoytJAgmiqWqb0tdCtNNFSMKmOl5e1S0MEoXAwGoCJKxYNJE1vbaVn</w:t>
      </w:r>
    </w:p>
    <w:p>
      <w:pPr>
        <w:pStyle w:val="PreformattedText"/>
        <w:bidi w:val="0"/>
        <w:spacing w:before="0" w:after="0"/>
        <w:jc w:val="left"/>
        <w:rPr/>
      </w:pPr>
      <w:r>
        <w:rPr/>
        <w:t>EFDrcG625JAM8cb7Q6/LQVDY0b07tURTFLyLDLJO4ijSMKzksGdAqYtlkdTvcHj/SWzMT470YDmoFP</w:t>
      </w:r>
    </w:p>
    <w:p>
      <w:pPr>
        <w:pStyle w:val="PreformattedText"/>
        <w:bidi w:val="0"/>
        <w:spacing w:before="0" w:after="0"/>
        <w:jc w:val="left"/>
        <w:rPr/>
      </w:pPr>
      <w:r>
        <w:rPr/>
        <w:t>UOEpd3oo5o5sC16qPEGX+XzRNdjgzvDFgChhVs29aXPObvHvTm2wwhCzQTQbjQiKpp9wheKqAVI+6A</w:t>
      </w:r>
    </w:p>
    <w:p>
      <w:pPr>
        <w:pStyle w:val="PreformattedText"/>
        <w:bidi w:val="0"/>
        <w:spacing w:before="0" w:after="0"/>
        <w:jc w:val="left"/>
        <w:rPr/>
      </w:pPr>
      <w:r>
        <w:rPr/>
        <w:t>rqhqhFNnMkczSBCxXN40uvhfU7nf8AJBdAEYuRKKlaBjteDiZYaqSkhqQn+6yM5klheRj2ji5Yllu5</w:t>
      </w:r>
    </w:p>
    <w:p>
      <w:pPr>
        <w:pStyle w:val="PreformattedText"/>
        <w:bidi w:val="0"/>
        <w:spacing w:before="0" w:after="0"/>
        <w:jc w:val="left"/>
        <w:rPr/>
      </w:pPr>
      <w:r>
        <w:rPr/>
        <w:t>7kKpymptHD0kkGJ5LLV3hBuc8bA0USwVUrELJUSRfhrC5UtLgwKlm8Exkw++muLQ27mo1laIXqJTt+</w:t>
      </w:r>
    </w:p>
    <w:p>
      <w:pPr>
        <w:pStyle w:val="PreformattedText"/>
        <w:bidi w:val="0"/>
        <w:spacing w:before="0" w:after="0"/>
        <w:jc w:val="left"/>
        <w:rPr/>
      </w:pPr>
      <w:r>
        <w:rPr/>
        <w:t>UEFFuJMkfzYYGGcpnOWUoUiZiFsFDtdcIyPJtI50+pT3ThFlp3aGmnRAG26cxVcWZerMPcwl7mX/1x</w:t>
      </w:r>
    </w:p>
    <w:p>
      <w:pPr>
        <w:pStyle w:val="PreformattedText"/>
        <w:bidi w:val="0"/>
        <w:spacing w:before="0" w:after="0"/>
        <w:jc w:val="left"/>
        <w:rPr/>
      </w:pPr>
      <w:r>
        <w:rPr/>
        <w:t>FZc1ZmszeOGKMdGerhU9HXmlGqL0cW5wlHqVklo90hWLtMpdlsakyW7jOsSpi1hl3PFGyyFnIi3AS+</w:t>
      </w:r>
    </w:p>
    <w:p>
      <w:pPr>
        <w:pStyle w:val="PreformattedText"/>
        <w:bidi w:val="0"/>
        <w:spacing w:before="0" w:after="0"/>
        <w:jc w:val="left"/>
        <w:rPr/>
      </w:pPr>
      <w:r>
        <w:rPr/>
        <w:t>tRDucgfqKra6OsKA3RriSKezBuPbKp5YX5bnyy1U7U+tVkw905SxSqw7UkcI+ap4u9TvcNHWw8myxj</w:t>
      </w:r>
    </w:p>
    <w:p>
      <w:pPr>
        <w:pStyle w:val="PreformattedText"/>
        <w:bidi w:val="0"/>
        <w:spacing w:before="0" w:after="0"/>
        <w:jc w:val="left"/>
        <w:rPr/>
      </w:pPr>
      <w:r>
        <w:rPr/>
        <w:t>0VUuGHNsb2+rQBJhRytt3k49uqWhLVtKI5o570tTSKrOKeWRXZZY4becyLlje4IdubsV1CuExcNEpJ</w:t>
      </w:r>
    </w:p>
    <w:p>
      <w:pPr>
        <w:pStyle w:val="PreformattedText"/>
        <w:bidi w:val="0"/>
        <w:spacing w:before="0" w:after="0"/>
        <w:jc w:val="left"/>
        <w:rPr/>
      </w:pPr>
      <w:r>
        <w:rPr/>
        <w:t>nEDPGhrNmq2UGnOLSULVKiNpFiClllOKhk8RbIK2Hnqe+MKZdbEYSy6yQSMTFVVOzTRsq1HcjkqKH8</w:t>
      </w:r>
    </w:p>
    <w:p>
      <w:pPr>
        <w:pStyle w:val="PreformattedText"/>
        <w:bidi w:val="0"/>
        <w:spacing w:before="0" w:after="0"/>
        <w:jc w:val="left"/>
        <w:rPr/>
      </w:pPr>
      <w:r>
        <w:rPr/>
        <w:t>MRSy00wAOJYXcEgAyFExcBzIlu9GE2d1tqGjcw09NTVsiVu19hnjq5FXOljezZxNKCVBf2hKi9lf8V</w:t>
      </w:r>
    </w:p>
    <w:p>
      <w:pPr>
        <w:pStyle w:val="PreformattedText"/>
        <w:bidi w:val="0"/>
        <w:spacing w:before="0" w:after="0"/>
        <w:jc w:val="left"/>
        <w:rPr/>
      </w:pPr>
      <w:r>
        <w:rPr/>
        <w:t>RqPptnx70b3S4fHUlYs21RVdFIq1W1ti4qA7PNSRzOiuGyAMsZ7eDQyKGsWfxPOmdM50lSBFwOizTy</w:t>
      </w:r>
    </w:p>
    <w:p>
      <w:pPr>
        <w:pStyle w:val="PreformattedText"/>
        <w:bidi w:val="0"/>
        <w:spacing w:before="0" w:after="0"/>
        <w:jc w:val="left"/>
        <w:rPr/>
      </w:pPr>
      <w:r>
        <w:rPr/>
        <w:t>NS0pvt6brtUwKx1CqDhUIJgsEUBk/EdwFcRNwqQqHzVtIrAMGNGoZ3lgjWu2y1dQVVQIZxJfBJm7hS</w:t>
      </w:r>
    </w:p>
    <w:p>
      <w:pPr>
        <w:pStyle w:val="PreformattedText"/>
        <w:bidi w:val="0"/>
        <w:spacing w:before="0" w:after="0"/>
        <w:jc w:val="left"/>
        <w:rPr/>
      </w:pPr>
      <w:r>
        <w:rPr/>
        <w:t>ZITiE3BSGZHuIo8rReWSNIEyeQROC5p3UEqyZibapp4b5Vk1LK0hDxs0qPTVEJUi2LKWlxD5zDFU0Q</w:t>
      </w:r>
    </w:p>
    <w:p>
      <w:pPr>
        <w:pStyle w:val="PreformattedText"/>
        <w:bidi w:val="0"/>
        <w:spacing w:before="0" w:after="0"/>
        <w:jc w:val="left"/>
        <w:rPr/>
      </w:pPr>
      <w:r>
        <w:rPr/>
        <w:t>YmMJSeQ1R5YlmEdZQltqrVmaWanhUyslXSpOSypE4d4BAkKpHcyu0hPmMlWYMXSpm4k96CqVpquV5X</w:t>
      </w:r>
    </w:p>
    <w:p>
      <w:pPr>
        <w:pStyle w:val="PreformattedText"/>
        <w:bidi w:val="0"/>
        <w:spacing w:before="0" w:after="0"/>
        <w:jc w:val="left"/>
        <w:rPr/>
      </w:pPr>
      <w:r>
        <w:rPr/>
        <w:t>VaDcVQvEyutOVx7i1IMo/DnsscarBGR5zNmyPqM3RO8hG5JamvmNNWYUFQagUxaaF4KaWOEIaaB3pD</w:t>
      </w:r>
    </w:p>
    <w:p>
      <w:pPr>
        <w:pStyle w:val="PreformattedText"/>
        <w:bidi w:val="0"/>
        <w:spacing w:before="0" w:after="0"/>
        <w:jc w:val="left"/>
        <w:rPr/>
      </w:pPr>
      <w:r>
        <w:rPr/>
        <w:t>lTzCCnY+PiZMu73BpgTkRlyQtJy46LEsst5qbcwZI1iwpKyKnWoSmjTsp+M1KtqunQzSAtGFXJlVmQ</w:t>
      </w:r>
    </w:p>
    <w:p>
      <w:pPr>
        <w:pStyle w:val="PreformattedText"/>
        <w:bidi w:val="0"/>
        <w:spacing w:before="0" w:after="0"/>
        <w:jc w:val="left"/>
        <w:rPr/>
      </w:pPr>
      <w:r>
        <w:rPr/>
        <w:t>6nd6XF46lEuutlG5BUUUaR1FLFW7ZKVxkAmmqKWJIYu1FTyk4V7K1U0kkN1wyAfMLlqCc5NwVgOIGi</w:t>
      </w:r>
    </w:p>
    <w:p>
      <w:pPr>
        <w:pStyle w:val="PreformattedText"/>
        <w:bidi w:val="0"/>
        <w:spacing w:before="0" w:after="0"/>
        <w:jc w:val="left"/>
        <w:rPr/>
      </w:pPr>
      <w:r>
        <w:rPr/>
        <w:t>M0x+S2+rNG0G5bTLNKZqaSm7ssLWnkJMsZKwVAXsyGNW7ALeDi1tGIxvsQho2p1pRVbXVQ1apYvQBF</w:t>
      </w:r>
    </w:p>
    <w:p>
      <w:pPr>
        <w:pStyle w:val="PreformattedText"/>
        <w:bidi w:val="0"/>
        <w:spacing w:before="0" w:after="0"/>
        <w:jc w:val="left"/>
        <w:rPr/>
      </w:pPr>
      <w:r>
        <w:rPr/>
        <w:t>R1BkiE8tX2GU91jAyhorKY/rRh5aIYG41RkmBEoCWWncvU7VI0s1TGWnpa2B42hiYQKjugF6ompaRE</w:t>
      </w:r>
    </w:p>
    <w:p>
      <w:pPr>
        <w:pStyle w:val="PreformattedText"/>
        <w:bidi w:val="0"/>
        <w:spacing w:before="0" w:after="0"/>
        <w:jc w:val="left"/>
        <w:rPr/>
      </w:pPr>
      <w:r>
        <w:rPr/>
        <w:t>VXNkRXzblNAtgkG8oQLY1xkkpm7NcBHI8cweGe6iTNYqkMRLHERGIIRYMPrCvoi4nOULaCmapqGFOR</w:t>
      </w:r>
    </w:p>
    <w:p>
      <w:pPr>
        <w:pStyle w:val="PreformattedText"/>
        <w:bidi w:val="0"/>
        <w:spacing w:before="0" w:after="0"/>
        <w:jc w:val="left"/>
        <w:rPr/>
      </w:pPr>
      <w:r>
        <w:rPr/>
        <w:t>R18TyRVNRO4paaWVVZ17NR7pG7VPcqt3L/AF5rbRaXF06hRABJjJRaQpVxwRTx0kFbdXp5ZGWGMzQ9</w:t>
      </w:r>
    </w:p>
    <w:p>
      <w:pPr>
        <w:pStyle w:val="PreformattedText"/>
        <w:bidi w:val="0"/>
        <w:spacing w:before="0" w:after="0"/>
        <w:jc w:val="left"/>
        <w:rPr/>
      </w:pPr>
      <w:r>
        <w:rPr/>
        <w:t>mKEGTPGCWRHZ5crmTJShXIrqbZGeLx+SlH6pY4pFp6mnVZ7U1RSVwKw05jkRpp1kplbEM8kqr8w/Ki</w:t>
      </w:r>
    </w:p>
    <w:p>
      <w:pPr>
        <w:pStyle w:val="PreformattedText"/>
        <w:bidi w:val="0"/>
        <w:spacing w:before="0" w:after="0"/>
        <w:jc w:val="left"/>
        <w:rPr/>
      </w:pPr>
      <w:r>
        <w:rPr/>
        <w:t>NlXA/UOt3eynmWknloj5jpe09Lu8WBNqvb9wxMzgyykiSRFANfTjtqI5bqkbMHlVSLmHNIAJOSmlsW</w:t>
      </w:r>
    </w:p>
    <w:p>
      <w:pPr>
        <w:pStyle w:val="PreformattedText"/>
        <w:bidi w:val="0"/>
        <w:spacing w:before="0" w:after="0"/>
        <w:jc w:val="left"/>
        <w:rPr/>
      </w:pPr>
      <w:r>
        <w:rPr/>
        <w:t>3JOlWnaoRa4QOkQpoEqY/wARQVaIFp2RmbcEWIZMqMoVlYsv59QQROMBK4gkcwEduHhNHMveoxHULR</w:t>
      </w:r>
    </w:p>
    <w:p>
      <w:pPr>
        <w:pStyle w:val="PreformattedText"/>
        <w:bidi w:val="0"/>
        <w:spacing w:before="0" w:after="0"/>
        <w:jc w:val="left"/>
        <w:rPr/>
      </w:pPr>
      <w:r>
        <w:rPr/>
        <w:t>1tM0aGCJQDDSVsoLM9Mpladu2pf6SWNsxOZLXOU8Rtu3UDVxU0UdPQzPII1jDUNbDEizBZlaf8ZhPa</w:t>
      </w:r>
    </w:p>
    <w:p>
      <w:pPr>
        <w:pStyle w:val="PreformattedText"/>
        <w:bidi w:val="0"/>
        <w:spacing w:before="0" w:after="0"/>
        <w:jc w:val="left"/>
        <w:rPr/>
      </w:pPr>
      <w:r>
        <w:rPr/>
        <w:t>ignK5rO13Bx7o+mTU2tG6TkpQAZkxC2lhrDEKatyd5ap5oKidJmdpu2AkkyAhkZ5ZYwKkt2g0dzz9b</w:t>
      </w:r>
    </w:p>
    <w:p>
      <w:pPr>
        <w:pStyle w:val="PreformattedText"/>
        <w:bidi w:val="0"/>
        <w:spacing w:before="0" w:after="0"/>
        <w:jc w:val="left"/>
        <w:rPr/>
      </w:pPr>
      <w:r>
        <w:rPr/>
        <w:t>dYI3VGMjUFZszFRudQFkCVCiRZJCZWpHlVAsgDLVVKM7KkdhHMqsvOWGkNo4nEwpb7NyxLSVM0VRSR</w:t>
      </w:r>
    </w:p>
    <w:p>
      <w:pPr>
        <w:pStyle w:val="PreformattedText"/>
        <w:bidi w:val="0"/>
        <w:spacing w:before="0" w:after="0"/>
        <w:jc w:val="left"/>
        <w:rPr/>
      </w:pPr>
      <w:r>
        <w:rPr/>
        <w:t>rTidMZkaQRpFJTG7IsIaQvTUQ8c4kJkUyf0qHA0XAg8k2RIPIICNp5VQ0gmCIRAAkl1hiVgAIkqVZ4</w:t>
      </w:r>
    </w:p>
    <w:p>
      <w:pPr>
        <w:pStyle w:val="PreformattedText"/>
        <w:bidi w:val="0"/>
        <w:spacing w:before="0" w:after="0"/>
        <w:jc w:val="left"/>
        <w:rPr/>
      </w:pPr>
      <w:r>
        <w:rPr/>
        <w:t>xGsjYSM12Hiy4sVW1KS2MCELLIhLI0sMtAZiYkdHaOGaSJaUSzNIQ7BnLF8ksZI81t7dS5swVBmc6o</w:t>
      </w:r>
    </w:p>
    <w:p>
      <w:pPr>
        <w:pStyle w:val="PreformattedText"/>
        <w:bidi w:val="0"/>
        <w:spacing w:before="0" w:after="0"/>
        <w:jc w:val="left"/>
        <w:rPr/>
      </w:pPr>
      <w:r>
        <w:rPr/>
        <w:t>zUdySmSlgmjikhmMaVohE08nbIkCkRzMpkVMQFixWWPxZmPk6RLiHO0TDQ7s+PGiN9qWrEdeDHBV0w</w:t>
      </w:r>
    </w:p>
    <w:p>
      <w:pPr>
        <w:pStyle w:val="PreformattedText"/>
        <w:bidi w:val="0"/>
        <w:spacing w:before="0" w:after="0"/>
        <w:jc w:val="left"/>
        <w:rPr/>
      </w:pPr>
      <w:r>
        <w:rPr/>
        <w:t>lpq+jpI2QLE84WgrYowhWKmJdbID3FKsvmuWhkz3KyZAMIpWFqeC4dIg8ccsEBkvJBT0rsgjVFciKk</w:t>
      </w:r>
    </w:p>
    <w:p>
      <w:pPr>
        <w:pStyle w:val="PreformattedText"/>
        <w:bidi w:val="0"/>
        <w:spacing w:before="0" w:after="0"/>
        <w:jc w:val="left"/>
        <w:rPr/>
      </w:pPr>
      <w:r>
        <w:rPr/>
        <w:t>yVi+bGzSceJ1HD3OCT/+Z492ixl3+3FFHIKoO80CvAPlIRUBXlKZgP3u0rCQ5YKMHQfVi3Ph3vGUoc</w:t>
      </w:r>
    </w:p>
    <w:p>
      <w:pPr>
        <w:pStyle w:val="PreformattedText"/>
        <w:bidi w:val="0"/>
        <w:spacing w:before="0" w:after="0"/>
        <w:jc w:val="left"/>
        <w:rPr/>
      </w:pPr>
      <w:r>
        <w:rPr/>
        <w:t>Rog5qilqmb5nu08cFdIneVVMtM0OCyNKFIWucII/xBYYWfHIaSBMTjrVl3F6KHYxPWM89UEqjUpOJy</w:t>
      </w:r>
    </w:p>
    <w:p>
      <w:pPr>
        <w:pStyle w:val="PreformattedText"/>
        <w:bidi w:val="0"/>
        <w:spacing w:before="0" w:after="0"/>
        <w:jc w:val="left"/>
        <w:rPr/>
      </w:pPr>
      <w:r>
        <w:rPr/>
        <w:t>s80rUZukTqIwZHnMhjui5R3xLNi5u/S48+pTkSdepFIqVEnljNJFCyy96Fzg0pRQjSUwjp1IUkiRi9</w:t>
      </w:r>
    </w:p>
    <w:p>
      <w:pPr>
        <w:pStyle w:val="PreformattedText"/>
        <w:bidi w:val="0"/>
        <w:spacing w:before="0" w:after="0"/>
        <w:jc w:val="left"/>
        <w:rPr/>
      </w:pPr>
      <w:r>
        <w:rPr/>
        <w:t>yoMipdCPIDTvHhUoJKaOLvik7NQYFlUrHVYd+GWYyyRQx5AyOspjYf1ryy6ktaeEqCYEoZbqaURM08</w:t>
      </w:r>
    </w:p>
    <w:p>
      <w:pPr>
        <w:pStyle w:val="PreformattedText"/>
        <w:bidi w:val="0"/>
        <w:spacing w:before="0" w:after="0"/>
        <w:jc w:val="left"/>
        <w:rPr/>
      </w:pPr>
      <w:r>
        <w:rPr/>
        <w:t>eDFYSY+5NLVgiGWGomZkp6qNVtKSMSZFXyby1Ukuf2fkUWpJppGmkaOMSRyGeILGvD04ZJR2yOGLBp</w:t>
      </w:r>
    </w:p>
    <w:p>
      <w:pPr>
        <w:pStyle w:val="PreformattedText"/>
        <w:bidi w:val="0"/>
        <w:spacing w:before="0" w:after="0"/>
        <w:jc w:val="left"/>
        <w:rPr/>
      </w:pPr>
      <w:r>
        <w:rPr/>
        <w:t>CFKlFye31KW3+/5qQ4uugIaJ0lPzVgspsslTFM6XWr5gjJdbCJcGAcBT5edr20qkEQ53JA0UE25bps</w:t>
      </w:r>
    </w:p>
    <w:p>
      <w:pPr>
        <w:pStyle w:val="PreformattedText"/>
        <w:bidi w:val="0"/>
        <w:spacing w:before="0" w:after="0"/>
        <w:jc w:val="left"/>
        <w:rPr/>
      </w:pPr>
      <w:r>
        <w:rPr/>
        <w:t>m1QFnO7bttW3yUsjBxJDVbgkEQhgkS7FZmyJFipkX6/q1LyQJnkhu8YDeJfpq/CDZU6Z+Dnwn6djiN</w:t>
      </w:r>
    </w:p>
    <w:p>
      <w:pPr>
        <w:pStyle w:val="PreformattedText"/>
        <w:bidi w:val="0"/>
        <w:spacing w:before="0" w:after="0"/>
        <w:jc w:val="left"/>
        <w:rPr/>
      </w:pPr>
      <w:r>
        <w:rPr/>
        <w:t>KuxfDvo3bGhdce32dipVZHV28WyLX185rG6vVd1OK9gwW02NjhEJ9yZtcNdiSt2ui8ABbEkfc/uP8A</w:t>
      </w:r>
    </w:p>
    <w:p>
      <w:pPr>
        <w:pStyle w:val="PreformattedText"/>
        <w:bidi w:val="0"/>
        <w:spacing w:before="0" w:after="0"/>
        <w:jc w:val="left"/>
        <w:rPr/>
      </w:pPr>
      <w:r>
        <w:rPr/>
        <w:t>h0iZJtSga5GIYsAfIgg+7L+oK+IPOhCSZ4iX8WUAYnM/SgQlgVZuWkAW1jb3kuhCT2o0Zi/bYIMmti</w:t>
      </w:r>
    </w:p>
    <w:p>
      <w:pPr>
        <w:pStyle w:val="PreformattedText"/>
        <w:bidi w:val="0"/>
        <w:spacing w:before="0" w:after="0"/>
        <w:jc w:val="left"/>
        <w:rPr/>
      </w:pPr>
      <w:r>
        <w:rPr/>
        <w:t>zKwBORBc3LElmNhb0V+rQhFWo7qmWTF2H4rgZKLGzXfxEo+1vR0KQSNCgGpFBGSHlSCWRSG9C5B9Lc</w:t>
      </w:r>
    </w:p>
    <w:p>
      <w:pPr>
        <w:pStyle w:val="PreformattedText"/>
        <w:bidi w:val="0"/>
        <w:spacing w:before="0" w:after="0"/>
        <w:jc w:val="left"/>
        <w:rPr/>
      </w:pPr>
      <w:r>
        <w:rPr/>
        <w:t>WW/kTk2hQgjRC5L3Z2BWNSwLLcckH+v7eVz46BjAKEEaRBkTjc8WaLn7dsAgclhYA8gDTB7gB0k4fA</w:t>
      </w:r>
    </w:p>
    <w:p>
      <w:pPr>
        <w:pStyle w:val="PreformattedText"/>
        <w:bidi w:val="0"/>
        <w:spacing w:before="0" w:after="0"/>
        <w:jc w:val="left"/>
        <w:rPr/>
      </w:pPr>
      <w:r>
        <w:rPr/>
        <w:t>ACL/y9RdWClyScmzYhTcIVIHsgrfggY6sFQENaHGPhtThwJhJ1RRuQSFyGPkqlbjxwuWIHiGDXJvcc</w:t>
      </w:r>
    </w:p>
    <w:p>
      <w:pPr>
        <w:pStyle w:val="PreformattedText"/>
        <w:bidi w:val="0"/>
        <w:spacing w:before="0" w:after="0"/>
        <w:jc w:val="left"/>
        <w:rPr/>
      </w:pPr>
      <w:r>
        <w:rPr/>
        <w:t>L9Oi5vWiRpd49aJyUrFePcUalruUdVDBmuyj0cfY+y20yjdttGmiT5o4xYEK2RcKlgOWUPKCQbY3yB</w:t>
      </w:r>
    </w:p>
    <w:p>
      <w:pPr>
        <w:pStyle w:val="PreformattedText"/>
        <w:bidi w:val="0"/>
        <w:spacing w:before="0" w:after="0"/>
        <w:jc w:val="left"/>
        <w:rPr/>
      </w:pPr>
      <w:r>
        <w:rPr/>
        <w:t>B+zflK6sZJJmSIWV7WttDXXCFzbmdSzrZlIZZMA4szGIi7k+wIxYn7FvK+vBr1zmg6k+Pekee0j+BE</w:t>
      </w:r>
    </w:p>
    <w:p>
      <w:pPr>
        <w:pStyle w:val="PreformattedText"/>
        <w:bidi w:val="0"/>
        <w:spacing w:before="0" w:after="0"/>
        <w:jc w:val="left"/>
        <w:rPr/>
      </w:pPr>
      <w:r>
        <w:rPr/>
        <w:t>bYjJJZcxgBcdshcWX9P0P5dCrIaAQxue7tekiLJg9yXcEHK2CZWsqlAFtyPfJsMTloSuddTJcchObb</w:t>
      </w:r>
    </w:p>
    <w:p>
      <w:pPr>
        <w:pStyle w:val="PreformattedText"/>
        <w:bidi w:val="0"/>
        <w:spacing w:before="0" w:after="0"/>
        <w:jc w:val="left"/>
        <w:rPr/>
      </w:pPr>
      <w:r>
        <w:rPr/>
        <w:t>1OUeVgGUK6EArxbg5SWCKyY2PkQPerKRMEDoQsrpkzqn1t/kyRrIqrdXISMsuVvw1iPF28bjI8BvHx</w:t>
      </w:r>
    </w:p>
    <w:p>
      <w:pPr>
        <w:pStyle w:val="PreformattedText"/>
        <w:bidi w:val="0"/>
        <w:spacing w:before="0" w:after="0"/>
        <w:jc w:val="left"/>
        <w:rPr/>
      </w:pPr>
      <w:r>
        <w:rPr/>
        <w:t>1voGGFoGFQ83uaeq78k9qRmICoS/JILKFyvYyZFrhSFSwsCt1+2tjSbe5izO1PrTvoiHjuGLAuSueT</w:t>
      </w:r>
    </w:p>
    <w:p>
      <w:pPr>
        <w:pStyle w:val="PreformattedText"/>
        <w:bidi w:val="0"/>
        <w:spacing w:before="0" w:after="0"/>
        <w:jc w:val="left"/>
        <w:rPr/>
      </w:pPr>
      <w:r>
        <w:rPr/>
        <w:t>GNCVYDANdE8fQBBLavAloHWFzqpAqvlOSmKNgoLBCGChrNdmF8Awb1YXuD42/q1bT18ePfoqHiHhwT</w:t>
      </w:r>
    </w:p>
    <w:p>
      <w:pPr>
        <w:pStyle w:val="PreformattedText"/>
        <w:bidi w:val="0"/>
        <w:spacing w:before="0" w:after="0"/>
        <w:jc w:val="left"/>
        <w:rPr/>
      </w:pPr>
      <w:r>
        <w:rPr/>
        <w:t>ip7lXzByWyhmAVJLj/DUYnJLcX+o5eOrVCWIX4CEXdgrqrZsSQw/xGsCIwMbejb/ANOjJgBBAMjkj8</w:t>
      </w:r>
    </w:p>
    <w:p>
      <w:pPr>
        <w:pStyle w:val="PreformattedText"/>
        <w:bidi w:val="0"/>
        <w:spacing w:before="0" w:after="0"/>
        <w:jc w:val="left"/>
        <w:rPr/>
      </w:pPr>
      <w:r>
        <w:rPr/>
        <w:t>bR4qvLvcKis4UXJ9LcnwU8e7396FEBoJARpA3GWKFlIdkI7cRBKklWuSwPBFuQ2pEzjVI2H3EgxP0o</w:t>
      </w:r>
    </w:p>
    <w:p>
      <w:pPr>
        <w:pStyle w:val="PreformattedText"/>
        <w:bidi w:val="0"/>
        <w:spacing w:before="0" w:after="0"/>
        <w:jc w:val="left"/>
        <w:rPr/>
      </w:pPr>
      <w:r>
        <w:rPr/>
        <w:t>1GRbJwhYBcbq1rG5lVQv6jkkixH5dE4I60FuLQMbv+7kasCuGSNkoBLE4rhdgpsbgXFsr8fTqFYcgj</w:t>
      </w:r>
    </w:p>
    <w:p>
      <w:pPr>
        <w:pStyle w:val="PreformattedText"/>
        <w:bidi w:val="0"/>
        <w:spacing w:before="0" w:after="0"/>
        <w:jc w:val="left"/>
        <w:rPr/>
      </w:pPr>
      <w:r>
        <w:rPr/>
        <w:t>kUOpKm5VrsqFbsCx4scVf6AWWw/wDVoGCD1IQt1XEFQE8AHYphiSb3UekUW5P3+rQhFJyoUkKhAJPJ</w:t>
      </w:r>
    </w:p>
    <w:p>
      <w:pPr>
        <w:pStyle w:val="PreformattedText"/>
        <w:bidi w:val="0"/>
        <w:spacing w:before="0" w:after="0"/>
        <w:jc w:val="left"/>
        <w:rPr/>
      </w:pPr>
      <w:r>
        <w:rPr/>
        <w:t>ctj9o2ktbtqWv9vq0IkZzomHvfiCJASxLKGBLJy11jU+gFHsnmy/Vzq1kWoMO5YKgTqxZWEieLMA5J</w:t>
      </w:r>
    </w:p>
    <w:p>
      <w:pPr>
        <w:pStyle w:val="PreformattedText"/>
        <w:bidi w:val="0"/>
        <w:spacing w:before="0" w:after="0"/>
        <w:jc w:val="left"/>
        <w:rPr/>
      </w:pPr>
      <w:r>
        <w:rPr/>
        <w:t>QK2JyuWKkDEFMWFiSCp1ewjObTCgQIA5KqvW0VjVCyEHM9yLkBlJYxNnfFz5KPt9/tq5jjudf7qXNB</w:t>
      </w:r>
    </w:p>
    <w:p>
      <w:pPr>
        <w:pStyle w:val="PreformattedText"/>
        <w:bidi w:val="0"/>
        <w:spacing w:before="0" w:after="0"/>
        <w:jc w:val="left"/>
        <w:rPr/>
      </w:pPr>
      <w:r>
        <w:rPr/>
        <w:t>E6YtVGfiUr41OCkOpOAlY4YM2UhQonjgfAAi5C/Vq5Z4OPErn18UYiTKsbEcOykXyLEkyKkYGKIQOb</w:t>
      </w:r>
    </w:p>
    <w:p>
      <w:pPr>
        <w:pStyle w:val="PreformattedText"/>
        <w:bidi w:val="0"/>
        <w:spacing w:before="0" w:after="0"/>
        <w:jc w:val="left"/>
        <w:rPr/>
      </w:pPr>
      <w:r>
        <w:rPr/>
        <w:t>g8tdrDVTyWtJPIp203OyNFzw+IEGVXKoDSExkSKbKVSQ+YVAfCLlR7/TRSLQQbuaY0xvZ9SiSSn8nV</w:t>
      </w:r>
    </w:p>
    <w:p>
      <w:pPr>
        <w:pStyle w:val="PreformattedText"/>
        <w:bidi w:val="0"/>
        <w:spacing w:before="0" w:after="0"/>
        <w:jc w:val="left"/>
        <w:rPr/>
      </w:pPr>
      <w:r>
        <w:rPr/>
        <w:t>wsgC3soIJACKhmYm4tjdSDx61sIItLN0tSmm7QESi0lNIrY97lUQo9gyzMCXVg4W6DBv7groEdIbzj</w:t>
      </w:r>
    </w:p>
    <w:p>
      <w:pPr>
        <w:pStyle w:val="PreformattedText"/>
        <w:bidi w:val="0"/>
        <w:spacing w:before="0" w:after="0"/>
        <w:jc w:val="left"/>
        <w:rPr/>
      </w:pPr>
      <w:r>
        <w:rPr/>
        <w:t>P2UWEcRtQ9BAwk7ciIzqWDEXBdXOQA4t2gAbnnlcfWoqGQXjVwUFjiSGhTV0jCWmiUOoBfuM0hCgSF</w:t>
      </w:r>
    </w:p>
    <w:p>
      <w:pPr>
        <w:pStyle w:val="PreformattedText"/>
        <w:bidi w:val="0"/>
        <w:spacing w:before="0" w:after="0"/>
        <w:jc w:val="left"/>
        <w:rPr/>
      </w:pPr>
      <w:r>
        <w:rPr/>
        <w:t>mCgtf8NcByLHXOq3HHKN1O1oEE5Ec1E/xM37/wAS9VPHTNfadiiNNGIRdikZEatThmuJjOreX1W8QL</w:t>
      </w:r>
    </w:p>
    <w:p>
      <w:pPr>
        <w:pStyle w:val="PreformattedText"/>
        <w:bidi w:val="0"/>
        <w:spacing w:before="0" w:after="0"/>
        <w:jc w:val="left"/>
        <w:rPr/>
      </w:pPr>
      <w:r>
        <w:rPr/>
        <w:t>69f5N2YbNstNvScJcuBtVfzld5B3Ke6EyYnWfcSggZKeESvIY1UjxjWIs5vdQXyGVgRlf82t29xKoR</w:t>
      </w:r>
    </w:p>
    <w:p>
      <w:pPr>
        <w:pStyle w:val="PreformattedText"/>
        <w:bidi w:val="0"/>
        <w:spacing w:before="0" w:after="0"/>
        <w:jc w:val="left"/>
        <w:rPr/>
      </w:pPr>
      <w:r>
        <w:rPr/>
        <w:t>OdEpl4p2jWuQKJgVpKimCxzwyKx7URiLFshJiZCS2Y++VtQ7HDr3psvPUAic9Q3apqarEkUqTyzxVC</w:t>
      </w:r>
    </w:p>
    <w:p>
      <w:pPr>
        <w:pStyle w:val="PreformattedText"/>
        <w:bidi w:val="0"/>
        <w:spacing w:before="0" w:after="0"/>
        <w:jc w:val="left"/>
        <w:rPr/>
      </w:pPr>
      <w:r>
        <w:rPr/>
        <w:t>fjYAxlI7xLYyBmW5vcj6Tit11CqeDEEZSH3ElqFK02NXSNhNK8pCSqTYCNCMVprNb2bBtWZv8AGnj5</w:t>
      </w:r>
    </w:p>
    <w:p>
      <w:pPr>
        <w:pStyle w:val="PreformattedText"/>
        <w:bidi w:val="0"/>
        <w:spacing w:before="0" w:after="0"/>
        <w:jc w:val="left"/>
        <w:rPr/>
      </w:pPr>
      <w:r>
        <w:rPr/>
        <w:t>qoEgEcilKEyzYTU4gjr7mSSj7y9qoVABGuT+KzYkgKLEhsrs/GgRv9nxp46lYC52rQQnPCiSUwnoWk</w:t>
      </w:r>
    </w:p>
    <w:p>
      <w:pPr>
        <w:pStyle w:val="PreformattedText"/>
        <w:bidi w:val="0"/>
        <w:spacing w:before="0" w:after="0"/>
        <w:jc w:val="left"/>
        <w:rPr/>
      </w:pPr>
      <w:r>
        <w:rPr/>
        <w:t>jr6ZEqTSTQWGclkNJE91aFUb6S/gS3tdWIdIdhuSvCOSeSRXn+V3QhpljeHBp1KvP2IJFsJKjxXzGI</w:t>
      </w:r>
    </w:p>
    <w:p>
      <w:pPr>
        <w:pStyle w:val="PreformattedText"/>
        <w:bidi w:val="0"/>
        <w:spacing w:before="0" w:after="0"/>
        <w:jc w:val="left"/>
        <w:rPr/>
      </w:pPr>
      <w:r>
        <w:rPr/>
        <w:t>8scb+Wl0Ml3uUu7uLkj0YZpFTcaT+W1ZhhWPcFafuT9tGnkzjDBismUYzDZK/q65LpS0CGjiQHEmXb</w:t>
      </w:r>
    </w:p>
    <w:p>
      <w:pPr>
        <w:pStyle w:val="PreformattedText"/>
        <w:bidi w:val="0"/>
        <w:spacing w:before="0" w:after="0"/>
        <w:jc w:val="left"/>
        <w:rPr/>
      </w:pPr>
      <w:r>
        <w:rPr/>
        <w:t>p69FvUQ05MtDuYmjq0hpW27cU+XNHFNUSLVO1ZJmzVZambEOMWRjZh9tLa7HiE9zYIIz0XIeGZpUBl</w:t>
      </w:r>
    </w:p>
    <w:p>
      <w:pPr>
        <w:pStyle w:val="PreformattedText"/>
        <w:bidi w:val="0"/>
        <w:spacing w:before="0" w:after="0"/>
        <w:jc w:val="left"/>
        <w:rPr/>
      </w:pPr>
      <w:r>
        <w:rPr/>
        <w:t>mSlre5VyJuU9XUPFKtDAY6eJIoadTkxMZhlQ2BVeFbIMzd6bswoWkUjU6K09NGlRQxwPPRymcw7hGg</w:t>
      </w:r>
    </w:p>
    <w:p>
      <w:pPr>
        <w:pStyle w:val="PreformattedText"/>
        <w:bidi w:val="0"/>
        <w:spacing w:before="0" w:after="0"/>
        <w:jc w:val="left"/>
        <w:rPr/>
      </w:pPr>
      <w:r>
        <w:rPr/>
        <w:t>NZUTbgbAysJJoTcXEmOWKlW0FpLRzcFXhoaS1BU22Vu87rtXTnTqvuFfvVdS0O00jqXqaqo3kR7fHS</w:t>
      </w:r>
    </w:p>
    <w:p>
      <w:pPr>
        <w:pStyle w:val="PreformattedText"/>
        <w:bidi w:val="0"/>
        <w:spacing w:before="0" w:after="0"/>
        <w:jc w:val="left"/>
        <w:rPr/>
      </w:pPr>
      <w:r>
        <w:rPr/>
        <w:t>FXJ/3ZKuYsCFvEqlzbTsaalVlNg36hAUyA2XHd/JfUj8GehqD4R/Cn4f/DDbZZp4elNlFPWvM4/H3q</w:t>
      </w:r>
    </w:p>
    <w:p>
      <w:pPr>
        <w:pStyle w:val="PreformattedText"/>
        <w:bidi w:val="0"/>
        <w:spacing w:before="0" w:after="0"/>
        <w:jc w:val="left"/>
        <w:rPr/>
      </w:pPr>
      <w:r>
        <w:rPr/>
        <w:t>tdKnd6ljDcPTvuJqDGLqHPkTzz9S2LZhsuzUNnH/1iPHX7S8Ttlbzu01Xh17Z3beG30fH3KUI5WUuy</w:t>
      </w:r>
    </w:p>
    <w:p>
      <w:pPr>
        <w:pStyle w:val="PreformattedText"/>
        <w:bidi w:val="0"/>
        <w:spacing w:before="0" w:after="0"/>
        <w:jc w:val="left"/>
        <w:rPr/>
      </w:pPr>
      <w:r>
        <w:rPr/>
        <w:t>OXDYI5WLFkEjFpgsn3K+JFhwqtbLyXW25sEclhJJ1KPR5YxsG7v4rHtBlnkKBrrmylfBSwZCL2ZizJ</w:t>
      </w:r>
    </w:p>
    <w:p>
      <w:pPr>
        <w:pStyle w:val="PreformattedText"/>
        <w:bidi w:val="0"/>
        <w:spacing w:before="0" w:after="0"/>
        <w:jc w:val="left"/>
        <w:rPr/>
      </w:pPr>
      <w:r>
        <w:rPr/>
        <w:t>oaCNXSFCNrUP21kcO4BkL3lVka2Ij7qAfhx3EVpLofyty2pLhF2oUAQSRzTJ6n3cQUkkiyFWeFne/c</w:t>
      </w:r>
    </w:p>
    <w:p>
      <w:pPr>
        <w:pStyle w:val="PreformattedText"/>
        <w:bidi w:val="0"/>
        <w:spacing w:before="0" w:after="0"/>
        <w:jc w:val="left"/>
        <w:rPr/>
      </w:pPr>
      <w:r>
        <w:rPr/>
        <w:t>/DkuSuIC3EndNynJdW/FPiq6gwAXDUqym0OcAdEwPhFt5qtz6x64nDVAgB6W2WS8Zjnqq/Cs3uqVEk</w:t>
      </w:r>
    </w:p>
    <w:p>
      <w:pPr>
        <w:pStyle w:val="PreformattedText"/>
        <w:bidi w:val="0"/>
        <w:spacing w:before="0" w:after="0"/>
        <w:jc w:val="left"/>
        <w:rPr/>
      </w:pPr>
      <w:r>
        <w:rPr/>
        <w:t>USKKWOlhA9juHIC/lTTZe8udpwq6sbaYZOHFLm/bkiuAZGIcvUSJH3VRZYpGSaQhUZCMS1gCpAPivL</w:t>
      </w:r>
    </w:p>
    <w:p>
      <w:pPr>
        <w:pStyle w:val="PreformattedText"/>
        <w:bidi w:val="0"/>
        <w:spacing w:before="0" w:after="0"/>
        <w:jc w:val="left"/>
        <w:rPr/>
      </w:pPr>
      <w:r>
        <w:rPr/>
        <w:t>NrQ+IEG0KhjTgj5qtfWdWe5KqupDeBSMs0ubtdoGE6YpKUKhS5AIj931z69TmI3Vsa3SXXFQxVHtyP</w:t>
      </w:r>
    </w:p>
    <w:p>
      <w:pPr>
        <w:pStyle w:val="PreformattedText"/>
        <w:bidi w:val="0"/>
        <w:spacing w:before="0" w:after="0"/>
        <w:jc w:val="left"/>
        <w:rPr/>
      </w:pPr>
      <w:r>
        <w:rPr/>
        <w:t>KmKscllmLyuECAxgYhwyyDyFnOAOLZeOWqGSYNpCZ0TaJTh6Gpqep3U1lXjHR7LCNyqJ5AsNLD21eO</w:t>
      </w:r>
    </w:p>
    <w:p>
      <w:pPr>
        <w:pStyle w:val="PreformattedText"/>
        <w:bidi w:val="0"/>
        <w:spacing w:before="0" w:after="0"/>
        <w:jc w:val="left"/>
        <w:rPr/>
      </w:pPr>
      <w:r>
        <w:rPr/>
        <w:t>GoqSARDArvmxEjX7Jbx4Jd4AbANqZjSXAgZauNv8SXxUb4z/ABa6n6kpqqpl2XaW3Dp7o5Wsnb2HaC</w:t>
      </w:r>
    </w:p>
    <w:p>
      <w:pPr>
        <w:pStyle w:val="PreformattedText"/>
        <w:bidi w:val="0"/>
        <w:spacing w:before="0" w:after="0"/>
        <w:jc w:val="left"/>
        <w:rPr/>
      </w:pPr>
      <w:r>
        <w:rPr/>
        <w:t>yJN24WIJqK5qqcMreasnjr575S2r/l7XUqf/XT3GeyOZ9pep2aj5mixrhvdL1/4/2UMLGZJayjlZrS</w:t>
      </w:r>
    </w:p>
    <w:p>
      <w:pPr>
        <w:pStyle w:val="PreformattedText"/>
        <w:bidi w:val="0"/>
        <w:spacing w:before="0" w:after="0"/>
        <w:jc w:val="left"/>
        <w:rPr/>
      </w:pPr>
      <w:r>
        <w:rPr/>
        <w:t>7NTtBNGvys8kUa5ZxwGQswIkXjD0xW/izawSSXT1K1G6edqielnqIlaCu2toKqlpxHHlUxoUh/FAL4</w:t>
      </w:r>
    </w:p>
    <w:p>
      <w:pPr>
        <w:pStyle w:val="PreformattedText"/>
        <w:bidi w:val="0"/>
        <w:spacing w:before="0" w:after="0"/>
        <w:jc w:val="left"/>
        <w:rPr/>
      </w:pPr>
      <w:r>
        <w:rPr/>
        <w:t>lhcXICn6SobSkk4JwntPZHj3oOjJeTZ4pHmNQslVtLrMFeSnaLMUq9uMSMV7a8SF1Lr4qFX6pPC33o</w:t>
      </w:r>
    </w:p>
    <w:p>
      <w:pPr>
        <w:pStyle w:val="PreformattedText"/>
        <w:bidi w:val="0"/>
        <w:spacing w:before="0" w:after="0"/>
        <w:jc w:val="left"/>
        <w:rPr/>
      </w:pPr>
      <w:r>
        <w:rPr/>
        <w:t>B3gD6lmgEkcW1yo8JkptznhfC0MeWMiyPG5kIOIeQov5gxVR9R0EyZGCnaA6OqVikzRoCFZ4qfe6p4</w:t>
      </w:r>
    </w:p>
    <w:p>
      <w:pPr>
        <w:pStyle w:val="PreformattedText"/>
        <w:bidi w:val="0"/>
        <w:spacing w:before="0" w:after="0"/>
        <w:jc w:val="left"/>
        <w:rPr/>
      </w:pPr>
      <w:r>
        <w:rPr/>
        <w:t>FkJaCchGdkJWMExGI2a4sb4iwXUZjnCXpW85lOLblf5XapmenNXL/O8aKR0Cx08EzQRExABkndC3Z5</w:t>
      </w:r>
    </w:p>
    <w:p>
      <w:pPr>
        <w:pStyle w:val="PreformattedText"/>
        <w:bidi w:val="0"/>
        <w:spacing w:before="0" w:after="0"/>
        <w:jc w:val="left"/>
        <w:rPr/>
      </w:pPr>
      <w:r>
        <w:rPr/>
        <w:t>uyLlezank2DnKttIDZ1KKU06fLbS0iz/AO7bhURzTKGZ44u5MjvGsQIqSjyrkqlWbL82IbVUyBB5qA</w:t>
      </w:r>
    </w:p>
    <w:p>
      <w:pPr>
        <w:pStyle w:val="PreformattedText"/>
        <w:bidi w:val="0"/>
        <w:spacing w:before="0" w:after="0"/>
        <w:jc w:val="left"/>
        <w:rPr/>
      </w:pPr>
      <w:r>
        <w:rPr/>
        <w:t>cg8kLU0wjj3SlQwstLIkvYHyndlRe48KtIHZlZnD2YAlcmmBZETToc3UckBJVUsS0kszz01LWrisiL</w:t>
      </w:r>
    </w:p>
    <w:p>
      <w:pPr>
        <w:pStyle w:val="PreformattedText"/>
        <w:bidi w:val="0"/>
        <w:spacing w:before="0" w:after="0"/>
        <w:jc w:val="left"/>
        <w:rPr/>
      </w:pPr>
      <w:r>
        <w:rPr/>
        <w:t>RzYSpCwjZQpvTSMhkSK4BWKRpW8my1PPelKS2JAlvjVJdBtvzwqHrCiT7dV00+1xoJkeKklJaSR4Fc</w:t>
      </w:r>
    </w:p>
    <w:p>
      <w:pPr>
        <w:pStyle w:val="PreformattedText"/>
        <w:bidi w:val="0"/>
        <w:spacing w:before="0" w:after="0"/>
        <w:jc w:val="left"/>
        <w:rPr/>
      </w:pPr>
      <w:r>
        <w:rPr/>
        <w:t>4gJ23RLWAkfFrtqIJ0EqDYZndtT2mMSbg80UjDat+pxSVIlkZANxYCNQYmcDupIjFe43jlz+unIM9z</w:t>
      </w:r>
    </w:p>
    <w:p>
      <w:pPr>
        <w:pStyle w:val="PreformattedText"/>
        <w:bidi w:val="0"/>
        <w:spacing w:before="0" w:after="0"/>
        <w:jc w:val="left"/>
        <w:rPr/>
      </w:pPr>
      <w:r>
        <w:rPr/>
        <w:t>k5cM5w5Eo6IHb1wvINmre5DPjDG0CyMJEjMaykvGhRgLtllI/wDbTW7oneLUus2nJRyeogaup6gT01</w:t>
      </w:r>
    </w:p>
    <w:p>
      <w:pPr>
        <w:pStyle w:val="PreformattedText"/>
        <w:bidi w:val="0"/>
        <w:spacing w:before="0" w:after="0"/>
        <w:jc w:val="left"/>
        <w:rPr/>
      </w:pPr>
      <w:r>
        <w:rPr/>
        <w:t>NtfU4KTwRp4LXCN2jmYA/SkhS6XPGIvqDABI6XgouIiThyIks9DJQv3PntrrBNEDLIrz08c4cnxN1q</w:t>
      </w:r>
    </w:p>
    <w:p>
      <w:pPr>
        <w:pStyle w:val="PreformattedText"/>
        <w:bidi w:val="0"/>
        <w:spacing w:before="0" w:after="0"/>
        <w:jc w:val="left"/>
        <w:rPr/>
      </w:pPr>
      <w:r>
        <w:rPr/>
        <w:t>lcsVY3UhrcYtqMFve38ymnFsZYjZmZqiOrSCL5bcoFiqoZYpQFMgAlkFwVmH0spYkE482XQZa6UE6l</w:t>
      </w:r>
    </w:p>
    <w:p>
      <w:pPr>
        <w:pStyle w:val="PreformattedText"/>
        <w:bidi w:val="0"/>
        <w:spacing w:before="0" w:after="0"/>
        <w:jc w:val="left"/>
        <w:rPr/>
      </w:pPr>
      <w:r>
        <w:rPr/>
        <w:t>bxxT1iVuyySwQ0gJqIcUKswA7rRK7Obu0aqYwgcgWthfUTgtnCmSRbOCjFRNU1VJS1dL2Wm24wxzS1</w:t>
      </w:r>
    </w:p>
    <w:p>
      <w:pPr>
        <w:pStyle w:val="PreformattedText"/>
        <w:bidi w:val="0"/>
        <w:spacing w:before="0" w:after="0"/>
        <w:jc w:val="left"/>
        <w:rPr/>
      </w:pPr>
      <w:r>
        <w:rPr/>
        <w:t>EORli7TU4llZbmd+wIw7M12WNMYbk6m7dicpXNcQHDELentTtUIJ1/l26JBGBTrKzCqA70QKTgGAL2</w:t>
      </w:r>
    </w:p>
    <w:p>
      <w:pPr>
        <w:pStyle w:val="PreformattedText"/>
        <w:bidi w:val="0"/>
        <w:spacing w:before="0" w:after="0"/>
        <w:jc w:val="left"/>
        <w:rPr/>
      </w:pPr>
      <w:r>
        <w:rPr/>
        <w:t>5CzWTMRY28tLrgnCZpt0GFmJayWCWGZY0l20s8ICxN36SSWNZVmFw1xM8YAQA2mOLsqtjCBOnaW9RN</w:t>
      </w:r>
    </w:p>
    <w:p>
      <w:pPr>
        <w:pStyle w:val="PreformattedText"/>
        <w:bidi w:val="0"/>
        <w:spacing w:before="0" w:after="0"/>
        <w:jc w:val="left"/>
        <w:rPr/>
      </w:pPr>
      <w:r>
        <w:rPr/>
        <w:t>CjUu+RGRqSpp3pKqlmaSSlUQqUqMTfMun1KQrWdjdvErp8zcW4UEgfq8fuvQrDRzT7dL3pdv3IJU0z</w:t>
      </w:r>
    </w:p>
    <w:p>
      <w:pPr>
        <w:pStyle w:val="PreformattedText"/>
        <w:bidi w:val="0"/>
        <w:spacing w:before="0" w:after="0"/>
        <w:jc w:val="left"/>
        <w:rPr/>
      </w:pPr>
      <w:r>
        <w:rPr/>
        <w:t>NDjMKgE4yAk3gksrI1wVIjf9VbUOwSBombMYHGhTLVVdJ8rJnBV0NdK9LXRCWR2McpciSW4cLFTxSG</w:t>
      </w:r>
    </w:p>
    <w:p>
      <w:pPr>
        <w:pStyle w:val="PreformattedText"/>
        <w:bidi w:val="0"/>
        <w:spacing w:before="0" w:after="0"/>
        <w:jc w:val="left"/>
        <w:rPr/>
      </w:pPr>
      <w:r>
        <w:rPr/>
        <w:t>1zGey1h5jUTMg9fErXW9JBzToyLXQ1FNJPC2NXG/m05LMkveheFUu0gaTHF3PyspRm7i6iQ6T1pHjp</w:t>
      </w:r>
    </w:p>
    <w:p>
      <w:pPr>
        <w:pStyle w:val="PreformattedText"/>
        <w:bidi w:val="0"/>
        <w:spacing w:before="0" w:after="0"/>
        <w:jc w:val="left"/>
        <w:rPr/>
      </w:pPr>
      <w:r>
        <w:rPr/>
        <w:t>Si07vTSWrY/wDcd9p2IqJI5XmWaN4gAFeISIylfxMLZrC928uZgxMYSERE81tHSy2qdmnwk3Kkklmp</w:t>
      </w:r>
    </w:p>
    <w:p>
      <w:pPr>
        <w:pStyle w:val="PreformattedText"/>
        <w:bidi w:val="0"/>
        <w:spacing w:before="0" w:after="0"/>
        <w:jc w:val="left"/>
        <w:rPr/>
      </w:pPr>
      <w:r>
        <w:rPr/>
        <w:t>qos8dVPTmNJ3SopmHceKPFY2JYNYMVXltAyclSRGDxHRC1E6PT025dgVMkMRj3WinKxQmNFQNNlTzW</w:t>
      </w:r>
    </w:p>
    <w:p>
      <w:pPr>
        <w:pStyle w:val="PreformattedText"/>
        <w:bidi w:val="0"/>
        <w:spacing w:before="0" w:after="0"/>
        <w:jc w:val="left"/>
        <w:rPr/>
      </w:pPr>
      <w:r>
        <w:rPr/>
        <w:t>M5ULkxfzKv4/iaIPUVJILcOuQTiGCc0jVssu37lHDLAO7SigCT81KTu0gSjzhCxYkBw0zEFg41NpkN</w:t>
      </w:r>
    </w:p>
    <w:p>
      <w:pPr>
        <w:pStyle w:val="PreformattedText"/>
        <w:bidi w:val="0"/>
        <w:spacing w:before="0" w:after="0"/>
        <w:jc w:val="left"/>
        <w:rPr/>
      </w:pPr>
      <w:r>
        <w:rPr/>
        <w:t>KVzhBkmEGtFLU089DLNUU7UKOdtqmnSWN6WkkPb+WmLXlIEk1ysZ7hkH5XJ0dP3/AJqCDjqWA1RHLT</w:t>
      </w:r>
    </w:p>
    <w:p>
      <w:pPr>
        <w:pStyle w:val="PreformattedText"/>
        <w:bidi w:val="0"/>
        <w:spacing w:before="0" w:after="0"/>
        <w:jc w:val="left"/>
        <w:rPr/>
      </w:pPr>
      <w:r>
        <w:rPr/>
        <w:t>7pLFKaunRIK9WlMjVbvA/+8ALE71ZtFMY1VcQVFj5q2jM3OEhAPMFbU5p6dpGp5UTaqwdtwihIoVnJ</w:t>
      </w:r>
    </w:p>
    <w:p>
      <w:pPr>
        <w:pStyle w:val="PreformattedText"/>
        <w:bidi w:val="0"/>
        <w:spacing w:before="0" w:after="0"/>
        <w:jc w:val="left"/>
        <w:rPr/>
      </w:pPr>
      <w:r>
        <w:rPr/>
        <w:t>LQtKYWeZfmBaRgfIw5LbLQLbvRUmJwbgUGKGRP8A6iT8SwFqymdqMoGiZgIlNPBH+MyERKjzNbCNnb</w:t>
      </w:r>
    </w:p>
    <w:p>
      <w:pPr>
        <w:pStyle w:val="PreformattedText"/>
        <w:bidi w:val="0"/>
        <w:spacing w:before="0" w:after="0"/>
        <w:jc w:val="left"/>
        <w:rPr/>
      </w:pPr>
      <w:r>
        <w:rPr/>
        <w:t>LPU6bp3wlBkSOaGiSOeOGSjjj+eoJo4twQKlRFI0SqsDxQIgWKIEQZSXbJTZlZX0XNm6M/JPl0COFF</w:t>
      </w:r>
    </w:p>
    <w:p>
      <w:pPr>
        <w:pStyle w:val="PreformattedText"/>
        <w:bidi w:val="0"/>
        <w:spacing w:before="0" w:after="0"/>
        <w:jc w:val="left"/>
        <w:rPr/>
      </w:pPr>
      <w:r>
        <w:rPr/>
        <w:t>ZjTQSyVMhgek3MMs88Mj1EADNGwaSWXBGmDJGRgrFC7M4821NPmkcQBJ0RXsSVFPV7c85V6OUy084n</w:t>
      </w:r>
    </w:p>
    <w:p>
      <w:pPr>
        <w:pStyle w:val="PreformattedText"/>
        <w:bidi w:val="0"/>
        <w:spacing w:before="0" w:after="0"/>
        <w:jc w:val="left"/>
        <w:rPr/>
      </w:pPr>
      <w:r>
        <w:rPr/>
        <w:t>FShyRUikjknflGCtmIwxcyD6M9Nb6R+lIcBrTlDtPWPBT7hTyg1u2AQ1cNRK8ck6iN40aWYxlmnlji</w:t>
      </w:r>
    </w:p>
    <w:p>
      <w:pPr>
        <w:pStyle w:val="PreformattedText"/>
        <w:bidi w:val="0"/>
        <w:spacing w:before="0" w:after="0"/>
        <w:jc w:val="left"/>
        <w:rPr/>
      </w:pPr>
      <w:r>
        <w:rPr/>
        <w:t>mZRjZhGi5ZPpSeF3uViFlqaenq4pgrx0e8U9OX7Jqu0CJAapXIpy1QiMt1UhchT/AOe+m3de14/2hF</w:t>
      </w:r>
    </w:p>
    <w:p>
      <w:pPr>
        <w:pStyle w:val="PreformattedText"/>
        <w:bidi w:val="0"/>
        <w:spacing w:before="0" w:after="0"/>
        <w:jc w:val="left"/>
        <w:rPr/>
      </w:pPr>
      <w:r>
        <w:rPr/>
        <w:t>JaGaUy7DK0cISY1W11EIkVoSzJhT9uKImYuGpzD3pAFWEs9r6SYJadeigYEALBfcYqRauAk1m12Wro</w:t>
      </w:r>
    </w:p>
    <w:p>
      <w:pPr>
        <w:pStyle w:val="PreformattedText"/>
        <w:bidi w:val="0"/>
        <w:spacing w:before="0" w:after="0"/>
        <w:jc w:val="left"/>
        <w:rPr/>
      </w:pPr>
      <w:r>
        <w:rPr/>
        <w:t>qhjLFUU7dtGgQAJHFGqR0fDs3daRfPliVJMH0VZJIuHEESeopIamGvnp5p9v3CnVysFQJ4qUSIgC1K</w:t>
      </w:r>
    </w:p>
    <w:p>
      <w:pPr>
        <w:pStyle w:val="PreformattedText"/>
        <w:bidi w:val="0"/>
        <w:spacing w:before="0" w:after="0"/>
        <w:jc w:val="left"/>
        <w:rPr/>
      </w:pPr>
      <w:r>
        <w:rPr/>
        <w:t>uF+TrmRbIEBCpVLkS2S6AYIPUq3u1MIAU0bZ7YkyimqBPVUdZJNK5YJ3HFNSTzsoljEIqGUqly2AW+</w:t>
      </w:r>
    </w:p>
    <w:p>
      <w:pPr>
        <w:pStyle w:val="PreformattedText"/>
        <w:bidi w:val="0"/>
        <w:spacing w:before="0" w:after="0"/>
        <w:jc w:val="left"/>
        <w:rPr/>
      </w:pPr>
      <w:r>
        <w:rPr/>
        <w:t>LaCANDKgtBEcggjJJLEIjG8e4bckIaqd5VE5QMQX7waR3LGQXQLitP5eUOWpJOBzaltmSdStJqmkmi</w:t>
      </w:r>
    </w:p>
    <w:p>
      <w:pPr>
        <w:pStyle w:val="PreformattedText"/>
        <w:bidi w:val="0"/>
        <w:spacing w:before="0" w:after="0"/>
        <w:jc w:val="left"/>
        <w:rPr/>
      </w:pPr>
      <w:r>
        <w:rPr/>
        <w:t>ptzhMMKuVStisblYzGXWWjWUNPFEXN3srMFfIeHESCQRwoc3pdJE42hpqybboUeahq3ZoSFmWKgndX</w:t>
      </w:r>
    </w:p>
    <w:p>
      <w:pPr>
        <w:pStyle w:val="PreformattedText"/>
        <w:bidi w:val="0"/>
        <w:spacing w:before="0" w:after="0"/>
        <w:jc w:val="left"/>
        <w:rPr/>
      </w:pPr>
      <w:r>
        <w:rPr/>
        <w:t>xlWKJ8WMqtCrCV2WMM/jwupBtuB5qA0Ab2pRGWbvUr0VQ6tWUUZ+Slkj7sUscbp8uBI+MUaYlFdYxk</w:t>
      </w:r>
    </w:p>
    <w:p>
      <w:pPr>
        <w:pStyle w:val="PreformattedText"/>
        <w:bidi w:val="0"/>
        <w:spacing w:before="0" w:after="0"/>
        <w:jc w:val="left"/>
        <w:rPr/>
      </w:pPr>
      <w:r>
        <w:rPr/>
        <w:t>TJKfpZdGdOzKguu6KCnqY4THXwQSK8UBgrRIHR4gcCrtUFg87IRGHYBQVmdMr6jSCFN+9ruoR44Yp6</w:t>
      </w:r>
    </w:p>
    <w:p>
      <w:pPr>
        <w:pStyle w:val="PreformattedText"/>
        <w:bidi w:val="0"/>
        <w:spacing w:before="0" w:after="0"/>
        <w:jc w:val="left"/>
        <w:rPr/>
      </w:pPr>
      <w:r>
        <w:rPr/>
        <w:t>mhaolhhq4o5YJIkjSzmNZCJ4gbOJGKm5bKLzJ51LreikIJkkL1TO01CkVfUWrNnq4I++BJIZUAzhEM</w:t>
      </w:r>
    </w:p>
    <w:p>
      <w:pPr>
        <w:pStyle w:val="PreformattedText"/>
        <w:bidi w:val="0"/>
        <w:spacing w:before="0" w:after="0"/>
        <w:jc w:val="left"/>
        <w:rPr/>
      </w:pPr>
      <w:r>
        <w:rPr/>
        <w:t>wORlbBYwsSEA5yO2S6CZAB1CCSRnQLDVEUT0jrGzUe7R9iojk7Iihmkkb8N0MxEEcb9wI8pyIXNl8V</w:t>
      </w:r>
    </w:p>
    <w:p>
      <w:pPr>
        <w:pStyle w:val="PreformattedText"/>
        <w:bidi w:val="0"/>
        <w:spacing w:before="0" w:after="0"/>
        <w:jc w:val="left"/>
        <w:rPr/>
      </w:pPr>
      <w:r>
        <w:rPr/>
        <w:t>0ZaO5yhAvEssNfTqk8O6ba7SqHlPaqNuEbPG1nszrfFkxCokfndi41EjONdE0OiM3fl4/dCRxQvLHy</w:t>
      </w:r>
    </w:p>
    <w:p>
      <w:pPr>
        <w:pStyle w:val="PreformattedText"/>
        <w:bidi w:val="0"/>
        <w:spacing w:before="0" w:after="0"/>
        <w:jc w:val="left"/>
        <w:rPr/>
      </w:pPr>
      <w:r>
        <w:rPr/>
        <w:t>09HXwCQ9hIzOCExwELt+H7kQpGCwFvPJ2bU7u98lAEQSMFE6zdac7Zt5KymennqaKqlklaWKWNkdYm</w:t>
      </w:r>
    </w:p>
    <w:p>
      <w:pPr>
        <w:pStyle w:val="PreformattedText"/>
        <w:bidi w:val="0"/>
        <w:spacing w:before="0" w:after="0"/>
        <w:jc w:val="left"/>
        <w:rPr/>
      </w:pPr>
      <w:r>
        <w:rPr/>
        <w:t>wuCowMZa55bnLHx0F2GjmPASuIAEcSiOlxevqp5GxZXjiAIDo0akiVi1xYgG1vXvSpBhxPf+6eFNTX</w:t>
      </w:r>
    </w:p>
    <w:p>
      <w:pPr>
        <w:pStyle w:val="PreformattedText"/>
        <w:bidi w:val="0"/>
        <w:spacing w:before="0" w:after="0"/>
        <w:jc w:val="left"/>
        <w:rPr/>
      </w:pPr>
      <w:r>
        <w:rPr/>
        <w:t>Dw93CogdKrb5Il8auJbMYY5b3RgD4r+ZWZjfHQrE4KWUNHNV0sMkc5jk+cpY4jmZYpkVUZpGBWCzXE</w:t>
      </w:r>
    </w:p>
    <w:p>
      <w:pPr>
        <w:pStyle w:val="PreformattedText"/>
        <w:bidi w:val="0"/>
        <w:spacing w:before="0" w:after="0"/>
        <w:jc w:val="left"/>
        <w:rPr/>
      </w:pPr>
      <w:r>
        <w:rPr/>
        <w:t>gF/KwIZstCYBu9DU4op/5fBJXUnZqaKq7CSLN+IzNgRImIAwmDy+J9MGsCwzXUgkYBhWstGm8EOWXb</w:t>
      </w:r>
    </w:p>
    <w:p>
      <w:pPr>
        <w:pStyle w:val="PreformattedText"/>
        <w:bidi w:val="0"/>
        <w:spacing w:before="0" w:after="0"/>
        <w:jc w:val="left"/>
        <w:rPr/>
      </w:pPr>
      <w:r>
        <w:rPr/>
        <w:t>UpKyGFq7bHlZ3hhkAljV42eVO3iyCqyazAZqqsyJkvkJ3rfRVZcByuhHzJJSRt8rO1VtMh7/y6mCVo</w:t>
      </w:r>
    </w:p>
    <w:p>
      <w:pPr>
        <w:pStyle w:val="PreformattedText"/>
        <w:bidi w:val="0"/>
        <w:spacing w:before="0" w:after="0"/>
        <w:jc w:val="left"/>
        <w:rPr/>
      </w:pPr>
      <w:r>
        <w:rPr/>
        <w:t>5ZSndNLGw8Z1UuCrEogUcPxjJkYndKGgOJkIeJBSKtVQwx7ht1REjVW0pOFnYvjKZVkkJMM4jl4ZgX</w:t>
      </w:r>
    </w:p>
    <w:p>
      <w:pPr>
        <w:pStyle w:val="PreformattedText"/>
        <w:bidi w:val="0"/>
        <w:spacing w:before="0" w:after="0"/>
        <w:jc w:val="left"/>
        <w:rPr/>
      </w:pPr>
      <w:r>
        <w:rPr/>
        <w:t>Yy+DFPHQIBDhwqYx0YW9NSRUgkqtujRVyvJt0qOAAk0LhJo4pSqurOqKqEJa7SNG1tWoOBLXYWaMSz</w:t>
      </w:r>
    </w:p>
    <w:p>
      <w:pPr>
        <w:pStyle w:val="PreformattedText"/>
        <w:bidi w:val="0"/>
        <w:spacing w:before="0" w:after="0"/>
        <w:jc w:val="left"/>
        <w:rPr/>
      </w:pPr>
      <w:r>
        <w:rPr/>
        <w:t>rLX0FWYJWkRa/bXRBBUMHjkKSxVAxqUYxNcjxjWMMwcc6rDdHNP0pmkmc4QwTu1MU1C77bvFNwYWnb</w:t>
      </w:r>
    </w:p>
    <w:p>
      <w:pPr>
        <w:pStyle w:val="PreformattedText"/>
        <w:bidi w:val="0"/>
        <w:spacing w:before="0" w:after="0"/>
        <w:jc w:val="left"/>
        <w:rPr/>
      </w:pPr>
      <w:r>
        <w:rPr/>
        <w:t>CXBo45545pRaWI9mRyRcqLdlceNK0G6NCESYid5G1poKusAmRKLcaOSlFLK07U0cspqKcwy0juw7cl</w:t>
      </w:r>
    </w:p>
    <w:p>
      <w:pPr>
        <w:pStyle w:val="PreformattedText"/>
        <w:bidi w:val="0"/>
        <w:spacing w:before="0" w:after="0"/>
        <w:jc w:val="left"/>
        <w:rPr/>
      </w:pPr>
      <w:r>
        <w:rPr/>
        <w:t>jNJL3GUyD6QmphrjzBKmREzheljkqGNNvAp4n7rIlTCxWFxP20gWSKNsoGvK0jlXZ3IXJ3U46iMwTC</w:t>
      </w:r>
    </w:p>
    <w:p>
      <w:pPr>
        <w:pStyle w:val="PreformattedText"/>
        <w:bidi w:val="0"/>
        <w:spacing w:before="0" w:after="0"/>
        <w:jc w:val="left"/>
        <w:rPr/>
      </w:pPr>
      <w:r>
        <w:rPr/>
        <w:t>iWnmEbkgqx2odxXvQxxmNZBGHrXTtyNSyOU4mV3njLoBe0a54NdmIN0c09piYwtX+bpkk7Rlq6FIsa</w:t>
      </w:r>
    </w:p>
    <w:p>
      <w:pPr>
        <w:pStyle w:val="PreformattedText"/>
        <w:bidi w:val="0"/>
        <w:spacing w:before="0" w:after="0"/>
        <w:jc w:val="left"/>
        <w:rPr/>
      </w:pPr>
      <w:r>
        <w:rPr/>
        <w:t>bFhHIO48wIpBM5EMUsyq5hyPhGt3YW1LRxNSkGQQYAR5KWooo6h6SepqdrNQlLUXwlp6dpJFkgBg7h</w:t>
      </w:r>
    </w:p>
    <w:p>
      <w:pPr>
        <w:pStyle w:val="PreformattedText"/>
        <w:bidi w:val="0"/>
        <w:spacing w:before="0" w:after="0"/>
        <w:jc w:val="left"/>
        <w:rPr/>
      </w:pPr>
      <w:r>
        <w:rPr/>
        <w:t>FHVyfLzLeJu3Ii3dwdT0fQ+f7aqBN0TP3orBFAszVG2RVMbIVgmhqZwkr01UtPHKtTFEyismNS0iIk</w:t>
      </w:r>
    </w:p>
    <w:p>
      <w:pPr>
        <w:pStyle w:val="PreformattedText"/>
        <w:bidi w:val="0"/>
        <w:spacing w:before="0" w:after="0"/>
        <w:jc w:val="left"/>
        <w:rPr/>
      </w:pPr>
      <w:r>
        <w:rPr/>
        <w:t>QIxXh3XSbocXNCeDExhCIKOtlfKmFHVx/NTzRNN2zLKhmjenQNjHLBd4AIFJsze0dW1ILXOxogknVY</w:t>
      </w:r>
    </w:p>
    <w:p>
      <w:pPr>
        <w:pStyle w:val="PreformattedText"/>
        <w:bidi w:val="0"/>
        <w:spacing w:before="0" w:after="0"/>
        <w:jc w:val="left"/>
        <w:rPr/>
      </w:pPr>
      <w:r>
        <w:rPr/>
        <w:t>FRT1VWlLUVCbLWxtNHTp3npoe8HEknfmmQmgeOKKP8JMjIygWN1bU3CYmwqQ2YyMoYUlEWWCQVUNWg</w:t>
      </w:r>
    </w:p>
    <w:p>
      <w:pPr>
        <w:pStyle w:val="PreformattedText"/>
        <w:bidi w:val="0"/>
        <w:spacing w:before="0" w:after="0"/>
        <w:jc w:val="left"/>
        <w:rPr/>
      </w:pPr>
      <w:r>
        <w:rPr/>
        <w:t>EIlnn+WQSB4USqnDMDABJIzJGtmZGLqfHDU/y/EqCCCQgaiWBUWj3ZZpe0Uip62ONBZLSzR1KiHG0M</w:t>
      </w:r>
    </w:p>
    <w:p>
      <w:pPr>
        <w:pStyle w:val="PreformattedText"/>
        <w:bidi w:val="0"/>
        <w:spacing w:before="0" w:after="0"/>
        <w:jc w:val="left"/>
        <w:rPr/>
      </w:pPr>
      <w:r>
        <w:rPr/>
        <w:t>k8/JILFV8cGKnUuc3LSggg5wULnQwGWKviUZTJLBVKjMZERsJauKKbhKaURKgdgXAk5R1XJY9v3eAo</w:t>
      </w:r>
    </w:p>
    <w:p>
      <w:pPr>
        <w:pStyle w:val="PreformattedText"/>
        <w:bidi w:val="0"/>
        <w:spacing w:before="0" w:after="0"/>
        <w:jc w:val="left"/>
        <w:rPr/>
      </w:pPr>
      <w:r>
        <w:rPr/>
        <w:t>Wxmpkji7sMcm3yzGanqGUyPGQscDuhxyr4Iw9jGWAB9Fm8NFgAklMHkAcgELCRSw1DOqVe3g0z0kjZ</w:t>
      </w:r>
    </w:p>
    <w:p>
      <w:pPr>
        <w:pStyle w:val="PreformattedText"/>
        <w:bidi w:val="0"/>
        <w:spacing w:before="0" w:after="0"/>
        <w:jc w:val="left"/>
        <w:rPr/>
      </w:pPr>
      <w:r>
        <w:rPr/>
        <w:t>OsEslOzRijlZxI73lUvELRlhZhl46W2OLAUSDcB1rFIKSGnkEiLWxLMlS1UJRTxUgeseRTDLDE7QHu</w:t>
      </w:r>
    </w:p>
    <w:p>
      <w:pPr>
        <w:pStyle w:val="PreformattedText"/>
        <w:bidi w:val="0"/>
        <w:spacing w:before="0" w:after="0"/>
        <w:jc w:val="left"/>
        <w:rPr/>
      </w:pPr>
      <w:r>
        <w:rPr/>
        <w:t>o2UK2Y4MFtlgW833qDEmMBDQOlCK2Sepjq6KSWRKiWKDKqpopWs8lORGsUAPiFyEbjK/gbxGC0A5OE</w:t>
      </w:r>
    </w:p>
    <w:p>
      <w:pPr>
        <w:pStyle w:val="PreformattedText"/>
        <w:bidi w:val="0"/>
        <w:spacing w:before="0" w:after="0"/>
        <w:jc w:val="left"/>
        <w:rPr/>
      </w:pPr>
      <w:r>
        <w:rPr/>
        <w:t>7TGujkVpF+Vpgr/L1FFP2xGHCiRYiyyZRd3DOyFgBLwhywCkYMDQcPvSmeayYIoZJWmj+Yo5KZHppk</w:t>
      </w:r>
    </w:p>
    <w:p>
      <w:pPr>
        <w:pStyle w:val="PreformattedText"/>
        <w:bidi w:val="0"/>
        <w:spacing w:before="0" w:after="0"/>
        <w:jc w:val="left"/>
        <w:rPr/>
      </w:pPr>
      <w:r>
        <w:rPr/>
        <w:t>rpJexAY0hjjE2OVRAAx7kagKP2DW1J4t7RBBaUCkUE4p4Kmo7dPHHTx0tSrSqignGWSrkUkxUmTqbK</w:t>
      </w:r>
    </w:p>
    <w:p>
      <w:pPr>
        <w:pStyle w:val="PreformattedText"/>
        <w:bidi w:val="0"/>
        <w:spacing w:before="0" w:after="0"/>
        <w:jc w:val="left"/>
        <w:rPr/>
      </w:pPr>
      <w:r>
        <w:rPr/>
        <w:t>CSuAXgK4iJAJdhEx60eijMaxoZZIa6M/8A1OmwFpZQ6okd2AFIspaRgz3Pk2S3Y3gtjGrioRaOaNwZ</w:t>
      </w:r>
    </w:p>
    <w:p>
      <w:pPr>
        <w:pStyle w:val="PreformattedText"/>
        <w:bidi w:val="0"/>
        <w:spacing w:before="0" w:after="0"/>
        <w:jc w:val="left"/>
        <w:rPr/>
      </w:pPr>
      <w:r>
        <w:rPr/>
        <w:t>GphJV0zRdmliN4HSQxGfhXzqizLicvwlPmtl7ZDZ7t3x470e+EIk6SGVlpXkhp3eOpppoGUBkdhHHP</w:t>
      </w:r>
    </w:p>
    <w:p>
      <w:pPr>
        <w:pStyle w:val="PreformattedText"/>
        <w:bidi w:val="0"/>
        <w:spacing w:before="0" w:after="0"/>
        <w:jc w:val="left"/>
        <w:rPr/>
      </w:pPr>
      <w:r>
        <w:rPr/>
        <w:t>OIVYyKfErGCrY+VvpCzm63CmMAzqj0JjgCSU9LIIpaaOOcQ5RGGNjIuJDE9ikVu5mb9xGjLMv1Lpu1</w:t>
      </w:r>
    </w:p>
    <w:p>
      <w:pPr>
        <w:pStyle w:val="PreformattedText"/>
        <w:bidi w:val="0"/>
        <w:spacing w:before="0" w:after="0"/>
        <w:jc w:val="left"/>
        <w:rPr/>
      </w:pPr>
      <w:r>
        <w:rPr/>
        <w:t>a2Qn9j3+CjAZXpkUVtSn+8SdtKeIk1QshLvHTL+PJG+QV5CME81/OwlsRjWFE23D6EViqaWKOOpio0</w:t>
      </w:r>
    </w:p>
    <w:p>
      <w:pPr>
        <w:pStyle w:val="PreformattedText"/>
        <w:bidi w:val="0"/>
        <w:spacing w:before="0" w:after="0"/>
        <w:jc w:val="left"/>
        <w:rPr/>
      </w:pPr>
      <w:r>
        <w:rPr/>
        <w:t>keTupW0oVql4nJ5jmXv2q2cjuhiBH44W5zUJaAMYKguJ1QsNXDMEZnnRpmhgoZHAECyC7pFMsofuuE</w:t>
      </w:r>
    </w:p>
    <w:p>
      <w:pPr>
        <w:pStyle w:val="PreformattedText"/>
        <w:bidi w:val="0"/>
        <w:spacing w:before="0" w:after="0"/>
        <w:jc w:val="left"/>
        <w:rPr/>
      </w:pPr>
      <w:r>
        <w:rPr/>
        <w:t>VikVrfh9q/KqG+i2PHuUCQcDKHepEtPMkpi+bjcxinaGajjlpwpCMKZI70sDwdwxRgs3kyN60mHj0l</w:t>
      </w:r>
    </w:p>
    <w:p>
      <w:pPr>
        <w:pStyle w:val="PreformattedText"/>
        <w:bidi w:val="0"/>
        <w:spacing w:before="0" w:after="0"/>
        <w:jc w:val="left"/>
        <w:rPr/>
      </w:pPr>
      <w:r>
        <w:rPr/>
        <w:t>azhCJyI0DDvwUgSjp4mjiEhqSQyjCFQrlxR37FowwYHBvpyxneAgjkmReqlOcdRb/eXxjczK00EzTK</w:t>
      </w:r>
    </w:p>
    <w:p>
      <w:pPr>
        <w:pStyle w:val="PreformattedText"/>
        <w:bidi w:val="0"/>
        <w:spacing w:before="0" w:after="0"/>
        <w:jc w:val="left"/>
        <w:rPr/>
      </w:pPr>
      <w:r>
        <w:rPr/>
        <w:t>VqaSIGP7iVcUthG7e/G2odiHaOUOkA4yFvD2UlLwosQjp2NOQtnljdViqIYqllHYxtyXQMVXtpbxbQ</w:t>
      </w:r>
    </w:p>
    <w:p>
      <w:pPr>
        <w:pStyle w:val="PreformattedText"/>
        <w:bidi w:val="0"/>
        <w:spacing w:before="0" w:after="0"/>
        <w:jc w:val="left"/>
        <w:rPr/>
      </w:pPr>
      <w:r>
        <w:rPr/>
        <w:t>Ic6bVD+EoDvL3ERnll2+qaneUPBaOhjxAEKRq6lagMl4r2I8T650cXSw77Khwls27xWKiWczL+LRdq</w:t>
      </w:r>
    </w:p>
    <w:p>
      <w:pPr>
        <w:pStyle w:val="PreformattedText"/>
        <w:bidi w:val="0"/>
        <w:spacing w:before="0" w:after="0"/>
        <w:jc w:val="left"/>
        <w:rPr/>
      </w:pPr>
      <w:r>
        <w:rPr/>
        <w:t>kijdp6wRSQGubKOOKcIbq0xBRj/5krY+gG1D9dZ/JKSRgtCBjr8YplqY+5DJDHKyoEhVY2qgtUEhjB</w:t>
      </w:r>
    </w:p>
    <w:p>
      <w:pPr>
        <w:pStyle w:val="PreformattedText"/>
        <w:bidi w:val="0"/>
        <w:spacing w:before="0" w:after="0"/>
        <w:jc w:val="left"/>
        <w:rPr/>
      </w:pPr>
      <w:r>
        <w:rPr/>
        <w:t>JkidLyWIusYVcg2gRbEwSovd1qWf4eenU66/iR+BvSfbeaHefiX0rA8VKxkmqYIN1p4pJWUsZFVYol</w:t>
      </w:r>
    </w:p>
    <w:p>
      <w:pPr>
        <w:pStyle w:val="PreformattedText"/>
        <w:bidi w:val="0"/>
        <w:spacing w:before="0" w:after="0"/>
        <w:jc w:val="left"/>
        <w:rPr/>
      </w:pPr>
      <w:r>
        <w:rPr/>
        <w:t>4IC+2xvrPtLwyjWfpuq/ZmF9ek0jEr9L6OCOkhp6RFxFHSU1GgYklko6aOmjJUHjxX9Qf7a+eTJce9</w:t>
      </w:r>
    </w:p>
    <w:p>
      <w:pPr>
        <w:pStyle w:val="PreformattedText"/>
        <w:bidi w:val="0"/>
        <w:spacing w:before="0" w:after="0"/>
        <w:jc w:val="left"/>
        <w:rPr/>
      </w:pPr>
      <w:r>
        <w:rPr/>
        <w:t>evGAB1LV3QBkQhb/lAxe5TK9sjlc+sjwdCEUlLBwAiKDinvmyGwd+DmCQv0gA6EItgpLRSWY2UdtVJ</w:t>
      </w:r>
    </w:p>
    <w:p>
      <w:pPr>
        <w:pStyle w:val="PreformattedText"/>
        <w:bidi w:val="0"/>
        <w:spacing w:before="0" w:after="0"/>
        <w:jc w:val="left"/>
        <w:rPr/>
      </w:pPr>
      <w:r>
        <w:rPr/>
        <w:t>cFrgsCU4Afj1cZY/SNRmR1IQDU9woOK3JXyItdL+ZxJCLZbD7XXUoXu0GJUHuZAsL+K2xGDkOnkQec</w:t>
      </w:r>
    </w:p>
    <w:p>
      <w:pPr>
        <w:pStyle w:val="PreformattedText"/>
        <w:bidi w:val="0"/>
        <w:spacing w:before="0" w:after="0"/>
        <w:jc w:val="left"/>
        <w:rPr/>
      </w:pPr>
      <w:r>
        <w:rPr/>
        <w:t>fR930IRaSIIzWCu7WzUsD9S/Sptw2eJvewOhCBNNHdlHBF2+m5/KbZkDg2cm97E+OhCLvGn35Lt+UD</w:t>
      </w:r>
    </w:p>
    <w:p>
      <w:pPr>
        <w:pStyle w:val="PreformattedText"/>
        <w:bidi w:val="0"/>
        <w:spacing w:before="0" w:after="0"/>
        <w:jc w:val="left"/>
        <w:rPr/>
      </w:pPr>
      <w:r>
        <w:rPr/>
        <w:t>BWVjdQDYqbDLj7aEInJAQpY2zQKge5KlRa5PHIP6cHnQhFJo1UJ9KhgwJCizKSBIikegS3H2J0ISPU</w:t>
      </w:r>
    </w:p>
    <w:p>
      <w:pPr>
        <w:pStyle w:val="PreformattedText"/>
        <w:bidi w:val="0"/>
        <w:spacing w:before="0" w:after="0"/>
        <w:jc w:val="left"/>
        <w:rPr/>
      </w:pPr>
      <w:r>
        <w:rPr/>
        <w:t>KoXJipxYDkhWsFub3PEYBTge/H/NoEzjVTpBOib1QI7CwKIFxiLEAsSMmDePKklvsLnWsEhhBAlx4V</w:t>
      </w:r>
    </w:p>
    <w:p>
      <w:pPr>
        <w:pStyle w:val="PreformattedText"/>
        <w:bidi w:val="0"/>
        <w:spacing w:before="0" w:after="0"/>
        <w:jc w:val="left"/>
        <w:rPr/>
      </w:pPr>
      <w:r>
        <w:rPr/>
        <w:t>ncADbGG/muadSSMmUITEIysYAZWXKyiNyCSBZrhiccv+HXhF60u1yIOmuiRJsls7R5WPcUKhWxYj8W</w:t>
      </w:r>
    </w:p>
    <w:p>
      <w:pPr>
        <w:pStyle w:val="PreformattedText"/>
        <w:bidi w:val="0"/>
        <w:spacing w:before="0" w:after="0"/>
        <w:jc w:val="left"/>
        <w:rPr/>
      </w:pPr>
      <w:r>
        <w:rPr/>
        <w:t>O7H8NVyPu31WseNChosENIeUUFnYhWDyKfxRwQ5Zg8YUFQYTZeSAWUfT46FU8wDAyDvDq6k4aDMsqq</w:t>
      </w:r>
    </w:p>
    <w:p>
      <w:pPr>
        <w:pStyle w:val="PreformattedText"/>
        <w:bidi w:val="0"/>
        <w:spacing w:before="0" w:after="0"/>
        <w:jc w:val="left"/>
        <w:rPr/>
      </w:pPr>
      <w:r>
        <w:rPr/>
        <w:t>r4qAJGMVyUKlgtgvLBgpJA9Pc+9PSdNw6vH7KkmXEkZKfW2hvBGCAduxhRy8iKzErJdiMiLt/YfUut</w:t>
      </w:r>
    </w:p>
    <w:p>
      <w:pPr>
        <w:pStyle w:val="PreformattedText"/>
        <w:bidi w:val="0"/>
        <w:spacing w:before="0" w:after="0"/>
        <w:jc w:val="left"/>
        <w:rPr/>
      </w:pPr>
      <w:r>
        <w:rPr/>
        <w:t>9LcJE4cs1QkuG91qQKUqEQqxVSqEKSrFkYKiI5Bsouvktgt8ta2aFZiQSCdU6aS4JAPlxK5QqVQ8GP</w:t>
      </w:r>
    </w:p>
    <w:p>
      <w:pPr>
        <w:pStyle w:val="PreformattedText"/>
        <w:bidi w:val="0"/>
        <w:spacing w:before="0" w:after="0"/>
        <w:jc w:val="left"/>
        <w:rPr/>
      </w:pPr>
      <w:r>
        <w:rPr/>
        <w:t>6muXvl+lwccT420s4QsFUHzh5hx3fd0U56Uj8N2YWbG5jS5xMd+6ocWzxPoiw/Nqylh10cvFqpeOkT</w:t>
      </w:r>
    </w:p>
    <w:p>
      <w:pPr>
        <w:pStyle w:val="PreformattedText"/>
        <w:bidi w:val="0"/>
        <w:spacing w:before="0" w:after="0"/>
        <w:jc w:val="left"/>
        <w:rPr/>
      </w:pPr>
      <w:r>
        <w:rPr/>
        <w:t>whOGnGCx5O1zGLsMbs4Cgu1uU5Clsv6ctXkQSOpIO8JShdIgMmZQQrMVBcPe7BTMDdlcCx9FfH819Q</w:t>
      </w:r>
    </w:p>
    <w:p>
      <w:pPr>
        <w:pStyle w:val="PreformattedText"/>
        <w:bidi w:val="0"/>
        <w:spacing w:before="0" w:after="0"/>
        <w:jc w:val="left"/>
        <w:rPr/>
      </w:pPr>
      <w:r>
        <w:rPr/>
        <w:t>hKSKpRVYHH+kE4WMniQxY+QX1cm+Lf5dEER3qHGAcxhH73cC2TFrWK2L+LKCWUgcX9j6sfzacPiZGS</w:t>
      </w:r>
    </w:p>
    <w:p>
      <w:pPr>
        <w:pStyle w:val="PreformattedText"/>
        <w:bidi w:val="0"/>
        <w:spacing w:before="0" w:after="0"/>
        <w:jc w:val="left"/>
        <w:rPr/>
      </w:pPr>
      <w:r>
        <w:rPr/>
        <w:t>kDg0kk7vV0mo3GUJiDSEG9jdbqSCStiwuFC+z7v9WkQSWBzhLvhQvLL9LoR+GU4chlyYMtjwrKOL+t</w:t>
      </w:r>
    </w:p>
    <w:p>
      <w:pPr>
        <w:pStyle w:val="PreformattedText"/>
        <w:bidi w:val="0"/>
        <w:spacing w:before="0" w:after="0"/>
        <w:jc w:val="left"/>
        <w:rPr/>
      </w:pPr>
      <w:r>
        <w:rPr/>
        <w:t>CdxIaS3mEYAu6kqxBKF1a5NyDZ0BPiTa4vqYMTGEAyAetbA5FslVSOO4wW4DWN1twQfuCCL+OoUF4B</w:t>
      </w:r>
    </w:p>
    <w:p>
      <w:pPr>
        <w:pStyle w:val="PreformattedText"/>
        <w:bidi w:val="0"/>
        <w:spacing w:before="0" w:after="0"/>
        <w:jc w:val="left"/>
        <w:rPr/>
      </w:pPr>
      <w:r>
        <w:rPr/>
        <w:t>iCgKgZpbFiGcjGwRe0hDK2HF7H7G3P/Lo56KYGe9MTe+2pJDRNgS6hCytIC5OWLDFFIHF7WK6vYTZH</w:t>
      </w:r>
    </w:p>
    <w:p>
      <w:pPr>
        <w:pStyle w:val="PreformattedText"/>
        <w:bidi w:val="0"/>
        <w:spacing w:before="0" w:after="0"/>
        <w:jc w:val="left"/>
        <w:rPr/>
      </w:pPr>
      <w:r>
        <w:rPr/>
        <w:t>JQGgGRooJ6nQIsrlARaSNcSRHg7ZAASPkzXZsf0OVtSmVU+uVDwyYCNijszRgAKzkE4ScgugupNz9/</w:t>
      </w:r>
    </w:p>
    <w:p>
      <w:pPr>
        <w:pStyle w:val="PreformattedText"/>
        <w:bidi w:val="0"/>
        <w:spacing w:before="0" w:after="0"/>
        <w:jc w:val="left"/>
        <w:rPr/>
      </w:pPr>
      <w:r>
        <w:rPr/>
        <w:t>etXZ3v7IVGfiOBjMokyK2jB/EugJDlWL2MjKTbj8vBuo07YlwCRrRhw3ibuVq5+/Epe581JkWQFswn</w:t>
      </w:r>
    </w:p>
    <w:p>
      <w:pPr>
        <w:pStyle w:val="PreformattedText"/>
        <w:bidi w:val="0"/>
        <w:spacing w:before="0" w:after="0"/>
        <w:jc w:val="left"/>
        <w:rPr/>
      </w:pPr>
      <w:r>
        <w:rPr/>
        <w:t>gCIiVDIXYFwVKgi4AX9tIScCILVa044Zd9K58dehXrZD4RqTjlmHR2sy4h1OKAKFB92/U6Rm64jo/u</w:t>
      </w:r>
    </w:p>
    <w:p>
      <w:pPr>
        <w:pStyle w:val="PreformattedText"/>
        <w:bidi w:val="0"/>
        <w:spacing w:before="0" w:after="0"/>
        <w:jc w:val="left"/>
        <w:rPr/>
      </w:pPr>
      <w:r>
        <w:rPr/>
        <w:t>nLZtEqJWUKqZFQvDMATZvtHyBxxn/YeX5tbQ6XNISQWwetAtC7J5SKSoxW9x4gsUdTbkWPPFvIaYd5</w:t>
      </w:r>
    </w:p>
    <w:p>
      <w:pPr>
        <w:pStyle w:val="PreformattedText"/>
        <w:bidi w:val="0"/>
        <w:spacing w:before="0" w:after="0"/>
        <w:jc w:val="left"/>
        <w:rPr/>
      </w:pPr>
      <w:r>
        <w:rPr/>
        <w:t>H9lB0GPevUkV6pg5aOXBmGbXAIdSxTyIQErYAkkA8/m0jyC2QcKTq23WFIDbqNk6d3LdMnWU00kNJE</w:t>
      </w:r>
    </w:p>
    <w:p>
      <w:pPr>
        <w:pStyle w:val="PreformattedText"/>
        <w:bidi w:val="0"/>
        <w:spacing w:before="0" w:after="0"/>
        <w:jc w:val="left"/>
        <w:rPr/>
      </w:pPr>
      <w:r>
        <w:rPr/>
        <w:t>qoh70kVgyoxs2CMxvwQW8vy6Nj2c7RtjQOCnvOWbbK3mNncXOy4WtUFQVLxwVLR5MZ5WqKiounc7fg</w:t>
      </w:r>
    </w:p>
    <w:p>
      <w:pPr>
        <w:pStyle w:val="PreformattedText"/>
        <w:bidi w:val="0"/>
        <w:spacing w:before="0" w:after="0"/>
        <w:jc w:val="left"/>
        <w:rPr/>
      </w:pPr>
      <w:r>
        <w:rPr/>
        <w:t>xE2YB7DENYmxDrx717BogXELzjnW4AQ23O0MBrZ4mmStwBJUsDAzmTuSEebIZTiQCP6ntZQUUAkAuK</w:t>
      </w:r>
    </w:p>
    <w:p>
      <w:pPr>
        <w:pStyle w:val="PreformattedText"/>
        <w:bidi w:val="0"/>
        <w:spacing w:before="0" w:after="0"/>
        <w:jc w:val="left"/>
        <w:rPr/>
      </w:pPr>
      <w:r>
        <w:rPr/>
        <w:t>OvOUR45S38vqpVaKQKqSswZiHc4loyi8C1lIx/IfFmmA4HmmJhIdUrBkpJ+5Mhkc0FXEixhQWxeUWa</w:t>
      </w:r>
    </w:p>
    <w:p>
      <w:pPr>
        <w:pStyle w:val="PreformattedText"/>
        <w:bidi w:val="0"/>
        <w:spacing w:before="0" w:after="0"/>
        <w:jc w:val="left"/>
        <w:rPr/>
      </w:pPr>
      <w:r>
        <w:rPr/>
        <w:t>5HhaxIv/APZRJ6ylc0kROFrGiO0Sq/dr4pZFLqM41h+vGRGYLUx2yvcrYt6urakuk72ncqwJMTCN08</w:t>
      </w:r>
    </w:p>
    <w:p>
      <w:pPr>
        <w:pStyle w:val="PreformattedText"/>
        <w:bidi w:val="0"/>
        <w:spacing w:before="0" w:after="0"/>
        <w:jc w:val="left"/>
        <w:rPr/>
      </w:pPr>
      <w:r>
        <w:rPr/>
        <w:t>TzmdDlDVqRJGwpMRPIjeF1ILoVBuT9OPtcfLRcIi3KtE8IO+E5KepFVSx0e7rLTVMbMaaZEAE7gRpF</w:t>
      </w:r>
    </w:p>
    <w:p>
      <w:pPr>
        <w:pStyle w:val="PreformattedText"/>
        <w:bidi w:val="0"/>
        <w:spacing w:before="0" w:after="0"/>
        <w:jc w:val="left"/>
        <w:rPr/>
      </w:pPr>
      <w:r>
        <w:rPr/>
        <w:t>HNMt7wozMUFyVPiGtpv5fiU9zzx6pXkOSClrYZVhqTGy1VIjGoLlgBTQWQpd4YmbCQ2UMclRudFwxL</w:t>
      </w:r>
    </w:p>
    <w:p>
      <w:pPr>
        <w:pStyle w:val="PreformattedText"/>
        <w:bidi w:val="0"/>
        <w:spacing w:before="0" w:after="0"/>
        <w:jc w:val="left"/>
        <w:rPr/>
      </w:pPr>
      <w:r>
        <w:rPr/>
        <w:t>UpcQA1zeJaRrOIJpZqf5ygqVjhdpFeaamq6hxMZaSVnX5KoaGFktZ0P2yy0+okm9IIbyKFPbp79iKm</w:t>
      </w:r>
    </w:p>
    <w:p>
      <w:pPr>
        <w:pStyle w:val="PreformattedText"/>
        <w:bidi w:val="0"/>
        <w:spacing w:before="0" w:after="0"/>
        <w:jc w:val="left"/>
        <w:rPr/>
      </w:pPr>
      <w:r>
        <w:rPr/>
        <w:t>3GgKy1C0rTSzMER+xAKoxhRTVFywyPj4+OHirLkem0p+eOFBBaVEpqSb8WgcJSRzSLVyRbTMxWeeGC</w:t>
      </w:r>
    </w:p>
    <w:p>
      <w:pPr>
        <w:pStyle w:val="PreformattedText"/>
        <w:bidi w:val="0"/>
        <w:spacing w:before="0" w:after="0"/>
        <w:jc w:val="left"/>
        <w:rPr/>
      </w:pPr>
      <w:r>
        <w:rPr/>
        <w:t>SXDt16shyB/DbFcPqOp3h6Q+aDBGThZq/mkRDUTyzRQoK+klkRhJU081pXWpuPxpo6KKE9rItjJ/1Z</w:t>
      </w:r>
    </w:p>
    <w:p>
      <w:pPr>
        <w:pStyle w:val="PreformattedText"/>
        <w:bidi w:val="0"/>
        <w:spacing w:before="0" w:after="0"/>
        <w:jc w:val="left"/>
        <w:rPr/>
      </w:pPr>
      <w:r>
        <w:rPr/>
        <w:t>QCYEnhKvN/AB8JpOrfilF8QKyGL+SfDsy7pt71Mat8/u9WF+VlpZERlniR5bMcrxFS/tPLvfw9sZ2j</w:t>
      </w:r>
    </w:p>
    <w:p>
      <w:pPr>
        <w:pStyle w:val="PreformattedText"/>
        <w:bidi w:val="0"/>
        <w:spacing w:before="0" w:after="0"/>
        <w:jc w:val="left"/>
        <w:rPr/>
      </w:pPr>
      <w:r>
        <w:rPr/>
        <w:t>azXJtbR07Url+VNpFDZ/NhomtI713biwJVmLRvUKSJIlBfuocmjjmVcGJYsseWLYebY5a94Q2Ygrx4</w:t>
      </w:r>
    </w:p>
    <w:p>
      <w:pPr>
        <w:pStyle w:val="PreformattedText"/>
        <w:bidi w:val="0"/>
        <w:spacing w:before="0" w:after="0"/>
        <w:jc w:val="left"/>
        <w:rPr/>
      </w:pPr>
      <w:r>
        <w:rPr/>
        <w:t>IFzZuS5RYFCbETB3iDqvImmjXuF2kBUKAbI63ZfLE6VM4uIMthKlOFZoTIvm7vGkbksi3Dx5E0w/wr</w:t>
      </w:r>
    </w:p>
    <w:p>
      <w:pPr>
        <w:pStyle w:val="PreformattedText"/>
        <w:bidi w:val="0"/>
        <w:spacing w:before="0" w:after="0"/>
        <w:jc w:val="left"/>
        <w:rPr/>
      </w:pPr>
      <w:r>
        <w:rPr/>
        <w:t>AFcR9b5O5+zjgd6/2VazVWjGMJlSKSJYlISNTnT3JjkeM3Jb7k2Hln5ONM0ZMHdQXW5mCoI+JO7Cm2</w:t>
      </w:r>
    </w:p>
    <w:p>
      <w:pPr>
        <w:pStyle w:val="PreformattedText"/>
        <w:bidi w:val="0"/>
        <w:spacing w:before="0" w:after="0"/>
        <w:jc w:val="left"/>
        <w:rPr/>
      </w:pPr>
      <w:r>
        <w:rPr/>
        <w:t>+oPJMrkMqsC0jyKbQLZQC4kWy3GXirE+eq6r4ub3K1o4BOf3UjbTtQ6R6M6c6bW5qIaYV24NGrtPPv</w:t>
      </w:r>
    </w:p>
    <w:p>
      <w:pPr>
        <w:pStyle w:val="PreformattedText"/>
        <w:bidi w:val="0"/>
        <w:spacing w:before="0" w:after="0"/>
        <w:jc w:val="left"/>
        <w:rPr/>
      </w:pPr>
      <w:r>
        <w:rPr/>
        <w:t>W7Odx3UyWYsSHaGJRje1P4tbjVtAQ0XbxRUeXa9ZUa7/XZfMSRrJ2XcrPipwaWYkI2YcJNKrlSS9gQ</w:t>
      </w:r>
    </w:p>
    <w:p>
      <w:pPr>
        <w:pStyle w:val="PreformattedText"/>
        <w:bidi w:val="0"/>
        <w:spacing w:before="0" w:after="0"/>
        <w:jc w:val="left"/>
        <w:rPr/>
      </w:pPr>
      <w:r>
        <w:rPr/>
        <w:t>6p+XU1HTkutSM1ExPjRV532sM0kgeSaQoGjZheJ44wC0SoVUhGf1eQ/m/trlVeJwOgW1smJ1Kiyvlc</w:t>
      </w:r>
    </w:p>
    <w:p>
      <w:pPr>
        <w:pStyle w:val="PreformattedText"/>
        <w:bidi w:val="0"/>
        <w:spacing w:before="0" w:after="0"/>
        <w:jc w:val="left"/>
        <w:rPr/>
      </w:pPr>
      <w:r>
        <w:rPr/>
        <w:t>kyYHA9o/LTK4qU8ntNDFE/dKXW7LICrH62toZxBGDIUafH/wCIK/C/+HTqzcKKrCdQ/ELcouh9kMM0</w:t>
      </w:r>
    </w:p>
    <w:p>
      <w:pPr>
        <w:pStyle w:val="PreformattedText"/>
        <w:bidi w:val="0"/>
        <w:spacing w:before="0" w:after="0"/>
        <w:jc w:val="left"/>
        <w:rPr/>
      </w:pPr>
      <w:r>
        <w:rPr/>
        <w:t>ffoBKne3WvKRciIUgqPpupeoA4sMuX5W2obPstVwP8x4sZ7TuJy3bDSNSswgiGlrney1cc6WCKWtiJ</w:t>
      </w:r>
    </w:p>
    <w:p>
      <w:pPr>
        <w:pStyle w:val="PreformattedText"/>
        <w:bidi w:val="0"/>
        <w:spacing w:before="0" w:after="0"/>
        <w:jc w:val="left"/>
        <w:rPr/>
      </w:pPr>
      <w:r>
        <w:rPr/>
        <w:t>nO3wTTVXdghR1kWMRKpWniQ2jjbFhlkth98fHXg7SdBAXpQST2bkbpWCtsCLLSv8xSz7RJJDWRz92E</w:t>
      </w:r>
    </w:p>
    <w:p>
      <w:pPr>
        <w:pStyle w:val="PreformattedText"/>
        <w:bidi w:val="0"/>
        <w:spacing w:before="0" w:after="0"/>
        <w:jc w:val="left"/>
        <w:rPr/>
      </w:pPr>
      <w:r>
        <w:rPr/>
        <w:t>PJJg5BUEr22uxLN9jxZdRAxnXVSOhnx/db01RSUcWxti5FFu9VSGpmQiGSGuyF0p6gRpHEO4xjVgSX</w:t>
      </w:r>
    </w:p>
    <w:p>
      <w:pPr>
        <w:pStyle w:val="PreformattedText"/>
        <w:bidi w:val="0"/>
        <w:spacing w:before="0" w:after="0"/>
        <w:jc w:val="left"/>
        <w:rPr/>
      </w:pPr>
      <w:r>
        <w:rPr/>
        <w:t>K54quOp3bQActUnGkiSi8kzRs9JHOjQbf1FD2kkBjmWmnZXLF5EBd4wXs9rYswHgRqQS4gEyClJ1xz</w:t>
      </w:r>
    </w:p>
    <w:p>
      <w:pPr>
        <w:pStyle w:val="PreformattedText"/>
        <w:bidi w:val="0"/>
        <w:spacing w:before="0" w:after="0"/>
        <w:jc w:val="left"/>
        <w:rPr/>
      </w:pPr>
      <w:r>
        <w:rPr/>
        <w:t>n+yNNNSpPU0zdlRD1BBLHJFlIJVqI4h3M4nOeMYysAoyk+ljkNSWg5apxEcOUJt2TVUEiApAu91Khq</w:t>
      </w:r>
    </w:p>
    <w:p>
      <w:pPr>
        <w:pStyle w:val="PreformattedText"/>
        <w:bidi w:val="0"/>
        <w:spacing w:before="0" w:after="0"/>
        <w:jc w:val="left"/>
        <w:rPr/>
      </w:pPr>
      <w:r>
        <w:rPr/>
        <w:t>c/iSL2JZFkaEOShYggC1iParfSkXcLcBSzBInCHhZg20vNKsrNVytPM34jxXeTtxM6RSMWC5LwvPcx</w:t>
      </w:r>
    </w:p>
    <w:p>
      <w:pPr>
        <w:pStyle w:val="PreformattedText"/>
        <w:bidi w:val="0"/>
        <w:spacing w:before="0" w:after="0"/>
        <w:jc w:val="left"/>
        <w:rPr/>
      </w:pPr>
      <w:r>
        <w:rPr/>
        <w:t>+rUCSRGqa4QHda0eEfK18NSGWFN0lqYxJJCkscbIZWU/Mu7U5AEzFQqsoVmX8mgtwSeRRc33SjrV1J</w:t>
      </w:r>
    </w:p>
    <w:p>
      <w:pPr>
        <w:pStyle w:val="PreformattedText"/>
        <w:bidi w:val="0"/>
        <w:spacing w:before="0" w:after="0"/>
        <w:jc w:val="left"/>
        <w:rPr/>
      </w:pPr>
      <w:r>
        <w:rPr/>
        <w:t>JXLUxXkhmoStTQo1EJvwURocpfppaYIIyyRtmsNOIWK56LcEg4CYuaSXckiUkMW/iajqKephkEldU0</w:t>
      </w:r>
    </w:p>
    <w:p>
      <w:pPr>
        <w:pStyle w:val="PreformattedText"/>
        <w:bidi w:val="0"/>
        <w:spacing w:before="0" w:after="0"/>
        <w:jc w:val="left"/>
        <w:rPr/>
      </w:pPr>
      <w:r>
        <w:rPr/>
        <w:t>UUsNMse5TxlUiV6iBTJUgQo1iWCBYwoLAZEaOvDQkDr5EWlOqjqYKWq2XdVjNS8R/llevdZZGYRGmk</w:t>
      </w:r>
    </w:p>
    <w:p>
      <w:pPr>
        <w:pStyle w:val="PreformattedText"/>
        <w:bidi w:val="0"/>
        <w:spacing w:before="0" w:after="0"/>
        <w:jc w:val="left"/>
        <w:rPr/>
      </w:pPr>
      <w:r>
        <w:rPr/>
        <w:t>WUoV7agP42ORRdWAwRI9akxLDzjKHqqGKSk3Lbnp2kqYa0VsCRyMIkhp0DSxkzAdqR17coXkAL9XKZ</w:t>
      </w:r>
    </w:p>
    <w:p>
      <w:pPr>
        <w:pStyle w:val="PreformattedText"/>
        <w:bidi w:val="0"/>
        <w:spacing w:before="0" w:after="0"/>
        <w:jc w:val="left"/>
        <w:rPr/>
      </w:pPr>
      <w:r>
        <w:rPr/>
        <w:t>B0b7X5lKQ3IAuRmn3Gioo6bd0p5aGk3OjOybirqHqUPejlkaohcuklOzorXHKkp68rwXjkIcmAutdb</w:t>
      </w:r>
    </w:p>
    <w:p>
      <w:pPr>
        <w:pStyle w:val="PreformattedText"/>
        <w:bidi w:val="0"/>
        <w:spacing w:before="0" w:after="0"/>
        <w:jc w:val="left"/>
        <w:rPr/>
      </w:pPr>
      <w:r>
        <w:rPr/>
        <w:t>hy0WlnYbltSvTF6eT+YbYZUV6h4kCyVcDyqpDJ4K64oeVvwzNpRJBbOqgugkdS2aqlqWod5pIJJ6lE</w:t>
      </w:r>
    </w:p>
    <w:p>
      <w:pPr>
        <w:pStyle w:val="PreformattedText"/>
        <w:bidi w:val="0"/>
        <w:spacing w:before="0" w:after="0"/>
        <w:jc w:val="left"/>
        <w:rPr/>
      </w:pPr>
      <w:r>
        <w:rPr/>
        <w:t>ah3MSRxlYp2jZao1FywdnhJZHQXupuBjpt4w4DRBIJB4nIQ08kT1O3TYy0u5wq1EQFAEoIlhhFmPbd</w:t>
      </w:r>
    </w:p>
    <w:p>
      <w:pPr>
        <w:pStyle w:val="PreformattedText"/>
        <w:bidi w:val="0"/>
        <w:spacing w:before="0" w:after="0"/>
        <w:jc w:val="left"/>
        <w:rPr/>
      </w:pPr>
      <w:r>
        <w:rPr/>
        <w:t>o2bM5tibsosqjS+jbnx46kwGoJkFE443pgFYVMu5bW/wA0odsIlikUnFaVrmoRWVsiSFZW+kW1OIi3</w:t>
      </w:r>
    </w:p>
    <w:p>
      <w:pPr>
        <w:pStyle w:val="PreformattedText"/>
        <w:bidi w:val="0"/>
        <w:spacing w:before="0" w:after="0"/>
        <w:jc w:val="left"/>
        <w:rPr/>
      </w:pPr>
      <w:r>
        <w:rPr/>
        <w:t>eTNGdLrUbWWKGqo90lYLt+5Uzid1QxrSGVxAyFkQ9t45ObILBWCMxx1HMEjBUAm6SJCxFC808+0yr3</w:t>
      </w:r>
    </w:p>
    <w:p>
      <w:pPr>
        <w:pStyle w:val="PreformattedText"/>
        <w:bidi w:val="0"/>
        <w:spacing w:before="0" w:after="0"/>
        <w:jc w:val="left"/>
        <w:rPr/>
      </w:pPr>
      <w:r>
        <w:rPr/>
        <w:t>JhG822OwKU8qKxV5AyXabJDGid212kQL71EGY5o0OtyDphU9mCuikSKsoZJYa5FUQiMI/ahkDAs1S7</w:t>
      </w:r>
    </w:p>
    <w:p>
      <w:pPr>
        <w:pStyle w:val="PreformattedText"/>
        <w:bidi w:val="0"/>
        <w:spacing w:before="0" w:after="0"/>
        <w:jc w:val="left"/>
        <w:rPr/>
      </w:pPr>
      <w:r>
        <w:rPr/>
        <w:t>RtMVscA2C+zo7MaoRykempX/AN3qI49u3KUSTIjuVopm8hGiQ3Y05nZZGblpCq2xyfT8OL49ygRgha</w:t>
      </w:r>
    </w:p>
    <w:p>
      <w:pPr>
        <w:pStyle w:val="PreformattedText"/>
        <w:bidi w:val="0"/>
        <w:spacing w:before="0" w:after="0"/>
        <w:jc w:val="left"/>
        <w:rPr/>
      </w:pPr>
      <w:r>
        <w:rPr/>
        <w:t>iGaNX26aUTrFIzUEljNFFLl+O5npxjCjE0qkOzkdtX+76Xc7/krAHAwMSj8u5Vw24O8ISv25o6KVXE</w:t>
      </w:r>
    </w:p>
    <w:p>
      <w:pPr>
        <w:pStyle w:val="PreformattedText"/>
        <w:bidi w:val="0"/>
        <w:spacing w:before="0" w:after="0"/>
        <w:jc w:val="left"/>
        <w:rPr/>
      </w:pPr>
      <w:r>
        <w:rPr/>
        <w:t>LiSBFiMxpKjsKqLIhp/QNyo/qbQTccDJRLrT2mos70dHDDuUfdko9zRRNl2lUS2CxSU71MHceoUmFZ</w:t>
      </w:r>
    </w:p>
    <w:p>
      <w:pPr>
        <w:pStyle w:val="PreformattedText"/>
        <w:bidi w:val="0"/>
        <w:spacing w:before="0" w:after="0"/>
        <w:jc w:val="left"/>
        <w:rPr/>
      </w:pPr>
      <w:r>
        <w:rPr/>
        <w:t>kjUrHxjjyNDSBk6pSAACOkg/l2qZn2WSWj7oikkomcyirrzgh7EagPPHfKPAgKS1QrlsM9PaIc2ZKr</w:t>
      </w:r>
    </w:p>
    <w:p>
      <w:pPr>
        <w:pStyle w:val="PreformattedText"/>
        <w:bidi w:val="0"/>
        <w:spacing w:before="0" w:after="0"/>
        <w:jc w:val="left"/>
        <w:rPr/>
      </w:pPr>
      <w:r>
        <w:rPr/>
        <w:t>cYMEbpWEmQwTtXUrtuO0CmFQXlmiqmoZ8UMKmGyEFglpJW47iZZMzaGaH1oa4nUIWaoggqqbcaWthr</w:t>
      </w:r>
    </w:p>
    <w:p>
      <w:pPr>
        <w:pStyle w:val="PreformattedText"/>
        <w:bidi w:val="0"/>
        <w:spacing w:before="0" w:after="0"/>
        <w:jc w:val="left"/>
        <w:rPr/>
      </w:pPr>
      <w:r>
        <w:rPr/>
        <w:t>Nkq4Io61gvy7UTSNI8UlPSs6xB1kDoquZAt43diNLGQeMJ0lx4L85tNbEDNKk823VUaPIxYY3FXNPI</w:t>
      </w:r>
    </w:p>
    <w:p>
      <w:pPr>
        <w:pStyle w:val="PreformattedText"/>
        <w:bidi w:val="0"/>
        <w:spacing w:before="0" w:after="0"/>
        <w:jc w:val="left"/>
        <w:rPr/>
      </w:pPr>
      <w:r>
        <w:rPr/>
        <w:t>qoA5U3jRsO2hXhNQLdHYKPWswzyVFNBVULyx7vtAjCl1aOWOJD2poA8zt3afDi6KGtYfkZtSCC2W8X</w:t>
      </w:r>
    </w:p>
    <w:p>
      <w:pPr>
        <w:pStyle w:val="PreformattedText"/>
        <w:bidi w:val="0"/>
        <w:spacing w:before="0" w:after="0"/>
        <w:jc w:val="left"/>
        <w:rPr/>
      </w:pPr>
      <w:r>
        <w:rPr/>
        <w:t>jx3KIyD2UorPTPVw1tJDNDSyyQqKdWlimpWAgsjVZiaTEgQjlUKxzMqle3fU3bwA4VKCMJoquo2ynk</w:t>
      </w:r>
    </w:p>
    <w:p>
      <w:pPr>
        <w:pStyle w:val="PreformattedText"/>
        <w:bidi w:val="0"/>
        <w:spacing w:before="0" w:after="0"/>
        <w:jc w:val="left"/>
        <w:rPr/>
      </w:pPr>
      <w:r>
        <w:rPr/>
        <w:t>eSkqpEKMsGATuZFlp6Xs9yxQxMtyOajNsjFfQIuc3rUkQYPJFVknlYwtPOu5bIQDAC0Ty0xDrM3aXi</w:t>
      </w:r>
    </w:p>
    <w:p>
      <w:pPr>
        <w:pStyle w:val="PreformattedText"/>
        <w:bidi w:val="0"/>
        <w:spacing w:before="0" w:after="0"/>
        <w:jc w:val="left"/>
        <w:rPr/>
      </w:pPr>
      <w:r>
        <w:rPr/>
        <w:t>oSVTI5OTBe59ihGg+rLeilEaDkvDcFjqqTdRHPTU4DUm4LCB2IjIkpmEIzWOnhGeUIYswx/wAi6Qyc</w:t>
      </w:r>
    </w:p>
    <w:p>
      <w:pPr>
        <w:pStyle w:val="PreformattedText"/>
        <w:bidi w:val="0"/>
        <w:spacing w:before="0" w:after="0"/>
        <w:jc w:val="left"/>
        <w:rPr/>
      </w:pPr>
      <w:r>
        <w:rPr/>
        <w:t>nmmkzPNHRMuL7XWJHJT1crJRysYqlYwyPNKKfuzYUkwmkZklAYgw4Bsk8XtPawokdaLzNU1FP3YKo1</w:t>
      </w:r>
    </w:p>
    <w:p>
      <w:pPr>
        <w:pStyle w:val="PreformattedText"/>
        <w:bidi w:val="0"/>
        <w:spacing w:before="0" w:after="0"/>
        <w:jc w:val="left"/>
        <w:rPr/>
      </w:pPr>
      <w:r>
        <w:rPr/>
        <w:t>m70K9tWqO3TBoFxaJmnc50rmnSAIAnEkDcsoU6W53WgQQYOQtGmp4lG7w0stO1ZTU1LWxTSyGYNUzo</w:t>
      </w:r>
    </w:p>
    <w:p>
      <w:pPr>
        <w:pStyle w:val="PreformattedText"/>
        <w:bidi w:val="0"/>
        <w:spacing w:before="0" w:after="0"/>
        <w:jc w:val="left"/>
        <w:rPr/>
      </w:pPr>
      <w:r>
        <w:rPr/>
        <w:t>iVLSSRtJPUcRgtiqx99vpZDk13SjuSnBLuS1hEVI9Vs0wlamnknkp1komjMQkYI08UiRNNPBKqsUU/</w:t>
      </w:r>
    </w:p>
    <w:p>
      <w:pPr>
        <w:pStyle w:val="PreformattedText"/>
        <w:bidi w:val="0"/>
        <w:spacing w:before="0" w:after="0"/>
        <w:jc w:val="left"/>
        <w:rPr/>
      </w:pPr>
      <w:r>
        <w:rPr/>
        <w:t>eTxsq6P/5nj3aIkE2EaIq4qBC0CPBPV7XVy00t1gOMbjGQxwxKTJI0BlfuyNx9OQw0u9d6SNRrhpRG</w:t>
      </w:r>
    </w:p>
    <w:p>
      <w:pPr>
        <w:pStyle w:val="PreformattedText"/>
        <w:bidi w:val="0"/>
        <w:spacing w:before="0" w:after="0"/>
        <w:jc w:val="left"/>
        <w:rPr/>
      </w:pPr>
      <w:r>
        <w:rPr/>
        <w:t>WvmRV3ajZ6gRhoK4M0VTTdt5T3WSkjkEdM0brMyZ5AdoqqsyLqbWxdOPmpD4FwRv+ZwRiqhpRI9Jus</w:t>
      </w:r>
    </w:p>
    <w:p>
      <w:pPr>
        <w:pStyle w:val="PreformattedText"/>
        <w:bidi w:val="0"/>
        <w:spacing w:before="0" w:after="0"/>
        <w:jc w:val="left"/>
        <w:rPr/>
      </w:pPr>
      <w:r>
        <w:rPr/>
        <w:t>Idpo0p3FHJMFlZDUzyBUpmkx76KoZDDKi/bSCBykKZ1zxIu7RVNI1FX/h11OiR0VZO4WnKU4VqaWGu</w:t>
      </w:r>
    </w:p>
    <w:p>
      <w:pPr>
        <w:pStyle w:val="PreformattedText"/>
        <w:bidi w:val="0"/>
        <w:spacing w:before="0" w:after="0"/>
        <w:jc w:val="left"/>
        <w:rPr/>
      </w:pPr>
      <w:r>
        <w:rPr/>
        <w:t>eRZXp2RKaPtog7krP9OeWhEjmcoGrqKtY6WvqYGNRt6fLTATNE9RE4ANNenkM9YJ40ZmYgE/MHFmWV</w:t>
      </w:r>
    </w:p>
    <w:p>
      <w:pPr>
        <w:pStyle w:val="PreformattedText"/>
        <w:bidi w:val="0"/>
        <w:spacing w:before="0" w:after="0"/>
        <w:jc w:val="left"/>
        <w:rPr/>
      </w:pPr>
      <w:r>
        <w:rPr/>
        <w:t>tHOealxcR3hJsgSNo6+pgjG2bnGjJHSxu9Mzguc0hU94+fzC4yNizsMvGXTEwAQLAqQXEw04QBoJqm</w:t>
      </w:r>
    </w:p>
    <w:p>
      <w:pPr>
        <w:pStyle w:val="PreformattedText"/>
        <w:bidi w:val="0"/>
        <w:spacing w:before="0" w:after="0"/>
        <w:jc w:val="left"/>
        <w:rPr/>
      </w:pPr>
      <w:r>
        <w:rPr/>
        <w:t>mqNt7j9tJ2npkjiQoqEO5XJXwCxyrNxIWDCGK3kdN5vvUTIMnKKhxWwxzoJV3DbsaWeSNyY7qrKUFR</w:t>
      </w:r>
    </w:p>
    <w:p>
      <w:pPr>
        <w:pStyle w:val="PreformattedText"/>
        <w:bidi w:val="0"/>
        <w:spacing w:before="0" w:after="0"/>
        <w:jc w:val="left"/>
        <w:rPr/>
      </w:pPr>
      <w:r>
        <w:rPr/>
        <w:t>UWVZGjVmh7MbBRHEuWWWkzkDIKjSDCFkipY51np2zg3KJaariqcmkleFyiCSmSUtIhlbGMkhZJGQnH</w:t>
      </w:r>
    </w:p>
    <w:p>
      <w:pPr>
        <w:pStyle w:val="PreformattedText"/>
        <w:bidi w:val="0"/>
        <w:spacing w:before="0" w:after="0"/>
        <w:jc w:val="left"/>
        <w:rPr/>
      </w:pPr>
      <w:r>
        <w:rPr/>
        <w:t>UwJmd1TvfWRCaBzFU7fAyr8qZKmgqA8c1RAiytJUx0rDASBXDH87v4RBvFtEnt/eokxE4QaSTzLS7r</w:t>
      </w:r>
    </w:p>
    <w:p>
      <w:pPr>
        <w:pStyle w:val="PreformattedText"/>
        <w:bidi w:val="0"/>
        <w:spacing w:before="0" w:after="0"/>
        <w:jc w:val="left"/>
        <w:rPr/>
      </w:pPr>
      <w:r>
        <w:rPr/>
        <w:t>DL+KFlp6xHlEU73sk7urnycqt+cFuuC+OWrlLBJB5BCrDT4VNH83eOrWSshhniVCjRjyRZEbCR3do8</w:t>
      </w:r>
    </w:p>
    <w:p>
      <w:pPr>
        <w:pStyle w:val="PreformattedText"/>
        <w:bidi w:val="0"/>
        <w:spacing w:before="0" w:after="0"/>
        <w:jc w:val="left"/>
        <w:rPr/>
      </w:pPr>
      <w:r>
        <w:rPr/>
        <w:t>DGGLP4q2IOqRGjsKCBMDKwtaskG2bhJTustCi0FVMrqWDXZSryM1nlL8oz5N4l2TALkSNY5+Aml2MZ</w:t>
      </w:r>
    </w:p>
    <w:p>
      <w:pPr>
        <w:pStyle w:val="PreformattedText"/>
        <w:bidi w:val="0"/>
        <w:spacing w:before="0" w:after="0"/>
        <w:jc w:val="left"/>
        <w:rPr/>
      </w:pPr>
      <w:r>
        <w:rPr/>
        <w:t>aFhoDAayFWjWeNlr9tq7Z9iQuBKskxF540bJQXwj/EyCEldRBz3JSZAEaJvdR1NO/eqYITDHUQ96FC</w:t>
      </w:r>
    </w:p>
    <w:p>
      <w:pPr>
        <w:pStyle w:val="PreformattedText"/>
        <w:bidi w:val="0"/>
        <w:spacing w:before="0" w:after="0"/>
        <w:jc w:val="left"/>
        <w:rPr/>
      </w:pPr>
      <w:r>
        <w:rPr/>
        <w:t>z1Dd+EpHM7zsiCJrMzBberYoo51LjJkYSuxJjKYm1s4Ek8iLzPJIoNjdVAR0xXi2L/2uuX5dKq2dI9</w:t>
      </w:r>
    </w:p>
    <w:p>
      <w:pPr>
        <w:pStyle w:val="PreformattedText"/>
        <w:bidi w:val="0"/>
        <w:spacing w:before="0" w:after="0"/>
        <w:jc w:val="left"/>
        <w:rPr/>
      </w:pPr>
      <w:r>
        <w:rPr/>
        <w:t>SeNKri0UbIcVjl2+phfvSoxI7dPe4NxdiDxb6fehWpwUtTNK7PF26TckjJnjjQTirgmIE87JIBjC0a</w:t>
      </w:r>
    </w:p>
    <w:p>
      <w:pPr>
        <w:pStyle w:val="PreformattedText"/>
        <w:bidi w:val="0"/>
        <w:spacing w:before="0" w:after="0"/>
        <w:jc w:val="left"/>
        <w:rPr/>
      </w:pPr>
      <w:r>
        <w:rPr/>
        <w:t>DIcgDErblgKQSDjVLNLOU71XtSxRySmZ9zpZ1JWLsSRpkkBsDJLmzK6hWJZUVlK3MyZnmnmN/r5ePU</w:t>
      </w:r>
    </w:p>
    <w:p>
      <w:pPr>
        <w:pStyle w:val="PreformattedText"/>
        <w:bidi w:val="0"/>
        <w:spacing w:before="0" w:after="0"/>
        <w:jc w:val="left"/>
        <w:rPr/>
      </w:pPr>
      <w:r>
        <w:rPr/>
        <w:t>hWed6ieqoSk0Hh8xtlTIkS1AF3kzCAGI5r4yIM/SrZ75Nlp62lKZcSQEape/HKK7bIIAgV5ZKKWzYC</w:t>
      </w:r>
    </w:p>
    <w:p>
      <w:pPr>
        <w:pStyle w:val="PreformattedText"/>
        <w:bidi w:val="0"/>
        <w:spacing w:before="0" w:after="0"/>
        <w:jc w:val="left"/>
        <w:rPr/>
      </w:pPr>
      <w:r>
        <w:rPr/>
        <w:t>TFp6SXNkZZUsuFytl82s/tFIa4QQhqfKKR6ugmpUkj7KigrJGcyMUDnvFo+ZD2mPeZQt8AF++pBIIj</w:t>
      </w:r>
    </w:p>
    <w:p>
      <w:pPr>
        <w:pStyle w:val="PreformattedText"/>
        <w:bidi w:val="0"/>
        <w:spacing w:before="0" w:after="0"/>
        <w:jc w:val="left"/>
        <w:rPr/>
      </w:pPr>
      <w:r>
        <w:rPr/>
        <w:t>VTbu8X7I1hU5mOmkTa9xjgfOMyXb5ebuq1PCAMpFZVhKxqTJJI2R8fDTFxGgtnuQGNPOUfYHdJaena</w:t>
      </w:r>
    </w:p>
    <w:p>
      <w:pPr>
        <w:pStyle w:val="PreformattedText"/>
        <w:bidi w:val="0"/>
        <w:spacing w:before="0" w:after="0"/>
        <w:jc w:val="left"/>
        <w:rPr/>
      </w:pPr>
      <w:r>
        <w:rPr/>
        <w:t>aKir4ojDTwrHhB24y8c9TGCFSWLuSxoq27UTXNw66sw4dyfDR3BZqZ++/wAnUgbXuDuyU+4TMscDzR</w:t>
      </w:r>
    </w:p>
    <w:p>
      <w:pPr>
        <w:pStyle w:val="PreformattedText"/>
        <w:bidi w:val="0"/>
        <w:spacing w:before="0" w:after="0"/>
        <w:jc w:val="left"/>
        <w:rPr/>
      </w:pPr>
      <w:r>
        <w:rPr/>
        <w:t>95CDUA2ppXzUl2GJTxCPe+lc6NOL7kriSItyUdrJ6WUzR7nDJAQIMKtv8A6zeDFw08kxYspNTHZZEd</w:t>
      </w:r>
    </w:p>
    <w:p>
      <w:pPr>
        <w:pStyle w:val="PreformattedText"/>
        <w:bidi w:val="0"/>
        <w:spacing w:before="0" w:after="0"/>
        <w:jc w:val="left"/>
        <w:rPr/>
      </w:pPr>
      <w:r>
        <w:rPr/>
        <w:t>yYb9sD1oMdOO7VBcDylqEj+So4a35yV9ypIqiMpUUiPl8nJ800k1I8v0ULTQUyYMpnlRsiq2vpd20T</w:t>
      </w:r>
    </w:p>
    <w:p>
      <w:pPr>
        <w:pStyle w:val="PreformattedText"/>
        <w:bidi w:val="0"/>
        <w:spacing w:before="0" w:after="0"/>
        <w:jc w:val="left"/>
        <w:rPr/>
      </w:pPr>
      <w:r>
        <w:rPr/>
        <w:t>qmBB0W4qK6liRKdk3La+yn0wlXjmnlgRhCci9A7JA0aqHMrLHkr/l1PKZdCcOI9SzG8juX2aVplaNa</w:t>
      </w:r>
    </w:p>
    <w:p>
      <w:pPr>
        <w:pStyle w:val="PreformattedText"/>
        <w:bidi w:val="0"/>
        <w:spacing w:before="0" w:after="0"/>
        <w:jc w:val="left"/>
        <w:rPr/>
      </w:pPr>
      <w:r>
        <w:rPr/>
        <w:t>etopFSWmWIwJBVLKJF/3dWRrIyXY4szqPq0drf8AHjqSoJVSVGG0Vfy1fTxlKimlqFYTRdqpkbtFfC</w:t>
      </w:r>
    </w:p>
    <w:p>
      <w:pPr>
        <w:pStyle w:val="PreformattedText"/>
        <w:bidi w:val="0"/>
        <w:spacing w:before="0" w:after="0"/>
        <w:jc w:val="left"/>
        <w:rPr/>
      </w:pPr>
      <w:r>
        <w:rPr/>
        <w:t>SNS5WNFZpGDeJ1IdcDGHIRsIm5yDcKZZ9sr6eaJKNsweArSPMrqg7MaLAwEWLOWkAdfqOlhzs8JUyM</w:t>
      </w:r>
    </w:p>
    <w:p>
      <w:pPr>
        <w:pStyle w:val="PreformattedText"/>
        <w:bidi w:val="0"/>
        <w:spacing w:before="0" w:after="0"/>
        <w:jc w:val="left"/>
        <w:rPr/>
      </w:pPr>
      <w:r>
        <w:rPr/>
        <w:t>kkyhJRQOqpMF23dYEiijRomljrZMqYXLAgbdUdjKRlyMrurKC2eOpgbxc3IyoRaup1knFPX04dIYGm</w:t>
      </w:r>
    </w:p>
    <w:p>
      <w:pPr>
        <w:pStyle w:val="PreformattedText"/>
        <w:bidi w:val="0"/>
        <w:spacing w:before="0" w:after="0"/>
        <w:jc w:val="left"/>
        <w:rPr/>
      </w:pPr>
      <w:r>
        <w:rPr/>
        <w:t>Stgixq5JVhephWoVnxgi7hvyGksQcl1BtPE0iVYyYdGqOOZTEvzcBmhlRQ25xln3CK7NO0kQZwKuKQ</w:t>
      </w:r>
    </w:p>
    <w:p>
      <w:pPr>
        <w:pStyle w:val="PreformattedText"/>
        <w:bidi w:val="0"/>
        <w:spacing w:before="0" w:after="0"/>
        <w:jc w:val="left"/>
        <w:rPr/>
      </w:pPr>
      <w:r>
        <w:rPr/>
        <w:t>rH4zeZ7LMqvlqS70d0pDqcQhgkkUcEkkVNWU1SgjgE7yKXkV6ZqgUsqMrRyLGzDOXgZWjY44aBdu9W</w:t>
      </w:r>
    </w:p>
    <w:p>
      <w:pPr>
        <w:pStyle w:val="PreformattedText"/>
        <w:bidi w:val="0"/>
        <w:spacing w:before="0" w:after="0"/>
        <w:jc w:val="left"/>
        <w:rPr/>
      </w:pPr>
      <w:r>
        <w:rPr/>
        <w:t>NEQYmMItSA088hKU247SXmM0BV6imp5khd4KdC7owwuZJO5+Fm13EXvUWnInATExq0ISKCkWWZ6WpW</w:t>
      </w:r>
    </w:p>
    <w:p>
      <w:pPr>
        <w:pStyle w:val="PreformattedText"/>
        <w:bidi w:val="0"/>
        <w:spacing w:before="0" w:after="0"/>
        <w:jc w:val="left"/>
        <w:rPr/>
      </w:pPr>
      <w:r>
        <w:rPr/>
        <w:t>p200slTXUQWokgH47tLTViBUsM1jZuyWF41zZw2epnRrT9KRep1Zo6mppHgqVQIm4RN351NO0iAyyx</w:t>
      </w:r>
    </w:p>
    <w:p>
      <w:pPr>
        <w:pStyle w:val="PreformattedText"/>
        <w:bidi w:val="0"/>
        <w:spacing w:before="0" w:after="0"/>
        <w:jc w:val="left"/>
        <w:rPr/>
      </w:pPr>
      <w:r>
        <w:rPr/>
        <w:t>vCRRySFkSLAlsY8laUDxN3o8XjrUWnIyhpGhif5raVTsCJll2xpI5p2nMOFVIHQv8ALRgzHtyDOQhm</w:t>
      </w:r>
    </w:p>
    <w:p>
      <w:pPr>
        <w:pStyle w:val="PreformattedText"/>
        <w:bidi w:val="0"/>
        <w:spacing w:before="0" w:after="0"/>
        <w:jc w:val="left"/>
        <w:rPr/>
      </w:pPr>
      <w:r>
        <w:rPr/>
        <w:t>fEqGxnhbLRqhsGADK9FUU6RS19AFrI5j8vue2SuhRIgsmTAPkKjFe4e/ICF8frRiBDjIDhjknGDpcF</w:t>
      </w:r>
    </w:p>
    <w:p>
      <w:pPr>
        <w:pStyle w:val="PreformattedText"/>
        <w:bidi w:val="0"/>
        <w:spacing w:before="0" w:after="0"/>
        <w:jc w:val="left"/>
        <w:rPr/>
      </w:pPr>
      <w:r>
        <w:rPr/>
        <w:t>oyRKWlo2K0oZYtxpWcKYkeOZ4oZ1FvmGESRsJYxgfvkmWKhzgIGgUHXSB1IA0yiLKnleoiMksfycUz</w:t>
      </w:r>
    </w:p>
    <w:p>
      <w:pPr>
        <w:pStyle w:val="PreformattedText"/>
        <w:bidi w:val="0"/>
        <w:spacing w:before="0" w:after="0"/>
        <w:jc w:val="left"/>
        <w:rPr/>
      </w:pPr>
      <w:r>
        <w:rPr/>
        <w:t>MYBISssc4eMIJHKquMUgBbBv6X03se/wVC1FJHSyQR1s0v8ALq2JfkzSNGjxilBLB4JXPyUXzStC/c</w:t>
      </w:r>
    </w:p>
    <w:p>
      <w:pPr>
        <w:pStyle w:val="PreformattedText"/>
        <w:bidi w:val="0"/>
        <w:spacing w:before="0" w:after="0"/>
        <w:jc w:val="left"/>
        <w:rPr/>
      </w:pPr>
      <w:r>
        <w:rPr/>
        <w:t>GRMnhf8zQIg6BSQRHei8MRVIhKqmlTtqJUAq4IUUszwoqmN5XARcCQVVFxbFfoXLD6KhCMuEjqaqQt</w:t>
      </w:r>
    </w:p>
    <w:p>
      <w:pPr>
        <w:pStyle w:val="PreformattedText"/>
        <w:bidi w:val="0"/>
        <w:spacing w:before="0" w:after="0"/>
        <w:jc w:val="left"/>
        <w:rPr/>
      </w:pPr>
      <w:r>
        <w:rPr/>
        <w:t>BKzU8uDmUNaVEp2lpnZmYwliY1N2DNF5WxLdP3fmnDQTBwUYacVMdXURIyVUMcneahV+zGhPb70pVj</w:t>
      </w:r>
    </w:p>
    <w:p>
      <w:pPr>
        <w:pStyle w:val="PreformattedText"/>
        <w:bidi w:val="0"/>
        <w:spacing w:before="0" w:after="0"/>
        <w:jc w:val="left"/>
        <w:rPr/>
      </w:pPr>
      <w:r>
        <w:rPr/>
        <w:t>8rTh5FOfD3VGtcarHSh2AmxHK6PfP7rEdaKiOKNO9KlQFeopZC8bGvGMbziPOwNhMZJLYurZJiyrov</w:t>
      </w:r>
    </w:p>
    <w:p>
      <w:pPr>
        <w:pStyle w:val="PreformattedText"/>
        <w:bidi w:val="0"/>
        <w:spacing w:before="0" w:after="0"/>
        <w:jc w:val="left"/>
        <w:rPr/>
      </w:pPr>
      <w:r>
        <w:rPr/>
        <w:t>d1qWlpEgI6IqeqmxiKDustPEkFQ8MAEQJNEtRErdyUWUoFOLlsPE4jRLez80hAMQZWzRsrAV6SUk0b</w:t>
      </w:r>
    </w:p>
    <w:p>
      <w:pPr>
        <w:pStyle w:val="PreformattedText"/>
        <w:bidi w:val="0"/>
        <w:spacing w:before="0" w:after="0"/>
        <w:jc w:val="left"/>
        <w:rPr/>
      </w:pPr>
      <w:r>
        <w:rPr/>
        <w:t>LHJBkyRxxZ5O7y5q5hWMYyRoC6ZLioDW03nO5KRGDqtJUxpopD21pppHmqInA7MMUbOfwyt3pFyVSG</w:t>
      </w:r>
    </w:p>
    <w:p>
      <w:pPr>
        <w:pStyle w:val="PreformattedText"/>
        <w:bidi w:val="0"/>
        <w:spacing w:before="0" w:after="0"/>
        <w:jc w:val="left"/>
        <w:rPr/>
      </w:pPr>
      <w:r>
        <w:rPr/>
        <w:t>+ollZFy50u9b6KcAAB1y3ap3QVtNUTGSCempZkWYQwqs9DPGxhlgeaNGNSVDYzPk2ULFPJuQOzcTlB</w:t>
      </w:r>
    </w:p>
    <w:p>
      <w:pPr>
        <w:pStyle w:val="PreformattedText"/>
        <w:bidi w:val="0"/>
        <w:spacing w:before="0" w:after="0"/>
        <w:jc w:val="left"/>
        <w:rPr/>
      </w:pPr>
      <w:r>
        <w:rPr/>
        <w:t>3bYciU6zQPHUOsNU7kblDP35QskFlCiWKIgJlIjKZ/ZDKQnB1JbE7yC5w1CGk+Vlk7rRTd2WaIz1Ux</w:t>
      </w:r>
    </w:p>
    <w:p>
      <w:pPr>
        <w:pStyle w:val="PreformattedText"/>
        <w:bidi w:val="0"/>
        <w:spacing w:before="0" w:after="0"/>
        <w:jc w:val="left"/>
        <w:rPr/>
      </w:pPr>
      <w:r>
        <w:rPr/>
        <w:t>jov96AVkp0iOS06qj+RNzO2ZCL44rJMBOCDoi5NIJmijFTTpKrSMKqRI5FqYWaNgsiKY/nijMrJ9Ck</w:t>
      </w:r>
    </w:p>
    <w:p>
      <w:pPr>
        <w:pStyle w:val="PreformattedText"/>
        <w:bidi w:val="0"/>
        <w:spacing w:before="0" w:after="0"/>
        <w:jc w:val="left"/>
        <w:rPr/>
      </w:pPr>
      <w:r>
        <w:rPr/>
        <w:t>ZNZhppZ1Hx71Fo5Ej3oHKeoLBC3abKrlhrbBJ074jmqKmpjOMccTBHIPEsjYxeDPqafNSYAJhCzmNa</w:t>
      </w:r>
    </w:p>
    <w:p>
      <w:pPr>
        <w:pStyle w:val="PreformattedText"/>
        <w:bidi w:val="0"/>
        <w:spacing w:before="0" w:after="0"/>
        <w:jc w:val="left"/>
        <w:rPr/>
      </w:pPr>
      <w:r>
        <w:rPr/>
        <w:t>iVYFiqWaSWCTGMxwmrZGZJiC4WxGV3TJY8lx9eQ633pHhuetFpIkiioqiOoo4klxZhDEInyiU09fBO</w:t>
      </w:r>
    </w:p>
    <w:p>
      <w:pPr>
        <w:pStyle w:val="PreformattedText"/>
        <w:bidi w:val="0"/>
        <w:spacing w:before="0" w:after="0"/>
        <w:jc w:val="left"/>
        <w:rPr/>
      </w:pPr>
      <w:r>
        <w:rPr/>
        <w:t>BksKoGVg5JujM6tlddI505OAFAbbBkK/n+ya6WXrL/AGjXwBpm2+mqo9n3SffJhFGAYIqCkmkymiDs</w:t>
      </w:r>
    </w:p>
    <w:p>
      <w:pPr>
        <w:pStyle w:val="PreformattedText"/>
        <w:bidi w:val="0"/>
        <w:spacing w:before="0" w:after="0"/>
        <w:jc w:val="left"/>
        <w:rPr/>
      </w:pPr>
      <w:r>
        <w:rPr/>
        <w:t>JI0WOMh+B5L9Rvrm+U6gbsVczbcLV0NhbdtVPHDlfoMyTXd5JC7pk74hFVlxcFVIcHB7m1r214ZvCF</w:t>
      </w:r>
    </w:p>
    <w:p>
      <w:pPr>
        <w:pStyle w:val="PreformattedText"/>
        <w:bidi w:val="0"/>
        <w:spacing w:before="0" w:after="0"/>
        <w:jc w:val="left"/>
        <w:rPr/>
      </w:pPr>
      <w:r>
        <w:rPr/>
        <w:t>6VAl1FuVQNmC+Ia4Aa7EAA5XysbWOgnMDVCAaRmX3IgKY5KA9lZrBgC1/Ya4vcn+nUmeSEHnwVzCk4</w:t>
      </w:r>
    </w:p>
    <w:p>
      <w:pPr>
        <w:pStyle w:val="PreformattedText"/>
        <w:bidi w:val="0"/>
        <w:spacing w:before="0" w:after="0"/>
        <w:jc w:val="left"/>
        <w:rPr/>
      </w:pPr>
      <w:r>
        <w:rPr/>
        <w:t>+TMVMka/Ta30OPYJ4OXlqULXONjcMcWKy4ggEEENiEKkOSxsR+XHL1oQtGlFwgIIJdlWQkMnI+kre7</w:t>
      </w:r>
    </w:p>
    <w:p>
      <w:pPr>
        <w:pStyle w:val="PreformattedText"/>
        <w:bidi w:val="0"/>
        <w:spacing w:before="0" w:after="0"/>
        <w:jc w:val="left"/>
        <w:rPr/>
      </w:pPr>
      <w:r>
        <w:rPr/>
        <w:t>geh61GkklCCeXMELj4v4u13Ika2QwJBZiMSSfvwuiRMTlCBZlyxyjIY4hHLW8VyBNjcqzc+ib8alCJ</w:t>
      </w:r>
    </w:p>
    <w:p>
      <w:pPr>
        <w:pStyle w:val="PreformattedText"/>
        <w:bidi w:val="0"/>
        <w:spacing w:before="0" w:after="0"/>
        <w:jc w:val="left"/>
        <w:rPr/>
      </w:pPr>
      <w:r>
        <w:rPr/>
        <w:t>uyWY3UqRdibX+kkDEE+eJ/8Ah0IRV5AqgGzKq3RjkrFgQWIj4LpfIj9/FtCEnTSWIC+bFWZSMiAF5B</w:t>
      </w:r>
    </w:p>
    <w:p>
      <w:pPr>
        <w:pStyle w:val="PreformattedText"/>
        <w:bidi w:val="0"/>
        <w:spacing w:before="0" w:after="0"/>
        <w:jc w:val="left"/>
        <w:rPr/>
      </w:pPr>
      <w:r>
        <w:rPr/>
        <w:t>Bv43/6n3joUSJicpIq3WWMhihcgMRZS5dcW9NyqXCjkC320NEkY5qH8JTdnPsZMzLZmXI5eVzYkiwj</w:t>
      </w:r>
    </w:p>
    <w:p>
      <w:pPr>
        <w:pStyle w:val="PreformattedText"/>
        <w:bidi w:val="0"/>
        <w:spacing w:before="0" w:after="0"/>
        <w:jc w:val="left"/>
        <w:rPr/>
      </w:pPr>
      <w:r>
        <w:rPr/>
        <w:t>Nvt99aBJnHqaqVzZqVKvEXBGEWZIYoR5YgSyEFLEiwUtc/8ATXh16+kJDhz/ANJCmsSHywzDMCVxDR</w:t>
      </w:r>
    </w:p>
    <w:p>
      <w:pPr>
        <w:pStyle w:val="PreformattedText"/>
        <w:bidi w:val="0"/>
        <w:spacing w:before="0" w:after="0"/>
        <w:jc w:val="left"/>
        <w:rPr/>
      </w:pPr>
      <w:r>
        <w:rPr/>
        <w:t>/lwLWU3VFJ+k+PrQofbaA823BFAWvZfxJCFBJZEVyWOStxbLM2U+r+9CVzGwHD8SXtuEhRQxdioEgB</w:t>
      </w:r>
    </w:p>
    <w:p>
      <w:pPr>
        <w:pStyle w:val="PreformattedText"/>
        <w:bidi w:val="0"/>
        <w:spacing w:before="0" w:after="0"/>
        <w:jc w:val="left"/>
        <w:rPr/>
      </w:pPr>
      <w:r>
        <w:rPr/>
        <w:t>dQVByVY4Tl4yE5XJJWyf5sdOzUrM+ARBxCfu3lGeyBMD2fJQxkUEi+AcDuAtyxHq/wBWJ10aOnu/Ir</w:t>
      </w:r>
    </w:p>
    <w:p>
      <w:pPr>
        <w:pStyle w:val="PreformattedText"/>
        <w:bidi w:val="0"/>
        <w:spacing w:before="0" w:after="0"/>
        <w:jc w:val="left"/>
        <w:rPr/>
      </w:pPr>
      <w:r>
        <w:rPr/>
        <w:t>K8S8uT7oRZY1XE09mBlC3R1Zgc+fJoy5PthiVXx+rWphOfRWd+XHKdlICtzkqst+2HUqCvJle6i2ZD</w:t>
      </w:r>
    </w:p>
    <w:p>
      <w:pPr>
        <w:pStyle w:val="PreformattedText"/>
        <w:bidi w:val="0"/>
        <w:spacing w:before="0" w:after="0"/>
        <w:jc w:val="left"/>
        <w:rPr/>
      </w:pPr>
      <w:r>
        <w:rPr/>
        <w:t>fexI9a0N4QsG0Eh0XGY8R+adFNm4Cng2CksASAAGLRPeyKqe29W4+rVrIk9azvA3e8/NOClIwIRg6h</w:t>
      </w:r>
    </w:p>
    <w:p>
      <w:pPr>
        <w:pStyle w:val="PreformattedText"/>
        <w:bidi w:val="0"/>
        <w:spacing w:before="0" w:after="0"/>
        <w:jc w:val="left"/>
        <w:rPr/>
      </w:pPr>
      <w:r>
        <w:rPr/>
        <w:t>Tflu47EA5Z3xsT7JF9WpUro2LRgjxLEXt4M4sT97Ivlx9wPQ0EQSOpCUY+AC6LYhFVWksqkWKZC18s</w:t>
      </w:r>
    </w:p>
    <w:p>
      <w:pPr>
        <w:pStyle w:val="PreformattedText"/>
        <w:bidi w:val="0"/>
        <w:spacing w:before="0" w:after="0"/>
        <w:jc w:val="left"/>
        <w:rPr/>
      </w:pPr>
      <w:r>
        <w:rPr/>
        <w:t>Q1r8DxX746JMzOUETgo3FyMMWQ3xU5B3F7EMoH1ZJ6X15aFUQ9pLgQ4t+sjMZNsSFTIqzqmN3Hoqsp</w:t>
      </w:r>
    </w:p>
    <w:p>
      <w:pPr>
        <w:pStyle w:val="PreformattedText"/>
        <w:bidi w:val="0"/>
        <w:spacing w:before="0" w:after="0"/>
        <w:jc w:val="left"/>
        <w:rPr/>
      </w:pPr>
      <w:r>
        <w:rPr/>
        <w:t>/Y2sOf7W1JlpITt5yRPjqQ69sEYgqWZnjt4+KsqhSL3JCi5Dfr+uoUlzpIHFGEKI+FVwI3ck2DMQV5</w:t>
      </w:r>
    </w:p>
    <w:p>
      <w:pPr>
        <w:pStyle w:val="PreformattedText"/>
        <w:bidi w:val="0"/>
        <w:spacing w:before="0" w:after="0"/>
        <w:jc w:val="left"/>
        <w:rPr/>
      </w:pPr>
      <w:r>
        <w:rPr/>
        <w:t>Fn7dwjW9E8/+nTRAOjpUMuje1W6gEhrKCABH3WJeIk8yWUWHHGJ4/Noi3UYcMJgZkDorWqClPayNJa</w:t>
      </w:r>
    </w:p>
    <w:p>
      <w:pPr>
        <w:pStyle w:val="PreformattedText"/>
        <w:bidi w:val="0"/>
        <w:spacing w:before="0" w:after="0"/>
        <w:jc w:val="left"/>
        <w:rPr/>
      </w:pPr>
      <w:r>
        <w:rPr/>
        <w:t>ysBkULr+IxXm9uOB61BA05+Mc0jpulsbv0pg71miO4ACBbqXsqYNLaRCOSRjk2Xr+rVjC07sGeadQj</w:t>
      </w:r>
    </w:p>
    <w:p>
      <w:pPr>
        <w:pStyle w:val="PreformattedText"/>
        <w:bidi w:val="0"/>
        <w:spacing w:before="0" w:after="0"/>
        <w:jc w:val="left"/>
        <w:rPr/>
      </w:pPr>
      <w:r>
        <w:rPr/>
        <w:t>1WEKsQCGu8SyyKHcCQgraE8GQHE3vcq3GrCIJHUoIkEdaqb12Aizl5EkYkI+SWRWZmAbJCSLZKT+W7</w:t>
      </w:r>
    </w:p>
    <w:p>
      <w:pPr>
        <w:pStyle w:val="PreformattedText"/>
        <w:bidi w:val="0"/>
        <w:spacing w:before="0" w:after="0"/>
        <w:jc w:val="left"/>
        <w:rPr/>
      </w:pPr>
      <w:r>
        <w:rPr/>
        <w:t>avEY6lIMgZwqQ/EmOVkmhGZztE5Eiydrtsy5sMAUR15Uj7sR6XLTNO9JQMCJwqCfEqnZhPIkZBc3s4</w:t>
      </w:r>
    </w:p>
    <w:p>
      <w:pPr>
        <w:pStyle w:val="PreformattedText"/>
        <w:bidi w:val="0"/>
        <w:spacing w:before="0" w:after="0"/>
        <w:jc w:val="left"/>
        <w:rPr/>
      </w:pPr>
      <w:r>
        <w:rPr/>
        <w:t>8QpdiQxU/lhQAEcXb8x1DjNwjdYmbBORK59dewv8xIPl2UCSRAuKh8CCqLithmLMAxHo6oY4XgE5V1</w:t>
      </w:r>
    </w:p>
    <w:p>
      <w:pPr>
        <w:pStyle w:val="PreformattedText"/>
        <w:bidi w:val="0"/>
        <w:spacing w:before="0" w:after="0"/>
        <w:jc w:val="left"/>
        <w:rPr/>
      </w:pPr>
      <w:r>
        <w:rPr/>
        <w:t>MZEfNRI8DZ4YFTcgHxNi4ZbeJ5Flvf6fy61tIgdJXkAjrBRcwSizqmQTIZlbh2RghZWvb3jcW4/wBd</w:t>
      </w:r>
    </w:p>
    <w:p>
      <w:pPr>
        <w:pStyle w:val="PreformattedText"/>
        <w:bidi w:val="0"/>
        <w:spacing w:before="0" w:after="0"/>
        <w:jc w:val="left"/>
        <w:rPr/>
      </w:pPr>
      <w:r>
        <w:rPr/>
        <w:t>WCpDci9VmmCSCMRhb0lO4lC2DyuzKWcMEu7BmBQXAW6m3s3H9Ooe6bQ1shVGmWkkneST13uIWbatmR</w:t>
      </w:r>
    </w:p>
    <w:p>
      <w:pPr>
        <w:pStyle w:val="PreformattedText"/>
        <w:bidi w:val="0"/>
        <w:spacing w:before="0" w:after="0"/>
        <w:jc w:val="left"/>
        <w:rPr/>
      </w:pPr>
      <w:r>
        <w:rPr/>
        <w:t>u3DRhZqpFVgpLlWZJMQe4lsQ1h6+rXa8l0fNUPOu/7Kx+S4HlCt5yqGA3Np/eo+qalCqGJXVnk5DNY</w:t>
      </w:r>
    </w:p>
    <w:p>
      <w:pPr>
        <w:pStyle w:val="PreformattedText"/>
        <w:bidi w:val="0"/>
        <w:spacing w:before="0" w:after="0"/>
        <w:jc w:val="left"/>
        <w:rPr/>
      </w:pPr>
      <w:r>
        <w:rPr/>
        <w:t>Iyl3Ae12FlZWXggeWPlrrkkgDkFy3bzsZS+6dmmph2Y5II4zHJCfw6lV7Kl6pKZD5xhywdSQpC+a/m</w:t>
      </w:r>
    </w:p>
    <w:p>
      <w:pPr>
        <w:pStyle w:val="PreformattedText"/>
        <w:bidi w:val="0"/>
        <w:spacing w:before="0" w:after="0"/>
        <w:jc w:val="left"/>
        <w:rPr/>
      </w:pPr>
      <w:r>
        <w:rPr/>
        <w:t>1Csw0dwQdQ8VJJIEMlTtkqKZIZJkSWNp1UCRjElnpkIsr3ULmuXP1MGk6IBHIpGk78KtHKFkpplJgh</w:t>
      </w:r>
    </w:p>
    <w:p>
      <w:pPr>
        <w:pStyle w:val="PreformattedText"/>
        <w:bidi w:val="0"/>
        <w:spacing w:before="0" w:after="0"/>
        <w:jc w:val="left"/>
        <w:rPr/>
      </w:pPr>
      <w:r>
        <w:rPr/>
        <w:t>uHlQDxhXIX7Vk5Rx4Fff+WbY4jAQTAmJQ8Kx1uFNUkRSRRj5aWJgqyP2zjMzW87FbyKblm5GlxkEby</w:t>
      </w:r>
    </w:p>
    <w:p>
      <w:pPr>
        <w:pStyle w:val="PreformattedText"/>
        <w:bidi w:val="0"/>
        <w:spacing w:before="0" w:after="0"/>
        <w:jc w:val="left"/>
        <w:rPr/>
      </w:pPr>
      <w:r>
        <w:rPr/>
        <w:t>UOuMEJw0FJIUlfdo5IIY4CkdfBI6o8zSAQmmqEjBmcL5BOR48ui6kQTvFWCJzojQppYoQtSrzxtaOm</w:t>
      </w:r>
    </w:p>
    <w:p>
      <w:pPr>
        <w:pStyle w:val="PreformattedText"/>
        <w:bidi w:val="0"/>
        <w:spacing w:before="0" w:after="0"/>
        <w:jc w:val="left"/>
        <w:rPr/>
      </w:pPr>
      <w:r>
        <w:rPr/>
        <w:t>YXkmklWMSoyMXUZ3db+iOMu4umGLd7CiCOeOijiVUlIDNTyvXbdEZpIYKhjR9mUOKNfmEQ49x5C2ZQ</w:t>
      </w:r>
    </w:p>
    <w:p>
      <w:pPr>
        <w:pStyle w:val="PreformattedText"/>
        <w:bidi w:val="0"/>
        <w:spacing w:before="0" w:after="0"/>
        <w:jc w:val="left"/>
        <w:rPr/>
      </w:pPr>
      <w:r>
        <w:rPr/>
        <w:t>sEx/IumtDZKgk6xcEbpUkqCdxopXqZ+/VvU7faQx09PEqxBY5KsD5pFjZjwhYflSX7y7Q+pAJIBA3k</w:t>
      </w:r>
    </w:p>
    <w:p>
      <w:pPr>
        <w:pStyle w:val="PreformattedText"/>
        <w:bidi w:val="0"/>
        <w:spacing w:before="0" w:after="0"/>
        <w:jc w:val="left"/>
        <w:rPr/>
      </w:pPr>
      <w:r>
        <w:rPr/>
        <w:t>dpO9M2O3IsNVK8AO0mQs24oqEmoT5YY1dOXQK0BYFQ3gMmw1EWg2hS0OxjKClqoWpp6qjRR3jWir2v</w:t>
      </w:r>
    </w:p>
    <w:p>
      <w:pPr>
        <w:pStyle w:val="PreformattedText"/>
        <w:bidi w:val="0"/>
        <w:spacing w:before="0" w:after="0"/>
        <w:jc w:val="left"/>
        <w:rPr/>
      </w:pPr>
      <w:r>
        <w:rPr/>
        <w:t>tVSpt9RU1KU6wd0k92JUMjRDJnTyS2P0xlvs/clOdG/wBlna6Wq3OppdqoWNVU1tdRw0DNAgOVdOae</w:t>
      </w:r>
    </w:p>
    <w:p>
      <w:pPr>
        <w:pStyle w:val="PreformattedText"/>
        <w:bidi w:val="0"/>
        <w:spacing w:before="0" w:after="0"/>
        <w:jc w:val="left"/>
        <w:rPr/>
      </w:pPr>
      <w:r>
        <w:rPr/>
        <w:t>SaTNixmSGOM2WMFMXVr5aZrXOcGjJd4wlMATLoX0Cfw0/DGP4cfD/YaFhBT1U1BGs00ERijqKhGjfu</w:t>
      </w:r>
    </w:p>
    <w:p>
      <w:pPr>
        <w:pStyle w:val="PreformattedText"/>
        <w:bidi w:val="0"/>
        <w:spacing w:before="0" w:after="0"/>
        <w:jc w:val="left"/>
        <w:rPr/>
      </w:pPr>
      <w:r>
        <w:rPr/>
        <w:t>yCVVVjO5zByzxU5KVKrr6P5O2alsuzspUhZAy7rdzz+S8j5Rqf8qrdb/13W+yrW0Z82eoLOqspLJm2</w:t>
      </w:r>
    </w:p>
    <w:p>
      <w:pPr>
        <w:pStyle w:val="PreformattedText"/>
        <w:bidi w:val="0"/>
        <w:spacing w:before="0" w:after="0"/>
        <w:jc w:val="left"/>
        <w:rPr/>
      </w:pPr>
      <w:r>
        <w:rPr/>
        <w:t>NgA6RkEfitMVGLqbx/oq210ASbYGuq5RGSDu/kl+n9qFWIwh43Ulg6MXNysi068xBypVvQx48dMoTg</w:t>
      </w:r>
    </w:p>
    <w:p>
      <w:pPr>
        <w:pStyle w:val="PreformattedText"/>
        <w:bidi w:val="0"/>
        <w:spacing w:before="0" w:after="0"/>
        <w:jc w:val="left"/>
        <w:rPr/>
      </w:pPr>
      <w:r>
        <w:rPr/>
        <w:t>hjdRCmK9vO/dX0rvcCUTjl4yxUC5WzPiviuWmE6RhycbocOaA3AJDT4qSt4pI5qh2WFVVWzZ5SVyOc</w:t>
      </w:r>
    </w:p>
    <w:p>
      <w:pPr>
        <w:pStyle w:val="PreformattedText"/>
        <w:bidi w:val="0"/>
        <w:spacing w:before="0" w:after="0"/>
        <w:jc w:val="left"/>
        <w:rPr/>
      </w:pPr>
      <w:r>
        <w:rPr/>
        <w:t>i3jsTiWyvidWtNjTIykiTIFxUAR7cvVvxD2rbZIS1BtrSdR7pEb4PSbW6zLDNZwEE1YaNfBrMJGX9d</w:t>
      </w:r>
    </w:p>
    <w:p>
      <w:pPr>
        <w:pStyle w:val="PreformattedText"/>
        <w:bidi w:val="0"/>
        <w:spacing w:before="0" w:after="0"/>
        <w:jc w:val="left"/>
        <w:rPr/>
      </w:pPr>
      <w:r>
        <w:rPr/>
        <w:t>ZHQ6o0nhnx96vLbBc45aE/uodxMrzSSSIEnn7iygKriXMZRjNQCBkxUI2V7MPHLW0kMG4qLg4yBhQx</w:t>
      </w:r>
    </w:p>
    <w:p>
      <w:pPr>
        <w:pStyle w:val="PreformattedText"/>
        <w:bidi w:val="0"/>
        <w:spacing w:before="0" w:after="0"/>
        <w:jc w:val="left"/>
        <w:rPr/>
      </w:pPr>
      <w:r>
        <w:rPr/>
        <w:t>1LuN0kZ5GijWHtvIryCcgeEb/LsQY4vKT2Ci8KV9aoeZaZcWj1LVSDYEa+r81BfUMxF5WCsZCYvoLR</w:t>
      </w:r>
    </w:p>
    <w:p>
      <w:pPr>
        <w:pStyle w:val="PreformattedText"/>
        <w:bidi w:val="0"/>
        <w:spacing w:before="0" w:after="0"/>
        <w:jc w:val="left"/>
        <w:rPr/>
      </w:pPr>
      <w:r>
        <w:rPr/>
        <w:t>wGS2Ch2uFLKbqGWRDj9WufULSW8yrkwu1/vCqISWZi+JQpkFMkZFxKShKhhfKwP5dSHOOOZUHqmFzd</w:t>
      </w:r>
    </w:p>
    <w:p>
      <w:pPr>
        <w:pStyle w:val="PreformattedText"/>
        <w:bidi w:val="0"/>
        <w:spacing w:before="0" w:after="0"/>
        <w:jc w:val="left"/>
        <w:rPr/>
      </w:pPr>
      <w:r>
        <w:rPr/>
        <w:t>/jW+I8PU3Xmy/D2jeKTZfhjtIpZ2jMTmfqPeJaau3rN1Ve41Opo6ZsuQ0b4468T5fr37b5lp3dnHzd</w:t>
      </w:r>
    </w:p>
    <w:p>
      <w:pPr>
        <w:pStyle w:val="PreformattedText"/>
        <w:bidi w:val="0"/>
        <w:spacing w:before="0" w:after="0"/>
        <w:jc w:val="left"/>
        <w:rPr/>
      </w:pPr>
      <w:r>
        <w:rPr/>
        <w:t>r9XhXoPJdPzdAvItfUP2eSqNJVgJDO8cTT02/Kjs4wRqaVVVYWstkW7qxCK1mUNc+tcS7u5yukSSZK</w:t>
      </w:r>
    </w:p>
    <w:p>
      <w:pPr>
        <w:pStyle w:val="PreformattedText"/>
        <w:bidi w:val="0"/>
        <w:spacing w:before="0" w:after="0"/>
        <w:jc w:val="left"/>
        <w:rPr/>
      </w:pPr>
      <w:r>
        <w:rPr/>
        <w:t>2+Zjo4rMqE7Zvz1ffaNhI0MjK0YViDLHEQsigFUP4jSC50EYJOsqQTIzgJQmARd54h7VVavggnvHLJ</w:t>
      </w:r>
    </w:p>
    <w:p>
      <w:pPr>
        <w:pStyle w:val="PreformattedText"/>
        <w:bidi w:val="0"/>
        <w:spacing w:before="0" w:after="0"/>
        <w:jc w:val="left"/>
        <w:rPr/>
      </w:pPr>
      <w:r>
        <w:rPr/>
        <w:t>HHMpkAvaR4FnyKnJcjH586gxyROTk2oOrWIHdpFWOogttlSpQxCfuSEwxwgIpV5MVBYeY/OxXRoDI1</w:t>
      </w:r>
    </w:p>
    <w:p>
      <w:pPr>
        <w:pStyle w:val="PreformattedText"/>
        <w:bidi w:val="0"/>
        <w:spacing w:before="0" w:after="0"/>
        <w:jc w:val="left"/>
        <w:rPr/>
      </w:pPr>
      <w:r>
        <w:rPr/>
        <w:t>Q5xJIBwh6inLtWYEQzNX7Y8iCGRJEeOJCjBkUCU4Mx4YKVX19On4sXz7kNF0HUBeoakwVtPKUyjO51</w:t>
      </w:r>
    </w:p>
    <w:p>
      <w:pPr>
        <w:pStyle w:val="PreformattedText"/>
        <w:bidi w:val="0"/>
        <w:spacing w:before="0" w:after="0"/>
        <w:jc w:val="left"/>
        <w:rPr/>
      </w:pPr>
      <w:r>
        <w:rPr/>
        <w:t>Uq1SNZaYTU7QCJy5FlQtfEeOL5Ni2K6W4h0zJRltp60K3dgiraaNKiV6Tc2NOinGOB5B8ws0E0mKQT</w:t>
      </w:r>
    </w:p>
    <w:p>
      <w:pPr>
        <w:pStyle w:val="PreformattedText"/>
        <w:bidi w:val="0"/>
        <w:spacing w:before="0" w:after="0"/>
        <w:jc w:val="left"/>
        <w:rPr/>
      </w:pPr>
      <w:r>
        <w:rPr/>
        <w:t>DtMWublVY38NRGJ5JjJJPZRmWaU1Myq0Rj3KGMxo0+3UqmTtidZ6yR2xiAjTuyKj5mOMRHHLT1OSST</w:t>
      </w:r>
    </w:p>
    <w:p>
      <w:pPr>
        <w:pStyle w:val="PreformattedText"/>
        <w:bidi w:val="0"/>
        <w:spacing w:before="0" w:after="0"/>
        <w:jc w:val="left"/>
        <w:rPr/>
      </w:pPr>
      <w:r>
        <w:rPr/>
        <w:t>EThNzjcpKDbI55HiSSqpqqoQU6gYLI/biqY4iHaViplkuzfiW+ny0oEkCUXGInCc22t8lDBJTx00Vb</w:t>
      </w:r>
    </w:p>
    <w:p>
      <w:pPr>
        <w:pStyle w:val="PreformattedText"/>
        <w:bidi w:val="0"/>
        <w:spacing w:before="0" w:after="0"/>
        <w:jc w:val="left"/>
        <w:rPr/>
      </w:pPr>
      <w:r>
        <w:rPr/>
        <w:t>slZBCkzphhSLCzKkl35KwlkaQriFVbs3jqCIMTKsY4AATlOKGjpjXzUQlSTbtwjiqaWJJ7MZCEljeK</w:t>
      </w:r>
    </w:p>
    <w:p>
      <w:pPr>
        <w:pStyle w:val="PreformattedText"/>
        <w:bidi w:val="0"/>
        <w:spacing w:before="0" w:after="0"/>
        <w:jc w:val="left"/>
        <w:rPr/>
      </w:pPr>
      <w:r>
        <w:rPr/>
        <w:t>TEIvIZFLFEPpstAy4yd1ycjUckXWdEmodwWHunb6iemr6ZzJ/vdLKxZxPIj3JaMki1uYwuHiNOIdab</w:t>
      </w:r>
    </w:p>
    <w:p>
      <w:pPr>
        <w:pStyle w:val="PreformattedText"/>
        <w:bidi w:val="0"/>
        <w:spacing w:before="0" w:after="0"/>
        <w:jc w:val="left"/>
        <w:rPr/>
      </w:pPr>
      <w:r>
        <w:rPr/>
        <w:t>sqDjMZajFJTrJPXbdCsEybhBUvSh6gpIyzqakUyNKcBxGtvqa/0pe2olu8IlqACXWiAiz1U7UlJWuH</w:t>
      </w:r>
    </w:p>
    <w:p>
      <w:pPr>
        <w:pStyle w:val="PreformattedText"/>
        <w:bidi w:val="0"/>
        <w:spacing w:before="0" w:after="0"/>
        <w:jc w:val="left"/>
        <w:rPr/>
      </w:pPr>
      <w:r>
        <w:rPr/>
        <w:t>asoVC1sLRODNDFc04HaN3QrijZEEmMeGR1GlpGqMnJ4kJT4R1c8kKR/wAt3ykBNTUF3+WlsGiR0hkW</w:t>
      </w:r>
    </w:p>
    <w:p>
      <w:pPr>
        <w:pStyle w:val="PreformattedText"/>
        <w:bidi w:val="0"/>
        <w:spacing w:before="0" w:after="0"/>
        <w:jc w:val="left"/>
        <w:rPr/>
      </w:pPr>
      <w:r>
        <w:rPr/>
        <w:t>0ndDRsWbHC/gytbRMXYw5TA6kI3zUtPJRTwJFLQtel7jyvJgzXWJ5CBbABj4gBgz+J8dTMt6i1CzUT</w:t>
      </w:r>
    </w:p>
    <w:p>
      <w:pPr>
        <w:pStyle w:val="PreformattedText"/>
        <w:bidi w:val="0"/>
        <w:spacing w:before="0" w:after="0"/>
        <w:jc w:val="left"/>
        <w:rPr/>
      </w:pPr>
      <w:r>
        <w:rPr/>
        <w:t>d5afdHS89IxWo7eTY2VRNAbsQQYxJcOQt1Jb+nSgkGeaJnPWjUcUSzDaWqozQ11M1bSTVBftIZVIZa</w:t>
      </w:r>
    </w:p>
    <w:p>
      <w:pPr>
        <w:pStyle w:val="PreformattedText"/>
        <w:bidi w:val="0"/>
        <w:spacing w:before="0" w:after="0"/>
        <w:jc w:val="left"/>
        <w:rPr/>
      </w:pPr>
      <w:r>
        <w:rPr/>
        <w:t>QEcRFh4qqj6c8Ml0RmEoJgmbkWEXzFNLHNHLT1+1TRKsQV3jqaR5FSnliYNYiOY4SBizIWRwvhp+Wm</w:t>
      </w:r>
    </w:p>
    <w:p>
      <w:pPr>
        <w:pStyle w:val="PreformattedText"/>
        <w:bidi w:val="0"/>
        <w:spacing w:before="0" w:after="0"/>
        <w:jc w:val="left"/>
        <w:rPr/>
      </w:pPr>
      <w:r>
        <w:rPr/>
        <w:t>8xMJOIgozNIYJodycJLFP3qWpjYJTC8hVBMxsXhYI7Eq2AVWyT6NQSQbhw/L+yIzPNAU9DBFUy0ElR</w:t>
      </w:r>
    </w:p>
    <w:p>
      <w:pPr>
        <w:pStyle w:val="PreformattedText"/>
        <w:bidi w:val="0"/>
        <w:spacing w:before="0" w:after="0"/>
        <w:jc w:val="left"/>
        <w:rPr/>
      </w:pPr>
      <w:r>
        <w:rPr/>
        <w:t>FDS11PNNSmRPmIJJZfKJY47j5dpA+NzcqKh8W8NLJmeaGtgGMhCIj1MGFMss25bbMtQXkVu2ixhMUn</w:t>
      </w:r>
    </w:p>
    <w:p>
      <w:pPr>
        <w:pStyle w:val="PreformattedText"/>
        <w:bidi w:val="0"/>
        <w:spacing w:before="0" w:after="0"/>
        <w:jc w:val="left"/>
        <w:rPr/>
      </w:pPr>
      <w:r>
        <w:rPr/>
        <w:t>yCqwZmwEYja61BVfpXQAScBTJwZyhghp5zXUyTU8hyilpaiIUyyPkZJY5AyMzSODIIowihRJb8i6bh</w:t>
      </w:r>
    </w:p>
    <w:p>
      <w:pPr>
        <w:pStyle w:val="PreformattedText"/>
        <w:bidi w:val="0"/>
        <w:spacing w:before="0" w:after="0"/>
        <w:jc w:val="left"/>
        <w:rPr/>
      </w:pPr>
      <w:r>
        <w:rPr/>
        <w:t>IcMtRqMNyEKmUy1dEojnoaoGpoJZqcmWGsfL5hk8WkigLPMzr4nJVZR4LpoM2Ru9fzSuuIgaJHhjna</w:t>
      </w:r>
    </w:p>
    <w:p>
      <w:pPr>
        <w:pStyle w:val="PreformattedText"/>
        <w:bidi w:val="0"/>
        <w:spacing w:before="0" w:after="0"/>
        <w:jc w:val="left"/>
        <w:rPr/>
      </w:pPr>
      <w:r>
        <w:rPr/>
        <w:t>CWEx1NNuu3s0itHGqTNBd83gEZLQqI1mLO7g4wsGXi2l6JxvN/dI4EaTKNz1TGmo91pvll70kdLVbf</w:t>
      </w:r>
    </w:p>
    <w:p>
      <w:pPr>
        <w:pStyle w:val="PreformattedText"/>
        <w:bidi w:val="0"/>
        <w:spacing w:before="0" w:after="0"/>
        <w:jc w:val="left"/>
        <w:rPr/>
      </w:pPr>
      <w:r>
        <w:rPr/>
        <w:t>+PVRrCXKvBMgbtQIqx5C5cHtv9OI1LbiQ7k5TdDQY1WaekpvmTR1SCLb64mDbFidKiZal4XqIjUMZF</w:t>
      </w:r>
    </w:p>
    <w:p>
      <w:pPr>
        <w:pStyle w:val="PreformattedText"/>
        <w:bidi w:val="0"/>
        <w:spacing w:before="0" w:after="0"/>
        <w:jc w:val="left"/>
        <w:rPr/>
      </w:pPr>
      <w:r>
        <w:rPr/>
        <w:t>jgyVbMyi0fZmX7KNDWmd4J8EwdELTyS1hjoZOzJV7e8c4m3GZhHVUsYxjhWtMjOI/8MEQrdjK9h6Oo</w:t>
      </w:r>
    </w:p>
    <w:p>
      <w:pPr>
        <w:pStyle w:val="PreformattedText"/>
        <w:bidi w:val="0"/>
        <w:spacing w:before="0" w:after="0"/>
        <w:jc w:val="left"/>
        <w:rPr/>
      </w:pPr>
      <w:r>
        <w:rPr/>
        <w:t>wZbG81QCTaScoGcGOJN5R4RU4TUtdSeSzTxOrLK4jzkkkXiZy6YsFmP6roItAM5UrWMptVTV0r9ybZ</w:t>
      </w:r>
    </w:p>
    <w:p>
      <w:pPr>
        <w:pStyle w:val="PreformattedText"/>
        <w:bidi w:val="0"/>
        <w:spacing w:before="0" w:after="0"/>
        <w:jc w:val="left"/>
        <w:rPr/>
      </w:pPr>
      <w:r>
        <w:rPr/>
        <w:t>t1pmrI3hWN0ikMT2qKiLttKg5kPbyV2S/liV0ZBkm5qgCJ71mnzq1rqGvkp6fc9vJnoTgBNJAFbF4l</w:t>
      </w:r>
    </w:p>
    <w:p>
      <w:pPr>
        <w:pStyle w:val="PreformattedText"/>
        <w:bidi w:val="0"/>
        <w:spacing w:before="0" w:after="0"/>
        <w:jc w:val="left"/>
        <w:rPr/>
      </w:pPr>
      <w:r>
        <w:rPr/>
        <w:t>RfqjOXjJISqQui8kaghxdB1QJgTqjskVNVUdPu7OkjRCm/mFNTRpIILMVhglCMopijBRkcg3bkJur6</w:t>
      </w:r>
    </w:p>
    <w:p>
      <w:pPr>
        <w:pStyle w:val="PreformattedText"/>
        <w:bidi w:val="0"/>
        <w:spacing w:before="0" w:after="0"/>
        <w:jc w:val="left"/>
        <w:rPr/>
      </w:pPr>
      <w:r>
        <w:rPr/>
        <w:t>BGrspo070XEyU9SkU6mq2yvlkcwdqM9t8BFTiWqYKoeRFhxKKyhZHuozGonlJhQi7xoAaGOSNJaS9T</w:t>
      </w:r>
    </w:p>
    <w:p>
      <w:pPr>
        <w:pStyle w:val="PreformattedText"/>
        <w:bidi w:val="0"/>
        <w:spacing w:before="0" w:after="0"/>
        <w:jc w:val="left"/>
        <w:rPr/>
      </w:pPr>
      <w:r>
        <w:rPr/>
        <w:t>TU7ZSXVM5IpDVzyMGQWYPioDfMZD/EbUiXbvJTB6igNx+boZod1zjp6unEiVEctLGXlSO2Uc8EgcVD</w:t>
      </w:r>
    </w:p>
    <w:p>
      <w:pPr>
        <w:pStyle w:val="PreformattedText"/>
        <w:bidi w:val="0"/>
        <w:spacing w:before="0" w:after="0"/>
        <w:jc w:val="left"/>
        <w:rPr/>
      </w:pPr>
      <w:r>
        <w:rPr/>
        <w:t>BmqGRgSSqoq/XlqXAtNw5qCCLXDRbNhRVUC1MDvtdd5NUwTlIYaqpTIs6PC8lTRhi5KvZXMIw5bSII</w:t>
      </w:r>
    </w:p>
    <w:p>
      <w:pPr>
        <w:pStyle w:val="PreformattedText"/>
        <w:bidi w:val="0"/>
        <w:spacing w:before="0" w:after="0"/>
        <w:jc w:val="left"/>
        <w:rPr/>
      </w:pPr>
      <w:r>
        <w:rPr/>
        <w:t>ggxuu6SClpql5I9tq2pzPTxtJSOw7E8lRGoWGmkggiL1Eq3pVAcqromd7vpt670kEAG0wgquuURU89</w:t>
      </w:r>
    </w:p>
    <w:p>
      <w:pPr>
        <w:pStyle w:val="PreformattedText"/>
        <w:bidi w:val="0"/>
        <w:spacing w:before="0" w:after="0"/>
        <w:jc w:val="left"/>
        <w:rPr/>
      </w:pPr>
      <w:r>
        <w:rPr/>
        <w:t>LDVQ11MWG40LxqQzqsQlWCmhkKiFSYSA7FpQy3UK7aCboxvKDA3oRXGhJFbFmKOpcjOPtTiBoUWKM1</w:t>
      </w:r>
    </w:p>
    <w:p>
      <w:pPr>
        <w:pStyle w:val="PreformattedText"/>
        <w:bidi w:val="0"/>
        <w:spacing w:before="0" w:after="0"/>
        <w:jc w:val="left"/>
        <w:rPr/>
      </w:pPr>
      <w:r>
        <w:rPr/>
        <w:t>VEsojiklKrZhdUNQmV8yWABJk4HzUBzSYGpWEhqQh26WqVkDRnaqqOQtVxqZF+bgSarYQyRDHMsAQy</w:t>
      </w:r>
    </w:p>
    <w:p>
      <w:pPr>
        <w:pStyle w:val="PreformattedText"/>
        <w:bidi w:val="0"/>
        <w:spacing w:before="0" w:after="0"/>
        <w:jc w:val="left"/>
        <w:rPr/>
      </w:pPr>
      <w:r>
        <w:rPr/>
        <w:t>4EZZtqY69ZhL5zuRaplAeEo5O4UMj51IlAqKhg7AnvVgxUyL5xRKMQtKGvdG1ECRDtVMkhsYJ+5eee</w:t>
      </w:r>
    </w:p>
    <w:p>
      <w:pPr>
        <w:pStyle w:val="PreformattedText"/>
        <w:bidi w:val="0"/>
        <w:spacing w:before="0" w:after="0"/>
        <w:jc w:val="left"/>
        <w:rPr/>
      </w:pPr>
      <w:r>
        <w:rPr/>
        <w:t>ipJY94p4lSOpCw1tAEqImhdjHMhWoBMrtFIIVb0qlWAyVDqLWh0jKHuIiOaJiGOGWaikLwU9REzUNM</w:t>
      </w:r>
    </w:p>
    <w:p>
      <w:pPr>
        <w:pStyle w:val="PreformattedText"/>
        <w:bidi w:val="0"/>
        <w:spacing w:before="0" w:after="0"/>
        <w:jc w:val="left"/>
        <w:rPr/>
      </w:pPr>
      <w:r>
        <w:rPr/>
        <w:t>12wBa6RST06/hzljCwWZvANIfyaIMTGEu/cM5RCPOWJ4ZIY1q9pRHpp1mEsUsHCxXkKiJFVzeyh2za</w:t>
      </w:r>
    </w:p>
    <w:p>
      <w:pPr>
        <w:pStyle w:val="PreformattedText"/>
        <w:bidi w:val="0"/>
        <w:spacing w:before="0" w:after="0"/>
        <w:jc w:val="left"/>
        <w:rPr/>
      </w:pPr>
      <w:r>
        <w:rPr/>
        <w:t>VvqUaluREZbopibhdotpRAZItxZJ5RJFHDURSMsaxL4WaQkGWeZQbzCNF+l0DBfpn3dHwVLrbRHuXg</w:t>
      </w:r>
    </w:p>
    <w:p>
      <w:pPr>
        <w:pStyle w:val="PreformattedText"/>
        <w:bidi w:val="0"/>
        <w:spacing w:before="0" w:after="0"/>
        <w:jc w:val="left"/>
        <w:rPr/>
      </w:pPr>
      <w:r>
        <w:rPr/>
        <w:t>kNKKnaJIqVqeoVqja6qTuoIZpAe60jK16YLEFYGQkxhSuXjqN270UrtOXuRXJQqyhIqiuoZkhMik3m</w:t>
      </w:r>
    </w:p>
    <w:p>
      <w:pPr>
        <w:pStyle w:val="PreformattedText"/>
        <w:bidi w:val="0"/>
        <w:spacing w:before="0" w:after="0"/>
        <w:jc w:val="left"/>
        <w:rPr/>
      </w:pPr>
      <w:r>
        <w:rPr/>
        <w:t>WQNE8VG6HHtGNpGVowAgXN2vjp8H1s/JRbu3IOoWGOtkhliEO2V7qyrT/wC8wUzPAyK4UuA0tz6Zmc</w:t>
      </w:r>
    </w:p>
    <w:p>
      <w:pPr>
        <w:pStyle w:val="PreformattedText"/>
        <w:bidi w:val="0"/>
        <w:spacing w:before="0" w:after="0"/>
        <w:jc w:val="left"/>
        <w:rPr/>
      </w:pPr>
      <w:r>
        <w:rPr/>
        <w:t>K3dAuw1B3XdxRADo5BF5VeeAxNEY6vZZ2PeSIwduljUAiUSHILibjIqFxVQubNqtFvFnhR8xw1Fa0U</w:t>
      </w:r>
    </w:p>
    <w:p>
      <w:pPr>
        <w:pStyle w:val="PreformattedText"/>
        <w:bidi w:val="0"/>
        <w:spacing w:before="0" w:after="0"/>
        <w:jc w:val="left"/>
        <w:rPr/>
      </w:pPr>
      <w:r>
        <w:rPr/>
        <w:t>UjTUW5LGyIl2PenVFMyxEKsi9teVSwLx9ppcVOpI1gYCYZcAOmk9zLTCGrR4g22yzUNSQhyljeQwwz</w:t>
      </w:r>
    </w:p>
    <w:p>
      <w:pPr>
        <w:pStyle w:val="PreformattedText"/>
        <w:bidi w:val="0"/>
        <w:spacing w:before="0" w:after="0"/>
        <w:jc w:val="left"/>
        <w:rPr/>
      </w:pPr>
      <w:r>
        <w:rPr/>
        <w:t>SozHtyGNlYEZf4jefI0aQVFpMidCmfv88jQsuaMwmk7YIC/gTW4KE/gWkzUC3K+Vz46hVPMD1pu7fF</w:t>
      </w:r>
    </w:p>
    <w:p>
      <w:pPr>
        <w:pStyle w:val="PreformattedText"/>
        <w:bidi w:val="0"/>
        <w:spacing w:before="0" w:after="0"/>
        <w:jc w:val="left"/>
        <w:rPr/>
      </w:pPr>
      <w:r>
        <w:rPr/>
        <w:t>JFGiBVZ1k7kYVrISt7rdj9bKOByONCVnPHvTkpbEKnfjipal1KSOEV46ghY7F+B9fAHGDc/Tc6E4JJ</w:t>
      </w:r>
    </w:p>
    <w:p>
      <w:pPr>
        <w:pStyle w:val="PreformattedText"/>
        <w:bidi w:val="0"/>
        <w:spacing w:before="0" w:after="0"/>
        <w:jc w:val="left"/>
        <w:rPr/>
      </w:pPr>
      <w:r>
        <w:rPr/>
        <w:t>03U4A0lS/ykksVDuW2pcVeDwyVTISkSJjxK/byEgIxcNlfLLKeqNU+c5y390ap3erlZ4s6bdKYSzSQ</w:t>
      </w:r>
    </w:p>
    <w:p>
      <w:pPr>
        <w:pStyle w:val="PreformattedText"/>
        <w:bidi w:val="0"/>
        <w:spacing w:before="0" w:after="0"/>
        <w:jc w:val="left"/>
        <w:rPr/>
      </w:pPr>
      <w:r>
        <w:rPr/>
        <w:t>EyRpXw9sRGSHCw8UIBH0qsaqt/tLe7i5JUpRYmOaemgkpKw07BoqkS5TSQr5fLqLh08bKxAEQjK+eX</w:t>
      </w:r>
    </w:p>
    <w:p>
      <w:pPr>
        <w:pStyle w:val="PreformattedText"/>
        <w:bidi w:val="0"/>
        <w:spacing w:before="0" w:after="0"/>
        <w:jc w:val="left"/>
        <w:rPr/>
      </w:pPr>
      <w:r>
        <w:rPr/>
        <w:t>CqQYIPUjcTfOEVCOm07kkaShFlNU9cFQXEkEnMsbIbLGpLuJMmuoA0zoI7LgrAGkh3NH6d2mnn+Tlk</w:t>
      </w:r>
    </w:p>
    <w:p>
      <w:pPr>
        <w:pStyle w:val="PreformattedText"/>
        <w:bidi w:val="0"/>
        <w:spacing w:before="0" w:after="0"/>
        <w:jc w:val="left"/>
        <w:rPr/>
      </w:pPr>
      <w:r>
        <w:rPr/>
        <w:t>od1RFqqf8eNaapEcjGSOJ6kAPiSFxIxjCnBgfHQ05CR1vRR2JzVVLiq7MFdHUJFBJAzU6zrWiGUfhh</w:t>
      </w:r>
    </w:p>
    <w:p>
      <w:pPr>
        <w:pStyle w:val="PreformattedText"/>
        <w:bidi w:val="0"/>
        <w:spacing w:before="0" w:after="0"/>
        <w:jc w:val="left"/>
        <w:rPr/>
      </w:pPr>
      <w:r>
        <w:rPr/>
        <w:t>MqXkySklmaYsuSJ4tofxFO2Rgt0QsplMf8o3bOGQSq0VZ2kUktJA+DAktDIsMLEJkq3kuTJ9OmdhoB</w:t>
      </w:r>
    </w:p>
    <w:p>
      <w:pPr>
        <w:pStyle w:val="PreformattedText"/>
        <w:bidi w:val="0"/>
        <w:spacing w:before="0" w:after="0"/>
        <w:jc w:val="left"/>
        <w:rPr/>
      </w:pPr>
      <w:r>
        <w:rPr/>
        <w:t>yVG9dBOVvOstOjRbrRUc0AkBiq3VWPacQRyVErLdJwjR2DmyRHIcNkdQ+cgjCGiBcUcp5JqaOKKVKW</w:t>
      </w:r>
    </w:p>
    <w:p>
      <w:pPr>
        <w:pStyle w:val="PreformattedText"/>
        <w:bidi w:val="0"/>
        <w:spacing w:before="0" w:after="0"/>
        <w:jc w:val="left"/>
        <w:rPr/>
      </w:pPr>
      <w:r>
        <w:rPr/>
        <w:t>t2mcd2mvDM3ZkiaBJxTyKCY2VWaNWYEuuTRB11OW8t1M0i2dAEozRtTRmSnkUUDCOSaHEuqOYo4TD2</w:t>
      </w:r>
    </w:p>
    <w:p>
      <w:pPr>
        <w:pStyle w:val="PreformattedText"/>
        <w:bidi w:val="0"/>
        <w:spacing w:before="0" w:after="0"/>
        <w:jc w:val="left"/>
        <w:rPr/>
      </w:pPr>
      <w:r>
        <w:rPr/>
        <w:t>VGVDgtQwWRuZDJlE6Hx0Ou9ykAAQEBTII45qvb2QJCJUqqBe7HLgcmeRaa7FIkjqFHdP4zMzBkbybU</w:t>
      </w:r>
    </w:p>
    <w:p>
      <w:pPr>
        <w:pStyle w:val="PreformattedText"/>
        <w:bidi w:val="0"/>
        <w:spacing w:before="0" w:after="0"/>
        <w:jc w:val="left"/>
        <w:rPr/>
      </w:pPr>
      <w:r>
        <w:rPr/>
        <w:t>NnetUrMMdNLVxT0T1W018fzErqWUMEgNRZVcntinjijvgSZT3PAq1tBIcQRqpJmN21aSmimxp3wh3G</w:t>
      </w:r>
    </w:p>
    <w:p>
      <w:pPr>
        <w:pStyle w:val="PreformattedText"/>
        <w:bidi w:val="0"/>
        <w:spacing w:before="0" w:after="0"/>
        <w:jc w:val="left"/>
        <w:rPr/>
      </w:pPr>
      <w:r>
        <w:rPr/>
        <w:t>OanUTrG8QqHJpo4Ayri1BV4pIzxm7N9wdENPCZKRxEORuR2qKSGn3GGnhkWRI03GHMBqSSAx09NVRo</w:t>
      </w:r>
    </w:p>
    <w:p>
      <w:pPr>
        <w:pStyle w:val="PreformattedText"/>
        <w:bidi w:val="0"/>
        <w:spacing w:before="0" w:after="0"/>
        <w:jc w:val="left"/>
        <w:rPr/>
      </w:pPr>
      <w:r>
        <w:rPr/>
        <w:t>wWBRUStL3BeS3AP21amWqTsipS7oY6l8ZVSswIqoYBNPUd1lwKvCWjjAlIeZlAumPOlkdv7lAkDOqF</w:t>
      </w:r>
    </w:p>
    <w:p>
      <w:pPr>
        <w:pStyle w:val="PreformattedText"/>
        <w:bidi w:val="0"/>
        <w:spacing w:before="0" w:after="0"/>
        <w:jc w:val="left"/>
        <w:rPr/>
      </w:pPr>
      <w:r>
        <w:rPr/>
        <w:t>oax4mFNJKldtheSSlcoWq6ZoWhhqZaRW+gSFWX8e7eTdn8o0t3RtUyRoYWIpPk0URSfNbe8QlMKww9</w:t>
      </w:r>
    </w:p>
    <w:p>
      <w:pPr>
        <w:pStyle w:val="PreformattedText"/>
        <w:bidi w:val="0"/>
        <w:spacing w:before="0" w:after="0"/>
        <w:jc w:val="left"/>
        <w:rPr/>
      </w:pPr>
      <w:r>
        <w:rPr/>
        <w:t>uHuwyvO0CyBTTV0QmOEknj3LswRtRcZu6Ks0t3t3x47kI3zEX+8UWL7eEC1lNyI5kFU5p4KhL5yzuk</w:t>
      </w:r>
    </w:p>
    <w:p>
      <w:pPr>
        <w:pStyle w:val="PreformattedText"/>
        <w:bidi w:val="0"/>
        <w:spacing w:before="0" w:after="0"/>
        <w:jc w:val="left"/>
        <w:rPr/>
      </w:pPr>
      <w:r>
        <w:rPr/>
        <w:t>KySTIMQyeSunOlnMtwEpwYBw5YpsKaSpr9pm7keCtuNE+DSiKUwRPHJixNYsrlkUQ3AjVmUtymnwBc</w:t>
      </w:r>
    </w:p>
    <w:p>
      <w:pPr>
        <w:pStyle w:val="PreformattedText"/>
        <w:bidi w:val="0"/>
        <w:spacing w:before="0" w:after="0"/>
        <w:jc w:val="left"/>
        <w:rPr/>
      </w:pPr>
      <w:r>
        <w:rPr/>
        <w:t>1Ki9O6zzSHbqWXbqmJpQsTMJUMcyypPFERjG0GMjKsK3ZD9LI5tpZk7rYKkDIzEo2DLKjVKH5Wsidf</w:t>
      </w:r>
    </w:p>
    <w:p>
      <w:pPr>
        <w:pStyle w:val="PreformattedText"/>
        <w:bidi w:val="0"/>
        <w:spacing w:before="0" w:after="0"/>
        <w:jc w:val="left"/>
        <w:rPr/>
      </w:pPr>
      <w:r>
        <w:rPr/>
        <w:t>mY3DUwak7jOkUXjZaSGOFT5kuryfSh8mbJHYP0IMyZ1QiR0M7U/y8U8G4GdqiGmESLOrw2CmlRgROh</w:t>
      </w:r>
    </w:p>
    <w:p>
      <w:pPr>
        <w:pStyle w:val="PreformattedText"/>
        <w:bidi w:val="0"/>
        <w:spacing w:before="0" w:after="0"/>
        <w:jc w:val="left"/>
        <w:rPr/>
      </w:pPr>
      <w:r>
        <w:rPr/>
        <w:t>k7kjfMYEK3pclOgw7LcOULWOJZqiGRZIk3A+ExVCpqYyY5JGERJO4GzYkOBkzef5ZdJAxnX5JyOFvS</w:t>
      </w:r>
    </w:p>
    <w:p>
      <w:pPr>
        <w:pStyle w:val="PreformattedText"/>
        <w:bidi w:val="0"/>
        <w:spacing w:before="0" w:after="0"/>
        <w:jc w:val="left"/>
        <w:rPr/>
      </w:pPr>
      <w:r>
        <w:rPr/>
        <w:t>CzTr/viVNPDZ6Zp5ZoGVYoHWUmDuyxylTN5zKoiFnR/JbNyQaiFPm+9Yi86mOpprxvD3YW26SIkJG3</w:t>
      </w:r>
    </w:p>
    <w:p>
      <w:pPr>
        <w:pStyle w:val="PreformattedText"/>
        <w:bidi w:val="0"/>
        <w:spacing w:before="0" w:after="0"/>
        <w:jc w:val="left"/>
        <w:rPr/>
      </w:pPr>
      <w:r>
        <w:rPr/>
        <w:t>dd6cyBVSJc2kZJQe6GFlxdWDMSZa7mlAB5wvTJJEiVG3o00FT2RJSSiKS0pabsz2ZrvUlCzB2PaN2t</w:t>
      </w:r>
    </w:p>
    <w:p>
      <w:pPr>
        <w:pStyle w:val="PreformattedText"/>
        <w:bidi w:val="0"/>
        <w:spacing w:before="0" w:after="0"/>
        <w:jc w:val="left"/>
        <w:rPr/>
      </w:pPr>
      <w:r>
        <w:rPr/>
        <w:t>dV4kv0tCjU4CHq4o9vpkkhMVfRVSypK1Me5U0VQ0syiSqjCnFMRd41e5TH02LMud63RMREOm4L0cSd</w:t>
      </w:r>
    </w:p>
    <w:p>
      <w:pPr>
        <w:pStyle w:val="PreformattedText"/>
        <w:bidi w:val="0"/>
        <w:spacing w:before="0" w:after="0"/>
        <w:jc w:val="left"/>
        <w:rPr/>
      </w:pPr>
      <w:r>
        <w:rPr/>
        <w:t>+npqeRBSWp3paiYQwyrUZIySEmcLRUhDEqWLOBdm4+ggTM7qgyJasxdtpZfmJIo9weRzBLURNJkk0k</w:t>
      </w:r>
    </w:p>
    <w:p>
      <w:pPr>
        <w:pStyle w:val="PreformattedText"/>
        <w:bidi w:val="0"/>
        <w:spacing w:before="0" w:after="0"/>
        <w:jc w:val="left"/>
        <w:rPr/>
      </w:pPr>
      <w:r>
        <w:rPr/>
        <w:t>aTiGKBR3GDEMwkuGTJz456fdu7/Hz8aqNTkoOCngpkmnpaqRQwtXQTTmISjuKrxnuIWlUydvtiG+LN</w:t>
      </w:r>
    </w:p>
    <w:p>
      <w:pPr>
        <w:pStyle w:val="PreformattedText"/>
        <w:bidi w:val="0"/>
        <w:spacing w:before="0" w:after="0"/>
        <w:jc w:val="left"/>
        <w:rPr/>
      </w:pPr>
      <w:r>
        <w:rPr/>
        <w:t>g9wzZI5tvqKZuj/V+61pLU6QpC8cNG8siNZ1maJ5TI9R8zGUcU8BuqmJLMZWvl/VAjmpi2RG4jaNWZ</w:t>
      </w:r>
    </w:p>
    <w:p>
      <w:pPr>
        <w:pStyle w:val="PreformattedText"/>
        <w:bidi w:val="0"/>
        <w:spacing w:before="0" w:after="0"/>
        <w:jc w:val="left"/>
        <w:rPr/>
      </w:pPr>
      <w:r>
        <w:rPr/>
        <w:t>w02M8cvaWaFzzK7OcnYQj6K8xPbuEkSrifIZq073D4608ARARSQ/ix1IhtTxFqWeJH71RC7sCJhCxB</w:t>
      </w:r>
    </w:p>
    <w:p>
      <w:pPr>
        <w:pStyle w:val="PreformattedText"/>
        <w:bidi w:val="0"/>
        <w:spacing w:before="0" w:after="0"/>
        <w:jc w:val="left"/>
        <w:rPr/>
      </w:pPr>
      <w:r>
        <w:rPr/>
        <w:t>rGvk1mBQq2H5dN0vQ+X7aqtzY9lAu/cCLHUPUSxTrLTyVZBqZ6fEQmiiKkx1E65MgCgRQ4o+i3pMKU</w:t>
      </w:r>
    </w:p>
    <w:p>
      <w:pPr>
        <w:pStyle w:val="PreformattedText"/>
        <w:bidi w:val="0"/>
        <w:spacing w:before="0" w:after="0"/>
        <w:jc w:val="left"/>
        <w:rPr/>
      </w:pPr>
      <w:r>
        <w:rPr/>
        <w:t>xJjRC9sMpMAmipppo5qV2MsgMgujR5uVZZGiaTuO4KRjLAWXQ7i4o/JQi0VRG7YL8t2WLrafKQpPiH</w:t>
      </w:r>
    </w:p>
    <w:p>
      <w:pPr>
        <w:pStyle w:val="PreformattedText"/>
        <w:bidi w:val="0"/>
        <w:spacing w:before="0" w:after="0"/>
        <w:jc w:val="left"/>
        <w:rPr/>
      </w:pPr>
      <w:r>
        <w:rPr/>
        <w:t>DPJLJenlVkuZmAAxxS+elgAwTorW44RH2ls0iAlZIpFkleBEKJM08BicLKj0RQqJQB3SV8pUUNK2B0</w:t>
      </w:r>
    </w:p>
    <w:p>
      <w:pPr>
        <w:pStyle w:val="PreformattedText"/>
        <w:bidi w:val="0"/>
        <w:spacing w:before="0" w:after="0"/>
        <w:jc w:val="left"/>
        <w:rPr/>
      </w:pPr>
      <w:r>
        <w:rPr/>
        <w:t>Q3G8mcYBPNelMksUsgYt+HPPNDDFYSOkXamykFu0BGuVyDGrZIqq5VtAdhw5nwVBIIw6EPGtIyRSyw</w:t>
      </w:r>
    </w:p>
    <w:p>
      <w:pPr>
        <w:pStyle w:val="PreformattedText"/>
        <w:bidi w:val="0"/>
        <w:spacing w:before="0" w:after="0"/>
        <w:jc w:val="left"/>
        <w:rPr/>
      </w:pPr>
      <w:r>
        <w:rPr/>
        <w:t>SNDG8YliMOISgkDSUUxeWUGKN2ktGgYS3UyvfHUyLWg5GfHzUG10ZQainLn5GOF2loFlqRTlsHMIk+</w:t>
      </w:r>
    </w:p>
    <w:p>
      <w:pPr>
        <w:pStyle w:val="PreformattedText"/>
        <w:bidi w:val="0"/>
        <w:spacing w:before="0" w:after="0"/>
        <w:jc w:val="left"/>
        <w:rPr/>
      </w:pPr>
      <w:r>
        <w:rPr/>
        <w:t>aKJJ41R7SDEoVLtGz2Vscod0fUEDjd6v2XW//YHbdT1X+0BoahooZo9t+H/UlVSVKwyFaWWWCJLMx8</w:t>
      </w:r>
    </w:p>
    <w:p>
      <w:pPr>
        <w:pStyle w:val="PreformattedText"/>
        <w:bidi w:val="0"/>
        <w:spacing w:before="0" w:after="0"/>
        <w:jc w:val="left"/>
        <w:rPr/>
      </w:pPr>
      <w:r>
        <w:rPr/>
        <w:t>8bFCityMv31xPLMjYXGdXLpeTnA7UJGGtX3DPUBmsRjcFWRrkq6ZYuxNuST7+2vIL0K2eS6xqUw4Vz</w:t>
      </w:r>
    </w:p>
    <w:p>
      <w:pPr>
        <w:pStyle w:val="PreformattedText"/>
        <w:bidi w:val="0"/>
        <w:spacing w:before="0" w:after="0"/>
        <w:jc w:val="left"/>
        <w:rPr/>
      </w:pPr>
      <w:r>
        <w:rPr/>
        <w:t>crllYYKwB8T+n65Xb6tJiRO84oQOYCkBcsjiFzKmNgTkwANjcjk+v+bQ6ZbvQEINpAV93Pc7ZD2VVs</w:t>
      </w:r>
    </w:p>
    <w:p>
      <w:pPr>
        <w:pStyle w:val="PreformattedText"/>
        <w:bidi w:val="0"/>
        <w:spacing w:before="0" w:after="0"/>
        <w:jc w:val="left"/>
        <w:rPr/>
      </w:pPr>
      <w:r>
        <w:rPr/>
        <w:t>QxHJsPI3v+YetBndJEZQtHmbJ+2otZm8lJIsfqI9qv2/Uj8uiHG2RmUIuagYmTKxZQTdm7iuTwzLe4</w:t>
      </w:r>
    </w:p>
    <w:p>
      <w:pPr>
        <w:pStyle w:val="PreformattedText"/>
        <w:bidi w:val="0"/>
        <w:spacing w:before="0" w:after="0"/>
        <w:jc w:val="left"/>
        <w:rPr/>
      </w:pPr>
      <w:r>
        <w:rPr/>
        <w:t>QY83+2oB5k4lCDMovlGFBtwSfzABgA4vdCp+w4vpmuECShAvIRkGsMTlgwL5E+fgVIwc/ccf/Zagkm</w:t>
      </w:r>
    </w:p>
    <w:p>
      <w:pPr>
        <w:pStyle w:val="PreformattedText"/>
        <w:bidi w:val="0"/>
        <w:spacing w:before="0" w:after="0"/>
        <w:jc w:val="left"/>
        <w:rPr/>
      </w:pPr>
      <w:r>
        <w:rPr/>
        <w:t>QziCEWaYHxRiCWzN8lPitjwikcAcfrpgQQCNFMGY5otLPxllZmBjS4ztyTYggBbX/W93y0TIkKMc9E</w:t>
      </w:r>
    </w:p>
    <w:p>
      <w:pPr>
        <w:pStyle w:val="PreformattedText"/>
        <w:bidi w:val="0"/>
        <w:spacing w:before="0" w:after="0"/>
        <w:jc w:val="left"/>
        <w:rPr/>
      </w:pPr>
      <w:r>
        <w:rPr/>
        <w:t>lTVIdWTNDiMpDYBw6/kYG2RNuT+i/pqWsIImWtd0kgfuySLupIk0uRkscZWGYsCviniVVgbksrC9vW</w:t>
      </w:r>
    </w:p>
    <w:p>
      <w:pPr>
        <w:pStyle w:val="PreformattedText"/>
        <w:bidi w:val="0"/>
        <w:spacing w:before="0" w:after="0"/>
        <w:jc w:val="left"/>
        <w:rPr/>
      </w:pPr>
      <w:r>
        <w:rPr/>
        <w:t>rLSGgTuhVkySetEpWK8xlWXHFVBIZbXbEm3HmGtbm/9WpMSBGeJQubVUxKyBm8GjaQyJb2DeRX8ccs</w:t>
      </w:r>
    </w:p>
    <w:p>
      <w:pPr>
        <w:pStyle w:val="PreformattedText"/>
        <w:bidi w:val="0"/>
        <w:spacing w:before="0" w:after="0"/>
        <w:jc w:val="left"/>
        <w:rPr/>
      </w:pPr>
      <w:r>
        <w:rPr/>
        <w:t>yt7jED99eKXrS9zmXAFuUhSuHyzXuvJG5NmClxGc3c3+qKw8eRf0fyqRKZcN7eLdPa6kUBQqFvdHOf</w:t>
      </w:r>
    </w:p>
    <w:p>
      <w:pPr>
        <w:pStyle w:val="PreformattedText"/>
        <w:bidi w:val="0"/>
        <w:spacing w:before="0" w:after="0"/>
        <w:jc w:val="left"/>
        <w:rPr/>
      </w:pPr>
      <w:r>
        <w:rPr/>
        <w:t>cuoyPcUrLIxAwjVgwF7XZv10IwWXOi5OKhYFxiQ0TGQrZrclc5Ap5JcuFsTaw+n2dNSmXTp4hZYIMR</w:t>
      </w:r>
    </w:p>
    <w:p>
      <w:pPr>
        <w:pStyle w:val="PreformattedText"/>
        <w:bidi w:val="0"/>
        <w:spacing w:before="0" w:after="0"/>
        <w:jc w:val="left"/>
        <w:rPr/>
      </w:pPr>
      <w:r>
        <w:rPr/>
        <w:t>lPnbLyFI1bHuKoMt0Yo3JwYsfBbFfY8ddChwnKzOH8xxiAn1twAERCFSsd4ogfy3AKqtiBFYeuSfqX</w:t>
      </w:r>
    </w:p>
    <w:p>
      <w:pPr>
        <w:pStyle w:val="PreformattedText"/>
        <w:bidi w:val="0"/>
        <w:spacing w:before="0" w:after="0"/>
        <w:jc w:val="left"/>
        <w:rPr/>
      </w:pPr>
      <w:r>
        <w:rPr/>
        <w:t>jWpgmSqXneglOygbj39CgGQsXAVT9hYjIW/uRrSwkgycrBWH8yOUJ1UyiPAeUakLIFYgcHyzYHg2tw</w:t>
      </w:r>
    </w:p>
    <w:p>
      <w:pPr>
        <w:pStyle w:val="PreformattedText"/>
        <w:bidi w:val="0"/>
        <w:spacing w:before="0" w:after="0"/>
        <w:jc w:val="left"/>
        <w:rPr/>
      </w:pPr>
      <w:r>
        <w:rPr/>
        <w:t>BxZv6dW0zDmkhZKsC3k5p4U4aW+Kgdu97BuCivIA3kwIBuB6H05/tq5CVYQTgqlgWyBDsAbKV7uBI9</w:t>
      </w:r>
    </w:p>
    <w:p>
      <w:pPr>
        <w:pStyle w:val="PreformattedText"/>
        <w:bidi w:val="0"/>
        <w:spacing w:before="0" w:after="0"/>
        <w:jc w:val="left"/>
        <w:rPr/>
      </w:pPr>
      <w:r>
        <w:rPr/>
        <w:t>crwRYjQhH4BGVsC6BQCykosmV7L+Ljwe6PQB4T6dNJIDQEJQiIDFhdGZbXcFJGe4GChvy3Lk241BJI</w:t>
      </w:r>
    </w:p>
    <w:p>
      <w:pPr>
        <w:pStyle w:val="PreformattedText"/>
        <w:bidi w:val="0"/>
        <w:spacing w:before="0" w:after="0"/>
        <w:jc w:val="left"/>
        <w:rPr/>
      </w:pPr>
      <w:r>
        <w:rPr/>
        <w:t>A6kIwl817dg6AFWFrWYAMWya4Xny9Hx1CUtPJxQ+S2Zc8Iw2bMbBmfM5iJSC3JFyfVsfLQpkTE5QiO</w:t>
      </w:r>
    </w:p>
    <w:p>
      <w:pPr>
        <w:pStyle w:val="PreformattedText"/>
        <w:bidi w:val="0"/>
        <w:spacing w:before="0" w:after="0"/>
        <w:jc w:val="left"/>
        <w:rPr/>
      </w:pPr>
      <w:r>
        <w:rPr/>
        <w:t>0mQClPbqZLMWVQQlyeXJJscbm2P5dCkiRB0Q2TWUjBTgDYG5uzENk30seeB9schoQARImQOH6UBUk9</w:t>
      </w:r>
    </w:p>
    <w:p>
      <w:pPr>
        <w:pStyle w:val="PreformattedText"/>
        <w:bidi w:val="0"/>
        <w:spacing w:before="0" w:after="0"/>
        <w:jc w:val="left"/>
        <w:rPr/>
      </w:pPr>
      <w:r>
        <w:rPr/>
        <w:t>pyCIyxjC4+BuLWNz7UKGBtcW1LgZzzUAySANEw95DLkjpGSubi8ysG5yNlVL2UFiPQGP6aB2T47/AB</w:t>
      </w:r>
    </w:p>
    <w:p>
      <w:pPr>
        <w:pStyle w:val="PreformattedText"/>
        <w:bidi w:val="0"/>
        <w:spacing w:before="0" w:after="0"/>
        <w:jc w:val="left"/>
        <w:rPr/>
      </w:pPr>
      <w:r>
        <w:rPr/>
        <w:t>ClQ51LGzRSEx+UeZXw7jtZSHKurDuFibBvtl/l1eoAgRqqo9cQFXa+CnAIVlift+A/CyC3KIpaxNiA</w:t>
      </w:r>
    </w:p>
    <w:p>
      <w:pPr>
        <w:pStyle w:val="PreformattedText"/>
        <w:bidi w:val="0"/>
        <w:spacing w:before="0" w:after="0"/>
        <w:jc w:val="left"/>
        <w:rPr/>
      </w:pPr>
      <w:r>
        <w:rPr/>
        <w:t>bXvq+mSQR1lSMACdFS74i0zn5oFfNsBGS6yPdX4OI5BEnFvX04ZalCo38StrLGYCPBwuRKoXdhHgCW</w:t>
      </w:r>
    </w:p>
    <w:p>
      <w:pPr>
        <w:pStyle w:val="PreformattedText"/>
        <w:bidi w:val="0"/>
        <w:spacing w:before="0" w:after="0"/>
        <w:jc w:val="left"/>
        <w:rPr/>
      </w:pPr>
      <w:r>
        <w:rPr/>
        <w:t>YH6bNITa98b6l8kE9yZnEFQvr7ZQKqZQjOAoCDtZSKA54yUDuALyfvxzrN61coll2ViBlEArYujFFO</w:t>
      </w:r>
    </w:p>
    <w:p>
      <w:pPr>
        <w:pStyle w:val="PreformattedText"/>
        <w:bidi w:val="0"/>
        <w:spacing w:before="0" w:after="0"/>
        <w:jc w:val="left"/>
        <w:rPr/>
      </w:pPr>
      <w:r>
        <w:rPr/>
        <w:t>cTHJQGtdJcP1sLN+bTAkYm2U7Q7MYRVtl/EIRHUsTbAhu2hYAq9vFlJ92F/0015xGn3qLyCMzak2an</w:t>
      </w:r>
    </w:p>
    <w:p>
      <w:pPr>
        <w:pStyle w:val="PreformattedText"/>
        <w:bidi w:val="0"/>
        <w:spacing w:before="0" w:after="0"/>
        <w:jc w:val="left"/>
        <w:rPr/>
      </w:pPr>
      <w:r>
        <w:rPr/>
        <w:t>h2yGt3Kcj5WhheTIqEk7pLYxuR9QOP+uPl46v2dr9or06Td27iVO01hSpvrRbuwq+1NXLuFfXVVXI8</w:t>
      </w:r>
    </w:p>
    <w:p>
      <w:pPr>
        <w:pStyle w:val="PreformattedText"/>
        <w:bidi w:val="0"/>
        <w:spacing w:before="0" w:after="0"/>
        <w:jc w:val="left"/>
        <w:rPr/>
      </w:pPr>
      <w:r>
        <w:rPr/>
        <w:t>bZvU08qhRUBpDlTdqMe6azWY/dRcLr2TGNYxoGjd1eUfUL3EuOXFCUEcp3SlieOJ6gMPw+C0jtA0aC</w:t>
      </w:r>
    </w:p>
    <w:p>
      <w:pPr>
        <w:pStyle w:val="PreformattedText"/>
        <w:bidi w:val="0"/>
        <w:spacing w:before="0" w:after="0"/>
        <w:jc w:val="left"/>
        <w:rPr/>
      </w:pPr>
      <w:r>
        <w:rPr/>
        <w:t>NuAzEv45mx/NbV0OcRPNUt0HtJy9ymdpqijpqqesiyir/KJI3qEjELFI3QtLOv4ncRSFkEeWLLkuoA</w:t>
      </w:r>
    </w:p>
    <w:p>
      <w:pPr>
        <w:pStyle w:val="PreformattedText"/>
        <w:bidi w:val="0"/>
        <w:spacing w:before="0" w:after="0"/>
        <w:jc w:val="left"/>
        <w:rPr/>
      </w:pPr>
      <w:r>
        <w:rPr/>
        <w:t>cCMQnJJjBubxJJlq4XWWr/l9KYrpHVU9E5oZYbKYpiKQXjkyQKwBGKH3dcWVjuzu7qQu5QISVaITKQ</w:t>
      </w:r>
    </w:p>
    <w:p>
      <w:pPr>
        <w:pStyle w:val="PreformattedText"/>
        <w:bidi w:val="0"/>
        <w:spacing w:before="0" w:after="0"/>
        <w:jc w:val="left"/>
        <w:rPr/>
      </w:pPr>
      <w:r>
        <w:rPr/>
        <w:t>kctJOxjR3kylUMhMMcklz3lsbZABQysujLD6KL3SlKGCm7YNexhgWdVhn7YMkspIUoixqQkqqbnLFS</w:t>
      </w:r>
    </w:p>
    <w:p>
      <w:pPr>
        <w:pStyle w:val="PreformattedText"/>
        <w:bidi w:val="0"/>
        <w:spacing w:before="0" w:after="0"/>
        <w:jc w:val="left"/>
        <w:rPr/>
      </w:pPr>
      <w:r>
        <w:rPr/>
        <w:t>ns/SdKRbGd5DROokJbNbUF6GhqUZtjhVzTR0U6RE2e0s4DMRTVbNiAo8sVxXPQ32bk4J3BO6h6eGWP</w:t>
      </w:r>
    </w:p>
    <w:p>
      <w:pPr>
        <w:pStyle w:val="PreformattedText"/>
        <w:bidi w:val="0"/>
        <w:spacing w:before="0" w:after="0"/>
        <w:jc w:val="left"/>
        <w:rPr/>
      </w:pPr>
      <w:r>
        <w:rPr/>
        <w:t>8AG2kvuFJUyCMUkcGcrSWDyxRg3eZ1cxAjEZc5BPejemGmVJmcC65G46lY5YTFM6VEkVTHNRLSpEY2</w:t>
      </w:r>
    </w:p>
    <w:p>
      <w:pPr>
        <w:pStyle w:val="PreformattedText"/>
        <w:bidi w:val="0"/>
        <w:spacing w:before="0" w:after="0"/>
        <w:jc w:val="left"/>
        <w:rPr/>
      </w:pPr>
      <w:r>
        <w:rPr/>
        <w:t>gCxwNHLKBZ3qZJFstmBj+tvWmADcE5P0KQdCEdmp4qgGKohjpd5ino6SSOVZKWkSnjJeomlaezJW9w</w:t>
      </w:r>
    </w:p>
    <w:p>
      <w:pPr>
        <w:pStyle w:val="PreformattedText"/>
        <w:bidi w:val="0"/>
        <w:spacing w:before="0" w:after="0"/>
        <w:jc w:val="left"/>
        <w:rPr/>
      </w:pPr>
      <w:r>
        <w:rPr/>
        <w:t>x3URsCAzkeIbQeYPj0kEci0SEFFWZIizGKm3Gkimx3BalkeqkaVlpoIPlh+BLiGwkFrriMnVbasR60</w:t>
      </w:r>
    </w:p>
    <w:p>
      <w:pPr>
        <w:pStyle w:val="PreformattedText"/>
        <w:bidi w:val="0"/>
        <w:spacing w:before="0" w:after="0"/>
        <w:jc w:val="left"/>
        <w:rPr/>
      </w:pPr>
      <w:r>
        <w:rPr/>
        <w:t>LLNEqytgkNRC6STwVEVTU024JHCtPJN2mYBKu1RbwsoJD/o2otE3c0K5f8FfwhHWnX679URzT9O9MF</w:t>
      </w:r>
    </w:p>
    <w:p>
      <w:pPr>
        <w:pStyle w:val="PreformattedText"/>
        <w:bidi w:val="0"/>
        <w:spacing w:before="0" w:after="0"/>
        <w:jc w:val="left"/>
        <w:rPr/>
      </w:pPr>
      <w:r>
        <w:rPr/>
        <w:t>5aLuRwzRTSVKCQGV2a/wCER2yrOVV2+nx11fJVA1a95BeGrDtlUU6Wq7m0JhWCjVYiDTJDAkJu6xiI</w:t>
      </w:r>
    </w:p>
    <w:p>
      <w:pPr>
        <w:pStyle w:val="PreformattedText"/>
        <w:bidi w:val="0"/>
        <w:spacing w:before="0" w:after="0"/>
        <w:jc w:val="left"/>
        <w:rPr/>
      </w:pPr>
      <w:r>
        <w:rPr/>
        <w:t>KtOixmSyKPxJY72Jf8H6fp96xu41oEW+PHqXk6z95xEZTsWaK6KEjEYaRZIxL2gTPd3ksl+2hLXdVY</w:t>
      </w:r>
    </w:p>
    <w:p>
      <w:pPr>
        <w:pStyle w:val="PreformattedText"/>
        <w:bidi w:val="0"/>
        <w:spacing w:before="0" w:after="0"/>
        <w:jc w:val="left"/>
        <w:rPr/>
      </w:pPr>
      <w:r>
        <w:rPr/>
        <w:t>MfsfHV0AHSC1Y3xMQlOjmjCMrIQy5xra0Dr8xZDJIyklUkNriwEYbHhsdTg5OhVjWgZCWqatQWZwXf</w:t>
      </w:r>
    </w:p>
    <w:p>
      <w:pPr>
        <w:pStyle w:val="PreformattedText"/>
        <w:bidi w:val="0"/>
        <w:spacing w:before="0" w:after="0"/>
        <w:jc w:val="left"/>
        <w:rPr/>
      </w:pPr>
      <w:r>
        <w:rPr/>
        <w:t>BV7YcM2QDBfl8cSCSGUsLoq3a2R1YA7A0CIuMFuPHUkPrTdY9v26zPHYxs8ZBUvPZi0kTQRllNQjll</w:t>
      </w:r>
    </w:p>
    <w:p>
      <w:pPr>
        <w:pStyle w:val="PreformattedText"/>
        <w:bidi w:val="0"/>
        <w:spacing w:before="0" w:after="0"/>
        <w:jc w:val="left"/>
        <w:rPr/>
      </w:pPr>
      <w:r>
        <w:rPr/>
        <w:t>xuC3/CF1FQbrt7PUmawFzLnTlMr4d0klH03u3VUyNHWdWVj/JKwGK9PbdI8EKlVXLGatEjXU5FY1/N</w:t>
      </w:r>
    </w:p>
    <w:p>
      <w:pPr>
        <w:pStyle w:val="PreformattedText"/>
        <w:bidi w:val="0"/>
        <w:spacing w:before="0" w:after="0"/>
        <w:jc w:val="left"/>
        <w:rPr/>
      </w:pPr>
      <w:r>
        <w:rPr/>
        <w:t>9NdNpJDiA21NWm2Z5pM3mvZYpWZ3EZUGRI51iaVo2JkjhkZGX5hpMSzsuOC9sH6m1odutLpWUNMy4i</w:t>
      </w:r>
    </w:p>
    <w:p>
      <w:pPr>
        <w:pStyle w:val="PreformattedText"/>
        <w:bidi w:val="0"/>
        <w:spacing w:before="0" w:after="0"/>
        <w:jc w:val="left"/>
        <w:rPr/>
      </w:pPr>
      <w:r>
        <w:rPr/>
        <w:t>30lDW/1ZkWeNnAlpkMcigsJVR3XAusjWhfIMAymRDzl+XWR73FpwVpaI4SXBQzvjqWmDF5QoKKsRlV</w:t>
      </w:r>
    </w:p>
    <w:p>
      <w:pPr>
        <w:pStyle w:val="PreformattedText"/>
        <w:bidi w:val="0"/>
        <w:spacing w:before="0" w:after="0"/>
        <w:jc w:val="left"/>
        <w:rPr/>
      </w:pPr>
      <w:r>
        <w:rPr/>
        <w:t>onuIxcIQqooZisqsbGMkricdZMTkEK9R5v3UkPR3TfU/VtW8PZ6a2av3fGqZoRL8jTuYIJvwmFmrWh</w:t>
      </w:r>
    </w:p>
    <w:p>
      <w:pPr>
        <w:pStyle w:val="PreformattedText"/>
        <w:bidi w:val="0"/>
        <w:spacing w:before="0" w:after="0"/>
        <w:jc w:val="left"/>
        <w:rPr/>
      </w:pPr>
      <w:r>
        <w:rPr/>
        <w:t>RUATJ5PHLJtS+ozZqFbaH7rKLST49pPTp+cqU6Y6To+0uIG57nW7/um8dRbnjWb1v09Tu24z37sora</w:t>
      </w:r>
    </w:p>
    <w:p>
      <w:pPr>
        <w:pStyle w:val="PreformattedText"/>
        <w:bidi w:val="0"/>
        <w:spacing w:before="0" w:after="0"/>
        <w:jc w:val="left"/>
        <w:rPr/>
      </w:pPr>
      <w:r>
        <w:rPr/>
        <w:t>+uNTNcSocWVuE4IC2/ZtfMnPNRz6jt51Quc71ucvXEBsNG7aIXp0KJvA85niFPOqzRFlM91ARyvkkK</w:t>
      </w:r>
    </w:p>
    <w:p>
      <w:pPr>
        <w:pStyle w:val="PreformattedText"/>
        <w:bidi w:val="0"/>
        <w:spacing w:before="0" w:after="0"/>
        <w:jc w:val="left"/>
        <w:rPr/>
      </w:pPr>
      <w:r>
        <w:rPr/>
        <w:t>MtzIWGBP8Am1Fsl3rUetKDvFI+4NT2SDdtlgLwwR95VFOSuTkApEGmfGxL4dsN7ZtBdPPUJw4tkE8Q</w:t>
      </w:r>
    </w:p>
    <w:p>
      <w:pPr>
        <w:pStyle w:val="PreformattedText"/>
        <w:bidi w:val="0"/>
        <w:spacing w:before="0" w:after="0"/>
        <w:jc w:val="left"/>
        <w:rPr/>
      </w:pPr>
      <w:r>
        <w:rPr/>
        <w:t>SfFLBKIRPFUH53YpBDTlSI462B2USJIWBwAMhsgwBPtvqVZuIuKhrg2cLDS/MpL20aSaTbaGOMuYlx</w:t>
      </w:r>
    </w:p>
    <w:p>
      <w:pPr>
        <w:pStyle w:val="PreformattedText"/>
        <w:bidi w:val="0"/>
        <w:spacing w:before="0" w:after="0"/>
        <w:jc w:val="left"/>
        <w:rPr/>
      </w:pPr>
      <w:r>
        <w:rPr/>
        <w:t>lp5AjzFWJEhMa4EMDb676VAaTolaSqEtJUGGGZ0TfdunkV1cy9iOnjjaPK95KcDLxPt/8AC8cdWSY0</w:t>
      </w:r>
    </w:p>
    <w:p>
      <w:pPr>
        <w:pStyle w:val="PreformattedText"/>
        <w:bidi w:val="0"/>
        <w:spacing w:before="0" w:after="0"/>
        <w:jc w:val="left"/>
        <w:rPr/>
      </w:pPr>
      <w:r>
        <w:rPr/>
        <w:t>5/3R0Pf+SKOqz/zCjUvanr5KjuTOExhaINHKsEa3jlzFnDsVPiFuWOly649SAQeJxS2QWqYqhaPKLc</w:t>
      </w:r>
    </w:p>
    <w:p>
      <w:pPr>
        <w:pStyle w:val="PreformattedText"/>
        <w:bidi w:val="0"/>
        <w:spacing w:before="0" w:after="0"/>
        <w:jc w:val="left"/>
        <w:rPr/>
      </w:pPr>
      <w:r>
        <w:rPr/>
        <w:t>6REqFhaliDzOGiUxtUyEtC5EjSkstoVf1kummOjxI9K7Pjx1Jp7lVwlaNYu6ktPVZI0lNRzU8dKHBN</w:t>
      </w:r>
    </w:p>
    <w:p>
      <w:pPr>
        <w:pStyle w:val="PreformattedText"/>
        <w:bidi w:val="0"/>
        <w:spacing w:before="0" w:after="0"/>
        <w:jc w:val="left"/>
        <w:rPr/>
      </w:pPr>
      <w:r>
        <w:rPr/>
        <w:t>Q9PGgarqH/xHuMVOMROIOlc6YjRKlmlgqqWGqoFmda2jqP53RzzIhSaWaRZZZ0pmUBasYxvIgAAAsN</w:t>
      </w:r>
    </w:p>
    <w:p>
      <w:pPr>
        <w:pStyle w:val="PreformattedText"/>
        <w:bidi w:val="0"/>
        <w:spacing w:before="0" w:after="0"/>
        <w:jc w:val="left"/>
        <w:rPr/>
      </w:pPr>
      <w:r>
        <w:rPr/>
        <w:t>NpI5jeQnFFUxfPLucpiNJutAaaRlkZm+Zmu007WASJlq1kDRgZFWsz4tbRo5zjyTwcOuQKT1ER7TRR</w:t>
      </w:r>
    </w:p>
    <w:p>
      <w:pPr>
        <w:pStyle w:val="PreformattedText"/>
        <w:bidi w:val="0"/>
        <w:spacing w:before="0" w:after="0"/>
        <w:jc w:val="left"/>
        <w:rPr/>
      </w:pPr>
      <w:r>
        <w:rPr/>
        <w:t>xV2zTRVMbSMsSvTSSKRyoACu0igqLjFscbZaQGD3hOcdTJStNRkVwMNQI6begy07RFVpoaiQDEPI/j</w:t>
      </w:r>
    </w:p>
    <w:p>
      <w:pPr>
        <w:pStyle w:val="PreformattedText"/>
        <w:bidi w:val="0"/>
        <w:spacing w:before="0" w:after="0"/>
        <w:jc w:val="left"/>
        <w:rPr/>
      </w:pPr>
      <w:r>
        <w:rPr/>
        <w:t>BHHLkhNhcqy+QfU9Le8fQpIyYKLClmmo3DxRms2SaSosYw0y08roksksLP+FGJcFjdyigSZBfHUd04</w:t>
      </w:r>
    </w:p>
    <w:p>
      <w:pPr>
        <w:pStyle w:val="PreformattedText"/>
        <w:bidi w:val="0"/>
        <w:spacing w:before="0" w:after="0"/>
        <w:jc w:val="left"/>
        <w:rPr/>
      </w:pPr>
      <w:r>
        <w:rPr/>
        <w:t>Ra63TLUJTzdiSj3Skqpacbj34a6KJFZSkRUMsErqFiKlvJGKZhksGudTJ7f3qVtBSdx5aGWMGWocVN</w:t>
      </w:r>
    </w:p>
    <w:p>
      <w:pPr>
        <w:pStyle w:val="PreformattedText"/>
        <w:bidi w:val="0"/>
        <w:spacing w:before="0" w:after="0"/>
        <w:jc w:val="left"/>
        <w:rPr/>
      </w:pPr>
      <w:r>
        <w:rPr/>
        <w:t>HJSq8YTAFisS2xERL2bEDH0mogzEZRE41lYkaaqpaeuMBmqqCYUslOA6SyQKTJ3CWkydSiut7ePbDM</w:t>
      </w:r>
    </w:p>
    <w:p>
      <w:pPr>
        <w:pStyle w:val="PreformattedText"/>
        <w:bidi w:val="0"/>
        <w:spacing w:before="0" w:after="0"/>
        <w:jc w:val="left"/>
        <w:rPr/>
      </w:pPr>
      <w:r>
        <w:rPr/>
        <w:t>+jOPkoAJEkZajCxw09aqT1TR7Tu1hFKFf5ekmZo2eSdY1OTrIZFdVVjk2RP06bAPW1yiCCDMhywlPR</w:t>
      </w:r>
    </w:p>
    <w:p>
      <w:pPr>
        <w:pStyle w:val="PreformattedText"/>
        <w:bidi w:val="0"/>
        <w:spacing w:before="0" w:after="0"/>
        <w:jc w:val="left"/>
        <w:rPr/>
      </w:pPr>
      <w:r>
        <w:rPr/>
        <w:t>zruFAUf5qnqWqKZBIWaLEOrxLGRjbIM/k7MOy/Cs/kG2DGqkAyTOCiyNKiUtfDVR96nd6SpSIOtRhI</w:t>
      </w:r>
    </w:p>
    <w:p>
      <w:pPr>
        <w:pStyle w:val="PreformattedText"/>
        <w:bidi w:val="0"/>
        <w:spacing w:before="0" w:after="0"/>
        <w:jc w:val="left"/>
        <w:rPr/>
      </w:pPr>
      <w:r>
        <w:rPr/>
        <w:t>CWjLFWZy8cTstkUKL+S5DSnXWURBu5lHZn+Tnip3SFtp3WJanGGnUjOoDZ1JV3KIRI8gAaQktIvhyr</w:t>
      </w:r>
    </w:p>
    <w:p>
      <w:pPr>
        <w:pStyle w:val="PreformattedText"/>
        <w:bidi w:val="0"/>
        <w:spacing w:before="0" w:after="0"/>
        <w:jc w:val="left"/>
        <w:rPr/>
      </w:pPr>
      <w:r>
        <w:rPr/>
        <w:t>ahSBEYwvSUwloxQVEjCoo1d6J5Z1ZY43D3CyyYqUUJM6gFmYqLWzXJo1BdEckATpqULU1ANNHu7P3K</w:t>
      </w:r>
    </w:p>
    <w:p>
      <w:pPr>
        <w:pStyle w:val="PreformattedText"/>
        <w:bidi w:val="0"/>
        <w:spacing w:before="0" w:after="0"/>
        <w:jc w:val="left"/>
        <w:rPr/>
      </w:pPr>
      <w:r>
        <w:rPr/>
        <w:t>qkcR7hIkbRyNSsRAkypJGG7bIGMaqhCmlzxxcNokyHTJQjMkcVLWxrBIWoNyEENFUOBWx0soBKs0oH</w:t>
      </w:r>
    </w:p>
    <w:p>
      <w:pPr>
        <w:pStyle w:val="PreformattedText"/>
        <w:bidi w:val="0"/>
        <w:spacing w:before="0" w:after="0"/>
        <w:jc w:val="left"/>
        <w:rPr/>
      </w:pPr>
      <w:r>
        <w:rPr/>
        <w:t>enjSUrlIQLrS+C4vqwkzjeahF+zUdvcNkEDGto5hUNNEJcmaN1IVKWNA0uS9lVLOAoZuLSaU82gIRe</w:t>
      </w:r>
    </w:p>
    <w:p>
      <w:pPr>
        <w:pStyle w:val="PreformattedText"/>
        <w:bidi w:val="0"/>
        <w:spacing w:before="0" w:after="0"/>
        <w:jc w:val="left"/>
        <w:rPr/>
      </w:pPr>
      <w:r>
        <w:rPr/>
        <w:t>Np6iA10Kkzbe8K1VBmUaaKTILjBwrpKqKHLkhn4/Ppok3B2AkJcXWt5I7HM71CyNURVGxVyxOY6SYC</w:t>
      </w:r>
    </w:p>
    <w:p>
      <w:pPr>
        <w:pStyle w:val="PreformattedText"/>
        <w:bidi w:val="0"/>
        <w:spacing w:before="0" w:after="0"/>
        <w:jc w:val="left"/>
        <w:rPr/>
      </w:pPr>
      <w:r>
        <w:rPr/>
        <w:t>VK2IEqyuWSCmmyZVAjyJWoWylnZdQTPsePfqngBombp+SLLBF8xUbe2MJhneqpJHkawgQSTzf/AFTl</w:t>
      </w:r>
    </w:p>
    <w:p>
      <w:pPr>
        <w:pStyle w:val="PreformattedText"/>
        <w:bidi w:val="0"/>
        <w:spacing w:before="0" w:after="0"/>
        <w:jc w:val="left"/>
        <w:rPr/>
      </w:pPr>
      <w:r>
        <w:rPr/>
        <w:t>m/Me8fwl88Y/pza7qtx6Jd8kVmvuSJVIkh3CknSmmEV4jKIzenUSPIZ8GiWUKcPB4U/q0hbOdHKA73</w:t>
      </w:r>
    </w:p>
    <w:p>
      <w:pPr>
        <w:pStyle w:val="PreformattedText"/>
        <w:bidi w:val="0"/>
        <w:spacing w:before="0" w:after="0"/>
        <w:jc w:val="left"/>
        <w:rPr/>
      </w:pPr>
      <w:r>
        <w:rPr/>
        <w:t>SfklQSinNPV07K1Ju4WOohdcFjSIKirE6KZZow/bxdrSHshcTkdGsua5WTiUAsjNTTbTLSSBRKNwhk</w:t>
      </w:r>
    </w:p>
    <w:p>
      <w:pPr>
        <w:pStyle w:val="PreformattedText"/>
        <w:bidi w:val="0"/>
        <w:spacing w:before="0" w:after="0"/>
        <w:jc w:val="left"/>
        <w:rPr/>
      </w:pPr>
      <w:r>
        <w:rPr/>
        <w:t>ip2A7bOjRhqTtBy3bMAiN7Y3JBu2pgRZ41UEkDhwikM+31lNNNDHI9bRypA0TU6TO9HJCMO5R3XCMx</w:t>
      </w:r>
    </w:p>
    <w:p>
      <w:pPr>
        <w:pStyle w:val="PreformattedText"/>
        <w:bidi w:val="0"/>
        <w:spacing w:before="0" w:after="0"/>
        <w:jc w:val="left"/>
        <w:rPr/>
      </w:pPr>
      <w:r>
        <w:rPr/>
        <w:t>hQ0xOX4iNixvqogZjQKbhB9FCh6aKVNyjjp6mg3LtvVywVClc0yghE6CVYIgixzduLllWRHceJ0HqB</w:t>
      </w:r>
    </w:p>
    <w:p>
      <w:pPr>
        <w:pStyle w:val="PreformattedText"/>
        <w:bidi w:val="0"/>
        <w:spacing w:before="0" w:after="0"/>
        <w:jc w:val="left"/>
        <w:rPr/>
      </w:pPr>
      <w:r>
        <w:rPr/>
        <w:t>kJpGHRhbRUj3rNprZ0Mksoq9kqIqq8dV3uKhPmJJe3DiAHYp5jtrirKltQmBIkHpaIrUwI5WaCompt</w:t>
      </w:r>
    </w:p>
    <w:p>
      <w:pPr>
        <w:pStyle w:val="PreformattedText"/>
        <w:bidi w:val="0"/>
        <w:spacing w:before="0" w:after="0"/>
        <w:jc w:val="left"/>
        <w:rPr/>
      </w:pPr>
      <w:r>
        <w:rPr/>
        <w:t>z254p61liSNqeVRnHP8zIWHyxY0qxKI/a+S+B1Zb1OyqnSRg5as/MgyNWiRVjqwUnFVAI5IWwwczSV</w:t>
      </w:r>
    </w:p>
    <w:p>
      <w:pPr>
        <w:pStyle w:val="PreformattedText"/>
        <w:bidi w:val="0"/>
        <w:spacing w:before="0" w:after="0"/>
        <w:jc w:val="left"/>
        <w:rPr/>
      </w:pPr>
      <w:r>
        <w:rPr/>
        <w:t>CEiVk7KsUAH+8L28SjDT/RbHj3JpETOESVWJG1iqeCkqKaWqoBObM7urKpQTQmWSBFjYxx5ZZVSkKL</w:t>
      </w:r>
    </w:p>
    <w:p>
      <w:pPr>
        <w:pStyle w:val="PreformattedText"/>
        <w:bidi w:val="0"/>
        <w:spacing w:before="0" w:after="0"/>
        <w:jc w:val="left"/>
        <w:rPr/>
      </w:pPr>
      <w:r>
        <w:rPr/>
        <w:t>aTF/jXx80hzEkwAg3lkkpxE8TQ7nQFzVOoETVkKOG+aygm7slQwaoLq5UJHHf8modEZ40wnmIRdqwP</w:t>
      </w:r>
    </w:p>
    <w:p>
      <w:pPr>
        <w:pStyle w:val="PreformattedText"/>
        <w:bidi w:val="0"/>
        <w:spacing w:before="0" w:after="0"/>
        <w:jc w:val="left"/>
        <w:rPr/>
      </w:pPr>
      <w:r>
        <w:rPr/>
        <w:t>NS11DBDGhCDclaSJoVaAurVj0CSj5YxyFikjPjIYxnlgNBGjmIJEScgLwxkMkKRQTU9Y8kkckUgEkX</w:t>
      </w:r>
    </w:p>
    <w:p>
      <w:pPr>
        <w:pStyle w:val="PreformattedText"/>
        <w:bidi w:val="0"/>
        <w:spacing w:before="0" w:after="0"/>
        <w:jc w:val="left"/>
        <w:rPr/>
      </w:pPr>
      <w:r>
        <w:rPr/>
        <w:t>etKYpR3+zmWWF/RwFPKoPgup9D5/NVCZmLkQbuTFaWeZp56SSKegqHqHctR9sdiJRKwAg7iAEILnvO</w:t>
      </w:r>
    </w:p>
    <w:p>
      <w:pPr>
        <w:pStyle w:val="PreformattedText"/>
        <w:bidi w:val="0"/>
        <w:spacing w:before="0" w:after="0"/>
        <w:jc w:val="left"/>
        <w:rPr/>
      </w:pPr>
      <w:r>
        <w:rPr/>
        <w:t>FNsNLJ7f3o1tbp/dYmlkkRa6Fse00UW4Ujt26gxkgSxLNMO5LIwEjMyf4aVV1JzGocZMxCYA4JEBq3</w:t>
      </w:r>
    </w:p>
    <w:p>
      <w:pPr>
        <w:pStyle w:val="PreformattedText"/>
        <w:bidi w:val="0"/>
        <w:spacing w:before="0" w:after="0"/>
        <w:jc w:val="left"/>
        <w:rPr/>
      </w:pPr>
      <w:r>
        <w:rPr/>
        <w:t>qxLBIkry5Uu7rVRB0PdiieaQpOILZPKk1phHla7WdfCTLU5Bu0uTERA5PlE2pkWOo24VEneo+5LSzh</w:t>
      </w:r>
    </w:p>
    <w:p>
      <w:pPr>
        <w:pStyle w:val="PreformattedText"/>
        <w:bidi w:val="0"/>
        <w:spacing w:before="0" w:after="0"/>
        <w:jc w:val="left"/>
        <w:rPr/>
      </w:pPr>
      <w:r>
        <w:rPr/>
        <w:t>UDCL6JkfFhG6X7weQl7nBeFfQziCTHYPzQNXVyyNT1tJSiOXb1SPcY4HVhE0AeESSoEwF1MzKsSN4s</w:t>
      </w:r>
    </w:p>
    <w:p>
      <w:pPr>
        <w:pStyle w:val="PreformattedText"/>
        <w:bidi w:val="0"/>
        <w:spacing w:before="0" w:after="0"/>
        <w:jc w:val="left"/>
        <w:rPr/>
      </w:pPr>
      <w:r>
        <w:rPr/>
        <w:t>jElidD+IouzOJ9/wDpGDLGapoI2hqqLe0ZL9uQZyTtlTGkDecZMiP5M6rIBk64sNRz3ZUtdl2JuQLx</w:t>
      </w:r>
    </w:p>
    <w:p>
      <w:pPr>
        <w:pStyle w:val="PreformattedText"/>
        <w:bidi w:val="0"/>
        <w:spacing w:before="0" w:after="0"/>
        <w:jc w:val="left"/>
        <w:rPr/>
      </w:pPr>
      <w:r>
        <w:rPr/>
        <w:t>PHHNQuzPW7AwalfCGYPTljJDe6NG1OJ2xKgyd9nfHRB+qhz+QKJCeAT09alHH2qpBRbtTklnFQZLSv</w:t>
      </w:r>
    </w:p>
    <w:p>
      <w:pPr>
        <w:pStyle w:val="PreformattedText"/>
        <w:bidi w:val="0"/>
        <w:spacing w:before="0" w:after="0"/>
        <w:jc w:val="left"/>
        <w:rPr/>
      </w:pPr>
      <w:r>
        <w:rPr/>
        <w:t>EZGDkFhiQ2ILnAfhL4gMEGNFNwBgaL0MMz9/aY2aZKdhV7XFUKkktO4ZpHiiSNVymLnh0uoK+T2Gpu</w:t>
      </w:r>
    </w:p>
    <w:p>
      <w:pPr>
        <w:pStyle w:val="PreformattedText"/>
        <w:bidi w:val="0"/>
        <w:spacing w:before="0" w:after="0"/>
        <w:jc w:val="left"/>
        <w:rPr/>
      </w:pPr>
      <w:r>
        <w:rPr/>
        <w:t>wWk7qTJlrchZkSXHbtxjqCtLLI1JughsEgqASBGe7fNcjIFYiWQFmbIM66CQIt5J2ucSMYRKpEyRVG</w:t>
      </w:r>
    </w:p>
    <w:p>
      <w:pPr>
        <w:pStyle w:val="PreformattedText"/>
        <w:bidi w:val="0"/>
        <w:spacing w:before="0" w:after="0"/>
        <w:jc w:val="left"/>
        <w:rPr/>
      </w:pPr>
      <w:r>
        <w:rPr/>
        <w:t>3yRtNX7dM08YwXux0zBAtOirISQHflTcqGVFT69QBJgc0jn4gDLSgq2UyVM6qZDTbpQmRhHODEamGJ</w:t>
      </w:r>
    </w:p>
    <w:p>
      <w:pPr>
        <w:pStyle w:val="PreformattedText"/>
        <w:bidi w:val="0"/>
        <w:spacing w:before="0" w:after="0"/>
        <w:jc w:val="left"/>
        <w:rPr/>
      </w:pPr>
      <w:r>
        <w:rPr/>
        <w:t>JikwcriRzYP5AfSn0akNzBwlOuBAUcbzUyzRxzOcZhnD+UWeO5GRF7hV4Ukn6vyjHSpH8IQdGhMESs</w:t>
      </w:r>
    </w:p>
    <w:p>
      <w:pPr>
        <w:pStyle w:val="PreformattedText"/>
        <w:bidi w:val="0"/>
        <w:spacing w:before="0" w:after="0"/>
        <w:jc w:val="left"/>
        <w:rPr/>
      </w:pPr>
      <w:r>
        <w:rPr/>
        <w:t>QkhijIa+Palj5UFSbHwLXsbnQkAnHSS/G8M4TuKHhL9usQIo7ErsMXksLlG4N7CytokjQwrGk2ySli</w:t>
      </w:r>
    </w:p>
    <w:p>
      <w:pPr>
        <w:pStyle w:val="PreformattedText"/>
        <w:bidi w:val="0"/>
        <w:spacing w:before="0" w:after="0"/>
        <w:jc w:val="left"/>
        <w:rPr/>
      </w:pPr>
      <w:r>
        <w:rPr/>
        <w:t>bDtiOuKhndTRVBkVaeNUYRxL8wgbsrgtg1iSP6cvGYMxGU8gNM6pTo0maqMDzij3CJzLt0/bKytjEG</w:t>
      </w:r>
    </w:p>
    <w:p>
      <w:pPr>
        <w:pStyle w:val="PreformattedText"/>
        <w:bidi w:val="0"/>
        <w:spacing w:before="0" w:after="0"/>
        <w:jc w:val="left"/>
        <w:rPr/>
      </w:pPr>
      <w:r>
        <w:rPr/>
        <w:t>aFJiRg+BXEMAjFvJllYMwASYChH4o4KuSCKZhS7u4Z4njMsUO4MjBmjxL2+b+kmIlEDSFns3OpFsG7</w:t>
      </w:r>
    </w:p>
    <w:p>
      <w:pPr>
        <w:pStyle w:val="PreformattedText"/>
        <w:bidi w:val="0"/>
        <w:spacing w:before="0" w:after="0"/>
        <w:jc w:val="left"/>
        <w:rPr/>
      </w:pPr>
      <w:r>
        <w:rPr/>
        <w:t>VNItIjKVJmp5qlIK8RUe6hkip6tVekj3GU5FXeqKiOnkHkXD490xrxj56mQeW+mLiccKy7fMrDR7jS</w:t>
      </w:r>
    </w:p>
    <w:p>
      <w:pPr>
        <w:pStyle w:val="PreformattedText"/>
        <w:bidi w:val="0"/>
        <w:spacing w:before="0" w:after="0"/>
        <w:jc w:val="left"/>
        <w:rPr/>
      </w:pPr>
      <w:r>
        <w:rPr/>
        <w:t>NTMUtFuqwtiZoUKieoWwWGcIrJmpCESeYk1AAIjpJQ43AkpRYN2Uh3ErMVjEdPuFIHB83lEWbrZTGG</w:t>
      </w:r>
    </w:p>
    <w:p>
      <w:pPr>
        <w:pStyle w:val="PreformattedText"/>
        <w:bidi w:val="0"/>
        <w:spacing w:before="0" w:after="0"/>
        <w:jc w:val="left"/>
        <w:rPr/>
      </w:pPr>
      <w:r>
        <w:rPr/>
        <w:t>TDvMc8YyIsBqJMROFYHbsnCFqEmpAlPUxQ11HVyGmEsgWeRWkaVWdZ42KzQuSpMRKkGNWk/KdGQMjD</w:t>
      </w:r>
    </w:p>
    <w:p>
      <w:pPr>
        <w:pStyle w:val="PreformattedText"/>
        <w:bidi w:val="0"/>
        <w:spacing w:before="0" w:after="0"/>
        <w:jc w:val="left"/>
        <w:rPr/>
      </w:pPr>
      <w:r>
        <w:rPr/>
        <w:t>lIImBqEagV6QOsEbVVFMWKJNnUdmoRKgI0JkPkpVmdkYhR44F2W2pAmZxCnA9QQlP2YVWo2RUkp3hM</w:t>
      </w:r>
    </w:p>
    <w:p>
      <w:pPr>
        <w:pStyle w:val="PreformattedText"/>
        <w:bidi w:val="0"/>
        <w:spacing w:before="0" w:after="0"/>
        <w:jc w:val="left"/>
        <w:rPr/>
      </w:pPr>
      <w:r>
        <w:rPr/>
        <w:t>1RQpCgAeE1mExjq2UNIimN2kxCL/AEow04iGkOwFXa4aFD0KEZ1FBPU7bVU/bSsoKlGHzEcjmeMxiU</w:t>
      </w:r>
    </w:p>
    <w:p>
      <w:pPr>
        <w:pStyle w:val="PreformattedText"/>
        <w:bidi w:val="0"/>
        <w:spacing w:before="0" w:after="0"/>
        <w:jc w:val="left"/>
        <w:rPr/>
      </w:pPr>
      <w:r>
        <w:rPr/>
        <w:t>k1EDikkIlJWS+OFxjqJdpdnqUsiMa81uFFXPE9OF2+tY4QQzXMUpcRKxhlbkRvhIZVkbJuCoRvLQ3e</w:t>
      </w:r>
    </w:p>
    <w:p>
      <w:pPr>
        <w:pStyle w:val="PreformattedText"/>
        <w:bidi w:val="0"/>
        <w:spacing w:before="0" w:after="0"/>
        <w:jc w:val="left"/>
        <w:rPr/>
      </w:pPr>
      <w:r>
        <w:rPr/>
        <w:t>m7MJoEg8wgzHJIDFuOFJULK0hmkZwsM7RGSPtIXBopJHmyDsSzqtlZstDs2ziUwJAIHNGQJS3crnhl</w:t>
      </w:r>
    </w:p>
    <w:p>
      <w:pPr>
        <w:pStyle w:val="PreformattedText"/>
        <w:bidi w:val="0"/>
        <w:spacing w:before="0" w:after="0"/>
        <w:jc w:val="left"/>
        <w:rPr/>
      </w:pPr>
      <w:r>
        <w:rPr/>
        <w:t>Vg8lPu8RQo6PLUXmmjI4RmTAubsoOWK+9FTkogREYW7U/yccNE3dk2czSVCVkMvdEEcrwQTvCwJaIk</w:t>
      </w:r>
    </w:p>
    <w:p>
      <w:pPr>
        <w:pStyle w:val="PreformattedText"/>
        <w:bidi w:val="0"/>
        <w:spacing w:before="0" w:after="0"/>
        <w:jc w:val="left"/>
        <w:rPr/>
      </w:pPr>
      <w:r>
        <w:rPr/>
        <w:t>wWHcBdh/h+Ol6muwAgCBHUhqVKOCETJNFV0EkDtNT1ZYVUdYsaRySQZ80LwxSqI+54OWulm4azvux7</w:t>
      </w:r>
    </w:p>
    <w:p>
      <w:pPr>
        <w:pStyle w:val="PreformattedText"/>
        <w:bidi w:val="0"/>
        <w:spacing w:before="0" w:after="0"/>
        <w:jc w:val="left"/>
        <w:rPr/>
      </w:pPr>
      <w:r>
        <w:rPr/>
        <w:t>vvUNIIECEFhZWqNvjFclS71c1A6CRiqPMZFngjTPuKirKZXUKrMHKMOdMgEnI8eOtDQxO71E2ytHAC</w:t>
      </w:r>
    </w:p>
    <w:p>
      <w:pPr>
        <w:pStyle w:val="PreformattedText"/>
        <w:bidi w:val="0"/>
        <w:spacing w:before="0" w:after="0"/>
        <w:jc w:val="left"/>
        <w:rPr/>
      </w:pPr>
      <w:r>
        <w:rPr/>
        <w:t>aSGuoGdK28RmjiVWaSwrjM0WQZRjHjiXYcaqtIOOSYFpgtGeygBPRVNUyUdqStzAlgbHtzSPC0dRJD</w:t>
      </w:r>
    </w:p>
    <w:p>
      <w:pPr>
        <w:pStyle w:val="PreformattedText"/>
        <w:bidi w:val="0"/>
        <w:spacing w:before="0" w:after="0"/>
        <w:jc w:val="left"/>
        <w:rPr/>
      </w:pPr>
      <w:r>
        <w:rPr/>
        <w:t>UKwQ3d2RIFUAZeTJ9Wjdh0apLt61DQOY6mWIn5bc6Wr7VRLiHgp5mmmdXZZrGnjWKLHtrfLLJsl8tT</w:t>
      </w:r>
    </w:p>
    <w:p>
      <w:pPr>
        <w:pStyle w:val="PreformattedText"/>
        <w:bidi w:val="0"/>
        <w:spacing w:before="0" w:after="0"/>
        <w:jc w:val="left"/>
        <w:rPr/>
      </w:pPr>
      <w:r>
        <w:rPr/>
        <w:t>5vvQ0mSDqELEySyrBOEoaiII0KsKhJ6yVY0jjaDFbUcTMzFiLu6t9Uielc231FOCZgGCVmohSUTQzl</w:t>
      </w:r>
    </w:p>
    <w:p>
      <w:pPr>
        <w:pStyle w:val="PreformattedText"/>
        <w:bidi w:val="0"/>
        <w:spacing w:before="0" w:after="0"/>
        <w:jc w:val="left"/>
        <w:rPr/>
      </w:pPr>
      <w:r>
        <w:rPr/>
        <w:t>qKohHzImEcvankaNgtOscYbCZu6pEmWBKWXJck1NueLe8c0E7xE5QoZ6qGWHcH+Qr5nQw1LRorVxgV</w:t>
      </w:r>
    </w:p>
    <w:p>
      <w:pPr>
        <w:pStyle w:val="PreformattedText"/>
        <w:bidi w:val="0"/>
        <w:spacing w:before="0" w:after="0"/>
        <w:jc w:val="left"/>
        <w:rPr/>
      </w:pPr>
      <w:r>
        <w:rPr/>
        <w:t>2JnNjIKhUjVYu2EjlZmiyHrUu4YPEgQSJwFozuqoK5YIaulF6aojuI5CBaItKW8IUQcU6BnyVsWy8N</w:t>
      </w:r>
    </w:p>
    <w:p>
      <w:pPr>
        <w:pStyle w:val="PreformattedText"/>
        <w:bidi w:val="0"/>
        <w:spacing w:before="0" w:after="0"/>
        <w:jc w:val="left"/>
        <w:rPr/>
      </w:pPr>
      <w:r>
        <w:rPr/>
        <w:t>A7DvcpBaNRKNKDMafJUjq2pxUGojL0ktTHB24z2yDjSPhD+ZHMqrfy5RV3O/5I7JDt5YWBJ2Rw0dNN</w:t>
      </w:r>
    </w:p>
    <w:p>
      <w:pPr>
        <w:pStyle w:val="PreformattedText"/>
        <w:bidi w:val="0"/>
        <w:spacing w:before="0" w:after="0"/>
        <w:jc w:val="left"/>
        <w:rPr/>
      </w:pPr>
      <w:r>
        <w:rPr/>
        <w:t>DaV2cyS0le8zKMBTnMVrmMfiFgqhVZwxCqyta/tfMpnBvxFZemFQ71dNCaaaMp/MaGoqC0aAhY558n</w:t>
      </w:r>
    </w:p>
    <w:p>
      <w:pPr>
        <w:pStyle w:val="PreformattedText"/>
        <w:bidi w:val="0"/>
        <w:spacing w:before="0" w:after="0"/>
        <w:jc w:val="left"/>
        <w:rPr/>
      </w:pPr>
      <w:r>
        <w:rPr/>
        <w:t>8mjE0mUUUYMid7L8oLQ24TDUptu9FAHuyyO1O1RUVELzSV9PDjTGC7Rp8wj2FqXF7AKAXGXGOSCd74</w:t>
      </w:r>
    </w:p>
    <w:p>
      <w:pPr>
        <w:pStyle w:val="PreformattedText"/>
        <w:bidi w:val="0"/>
        <w:spacing w:before="0" w:after="0"/>
        <w:jc w:val="left"/>
        <w:rPr/>
      </w:pPr>
      <w:r>
        <w:rPr/>
        <w:t>vy+5E5hsrxSOqiRoZ46qhwEk3bjDJHJGqLIRTyt3IpTNizXIUhc0/wA4d7N26hrbpzELU0spjFM6x1</w:t>
      </w:r>
    </w:p>
    <w:p>
      <w:pPr>
        <w:pStyle w:val="PreformattedText"/>
        <w:bidi w:val="0"/>
        <w:spacing w:before="0" w:after="0"/>
        <w:jc w:val="left"/>
        <w:rPr/>
      </w:pPr>
      <w:r>
        <w:rPr/>
        <w:t>EQiiZKtZWZIJ5VKCmO4W/3iQqQFxxW3Dn6SsOEBoPepayRM4RsSLTukMsW50dTSKiy0aPSrea7RJIA</w:t>
      </w:r>
    </w:p>
    <w:p>
      <w:pPr>
        <w:pStyle w:val="PreformattedText"/>
        <w:bidi w:val="0"/>
        <w:spacing w:before="0" w:after="0"/>
        <w:jc w:val="left"/>
        <w:rPr/>
      </w:pPr>
      <w:r>
        <w:rPr/>
        <w:t>0arS2RcZI1Ia1n95FQETLtU8AaBFEntLPUGZJhLURGtijplV+3KwC9sOxVKjuMzDuAOOecW4gAanRB</w:t>
      </w:r>
    </w:p>
    <w:p>
      <w:pPr>
        <w:pStyle w:val="PreformattedText"/>
        <w:bidi w:val="0"/>
        <w:spacing w:before="0" w:after="0"/>
        <w:jc w:val="left"/>
        <w:rPr/>
      </w:pPr>
      <w:r>
        <w:rPr/>
        <w:t>FsuaMo1D2qfGKqWpZZKhVp6+nqXeGnhVh8ujMQJJHZjktuY3VojirafdYesqJIcATqikn+6w1MsUdS</w:t>
      </w:r>
    </w:p>
    <w:p>
      <w:pPr>
        <w:pStyle w:val="PreformattedText"/>
        <w:bidi w:val="0"/>
        <w:spacing w:before="0" w:after="0"/>
        <w:jc w:val="left"/>
        <w:rPr/>
      </w:pPr>
      <w:r>
        <w:rPr/>
        <w:t>8sTdiuydpUq4si+LsGyiKmM5xhQfy/l1HC2W5nrUF0Fw5oNJ1SPOKmWRoiWpoYVvDUuVVngkkuw7BW</w:t>
      </w:r>
    </w:p>
    <w:p>
      <w:pPr>
        <w:pStyle w:val="PreformattedText"/>
        <w:bidi w:val="0"/>
        <w:spacing w:before="0" w:after="0"/>
        <w:jc w:val="left"/>
        <w:rPr/>
      </w:pPr>
      <w:r>
        <w:rPr/>
        <w:t>TAxJ9mQs3B0AmJAEKtb0weso2p077tWTxtSyTr2Voa2IOwinTC5nEWWSI2AxXNlXU5IduwULR5LyvA</w:t>
      </w:r>
    </w:p>
    <w:p>
      <w:pPr>
        <w:pStyle w:val="PreformattedText"/>
        <w:bidi w:val="0"/>
        <w:spacing w:before="0" w:after="0"/>
        <w:jc w:val="left"/>
        <w:rPr/>
      </w:pPr>
      <w:r>
        <w:rPr/>
        <w:t>yxyzV7UyzKzCR6atgfJoFql4mJC8CwVV8b+WWkPVbCtaAWgFGZJozDHIrxxUwnLzwd1mlSogIjaRC5</w:t>
      </w:r>
    </w:p>
    <w:p>
      <w:pPr>
        <w:pStyle w:val="PreformattedText"/>
        <w:bidi w:val="0"/>
        <w:spacing w:before="0" w:after="0"/>
        <w:jc w:val="left"/>
        <w:rPr/>
      </w:pPr>
      <w:r>
        <w:rPr/>
        <w:t>MslMPGNpC1ijIkV7ldQ3UetS7R2fH91rE8bCCW0kYlvM6IArCaIw/M0tVTIrNFS8XRFBXGTvP7tqWc</w:t>
      </w:r>
    </w:p>
    <w:p>
      <w:pPr>
        <w:pStyle w:val="PreformattedText"/>
        <w:bidi w:val="0"/>
        <w:spacing w:before="0" w:after="0"/>
        <w:jc w:val="left"/>
        <w:rPr/>
      </w:pPr>
      <w:r>
        <w:rPr/>
        <w:t>QUWt15IWv3WonSOBe38qtO8VHFG5NQKOWoaSMVCOAJ4oZ5JCCBdw1/BFvpjcWzMpeFwM4RBKvFJjdo</w:t>
      </w:r>
    </w:p>
    <w:p>
      <w:pPr>
        <w:pStyle w:val="PreformattedText"/>
        <w:bidi w:val="0"/>
        <w:spacing w:before="0" w:after="0"/>
        <w:jc w:val="left"/>
        <w:rPr/>
      </w:pPr>
      <w:r>
        <w:rPr/>
        <w:t>XNFKrIZUkhgqCyxSR2Zh3aYxlmdRyT45EBTqtWAyAV3D/+l4Nreb+Lz4m7vYOKD4VVommaYXBq6qKG</w:t>
      </w:r>
    </w:p>
    <w:p>
      <w:pPr>
        <w:pStyle w:val="PreformattedText"/>
        <w:bidi w:val="0"/>
        <w:spacing w:before="0" w:after="0"/>
        <w:jc w:val="left"/>
        <w:rPr/>
      </w:pPr>
      <w:r>
        <w:rPr/>
        <w:t>KaONluA0SNzYG2uH5eIbsjANXP8A2XS8lG7anuJjdX2TGbjJLYEgiVSSjq1gRHkBe5BB/wCLXkTOIh</w:t>
      </w:r>
    </w:p>
    <w:p>
      <w:pPr>
        <w:pStyle w:val="PreformattedText"/>
        <w:bidi w:val="0"/>
        <w:spacing w:before="0" w:after="0"/>
        <w:jc w:val="left"/>
        <w:rPr/>
      </w:pPr>
      <w:r>
        <w:rPr/>
        <w:t>d+Qbh81gyj6XI8z3AQ1+6OcsiDYnlRb7BfHUGJbdxIWFmC2UShlRgOGQiPi12B9e+Sf6v6tS0mMSxS</w:t>
      </w:r>
    </w:p>
    <w:p>
      <w:pPr>
        <w:pStyle w:val="PreformattedText"/>
        <w:bidi w:val="0"/>
        <w:spacing w:before="0" w:after="0"/>
        <w:jc w:val="left"/>
        <w:rPr/>
      </w:pPr>
      <w:r>
        <w:rPr/>
        <w:t>XQYv+aBEqgG1z5WBLZOFAxNhyGXng+zbUcTSJkqEGWsygEM/bJXI2ChjYkEGxNxawvY/U2pLgNUIvL</w:t>
      </w:r>
    </w:p>
    <w:p>
      <w:pPr>
        <w:pStyle w:val="PreformattedText"/>
        <w:bidi w:val="0"/>
        <w:spacing w:before="0" w:after="0"/>
        <w:jc w:val="left"/>
        <w:rPr/>
      </w:pPr>
      <w:r>
        <w:rPr/>
        <w:t>IrZEWKozAubBb4kFLZeUWR494/V+2kk8Mbp8f+kc2k5tQbVAuSwvjg7ykII7AeiwNrc/qD4aeLW3W2</w:t>
      </w:r>
    </w:p>
    <w:p>
      <w:pPr>
        <w:pStyle w:val="PreformattedText"/>
        <w:bidi w:val="0"/>
        <w:spacing w:before="0" w:after="0"/>
        <w:jc w:val="left"/>
        <w:rPr/>
      </w:pPr>
      <w:r>
        <w:rPr/>
        <w:t>qLgXWzvFANOLs3cVQ7KT3G7ZsL38SbC/GRv6/wCLUN3jdB/dTIGJCIPOyO7ZSIMgqtkvA8hYgC3N73</w:t>
      </w:r>
    </w:p>
    <w:p>
      <w:pPr>
        <w:pStyle w:val="PreformattedText"/>
        <w:bidi w:val="0"/>
        <w:spacing w:before="0" w:after="0"/>
        <w:jc w:val="left"/>
        <w:rPr/>
      </w:pPr>
      <w:r>
        <w:rPr/>
        <w:t>9fvpwJAFuPUqXElx3yWotJVcspcuHY4quStIoPA5/QlQbe9TDiYBtKLpEOFwSbPVMVDMrkE2sSpZGI</w:t>
      </w:r>
    </w:p>
    <w:p>
      <w:pPr>
        <w:pStyle w:val="PreformattedText"/>
        <w:bidi w:val="0"/>
        <w:spacing w:before="0" w:after="0"/>
        <w:jc w:val="left"/>
        <w:rPr/>
      </w:pPr>
      <w:r>
        <w:rPr/>
        <w:t>xdmZVJCkY8sLePjpuF3aKiTEThEnkBOTj0MvIBQBe5OSg2Q+gP00FzSQY0UIrOwAbEnkEX4KoALplb</w:t>
      </w:r>
    </w:p>
    <w:p>
      <w:pPr>
        <w:pStyle w:val="PreformattedText"/>
        <w:bidi w:val="0"/>
        <w:spacing w:before="0" w:after="0"/>
        <w:jc w:val="left"/>
        <w:rPr/>
      </w:pPr>
      <w:r>
        <w:rPr/>
        <w:t>nG4sCBfy41GC4WiELm5WS2DEkoEEbFFYZYGV8ZQb+THyXhuQ12141evvBJLWl3j0kjOAxtwi8SAKbh</w:t>
      </w:r>
    </w:p>
    <w:p>
      <w:pPr>
        <w:pStyle w:val="PreformattedText"/>
        <w:bidi w:val="0"/>
        <w:spacing w:before="0" w:after="0"/>
        <w:jc w:val="left"/>
        <w:rPr/>
      </w:pPr>
      <w:r>
        <w:rPr/>
        <w:t>grWGI4U+AyIseWy0JRkEip5wR9CAUqMS12MjSKJAQQbOSPHOzDJlaxAsW5XQqyIeBNrXWu+LopboVv</w:t>
      </w:r>
    </w:p>
    <w:p>
      <w:pPr>
        <w:pStyle w:val="PreformattedText"/>
        <w:bidi w:val="0"/>
        <w:spacing w:before="0" w:after="0"/>
        <w:jc w:val="left"/>
        <w:rPr/>
      </w:pPr>
      <w:r>
        <w:rPr/>
        <w:t>GAwF2uTEQ0YDo4IsyDzItb9W01PjPq/NUvAD3AHCfdAC7AWQCQKZRiqMxVSCQoa2QU+RNrG1l8tdCh</w:t>
      </w:r>
    </w:p>
    <w:p>
      <w:pPr>
        <w:pStyle w:val="PreformattedText"/>
        <w:bidi w:val="0"/>
        <w:spacing w:before="0" w:after="0"/>
        <w:jc w:val="left"/>
        <w:rPr/>
      </w:pPr>
      <w:r>
        <w:rPr/>
        <w:t>dYeystSbwSdNE+aGRbARkhCp/qCgCwDB+Lc/c8fSutTCcjks74uLk76A/h2a5kZUzKripEY4VAAM8Q</w:t>
      </w:r>
    </w:p>
    <w:p>
      <w:pPr>
        <w:pStyle w:val="PreformattedText"/>
        <w:bidi w:val="0"/>
        <w:spacing w:before="0" w:after="0"/>
        <w:jc w:val="left"/>
        <w:rPr/>
      </w:pPr>
      <w:r>
        <w:rPr/>
        <w:t>fuRj/mLa0U+ax1xa4EdSctOPEMpX/8JCisc148QpsSQSWuptwvOrqYkmeorK8gkel41TihIdVsvBwW</w:t>
      </w:r>
    </w:p>
    <w:p>
      <w:pPr>
        <w:pStyle w:val="PreformattedText"/>
        <w:bidi w:val="0"/>
        <w:spacing w:before="0" w:after="0"/>
        <w:jc w:val="left"/>
        <w:rPr/>
      </w:pPr>
      <w:r>
        <w:rPr/>
        <w:t>yWVsQLhUZzYtkLg8/wBOruZgcSQACY5paiYOwYkRgozktcGMhRdrgcJfJMftcNoQjyHlFI8WXFZMis</w:t>
      </w:r>
    </w:p>
    <w:p>
      <w:pPr>
        <w:pStyle w:val="PreformattedText"/>
        <w:bidi w:val="0"/>
        <w:spacing w:before="0" w:after="0"/>
        <w:jc w:val="left"/>
        <w:rPr/>
      </w:pPr>
      <w:r>
        <w:rPr/>
        <w:t>i8Ardj92JYfrZdCEfQMGYFC5vg6ghbYreQr4ngHE4m3F2/bQhDhjgqfWcndLE2kIumLtzcKzG1xe3+</w:t>
      </w:r>
    </w:p>
    <w:p>
      <w:pPr>
        <w:pStyle w:val="PreformattedText"/>
        <w:bidi w:val="0"/>
        <w:spacing w:before="0" w:after="0"/>
        <w:jc w:val="left"/>
        <w:rPr/>
      </w:pPr>
      <w:r>
        <w:rPr/>
        <w:t>XnUgYyVBnkYKHjlIzZZBIHIL5iNyykFXLHHkWNgeAQvrUE5JASPdaDnLvktyVupsjWxKJYhUZgQzE2</w:t>
      </w:r>
    </w:p>
    <w:p>
      <w:pPr>
        <w:pStyle w:val="PreformattedText"/>
        <w:bidi w:val="0"/>
        <w:spacing w:before="0" w:after="0"/>
        <w:jc w:val="left"/>
        <w:rPr/>
      </w:pPr>
      <w:r>
        <w:rPr/>
        <w:t>F3Cj9bD6fp0KQck3YQqFrXX7oikcXRQVbCTizNz+5IXnQmnWMkIGZgYSyjhWCx5KWxS12NifQ8sh9g</w:t>
      </w:r>
    </w:p>
    <w:p>
      <w:pPr>
        <w:pStyle w:val="PreformattedText"/>
        <w:bidi w:val="0"/>
        <w:spacing w:before="0" w:after="0"/>
        <w:jc w:val="left"/>
        <w:rPr/>
      </w:pPr>
      <w:r>
        <w:rPr/>
        <w:t>399BJOqMXEzkhu72Uxt35yZjZhcNIUxYqAwbuXuSVYqLC4JtfQfXKlRD1BGXhdlBHLlWUsXJUglQLW</w:t>
      </w:r>
    </w:p>
    <w:p>
      <w:pPr>
        <w:pStyle w:val="PreformattedText"/>
        <w:bidi w:val="0"/>
        <w:spacing w:before="0" w:after="0"/>
        <w:jc w:val="left"/>
        <w:rPr/>
      </w:pPr>
      <w:r>
        <w:rPr/>
        <w:t>vgV98j+rWgZAk8lAgSAOarX1lT5xyr/hMWdu5fKNVKvYGRrlpLkrla1/E6emd6IzClVC6228uvdbAr</w:t>
      </w:r>
    </w:p>
    <w:p>
      <w:pPr>
        <w:pStyle w:val="PreformattedText"/>
        <w:bidi w:val="0"/>
        <w:spacing w:before="0" w:after="0"/>
        <w:jc w:val="left"/>
        <w:rPr/>
      </w:pPr>
      <w:r>
        <w:rPr/>
        <w:t>JlEQLjOQho2S9xiAFv7uDf8ALjq1CpX1ztOTVAlEbRQqY43lR7CZHLCNx6jjI8QBcqTnc30jzgRgpg</w:t>
      </w:r>
    </w:p>
    <w:p>
      <w:pPr>
        <w:pStyle w:val="PreformattedText"/>
        <w:bidi w:val="0"/>
        <w:spacing w:before="0" w:after="0"/>
        <w:jc w:val="left"/>
        <w:rPr/>
      </w:pPr>
      <w:r>
        <w:rPr/>
        <w:t>CHAFUo616dBrJC8MihPWau+CvyFZ3IOJXi58j+Vr6zmby4nHV47KvBGcW+PzUVnp5ou4nIdcrRujAl</w:t>
      </w:r>
    </w:p>
    <w:p>
      <w:pPr>
        <w:pStyle w:val="PreformattedText"/>
        <w:bidi w:val="0"/>
        <w:spacing w:before="0" w:after="0"/>
        <w:jc w:val="left"/>
        <w:rPr/>
      </w:pPr>
      <w:r>
        <w:rPr/>
        <w:t>kNwoORFgmJB+w06eDJlpno9f+mpOqunSQZJI2XKIqj8YSxi2ESYcLOWYBhfkqrffQJgBK+QbAcNKr/</w:t>
      </w:r>
    </w:p>
    <w:p>
      <w:pPr>
        <w:pStyle w:val="PreformattedText"/>
        <w:bidi w:val="0"/>
        <w:spacing w:before="0" w:after="0"/>
        <w:jc w:val="left"/>
        <w:rPr/>
      </w:pPr>
      <w:r>
        <w:rPr/>
        <w:t>8AGevh2nb6HZIVCzbi/flA/wAT5ZfFFqFscULZAi4Hv7a9B5EoH+ZXIxwtXE8q1YDKE8e85QEhEEMM</w:t>
      </w:r>
    </w:p>
    <w:p>
      <w:pPr>
        <w:pStyle w:val="PreformattedText"/>
        <w:bidi w:val="0"/>
        <w:spacing w:before="0" w:after="0"/>
        <w:jc w:val="left"/>
        <w:rPr/>
      </w:pPr>
      <w:r>
        <w:rPr/>
        <w:t>Ejwu8RDpUZuXHmVVGDepSpxZWY4CMY+tegXD4ZI16KU9vIjeqmpu2tRJHFBAtyZY45M1rVZbcJLEPK</w:t>
      </w:r>
    </w:p>
    <w:p>
      <w:pPr>
        <w:pStyle w:val="PreformattedText"/>
        <w:bidi w:val="0"/>
        <w:spacing w:before="0" w:after="0"/>
        <w:jc w:val="left"/>
        <w:rPr/>
      </w:pPr>
      <w:r>
        <w:rPr/>
        <w:t>T2gveysW02/wB/zTMninKUEnMcgjgC0+4whaR1d3ZZDIS0LMF8ViGPhJcvKWCsyeL6IPY+9Rc6SRrw</w:t>
      </w:r>
    </w:p>
    <w:p>
      <w:pPr>
        <w:pStyle w:val="PreformattedText"/>
        <w:bidi w:val="0"/>
        <w:spacing w:before="0" w:after="0"/>
        <w:jc w:val="left"/>
        <w:rPr/>
      </w:pPr>
      <w:r>
        <w:rPr/>
        <w:t>pHmlklkM6Ax1UL/KvTSKokkcODMsaAWhlRuTf6hJ/wAV1kjQwkyZKKXAmDskaQh1WXGPBIE5CgBASI</w:t>
      </w:r>
    </w:p>
    <w:p>
      <w:pPr>
        <w:pStyle w:val="PreformattedText"/>
        <w:bidi w:val="0"/>
        <w:spacing w:before="0" w:after="0"/>
        <w:jc w:val="left"/>
        <w:rPr/>
      </w:pPr>
      <w:r>
        <w:rPr/>
        <w:t>nPDAgFMstTMkmEdU6JYpzPS0sjDKopJJo2lkZJGMSBWeaknQG0ygN4yIeP/h1MyGt5KRwu9yWqBKqm</w:t>
      </w:r>
    </w:p>
    <w:p>
      <w:pPr>
        <w:pStyle w:val="PreformattedText"/>
        <w:bidi w:val="0"/>
        <w:spacing w:before="0" w:after="0"/>
        <w:jc w:val="left"/>
        <w:rPr/>
      </w:pPr>
      <w:r>
        <w:rPr/>
        <w:t>HzFHUR1dGUcCjMaFVJv4oojZpCqN5WXIDkhfem7O/wCPHWmyRAfJHj1ozSolbVU1VtTjb6mZBM/YkY</w:t>
      </w:r>
    </w:p>
    <w:p>
      <w:pPr>
        <w:pStyle w:val="PreformattedText"/>
        <w:bidi w:val="0"/>
        <w:spacing w:before="0" w:after="0"/>
        <w:jc w:val="left"/>
        <w:rPr/>
      </w:pPr>
      <w:r>
        <w:rPr/>
        <w:t>C0ReaUJ2pA1Kfw1CkAsf600Yc4Q6CmaCNSlAyzxzgVHdo6xYIQ3DRiQ1UwZpn76s7zyRyqSysJB7s4</w:t>
      </w:r>
    </w:p>
    <w:p>
      <w:pPr>
        <w:pStyle w:val="PreformattedText"/>
        <w:bidi w:val="0"/>
        <w:spacing w:before="0" w:after="0"/>
        <w:jc w:val="left"/>
        <w:rPr/>
      </w:pPr>
      <w:r>
        <w:rPr/>
        <w:t>027F0KRqcz3I1LDSu19zpewRFWVcdYFaaeqWUpSpI7zzANEkqLkiqGOTsqo2p5b0Jo7QwhHdY2jo6q</w:t>
      </w:r>
    </w:p>
    <w:p>
      <w:pPr>
        <w:pStyle w:val="PreformattedText"/>
        <w:bidi w:val="0"/>
        <w:spacing w:before="0" w:after="0"/>
        <w:jc w:val="left"/>
        <w:rPr/>
      </w:pPr>
      <w:r>
        <w:rPr/>
        <w:t>eMUIMKU1Ws0VVDDDEPmpoZO1GZGpmZsjG93Qfc4tqOsEbqWTLWngReBNwY0+29pUqyacRyCFuzLDVy</w:t>
      </w:r>
    </w:p>
    <w:p>
      <w:pPr>
        <w:pStyle w:val="PreformattedText"/>
        <w:bidi w:val="0"/>
        <w:spacing w:before="0" w:after="0"/>
        <w:jc w:val="left"/>
        <w:rPr/>
      </w:pPr>
      <w:r>
        <w:rPr/>
        <w:t>uVhjFSwJkdqr6lVlZLf06AJgd/5lK6pAODK7zfwndBQ/D34d7ZTtR9qoqqcVsiqEUtV1Lq5WSSXjvq</w:t>
      </w:r>
    </w:p>
    <w:p>
      <w:pPr>
        <w:pStyle w:val="PreformattedText"/>
        <w:bidi w:val="0"/>
        <w:spacing w:before="0" w:after="0"/>
        <w:jc w:val="left"/>
        <w:rPr/>
      </w:pPr>
      <w:r>
        <w:rPr/>
        <w:t>vaBRgFx/LkNe28k7OKdNrogrzu3ViXEE8Kt1BMhUJD2uw5jkkIEqgKoCBebNZMVwblmdrX16Fmkcgu</w:t>
      </w:r>
    </w:p>
    <w:p>
      <w:pPr>
        <w:pStyle w:val="PreformattedText"/>
        <w:bidi w:val="0"/>
        <w:spacing w:before="0" w:after="0"/>
        <w:jc w:val="left"/>
        <w:rPr/>
      </w:pPr>
      <w:r>
        <w:rPr/>
        <w:t>HVMnd5pWjdonUuou7NIBaKLyjJWMoMi0RB8iORlIRj71aBEEjCpaTIJOUYhqpXaJA+Kkl45GeQTBpU</w:t>
      </w:r>
    </w:p>
    <w:p>
      <w:pPr>
        <w:pStyle w:val="PreformattedText"/>
        <w:bidi w:val="0"/>
        <w:spacing w:before="0" w:after="0"/>
        <w:jc w:val="left"/>
        <w:rPr/>
      </w:pPr>
      <w:r>
        <w:rPr/>
        <w:t>cySBVvmSeMk9M30Npw2cu1Ksc8iWhLdMzMgRFskhVV7gUXRYWViYo3CyN44uVKsn5xfTtAGIuSXOPN</w:t>
      </w:r>
    </w:p>
    <w:p>
      <w:pPr>
        <w:pStyle w:val="PreformattedText"/>
        <w:bidi w:val="0"/>
        <w:spacing w:before="0" w:after="0"/>
        <w:jc w:val="left"/>
        <w:rPr/>
      </w:pPr>
      <w:r>
        <w:rPr/>
        <w:t>Rn17Uz7qdu6fpnHzG6VVHt7OWCOnck/HllJxtPHAJDZghKR5/wBOoquFQsa0ApmktyZTp3nd6eOGHb</w:t>
      </w:r>
    </w:p>
    <w:p>
      <w:pPr>
        <w:pStyle w:val="PreformattedText"/>
        <w:bidi w:val="0"/>
        <w:spacing w:before="0" w:after="0"/>
        <w:jc w:val="left"/>
        <w:rPr/>
      </w:pPr>
      <w:r>
        <w:rPr/>
        <w:t>aVY4dvoIoNvo41Vo4I6WjhSClaONgMWvG11ZyxDPJl5X07aUMBbvBv0qrzt26Rqon6i3KVAR2xKUJw</w:t>
      </w:r>
    </w:p>
    <w:p>
      <w:pPr>
        <w:pStyle w:val="PreformattedText"/>
        <w:bidi w:val="0"/>
        <w:spacing w:before="0" w:after="0"/>
        <w:jc w:val="left"/>
        <w:rPr/>
      </w:pPr>
      <w:r>
        <w:rPr/>
        <w:t>YMLBsSpnZSpdXA4CAvGis3jqt/Lr9HxhWsM4GrvGFEG61kgDK7K7qDIkciSBsm5MgljkIclRF5p7Xx</w:t>
      </w:r>
    </w:p>
    <w:p>
      <w:pPr>
        <w:pStyle w:val="PreformattedText"/>
        <w:bidi w:val="0"/>
        <w:spacing w:before="0" w:after="0"/>
        <w:jc w:val="left"/>
        <w:rPr/>
      </w:pPr>
      <w:r>
        <w:rPr/>
        <w:t>tllrM8ho0z7S0sgTJP1lGW5SLeRyAcHdWEfbWbJiVVso5DbAm+SNGXUcqfLWZmSSdU2uhVEP41uuKj</w:t>
      </w:r>
    </w:p>
    <w:p>
      <w:pPr>
        <w:pStyle w:val="PreformattedText"/>
        <w:bidi w:val="0"/>
        <w:spacing w:before="0" w:after="0"/>
        <w:jc w:val="left"/>
        <w:rPr/>
      </w:pPr>
      <w:r>
        <w:rPr/>
        <w:t>a+nOm/h1t1Qyz9TVJ3vfqZR2Z5dooaiOLaqGRsR+FJuDs7LJcOKceWOvPfxHtVlGlsbXw+sbnjuGn2</w:t>
      </w:r>
    </w:p>
    <w:p>
      <w:pPr>
        <w:pStyle w:val="PreformattedText"/>
        <w:bidi w:val="0"/>
        <w:spacing w:before="0" w:after="0"/>
        <w:jc w:val="left"/>
        <w:rPr/>
      </w:pPr>
      <w:r>
        <w:rPr/>
        <w:t>l0vJdEPqvrFu7T09p3+K55UhcVKAXkR4K+jMKQ+UUscjSJFziG8Ua5dsbIx8tePbxZ1Xf1PeUPQ1UE</w:t>
      </w:r>
    </w:p>
    <w:p>
      <w:pPr>
        <w:pStyle w:val="PreformattedText"/>
        <w:bidi w:val="0"/>
        <w:spacing w:before="0" w:after="0"/>
        <w:jc w:val="left"/>
        <w:rPr/>
      </w:pPr>
      <w:r>
        <w:rPr/>
        <w:t>r7a8rjsV1LUUskZH0TZSWiRnKhZPG98GsPL6scYFsjqQjtnkk2xoC5eiEu3VRUrlDCT2lIJLZ05JRQ</w:t>
      </w:r>
    </w:p>
    <w:p>
      <w:pPr>
        <w:pStyle w:val="PreformattedText"/>
        <w:bidi w:val="0"/>
        <w:spacing w:before="0" w:after="0"/>
        <w:jc w:val="left"/>
        <w:rPr/>
      </w:pPr>
      <w:r>
        <w:rPr/>
        <w:t>qhR43/ADM2m/8A5fj36oROnp2KUImhDxrDulJHNGrxySQh5AXYysA75+RdRiv05ePjWpA0wgISI455</w:t>
      </w:r>
    </w:p>
    <w:p>
      <w:pPr>
        <w:pStyle w:val="PreformattedText"/>
        <w:bidi w:val="0"/>
        <w:spacing w:before="0" w:after="0"/>
        <w:jc w:val="left"/>
        <w:rPr/>
      </w:pPr>
      <w:r>
        <w:rPr/>
        <w:t>qi0o/lFM4K3NW5WqMbv2ciJXC+QyaxX/AIsdCM8PelyRZp5txpS8rNJHTVggRO0kbBAMA8mQVmCxm6</w:t>
      </w:r>
    </w:p>
    <w:p>
      <w:pPr>
        <w:pStyle w:val="PreformattedText"/>
        <w:bidi w:val="0"/>
        <w:spacing w:before="0" w:after="0"/>
        <w:jc w:val="left"/>
        <w:rPr/>
      </w:pPr>
      <w:r>
        <w:rPr/>
        <w:t>qbEfbQrd3LYhHZnp4R3VOB3GBIpZJHmkIdEyBmftBXCIZCSALlVQWOmy496W4S4FJM9Y1JtkRenEkU</w:t>
      </w:r>
    </w:p>
    <w:p>
      <w:pPr>
        <w:pStyle w:val="PreformattedText"/>
        <w:bidi w:val="0"/>
        <w:spacing w:before="0" w:after="0"/>
        <w:jc w:val="left"/>
        <w:rPr/>
      </w:pPr>
      <w:r>
        <w:rPr/>
        <w:t>DtUSQVG2iOnuJVjaFxEwNZJIq4sikBYvAMuTNqQ7EOGCkuMEdaD2wGTcKyr3CSlp4N/2yqaEPFjT0V</w:t>
      </w:r>
    </w:p>
    <w:p>
      <w:pPr>
        <w:pStyle w:val="PreformattedText"/>
        <w:bidi w:val="0"/>
        <w:spacing w:before="0" w:after="0"/>
        <w:jc w:val="left"/>
        <w:rPr/>
      </w:pPr>
      <w:r>
        <w:rPr/>
        <w:t>TZngpo6aK4imLRkDE4hpDdsVx0Wjtjx70C29xdo4FLMM8qU22V1VIj1lFINr3KOWIyfhr+FBUOif4q</w:t>
      </w:r>
    </w:p>
    <w:p>
      <w:pPr>
        <w:pStyle w:val="PreformattedText"/>
        <w:bidi w:val="0"/>
        <w:spacing w:before="0" w:after="0"/>
        <w:jc w:val="left"/>
        <w:rPr/>
      </w:pPr>
      <w:r>
        <w:rPr/>
        <w:t>NRsp5tdl8VU5aht2bU50aZyjqUcMb1u09yQkTS122SmlkXhgiySR4PeqRs2fAXw7bAlbtprs6b2njx</w:t>
      </w:r>
    </w:p>
    <w:p>
      <w:pPr>
        <w:pStyle w:val="PreformattedText"/>
        <w:bidi w:val="0"/>
        <w:spacing w:before="0" w:after="0"/>
        <w:jc w:val="left"/>
        <w:rPr/>
      </w:pPr>
      <w:r>
        <w:rPr/>
        <w:t>70ZDrW4Qsk6AbfuaU8t2Mu31LBUPcQxrFUdwNdg+RyYm3P3PjqHHIcOasB0MYKHmpKlo59lnYmenie</w:t>
      </w:r>
    </w:p>
    <w:p>
      <w:pPr>
        <w:pStyle w:val="PreformattedText"/>
        <w:bidi w:val="0"/>
        <w:spacing w:before="0" w:after="0"/>
        <w:jc w:val="left"/>
        <w:rPr/>
      </w:pPr>
      <w:r>
        <w:rPr/>
        <w:t>poViMUsTQSTK6q9bkCrgK3iQCf6+dG7p8/HJFsGIyhZpZZY6fcqeFqapEfY3eCNu3HVU4Cw1ganHMc</w:t>
      </w:r>
    </w:p>
    <w:p>
      <w:pPr>
        <w:pStyle w:val="PreformattedText"/>
        <w:bidi w:val="0"/>
        <w:spacing w:before="0" w:after="0"/>
        <w:jc w:val="left"/>
        <w:rPr/>
      </w:pPr>
      <w:r>
        <w:rPr/>
        <w:t>kiJGBkChZXOa6MudNsqRIyEcXtwJUbVUjLbqueSpglVlhmWqspRiVcLlJCFMjKGsVyV7rqccJdjxzU</w:t>
      </w:r>
    </w:p>
    <w:p>
      <w:pPr>
        <w:pStyle w:val="PreformattedText"/>
        <w:bidi w:val="0"/>
        <w:spacing w:before="0" w:after="0"/>
        <w:jc w:val="left"/>
        <w:rPr/>
      </w:pPr>
      <w:r>
        <w:rPr/>
        <w:t>E5LulCLCqarppS6zzbnt8ubU1JLFGtXCkl4KvNVAapvKUxUMxyTI5K2lJujG8kk/OFlJqQVVPuzwua</w:t>
      </w:r>
    </w:p>
    <w:p>
      <w:pPr>
        <w:pStyle w:val="PreformattedText"/>
        <w:bidi w:val="0"/>
        <w:spacing w:before="0" w:after="0"/>
        <w:jc w:val="left"/>
        <w:rPr/>
      </w:pPr>
      <w:r>
        <w:rPr/>
        <w:t>Dc3lo93pKeULkh/Cnglj7hELLURXu2RbJcfHx0qfBytxSllqtsMoZ3mabaZDK7SQPFGtkjllNpAiRq</w:t>
      </w:r>
    </w:p>
    <w:p>
      <w:pPr>
        <w:pStyle w:val="PreformattedText"/>
        <w:bidi w:val="0"/>
        <w:spacing w:before="0" w:after="0"/>
        <w:jc w:val="left"/>
        <w:rPr/>
      </w:pPr>
      <w:r>
        <w:rPr/>
        <w:t>ys5CtjlYriNTbgifZUgwRGqHaeeX5TcIENLuNA3y7yRAVEs9KF8JmAivOvhZ2RFLNGDli7ak8iRvNU</w:t>
      </w:r>
    </w:p>
    <w:p>
      <w:pPr>
        <w:pStyle w:val="PreformattedText"/>
        <w:bidi w:val="0"/>
        <w:spacing w:before="0" w:after="0"/>
        <w:jc w:val="left"/>
        <w:rPr/>
      </w:pPr>
      <w:r>
        <w:rPr/>
        <w:t>QBoIQdOsFJWS18REm37nB2Je5GKkQz1BYOhpxKpE6zIoAkYH8NPHFsdRGjg7DghDRS3y2isklWGLu1</w:t>
      </w:r>
    </w:p>
    <w:p>
      <w:pPr>
        <w:pStyle w:val="PreformattedText"/>
        <w:bidi w:val="0"/>
        <w:spacing w:before="0" w:after="0"/>
        <w:jc w:val="left"/>
        <w:rPr/>
      </w:pPr>
      <w:r>
        <w:rPr/>
        <w:t>NO5kWaNZFMZJjBVEp5IyIyQuR7dKFXkHUtzu8ihFyHroX+UYw19JIZBVShQ9VAHVIJ2qJkuGDPCqhY</w:t>
      </w:r>
    </w:p>
    <w:p>
      <w:pPr>
        <w:pStyle w:val="PreformattedText"/>
        <w:bidi w:val="0"/>
        <w:spacing w:before="0" w:after="0"/>
        <w:jc w:val="left"/>
        <w:rPr/>
      </w:pPr>
      <w:r>
        <w:rPr/>
        <w:t>+FXJvTajJPWSj1IV56CJ4d0pXBoqvuDcImE4SBSVpvKRY2kkd5cVzGIQTs1lwOpui48nIRiKItL/K4</w:t>
      </w:r>
    </w:p>
    <w:p>
      <w:pPr>
        <w:pStyle w:val="PreformattedText"/>
        <w:bidi w:val="0"/>
        <w:spacing w:before="0" w:after="0"/>
        <w:jc w:val="left"/>
        <w:rPr/>
      </w:pPr>
      <w:r>
        <w:rPr/>
        <w:t>HWeN6dl2xOyxjwcRyUzw06AS08KuYzGGcteY+Xi2pkOtahAzSVdTStYGp3WhDR3oo2jiNK7MzyJGEG</w:t>
      </w:r>
    </w:p>
    <w:p>
      <w:pPr>
        <w:pStyle w:val="PreformattedText"/>
        <w:bidi w:val="0"/>
        <w:spacing w:before="0" w:after="0"/>
        <w:jc w:val="left"/>
        <w:rPr/>
      </w:pPr>
      <w:r>
        <w:rPr/>
        <w:t>JaIzydyRmKmZR/5encAZA1CgmASjdLOjLDuiT1IpJ6f5WdopYQI6kGTu0jyNjHTTKiSugs6WVCACGX</w:t>
      </w:r>
    </w:p>
    <w:p>
      <w:pPr>
        <w:pStyle w:val="PreformattedText"/>
        <w:bidi w:val="0"/>
        <w:spacing w:before="0" w:after="0"/>
        <w:jc w:val="left"/>
        <w:rPr/>
      </w:pPr>
      <w:r>
        <w:rPr/>
        <w:t>Si6wR3qWuGHTheaTb45aimKtBSVKuaJnhMfycweyRwSNLgiXMjyFFbIw2jUdrQ06tKQ8RnqROb/eYe</w:t>
      </w:r>
    </w:p>
    <w:p>
      <w:pPr>
        <w:pStyle w:val="PreformattedText"/>
        <w:bidi w:val="0"/>
        <w:spacing w:before="0" w:after="0"/>
        <w:jc w:val="left"/>
        <w:rPr/>
      </w:pPr>
      <w:r>
        <w:rPr/>
        <w:t>7LMh3Ha5iIJCJJTXdsxRK34jM6xIj06qkSCxVy+WGmkXRGUtpgEaovPUU6uN6iiciTsRVrlZacVFW+</w:t>
      </w:r>
    </w:p>
    <w:p>
      <w:pPr>
        <w:pStyle w:val="PreformattedText"/>
        <w:bidi w:val="0"/>
        <w:spacing w:before="0" w:after="0"/>
        <w:jc w:val="left"/>
        <w:rPr/>
      </w:pPr>
      <w:r>
        <w:rPr/>
        <w:t>EEyrOytKKtb3kJIVTJLbxRdEiJOhUtmRHCh3SGOKXb6mFlptwmmkhE6mEdtBJDTzLSxxSNhcTFGZ/L</w:t>
      </w:r>
    </w:p>
    <w:p>
      <w:pPr>
        <w:pStyle w:val="PreformattedText"/>
        <w:bidi w:val="0"/>
        <w:spacing w:before="0" w:after="0"/>
        <w:jc w:val="left"/>
        <w:rPr/>
      </w:pPr>
      <w:r>
        <w:rPr/>
        <w:t>5g+KlF0rzoFJaTq75ISCarekjiqmaXcNrllFO0dOwkePmMpV01MoDFkWYLIzMqYOGxa2lu4vSTREA8</w:t>
      </w:r>
    </w:p>
    <w:p>
      <w:pPr>
        <w:pStyle w:val="PreformattedText"/>
        <w:bidi w:val="0"/>
        <w:spacing w:before="0" w:after="0"/>
        <w:jc w:val="left"/>
        <w:rPr/>
      </w:pPr>
      <w:r>
        <w:rPr/>
        <w:t>vyXpKyndf5hThEaMgVdOYxFPDIkhDuFhAiUqyhu2zMCKV2WzeOplsi0KUKBFSLVUzuk9JurCtowtSl</w:t>
      </w:r>
    </w:p>
    <w:p>
      <w:pPr>
        <w:pStyle w:val="PreformattedText"/>
        <w:bidi w:val="0"/>
        <w:spacing w:before="0" w:after="0"/>
        <w:jc w:val="left"/>
        <w:rPr/>
      </w:pPr>
      <w:r>
        <w:rPr/>
        <w:t>XRJUrZ5IZTCFjaqSJ4fJQJFbvI3B026w9ZUkEDXiSZIi1CPQyRpJWbd8zUUdTJUduSopsmaRBUzSEE</w:t>
      </w:r>
    </w:p>
    <w:p>
      <w:pPr>
        <w:pStyle w:val="PreformattedText"/>
        <w:bidi w:val="0"/>
        <w:spacing w:before="0" w:after="0"/>
        <w:jc w:val="left"/>
        <w:rPr/>
      </w:pPr>
      <w:r>
        <w:rPr/>
        <w:t>RqVa0Nj+I9shpOLvcUpMGNCsVFL3BT7/AE0zSV1M6wV6qZ5KiWNy8bSzST0+Lzk/NDgGxW6HzTTelf</w:t>
      </w:r>
    </w:p>
    <w:p>
      <w:pPr>
        <w:pStyle w:val="PreformattedText"/>
        <w:bidi w:val="0"/>
        <w:spacing w:before="0" w:after="0"/>
        <w:jc w:val="left"/>
        <w:rPr/>
      </w:pPr>
      <w:r>
        <w:rPr/>
        <w:t>8AJI7ei3MIKYLTz1EU1IG2/dkVO7MpnEMst2vJUvCJpAj9xpLAAGHBferER3cfy8aoJDLLFPt9U1Yu</w:t>
      </w:r>
    </w:p>
    <w:p>
      <w:pPr>
        <w:pStyle w:val="PreformattedText"/>
        <w:bidi w:val="0"/>
        <w:spacing w:before="0" w:after="0"/>
        <w:jc w:val="left"/>
        <w:rPr/>
      </w:pPr>
      <w:r>
        <w:rPr/>
        <w:t>4UVQv8uqo1VA9OpDwzSU4/3n5oO1OGUKqmOJ2ZiXXVOcyd771MHqstWlVURxqm50LQyyrKyVm3MZUk</w:t>
      </w:r>
    </w:p>
    <w:p>
      <w:pPr>
        <w:pStyle w:val="PreformattedText"/>
        <w:bidi w:val="0"/>
        <w:spacing w:before="0" w:after="0"/>
        <w:jc w:val="left"/>
        <w:rPr/>
      </w:pPr>
      <w:r>
        <w:rPr/>
        <w:t>rWjMaOrwLP36kGQqzZMt1m/plUaCTh0yfuTaaBedqODuVEgRaOsQRfh51LgyQlVIoqd7LQuO/iHYyM</w:t>
      </w:r>
    </w:p>
    <w:p>
      <w:pPr>
        <w:pStyle w:val="PreformattedText"/>
        <w:bidi w:val="0"/>
        <w:spacing w:before="0" w:after="0"/>
        <w:jc w:val="left"/>
        <w:rPr/>
      </w:pPr>
      <w:r>
        <w:rPr/>
        <w:t>ZkY2zOhsjejCRxbdBGi1EcPy0m2TrIJEIba1U95o4nDd9IlUCGFFleVixLXVYV/M+mADbmuUAk2tGE</w:t>
      </w:r>
    </w:p>
    <w:p>
      <w:pPr>
        <w:pStyle w:val="PreformattedText"/>
        <w:bidi w:val="0"/>
        <w:spacing w:before="0" w:after="0"/>
        <w:jc w:val="left"/>
        <w:rPr/>
      </w:pPr>
      <w:r>
        <w:rPr/>
        <w:t>mVDy1FOaspKlZt7U3cqwvcEysiRGVZWUCKEIoEMaKVHyoa7MCWjJmTwq1ZapVe7WIsL0m4QwUtW8av</w:t>
      </w:r>
    </w:p>
    <w:p>
      <w:pPr>
        <w:pStyle w:val="PreformattedText"/>
        <w:bidi w:val="0"/>
        <w:spacing w:before="0" w:after="0"/>
        <w:jc w:val="left"/>
        <w:rPr/>
      </w:pPr>
      <w:r>
        <w:rPr/>
        <w:t>DU4swYreSMtKgIpxKR2zanGP0PpcT3JLoGWwEnQ0YhE+2SoYBUBJqOZAcRNHiy0yQpcArEYR+I2UeJ</w:t>
      </w:r>
    </w:p>
    <w:p>
      <w:pPr>
        <w:pStyle w:val="PreformattedText"/>
        <w:bidi w:val="0"/>
        <w:spacing w:before="0" w:after="0"/>
        <w:jc w:val="left"/>
        <w:rPr/>
      </w:pPr>
      <w:r>
        <w:rPr/>
        <w:t>ZL4toIgweSipyQs0lRNRd5YIDWbayET08CxFokWNYW7DAIhZBCslgwZ48z9DaC7QnBCW0nQQEYkKJI</w:t>
      </w:r>
    </w:p>
    <w:p>
      <w:pPr>
        <w:pStyle w:val="PreformattedText"/>
        <w:bidi w:val="0"/>
        <w:spacing w:before="0" w:after="0"/>
        <w:jc w:val="left"/>
        <w:rPr/>
      </w:pPr>
      <w:r>
        <w:rPr/>
        <w:t>dyp2MNLWUvaftZpUKR2ivzCL5xyX7YZ0VUJW30qW0wBcJLsJnM7KISQRytW7JJGrKEFbRVdmpmMkYV</w:t>
      </w:r>
    </w:p>
    <w:p>
      <w:pPr>
        <w:pStyle w:val="PreformattedText"/>
        <w:bidi w:val="0"/>
        <w:spacing w:before="0" w:after="0"/>
        <w:jc w:val="left"/>
        <w:rPr/>
      </w:pPr>
      <w:r>
        <w:rPr/>
        <w:t>7RpE4jjlWNcSWdse2qquTNqbejPekjJE5aikEqQdqup5R3aZJhW0zKViqqWMduey+g6U7B0xAXGRe1</w:t>
      </w:r>
    </w:p>
    <w:p>
      <w:pPr>
        <w:pStyle w:val="PreformattedText"/>
        <w:bidi w:val="0"/>
        <w:spacing w:before="0" w:after="0"/>
        <w:jc w:val="left"/>
        <w:rPr/>
      </w:pPr>
      <w:r>
        <w:rPr/>
        <w:t>y+h0hwciDExhH3dO8lGkUBpNyLvQuImULMrASB1XO0tsQLFnRWZV83bRu7u7r496fua3jReqmJpmaV</w:t>
      </w:r>
    </w:p>
    <w:p>
      <w:pPr>
        <w:pStyle w:val="PreformattedText"/>
        <w:bidi w:val="0"/>
        <w:spacing w:before="0" w:after="0"/>
        <w:jc w:val="left"/>
        <w:rPr/>
      </w:pPr>
      <w:r>
        <w:rPr/>
        <w:t>Zaat2l44qmIkPOImlSJJpXkYPMjJxZ3AvjEqcE6SDE8kTgHnKFkgFVWz0zPGY9zD1FG6JZHliiSRZo</w:t>
      </w:r>
    </w:p>
    <w:p>
      <w:pPr>
        <w:pStyle w:val="PreformattedText"/>
        <w:bidi w:val="0"/>
        <w:spacing w:before="0" w:after="0"/>
        <w:jc w:val="left"/>
        <w:rPr/>
      </w:pPr>
      <w:r>
        <w:rPr/>
        <w:t>u4ELBAZVYWiQPCX8wi6hAIJI7SLs5X5PcZ0V5qaY0e4NDkVmpCixPUgw4lUxVXUIF8R5OzubCLtC5v</w:t>
      </w:r>
    </w:p>
    <w:p>
      <w:pPr>
        <w:pStyle w:val="PreformattedText"/>
        <w:bidi w:val="0"/>
        <w:spacing w:before="0" w:after="0"/>
        <w:jc w:val="left"/>
        <w:rPr/>
      </w:pPr>
      <w:r>
        <w:rPr/>
        <w:t>vSLuyqtPUUiOtQI6ior6SdEDPNTOQzJJbwIXFrMoVPI3dvFdEE6CUrjqO9RjuzFrovjHdZI8rMykGz</w:t>
      </w:r>
    </w:p>
    <w:p>
      <w:pPr>
        <w:pStyle w:val="PreformattedText"/>
        <w:bidi w:val="0"/>
        <w:spacing w:before="0" w:after="0"/>
        <w:jc w:val="left"/>
        <w:rPr/>
      </w:pPr>
      <w:r>
        <w:rPr/>
        <w:t>X9C5OJ4uv9OhUP1HqR6kXOGIlWAeNe4LjGxW0cy3+i7BuftoUBpJjSEt0rGIq6D1GkdWqeKTEkhZi6</w:t>
      </w:r>
    </w:p>
    <w:p>
      <w:pPr>
        <w:pStyle w:val="PreformattedText"/>
        <w:bidi w:val="0"/>
        <w:spacing w:before="0" w:after="0"/>
        <w:jc w:val="left"/>
        <w:rPr/>
      </w:pPr>
      <w:r>
        <w:rPr/>
        <w:t>kMUC83+xXHFr6NO5WgTBIylKOClgWZVmafaKshllOUi0stz+JJYeMYl4Ki36r6C6EQIiMJYp2FPgtd</w:t>
      </w:r>
    </w:p>
    <w:p>
      <w:pPr>
        <w:pStyle w:val="PreformattedText"/>
        <w:bidi w:val="0"/>
        <w:spacing w:before="0" w:after="0"/>
        <w:jc w:val="left"/>
        <w:rPr/>
      </w:pPr>
      <w:r>
        <w:rPr/>
        <w:t>I6RHyg3GAvVOtkfBAIwbwmzWe3hiGZfy6kRInRSlaOb8IwblS09RT+Biry1poklykfuLjlUKGaQqb5</w:t>
      </w:r>
    </w:p>
    <w:p>
      <w:pPr>
        <w:pStyle w:val="PreformattedText"/>
        <w:bidi w:val="0"/>
        <w:spacing w:before="0" w:after="0"/>
        <w:jc w:val="left"/>
        <w:rPr/>
      </w:pPr>
      <w:r>
        <w:rPr/>
        <w:t>N2/rw8NWA24c5MGmRIwUoLPPRXpdxaOXb54pZI6yFI2BpO2DCJaiRmyi8Vj7iEst3iTHJhpAZgE4Ca</w:t>
      </w:r>
    </w:p>
    <w:p>
      <w:pPr>
        <w:pStyle w:val="PreformattedText"/>
        <w:bidi w:val="0"/>
        <w:spacing w:before="0" w:after="0"/>
        <w:jc w:val="left"/>
        <w:rPr/>
      </w:pPr>
      <w:r>
        <w:rPr/>
        <w:t>BAJmFo0tPCvYlnqq7bJ448JX7kwWmMhxjpWti8AdpGWKRUwCDOxbIg1Z45lBb1uwlShnjgd/lqr+a0</w:t>
      </w:r>
    </w:p>
    <w:p>
      <w:pPr>
        <w:pStyle w:val="PreformattedText"/>
        <w:bidi w:val="0"/>
        <w:spacing w:before="0" w:after="0"/>
        <w:jc w:val="left"/>
        <w:rPr/>
      </w:pPr>
      <w:r>
        <w:rPr/>
        <w:t>GTyQw080cLxwliUWTuqxM3aezk83kxXMZaZoc3lIS4mQLwhV7K0kdTQBZKI1kk823xh+0FmanWMGEN</w:t>
      </w:r>
    </w:p>
    <w:p>
      <w:pPr>
        <w:pStyle w:val="PreformattedText"/>
        <w:bidi w:val="0"/>
        <w:spacing w:before="0" w:after="0"/>
        <w:jc w:val="left"/>
        <w:rPr/>
      </w:pPr>
      <w:r>
        <w:rPr/>
        <w:t>lRWywwU3aS7XTHS2zw5CeQBcAlAxqXFRRFJppFxbb5u4qSBRSFo54uO9EWkkiBTkGMlg/wBWm3d3q8</w:t>
      </w:r>
    </w:p>
    <w:p>
      <w:pPr>
        <w:pStyle w:val="PreformattedText"/>
        <w:bidi w:val="0"/>
        <w:spacing w:before="0" w:after="0"/>
        <w:jc w:val="left"/>
        <w:rPr/>
      </w:pPr>
      <w:r>
        <w:rPr/>
        <w:t>fmnWsavXhJ6aE0e4NOqT0jSNUNP/hKVpUQDuI7zWDfQEfHPJcdDnThqSA2N4gLNS1NVTSQVsi0ddlM</w:t>
      </w:r>
    </w:p>
    <w:p>
      <w:pPr>
        <w:pStyle w:val="PreformattedText"/>
        <w:bidi w:val="0"/>
        <w:spacing w:before="0" w:after="0"/>
        <w:jc w:val="left"/>
        <w:rPr/>
      </w:pPr>
      <w:r>
        <w:rPr/>
        <w:t>VOU8dNUKEmJtMbdmfuyRrkyhU7f0fm1DpxOqkOb6liethC4bvUVHdWdnSrhjE0EdO/dDkQZDGcFI8Z</w:t>
      </w:r>
    </w:p>
    <w:p>
      <w:pPr>
        <w:pStyle w:val="PreformattedText"/>
        <w:bidi w:val="0"/>
        <w:spacing w:before="0" w:after="0"/>
        <w:jc w:val="left"/>
        <w:rPr/>
      </w:pPr>
      <w:r>
        <w:rPr/>
        <w:t>3ORj/wmxxBVxgm7VG6fhRxp4lhgp90aprqCORpFqIYIxViOSREyykUGupx2VVTIXtkWVB70/t+7wE0</w:t>
      </w:r>
    </w:p>
    <w:p>
      <w:pPr>
        <w:pStyle w:val="PreformattedText"/>
        <w:bidi w:val="0"/>
        <w:spacing w:before="0" w:after="0"/>
        <w:jc w:val="left"/>
        <w:rPr/>
      </w:pPr>
      <w:r>
        <w:rPr/>
        <w:t>nA5IqsctHGgjqUqaaoIl7ZcRRGR44EPYndgI0jhmYKWICvlgzY20rm2xmZUEEggc0bo86aKVqeFZ6W</w:t>
      </w:r>
    </w:p>
    <w:p>
      <w:pPr>
        <w:pStyle w:val="PreformattedText"/>
        <w:bidi w:val="0"/>
        <w:spacing w:before="0" w:after="0"/>
        <w:jc w:val="left"/>
        <w:rPr/>
      </w:pPr>
      <w:r>
        <w:rPr/>
        <w:t>SeQVG2wVCT5YRVkwnV2QcrFi7GQBMmywHkdMMDAuaVKNwduZTJt8iiokW09LNF85UhaeWIRwzRm3zF</w:t>
      </w:r>
    </w:p>
    <w:p>
      <w:pPr>
        <w:pStyle w:val="PreformattedText"/>
        <w:bidi w:val="0"/>
        <w:spacing w:before="0" w:after="0"/>
        <w:jc w:val="left"/>
        <w:rPr/>
      </w:pPr>
      <w:r>
        <w:rPr/>
        <w:t>Q8ULyd0AqEi4ZlxGiG8nR49ygAySAvUUtNuU6naG7NUkRRFSVS1aTFGs9LGhCNuPceSyKFEaKtiinL</w:t>
      </w:r>
    </w:p>
    <w:p>
      <w:pPr>
        <w:pStyle w:val="PreformattedText"/>
        <w:bidi w:val="0"/>
        <w:spacing w:before="0" w:after="0"/>
        <w:jc w:val="left"/>
        <w:rPr/>
      </w:pPr>
      <w:r>
        <w:rPr/>
        <w:t>Ilp0NpQCCJARQduomlMgah3Q9008kDYUtTN3JTNLmAcZm7QT5cxKgdfpZTloi7U76S7QuajlVV2khX</w:t>
      </w:r>
    </w:p>
    <w:p>
      <w:pPr>
        <w:pStyle w:val="PreformattedText"/>
        <w:bidi w:val="0"/>
        <w:spacing w:before="0" w:after="0"/>
        <w:jc w:val="left"/>
        <w:rPr/>
      </w:pPr>
      <w:r>
        <w:rPr/>
        <w:t>ddqiot6pZIcq0kwRoBLT9hqpaV7UJjUTLiMi5axc/QGJuG8A1yYWxaNEoVnZLVQ3ekrqed4kkqZaeG</w:t>
      </w:r>
    </w:p>
    <w:p>
      <w:pPr>
        <w:pStyle w:val="PreformattedText"/>
        <w:bidi w:val="0"/>
        <w:spacing w:before="0" w:after="0"/>
        <w:jc w:val="left"/>
        <w:rPr/>
      </w:pPr>
      <w:r>
        <w:rPr/>
        <w:t>OB5FkjkqIhOjOqU2ck0bZFmJSQfQ/hpXcPDH5Jg1oO835JKnKkGlrIKh4qsvJFVIlTIQp7jNNCWXzT</w:t>
      </w:r>
    </w:p>
    <w:p>
      <w:pPr>
        <w:pStyle w:val="PreformattedText"/>
        <w:bidi w:val="0"/>
        <w:spacing w:before="0" w:after="0"/>
        <w:jc w:val="left"/>
        <w:rPr/>
      </w:pPr>
      <w:r>
        <w:rPr/>
        <w:t>8GNSZSFGWQt5Po9v3eAjVGQ1FIqR10jorxZpVy3njjEQijvUvG5eWJY0Rgv0xuvnl9Whwa3lJUgEmA</w:t>
      </w:r>
    </w:p>
    <w:p>
      <w:pPr>
        <w:pStyle w:val="PreformattedText"/>
        <w:bidi w:val="0"/>
        <w:spacing w:before="0" w:after="0"/>
        <w:jc w:val="left"/>
        <w:rPr/>
      </w:pPr>
      <w:r>
        <w:rPr/>
        <w:t>vNP3lHz09RVU8qMiVtWrALGxV6VjULnan/ABWYqoLj/wAzJMX0xGMi4oJiZKEuhL09dJ36ZJ3qkmWM</w:t>
      </w:r>
    </w:p>
    <w:p>
      <w:pPr>
        <w:pStyle w:val="PreformattedText"/>
        <w:bidi w:val="0"/>
        <w:spacing w:before="0" w:after="0"/>
        <w:jc w:val="left"/>
        <w:rPr/>
      </w:pPr>
      <w:r>
        <w:rPr/>
        <w:t>saWnLSiMhXukFHLyRIwLjEXunktRyMmUCOYkLaOfn5aowqYkD/KbgsaGQxvNK6SnBCVdQigSN+Hi2T</w:t>
      </w:r>
    </w:p>
    <w:p>
      <w:pPr>
        <w:pStyle w:val="PreformattedText"/>
        <w:bidi w:val="0"/>
        <w:spacing w:before="0" w:after="0"/>
        <w:jc w:val="left"/>
        <w:rPr/>
      </w:pPr>
      <w:r>
        <w:rPr/>
        <w:t>4ti+nadWlE6gaFamRC8kTQIlRK/bjqWlYw1LIxBpppiLzVUTorx9tArGTxfK6sp1f45hQhFNSkqRPG</w:t>
      </w:r>
    </w:p>
    <w:p>
      <w:pPr>
        <w:pStyle w:val="PreformattedText"/>
        <w:bidi w:val="0"/>
        <w:spacing w:before="0" w:after="0"/>
        <w:jc w:val="left"/>
        <w:rPr/>
      </w:pPr>
      <w:r>
        <w:rPr/>
        <w:t>sW4xhhTRVLwrUMRTs7sJ4wsdLAhSR8FJYDIWxJAVBAOokoGTtoywQxvNUxqJPnCruknipMboWJIN1F</w:t>
      </w:r>
    </w:p>
    <w:p>
      <w:pPr>
        <w:pStyle w:val="PreformattedText"/>
        <w:bidi w:val="0"/>
        <w:spacing w:before="0" w:after="0"/>
        <w:jc w:val="left"/>
        <w:rPr/>
      </w:pPr>
      <w:r>
        <w:rPr/>
        <w:t>5jyFVgcgGNjOfaTW5iUBBJTwvVNGrASRuKqjjEQjdkBZY5ZIuK2N3S5C2AHDcZBCnzQCRgyENHNIyw</w:t>
      </w:r>
    </w:p>
    <w:p>
      <w:pPr>
        <w:pStyle w:val="PreformattedText"/>
        <w:bidi w:val="0"/>
        <w:spacing w:before="0" w:after="0"/>
        <w:jc w:val="left"/>
        <w:rPr/>
      </w:pPr>
      <w:r>
        <w:rPr/>
        <w:t>kGSt2acGYwhEikjmmlemmp0ljDfJgy5DHh7c2b7pie5S0udadQlCXOCan2+sFYWZkkgniMNVKwaFe0</w:t>
      </w:r>
    </w:p>
    <w:p>
      <w:pPr>
        <w:pStyle w:val="PreformattedText"/>
        <w:bidi w:val="0"/>
        <w:spacing w:before="0" w:after="0"/>
        <w:jc w:val="left"/>
        <w:rPr/>
      </w:pPr>
      <w:r>
        <w:rPr/>
        <w:t>iiWw7qM8IWRiwPbt/m1JxgtTB8kycICqlC0gq4qWjd6VzUVcAMpWZu+kBmqomJkNW05xCqCkQZGBxx</w:t>
      </w:r>
    </w:p>
    <w:p>
      <w:pPr>
        <w:pStyle w:val="PreformattedText"/>
        <w:bidi w:val="0"/>
        <w:spacing w:before="0" w:after="0"/>
        <w:jc w:val="left"/>
        <w:rPr/>
      </w:pPr>
      <w:r>
        <w:rPr/>
        <w:t>0bnf8kOJDSCclFmO3zRSYpL8jUIIJFmZBLQ1rgPGz1SRHtIXVQ8asWOIUY6bdtm3x60tw7A8e5BBJB</w:t>
      </w:r>
    </w:p>
    <w:p>
      <w:pPr>
        <w:pStyle w:val="PreformattedText"/>
        <w:bidi w:val="0"/>
        <w:spacing w:before="0" w:after="0"/>
        <w:jc w:val="left"/>
        <w:rPr/>
      </w:pPr>
      <w:r>
        <w:rPr/>
        <w:t>Uq0M349PEYqieN5KWmaCVy6VjXKCLuWbAA5l28xzjpr29aXM963lkaYzKkccSFjuFPULGwaWsgxp1i</w:t>
      </w:r>
    </w:p>
    <w:p>
      <w:pPr>
        <w:pStyle w:val="PreformattedText"/>
        <w:bidi w:val="0"/>
        <w:spacing w:before="0" w:after="0"/>
        <w:jc w:val="left"/>
        <w:rPr/>
      </w:pPr>
      <w:r>
        <w:rPr/>
        <w:t>vFJlTwfLYtJEAWlA8QDpbnb3d8lCEDyKZIkqB2qmXu1JcCmankYqvaDOG/l8QqMSV5d1UFssjqMt4T</w:t>
      </w:r>
    </w:p>
    <w:p>
      <w:pPr>
        <w:pStyle w:val="PreformattedText"/>
        <w:bidi w:val="0"/>
        <w:spacing w:before="0" w:after="0"/>
        <w:jc w:val="left"/>
        <w:rPr/>
      </w:pPr>
      <w:r>
        <w:rPr/>
        <w:t>ulMADjRyHmZGVhLAZppn+WkzCL25o3xSVBDH+BEZ1jaMg/i5Kr/T4zP/7vx9CuROaAKRExikacstXF</w:t>
      </w:r>
    </w:p>
    <w:p>
      <w:pPr>
        <w:pStyle w:val="PreformattedText"/>
        <w:bidi w:val="0"/>
        <w:spacing w:before="0" w:after="0"/>
        <w:jc w:val="left"/>
        <w:rPr/>
      </w:pPr>
      <w:r>
        <w:rPr/>
        <w:t>DHI1WtRDiO2cSPMuhIvYRhl/ONKd23rSGJILeBB08VRLHGqGauqHAkM1N2hUd2mYtU06ohzBETWyve</w:t>
      </w:r>
    </w:p>
    <w:p>
      <w:pPr>
        <w:pStyle w:val="PreformattedText"/>
        <w:bidi w:val="0"/>
        <w:spacing w:before="0" w:after="0"/>
        <w:jc w:val="left"/>
        <w:rPr/>
      </w:pPr>
      <w:r>
        <w:rPr/>
        <w:t>Rm5BXx1Lbo3dPckxBniQkaRU6rDTfixSTnISqYmWCq/EFUKgC8rx/TIy+N8oVBDNqHGT3BM1oIBKKT</w:t>
      </w:r>
    </w:p>
    <w:p>
      <w:pPr>
        <w:pStyle w:val="PreformattedText"/>
        <w:bidi w:val="0"/>
        <w:spacing w:before="0" w:after="0"/>
        <w:jc w:val="left"/>
        <w:rPr/>
      </w:pPr>
      <w:r>
        <w:rPr/>
        <w:t>tIsTCWoNVG5KzM8cMrNC5+WePK1omQdvJLC6emKpfS+pWL6Cv/pcba43+Lf8RO7u8Zm23o/ZaKC8WM</w:t>
      </w:r>
    </w:p>
    <w:p>
      <w:pPr>
        <w:pStyle w:val="PreformattedText"/>
        <w:bidi w:val="0"/>
        <w:spacing w:before="0" w:after="0"/>
        <w:jc w:val="left"/>
        <w:rPr/>
      </w:pPr>
      <w:r>
        <w:rPr/>
        <w:t>yx1O4MwjglDAvTBQpubX+/vXB8un+TQbymF0PJgN9ck4AavrSeZrFVIsAWzwbyYeXcK58MCebD/Nry</w:t>
      </w:r>
    </w:p>
    <w:p>
      <w:pPr>
        <w:pStyle w:val="PreformattedText"/>
        <w:bidi w:val="0"/>
        <w:spacing w:before="0" w:after="0"/>
        <w:jc w:val="left"/>
        <w:rPr/>
      </w:pPr>
      <w:r>
        <w:rPr/>
        <w:t>wy4kbpHjw1dkvJDWYhv0rRZCyAhXktbgKFCkEtlcHwUDH9iV/fUBhklptDuJMHi2C0OC1Z1NgGkJbF</w:t>
      </w:r>
    </w:p>
    <w:p>
      <w:pPr>
        <w:pStyle w:val="PreformattedText"/>
        <w:bidi w:val="0"/>
        <w:spacing w:before="0" w:after="0"/>
        <w:jc w:val="left"/>
        <w:rPr/>
      </w:pPr>
      <w:r>
        <w:rPr/>
        <w:t>WcC6kW88lcA2vzc3/Lp+lJkh3WkInBWpmBxcDuEgLZSCbkYm4sMLg3IH9N150hLWw0w0Spa6w3dSwZ</w:t>
      </w:r>
    </w:p>
    <w:p>
      <w:pPr>
        <w:pStyle w:val="PreformattedText"/>
        <w:bidi w:val="0"/>
        <w:spacing w:before="0" w:after="0"/>
        <w:jc w:val="left"/>
        <w:rPr/>
      </w:pPr>
      <w:r>
        <w:rPr/>
        <w:t>wUPCMA+KFLKAS1roPYW2XH3u331FoiLsO+snFUuJ3ZQLykhsilvFMmIEhuwHbx9IgOQN/WWpAG7nCh</w:t>
      </w:r>
    </w:p>
    <w:p>
      <w:pPr>
        <w:pStyle w:val="PreformattedText"/>
        <w:bidi w:val="0"/>
        <w:spacing w:before="0" w:after="0"/>
        <w:jc w:val="left"/>
        <w:rPr/>
      </w:pPr>
      <w:r>
        <w:rPr/>
        <w:t>9S4AEBqJtIo4RVUhm8F+i59FVawJFkvzydNGkGSkQEkxUZEX4AXPEYKwYkC1/G5+/3tqSIMzzQiuRB</w:t>
      </w:r>
    </w:p>
    <w:p>
      <w:pPr>
        <w:pStyle w:val="PreformattedText"/>
        <w:bidi w:val="0"/>
        <w:spacing w:before="0" w:after="0"/>
        <w:jc w:val="left"/>
        <w:rPr/>
      </w:pPr>
      <w:r>
        <w:rPr/>
        <w:t>TCw9ooNlCqFIZSCScMfQvjf6dQZ3uqUIrI+SlixQEEMqszLkwXyVObBsvdxxx/m1Hfbnte9CKmRlvd</w:t>
      </w:r>
    </w:p>
    <w:p>
      <w:pPr>
        <w:pStyle w:val="PreformattedText"/>
        <w:bidi w:val="0"/>
        <w:spacing w:before="0" w:after="0"/>
        <w:jc w:val="left"/>
        <w:rPr/>
      </w:pPr>
      <w:r>
        <w:rPr/>
        <w:t>QPIKCHazAKFUkjhVHthf8Apt5aBE50QikjEY5EWQWLGzxvkh8scQSMnsfzHTDOpw1CLskj+ETqVyuy</w:t>
      </w:r>
    </w:p>
    <w:p>
      <w:pPr>
        <w:pStyle w:val="PreformattedText"/>
        <w:bidi w:val="0"/>
        <w:spacing w:before="0" w:after="0"/>
        <w:jc w:val="left"/>
        <w:rPr/>
      </w:pPr>
      <w:r>
        <w:rPr/>
        <w:t>Bj3HINivcZLi32/S+OPN9KCRohc4qpFaxVogkYQYYAqHBDBQ5+trhSCOP6teOXrKhDpHZ196RnzUkK</w:t>
      </w:r>
    </w:p>
    <w:p>
      <w:pPr>
        <w:pStyle w:val="PreformattedText"/>
        <w:bidi w:val="0"/>
        <w:spacing w:before="0" w:after="0"/>
        <w:jc w:val="left"/>
        <w:rPr/>
      </w:pPr>
      <w:r>
        <w:rPr/>
        <w:t>oJYq4JJBaI5WDkmxUNkM7ez4/bQqjULd20T7Pj+pFxI3daQMvgqISGEiEBrl5CSCTYccXGP/NqNIAG</w:t>
      </w:r>
    </w:p>
    <w:p>
      <w:pPr>
        <w:pStyle w:val="PreformattedText"/>
        <w:bidi w:val="0"/>
        <w:spacing w:before="0" w:after="0"/>
        <w:jc w:val="left"/>
        <w:rPr/>
      </w:pPr>
      <w:r>
        <w:rPr/>
        <w:t>FBe4gAj704Nr7eTgBLEPKhOYhiDCyuy3JjjYHxNruW1ZTIkicqlPOgC4o2do1fHgebta5kY2F2XK1j</w:t>
      </w:r>
    </w:p>
    <w:p>
      <w:pPr>
        <w:pStyle w:val="PreformattedText"/>
        <w:bidi w:val="0"/>
        <w:spacing w:before="0" w:after="0"/>
        <w:jc w:val="left"/>
        <w:rPr/>
      </w:pPr>
      <w:r>
        <w:rPr/>
        <w:t>bn6dbqGjlTV42xpHj5p/0IIYo1gWUKFLqGxAvnGhY3GPbxIuWC62N1f6/3WZ/GPX+SddB+IFJY5Y4O</w:t>
      </w:r>
    </w:p>
    <w:p>
      <w:pPr>
        <w:pStyle w:val="PreformattedText"/>
        <w:bidi w:val="0"/>
        <w:spacing w:before="0" w:after="0"/>
        <w:jc w:val="left"/>
        <w:rPr/>
      </w:pPr>
      <w:r>
        <w:rPr/>
        <w:t>QLoArYBmFyALhrkG+r6fNYawcCNIlydFGVRI8cWVVXLAKLmzDlvch44UnnHHV1M7wzaVnqiRN1qcdI</w:t>
      </w:r>
    </w:p>
    <w:p>
      <w:pPr>
        <w:pStyle w:val="PreformattedText"/>
        <w:bidi w:val="0"/>
        <w:spacing w:before="0" w:after="0"/>
        <w:jc w:val="left"/>
        <w:rPr/>
      </w:pPr>
      <w:r>
        <w:rPr/>
        <w:t>S0a+TBfJ1YAdzAZMqg4klAfaeJ41aMRLrvzVbQQAJuS1FK5W/Cqo7jFhGSwQ5J3V/pyYn1fyx50wI1</w:t>
      </w:r>
    </w:p>
    <w:p>
      <w:pPr>
        <w:pStyle w:val="PreformattedText"/>
        <w:bidi w:val="0"/>
        <w:spacing w:before="0" w:after="0"/>
        <w:jc w:val="left"/>
        <w:rPr/>
      </w:pPr>
      <w:r>
        <w:rPr/>
        <w:t>iVKOQrl5qE8u13LyZRk2uWRATcAFuRY6j1IRsNds1JFwoJDLndDmrLGRZhYeh+U6EIyLl2BN3cMVUY</w:t>
      </w:r>
    </w:p>
    <w:p>
      <w:pPr>
        <w:pStyle w:val="PreformattedText"/>
        <w:bidi w:val="0"/>
        <w:spacing w:before="0" w:after="0"/>
        <w:jc w:val="left"/>
        <w:rPr/>
      </w:pPr>
      <w:r>
        <w:rPr/>
        <w:t>+RBJ9qBk4BHrm3jzoQjACsVCslkUM7rdWzIxazEYri/wB7WA0JXgRPP7/aQl+SpIHCHKNfNyzeeQ4v</w:t>
      </w:r>
    </w:p>
    <w:p>
      <w:pPr>
        <w:pStyle w:val="PreformattedText"/>
        <w:bidi w:val="0"/>
        <w:spacing w:before="0" w:after="0"/>
        <w:jc w:val="left"/>
        <w:rPr/>
      </w:pPr>
      <w:r>
        <w:rPr/>
        <w:t>cqtzax48dCqDxMGHucM+PG8h80e7JYXyRkx+wAKeQbhsuL/q3GhWNtH4v/SLSM4HhgOHF28ecSG8b+</w:t>
      </w:r>
    </w:p>
    <w:p>
      <w:pPr>
        <w:pStyle w:val="PreformattedText"/>
        <w:bidi w:val="0"/>
        <w:spacing w:before="0" w:after="0"/>
        <w:jc w:val="left"/>
        <w:rPr/>
      </w:pPr>
      <w:r>
        <w:rPr/>
        <w:t>yOb6ExtcbTqAmfuiqVshCtGQmDeljyCq1+fxiOQR7GhSos365jIMYIUhnXBy2eWMYXyJxPibAkHWjN</w:t>
      </w:r>
    </w:p>
    <w:p>
      <w:pPr>
        <w:pStyle w:val="PreformattedText"/>
        <w:bidi w:val="0"/>
        <w:spacing w:before="0" w:after="0"/>
        <w:jc w:val="left"/>
        <w:rPr/>
      </w:pPr>
      <w:r>
        <w:rPr/>
        <w:t>rSepDiBM6H9Sr51XT5rMxRZCpIKLdWAaSxkuEvMGvGLWB8dGh10QABpyVUetNrkAmLDKxaUhpA/cQN</w:t>
      </w:r>
    </w:p>
    <w:p>
      <w:pPr>
        <w:pStyle w:val="PreformattedText"/>
        <w:bidi w:val="0"/>
        <w:spacing w:before="0" w:after="0"/>
        <w:jc w:val="left"/>
        <w:rPr/>
      </w:pPr>
      <w:r>
        <w:rPr/>
        <w:t>2pRGqgAWU8XGd/H6vLWhzhaXXW3IVTuttqaVZYpI42UEVEqsAAgLAFzlaxLBQQCLf0/Vqguc7Uynuh</w:t>
      </w:r>
    </w:p>
    <w:p>
      <w:pPr>
        <w:pStyle w:val="PreformattedText"/>
        <w:bidi w:val="0"/>
        <w:spacing w:before="0" w:after="0"/>
        <w:jc w:val="left"/>
        <w:rPr/>
      </w:pPr>
      <w:r>
        <w:rPr/>
        <w:t>oI3i4qp3VmwI09Q/yyooWKN2DZBMucCpBIAbhbDjLSm0Zd0VaoyqunipLJGmV+5Iws+F2KlSh5jYOf</w:t>
      </w:r>
    </w:p>
    <w:p>
      <w:pPr>
        <w:pStyle w:val="PreformattedText"/>
        <w:bidi w:val="0"/>
        <w:spacing w:before="0" w:after="0"/>
        <w:jc w:val="left"/>
        <w:rPr/>
      </w:pPr>
      <w:r>
        <w:rPr/>
        <w:t>zeJ+ryvxSKlpzvN9H+lb3AO4hKa+47Csf4hDGFJAXCEEERuFIOR8DbkfmurLl/TaxweYAM+pZqjAwN</w:t>
      </w:r>
    </w:p>
    <w:p>
      <w:pPr>
        <w:pStyle w:val="PreformattedText"/>
        <w:bidi w:val="0"/>
        <w:spacing w:before="0" w:after="0"/>
        <w:jc w:val="left"/>
        <w:rPr/>
      </w:pPr>
      <w:r>
        <w:rPr/>
        <w:t>grml8UN2j6k683uaJiKOnnejocVDRBaIMoDAXK5ObgHg45ete62Oj5nZqNMjMXO968htL/O16lQHDT</w:t>
      </w:r>
    </w:p>
    <w:p>
      <w:pPr>
        <w:pStyle w:val="PreformattedText"/>
        <w:bidi w:val="0"/>
        <w:spacing w:before="0" w:after="0"/>
        <w:jc w:val="left"/>
        <w:rPr/>
      </w:pPr>
      <w:r>
        <w:rPr/>
        <w:t>hMGWd6x+ESGaNVMniAkrQjl8x9TYeieTlZmuobWm4zM5WZxA1zKWtsw+XjqZg0JWWUwTibtv8ANNaK</w:t>
      </w:r>
    </w:p>
    <w:p>
      <w:pPr>
        <w:pStyle w:val="PreformattedText"/>
        <w:bidi w:val="0"/>
        <w:spacing w:before="0" w:after="0"/>
        <w:jc w:val="left"/>
        <w:rPr/>
      </w:pPr>
      <w:r>
        <w:rPr/>
        <w:t>NI5cbvdXYst/8PO3kyqWiA06OKXN/jTx81vVl0gELqKWuS/bq4by99JHjVFANy9OEXwXgorG3GSLBu</w:t>
      </w:r>
    </w:p>
    <w:p>
      <w:pPr>
        <w:pStyle w:val="PreformattedText"/>
        <w:bidi w:val="0"/>
        <w:spacing w:before="0" w:after="0"/>
        <w:jc w:val="left"/>
        <w:rPr/>
      </w:pPr>
      <w:r>
        <w:rPr/>
        <w:t>w4hS1wOAIKTZnlZpO6oirqZm7c2AQVMYDMjNKbZoyHwkBL34+kBtL69UEEh0t9SKxSEuJIVdg5kMyT</w:t>
      </w:r>
    </w:p>
    <w:p>
      <w:pPr>
        <w:pStyle w:val="PreformattedText"/>
        <w:bidi w:val="0"/>
        <w:spacing w:before="0" w:after="0"/>
        <w:jc w:val="left"/>
        <w:rPr/>
      </w:pPr>
      <w:r>
        <w:rPr/>
        <w:t>Mzu4AZpHeEC8zKi4n3x+5y1LZkRqi2LuTUuURYU6ybYzQQqWLUshaUqEyaU0wlvirJJiQDmBlkrLzo</w:t>
      </w:r>
    </w:p>
    <w:p>
      <w:pPr>
        <w:pStyle w:val="PreformattedText"/>
        <w:bidi w:val="0"/>
        <w:spacing w:before="0" w:after="0"/>
        <w:jc w:val="left"/>
        <w:rPr/>
      </w:pPr>
      <w:r>
        <w:rPr/>
        <w:t>zw96ltubUvRU0iKXheTbK0dqqWKnjlMc0LIromTnMTs8ihijFMTi1tE5kYUuZyItKOXhf8ZalqepSo</w:t>
      </w:r>
    </w:p>
    <w:p>
      <w:pPr>
        <w:pStyle w:val="PreformattedText"/>
        <w:bidi w:val="0"/>
        <w:spacing w:before="0" w:after="0"/>
        <w:jc w:val="left"/>
        <w:rPr/>
      </w:pPr>
      <w:r>
        <w:rPr/>
        <w:t>Lx10dkkpJQ6wBmHCqmfcACnI+mY6ATIPNSjaJWJTRisiesoo6mtk+d+YWJO5EgiM3fmiD3LGIlFS7D</w:t>
      </w:r>
    </w:p>
    <w:p>
      <w:pPr>
        <w:pStyle w:val="PreformattedText"/>
        <w:bidi w:val="0"/>
        <w:spacing w:before="0" w:after="0"/>
        <w:jc w:val="left"/>
        <w:rPr/>
      </w:pPr>
      <w:r>
        <w:rPr/>
        <w:t>xK28tO652mWpcgwBuocmamhrJqf5WqoJYqKOZpKGJ85nJlQRTGUiiBm+oA8sviyfToy263hUXGC7ly</w:t>
      </w:r>
    </w:p>
    <w:p>
      <w:pPr>
        <w:pStyle w:val="PreformattedText"/>
        <w:bidi w:val="0"/>
        <w:spacing w:before="0" w:after="0"/>
        <w:jc w:val="left"/>
        <w:rPr/>
      </w:pPr>
      <w:r>
        <w:rPr/>
        <w:t>Wvbjo4o56lkqKGeCWN1gnXubaKyoAeojihN5KpY5GaNGsGLMrflOnEQCMBSDLZOFLnwH6Sl6t+JG3U</w:t>
      </w:r>
    </w:p>
    <w:p>
      <w:pPr>
        <w:pStyle w:val="PreformattedText"/>
        <w:bidi w:val="0"/>
        <w:spacing w:before="0" w:after="0"/>
        <w:jc w:val="left"/>
        <w:rPr/>
      </w:pPr>
      <w:r>
        <w:rPr/>
        <w:t>caRzUnThj3OWWdXeQ0Us8bUUdpySTLUPCxuDiLoBrd5Oo+f2jJtbRF37NVO0VfNUajjExDfHjK+hPp</w:t>
      </w:r>
    </w:p>
    <w:p>
      <w:pPr>
        <w:pStyle w:val="PreformattedText"/>
        <w:bidi w:val="0"/>
        <w:spacing w:before="0" w:after="0"/>
        <w:jc w:val="left"/>
        <w:rPr/>
      </w:pPr>
      <w:r>
        <w:rPr/>
        <w:t>fbF2ja6aCSHNnpoZXQyr2pZ3g/G7UgVXMmHeZACMYnX8417/AGei1lNsDhXktpqXE5ynbGgaNLMHjV</w:t>
      </w:r>
    </w:p>
    <w:p>
      <w:pPr>
        <w:pStyle w:val="PreformattedText"/>
        <w:bidi w:val="0"/>
        <w:spacing w:before="0" w:after="0"/>
        <w:jc w:val="left"/>
        <w:rPr/>
      </w:pPr>
      <w:r>
        <w:rPr/>
        <w:t>0lia0iLyt3ckg/jlAxj93+u+Ta0hrhgHB+lc53R3pR0Bybm3nlKsSIHkIgGIC3F1qGGR4PBONtXNaS</w:t>
      </w:r>
    </w:p>
    <w:p>
      <w:pPr>
        <w:pStyle w:val="PreformattedText"/>
        <w:bidi w:val="0"/>
        <w:spacing w:before="0" w:after="0"/>
        <w:jc w:val="left"/>
        <w:rPr/>
      </w:pPr>
      <w:r>
        <w:rPr/>
        <w:t>ZIwi7rEuCUoFXErZ3aZkmkVSI45LqUYQg2IY3YEqVfIMfL6dWfRdHj3KAJ55Su0pp4aiSN1DYksWCG</w:t>
      </w:r>
    </w:p>
    <w:p>
      <w:pPr>
        <w:pStyle w:val="PreformattedText"/>
        <w:bidi w:val="0"/>
        <w:spacing w:before="0" w:after="0"/>
        <w:jc w:val="left"/>
        <w:rPr/>
      </w:pPr>
      <w:r>
        <w:rPr/>
        <w:t>NEWMIAWMYBpkFg6uVZ3XLO+oLg2SDkpmiQRKiXa5ptz6x3jfsS9H0xRnb4S/cJO7bwCuYZkJ7sVAsz</w:t>
      </w:r>
    </w:p>
    <w:p>
      <w:pPr>
        <w:pStyle w:val="PreformattedText"/>
        <w:bidi w:val="0"/>
        <w:spacing w:before="0" w:after="0"/>
        <w:jc w:val="left"/>
        <w:rPr/>
      </w:pPr>
      <w:r>
        <w:rPr/>
        <w:t>OzhwBMiowvlqhji+s50YUVoa1oGvi1CbpUgySsWnCoSVNz3I1jiCKqX4A+u6OgARiyO31Dc18CSJhZ</w:t>
      </w:r>
    </w:p>
    <w:p>
      <w:pPr>
        <w:pStyle w:val="PreformattedText"/>
        <w:bidi w:val="0"/>
        <w:spacing w:before="0" w:after="0"/>
        <w:jc w:val="left"/>
        <w:rPr/>
      </w:pPr>
      <w:r>
        <w:rPr/>
        <w:t>2NmZKYW5u0qMyoiuqmWWRpJAUgNkzjhUgwwlsVtGXkCx54WbWWqSJEbrvHR3lupiQLjp81Du8SFjKx</w:t>
      </w:r>
    </w:p>
    <w:p>
      <w:pPr>
        <w:pStyle w:val="PreformattedText"/>
        <w:bidi w:val="0"/>
        <w:spacing w:before="0" w:after="0"/>
        <w:jc w:val="left"/>
        <w:rPr/>
      </w:pPr>
      <w:r>
        <w:rPr/>
        <w:t>LSLO34UeSzRKUYlyI1dU7xYSDLMMFPkt9ZpDgTwhiuAbpifpTPMIqZI41kGQdLWwCdwyWeV1RAofKw</w:t>
      </w:r>
    </w:p>
    <w:p>
      <w:pPr>
        <w:pStyle w:val="PreformattedText"/>
        <w:bidi w:val="0"/>
        <w:spacing w:before="0" w:after="0"/>
        <w:jc w:val="left"/>
        <w:rPr/>
      </w:pPr>
      <w:r>
        <w:rPr/>
        <w:t>IZVP4YudV7t3pKSQBJXFn4/wDXsfX/AMVOqt8p2Y7XRVceydPq8jHs7XsdalMSqoxA7tYtVKxJNu59</w:t>
      </w:r>
    </w:p>
    <w:p>
      <w:pPr>
        <w:pStyle w:val="PreformattedText"/>
        <w:bidi w:val="0"/>
        <w:spacing w:before="0" w:after="0"/>
        <w:jc w:val="left"/>
        <w:rPr/>
      </w:pPr>
      <w:r>
        <w:rPr/>
        <w:t>X06+d+VNq/5e21qk/wAtptZ7I/q1Xp9jpeZ2emyAHRc74sqMTKILt8sYjRbqQ86yBWm+cUFFLToUWJ</w:t>
      </w:r>
    </w:p>
    <w:p>
      <w:pPr>
        <w:pStyle w:val="PreformattedText"/>
        <w:bidi w:val="0"/>
        <w:spacing w:before="0" w:after="0"/>
        <w:jc w:val="left"/>
        <w:rPr/>
      </w:pPr>
      <w:r>
        <w:rPr/>
        <w:t>VLMGALF1yZlXXPu3rlrDesZafDUFH3nlkjhpC023bzSVAUyGOZoZeHkAibJ43Y2flSR6uzMNKoQ8lP</w:t>
      </w:r>
    </w:p>
    <w:p>
      <w:pPr>
        <w:pStyle w:val="PreformattedText"/>
        <w:bidi w:val="0"/>
        <w:spacing w:before="0" w:after="0"/>
        <w:jc w:val="left"/>
        <w:rPr/>
      </w:pPr>
      <w:r>
        <w:rPr/>
        <w:t>WQ11XQLF26tt4pX7METksGLElWWPISBQx4UsFTnwGnMm4Dr/AHUwcY1QvbEUgMBv2tyr6fMzq8LiSL</w:t>
      </w:r>
    </w:p>
    <w:p>
      <w:pPr>
        <w:pStyle w:val="PreformattedText"/>
        <w:bidi w:val="0"/>
        <w:spacing w:before="0" w:after="0"/>
        <w:jc w:val="left"/>
        <w:rPr/>
      </w:pPr>
      <w:r>
        <w:rPr/>
        <w:t>KaOGZMs2u0jccBjl4sdT7Hv8FABIJ5Ba5qe5EXftzbSihBE+DtTEn8CUjKViSvbBANvMnHS3u61MG2</w:t>
      </w:r>
    </w:p>
    <w:p>
      <w:pPr>
        <w:pStyle w:val="PreformattedText"/>
        <w:bidi w:val="0"/>
        <w:spacing w:before="0" w:after="0"/>
        <w:jc w:val="left"/>
        <w:rPr/>
      </w:pPr>
      <w:r>
        <w:rPr/>
        <w:t>Zwlanrp2qaervUzLXURgq6orHE3zRhbtvUF83RUMFmYMufbxC4nUN1HrUicz2UR+YEVEVnmWlba6gu</w:t>
      </w:r>
    </w:p>
    <w:p>
      <w:pPr>
        <w:pStyle w:val="PreformattedText"/>
        <w:bidi w:val="0"/>
        <w:spacing w:before="0" w:after="0"/>
        <w:jc w:val="left"/>
        <w:rPr/>
      </w:pPr>
      <w:r>
        <w:rPr/>
        <w:t>sUtZVyVqo8qyxxxwtGwFOBL3ZXLWeaTDHxtqeh7/ySyRiUmxTVLDbK6pxkoaKrkhbv1U87yhZO2O+s</w:t>
      </w:r>
    </w:p>
    <w:p>
      <w:pPr>
        <w:pStyle w:val="PreformattedText"/>
        <w:bidi w:val="0"/>
        <w:spacing w:before="0" w:after="0"/>
        <w:jc w:val="left"/>
        <w:rPr/>
      </w:pPr>
      <w:r>
        <w:rPr/>
        <w:t>jEUUCwSDEWJkZcnv9IjMdyjpN6uacjQJFHXUMahjQVUe57egHcOEpHaUyAFnViyspBHEvlgFtqQ4g6</w:t>
      </w:r>
    </w:p>
    <w:p>
      <w:pPr>
        <w:pStyle w:val="PreformattedText"/>
        <w:bidi w:val="0"/>
        <w:spacing w:before="0" w:after="0"/>
        <w:jc w:val="left"/>
        <w:rPr/>
      </w:pPr>
      <w:r>
        <w:rPr/>
        <w:t>yrCAC8HVK8kbTzvGsKR01dCIUDCMVLVQVZFf8AxPxCxezDG6+ucg2lTFoiNAESjerjoIaprrUbTWiJ</w:t>
      </w:r>
    </w:p>
    <w:p>
      <w:pPr>
        <w:pStyle w:val="PreformattedText"/>
        <w:bidi w:val="0"/>
        <w:spacing w:before="0" w:after="0"/>
        <w:jc w:val="left"/>
        <w:rPr/>
      </w:pPr>
      <w:r>
        <w:rPr/>
        <w:t>AMxUS0kUVkjmFrEEMwCsS6lbMBqZNsnoKbRdclJQ0dRLQrKVpd6aKSKV1ys8kKkdtYg579RG2OPnIr</w:t>
      </w:r>
    </w:p>
    <w:p>
      <w:pPr>
        <w:pStyle w:val="PreformattedText"/>
        <w:bidi w:val="0"/>
        <w:spacing w:before="0" w:after="0"/>
        <w:jc w:val="left"/>
        <w:rPr/>
      </w:pPr>
      <w:r>
        <w:rPr/>
        <w:t>rfxYaG6j1psczAWyVkkohrFMh3XbJxHLGzSiBRDKUiFTEVPcd1XHAZse2q8ctoGoxKC4YzvI1DJDDU</w:t>
      </w:r>
    </w:p>
    <w:p>
      <w:pPr>
        <w:pStyle w:val="PreformattedText"/>
        <w:bidi w:val="0"/>
        <w:spacing w:before="0" w:after="0"/>
        <w:jc w:val="left"/>
        <w:rPr/>
      </w:pPr>
      <w:r>
        <w:rPr/>
        <w:t>vV0aFNl36n7DpG6/NQEiS0UlV6dvmMuRm2C/QWx093U3DlEwe9yT2UGnn2GRVWr24B9ummJcCmhcsG</w:t>
      </w:r>
    </w:p>
    <w:p>
      <w:pPr>
        <w:pStyle w:val="PreformattedText"/>
        <w:bidi w:val="0"/>
        <w:spacing w:before="0" w:after="0"/>
        <w:jc w:val="left"/>
        <w:rPr/>
      </w:pPr>
      <w:r>
        <w:rPr/>
        <w:t>AdSzk2s2RY+TsUVsV0RIIjeao0aQcuajY3Az08NavbLUoWLcacxorGwVbFiVLgxs2VsQBM+KZLkqEG</w:t>
      </w:r>
    </w:p>
    <w:p>
      <w:pPr>
        <w:pStyle w:val="PreformattedText"/>
        <w:bidi w:val="0"/>
        <w:spacing w:before="0" w:after="0"/>
        <w:jc w:val="left"/>
        <w:rPr/>
      </w:pPr>
      <w:r>
        <w:rPr/>
        <w:t>LjzRcM54UakiRallM0lPTbjC9RRMHjwpzOqmJ2xUlAbSM2AzXEkaDEmNFHOQcOWzI1bTCiYsa3a1DC</w:t>
      </w:r>
    </w:p>
    <w:p>
      <w:pPr>
        <w:pStyle w:val="PreformattedText"/>
        <w:bidi w:val="0"/>
        <w:spacing w:before="0" w:after="0"/>
        <w:jc w:val="left"/>
        <w:rPr/>
      </w:pPr>
      <w:r>
        <w:rPr/>
        <w:t>enUGRFVi6OFsDkI8hizEkBsm8dABOgTXTjsreKaGJqLeR3CXElLuUPLBFVcgSFZD2FkxJkuEychVsm</w:t>
      </w:r>
    </w:p>
    <w:p>
      <w:pPr>
        <w:pStyle w:val="PreformattedText"/>
        <w:bidi w:val="0"/>
        <w:spacing w:before="0" w:after="0"/>
        <w:jc w:val="left"/>
        <w:rPr/>
      </w:pPr>
      <w:r>
        <w:rPr/>
        <w:t>rLm680ZnuRshIZHpTHTrRV6GKGR2iKy9yRKmNhIZ1jomOcZZrOynME8arMSY0QDI7ig5amKpoxT1VU</w:t>
      </w:r>
    </w:p>
    <w:p>
      <w:pPr>
        <w:pStyle w:val="PreformattedText"/>
        <w:bidi w:val="0"/>
        <w:spacing w:before="0" w:after="0"/>
        <w:jc w:val="left"/>
        <w:rPr/>
      </w:pPr>
      <w:r>
        <w:rPr/>
        <w:t>1RXbcZjQx1EyiWaghiZYFmd2VipDSCQqAzGqcZMttMLbXTqodvAAlFgojQ7tTpVQGnPampylu9EY5B</w:t>
      </w:r>
    </w:p>
    <w:p>
      <w:pPr>
        <w:pStyle w:val="PreformattedText"/>
        <w:bidi w:val="0"/>
        <w:spacing w:before="0" w:after="0"/>
        <w:jc w:val="left"/>
        <w:rPr/>
      </w:pPr>
      <w:r>
        <w:rPr/>
        <w:t>OgiGTtOYGqSr3CkSMyNf3AaToptgTEBDlFpZo6Oakjfb6+OMUaRq9MqzyKb1Ip443kqiVkqOcgHkS3</w:t>
      </w:r>
    </w:p>
    <w:p>
      <w:pPr>
        <w:pStyle w:val="PreformattedText"/>
        <w:bidi w:val="0"/>
        <w:spacing w:before="0" w:after="0"/>
        <w:jc w:val="left"/>
        <w:rPr/>
      </w:pPr>
      <w:r>
        <w:rPr/>
        <w:t>1MupEg2kYKEWkgMpno5I5hPQOqx1BeJ2hkkknSwjgiQU8wRZswxdVCM3DEaLh2B49yFgtJeDcoJJ4l</w:t>
      </w:r>
    </w:p>
    <w:p>
      <w:pPr>
        <w:pStyle w:val="PreformattedText"/>
        <w:bidi w:val="0"/>
        <w:spacing w:before="0" w:after="0"/>
        <w:jc w:val="left"/>
        <w:rPr/>
      </w:pPr>
      <w:r>
        <w:rPr/>
        <w:t>o4lpq5ZAJqWA3HMlMgSNaURjJDi2QhlYr5jURcTaEI5LFSd9JZHjbZqpQyz08SsFUrcFRI692olmFO</w:t>
      </w:r>
    </w:p>
    <w:p>
      <w:pPr>
        <w:pStyle w:val="PreformattedText"/>
        <w:bidi w:val="0"/>
        <w:spacing w:before="0" w:after="0"/>
        <w:jc w:val="left"/>
        <w:rPr/>
      </w:pPr>
      <w:r>
        <w:rPr/>
        <w:t>JCijA9xcfNdTaJAJUHAwEHAUqqdNqSWtkn29JJtsMqfgzxLJI1RAZZpA7SNEysWUZOZGVMlfTSItnM</w:t>
      </w:r>
    </w:p>
    <w:p>
      <w:pPr>
        <w:pStyle w:val="PreformattedText"/>
        <w:bidi w:val="0"/>
        <w:spacing w:before="0" w:after="0"/>
        <w:jc w:val="left"/>
        <w:rPr/>
      </w:pPr>
      <w:r>
        <w:rPr/>
        <w:t>QkbdwjRq1MsfZWvZI6WqpJTT1hjWSKWBWEy1Eci5NLUM0Qm+lVNmRg92vqQ7duKa30j9KCkiqqeeT5</w:t>
      </w:r>
    </w:p>
    <w:p>
      <w:pPr>
        <w:pStyle w:val="PreformattedText"/>
        <w:bidi w:val="0"/>
        <w:spacing w:before="0" w:after="0"/>
        <w:jc w:val="left"/>
        <w:rPr/>
      </w:pPr>
      <w:r>
        <w:rPr/>
        <w:t>Rqafa92iRJI4I+3DTK0gyl7bB3rQjCQXPmVj8ss9KQ6ccLkAmXm4QfktoYZStRtNRRLSxpG0lA0ysg</w:t>
      </w:r>
    </w:p>
    <w:p>
      <w:pPr>
        <w:pStyle w:val="PreformattedText"/>
        <w:bidi w:val="0"/>
        <w:spacing w:before="0" w:after="0"/>
        <w:jc w:val="left"/>
        <w:rPr/>
      </w:pPr>
      <w:r>
        <w:rPr/>
        <w:t>nJkhlgkRYxmHs0KorkXEORC3Y6SD1FMir1cjhdywjFRQ9uGanhXwSL6Pl/lVmCuSqUxZWJ7pqL2yfU</w:t>
      </w:r>
    </w:p>
    <w:p>
      <w:pPr>
        <w:pStyle w:val="PreformattedText"/>
        <w:bidi w:val="0"/>
        <w:spacing w:before="0" w:after="0"/>
        <w:jc w:val="left"/>
        <w:rPr/>
      </w:pPr>
      <w:r>
        <w:rPr/>
        <w:t>KCY5Eowa5YZPm1WOWlrVghq0ZYpCvcRo4JUpUlEaG+V2a7DvJl9xqwNtcOooDgQShmVliraNpFcmmE</w:t>
      </w:r>
    </w:p>
    <w:p>
      <w:pPr>
        <w:pStyle w:val="PreformattedText"/>
        <w:bidi w:val="0"/>
        <w:spacing w:before="0" w:after="0"/>
        <w:jc w:val="left"/>
        <w:rPr/>
      </w:pPr>
      <w:r>
        <w:rPr/>
        <w:t>sbwvMzoVaSGKmNY8oji7UrScxrnIkKNzk2rFDiRoEUklaoihqFhaTdtrgaafuAllUFIXQzzQgGMq0K</w:t>
      </w:r>
    </w:p>
    <w:p>
      <w:pPr>
        <w:pStyle w:val="PreformattedText"/>
        <w:bidi w:val="0"/>
        <w:spacing w:before="0" w:after="0"/>
        <w:jc w:val="left"/>
        <w:rPr/>
      </w:pPr>
      <w:r>
        <w:rPr/>
        <w:t>wdu3NOhP59IACQObFBcQM8RWsc9PTVVNXbf3KfbKynUVYq5InanicCFl/mEsKiKYqIVYpG2Ik5yZGL</w:t>
      </w:r>
    </w:p>
    <w:p>
      <w:pPr>
        <w:pStyle w:val="PreformattedText"/>
        <w:bidi w:val="0"/>
        <w:spacing w:before="0" w:after="0"/>
        <w:jc w:val="left"/>
        <w:rPr/>
      </w:pPr>
      <w:r>
        <w:rPr/>
        <w:t>QYDmu6JSh7hk5WvYRJHoEYZz+VBIrLFTuilpltV1DhnjWCPJABZmqEP21AbvOb45IaXHAOiTjPV1YE</w:t>
      </w:r>
    </w:p>
    <w:p>
      <w:pPr>
        <w:pStyle w:val="PreformattedText"/>
        <w:bidi w:val="0"/>
        <w:spacing w:before="0" w:after="0"/>
        <w:jc w:val="left"/>
        <w:rPr/>
      </w:pPr>
      <w:r>
        <w:rPr/>
        <w:t>qIYd6o2YBIjLBPUSZNGW7jTFu7JEKhmRisYCJifDUCCNN5qskyMYRj5qnaR6+GjhkhqY5FqqTtrGCJ</w:t>
      </w:r>
    </w:p>
    <w:p>
      <w:pPr>
        <w:pStyle w:val="PreformattedText"/>
        <w:bidi w:val="0"/>
        <w:spacing w:before="0" w:after="0"/>
        <w:jc w:val="left"/>
        <w:rPr/>
      </w:pPr>
      <w:r>
        <w:rPr/>
        <w:t>2P4U0SymQ09PNjdslLfKlPyamRAe3CDPJFClCol26qnjo6OoSWpozItRU5OzQ4RpHTBlR2xjEYLntC</w:t>
      </w:r>
    </w:p>
    <w:p>
      <w:pPr>
        <w:pStyle w:val="PreformattedText"/>
        <w:bidi w:val="0"/>
        <w:spacing w:before="0" w:after="0"/>
        <w:jc w:val="left"/>
        <w:rPr/>
      </w:pPr>
      <w:r>
        <w:rPr/>
        <w:t>Rw2Pb1PofP5qstJJDjaSiksc1XHPS1UwSq21BJTmGU4fJ00dkDrACkIsFJQMTI1Q/kxGOgTv8Aa8ae</w:t>
      </w:r>
    </w:p>
    <w:p>
      <w:pPr>
        <w:pStyle w:val="PreformattedText"/>
        <w:bidi w:val="0"/>
        <w:spacing w:before="0" w:after="0"/>
        <w:jc w:val="left"/>
        <w:rPr/>
      </w:pPr>
      <w:r>
        <w:rPr/>
        <w:t>OpLkSFvlJAsG6U4+bc2g3JTjEtRCEaNw9ROrNDI8KyNhEg7a1D4tmwbQ4Om7SEwJGXSgVklWoehlmi</w:t>
      </w:r>
    </w:p>
    <w:p>
      <w:pPr>
        <w:pStyle w:val="PreformattedText"/>
        <w:bidi w:val="0"/>
        <w:spacing w:before="0" w:after="0"/>
        <w:jc w:val="left"/>
        <w:rPr/>
      </w:pPr>
      <w:r>
        <w:rPr/>
        <w:t>ehrIX7bESQ0vfTu3hBWIStGAJTGCR3WqLs3lpN2e5S13CJ8ckV7R/GoHgnNdQhjSMiCqzp2d5p5WEJ</w:t>
      </w:r>
    </w:p>
    <w:p>
      <w:pPr>
        <w:pStyle w:val="PreformattedText"/>
        <w:bidi w:val="0"/>
        <w:spacing w:before="0" w:after="0"/>
        <w:jc w:val="left"/>
        <w:rPr/>
      </w:pPr>
      <w:r>
        <w:rPr/>
        <w:t>xkVYhMpYsfGdsfqXQZnOqmX9Q8e9AK5mFPvUbzSvkabcIqepiiiePIpIgYr4NgJAuCHFZmY+9EyB3K</w:t>
      </w:r>
    </w:p>
    <w:p>
      <w:pPr>
        <w:pStyle w:val="PreformattedText"/>
        <w:bidi w:val="0"/>
        <w:spacing w:before="0" w:after="0"/>
        <w:jc w:val="left"/>
        <w:rPr/>
      </w:pPr>
      <w:r>
        <w:rPr/>
        <w:t>ItbIcjk0ssNU9NVxoKGtQDbRCLU4l4sgBBeUSq7OokZQyzO9guK6md6bUOLpjrQKtUS0Mc84Irtnn/</w:t>
      </w:r>
    </w:p>
    <w:p>
      <w:pPr>
        <w:pStyle w:val="PreformattedText"/>
        <w:bidi w:val="0"/>
        <w:spacing w:before="0" w:after="0"/>
        <w:jc w:val="left"/>
        <w:rPr/>
      </w:pPr>
      <w:r>
        <w:rPr/>
        <w:t>AAEAXtSxR2FM8dh24JHsyBIw7GSN3fxx1JdLc6odd7kCgikdtwiCzU9dC1PU09ysnzSuvaZoLYhlPc</w:t>
      </w:r>
    </w:p>
    <w:p>
      <w:pPr>
        <w:pStyle w:val="PreformattedText"/>
        <w:bidi w:val="0"/>
        <w:spacing w:before="0" w:after="0"/>
        <w:jc w:val="left"/>
        <w:rPr/>
      </w:pPr>
      <w:r>
        <w:rPr/>
        <w:t>S8rIpKqQuKDQC08QypECMcSMJSmNZ6aKV6WeiMUu3SwNJJUSJLLmkYeM3kaORbxmMRqFkZ5HJxbQAQ</w:t>
      </w:r>
    </w:p>
    <w:p>
      <w:pPr>
        <w:pStyle w:val="PreformattedText"/>
        <w:bidi w:val="0"/>
        <w:spacing w:before="0" w:after="0"/>
        <w:jc w:val="left"/>
        <w:rPr/>
      </w:pPr>
      <w:r>
        <w:rPr/>
        <w:t>Hj1IOJ5FkLVXVakbqIWSCslNNVIY1eAoqCF5R8yGEUkUkjKXGb4F5eHcHQZa6Ug5629yLUtLNEJ4FM</w:t>
      </w:r>
    </w:p>
    <w:p>
      <w:pPr>
        <w:pStyle w:val="PreformattedText"/>
        <w:bidi w:val="0"/>
        <w:spacing w:before="0" w:after="0"/>
        <w:jc w:val="left"/>
        <w:rPr/>
      </w:pPr>
      <w:r>
        <w:rPr/>
        <w:t>zy0UqVtBFIVkbOGVnRaZgWaQhcFPcyYrIiMn1aUAkxzU8WQN5aSVdE9V8y0f4NfAaSoV6iSGCGtJLC</w:t>
      </w:r>
    </w:p>
    <w:p>
      <w:pPr>
        <w:pStyle w:val="PreformattedText"/>
        <w:bidi w:val="0"/>
        <w:spacing w:before="0" w:after="0"/>
        <w:jc w:val="left"/>
        <w:rPr/>
      </w:pPr>
      <w:r>
        <w:rPr/>
        <w:t>YqigswHcCtLji4Z8LYKY0SJvbnUDJiwqJxTSJDUSTWWLtz2WKXKFPBu2qmzXy7dwihdCR8iCOSjPdC</w:t>
      </w:r>
    </w:p>
    <w:p>
      <w:pPr>
        <w:pStyle w:val="PreformattedText"/>
        <w:bidi w:val="0"/>
        <w:spacing w:before="0" w:after="0"/>
        <w:jc w:val="left"/>
        <w:rPr/>
      </w:pPr>
      <w:r>
        <w:rPr/>
        <w:t>0btAozkR5WIkXEBCbgqSSWJUqfLy/4dSY5KszMHJCVqdWCAGMFEiiUoTdu1ItnVyMg1iWa3u2oVzdB</w:t>
      </w:r>
    </w:p>
    <w:p>
      <w:pPr>
        <w:pStyle w:val="PreformattedText"/>
        <w:bidi w:val="0"/>
        <w:spacing w:before="0" w:after="0"/>
        <w:jc w:val="left"/>
        <w:rPr/>
      </w:pPr>
      <w:r>
        <w:rPr/>
        <w:t>6ktwP2hCYJlFTSxyGAsMkmhdisisHHmuJvzkyjkfToRnHzSpSZU6Csoqb5mklvDuFK0asytErHNI2J</w:t>
      </w:r>
    </w:p>
    <w:p>
      <w:pPr>
        <w:pStyle w:val="PreformattedText"/>
        <w:bidi w:val="0"/>
        <w:spacing w:before="0" w:after="0"/>
        <w:jc w:val="left"/>
        <w:rPr/>
      </w:pPr>
      <w:r>
        <w:rPr/>
        <w:t>Uv5sVbhXHv6TqSNSBhSDzAu/NLVJWtRwWhgjr9qq0huIwRV0DxNi3jyCDe7x3xlEd2ayhtSMQ46IRu</w:t>
      </w:r>
    </w:p>
    <w:p>
      <w:pPr>
        <w:pStyle w:val="PreformattedText"/>
        <w:bidi w:val="0"/>
        <w:spacing w:before="0" w:after="0"/>
        <w:jc w:val="left"/>
        <w:rPr/>
      </w:pPr>
      <w:r>
        <w:rPr/>
        <w:t>oappwap/ldz2WutGpjaJa6GEY0+NKz5YTFWjV0cHPyAYjnQ6TvclM5zvBGYVNJSyminWt20s4agmOa</w:t>
      </w:r>
    </w:p>
    <w:p>
      <w:pPr>
        <w:pStyle w:val="PreformattedText"/>
        <w:bidi w:val="0"/>
        <w:spacing w:before="0" w:after="0"/>
        <w:jc w:val="left"/>
        <w:rPr/>
      </w:pPr>
      <w:r>
        <w:rPr/>
        <w:t>U7pkpEDFGWCq7IkdgCYxkuCy/Tom0m3REmI5IenEMSyy7LLPUUVX2RU06h4amOSPtGaNqSUC8bMEjK</w:t>
      </w:r>
    </w:p>
    <w:p>
      <w:pPr>
        <w:pStyle w:val="PreformattedText"/>
        <w:bidi w:val="0"/>
        <w:spacing w:before="0" w:after="0"/>
        <w:jc w:val="left"/>
        <w:rPr/>
      </w:pPr>
      <w:r>
        <w:rPr/>
        <w:t>riHZcwR61HajRObDEHHjx3ozRiWUNXbIUol7RWrppyVeWphdu4aimK8szRSG4ukaR5Yq3lqwQZt3Up</w:t>
      </w:r>
    </w:p>
    <w:p>
      <w:pPr>
        <w:pStyle w:val="PreformattedText"/>
        <w:bidi w:val="0"/>
        <w:spacing w:before="0" w:after="0"/>
        <w:jc w:val="left"/>
        <w:rPr/>
      </w:pPr>
      <w:r>
        <w:rPr/>
        <w:t>AEFpkI4I56zBdrjlgrngeq/I7u0Inld38rNTMkTEvbOQ4qA2Oox0NfHWpmItBa5F5xBWSxxUk7bPud</w:t>
      </w:r>
    </w:p>
    <w:p>
      <w:pPr>
        <w:pStyle w:val="PreformattedText"/>
        <w:bidi w:val="0"/>
        <w:spacing w:before="0" w:after="0"/>
        <w:jc w:val="left"/>
        <w:rPr/>
      </w:pPr>
      <w:r>
        <w:rPr/>
        <w:t>IYopITVywQSSoWkKUcr2CxCOFT8sWJDStgyaSTMzlOeVu6UoRQtuETwbms1HIFaUVioRBHPFKoEdUA</w:t>
      </w:r>
    </w:p>
    <w:p>
      <w:pPr>
        <w:pStyle w:val="PreformattedText"/>
        <w:bidi w:val="0"/>
        <w:spacing w:before="0" w:after="0"/>
        <w:jc w:val="left"/>
        <w:rPr/>
      </w:pPr>
      <w:r>
        <w:rPr/>
        <w:t>VNP4R2AUEKZQZc+G02BrulyCC4CMI8xvjTb6slVTKk4p66GJJWVw9Oqxy8lK+JI1cJMWCpLypuuOpJ</w:t>
      </w:r>
    </w:p>
    <w:p>
      <w:pPr>
        <w:pStyle w:val="PreformattedText"/>
        <w:bidi w:val="0"/>
        <w:spacing w:before="0" w:after="0"/>
        <w:jc w:val="left"/>
        <w:rPr/>
      </w:pPr>
      <w:r>
        <w:rPr/>
        <w:t>7TfoSxg78oKdaunpoo7U+70sZDhykctVJKlOq5JIgtWNHTVFpEkAtjiodhfSuJFw4kzRuhGCsSU0k+</w:t>
      </w:r>
    </w:p>
    <w:p>
      <w:pPr>
        <w:pStyle w:val="PreformattedText"/>
        <w:bidi w:val="0"/>
        <w:spacing w:before="0" w:after="0"/>
        <w:jc w:val="left"/>
        <w:rPr/>
      </w:pPr>
      <w:r>
        <w:rPr/>
        <w:t>2zSbjRTxxVVbSwzB1hlhpp55FhSewhqIDkZFy7aKwZLNpU+ImVrFLHPSyz7TCWgjmhetpJGSSlVpah</w:t>
      </w:r>
    </w:p>
    <w:p>
      <w:pPr>
        <w:pStyle w:val="PreformattedText"/>
        <w:bidi w:val="0"/>
        <w:spacing w:before="0" w:after="0"/>
        <w:jc w:val="left"/>
        <w:rPr/>
      </w:pPr>
      <w:r>
        <w:rPr/>
        <w:t>Fjp5qQqoqJmMUzu8a4KvLg/maZbLBlRjnotYKdaieSOknnoKlKWKWSBZGfvh44oCKdwqisDtLILYtH</w:t>
      </w:r>
    </w:p>
    <w:p>
      <w:pPr>
        <w:pStyle w:val="PreformattedText"/>
        <w:bidi w:val="0"/>
        <w:spacing w:before="0" w:after="0"/>
        <w:jc w:val="left"/>
        <w:rPr/>
      </w:pPr>
      <w:r>
        <w:rPr/>
        <w:t>EPzj6dAzAttKJjnAQyrDWyvbv0tbTfMVCyQyf/AF2+FQkoMjRqahLKq9pQF5Zsfvqd0nsFEgamFlYl</w:t>
      </w:r>
    </w:p>
    <w:p>
      <w:pPr>
        <w:pStyle w:val="PreformattedText"/>
        <w:bidi w:val="0"/>
        <w:spacing w:before="0" w:after="0"/>
        <w:jc w:val="left"/>
        <w:rPr/>
      </w:pPr>
      <w:r>
        <w:rPr/>
        <w:t>qTElTFAa0ESCrImppe+DGsbSPE4NK6wr4iO2TKt3f1qBG7HFKgau9f5BHqmhxoaaardInlSjiUyIY5</w:t>
      </w:r>
    </w:p>
    <w:p>
      <w:pPr>
        <w:pStyle w:val="PreformattedText"/>
        <w:bidi w:val="0"/>
        <w:spacing w:before="0" w:after="0"/>
        <w:jc w:val="left"/>
        <w:rPr/>
      </w:pPr>
      <w:r>
        <w:rPr/>
        <w:t>EpewUieulT6D32VndUuyzZPhpi11rR1IIGp5LeNZcsNwihqoI0kY7g6rTVcMHcqHnUN9FRFKSFBZTI</w:t>
      </w:r>
    </w:p>
    <w:p>
      <w:pPr>
        <w:pStyle w:val="PreformattedText"/>
        <w:bidi w:val="0"/>
        <w:spacing w:before="0" w:after="0"/>
        <w:jc w:val="left"/>
        <w:rPr/>
      </w:pPr>
      <w:r>
        <w:rPr/>
        <w:t>6R3xx89HYu71OiBeaSCMLA8ktLHii84oERYgzxNllJGtOrrjNmR+RnWw0OuuEe5CBaWqBkQUsrUlYh</w:t>
      </w:r>
    </w:p>
    <w:p>
      <w:pPr>
        <w:pStyle w:val="PreformattedText"/>
        <w:bidi w:val="0"/>
        <w:spacing w:before="0" w:after="0"/>
        <w:jc w:val="left"/>
        <w:rPr/>
      </w:pPr>
      <w:r>
        <w:rPr/>
        <w:t>eOojnqGQXhcrgAzGYRme5iuEGWI48NA/8As8dajMkRhDUsksZZ6ikqKiiZkiXGGOKris8jKsNVGuMe</w:t>
      </w:r>
    </w:p>
    <w:p>
      <w:pPr>
        <w:pStyle w:val="PreformattedText"/>
        <w:bidi w:val="0"/>
        <w:spacing w:before="0" w:after="0"/>
        <w:jc w:val="left"/>
        <w:rPr/>
      </w:pPr>
      <w:r>
        <w:rPr/>
        <w:t>TR5yQWuwZrMr8Ebzt+f9lOOeFt8w9NanqvmZ6SMmKOGBYoUj7jxr/uJLAUa3W7dxQ5aPwwfxKZAPUU</w:t>
      </w:r>
    </w:p>
    <w:p>
      <w:pPr>
        <w:pStyle w:val="PreformattedText"/>
        <w:bidi w:val="0"/>
        <w:spacing w:before="0" w:after="0"/>
        <w:jc w:val="left"/>
        <w:rPr/>
      </w:pPr>
      <w:r>
        <w:rPr/>
        <w:t>ERgraCoSiXJpHNEiS4xxCSqWSsYw4VcQAUuYu5IWQmzNkV88kaezvf2RMAo2VjJKmaGQ4Rzl484ohF</w:t>
      </w:r>
    </w:p>
    <w:p>
      <w:pPr>
        <w:pStyle w:val="PreformattedText"/>
        <w:bidi w:val="0"/>
        <w:spacing w:before="0" w:after="0"/>
        <w:jc w:val="left"/>
        <w:rPr/>
      </w:pPr>
      <w:r>
        <w:rPr/>
        <w:t>URSASl6dCvy4jdmKKcQFZcMmdNN9VCAWGOOCSCdnamaJUpapWQmRZWZo47VEh7NEVkuoh88F8br4q/</w:t>
      </w:r>
    </w:p>
    <w:p>
      <w:pPr>
        <w:pStyle w:val="PreformattedText"/>
        <w:bidi w:val="0"/>
        <w:spacing w:before="0" w:after="0"/>
        <w:jc w:val="left"/>
        <w:rPr/>
      </w:pPr>
      <w:r>
        <w:rPr/>
        <w:t>D3NCkDlxePcixlDTtRbsJ4Z2KRUOcYSSpkXuCANDJa8xso7jkdwRqr+WMjJrcC3eUIZ0gaIJNPFDUJ</w:t>
      </w:r>
    </w:p>
    <w:p>
      <w:pPr>
        <w:pStyle w:val="PreformattedText"/>
        <w:bidi w:val="0"/>
        <w:spacing w:before="0" w:after="0"/>
        <w:jc w:val="left"/>
        <w:rPr/>
      </w:pPr>
      <w:r>
        <w:rPr/>
        <w:t>JUSMzVApmleMsAqjFhVzEZKtPYqPt901GrW7ydrWkSTlGDNTzNOFp/l62HutJGYIoEMqsZXBN1+Tg7</w:t>
      </w:r>
    </w:p>
    <w:p>
      <w:pPr>
        <w:pStyle w:val="PreformattedText"/>
        <w:bidi w:val="0"/>
        <w:spacing w:before="0" w:after="0"/>
        <w:jc w:val="left"/>
        <w:rPr/>
      </w:pPr>
      <w:r>
        <w:rPr/>
        <w:t>LqGUFm8sgV8cozPXb+SdrQI7SGilpRTTQx0NRGG7LNRxOkokcqzq+BGaN2XZg54dFZsvzIS3s/NS23</w:t>
      </w:r>
    </w:p>
    <w:p>
      <w:pPr>
        <w:pStyle w:val="PreformattedText"/>
        <w:bidi w:val="0"/>
        <w:spacing w:before="0" w:after="0"/>
        <w:jc w:val="left"/>
        <w:rPr/>
      </w:pPr>
      <w:r>
        <w:rPr/>
        <w:t>oryyUcKrGkyPQTgSGmcTzU7JJYxfLVvbWSVEm7mQQjtlmRvHMakuEWgYSZuutKBrp1llVu7NDX0TGZ</w:t>
      </w:r>
    </w:p>
    <w:p>
      <w:pPr>
        <w:pStyle w:val="PreformattedText"/>
        <w:bidi w:val="0"/>
        <w:spacing w:before="0" w:after="0"/>
        <w:jc w:val="left"/>
        <w:rPr/>
      </w:pPr>
      <w:r>
        <w:rPr/>
        <w:t>5laOCd6dYxERK8sjBEN1WWPze8av8AUdLme9Ndy6XUgzULFUSVKQMyzSdiqpVgaIxGrSImppaeoyWj</w:t>
      </w:r>
    </w:p>
    <w:p>
      <w:pPr>
        <w:pStyle w:val="PreformattedText"/>
        <w:bidi w:val="0"/>
        <w:spacing w:before="0" w:after="0"/>
        <w:jc w:val="left"/>
        <w:rPr/>
      </w:pPr>
      <w:r>
        <w:rPr/>
        <w:t>cgtGzSAtk2acY2fznclJDZtwV7uGCX5dKeSofb1SWhECooqEj88kE6ExVWGK3Y27lP8AT9Og/wD1+O</w:t>
      </w:r>
    </w:p>
    <w:p>
      <w:pPr>
        <w:pStyle w:val="PreformattedText"/>
        <w:bidi w:val="0"/>
        <w:spacing w:before="0" w:after="0"/>
        <w:jc w:val="left"/>
        <w:rPr/>
      </w:pPr>
      <w:r>
        <w:rPr/>
        <w:t>pVraQxTJGKaSooKepkqK6BqtZJoKWukCXkR8+4k7zxMGmcBEDOieNl0dm12E1pi7ktIp1q452qIYJK</w:t>
      </w:r>
    </w:p>
    <w:p>
      <w:pPr>
        <w:pStyle w:val="PreformattedText"/>
        <w:bidi w:val="0"/>
        <w:spacing w:before="0" w:after="0"/>
        <w:jc w:val="left"/>
        <w:rPr/>
      </w:pPr>
      <w:r>
        <w:rPr/>
        <w:t>etpo1aNDGpapRgr1KtleOUsLSSOASqxMltKXTdI4k1rZi5YQpI4EaIBDSRpLLAxi2+ZZWMZSAooaeB</w:t>
      </w:r>
    </w:p>
    <w:p>
      <w:pPr>
        <w:pStyle w:val="PreformattedText"/>
        <w:bidi w:val="0"/>
        <w:spacing w:before="0" w:after="0"/>
        <w:jc w:val="left"/>
        <w:rPr/>
      </w:pPr>
      <w:r>
        <w:rPr/>
        <w:t>y7vLK5WQZG306ZuZd0kS266UKLeMcxjReyYqiRI5UMz5BaPMI6kvIpyRPqdmyl9arRg66MW3bBcBKh</w:t>
      </w:r>
    </w:p>
    <w:p>
      <w:pPr>
        <w:pStyle w:val="PreformattedText"/>
        <w:bidi w:val="0"/>
        <w:spacing w:before="0" w:after="0"/>
        <w:jc w:val="left"/>
        <w:rPr/>
      </w:pPr>
      <w:r>
        <w:rPr/>
        <w:t>ZKr5Ro5bvHCiz06PiysIz36tgq5SghvyBc8crH8u0jd6PF461qXgWDuUs7x1EkL0TRrGWxi3FVCE28</w:t>
      </w:r>
    </w:p>
    <w:p>
      <w:pPr>
        <w:pStyle w:val="PreformattedText"/>
        <w:bidi w:val="0"/>
        <w:spacing w:before="0" w:after="0"/>
        <w:jc w:val="left"/>
        <w:rPr/>
      </w:pPr>
      <w:r>
        <w:rPr/>
        <w:t>QVrcQ4PMayBvJ8tQLiMO0TgzPckWoAEM6PKqBZO3WJe6x1EkCRzQVErSDK0yRyKy3GMx4ZV0sGJjCD</w:t>
      </w:r>
    </w:p>
    <w:p>
      <w:pPr>
        <w:pStyle w:val="PreformattedText"/>
        <w:bidi w:val="0"/>
        <w:spacing w:before="0" w:after="0"/>
        <w:jc w:val="left"/>
        <w:rPr/>
      </w:pPr>
      <w:r>
        <w:rPr/>
        <w:t>MYMFfR//APS48CS9Q/xNbiV+ZQUHTVLDWqsssJLVM0rxmcm5ZmRmI9WXhV+nXnvL4Nmz5xvLp+SyCa</w:t>
      </w:r>
    </w:p>
    <w:p>
      <w:pPr>
        <w:pStyle w:val="PreformattedText"/>
        <w:bidi w:val="0"/>
        <w:spacing w:before="0" w:after="0"/>
        <w:jc w:val="left"/>
        <w:rPr/>
      </w:pPr>
      <w:r>
        <w:rPr/>
        <w:t>+MAhfUqzKBezAkhWuOVBYEBbsBywspOvMC6Ynx6/yXWQmTrwQpBBIAARPZUZEm7KQbW93/AC6rc8hx</w:t>
      </w:r>
    </w:p>
    <w:p>
      <w:pPr>
        <w:pStyle w:val="PreformattedText"/>
        <w:bidi w:val="0"/>
        <w:spacing w:before="0" w:after="0"/>
        <w:jc w:val="left"/>
        <w:rPr/>
      </w:pPr>
      <w:r>
        <w:rPr/>
        <w:t>A6//AEhAHgZZMCy2jaxUPkAWijB+1hxcAjHVuMGRHaQtCxU4qBZOQoLCQAILyMW5Yg5C/N10WyBm8I</w:t>
      </w:r>
    </w:p>
    <w:p>
      <w:pPr>
        <w:pStyle w:val="PreformattedText"/>
        <w:bidi w:val="0"/>
        <w:spacing w:before="0" w:after="0"/>
        <w:jc w:val="left"/>
        <w:rPr/>
      </w:pPr>
      <w:r>
        <w:rPr/>
        <w:t>WrOAAqsFY+Nx3FyLDgtFYhwF9EW51JJbP1ndze79kIAuoW3gpIsxkJAHbJsysQAfIn++X/AA6gy4kg</w:t>
      </w:r>
    </w:p>
    <w:p>
      <w:pPr>
        <w:pStyle w:val="PreformattedText"/>
        <w:bidi w:val="0"/>
        <w:spacing w:before="0" w:after="0"/>
        <w:jc w:val="left"/>
        <w:rPr/>
      </w:pPr>
      <w:r>
        <w:rPr/>
        <w:t>IQMk10UOQT9TlreShbsbECxxNx+mOlgBxIKEVeR8WD3b6Asi4oWDX7d7gXYNjx98sdW2xBBtDkIo0k</w:t>
      </w:r>
    </w:p>
    <w:p>
      <w:pPr>
        <w:pStyle w:val="PreformattedText"/>
        <w:bidi w:val="0"/>
        <w:spacing w:before="0" w:after="0"/>
        <w:jc w:val="left"/>
        <w:rPr/>
      </w:pPr>
      <w:r>
        <w:rPr/>
        <w:t>hKszM/cyVw2KoHxIyAXgkgLb9D6/q0ohrj1IQTOxvgVUn8NCAS+K8qQjcIlvvzcDx0GCC4BCKiQAL6</w:t>
      </w:r>
    </w:p>
    <w:p>
      <w:pPr>
        <w:pStyle w:val="PreformattedText"/>
        <w:bidi w:val="0"/>
        <w:spacing w:before="0" w:after="0"/>
        <w:jc w:val="left"/>
        <w:rPr/>
      </w:pPr>
      <w:r>
        <w:rPr/>
        <w:t>C4MMuSxvdVGFxdri/wDz/wBWlkxE4QgnbFSwUiMyAK1yXLC5xXufXKp/L+o1CEXlJIVTdvGUx5Ar4G</w:t>
      </w:r>
    </w:p>
    <w:p>
      <w:pPr>
        <w:pStyle w:val="PreformattedText"/>
        <w:bidi w:val="0"/>
        <w:spacing w:before="0" w:after="0"/>
        <w:jc w:val="left"/>
        <w:rPr/>
      </w:pPr>
      <w:r>
        <w:rPr/>
        <w:t>zM2C3byt535/fHTkgzPuQuc1Q0pR1WQucGHJAKuuYZ1jHoshYkm68+POvGL1oY+1wJjxwpImKK57al</w:t>
      </w:r>
    </w:p>
    <w:p>
      <w:pPr>
        <w:pStyle w:val="PreformattedText"/>
        <w:bidi w:val="0"/>
        <w:spacing w:before="0" w:after="0"/>
        <w:jc w:val="left"/>
        <w:rPr/>
      </w:pPr>
      <w:r>
        <w:rPr/>
        <w:t>Y7i4kuqrGFAlF/uuXb4Fv6To07kOaWAvJud48BFVZIpA7MCB5eOSZFvEFOblSpvY3sOPWhVy6oIcQ0</w:t>
      </w:r>
    </w:p>
    <w:p>
      <w:pPr>
        <w:pStyle w:val="PreformattedText"/>
        <w:bidi w:val="0"/>
        <w:spacing w:before="0" w:after="0"/>
        <w:jc w:val="left"/>
        <w:rPr/>
      </w:pPr>
      <w:r>
        <w:rPr/>
        <w:t>ONqWNvZSFSbxsWKhSSqNkrRjE2MjY3ON+P1407MEhUOABwn7tmD37XLsxZla5ErCQ2KyEiwW1uQbnW</w:t>
      </w:r>
    </w:p>
    <w:p>
      <w:pPr>
        <w:pStyle w:val="PreformattedText"/>
        <w:bidi w:val="0"/>
        <w:spacing w:before="0" w:after="0"/>
        <w:jc w:val="left"/>
        <w:rPr/>
      </w:pPr>
      <w:r>
        <w:rPr/>
        <w:t>6hgEjULPU4x6k+aILGsCBcQqlZGLI7IxBVbKvAjIPFvRC+XlrWwy4jtLK/jMHMJ1UBssSqzMMmVwpV</w:t>
      </w:r>
    </w:p>
    <w:p>
      <w:pPr>
        <w:pStyle w:val="PreformattedText"/>
        <w:bidi w:val="0"/>
        <w:spacing w:before="0" w:after="0"/>
        <w:jc w:val="left"/>
        <w:rPr/>
      </w:pPr>
      <w:r>
        <w:rPr/>
        <w:t>WLovgccfDyNj+UDWinzWSuM0z7SdUAbFLZFiuHtbkggEx8CxBXkG9/q++rFkqcOdOpOWlKjH8Qvjf3</w:t>
      </w:r>
    </w:p>
    <w:p>
      <w:pPr>
        <w:pStyle w:val="PreformattedText"/>
        <w:bidi w:val="0"/>
        <w:spacing w:before="0" w:after="0"/>
        <w:jc w:val="left"/>
        <w:rPr/>
      </w:pPr>
      <w:r>
        <w:rPr/>
        <w:t>wAQfFXKkZnxW/wChX/NrRiBADUgIIBGiVioLoHIZihs4RSP6gCVHN0ysRf6dTgRBuUo8pI7djZmZg6</w:t>
      </w:r>
    </w:p>
    <w:p>
      <w:pPr>
        <w:pStyle w:val="PreformattedText"/>
        <w:bidi w:val="0"/>
        <w:spacing w:before="0" w:after="0"/>
        <w:jc w:val="left"/>
        <w:rPr/>
      </w:pPr>
      <w:r>
        <w:rPr/>
        <w:t>WV8VJHAsAEBX175bI86hCPR2kBRQjBGxBtewysRln/AEnk+zz70etCNZizfZVw7maj2oKW8WNhY2v9</w:t>
      </w:r>
    </w:p>
    <w:p>
      <w:pPr>
        <w:pStyle w:val="PreformattedText"/>
        <w:bidi w:val="0"/>
        <w:spacing w:before="0" w:after="0"/>
        <w:jc w:val="left"/>
        <w:rPr/>
      </w:pPr>
      <w:r>
        <w:rPr/>
        <w:t>stSeZEIQ6sFVFdOI7CyAEsQpBjF7rkPG5/QHx1CrmWneE5XslJCr5exgl73DXX8RbANx+/H1eWpgk9</w:t>
      </w:r>
    </w:p>
    <w:p>
      <w:pPr>
        <w:pStyle w:val="PreformattedText"/>
        <w:bidi w:val="0"/>
        <w:spacing w:before="0" w:after="0"/>
        <w:jc w:val="left"/>
        <w:rPr/>
      </w:pPr>
      <w:r>
        <w:rPr/>
        <w:t>5UYENBBKFRRd7MSoubcgixIV5Wt4tgGF7c+X350ZI7grLRaQBkrEzSENa1msLMAfE5WOIBwJB98f04</w:t>
      </w:r>
    </w:p>
    <w:p>
      <w:pPr>
        <w:pStyle w:val="PreformattedText"/>
        <w:bidi w:val="0"/>
        <w:spacing w:before="0" w:after="0"/>
        <w:jc w:val="left"/>
        <w:rPr/>
      </w:pPr>
      <w:r>
        <w:rPr/>
        <w:t>5ahVkWPu6KaG5+Qcnlgw4IVgHQlEDgWyGOQuTqcR3q1Rru8ZwMeQMLBfA3iAfJcXLkE3ACk2sPpGOm</w:t>
      </w:r>
    </w:p>
    <w:p>
      <w:pPr>
        <w:pStyle w:val="PreformattedText"/>
        <w:bidi w:val="0"/>
        <w:spacing w:before="0" w:after="0"/>
        <w:jc w:val="left"/>
        <w:rPr/>
      </w:pPr>
      <w:r>
        <w:rPr/>
        <w:t>D3ARyCggEzChDqaNy0j4q/AjJ7hiOEpNlt6cD7n3duPHx1aM6FSq09ZUKhJoUjLJK/kUjIeQqDi8zi</w:t>
      </w:r>
    </w:p>
    <w:p>
      <w:pPr>
        <w:pStyle w:val="PreformattedText"/>
        <w:bidi w:val="0"/>
        <w:spacing w:before="0" w:after="0"/>
        <w:jc w:val="left"/>
        <w:rPr/>
      </w:pPr>
      <w:r>
        <w:rPr/>
        <w:t>+BLhQDY/ToUSCJGQqydV7SXWeQRlM0UDI2Dd1yJFMTXJfHgE8AN5X1BIETzVjGzDpz2VW/qbYAzlhH</w:t>
      </w:r>
    </w:p>
    <w:p>
      <w:pPr>
        <w:pStyle w:val="PreformattedText"/>
        <w:bidi w:val="0"/>
        <w:spacing w:before="0" w:after="0"/>
        <w:jc w:val="left"/>
        <w:rPr/>
      </w:pPr>
      <w:r>
        <w:rPr/>
        <w:t>lKjGSojKjtMr/hqJpFNwxPGWNgWvqt1xMwW4VrQABHCo+q+nbCZ5Ee+SiUsn1ZH6YwoVWdVC2uPFlv</w:t>
      </w:r>
    </w:p>
    <w:p>
      <w:pPr>
        <w:pStyle w:val="PreformattedText"/>
        <w:bidi w:val="0"/>
        <w:spacing w:before="0" w:after="0"/>
        <w:jc w:val="left"/>
        <w:rPr/>
      </w:pPr>
      <w:r>
        <w:rPr/>
        <w:t>jqgtdgDIWsVQAHP3cqDfjHUxdG9AdW9RhIo5qailjoj3DcVFRenjYEr/AItn4B4uzNjrreT6PnNopM</w:t>
      </w:r>
    </w:p>
    <w:p>
      <w:pPr>
        <w:pStyle w:val="PreformattedText"/>
        <w:bidi w:val="0"/>
        <w:spacing w:before="0" w:after="0"/>
        <w:jc w:val="left"/>
        <w:rPr/>
      </w:pPr>
      <w:r>
        <w:rPr/>
        <w:t>HXc5c/bK9mzPcN20W+PzXGikmhl+Zq66WYtNUZjPyzWeYEvwR3PZzH2FjwrY69svJXAc5DknSqH7cK</w:t>
      </w:r>
    </w:p>
    <w:p>
      <w:pPr>
        <w:pStyle w:val="PreformattedText"/>
        <w:bidi w:val="0"/>
        <w:spacing w:before="0" w:after="0"/>
        <w:jc w:val="left"/>
        <w:rPr/>
      </w:pPr>
      <w:r>
        <w:rPr/>
        <w:t>MEtEgilOdiKecqxuBcpibYi5bL/LoSufyBTxn7HbpoqqZpoaZXio5Y+6s8rSOsiTOnApYh3cufJxjf</w:t>
      </w:r>
    </w:p>
    <w:p>
      <w:pPr>
        <w:pStyle w:val="PreformattedText"/>
        <w:bidi w:val="0"/>
        <w:spacing w:before="0" w:after="0"/>
        <w:jc w:val="left"/>
        <w:rPr/>
      </w:pPr>
      <w:r>
        <w:rPr/>
        <w:t>6b6scZtk7pTEtOCUUqHeOFIJ1jlgkaVabcGsmUihI2WI2DxKCcuRd2v/x6TPD3pcMd3FIUkjSSdmtl</w:t>
      </w:r>
    </w:p>
    <w:p>
      <w:pPr>
        <w:pStyle w:val="PreformattedText"/>
        <w:bidi w:val="0"/>
        <w:spacing w:before="0" w:after="0"/>
        <w:jc w:val="left"/>
        <w:rPr/>
      </w:pPr>
      <w:r>
        <w:rPr/>
        <w:t>UCJcY51OTMqXZQw5UklbMBzf6Vy+oJJglOXAapXoirQVMUEYWvjjgljmeRYUCQtnUFnYZxl4pFAx9/</w:t>
      </w:r>
    </w:p>
    <w:p>
      <w:pPr>
        <w:pStyle w:val="PreformattedText"/>
        <w:bidi w:val="0"/>
        <w:spacing w:before="0" w:after="0"/>
        <w:jc w:val="left"/>
        <w:rPr/>
      </w:pPr>
      <w:r>
        <w:rPr/>
        <w:t>S2iSD1EKL29aUYo46xmjhnGz1q3jeOZuzDLOUDiPDG6kyHiVOLe1W/kxcXGBhQA1xMOtJTmjmaaBqT</w:t>
      </w:r>
    </w:p>
    <w:p>
      <w:pPr>
        <w:pStyle w:val="PreformattedText"/>
        <w:bidi w:val="0"/>
        <w:spacing w:before="0" w:after="0"/>
        <w:jc w:val="left"/>
        <w:rPr/>
      </w:pPr>
      <w:r>
        <w:rPr/>
        <w:t>qJKttxp54xR1VIyzCKJDiFyZwKqGWNbx3K4YnzN8dQAS2A0K4ukBtQmWrCssKQJVMk1JI5DmF0jLPL</w:t>
      </w:r>
    </w:p>
    <w:p>
      <w:pPr>
        <w:pStyle w:val="PreformattedText"/>
        <w:bidi w:val="0"/>
        <w:spacing w:before="0" w:after="0"/>
        <w:jc w:val="left"/>
        <w:rPr/>
      </w:pPr>
      <w:r>
        <w:rPr/>
        <w:t>KZSqSAAUkrK1iOTdfof8wGnm2fkkkCJ0Sptm1STtUVGzzUtZRwUU0tfIaWb8KQTlHhmkmBiqZFHbGS</w:t>
      </w:r>
    </w:p>
    <w:p>
      <w:pPr>
        <w:pStyle w:val="PreformattedText"/>
        <w:bidi w:val="0"/>
        <w:spacing w:before="0" w:after="0"/>
        <w:jc w:val="left"/>
        <w:rPr/>
      </w:pPr>
      <w:r>
        <w:rPr/>
        <w:t>Yp+KGwHLaYN4oPcobnQ3St/kEWpnFDQrKFqnqKyg7kkkkMkNPZY5khJtAJGBVuLG2DkGzMWiDAyogl</w:t>
      </w:r>
    </w:p>
    <w:p>
      <w:pPr>
        <w:pStyle w:val="PreformattedText"/>
        <w:bidi w:val="0"/>
        <w:spacing w:before="0" w:after="0"/>
        <w:jc w:val="left"/>
        <w:rPr/>
      </w:pPr>
      <w:r>
        <w:rPr/>
        <w:t>3UGonEaVYY2pBLHFHT0/ztLikUNZV5TGV1dSGnpBZSpxDI/iFUNo3bfRVZ1Lhoui/8EvRyQbLX9UVW</w:t>
      </w:r>
    </w:p>
    <w:p>
      <w:pPr>
        <w:pStyle w:val="PreformattedText"/>
        <w:bidi w:val="0"/>
        <w:spacing w:before="0" w:after="0"/>
        <w:jc w:val="left"/>
        <w:rPr/>
      </w:pPr>
      <w:r>
        <w:rPr/>
        <w:t>3xAbnvhbbKxkWWV9q29DTohlnBOK1Ut0BYElrg+OvT+QKTS2q97Q+53y6lx/KtQhuzsbPN3owur21V</w:t>
      </w:r>
    </w:p>
    <w:p>
      <w:pPr>
        <w:pStyle w:val="PreformattedText"/>
        <w:bidi w:val="0"/>
        <w:spacing w:before="0" w:after="0"/>
        <w:jc w:val="left"/>
        <w:rPr/>
      </w:pPr>
      <w:r>
        <w:rPr/>
        <w:t>LCOOKQ06ukTxiIGRokSNkMS2UNH4MzSAq1pRI6+WJ17AOAA9S4DtTO+1OpAjB83AxkKurhQhcoGEJE</w:t>
      </w:r>
    </w:p>
    <w:p>
      <w:pPr>
        <w:pStyle w:val="PreformattedText"/>
        <w:bidi w:val="0"/>
        <w:spacing w:before="0" w:after="0"/>
        <w:jc w:val="left"/>
        <w:rPr/>
      </w:pPr>
      <w:r>
        <w:rPr/>
        <w:t>BJSXMZErYAMqL46kNPayVS/QetKMKsEHczksSj2NhMLFe64JJadkX8MLZxiVbnVt5EiRuqoDqHElOm</w:t>
      </w:r>
    </w:p>
    <w:p>
      <w:pPr>
        <w:pStyle w:val="PreformattedText"/>
        <w:bidi w:val="0"/>
        <w:spacing w:before="0" w:after="0"/>
        <w:jc w:val="left"/>
        <w:rPr/>
      </w:pPr>
      <w:r>
        <w:rPr/>
        <w:t>SMkLKYgGVlRgT5BCM3LKLAkDEdwAiTJxpQYIPUnDMxOib/AFju8W3bRUzSkrGYZjKxQrPBTwoxykUq</w:t>
      </w:r>
    </w:p>
    <w:p>
      <w:pPr>
        <w:pStyle w:val="PreformattedText"/>
        <w:bidi w:val="0"/>
        <w:spacing w:before="0" w:after="0"/>
        <w:jc w:val="left"/>
        <w:rPr/>
      </w:pPr>
      <w:r>
        <w:rPr/>
        <w:t>H4xQmPyWQtdl0lRxAklWBuY5ePHpJC2Lb5th6QoDUIafd9z72+bu1RMiqa3c1jmpqR3UXUwbYKfPyB</w:t>
      </w:r>
    </w:p>
    <w:p>
      <w:pPr>
        <w:pStyle w:val="PreformattedText"/>
        <w:bidi w:val="0"/>
        <w:spacing w:before="0" w:after="0"/>
        <w:jc w:val="left"/>
        <w:rPr/>
      </w:pPr>
      <w:r>
        <w:rPr/>
        <w:t>YNYKBpaYIbrFxlyzVDc49UJpbhXQGSYY3ETLKoQnu5EEqjyqzWlCNlbyVUkW3lrTMmOz4+yhrYJTHr</w:t>
      </w:r>
    </w:p>
    <w:p>
      <w:pPr>
        <w:pStyle w:val="PreformattedText"/>
        <w:bidi w:val="0"/>
        <w:spacing w:before="0" w:after="0"/>
        <w:jc w:val="left"/>
        <w:rPr/>
      </w:pPr>
      <w:r>
        <w:rPr/>
        <w:t>64FXMgVi5YG7qWWSQNk8cePbcELYeKSKuTlcraqqXPtELQwkh/uUa7lUPIZWlkEnKqjoCokKntho0K</w:t>
      </w:r>
    </w:p>
    <w:p>
      <w:pPr>
        <w:pStyle w:val="PreformattedText"/>
        <w:bidi w:val="0"/>
        <w:spacing w:before="0" w:after="0"/>
        <w:jc w:val="left"/>
        <w:rPr/>
      </w:pPr>
      <w:r>
        <w:rPr/>
        <w:t>AsqpjkCqlAvi2TZaoEAjGAr2OBAAVffjz1yfh38MOpt4j8N33SM9O7IHS9923yGaip6qE3yBhgNRKC</w:t>
      </w:r>
    </w:p>
    <w:p>
      <w:pPr>
        <w:pStyle w:val="PreformattedText"/>
        <w:bidi w:val="0"/>
        <w:spacing w:before="0" w:after="0"/>
        <w:jc w:val="left"/>
        <w:rPr/>
      </w:pPr>
      <w:r>
        <w:rPr/>
        <w:t>2a3jViy+La5vlKv/AMXYtoqTvuFjfWdPq8S2bFS8/tLABcGm76vaXFWOBonaHCNpFpa6GRwcxL22jZ</w:t>
      </w:r>
    </w:p>
    <w:p>
      <w:pPr>
        <w:pStyle w:val="PreformattedText"/>
        <w:bidi w:val="0"/>
        <w:spacing w:before="0" w:after="0"/>
        <w:jc w:val="left"/>
        <w:rPr/>
      </w:pPr>
      <w:r>
        <w:rPr/>
        <w:t>JDKt17j5EsVuWORxY6+c5MBenRwsJJqoSwNUw7htcdSVkeWnhE1Mg7sjNHHljjdQfED3b6dQnLhyHK</w:t>
      </w:r>
    </w:p>
    <w:p>
      <w:pPr>
        <w:pStyle w:val="PreformattedText"/>
        <w:bidi w:val="0"/>
        <w:spacing w:before="0" w:after="0"/>
        <w:jc w:val="left"/>
        <w:rPr/>
      </w:pPr>
      <w:r>
        <w:rPr/>
        <w:t>EZlIFVjAMVrNmhmEQlLSxT0sDS+CJkodM8UWPJ0/VXy0zha7GEsHqKKVO4z1CThzO03ym21Zkkt8wZ</w:t>
      </w:r>
    </w:p>
    <w:p>
      <w:pPr>
        <w:pStyle w:val="PreformattedText"/>
        <w:bidi w:val="0"/>
        <w:spacing w:before="0" w:after="0"/>
        <w:jc w:val="left"/>
        <w:rPr/>
      </w:pPr>
      <w:r>
        <w:rPr/>
        <w:t>YpT3XmltlVMUJJZmBOXkn06JMWwp3uJZns9SnZApkO4VMTRRMzSxLJSqwcEkCQC3AXleMiupdofaQX</w:t>
      </w:r>
    </w:p>
    <w:p>
      <w:pPr>
        <w:pStyle w:val="PreformattedText"/>
        <w:bidi w:val="0"/>
        <w:spacing w:before="0" w:after="0"/>
        <w:jc w:val="left"/>
        <w:rPr/>
      </w:pPr>
      <w:r>
        <w:rPr/>
        <w:t>YaOY8BKNCLQUc7VMEeAmo6gVLtJDUo7ARRuAwVJbHjIvfDD8y6iT2/vVm53fJaSibbY56FZXlnop1q</w:t>
      </w:r>
    </w:p>
    <w:p>
      <w:pPr>
        <w:pStyle w:val="PreformattedText"/>
        <w:bidi w:val="0"/>
        <w:spacing w:before="0" w:after="0"/>
        <w:jc w:val="left"/>
        <w:rPr/>
      </w:pPr>
      <w:r>
        <w:rPr/>
        <w:t>aSJqiGJHeS0hjaWnUGohklBHJIEdKftpuDvlVEySUDLKm5zwEvLRR7ht6MKaOoaqRzTSiRn3bEcNJI</w:t>
      </w:r>
    </w:p>
    <w:p>
      <w:pPr>
        <w:pStyle w:val="PreformattedText"/>
        <w:bidi w:val="0"/>
        <w:spacing w:before="0" w:after="0"/>
        <w:jc w:val="left"/>
        <w:rPr/>
      </w:pPr>
      <w:r>
        <w:rPr/>
        <w:t>0khhQ2ylTLLHHRhw7LfvTO3jgZSnAI8vlob0sG/7eVGZiqGir6aQozRho7iJwk4JYeQx/THUOInI4g</w:t>
      </w:r>
    </w:p>
    <w:p>
      <w:pPr>
        <w:pStyle w:val="PreformattedText"/>
        <w:bidi w:val="0"/>
        <w:spacing w:before="0" w:after="0"/>
        <w:jc w:val="left"/>
        <w:rPr/>
      </w:pPr>
      <w:r>
        <w:rPr/>
        <w:t>pA0gYclemEksNFN3W+Ykil2ibyiuy2CduRAeFCqrYkqVP9C6RP1Tqi6CrrIPlZJHG6baVlVJLKnyoB</w:t>
      </w:r>
    </w:p>
    <w:p>
      <w:pPr>
        <w:pStyle w:val="PreformattedText"/>
        <w:bidi w:val="0"/>
        <w:spacing w:before="0" w:after="0"/>
        <w:jc w:val="left"/>
        <w:rPr/>
      </w:pPr>
      <w:r>
        <w:rPr/>
        <w:t>mpXhcqpjmWzK5vb8QZOVTUmJMaKUdpZe+XraeUz0W4A0dZEYVYRyFWEk0QNhTus8XPK3DfnVjoaSBP</w:t>
      </w:r>
    </w:p>
    <w:p>
      <w:pPr>
        <w:pStyle w:val="PreformattedText"/>
        <w:bidi w:val="0"/>
        <w:spacing w:before="0" w:after="0"/>
        <w:jc w:val="left"/>
        <w:rPr/>
      </w:pPr>
      <w:r>
        <w:rPr/>
        <w:t>JwSFocZBysRxVJE0CywtNsuUtIwjKxmKO4zaZJApCSGwc4lQzsUOiTEck0zMZIQsVRnVUu6S0kgG5M</w:t>
      </w:r>
    </w:p>
    <w:p>
      <w:pPr>
        <w:pStyle w:val="PreformattedText"/>
        <w:bidi w:val="0"/>
        <w:spacing w:before="0" w:after="0"/>
        <w:jc w:val="left"/>
        <w:rPr/>
      </w:pPr>
      <w:r>
        <w:rPr/>
        <w:t>67nCEiZkcSrCZYHissmDZNjwPxBb8xZhIIJzcoJnI1ct4YoRFU7PIY5AJJqqjq5J5UfEImcEJiQCFh</w:t>
      </w:r>
    </w:p>
    <w:p>
      <w:pPr>
        <w:pStyle w:val="PreformattedText"/>
        <w:bidi w:val="0"/>
        <w:spacing w:before="0" w:after="0"/>
        <w:jc w:val="left"/>
        <w:rPr/>
      </w:pPr>
      <w:r>
        <w:rPr/>
        <w:t>jG8disZdQvPjcbzGjip3bvSXopKmopabeISais2uVVrJVlKyJS+YuyyFHaKaEs2UYUlorsfPRJiYyx</w:t>
      </w:r>
    </w:p>
    <w:p>
      <w:pPr>
        <w:pStyle w:val="PreformattedText"/>
        <w:bidi w:val="0"/>
        <w:spacing w:before="0" w:after="0"/>
        <w:jc w:val="left"/>
        <w:rPr/>
      </w:pPr>
      <w:r>
        <w:rPr/>
        <w:t>BAOqMM0NFJHWwRSpt26016qn7a/Ld17Ro8EjBspkAAkbnEtlmb6UmcDACUsJtJQ1I4KDbXnYvTsJ6F</w:t>
      </w:r>
    </w:p>
    <w:p>
      <w:pPr>
        <w:pStyle w:val="PreformattedText"/>
        <w:bidi w:val="0"/>
        <w:spacing w:before="0" w:after="0"/>
        <w:jc w:val="left"/>
        <w:rPr/>
      </w:pPr>
      <w:r>
        <w:rPr/>
        <w:t>mEdRI0bli1Cz4t4xTrkglNguQ+l10COeiloImTMowpnaNK+lREqdsWKKalfJ+9TohYhSAoeEglSALB</w:t>
      </w:r>
    </w:p>
    <w:p>
      <w:pPr>
        <w:pStyle w:val="PreformattedText"/>
        <w:bidi w:val="0"/>
        <w:spacing w:before="0" w:after="0"/>
        <w:jc w:val="left"/>
        <w:rPr/>
      </w:pPr>
      <w:r>
        <w:rPr/>
        <w:t>uVbyGgXTI1UjAnUtW7rDSu8k8fc27coBEAP95jiDgyQAmKUiOoyFQoVgxJk8wua6ckQ0xIUBpDieRR</w:t>
      </w:r>
    </w:p>
    <w:p>
      <w:pPr>
        <w:pStyle w:val="PreformattedText"/>
        <w:bidi w:val="0"/>
        <w:spacing w:before="0" w:after="0"/>
        <w:jc w:val="left"/>
        <w:rPr/>
      </w:pPr>
      <w:r>
        <w:rPr/>
        <w:t>OKnklWp2qqcI8byVFJUSskq1MBIaJqdi1oJEZJmLBALvH5earqLmxbGPmgNIBDsyt6mesrRBvcdPId</w:t>
      </w:r>
    </w:p>
    <w:p>
      <w:pPr>
        <w:pStyle w:val="PreformattedText"/>
        <w:bidi w:val="0"/>
        <w:spacing w:before="0" w:after="0"/>
        <w:jc w:val="left"/>
        <w:rPr/>
      </w:pPr>
      <w:r>
        <w:rPr/>
        <w:t>3oQY6tYoUeQ0yY0ayzrJdpHaMMExAUKiMSWJ1DTlo6vzTSSSStnMFPWrNTUkkO37uixqDUCSGmlRwt</w:t>
      </w:r>
    </w:p>
    <w:p>
      <w:pPr>
        <w:pStyle w:val="PreformattedText"/>
        <w:bidi w:val="0"/>
        <w:spacing w:before="0" w:after="0"/>
        <w:jc w:val="left"/>
        <w:rPr/>
      </w:pPr>
      <w:r>
        <w:rPr/>
        <w:t>1RAXqJVlWwyK5CBcfzaaW5hsjrUgwZHJb00bVckuzPAarB3kpniY5zysY3RqOFR+CRhTlQ0llZfNeT</w:t>
      </w:r>
    </w:p>
    <w:p>
      <w:pPr>
        <w:pStyle w:val="PreformattedText"/>
        <w:bidi w:val="0"/>
        <w:spacing w:before="0" w:after="0"/>
        <w:jc w:val="left"/>
        <w:rPr/>
      </w:pPr>
      <w:r>
        <w:rPr/>
        <w:t>qCwzjITgiYsW61dQ9L3IY42rNsgNNL+Ek8tVECRCIkREijLpisjEkh5FY+mGkySDdgIuaZ3dEoQ7jT</w:t>
      </w:r>
    </w:p>
    <w:p>
      <w:pPr>
        <w:pStyle w:val="PreformattedText"/>
        <w:bidi w:val="0"/>
        <w:spacing w:before="0" w:after="0"/>
        <w:jc w:val="left"/>
        <w:rPr/>
      </w:pPr>
      <w:r>
        <w:rPr/>
        <w:t>sIa2GKWSlqEiieqiSF2pqk/hTvJIy4LUlWZbfSI6pLcjxsb7Hj3quRryQE0FJCkuz1Ikpio+e2806N</w:t>
      </w:r>
    </w:p>
    <w:p>
      <w:pPr>
        <w:pStyle w:val="PreformattedText"/>
        <w:bidi w:val="0"/>
        <w:spacing w:before="0" w:after="0"/>
        <w:jc w:val="left"/>
        <w:rPr/>
      </w:pPr>
      <w:r>
        <w:rPr/>
        <w:t>Gz5szSxfMNKJGhObPnEty3bX8uOiDNnR8fmlwdeXCtKWnkqPlHjzSr2Us84INNJOS1o2Y1Msk1avKo</w:t>
      </w:r>
    </w:p>
    <w:p>
      <w:pPr>
        <w:pStyle w:val="PreformattedText"/>
        <w:bidi w:val="0"/>
        <w:spacing w:before="0" w:after="0"/>
        <w:jc w:val="left"/>
        <w:rPr/>
      </w:pPr>
      <w:r>
        <w:rPr/>
        <w:t>qqqIghS5UKTqWxGNYTBue9qzUP8rV027sJaiGoPylXRyKaJ0mQIBBJ3I2kkiRFp7sxBdW+rwbUEEDn</w:t>
      </w:r>
    </w:p>
    <w:p>
      <w:pPr>
        <w:pStyle w:val="PreformattedText"/>
        <w:bidi w:val="0"/>
        <w:spacing w:before="0" w:after="0"/>
        <w:jc w:val="left"/>
        <w:rPr/>
      </w:pPr>
      <w:r>
        <w:rPr/>
        <w:t>PyQWi67lOi1EVNTPJtdQ8Zpq9TLRRSwGjipqp2doEjWGB3WN1aMLdlOdQmY8NJnh71FrWzosZGsi+T</w:t>
      </w:r>
    </w:p>
    <w:p>
      <w:pPr>
        <w:pStyle w:val="PreformattedText"/>
        <w:bidi w:val="0"/>
        <w:spacing w:before="0" w:after="0"/>
        <w:jc w:val="left"/>
        <w:rPr/>
      </w:pPr>
      <w:r>
        <w:rPr/>
        <w:t>kaSCq2ZlaopmZWkncHtuHjjVWWdo1mzykxSJosf8NtMN7pZag6t9f5FFo6iGMHcI3pnp65mgnpXK1E</w:t>
      </w:r>
    </w:p>
    <w:p>
      <w:pPr>
        <w:pStyle w:val="PreformattedText"/>
        <w:bidi w:val="0"/>
        <w:spacing w:before="0" w:after="0"/>
        <w:jc w:val="left"/>
        <w:rPr/>
      </w:pPr>
      <w:r>
        <w:rPr/>
        <w:t>NHUIwSmlnSKREpYIy/HlcGnv49rUgdl30pG8WOFEEjhjd4auSHOrhZaDce2Kl6apJM5iKmZYG7jdlW</w:t>
      </w:r>
    </w:p>
    <w:p>
      <w:pPr>
        <w:pStyle w:val="PreformattedText"/>
        <w:bidi w:val="0"/>
        <w:spacing w:before="0" w:after="0"/>
        <w:jc w:val="left"/>
        <w:rPr/>
      </w:pPr>
      <w:r>
        <w:rPr/>
        <w:t>zusZyVMdJz3ZU28QOQ5aGaQxuiyiXcKGNZY3xONVEqloxGs1oYomiVsluzAzOEZmRdOBhpbqkJcCRK</w:t>
      </w:r>
    </w:p>
    <w:p>
      <w:pPr>
        <w:pStyle w:val="PreformattedText"/>
        <w:bidi w:val="0"/>
        <w:spacing w:before="0" w:after="0"/>
        <w:jc w:val="left"/>
        <w:rPr/>
      </w:pPr>
      <w:r>
        <w:rPr/>
        <w:t>LVBSpi/nMMVQiF1aqWpqFeonFpBK71HaVRKJ/mHVbcLcD7HQYuDtWlBunOqUY0hjmnhlppE2+rpZRF</w:t>
      </w:r>
    </w:p>
    <w:p>
      <w:pPr>
        <w:pStyle w:val="PreformattedText"/>
        <w:bidi w:val="0"/>
        <w:spacing w:before="0" w:after="0"/>
        <w:jc w:val="left"/>
        <w:rPr/>
      </w:pPr>
      <w:r>
        <w:rPr/>
        <w:t>LIqJSw7jVB8Y/np2s0UkgkdsBYNTuAfpGq1ba3qRA9x6cUlROYdw22pkegcqUerRTfBqhpGkngKmGJ</w:t>
      </w:r>
    </w:p>
    <w:p>
      <w:pPr>
        <w:pStyle w:val="PreformattedText"/>
        <w:bidi w:val="0"/>
        <w:spacing w:before="0" w:after="0"/>
        <w:jc w:val="left"/>
        <w:rPr/>
      </w:pPr>
      <w:r>
        <w:rPr/>
        <w:t>MI18ssrKwbTAOdzlJ5vvRgEMRukUHy6RyYbqglngSUPCY6iOSfylkmKw5OwAuagqFbuDUdU6Judw3B</w:t>
      </w:r>
    </w:p>
    <w:p>
      <w:pPr>
        <w:pStyle w:val="PreformattedText"/>
        <w:bidi w:val="0"/>
        <w:spacing w:before="0" w:after="0"/>
        <w:jc w:val="left"/>
        <w:rPr/>
      </w:pPr>
      <w:r>
        <w:rPr/>
        <w:t>48da2ndKGpVIpEk2qvhpw5X8GKXB5EWongjvJWwuVrFj8wXZkZji2mLQDPRKJJBNuUmyUpAbZKqSak</w:t>
      </w:r>
    </w:p>
    <w:p>
      <w:pPr>
        <w:pStyle w:val="PreformattedText"/>
        <w:bidi w:val="0"/>
        <w:spacing w:before="0" w:after="0"/>
        <w:jc w:val="left"/>
        <w:rPr/>
      </w:pPr>
      <w:r>
        <w:rPr/>
        <w:t>eBm+VhskkdPHZpu7hHEqSVHMwYu3Cwx+LZ6ix3Upw4dyAmRqoQVbwuazbg6ytHIhBkhUSSU+KRLEkR</w:t>
      </w:r>
    </w:p>
    <w:p>
      <w:pPr>
        <w:pStyle w:val="PreformattedText"/>
        <w:bidi w:val="0"/>
        <w:spacing w:before="0" w:after="0"/>
        <w:jc w:val="left"/>
        <w:rPr/>
      </w:pPr>
      <w:r>
        <w:rPr/>
        <w:t>DK0Y8szTr4jz0Q52YlLAcQR0VtOxo8q2jKQ7XuNPTQVjSqzinqZYwEiqJzGH+p41Z41UhaWNVb6tS6</w:t>
      </w:r>
    </w:p>
    <w:p>
      <w:pPr>
        <w:pStyle w:val="PreformattedText"/>
        <w:bidi w:val="0"/>
        <w:spacing w:before="0" w:after="0"/>
        <w:jc w:val="left"/>
        <w:rPr/>
      </w:pPr>
      <w:r>
        <w:rPr/>
        <w:t>QDHCgtaO4BDNTdsVOwBZJGIp5NsdgyIYJIVmjaOJYe88+Qpuw8rLgsXn5ZaAGiWFRbxR6kmhKqWIVV</w:t>
      </w:r>
    </w:p>
    <w:p>
      <w:pPr>
        <w:pStyle w:val="PreformattedText"/>
        <w:bidi w:val="0"/>
        <w:spacing w:before="0" w:after="0"/>
        <w:jc w:val="left"/>
        <w:rPr/>
      </w:pPr>
      <w:r>
        <w:rPr/>
        <w:t>JI0dZtTQloxInepYWkWMGON4xGsBfs4qxJLwhvVxoAxMcPj5Jc7ucoaWYPKauJIZKPeFiE1R2hHIJS</w:t>
      </w:r>
    </w:p>
    <w:p>
      <w:pPr>
        <w:pStyle w:val="PreformattedText"/>
        <w:bidi w:val="0"/>
        <w:spacing w:before="0" w:after="0"/>
        <w:jc w:val="left"/>
        <w:rPr/>
      </w:pPr>
      <w:r>
        <w:rPr/>
        <w:t>RG8cjGNCzjBUkaKMIWp41DeTanpXBuApc6dOH70HHDNLDVbVUQRNWUE89TSRuTSEQU4MuGORjSqRi2</w:t>
      </w:r>
    </w:p>
    <w:p>
      <w:pPr>
        <w:pStyle w:val="PreformattedText"/>
        <w:bidi w:val="0"/>
        <w:spacing w:before="0" w:after="0"/>
        <w:jc w:val="left"/>
        <w:rPr/>
      </w:pPr>
      <w:r>
        <w:rPr/>
        <w:t>TuzKUVIrZPjqCC4kgSClEc1rFNUZLu8bNSNZ6fcmBL5wswM5e47tPHg0ZvEqRRqe2H89KQYk81YDiR</w:t>
      </w:r>
    </w:p>
    <w:p>
      <w:pPr>
        <w:pStyle w:val="PreformattedText"/>
        <w:bidi w:val="0"/>
        <w:spacing w:before="0" w:after="0"/>
        <w:jc w:val="left"/>
        <w:rPr/>
      </w:pPr>
      <w:r>
        <w:rPr/>
        <w:t>uLBp3Q1O3yAtSbgslbR1QxwiqHyeRJI45cIZcBmR+JKq+A8jbTGWnGhU5n0VrGZlAlkyj3ajdU3Auh</w:t>
      </w:r>
    </w:p>
    <w:p>
      <w:pPr>
        <w:pStyle w:val="PreformattedText"/>
        <w:bidi w:val="0"/>
        <w:spacing w:before="0" w:after="0"/>
        <w:jc w:val="left"/>
        <w:rPr/>
      </w:pPr>
      <w:r>
        <w:rPr/>
        <w:t>kWrQBY2nWObg92n7ZLy4oHVYgnB1F7utLwlxtwlFImMslBTpKm27kLUpMbVKiarwFGCyID8zOVUFI+</w:t>
      </w:r>
    </w:p>
    <w:p>
      <w:pPr>
        <w:pStyle w:val="PreformattedText"/>
        <w:bidi w:val="0"/>
        <w:spacing w:before="0" w:after="0"/>
        <w:jc w:val="left"/>
        <w:rPr/>
      </w:pPr>
      <w:r>
        <w:rPr/>
        <w:t>3DJJ4FsUy0Qex96i0kloRLGqijR1INVtVbBFLFHOYYXSEqJBHJGA8RMPcy7RLBYXldzfUEwXAYCmJc</w:t>
      </w:r>
    </w:p>
    <w:p>
      <w:pPr>
        <w:pStyle w:val="PreformattedText"/>
        <w:bidi w:val="0"/>
        <w:spacing w:before="0" w:after="0"/>
        <w:jc w:val="left"/>
        <w:rPr/>
      </w:pPr>
      <w:r>
        <w:rPr/>
        <w:t>BybCD3R0llninYVFPXNLU0JpImd2rrLngLEqqwrHIFBd2GNyuTaYNBneSmZmIuTErWaJaeVVIVkkoq</w:t>
      </w:r>
    </w:p>
    <w:p>
      <w:pPr>
        <w:pStyle w:val="PreformattedText"/>
        <w:bidi w:val="0"/>
        <w:spacing w:before="0" w:after="0"/>
        <w:jc w:val="left"/>
        <w:rPr/>
      </w:pPr>
      <w:r>
        <w:rPr/>
        <w:t>2Duk3mQvHeSNB+EpyvZfxAjclb6UiI70hmMaHHj9lHe5sP8AOrLIVRyCCqsVALAnlSGJ4P5edQqnOu</w:t>
      </w:r>
    </w:p>
    <w:p>
      <w:pPr>
        <w:pStyle w:val="PreformattedText"/>
        <w:bidi w:val="0"/>
        <w:spacing w:before="0" w:after="0"/>
        <w:jc w:val="left"/>
        <w:rPr/>
      </w:pPr>
      <w:r>
        <w:rPr/>
        <w:t>9QS/AgtZgpKqbcXMqBfxc2HGTR3tbkHQrG3ZuSrS2MQRWEYkwloZgA5V7ACBx7hYkABvQ9NoUgg5CW</w:t>
      </w:r>
    </w:p>
    <w:p>
      <w:pPr>
        <w:pStyle w:val="PreformattedText"/>
        <w:bidi w:val="0"/>
        <w:spacing w:before="0" w:after="0"/>
        <w:jc w:val="left"/>
        <w:rPr/>
      </w:pPr>
      <w:r>
        <w:rPr/>
        <w:t>KKR+7muFJVRiZKmgsT8xTstnK3H04ng2JQ/mx+kTi4EwMo1BaVWG3F0iZy9RRSSB1k7bqZGccXjObA</w:t>
      </w:r>
    </w:p>
    <w:p>
      <w:pPr>
        <w:pStyle w:val="PreformattedText"/>
        <w:bidi w:val="0"/>
        <w:spacing w:before="0" w:after="0"/>
        <w:jc w:val="left"/>
        <w:rPr/>
      </w:pPr>
      <w:r>
        <w:rPr/>
        <w:t>kW58bqt20zZPCVAkQUpII0/FooBTu1vn6WVO8CqhndngABjUueGUELiq8Y5mXdpuikuk9yO0cA86yk</w:t>
      </w:r>
    </w:p>
    <w:p>
      <w:pPr>
        <w:pStyle w:val="PreformattedText"/>
        <w:bidi w:val="0"/>
        <w:spacing w:before="0" w:after="0"/>
        <w:jc w:val="left"/>
        <w:rPr/>
      </w:pPr>
      <w:r>
        <w:rPr/>
        <w:t>kUFCh3HaZHxlljk7bxr23uJLS4olrhAt3W/lqM7rjkBS0SZjHj6UchkaWSEwQvDvcUaAmyxtIER3iD</w:t>
      </w:r>
    </w:p>
    <w:p>
      <w:pPr>
        <w:pStyle w:val="PreformattedText"/>
        <w:bidi w:val="0"/>
        <w:spacing w:before="0" w:after="0"/>
        <w:jc w:val="left"/>
        <w:rPr/>
      </w:pPr>
      <w:r>
        <w:rPr/>
        <w:t>s3LnsRu+XDyOQozTx1N2ZjeTgBuOksvHT1crKksVFucJRqeM5rHWhQTH8sP/3hVbtoYmNvxmyf8mkU</w:t>
      </w:r>
    </w:p>
    <w:p>
      <w:pPr>
        <w:pStyle w:val="PreformattedText"/>
        <w:bidi w:val="0"/>
        <w:spacing w:before="0" w:after="0"/>
        <w:jc w:val="left"/>
        <w:rPr/>
      </w:pPr>
      <w:r>
        <w:rPr/>
        <w:t>TqGwjU1ZHVyRRVkUm118EvcgnWmEdHUSXkNQICqkQyluMiFjVY2VUV/LTkgxOqTe4fHWjlRNS9x493</w:t>
      </w:r>
    </w:p>
    <w:p>
      <w:pPr>
        <w:pStyle w:val="PreformattedText"/>
        <w:bidi w:val="0"/>
        <w:spacing w:before="0" w:after="0"/>
        <w:jc w:val="left"/>
        <w:rPr/>
      </w:pPr>
      <w:r>
        <w:rPr/>
        <w:t>VwJpTPDW08bdyZpWmCIzoQYEd3Ru62TukPhdGtqc3+NPHzTtaAZBkI0088dR2qpo6ukKzZNE0YZIKp</w:t>
      </w:r>
    </w:p>
    <w:p>
      <w:pPr>
        <w:pStyle w:val="PreformattedText"/>
        <w:bidi w:val="0"/>
        <w:spacing w:before="0" w:after="0"/>
        <w:jc w:val="left"/>
        <w:rPr/>
      </w:pPr>
      <w:r>
        <w:rPr/>
        <w:t>KuOFDCbI0XeZS0aDO31hF5VG6j1o3tQbghHjqkh7gjh3OkjiRu1PVyRSU5WaUQAxj2JZYm/ABsB4ln</w:t>
      </w:r>
    </w:p>
    <w:p>
      <w:pPr>
        <w:pStyle w:val="PreformattedText"/>
        <w:bidi w:val="0"/>
        <w:spacing w:before="0" w:after="0"/>
        <w:jc w:val="left"/>
        <w:rPr/>
      </w:pPr>
      <w:r>
        <w:rPr/>
        <w:t>XTaO7Y+lFplziN1BrLC7yVVLEvbM6NU0smRVsJIUdFbxK1JEThY0tCoj8sdQ470hMABMBbRoVknlgR</w:t>
      </w:r>
    </w:p>
    <w:p>
      <w:pPr>
        <w:pStyle w:val="PreformattedText"/>
        <w:bidi w:val="0"/>
        <w:spacing w:before="0" w:after="0"/>
        <w:jc w:val="left"/>
        <w:rPr/>
      </w:pPr>
      <w:r>
        <w:rPr/>
        <w:t>KZxGrinmUrUTy2gW8qQWWoDNJYqhIA9tLjqDEmNFKPU8jPNI0aJFuFMkjiaKcFm5nktTYhEnVe6sXy</w:t>
      </w:r>
    </w:p>
    <w:p>
      <w:pPr>
        <w:pStyle w:val="PreformattedText"/>
        <w:bidi w:val="0"/>
        <w:spacing w:before="0" w:after="0"/>
        <w:jc w:val="left"/>
        <w:rPr/>
      </w:pPr>
      <w:r>
        <w:rPr/>
        <w:t>65jyv4sNSBN2JQg5GjqK9I6yGKlr4XvRh5JlWWpDR9yNKqXEwTJDDIVUcZNiyyjU4k3TKEaqKyarnS</w:t>
      </w:r>
    </w:p>
    <w:p>
      <w:pPr>
        <w:pStyle w:val="PreformattedText"/>
        <w:bidi w:val="0"/>
        <w:spacing w:before="0" w:after="0"/>
        <w:jc w:val="left"/>
        <w:rPr/>
      </w:pPr>
      <w:r>
        <w:rPr/>
        <w:t>KuSBJvl6OOLcFYQq0bwww06bhaPBER3Z5Sn+Jktu22Q0xg2h2qUOEE9S0qRNSxslUZJIzEI4ZlAmea</w:t>
      </w:r>
    </w:p>
    <w:p>
      <w:pPr>
        <w:pStyle w:val="PreformattedText"/>
        <w:bidi w:val="0"/>
        <w:spacing w:before="0" w:after="0"/>
        <w:jc w:val="left"/>
        <w:rPr/>
      </w:pPr>
      <w:r>
        <w:rPr/>
        <w:t>mgmqpFphI6k4MyLIqhSxUWcMFvqLejPeotMWyI+aM/O9qnpknzfb2iaOlqIKeMSQxvLT9yan70hEOT</w:t>
      </w:r>
    </w:p>
    <w:p>
      <w:pPr>
        <w:pStyle w:val="PreformattedText"/>
        <w:bidi w:val="0"/>
        <w:spacing w:before="0" w:after="0"/>
        <w:jc w:val="left"/>
        <w:rPr/>
      </w:pPr>
      <w:r>
        <w:rPr/>
        <w:t>KylpAXwZxH9l0GJa3olOJxJkIqKioipc5I3rNqlgRFWOsKduWNVkkq6SmdQRLEJWx7hCBsRijeOj+l</w:t>
      </w:r>
    </w:p>
    <w:p>
      <w:pPr>
        <w:pStyle w:val="PreformattedText"/>
        <w:bidi w:val="0"/>
        <w:spacing w:before="0" w:after="0"/>
        <w:jc w:val="left"/>
        <w:rPr/>
      </w:pPr>
      <w:r>
        <w:rPr/>
        <w:t>ROJRmNkVZq6OHuUdVOBEY5VAZY5pZYoaxDEo+aZArvcCLx81X6yCIcZuB8fmpkRPJaU0i08wqYrtEJ</w:t>
      </w:r>
    </w:p>
    <w:p>
      <w:pPr>
        <w:pStyle w:val="PreformattedText"/>
        <w:bidi w:val="0"/>
        <w:spacing w:before="0" w:after="0"/>
        <w:jc w:val="left"/>
        <w:rPr/>
      </w:pPr>
      <w:r>
        <w:rPr/>
        <w:t>poqqnqEZZY1k7aIkpgAFL3ZI2KYXuv1g/XqQ5p4ghDGr7rd2TvVSOYjX0LyNC8ZMBAkjEgbsYrI6LI</w:t>
      </w:r>
    </w:p>
    <w:p>
      <w:pPr>
        <w:pStyle w:val="PreformattedText"/>
        <w:bidi w:val="0"/>
        <w:spacing w:before="0" w:after="0"/>
        <w:jc w:val="left"/>
        <w:rPr/>
      </w:pPr>
      <w:r>
        <w:rPr/>
        <w:t>CxOXOa2tHFfHOFMjOLiVs6wRwRttfdq6V5Z5VpZopWljdFnlp0kV5O5PPGVdWlKlHGJa6+IOjd0vAU</w:t>
      </w:r>
    </w:p>
    <w:p>
      <w:pPr>
        <w:pStyle w:val="PreformattedText"/>
        <w:bidi w:val="0"/>
        <w:spacing w:before="0" w:after="0"/>
        <w:jc w:val="left"/>
        <w:rPr/>
      </w:pPr>
      <w:r>
        <w:rPr/>
        <w:t>GBwjAW9HNFFCJaFkmWzGvopUlmjWQswhcIkamXKOPMGO6rdg4KeSjeHPCoBByEBR/LxQzVcVNHW7WR</w:t>
      </w:r>
    </w:p>
    <w:p>
      <w:pPr>
        <w:pStyle w:val="PreformattedText"/>
        <w:bidi w:val="0"/>
        <w:spacing w:before="0" w:after="0"/>
        <w:jc w:val="left"/>
        <w:rPr/>
      </w:pPr>
      <w:r>
        <w:rPr/>
        <w:t>I06rP8vuAM0sNPJ4MHWnljnONjkDHJZ/s4Xvtx7/vTRGgwjEkCRrDUNDntTxyJkIjUCMwLCWqaCmlk</w:t>
      </w:r>
    </w:p>
    <w:p>
      <w:pPr>
        <w:pStyle w:val="PreformattedText"/>
        <w:bidi w:val="0"/>
        <w:spacing w:before="0" w:after="0"/>
        <w:jc w:val="left"/>
        <w:rPr/>
      </w:pPr>
      <w:r>
        <w:rPr/>
        <w:t>tTTxLK0cwmsrNd1s5W8k4bIwpjAOoKBYiKOniqkhloqmKMLuKhpPlPJIQuagvVoqvZ157atkqMLoIl</w:t>
      </w:r>
    </w:p>
    <w:p>
      <w:pPr>
        <w:pStyle w:val="PreformattedText"/>
        <w:bidi w:val="0"/>
        <w:spacing w:before="0" w:after="0"/>
        <w:jc w:val="left"/>
        <w:rPr/>
      </w:pPr>
      <w:r>
        <w:rPr/>
        <w:t>0RySrZBjMkI7UsFKsafOVnaKwop/AjSpEjdindmkC4/iAOv5rHUtdAg6FPcIAjdWUavq44u3TUsNTS</w:t>
      </w:r>
    </w:p>
    <w:p>
      <w:pPr>
        <w:pStyle w:val="PreformattedText"/>
        <w:bidi w:val="0"/>
        <w:spacing w:before="0" w:after="0"/>
        <w:jc w:val="left"/>
        <w:rPr/>
      </w:pPr>
      <w:r>
        <w:rPr/>
        <w:t>zd2mdgTJWxowVKcUdSo7aC7ZM91fFvv46kNJy5EucHJSiqI4I23WB1buduGt25mbvlziHhmjeUPLTv</w:t>
      </w:r>
    </w:p>
    <w:p>
      <w:pPr>
        <w:pStyle w:val="PreformattedText"/>
        <w:bidi w:val="0"/>
        <w:spacing w:before="0" w:after="0"/>
        <w:jc w:val="left"/>
        <w:rPr/>
      </w:pPr>
      <w:r>
        <w:rPr/>
        <w:t>IVEbobWuisrfXFout5KbiA1J5nSKNmwp2K0Ei1Imi7DQR1FoQ1QJBjQyRSRjONMWIUMufjq1KDvAko</w:t>
      </w:r>
    </w:p>
    <w:p>
      <w:pPr>
        <w:pStyle w:val="PreformattedText"/>
        <w:bidi w:val="0"/>
        <w:spacing w:before="0" w:after="0"/>
        <w:jc w:val="left"/>
        <w:rPr/>
      </w:pPr>
      <w:r>
        <w:rPr/>
        <w:t>nJVySIKaEhK2jVHoXmVWLU8sbrVM0JRcWsbu7Eho8JYssW1Xh49JKJ5areKtPchYTgUzQymWEhJJ6R</w:t>
      </w:r>
    </w:p>
    <w:p>
      <w:pPr>
        <w:pStyle w:val="PreformattedText"/>
        <w:bidi w:val="0"/>
        <w:spacing w:before="0" w:after="0"/>
        <w:jc w:val="left"/>
        <w:rPr/>
      </w:pPr>
      <w:r>
        <w:rPr/>
        <w:t>2UrNUCSoe9XVMDYyyY4+LizBV0NdGpwFPPJRqNpjnEqiaQyNLTVEeKiWCOBFeoERhzqZwxxmZysaGz</w:t>
      </w:r>
    </w:p>
    <w:p>
      <w:pPr>
        <w:pStyle w:val="PreformattedText"/>
        <w:bidi w:val="0"/>
        <w:spacing w:before="0" w:after="0"/>
        <w:jc w:val="left"/>
        <w:rPr/>
      </w:pPr>
      <w:r>
        <w:rPr/>
        <w:t>v+ZtG7vbunj3Jt0emShaeNwyGmqGlp62NkIOdS9NMA4g28xT4pVVRkVnAFolkt54toz0NPHWpLdI0c</w:t>
      </w:r>
    </w:p>
    <w:p>
      <w:pPr>
        <w:pStyle w:val="PreformattedText"/>
        <w:bidi w:val="0"/>
        <w:spacing w:before="0" w:after="0"/>
        <w:jc w:val="left"/>
        <w:rPr/>
      </w:pPr>
      <w:r>
        <w:rPr/>
        <w:t>i8k06UzgxRvIkgSvvOhidCATMY1JzYsjYZERYNhcMo0meLvSGRg8kpuFeSLwhWoSJzPVwlTTzrPeWK</w:t>
      </w:r>
    </w:p>
    <w:p>
      <w:pPr>
        <w:pStyle w:val="PreformattedText"/>
        <w:bidi w:val="0"/>
        <w:spacing w:before="0" w:after="0"/>
        <w:jc w:val="left"/>
        <w:rPr/>
      </w:pPr>
      <w:r>
        <w:rPr/>
        <w:t>JS4CHcCFWz2CRdsqi46u+i6PHuRmdc9aRmkaoeSGoWajCx4TtWBELR1ALwyOqLfJUbzcnKRmbCw0lT</w:t>
      </w:r>
    </w:p>
    <w:p>
      <w:pPr>
        <w:pStyle w:val="PreformattedText"/>
        <w:bidi w:val="0"/>
        <w:spacing w:before="0" w:after="0"/>
        <w:jc w:val="left"/>
        <w:rPr/>
      </w:pPr>
      <w:r>
        <w:rPr/>
        <w:t>kmDpPDLll5u5EkcCwkgxLyUjkpKimYxxVAhKlpxKiWUMQsZXLk45QXTHJwTObOmqAlzgLU0laZHeMA</w:t>
      </w:r>
    </w:p>
    <w:p>
      <w:pPr>
        <w:pStyle w:val="PreformattedText"/>
        <w:bidi w:val="0"/>
        <w:spacing w:before="0" w:after="0"/>
        <w:jc w:val="left"/>
        <w:rPr/>
      </w:pPr>
      <w:r>
        <w:rPr/>
        <w:t>S07BSIakB5RZku0atyJBdiPyo+ouOd7x+SGgCRO8gJY6aOn7as0DhWCxzM0jx3XuNKY5I1DFVXIRuT</w:t>
      </w:r>
    </w:p>
    <w:p>
      <w:pPr>
        <w:pStyle w:val="PreformattedText"/>
        <w:bidi w:val="0"/>
        <w:spacing w:before="0" w:after="0"/>
        <w:jc w:val="left"/>
        <w:rPr/>
      </w:pPr>
      <w:r>
        <w:rPr/>
        <w:t>YSWyxGlTGDg819VH/0uj02KX4A/HHqgRxxrvXxB2vbI2IVZcdtoGaVfEMFjyZSoViLN7bXl/Lzj52i</w:t>
      </w:r>
    </w:p>
    <w:p>
      <w:pPr>
        <w:pStyle w:val="PreformattedText"/>
        <w:bidi w:val="0"/>
        <w:spacing w:before="0" w:after="0"/>
        <w:jc w:val="left"/>
        <w:rPr/>
      </w:pPr>
      <w:r>
        <w:rPr/>
        <w:t>wcLW/mut5LH8qo7tOX0S3V2S7i2SOzgEkMiXVFt793t6IB1wshuBc49FdP1LUMcjldbBluSCoAW34Y</w:t>
      </w:r>
    </w:p>
    <w:p>
      <w:pPr>
        <w:pStyle w:val="PreformattedText"/>
        <w:bidi w:val="0"/>
        <w:spacing w:before="0" w:after="0"/>
        <w:jc w:val="left"/>
        <w:rPr/>
      </w:pPr>
      <w:r>
        <w:rPr/>
        <w:t>UehZuTz5arsD4fdbdy9JExnReP0uXFg7R5gk9xEAyzVPuCzLew96Vxa0GnO6Bdclc63ACCy7hcgjts</w:t>
      </w:r>
    </w:p>
    <w:p>
      <w:pPr>
        <w:pStyle w:val="PreformattedText"/>
        <w:bidi w:val="0"/>
        <w:spacing w:before="0" w:after="0"/>
        <w:jc w:val="left"/>
        <w:rPr/>
      </w:pPr>
      <w:r>
        <w:rPr/>
        <w:t>2I4JcWBsH5twbfcWy8dO1rWAQcxm3mmwO4IqzMGQkKJCFZgxAwLcmRD/AMJ+/AGOpAkXA6IQeYaxIH</w:t>
      </w:r>
    </w:p>
    <w:p>
      <w:pPr>
        <w:pStyle w:val="PreformattedText"/>
        <w:bidi w:val="0"/>
        <w:spacing w:before="0" w:after="0"/>
        <w:jc w:val="left"/>
        <w:rPr/>
      </w:pPr>
      <w:r>
        <w:rPr/>
        <w:t>KXF+CQBySSDfkWUHjyGokzM5QgXYMrEsfEeiAWUZWbJPWWXBJ4A/zakmclCKyMxNgRIGU4qgzFksVA</w:t>
      </w:r>
    </w:p>
    <w:p>
      <w:pPr>
        <w:pStyle w:val="PreformattedText"/>
        <w:bidi w:val="0"/>
        <w:spacing w:before="0" w:after="0"/>
        <w:jc w:val="left"/>
        <w:rPr/>
      </w:pPr>
      <w:r>
        <w:rPr/>
        <w:t>VmsfPLg2+knTSW4dohaTEBgLZ+QFwxKp42xTnyjJPv7/AL6W4ySMFCBYkizi/DXI4yxYMDdjYPgb2+</w:t>
      </w:r>
    </w:p>
    <w:p>
      <w:pPr>
        <w:pStyle w:val="PreformattedText"/>
        <w:bidi w:val="0"/>
        <w:spacing w:before="0" w:after="0"/>
        <w:jc w:val="left"/>
        <w:rPr/>
      </w:pPr>
      <w:r>
        <w:rPr/>
        <w:t>w/XHVkgtGM6IRW7eLOQ3cIxGF09C5Dj0cgpJ5uPsulPIAQeGEINlLfUthdntb7OSbWJIL3vY3946JM</w:t>
      </w:r>
    </w:p>
    <w:p>
      <w:pPr>
        <w:pStyle w:val="PreformattedText"/>
        <w:bidi w:val="0"/>
        <w:spacing w:before="0" w:after="0"/>
        <w:jc w:val="left"/>
        <w:rPr/>
      </w:pPr>
      <w:r>
        <w:rPr/>
        <w:t>RIjxy/shekiuoP4jOF5KqCpIFlCs3I4Xm5tfSzBkYQucFUpEyT2kYFXHekbBLhmFgy+2BHN/0/pI14</w:t>
      </w:r>
    </w:p>
    <w:p>
      <w:pPr>
        <w:pStyle w:val="PreformattedText"/>
        <w:bidi w:val="0"/>
        <w:spacing w:before="0" w:after="0"/>
        <w:jc w:val="left"/>
        <w:rPr/>
      </w:pPr>
      <w:r>
        <w:rPr/>
        <w:t>5esD3c4bj2kkNGwPcZULIjBjcuGlbho8WspbA8i324/q0KwuAME5aiVwhJEJcA2UhkLov04ZKo/EDD</w:t>
      </w:r>
    </w:p>
    <w:p>
      <w:pPr>
        <w:pStyle w:val="PreformattedText"/>
        <w:bidi w:val="0"/>
        <w:spacing w:before="0" w:after="0"/>
        <w:jc w:val="left"/>
        <w:rPr/>
      </w:pPr>
      <w:r>
        <w:rPr/>
        <w:t>ItYj+rHQkNMzIJuS9QqqsqqzBJCSzOl1qHUkmTIAkPY+RBH9I09Mi4icLPUOQJy1PfbHDNFdPoHcik</w:t>
      </w:r>
    </w:p>
    <w:p>
      <w:pPr>
        <w:pStyle w:val="PreformattedText"/>
        <w:bidi w:val="0"/>
        <w:spacing w:before="0" w:after="0"/>
        <w:jc w:val="left"/>
        <w:rPr/>
      </w:pPr>
      <w:r>
        <w:rPr/>
        <w:t>kYLfLx4BN+3fnnkHW6ho71rNUjePNtv0OT8oQD2wqNGUU2jVgMWsl/MA+LHHnkDWlpAOVled6ITqpM</w:t>
      </w:r>
    </w:p>
    <w:p>
      <w:pPr>
        <w:pStyle w:val="PreformattedText"/>
        <w:bidi w:val="0"/>
        <w:spacing w:before="0" w:after="0"/>
        <w:jc w:val="left"/>
        <w:rPr/>
      </w:pPr>
      <w:r>
        <w:rPr/>
        <w:t>lxEaMzksRd8SxJ/wx/UlvsfRGtDeILJXbwuugSnVSENHZUKxkhyXsGY3VWAxyxt9vRHjrRTEkieSxV</w:t>
      </w:r>
    </w:p>
    <w:p>
      <w:pPr>
        <w:pStyle w:val="PreformattedText"/>
        <w:bidi w:val="0"/>
        <w:spacing w:before="0" w:after="0"/>
        <w:jc w:val="left"/>
        <w:rPr/>
      </w:pPr>
      <w:r>
        <w:rPr/>
        <w:t>GlwbvWkpxU/PCWsVcgO6gkEqQCLeThhkOSCONXZBENuVY0Fox2ktxOuIDSYuCgCMrAi5GQCEnukkM1</w:t>
      </w:r>
    </w:p>
    <w:p>
      <w:pPr>
        <w:pStyle w:val="PreformattedText"/>
        <w:bidi w:val="0"/>
        <w:spacing w:before="0" w:after="0"/>
        <w:jc w:val="left"/>
        <w:rPr/>
      </w:pPr>
      <w:r>
        <w:rPr/>
        <w:t>wRwreOOpExfy8dSY4BMYCPrh9QyxvbHAowj45xH1EyYgHnhv6dABOiAQZjkjiShjllZpQSwUqWVXxv</w:t>
      </w:r>
    </w:p>
    <w:p>
      <w:pPr>
        <w:pStyle w:val="PreformattedText"/>
        <w:bidi w:val="0"/>
        <w:spacing w:before="0" w:after="0"/>
        <w:jc w:val="left"/>
        <w:rPr/>
      </w:pPr>
      <w:r>
        <w:rPr/>
        <w:t>YKB+EfK/F/qXRiDOqEZUsjKWs6WdSYyFDheQxIF1FwoW9/6dQhCISTZynI7hZslWMrkysVT6yL+yDe</w:t>
      </w:r>
    </w:p>
    <w:p>
      <w:pPr>
        <w:pStyle w:val="PreformattedText"/>
        <w:bidi w:val="0"/>
        <w:spacing w:before="0" w:after="0"/>
        <w:jc w:val="left"/>
        <w:rPr/>
      </w:pPr>
      <w:r>
        <w:rPr/>
        <w:t>+pGsxckMEgjd82bXIZCGyOSXZgPFjyWHokLZS2LX9Wv/AFaJOO5R5uJAFrXePmhL4oXBOJubkDizWU</w:t>
      </w:r>
    </w:p>
    <w:p>
      <w:pPr>
        <w:pStyle w:val="PreformattedText"/>
        <w:bidi w:val="0"/>
        <w:spacing w:before="0" w:after="0"/>
        <w:jc w:val="left"/>
        <w:rPr/>
      </w:pPr>
      <w:r>
        <w:rPr/>
        <w:t>H2QbFhci3j+upIwTIhDvODIMAD4lq5JUkHEyC+LWWTInKTFgPoYBQAT/bUAE6BF1twc653ZTdrkssh</w:t>
      </w:r>
    </w:p>
    <w:p>
      <w:pPr>
        <w:pStyle w:val="PreformattedText"/>
        <w:bidi w:val="0"/>
        <w:spacing w:before="0" w:after="0"/>
        <w:jc w:val="left"/>
        <w:rPr/>
      </w:pPr>
      <w:r>
        <w:rPr/>
        <w:t>vEPJigcdsyrGhIjLkWUhGsSLm30nUJwIAHUo13aI4iy2sxyMoXIuGY8oL4AtYC/1FfqVtCk6GNVEO/</w:t>
      </w:r>
    </w:p>
    <w:p>
      <w:pPr>
        <w:pStyle w:val="PreformattedText"/>
        <w:bidi w:val="0"/>
        <w:spacing w:before="0" w:after="0"/>
        <w:jc w:val="left"/>
        <w:rPr/>
      </w:pPr>
      <w:r>
        <w:rPr/>
        <w:t>UyS5r2wquqFmLBQyRsSshUfR9Le/X5ctXM0dvoEkEOcNVAfU1FzKgZyyhxYjHyfJe34m2J8Txyt8vz</w:t>
      </w:r>
    </w:p>
    <w:p>
      <w:pPr>
        <w:pStyle w:val="PreformattedText"/>
        <w:bidi w:val="0"/>
        <w:spacing w:before="0" w:after="0"/>
        <w:jc w:val="left"/>
        <w:rPr/>
      </w:pPr>
      <w:r>
        <w:rPr/>
        <w:t>agu3xIEJywQABd33Qq79SbQCJEUGOS11UKzqE9yK6E5MQGxuC1x9stM6HNwcuVqhLfdgylBEbsynkK</w:t>
      </w:r>
    </w:p>
    <w:p>
      <w:pPr>
        <w:pStyle w:val="PreformattedText"/>
        <w:bidi w:val="0"/>
        <w:spacing w:before="0" w:after="0"/>
        <w:jc w:val="left"/>
        <w:rPr/>
      </w:pPr>
      <w:r>
        <w:rPr/>
        <w:t>oCr6N2IXlwpICsDbL82qZIM6FMwEuAGqYu59PWbERlEdCAzkII8VUQjC93kB9nEEBub6cV5Fr92FY+</w:t>
      </w:r>
    </w:p>
    <w:p>
      <w:pPr>
        <w:pStyle w:val="PreformattedText"/>
        <w:bidi w:val="0"/>
        <w:spacing w:before="0" w:after="0"/>
        <w:jc w:val="left"/>
        <w:rPr/>
      </w:pPr>
      <w:r>
        <w:rPr/>
        <w:t>kRABj19faXOH/aA7q2wfDrp/p6JTTzdRb80s6qwMlXSUCBcQOMwWNgDyC7X8Tru+Q2CpVq1BgU1x/K</w:t>
      </w:r>
    </w:p>
    <w:p>
      <w:pPr>
        <w:pStyle w:val="PreformattedText"/>
        <w:bidi w:val="0"/>
        <w:spacing w:before="0" w:after="0"/>
        <w:jc w:val="left"/>
        <w:rPr/>
      </w:pPr>
      <w:r>
        <w:rPr/>
        <w:t>znspsYRxH7lyg7ZhpTHPLdWQFEjdZEdYxHKsRsnBCq2RJsP++vTrzxES4GEUjZoameoZA0cchEcTpG</w:t>
      </w:r>
    </w:p>
    <w:p>
      <w:pPr>
        <w:pStyle w:val="PreformattedText"/>
        <w:bidi w:val="0"/>
        <w:spacing w:before="0" w:after="0"/>
        <w:jc w:val="left"/>
        <w:rPr/>
      </w:pPr>
      <w:r>
        <w:rPr/>
        <w:t>rZ1EStTBY5DwseTMbWBK/pqYMxGVXB6ilmCWSJkZy0sIS7gpkqIQ5zlON5IcgxkC3IP0+Xt89DTx1p</w:t>
      </w:r>
    </w:p>
    <w:p>
      <w:pPr>
        <w:pStyle w:val="PreformattedText"/>
        <w:bidi w:val="0"/>
        <w:spacing w:before="0" w:after="0"/>
        <w:jc w:val="left"/>
        <w:rPr/>
      </w:pPr>
      <w:r>
        <w:rPr/>
        <w:t>g6TvZCxUSNFmabGqoXYS2lVe6v0gzWVgyQB8xE6gEL/S110rpa4mdVDonCR5TEuEeTPFILJKgVWhdm</w:t>
      </w:r>
    </w:p>
    <w:p>
      <w:pPr>
        <w:pStyle w:val="PreformattedText"/>
        <w:bidi w:val="0"/>
        <w:spacing w:before="0" w:after="0"/>
        <w:jc w:val="left"/>
        <w:rPr/>
      </w:pPr>
      <w:r>
        <w:rPr/>
        <w:t>IUNzeRGYCzcFgvlpVJJaSAYASvSQJFHT1FVMkMkxlp4UBPdaONHhVoXYEGJmdgyPzdTh71MHqKgxq3</w:t>
      </w:r>
    </w:p>
    <w:p>
      <w:pPr>
        <w:pStyle w:val="PreformattedText"/>
        <w:bidi w:val="0"/>
        <w:spacing w:before="0" w:after="0"/>
        <w:jc w:val="left"/>
        <w:rPr/>
      </w:pPr>
      <w:r>
        <w:rPr/>
        <w:t>CUGvJLFTbnIslMYi1DX04lbGIyqTFTkR2yEoFxJx5c2XHT727u6ePcmIJIu0SggljV0iXvUzv3o2q4</w:t>
      </w:r>
    </w:p>
    <w:p>
      <w:pPr>
        <w:pStyle w:val="PreformattedText"/>
        <w:bidi w:val="0"/>
        <w:spacing w:before="0" w:after="0"/>
        <w:jc w:val="left"/>
        <w:rPr/>
      </w:pPr>
      <w:r>
        <w:rPr/>
        <w:t>nPado5SJLwOQQyiysGwBX6vtoqclAkbvL0kfo4UknY0scgkFVTpFDKDLLCsNIzBWpvodcmJBH9ORVt</w:t>
      </w:r>
    </w:p>
    <w:p>
      <w:pPr>
        <w:pStyle w:val="PreformattedText"/>
        <w:bidi w:val="0"/>
        <w:spacing w:before="0" w:after="0"/>
        <w:jc w:val="left"/>
        <w:rPr/>
      </w:pPr>
      <w:r>
        <w:rPr/>
        <w:t>SYmyNVIM5HQ+aO008NOsBqWrYJTDJhSJOTHPK5KB4UQtgzfSYiHAC+LRaAW89IVktE3TKWZTUVVWkd</w:t>
      </w:r>
    </w:p>
    <w:p>
      <w:pPr>
        <w:pStyle w:val="PreformattedText"/>
        <w:bidi w:val="0"/>
        <w:spacing w:before="0" w:after="0"/>
        <w:jc w:val="left"/>
        <w:rPr/>
      </w:pPr>
      <w:r>
        <w:rPr/>
        <w:t>RlBuCwqslTS9nbxLFHADDFLJipmnwMfnch/oze2LK6YF2qJzE5KISSGOn79VRQJuEcCX7IaJauijjA</w:t>
      </w:r>
    </w:p>
    <w:p>
      <w:pPr>
        <w:pStyle w:val="PreformattedText"/>
        <w:bidi w:val="0"/>
        <w:spacing w:before="0" w:after="0"/>
        <w:jc w:val="left"/>
        <w:rPr/>
      </w:pPr>
      <w:r>
        <w:rPr/>
        <w:t>cgmXD51gy3eNV4XhRZtBcYhwykIaIkRK7dfwu9Mptfwf6GpJkkh7tAZmiVlerhkqw9R3JYnAs0aTwr</w:t>
      </w:r>
    </w:p>
    <w:p>
      <w:pPr>
        <w:pStyle w:val="PreformattedText"/>
        <w:bidi w:val="0"/>
        <w:spacing w:before="0" w:after="0"/>
        <w:jc w:val="left"/>
        <w:rPr/>
      </w:pPr>
      <w:r>
        <w:rPr/>
        <w:t>YsUQztN9S69r5GYBs7S4ePH1VwPKIl7u/wDT4/NXB22EwEqUEKYqsKCRykbwuEIIBOdKshyib6pmZs</w:t>
      </w:r>
    </w:p>
    <w:p>
      <w:pPr>
        <w:pStyle w:val="PreformattedText"/>
        <w:bidi w:val="0"/>
        <w:spacing w:before="0" w:after="0"/>
        <w:jc w:val="left"/>
        <w:rPr/>
      </w:pPr>
      <w:r>
        <w:rPr/>
        <w:t>Vtr0IMEHqXEcY0JlLsMgYtazZSMr27YjkDAsIGxYLGrAsyPiG8WT6tWB0T48eiqiCY6uaVoRmruiXM</w:t>
      </w:r>
    </w:p>
    <w:p>
      <w:pPr>
        <w:pStyle w:val="PreformattedText"/>
        <w:bidi w:val="0"/>
        <w:spacing w:before="0" w:after="0"/>
        <w:jc w:val="left"/>
        <w:rPr/>
      </w:pPr>
      <w:r>
        <w:rPr/>
        <w:t>gxOZZ2HeF+xUPJbmVEWzN/hBS2XOqySSSMSmA0CXljwj7/uWSRUDsQisxQR4YshJcKSOcUBxf8zHTX</w:t>
      </w:r>
    </w:p>
    <w:p>
      <w:pPr>
        <w:pStyle w:val="PreformattedText"/>
        <w:bidi w:val="0"/>
        <w:spacing w:before="0" w:after="0"/>
        <w:jc w:val="left"/>
        <w:rPr/>
      </w:pPr>
      <w:r>
        <w:rPr/>
        <w:t>QGgYhSIkTooz3xId+6h2vYpqljQGeXcd0kKMXi23aJRU1M4jGSSPLULDExBJfuMMVFsQm51qHG1pa4</w:t>
      </w:r>
    </w:p>
    <w:p>
      <w:pPr>
        <w:pStyle w:val="PreformattedText"/>
        <w:bidi w:val="0"/>
        <w:spacing w:before="0" w:after="0"/>
        <w:jc w:val="left"/>
        <w:rPr/>
      </w:pPr>
      <w:r>
        <w:rPr/>
        <w:t>aon1VvDvO08rd1w8jK2bSR3LgjvAsgCRQ2v42IZYhnbVzcCfErKRJB6lE271/k3bWOIpK8WJPcYPg8</w:t>
      </w:r>
    </w:p>
    <w:p>
      <w:pPr>
        <w:pStyle w:val="PreformattedText"/>
        <w:bidi w:val="0"/>
        <w:spacing w:before="0" w:after="0"/>
        <w:jc w:val="left"/>
        <w:rPr/>
      </w:pPr>
      <w:r>
        <w:rPr/>
        <w:t>hOIFmkGStYOr8hMlRdRz1Vlo0B3kyq3cJSGIdlujIYyPOSM8XklIEim5Yedj5W7n5tVl9zjDrQVZSb</w:t>
      </w:r>
    </w:p>
    <w:p>
      <w:pPr>
        <w:pStyle w:val="PreformattedText"/>
        <w:bidi w:val="0"/>
        <w:spacing w:before="0" w:after="0"/>
        <w:jc w:val="left"/>
        <w:rPr/>
      </w:pPr>
      <w:r>
        <w:rPr/>
        <w:t>IAGE056hXlUIxEzsEItjbst28xIuYDWsCl3uFuPWWqyNM9+FfYADkwVzO/jn62FdvnSPw8oKljT9PU</w:t>
      </w:r>
    </w:p>
    <w:p>
      <w:pPr>
        <w:pStyle w:val="PreformattedText"/>
        <w:bidi w:val="0"/>
        <w:spacing w:before="0" w:after="0"/>
        <w:jc w:val="left"/>
        <w:rPr/>
      </w:pPr>
      <w:r>
        <w:rPr/>
        <w:t>s3U+6OAFjG470ixbcvZDE96PbYJibtiwqAyqNeP/iPaGmpQ2VrjFMXv6pPD9mV2vJVENZUrkEmpuj1</w:t>
      </w:r>
    </w:p>
    <w:p>
      <w:pPr>
        <w:pStyle w:val="PreformattedText"/>
        <w:bidi w:val="0"/>
        <w:spacing w:before="0" w:after="0"/>
        <w:jc w:val="left"/>
        <w:rPr/>
      </w:pPr>
      <w:r>
        <w:rPr/>
        <w:t>N4vtKjtO0VPMrSERRxbjOCajuD8GsjBFgoYoxZslxsn6tzry67COUskULUhnjFRHDU1W3kF1Wmemdn</w:t>
      </w:r>
    </w:p>
    <w:p>
      <w:pPr>
        <w:pStyle w:val="PreformattedText"/>
        <w:bidi w:val="0"/>
        <w:spacing w:before="0" w:after="0"/>
        <w:jc w:val="left"/>
        <w:rPr/>
      </w:pPr>
      <w:r>
        <w:rPr/>
        <w:t>KkSgqsJcFSxGTD6lVuF00EahGi08WrKbCKJJaGqqqErE7O0sFSpftuzuCoCPa5KD7Ys2WgNggO5oRZ</w:t>
      </w:r>
    </w:p>
    <w:p>
      <w:pPr>
        <w:pStyle w:val="PreformattedText"/>
        <w:bidi w:val="0"/>
        <w:spacing w:before="0" w:after="0"/>
        <w:jc w:val="left"/>
        <w:rPr/>
      </w:pPr>
      <w:r>
        <w:rPr/>
        <w:t>K0PDi64rS7ZUxyKqrCswStAUzSR3JAjOPiB5Y8HRLothCGSAKlVURln/AJdUUldHLIViZIpsVkIWQY</w:t>
      </w:r>
    </w:p>
    <w:p>
      <w:pPr>
        <w:pStyle w:val="PreformattedText"/>
        <w:bidi w:val="0"/>
        <w:spacing w:before="0" w:after="0"/>
        <w:jc w:val="left"/>
        <w:rPr/>
      </w:pPr>
      <w:r>
        <w:rPr/>
        <w:t>s4EbBgS1yo4+pdRni70JXV4Y6ivgjp6XGaP+Y7c0kbTCx5lhjaVu2sSMGcgreUr44pjqQQDkJm93Fy</w:t>
      </w:r>
    </w:p>
    <w:p>
      <w:pPr>
        <w:pStyle w:val="PreformattedText"/>
        <w:bidi w:val="0"/>
        <w:spacing w:before="0" w:after="0"/>
        <w:jc w:val="left"/>
        <w:rPr/>
      </w:pPr>
      <w:r>
        <w:rPr/>
        <w:t>Rda137RkcQxRyCirJA1Gk0VNcpPAkMowXB3hgjkxDK00y+VtG7d6KVe2xaGhV90ZhJXQ11Qq0Pblkp</w:t>
      </w:r>
    </w:p>
    <w:p>
      <w:pPr>
        <w:pStyle w:val="PreformattedText"/>
        <w:bidi w:val="0"/>
        <w:spacing w:before="0" w:after="0"/>
        <w:jc w:val="left"/>
        <w:rPr/>
      </w:pPr>
      <w:r>
        <w:rPr/>
        <w:t>KGnqJUSMNOpBqyVOWXEcbrkFdtSWwCbpUtNrg6MhGEesMM0EalZtmqn3CnkYxCSSnmlzcI55aXvFQx</w:t>
      </w:r>
    </w:p>
    <w:p>
      <w:pPr>
        <w:pStyle w:val="PreformattedText"/>
        <w:bidi w:val="0"/>
        <w:spacing w:before="0" w:after="0"/>
        <w:jc w:val="left"/>
        <w:rPr/>
      </w:pPr>
      <w:r>
        <w:rPr/>
        <w:t>PpZOcVyGlg57kwcREdFblodwnnomp2WPdoKfcKYpKEEdRTRs8nmeVLJlwfHCP82IyYEwZyXKHHLh1/</w:t>
      </w:r>
    </w:p>
    <w:p>
      <w:pPr>
        <w:pStyle w:val="PreformattedText"/>
        <w:bidi w:val="0"/>
        <w:spacing w:before="0" w:after="0"/>
        <w:jc w:val="left"/>
        <w:rPr/>
      </w:pPr>
      <w:r>
        <w:rPr/>
        <w:t>klP5v+YP8A+IWdhU0siQ1uAaFSGBjaRkIs6yRpjiseAMeTKPeocbjMQrMC27VGRSMyzUcMjrQbmJai</w:t>
      </w:r>
    </w:p>
    <w:p>
      <w:pPr>
        <w:pStyle w:val="PreformattedText"/>
        <w:bidi w:val="0"/>
        <w:spacing w:before="0" w:after="0"/>
        <w:jc w:val="left"/>
        <w:rPr/>
      </w:pPr>
      <w:r>
        <w:rPr/>
        <w:t>lp2mjaf5uEfXG8R/EjKixYB29crk2pLTkAYcq3DLj1fmt46pwm27gsKwy7Y4p65Zx36avpMQlYFRkF</w:t>
      </w:r>
    </w:p>
    <w:p>
      <w:pPr>
        <w:pStyle w:val="PreformattedText"/>
        <w:bidi w:val="0"/>
        <w:spacing w:before="0" w:after="0"/>
        <w:jc w:val="left"/>
        <w:rPr/>
      </w:pPr>
      <w:r>
        <w:rPr/>
        <w:t>6pw7FiAwXFiz+J1EnB7KsaCIM5CMxytS1LRJHEdt3WB5KCeomlp3SuNrCFVNomanZRmpdrtb6tFzpm</w:t>
      </w:r>
    </w:p>
    <w:p>
      <w:pPr>
        <w:pStyle w:val="PreformattedText"/>
        <w:bidi w:val="0"/>
        <w:spacing w:before="0" w:after="0"/>
        <w:jc w:val="left"/>
        <w:rPr/>
      </w:pPr>
      <w:r>
        <w:rPr/>
        <w:t>UyHCVP8AL3SWCGbc6VpCjqY3BpI2ukskThhM/eZhi5kdVVSEXHROJuNygEnUQgp90o+/T7waQfL1bJ</w:t>
      </w:r>
    </w:p>
    <w:p>
      <w:pPr>
        <w:pStyle w:val="PreformattedText"/>
        <w:bidi w:val="0"/>
        <w:spacing w:before="0" w:after="0"/>
        <w:jc w:val="left"/>
        <w:rPr/>
      </w:pPr>
      <w:r>
        <w:rPr/>
        <w:t>T7mq0iK4TxAl+pQzLjmqSLYGNAqjnUkgmfpSDcjO6UNEs7vV7XMZJHllFRt9RLm5YSDypflyf8IoI2</w:t>
      </w:r>
    </w:p>
    <w:p>
      <w:pPr>
        <w:pStyle w:val="PreformattedText"/>
        <w:bidi w:val="0"/>
        <w:spacing w:before="0" w:after="0"/>
        <w:jc w:val="left"/>
        <w:rPr/>
      </w:pPr>
      <w:r>
        <w:rPr/>
        <w:t>GPoRhSORpYETOepPmSCNFrTFqtFHy0UVft0crBY+2chThmXupiEtgrZFyS+Stx9OoQOo6tSkKtnSHc</w:t>
      </w:r>
    </w:p>
    <w:p>
      <w:pPr>
        <w:pStyle w:val="PreformattedText"/>
        <w:bidi w:val="0"/>
        <w:spacing w:before="0" w:after="0"/>
        <w:jc w:val="left"/>
        <w:rPr/>
      </w:pPr>
      <w:r>
        <w:rPr/>
        <w:t>aUvI8xMO8Ucoj7b9wL3uyIQrlCCrooKrGPD+7Xc+l1qRkA9a3pqR4ZZKClmappq2oWSnqFmV1iEid2</w:t>
      </w:r>
    </w:p>
    <w:p>
      <w:pPr>
        <w:pStyle w:val="PreformattedText"/>
        <w:bidi w:val="0"/>
        <w:spacing w:before="0" w:after="0"/>
        <w:jc w:val="left"/>
        <w:rPr/>
      </w:pPr>
      <w:r>
        <w:rPr/>
        <w:t>pERll/3Ud1L5qjMflVTLhtTaejlpUAQICBjZ6ynEkcqzbrt00cQNRCaT5lAQ0UUkzzZ1EZh+XRUC45</w:t>
      </w:r>
    </w:p>
    <w:p>
      <w:pPr>
        <w:pStyle w:val="PreformattedText"/>
        <w:bidi w:val="0"/>
        <w:spacing w:before="0" w:after="0"/>
        <w:jc w:val="left"/>
        <w:rPr/>
      </w:pPr>
      <w:r>
        <w:rPr/>
        <w:t>K7fky0uSZ1KkZGs2rFZu9NStDu1LRywQ1D9mui7tSuIyBnBVgZpQrALLfFcKjgZIup1MwguA3owgZa</w:t>
      </w:r>
    </w:p>
    <w:p>
      <w:pPr>
        <w:pStyle w:val="PreformattedText"/>
        <w:bidi w:val="0"/>
        <w:spacing w:before="0" w:after="0"/>
        <w:jc w:val="left"/>
        <w:rPr/>
      </w:pPr>
      <w:r>
        <w:rPr/>
        <w:t>dJapqWGoRqDcYY2ijdRC5Z/x0kEUURSINneMlg/+8EMoZdROIhTJ60M9LPKscJWR6yhEyxPHJGoKgS</w:t>
      </w:r>
    </w:p>
    <w:p>
      <w:pPr>
        <w:pStyle w:val="PreformattedText"/>
        <w:bidi w:val="0"/>
        <w:spacing w:before="0" w:after="0"/>
        <w:jc w:val="left"/>
        <w:rPr/>
      </w:pPr>
      <w:r>
        <w:rPr/>
        <w:t>NMJkWIRwykJULLYn6r5fToJkWnRQNRyRqOaRflt2eL5eWSOSGSkZUnRYi8kBrIvwo4kgURVBBv4GF2</w:t>
      </w:r>
    </w:p>
    <w:p>
      <w:pPr>
        <w:pStyle w:val="PreformattedText"/>
        <w:bidi w:val="0"/>
        <w:spacing w:before="0" w:after="0"/>
        <w:jc w:val="left"/>
        <w:rPr/>
      </w:pPr>
      <w:r>
        <w:rPr/>
        <w:t>b6V1LWk+pE85QklOtJMKEzKm3bgzyqgkFTCtUEJMgqsbS2EiiWQDESU8mIxs2mttjehR1CMfJFaebc</w:t>
      </w:r>
    </w:p>
    <w:p>
      <w:pPr>
        <w:pStyle w:val="PreformattedText"/>
        <w:bidi w:val="0"/>
        <w:spacing w:before="0" w:after="0"/>
        <w:jc w:val="left"/>
        <w:rPr/>
      </w:pPr>
      <w:r>
        <w:rPr/>
        <w:t>ED04liasoGRtvkrZlkqZaMt/u0UMwmMzq7iEYIoIbuMy46MtPad9ykEycQh5asD5fd/OGQKtLvO300</w:t>
      </w:r>
    </w:p>
    <w:p>
      <w:pPr>
        <w:pStyle w:val="PreformattedText"/>
        <w:bidi w:val="0"/>
        <w:spacing w:before="0" w:after="0"/>
        <w:jc w:val="left"/>
        <w:rPr/>
      </w:pPr>
      <w:r>
        <w:rPr/>
        <w:t>ki9yCI9qpRZQplSfDvEuuKlZnUXZ10OIwQcokN3jo1D1kE8U5pqySlnoNwctTKyiORJJo5Gmadoqcv</w:t>
      </w:r>
    </w:p>
    <w:p>
      <w:pPr>
        <w:pStyle w:val="PreformattedText"/>
        <w:bidi w:val="0"/>
        <w:spacing w:before="0" w:after="0"/>
        <w:jc w:val="left"/>
        <w:rPr/>
      </w:pPr>
      <w:r>
        <w:rPr/>
        <w:t>OrQd4hmIV8bfUw1MO6gj7kksTGJtkaOnimokkqKNmkIlkZHWanYrcy1b5yRpwylUpXP1ONSDbDXHKU</w:t>
      </w:r>
    </w:p>
    <w:p>
      <w:pPr>
        <w:pStyle w:val="PreformattedText"/>
        <w:bidi w:val="0"/>
        <w:spacing w:before="0" w:after="0"/>
        <w:jc w:val="left"/>
        <w:rPr/>
      </w:pPr>
      <w:r>
        <w:rPr/>
        <w:t>6luQUoDcKeVNvrqZUd4o5Kfc6F4mpljiCre9LTVGVcwAVmeUq3ckZRdJcdV3u60xnlqg4zHRzSpnPX</w:t>
      </w:r>
    </w:p>
    <w:p>
      <w:pPr>
        <w:pStyle w:val="PreformattedText"/>
        <w:bidi w:val="0"/>
        <w:spacing w:before="0" w:after="0"/>
        <w:jc w:val="left"/>
        <w:rPr/>
      </w:pPr>
      <w:r>
        <w:rPr/>
        <w:t>7TWmIgVEVO4gODv3HigkVVkljjkVEkORLevPTdL0Pl+2qiREzhBz00MqtQ1qwRvQnu7fKjGSsOLYzE</w:t>
      </w:r>
    </w:p>
    <w:p>
      <w:pPr>
        <w:pStyle w:val="PreformattedText"/>
        <w:bidi w:val="0"/>
        <w:spacing w:before="0" w:after="0"/>
        <w:jc w:val="left"/>
        <w:rPr/>
      </w:pPr>
      <w:r>
        <w:rPr/>
        <w:t>JATTxzDKQsGJDCnTF/PQ2eInCDEGdEnGJ6iVK+mdZ6ujMVNuVG9Dk1NDEYzBNKsi9tC0phCOF/EeFe</w:t>
      </w:r>
    </w:p>
    <w:p>
      <w:pPr>
        <w:pStyle w:val="PreformattedText"/>
        <w:bidi w:val="0"/>
        <w:spacing w:before="0" w:after="0"/>
        <w:jc w:val="left"/>
        <w:rPr/>
      </w:pPr>
      <w:r>
        <w:rPr/>
        <w:t>PNmYb7Hj3pOtwf48dyEVREYSI0+R3G8UrkxhEmmdJaSF62RAsVTIwpVkZFAXJU8bvqHAC3O6oBItnR</w:t>
      </w:r>
    </w:p>
    <w:p>
      <w:pPr>
        <w:pStyle w:val="PreformattedText"/>
        <w:bidi w:val="0"/>
        <w:spacing w:before="0" w:after="0"/>
        <w:jc w:val="left"/>
        <w:rPr/>
      </w:pPr>
      <w:r>
        <w:rPr/>
        <w:t>FSkbipop6yreRUY7dMqxpHjEGZyaqsnVCo7c7hUQM/fiwGWa6gADiMFT0XQ7dRtzWVUUdTHVPLudJa</w:t>
      </w:r>
    </w:p>
    <w:p>
      <w:pPr>
        <w:pStyle w:val="PreformattedText"/>
        <w:bidi w:val="0"/>
        <w:spacing w:before="0" w:after="0"/>
        <w:jc w:val="left"/>
        <w:rPr/>
      </w:pPr>
      <w:r>
        <w:rPr/>
        <w:t>aeUwrSSsWRImm+ZZmes7krTKgRVWMQo7LihOj1OlyfBh3IIu5oY6inr6QmPbK5UhqYXLRslRLdVlnZ</w:t>
      </w:r>
    </w:p>
    <w:p>
      <w:pPr>
        <w:pStyle w:val="PreformattedText"/>
        <w:bidi w:val="0"/>
        <w:spacing w:before="0" w:after="0"/>
        <w:jc w:val="left"/>
        <w:rPr/>
      </w:pPr>
      <w:r>
        <w:rPr/>
        <w:t>wWqI0doRIwxUhbL9DaHcR6knJ29lB/yeOWaXZkhM9N8saja4ZUFO6TyvCY1g7dnlg7awtAkzjFMsh4</w:t>
      </w:r>
    </w:p>
    <w:p>
      <w:pPr>
        <w:pStyle w:val="PreformattedText"/>
        <w:bidi w:val="0"/>
        <w:spacing w:before="0" w:after="0"/>
        <w:jc w:val="left"/>
        <w:rPr/>
      </w:pPr>
      <w:r>
        <w:rPr/>
        <w:t>NqbQQRGPHhqO5rYd45opGKiaiamrI+9ueyuclyWOR6eJsY+6jJ2losu0J3zzJqCw9K2jMZwWKbZknU</w:t>
      </w:r>
    </w:p>
    <w:p>
      <w:pPr>
        <w:pStyle w:val="PreformattedText"/>
        <w:bidi w:val="0"/>
        <w:spacing w:before="0" w:after="0"/>
        <w:jc w:val="left"/>
        <w:rPr/>
      </w:pPr>
      <w:r>
        <w:rPr/>
        <w:t>odp6VZIN2pJnZKxngrUrZO6IJ2jKrV9xqbtQ1IXvBcQcFrGPtF1BIHCIKYADICLpRR06VtLVNT1O31</w:t>
      </w:r>
    </w:p>
    <w:p>
      <w:pPr>
        <w:pStyle w:val="PreformattedText"/>
        <w:bidi w:val="0"/>
        <w:spacing w:before="0" w:after="0"/>
        <w:jc w:val="left"/>
        <w:rPr/>
      </w:pPr>
      <w:r>
        <w:rPr/>
        <w:t>NTK9M8Es0zmogujQsxDTVbFu8EMaqrtIz+kGpuwd3VAaBoEm1NFUSwLRpFVzbjRhi7Mqqs0UcjzU8I</w:t>
      </w:r>
    </w:p>
    <w:p>
      <w:pPr>
        <w:pStyle w:val="PreformattedText"/>
        <w:bidi w:val="0"/>
        <w:spacing w:before="0" w:after="0"/>
        <w:jc w:val="left"/>
        <w:rPr/>
      </w:pPr>
      <w:r>
        <w:rPr/>
        <w:t>xbJpGCzGd5XFu6UVdRHRjeSOBtk5ISl81TxvS7onbeCaHs1sM8MdRLCr3iwmV4MKZhIsyoq3dEm+r6</w:t>
      </w:r>
    </w:p>
    <w:p>
      <w:pPr>
        <w:pStyle w:val="PreformattedText"/>
        <w:bidi w:val="0"/>
        <w:spacing w:before="0" w:after="0"/>
        <w:jc w:val="left"/>
        <w:rPr/>
      </w:pPr>
      <w:r>
        <w:rPr/>
        <w:t>W1GeLvTENkE8kGKOCMy7SsLvR1URqdpknEiGnqk5CQwyx92rLKPAOyxAPK7Wtlp4jc6+fj1Ic0ZAGH</w:t>
      </w:r>
    </w:p>
    <w:p>
      <w:pPr>
        <w:pStyle w:val="PreformattedText"/>
        <w:bidi w:val="0"/>
        <w:spacing w:before="0" w:after="0"/>
        <w:jc w:val="left"/>
        <w:rPr/>
      </w:pPr>
      <w:r>
        <w:rPr/>
        <w:t>IN5phTgQBoq3bZIwkcjLURTRkcTrI8arHMJBdYwGZnVszZF0ec7lXud/yW8IcNHWxqtTTbmVowtTGI</w:t>
      </w:r>
    </w:p>
    <w:p>
      <w:pPr>
        <w:pStyle w:val="PreformattedText"/>
        <w:bidi w:val="0"/>
        <w:spacing w:before="0" w:after="0"/>
        <w:jc w:val="left"/>
        <w:rPr/>
      </w:pPr>
      <w:r>
        <w:rPr/>
        <w:t>oaqqYq8wmybL5YPkhExSOSazC4i0pltvcrG93DyRZleOJtuWV/nKSUVu01BnDxSQSSF+xT+ClkDjAL</w:t>
      </w:r>
    </w:p>
    <w:p>
      <w:pPr>
        <w:pStyle w:val="PreformattedText"/>
        <w:bidi w:val="0"/>
        <w:spacing w:before="0" w:after="0"/>
        <w:jc w:val="left"/>
        <w:rPr/>
      </w:pPr>
      <w:r>
        <w:rPr/>
        <w:t>EuLHN2cjHQIiDryUGBcQclDd2QvDuMqKtJMohrUaSP8A3CZJJVUsrxMpnEwYI0jNI0bd617alxB0Ca</w:t>
      </w:r>
    </w:p>
    <w:p>
      <w:pPr>
        <w:pStyle w:val="PreformattedText"/>
        <w:bidi w:val="0"/>
        <w:spacing w:before="0" w:after="0"/>
        <w:jc w:val="left"/>
        <w:rPr/>
      </w:pPr>
      <w:r>
        <w:rPr/>
        <w:t>TOmEI0Pmm2oojhZRWUrrIIgxULJiWJ/EkjU5xySsuETNimR1PofP5qHNu9YReVmQU+4s7HMGHcoxTM</w:t>
      </w:r>
    </w:p>
    <w:p>
      <w:pPr>
        <w:pStyle w:val="PreformattedText"/>
        <w:bidi w:val="0"/>
        <w:spacing w:before="0" w:after="0"/>
        <w:jc w:val="left"/>
        <w:rPr/>
      </w:pPr>
      <w:r>
        <w:rPr/>
        <w:t>QhklaNZsS4MsId41YgLGFkWLlWOlLbYJyoDxOdEW3WKalqzGwp0m2ySOopTCxqaYIGsyUc0IUS0wMj</w:t>
      </w:r>
    </w:p>
    <w:p>
      <w:pPr>
        <w:pStyle w:val="PreformattedText"/>
        <w:bidi w:val="0"/>
        <w:spacing w:before="0" w:after="0"/>
        <w:jc w:val="left"/>
        <w:rPr/>
      </w:pPr>
      <w:r>
        <w:rPr/>
        <w:t>RyNHZCJmZ2IS+oEc0FxmG5KYW5SIZHkVFamqi5KK0YeNzlGgDRMLsoYqwWwBVVbLUKh2tx5KPK10er</w:t>
      </w:r>
    </w:p>
    <w:p>
      <w:pPr>
        <w:pStyle w:val="PreformattedText"/>
        <w:bidi w:val="0"/>
        <w:spacing w:before="0" w:after="0"/>
        <w:jc w:val="left"/>
        <w:rPr/>
      </w:pPr>
      <w:r>
        <w:rPr/>
        <w:t>7UpMhjIDkWK42F2HA8+VtawuNBEYKqJkk9aXYmXjhASy2Kg3iZCcGkW5zDDg3+2hWN0G770qUzGb8J</w:t>
      </w:r>
    </w:p>
    <w:p>
      <w:pPr>
        <w:pStyle w:val="PreformattedText"/>
        <w:bidi w:val="0"/>
        <w:spacing w:before="0" w:after="0"/>
        <w:jc w:val="left"/>
        <w:rPr/>
      </w:pPr>
      <w:r>
        <w:rPr/>
        <w:t>gpeV1hMUQ/wpSGvLwBnFYKWN/fK30KQRujmQlxIwzhJTjWKENPVIzKS4HgsxF+WAZkAPPkzN5LoTgx</w:t>
      </w:r>
    </w:p>
    <w:p>
      <w:pPr>
        <w:pStyle w:val="PreformattedText"/>
        <w:bidi w:val="0"/>
        <w:spacing w:before="0" w:after="0"/>
        <w:jc w:val="left"/>
        <w:rPr/>
      </w:pPr>
      <w:r>
        <w:rPr/>
        <w:t>ylGFklnmhYiKkrFYJHKgVYZ4yVYkObLFL4qLNbxk+rL6mkl0jVGRIStl89UeNRLt28xuoiSMFfmpA5</w:t>
      </w:r>
    </w:p>
    <w:p>
      <w:pPr>
        <w:pStyle w:val="PreformattedText"/>
        <w:bidi w:val="0"/>
        <w:spacing w:before="0" w:after="0"/>
        <w:jc w:val="left"/>
        <w:rPr/>
      </w:pPr>
      <w:r>
        <w:rPr/>
        <w:t>EawTBRi/MYwYWHcyJXK2oyT1koDiBg4KMiGCdwsx+U3FIVUToskcXdfjAqB9RlMjKgYhmXlU/M/OOd</w:t>
      </w:r>
    </w:p>
    <w:p>
      <w:pPr>
        <w:pStyle w:val="PreformattedText"/>
        <w:bidi w:val="0"/>
        <w:spacing w:before="0" w:after="0"/>
        <w:jc w:val="left"/>
        <w:rPr/>
      </w:pPr>
      <w:r>
        <w:rPr/>
        <w:t>qm6SLtAjjRpVPJS11oa2Ju3FMpkWOeVBjLI8pCduVWkVQbcBWXDjPUW5gu3k0kyJCNosKqy7wsOS4r</w:t>
      </w:r>
    </w:p>
    <w:p>
      <w:pPr>
        <w:pStyle w:val="PreformattedText"/>
        <w:bidi w:val="0"/>
        <w:spacing w:before="0" w:after="0"/>
        <w:jc w:val="left"/>
        <w:rPr/>
      </w:pPr>
      <w:r>
        <w:rPr/>
        <w:t>S7gizwPCO+BEZwoZo1B7jLiCZRZncqLaUROTAViGYKkyU1fBNWUzJYV7AOKVX7MsQLReE7RxOzEjFU</w:t>
      </w:r>
    </w:p>
    <w:p>
      <w:pPr>
        <w:pStyle w:val="PreformattedText"/>
        <w:bidi w:val="0"/>
        <w:spacing w:before="0" w:after="0"/>
        <w:jc w:val="left"/>
        <w:rPr/>
      </w:pPr>
      <w:r>
        <w:rPr/>
        <w:t>NRyQ3GoSiJx00JEy0cMIqada6gqqe0NfEVmqIoWEEiQqpWzSLGWzLAnGRvG/lp9G97vuUMxd0kMm3m</w:t>
      </w:r>
    </w:p>
    <w:p>
      <w:pPr>
        <w:pStyle w:val="PreformattedText"/>
        <w:bidi w:val="0"/>
        <w:spacing w:before="0" w:after="0"/>
        <w:jc w:val="left"/>
        <w:rPr/>
      </w:pPr>
      <w:r>
        <w:rPr/>
        <w:t>Gjafb0kekmm5jMuMKCWOEVIRHctBMBKvba2TlmwcfTqN630U6w1PApV6arp+4I5WnpKkTZJCkK9yJ6</w:t>
      </w:r>
    </w:p>
    <w:p>
      <w:pPr>
        <w:pStyle w:val="PreformattedText"/>
        <w:bidi w:val="0"/>
        <w:spacing w:before="0" w:after="0"/>
        <w:jc w:val="left"/>
        <w:rPr/>
      </w:pPr>
      <w:r>
        <w:rPr/>
        <w:t>YsxposahbOnk7NliG5082taoznGUYQZ/Ntt9VHS1LYGSgZ+xVPAPmp0YVRJDU4Q4mJHaaX6c8mw1I4</w:t>
      </w:r>
    </w:p>
    <w:p>
      <w:pPr>
        <w:pStyle w:val="PreformattedText"/>
        <w:bidi w:val="0"/>
        <w:spacing w:before="0" w:after="0"/>
        <w:jc w:val="left"/>
        <w:rPr/>
      </w:pPr>
      <w:r>
        <w:rPr/>
        <w:t>d3VBaDPWUazgqc2qC+114aFHpZEdadoTJYrEAoakihjp8jGMmdmykT6m0vH3QpRhqWCZGo62V0ngNL</w:t>
      </w:r>
    </w:p>
    <w:p>
      <w:pPr>
        <w:pStyle w:val="PreformattedText"/>
        <w:bidi w:val="0"/>
        <w:spacing w:before="0" w:after="0"/>
        <w:jc w:val="left"/>
        <w:rPr/>
      </w:pPr>
      <w:r>
        <w:rPr/>
        <w:t>JS1EiyeUPbpUhhqkp7LRJHK7OuCsX+lX/Los795RgxPNCRzSwNPSb5GtViaiaCupxi8VBUiqKQSZDF</w:t>
      </w:r>
    </w:p>
    <w:p>
      <w:pPr>
        <w:pStyle w:val="PreformattedText"/>
        <w:bidi w:val="0"/>
        <w:spacing w:before="0" w:after="0"/>
        <w:jc w:val="left"/>
        <w:rPr/>
      </w:pPr>
      <w:r>
        <w:rPr/>
        <w:t>6WWVWYhQ0n03Aby0e37vAVYEyDMIWuWspIOxKsG4U9V3IpMw4np4Y50jlNLILGnzEURIcdw43TNbjQ</w:t>
      </w:r>
    </w:p>
    <w:p>
      <w:pPr>
        <w:pStyle w:val="PreformattedText"/>
        <w:bidi w:val="0"/>
        <w:spacing w:before="0" w:after="0"/>
        <w:jc w:val="left"/>
        <w:rPr/>
      </w:pPr>
      <w:r>
        <w:rPr/>
        <w:t>6YzvtTi230UA8EiLFNTVJrKIJi9NKUVIT8vE7yQEteCSMSdssQAZLY4X0OuBkHCno8PuWtGWjdq2ka</w:t>
      </w:r>
    </w:p>
    <w:p>
      <w:pPr>
        <w:pStyle w:val="PreformattedText"/>
        <w:bidi w:val="0"/>
        <w:spacing w:before="0" w:after="0"/>
        <w:jc w:val="left"/>
        <w:rPr/>
      </w:pPr>
      <w:r>
        <w:rPr/>
        <w:t>Kpo50l7lOCS8JUzABoHVj80gxdmdQoCqSpyz0GW5blqAIAjRDikineWSikJRUErx1MhNcyxTQRSo0E</w:t>
      </w:r>
    </w:p>
    <w:p>
      <w:pPr>
        <w:pStyle w:val="PreformattedText"/>
        <w:bidi w:val="0"/>
        <w:spacing w:before="0" w:after="0"/>
        <w:jc w:val="left"/>
        <w:rPr/>
      </w:pPr>
      <w:r>
        <w:rPr/>
        <w:t>FhXVjhMiyAkKV/xAGXUOt5aoE8zKEVIdwaeWmr6immSnaSupamMSIidgvLLUi4R6V2lWNRC+QH0MrN</w:t>
      </w:r>
    </w:p>
    <w:p>
      <w:pPr>
        <w:pStyle w:val="PreformattedText"/>
        <w:bidi w:val="0"/>
        <w:spacing w:before="0" w:after="0"/>
        <w:jc w:val="left"/>
        <w:rPr/>
      </w:pPr>
      <w:r>
        <w:rPr/>
        <w:t>gZGQXTvBSA0zjx/Sg8fmZmkpElg3WJ0gmiLIIsI0nNOIISABTBU+st3CWDeMv1H/8AM8e7RETpxIwk</w:t>
      </w:r>
    </w:p>
    <w:p>
      <w:pPr>
        <w:pStyle w:val="PreformattedText"/>
        <w:bidi w:val="0"/>
        <w:spacing w:before="0" w:after="0"/>
        <w:jc w:val="left"/>
        <w:rPr/>
      </w:pPr>
      <w:r>
        <w:rPr/>
        <w:t>8NQIhTUrRVMMklqZ5BU0whjeJl7AjUmZTMsjSl2CqW/JJ9UAgtgaoRWDGpyMCtBWIoWOmDsVdpYcpK</w:t>
      </w:r>
    </w:p>
    <w:p>
      <w:pPr>
        <w:pStyle w:val="PreformattedText"/>
        <w:bidi w:val="0"/>
        <w:spacing w:before="0" w:after="0"/>
        <w:jc w:val="left"/>
        <w:rPr/>
      </w:pPr>
      <w:r>
        <w:rPr/>
        <w:t>yaZGCvTyTSSIqDgBfPBmUtY0yJQjcNIscVVWpLDHW0TNJ8oGk7kSWlWULURBRHSEswxNnBfhVl4aG5</w:t>
      </w:r>
    </w:p>
    <w:p>
      <w:pPr>
        <w:pStyle w:val="PreformattedText"/>
        <w:bidi w:val="0"/>
        <w:spacing w:before="0" w:after="0"/>
        <w:jc w:val="left"/>
        <w:rPr/>
      </w:pPr>
      <w:r>
        <w:rPr/>
        <w:t>3uZQIgkjPUhaEMhau2xYZJoWDGjkhSeQEvMHmiiLMZ6Yo1+7ipDR8DPwarnuynAxIdBCKU6EPLNQdu</w:t>
      </w:r>
    </w:p>
    <w:p>
      <w:pPr>
        <w:pStyle w:val="PreformattedText"/>
        <w:bidi w:val="0"/>
        <w:spacing w:before="0" w:after="0"/>
        <w:jc w:val="left"/>
        <w:rPr/>
      </w:pPr>
      <w:r>
        <w:rPr/>
        <w:t>SiEyTVFJXzyQxyyyB4mjqHiDNLUmpFvFcGCg445AAiROiUh2LTjx9pGKI09MqzGmlq6KKQCamaUU81</w:t>
      </w:r>
    </w:p>
    <w:p>
      <w:pPr>
        <w:pStyle w:val="PreformattedText"/>
        <w:bidi w:val="0"/>
        <w:spacing w:before="0" w:after="0"/>
        <w:jc w:val="left"/>
        <w:rPr/>
      </w:pPr>
      <w:r>
        <w:rPr/>
        <w:t>pBhVIHjHbornEgemVcScrMJa2cnRQtEp6SJI0narFAZjPU/LxSGWiIERDpBIT3I1KqCzHMC4XF1/El</w:t>
      </w:r>
    </w:p>
    <w:p>
      <w:pPr>
        <w:pStyle w:val="PreformattedText"/>
        <w:bidi w:val="0"/>
        <w:spacing w:before="0" w:after="0"/>
        <w:jc w:val="left"/>
        <w:rPr/>
      </w:pPr>
      <w:r>
        <w:rPr/>
        <w:t>zQAICmTpNocvSUUEk0fdm7cD8PXz3npYQq5pEJokJlJEceB5F2u3H0KYkxooSfIKltykURutWsQaAu</w:t>
      </w:r>
    </w:p>
    <w:p>
      <w:pPr>
        <w:pStyle w:val="PreformattedText"/>
        <w:bidi w:val="0"/>
        <w:spacing w:before="0" w:after="0"/>
        <w:jc w:val="left"/>
        <w:rPr/>
      </w:pPr>
      <w:r>
        <w:rPr/>
        <w:t>LSdkKYykvIWCIQoQ6cteYMv3tMXOMaIQ0LSVDQTkO1E0iNPSpGKmO8SyJ8yqliXkQM2Tucj7UHTTdu</w:t>
      </w:r>
    </w:p>
    <w:p>
      <w:pPr>
        <w:pStyle w:val="PreformattedText"/>
        <w:bidi w:val="0"/>
        <w:spacing w:before="0" w:after="0"/>
        <w:jc w:val="left"/>
        <w:rPr/>
      </w:pPr>
      <w:r>
        <w:rPr/>
        <w:t>2whe7QEjQO9qkOU27tl5Iu2EYSK7OgNXHgvgrEJjdLWtpXGRBG8FJBBgjK8tZH+LF2+zJVUYp9ygqY</w:t>
      </w:r>
    </w:p>
    <w:p>
      <w:pPr>
        <w:pStyle w:val="PreformattedText"/>
        <w:bidi w:val="0"/>
        <w:spacing w:before="0" w:after="0"/>
        <w:jc w:val="left"/>
        <w:rPr/>
      </w:pPr>
      <w:r>
        <w:rPr/>
        <w:t>llhe7hO48iAPOVbuXQWXtMFf6VbUc92USZjn0kMtHKsrU8SUqDttJt1RVTyOxpHVVlpqkrKVrI1RuI</w:t>
      </w:r>
    </w:p>
    <w:p>
      <w:pPr>
        <w:pStyle w:val="PreformattedText"/>
        <w:bidi w:val="0"/>
        <w:spacing w:before="0" w:after="0"/>
        <w:jc w:val="left"/>
        <w:rPr/>
      </w:pPr>
      <w:r>
        <w:rPr/>
        <w:t>lH0yLkGx00h1rUZz19H+61lhpyzuYpEhChXhiYqaeeExwmomlTiICXFQi8r45fVpXRONE1u9EYW6oY</w:t>
      </w:r>
    </w:p>
    <w:p>
      <w:pPr>
        <w:pStyle w:val="PreformattedText"/>
        <w:bidi w:val="0"/>
        <w:spacing w:before="0" w:after="0"/>
        <w:jc w:val="left"/>
        <w:rPr/>
      </w:pPr>
      <w:r>
        <w:rPr/>
        <w:t>osFiWU5NT7h3EkBq9thZWLkpJ+II3KsyqQwWRgT9WiDMRlGgAPI/chZp0eM00b1Qpk7PckkTITUk0q</w:t>
      </w:r>
    </w:p>
    <w:p>
      <w:pPr>
        <w:pStyle w:val="PreformattedText"/>
        <w:bidi w:val="0"/>
        <w:spacing w:before="0" w:after="0"/>
        <w:jc w:val="left"/>
        <w:rPr/>
      </w:pPr>
      <w:r>
        <w:rPr/>
        <w:t>sroysVkK4f4Sg2MfL8+T3cOcKCRAEZC3MjSzwgNElTTxGngYP3qSKlRpI0mq5ShM8yxBhyMcWxb6dM</w:t>
      </w:r>
    </w:p>
    <w:p>
      <w:pPr>
        <w:pStyle w:val="PreformattedText"/>
        <w:bidi w:val="0"/>
        <w:spacing w:before="0" w:after="0"/>
        <w:jc w:val="left"/>
        <w:rPr/>
      </w:pPr>
      <w:r>
        <w:rPr/>
        <w:t>50YGqa1u73/NFUhd5exLRxxO8qwRVbSFYFkjdaigWekBAVSDIBZm/wARXksuWVbW3TmIR5vvWk9FK+</w:t>
      </w:r>
    </w:p>
    <w:p>
      <w:pPr>
        <w:pStyle w:val="PreformattedText"/>
        <w:bidi w:val="0"/>
        <w:spacing w:before="0" w:after="0"/>
        <w:jc w:val="left"/>
        <w:rPr/>
      </w:pPr>
      <w:r>
        <w:rPr/>
        <w:t>RA7lFGIYo4pTFU10STP2JxGwOUtqssx+qycpjZNSWkCQd1SGkE72CkWq7K7dPHMss7O0v4UcNQXAiR</w:t>
      </w:r>
    </w:p>
    <w:p>
      <w:pPr>
        <w:pStyle w:val="PreformattedText"/>
        <w:bidi w:val="0"/>
        <w:spacing w:before="0" w:after="0"/>
        <w:jc w:val="left"/>
        <w:rPr/>
      </w:pPr>
      <w:r>
        <w:rPr/>
        <w:t>m71mUkPcSIwBuqqrNkuQ1WTAlWWmBO9K+xj/AGAmxTbR/BPve7SBoo9/+Jm9TwBgpklgoqaGCzsvDj</w:t>
      </w:r>
    </w:p>
    <w:p>
      <w:pPr>
        <w:pStyle w:val="PreformattedText"/>
        <w:bidi w:val="0"/>
        <w:spacing w:before="0" w:after="0"/>
        <w:jc w:val="left"/>
        <w:rPr/>
      </w:pPr>
      <w:r>
        <w:rPr/>
        <w:t>IrewFsfHXkvLhu2xocOBvz9H0uyuv5OEbOCNHOK7gCQ4KyMS2Vg2WK5qAHI4yKBTzccZa4ZEDecIn4</w:t>
      </w:r>
    </w:p>
    <w:p>
      <w:pPr>
        <w:pStyle w:val="PreformattedText"/>
        <w:bidi w:val="0"/>
        <w:spacing w:before="0" w:after="0"/>
        <w:jc w:val="left"/>
        <w:rPr/>
      </w:pPr>
      <w:r>
        <w:rPr/>
        <w:t>s9FdDM64QAlZyxUkhkZ2QAspCNixVxY4Ecgfa2h7WDFto5dpC8zxuxZY0DK6WBYixKhip7jXYsQvr/</w:t>
      </w:r>
    </w:p>
    <w:p>
      <w:pPr>
        <w:pStyle w:val="PreformattedText"/>
        <w:bidi w:val="0"/>
        <w:spacing w:before="0" w:after="0"/>
        <w:jc w:val="left"/>
        <w:rPr/>
      </w:pPr>
      <w:r>
        <w:rPr/>
        <w:t>7bUBpBDS64uGe5RIEAnKCZ7FiYy+XuRvBWAyJUIDfIALxY2C+XOrIcQBfaZ6KCJBB5oAucmZyRHkQ7</w:t>
      </w:r>
    </w:p>
    <w:p>
      <w:pPr>
        <w:pStyle w:val="PreformattedText"/>
        <w:bidi w:val="0"/>
        <w:spacing w:before="0" w:after="0"/>
        <w:jc w:val="left"/>
        <w:rPr/>
      </w:pPr>
      <w:r>
        <w:rPr/>
        <w:t>spJdmAvIG9XFrAWtxjloiAHA4UoAyCQAWzDFFU2KhrAgtGWN2Atxce/toxB60LV3Y2axAuyFGtewuS</w:t>
      </w:r>
    </w:p>
    <w:p>
      <w:pPr>
        <w:pStyle w:val="PreformattedText"/>
        <w:bidi w:val="0"/>
        <w:spacing w:before="0" w:after="0"/>
        <w:jc w:val="left"/>
        <w:rPr/>
      </w:pPr>
      <w:r>
        <w:rPr/>
        <w:t>haTkEjkg8+WWggg2nVCB4e6oE87MVBByJAJGVrg4BgbetS0XHJQtJCLgNYsgEhLBWQupPmUXgEXsB6</w:t>
      </w:r>
    </w:p>
    <w:p>
      <w:pPr>
        <w:pStyle w:val="PreformattedText"/>
        <w:bidi w:val="0"/>
        <w:spacing w:before="0" w:after="0"/>
        <w:jc w:val="left"/>
        <w:rPr/>
      </w:pPr>
      <w:r>
        <w:rPr/>
        <w:t>GP06J6JduoQD5SMfIO4Ycq34l2KkoASFADKwNrk4/ZdBdi22EIFnJUAul0OeeQXs5uU8owLc39etS2</w:t>
      </w:r>
    </w:p>
    <w:p>
      <w:pPr>
        <w:pStyle w:val="PreformattedText"/>
        <w:bidi w:val="0"/>
        <w:spacing w:before="0" w:after="0"/>
        <w:jc w:val="left"/>
        <w:rPr/>
      </w:pPr>
      <w:r>
        <w:rPr/>
        <w:t>LcmLkLCBr/AF+d/JmDMoKjgH352Nx/TjidIheytctZhwCQQEK3JAKnhWvwSLkH9tCFzfmbFTHGVAld</w:t>
      </w:r>
    </w:p>
    <w:p>
      <w:pPr>
        <w:pStyle w:val="PreformattedText"/>
        <w:bidi w:val="0"/>
        <w:spacing w:before="0" w:after="0"/>
        <w:jc w:val="left"/>
        <w:rPr/>
      </w:pPr>
      <w:r>
        <w:rPr/>
        <w:t>j6spkZlYnB/bnxubqbnjXj1611hLSHBoaUiVAVmZw5cqTIxGTASKwu/bJuWt9QNsschloUOBBlxy7x</w:t>
      </w:r>
    </w:p>
    <w:p>
      <w:pPr>
        <w:pStyle w:val="PreformattedText"/>
        <w:bidi w:val="0"/>
        <w:spacing w:before="0" w:after="0"/>
        <w:jc w:val="left"/>
        <w:rPr/>
      </w:pPr>
      <w:r>
        <w:rPr/>
        <w:t>ai9kS0qNwgawDECQjEu4JS4W55vbLHj6dClzyQbXDd18c0uUCCI8Ao0uMiooP4dgxAxVrHJOCVIILZ</w:t>
      </w:r>
    </w:p>
    <w:p>
      <w:pPr>
        <w:pStyle w:val="PreformattedText"/>
        <w:bidi w:val="0"/>
        <w:spacing w:before="0" w:after="0"/>
        <w:jc w:val="left"/>
        <w:rPr/>
      </w:pPr>
      <w:r>
        <w:rPr/>
        <w:t>aZnEfUqKk+cMxPyT22snNFdijBkAXuJJ2SpyDB0Q5e8TyeUYAa6FGCCWhYHgioTPGn3t7sEVb96UOQ</w:t>
      </w:r>
    </w:p>
    <w:p>
      <w:pPr>
        <w:pStyle w:val="PreformattedText"/>
        <w:bidi w:val="0"/>
        <w:spacing w:before="0" w:after="0"/>
        <w:jc w:val="left"/>
        <w:rPr/>
      </w:pPr>
      <w:r>
        <w:rPr/>
        <w:t>cFWNlHOSLGVUABixJPBGVvp1rbq/1/uqnzd3J2ULBQi3xZTfBu5iUKgPhMqGwFv0Aumrman1LLX3Wj</w:t>
      </w:r>
    </w:p>
    <w:p>
      <w:pPr>
        <w:pStyle w:val="PreformattedText"/>
        <w:bidi w:val="0"/>
        <w:spacing w:before="0" w:after="0"/>
        <w:jc w:val="left"/>
        <w:rPr/>
      </w:pPr>
      <w:r>
        <w:rPr/>
        <w:t>vP3p10l7ZBy5aU3xI9lLKLqt1S3s8G3+by1c0S4g6R+6xVRc2QdUvU/gPpILO4PipX2pK2Yklb/fjh</w:t>
      </w:r>
    </w:p>
    <w:p>
      <w:pPr>
        <w:pStyle w:val="PreformattedText"/>
        <w:bidi w:val="0"/>
        <w:spacing w:before="0" w:after="0"/>
        <w:jc w:val="left"/>
        <w:rPr/>
      </w:pPr>
      <w:r>
        <w:rPr/>
        <w:t>tXTbGJtCqNzQIFwhLkBKsVYIuACg5BjjZS0a3F8lVvYvf6fq1IyAYwmR+IkOpdslCjK12sAvKkMbWt</w:t>
      </w:r>
    </w:p>
    <w:p>
      <w:pPr>
        <w:pStyle w:val="PreformattedText"/>
        <w:bidi w:val="0"/>
        <w:spacing w:before="0" w:after="0"/>
        <w:jc w:val="left"/>
        <w:rPr/>
      </w:pPr>
      <w:r>
        <w:rPr/>
        <w:t>ax/XU5AI5fsoAAwEYDEFJAAoFgAuDNYNyWc8qtz+nvx0ozBBwUSSAWuRxMbvldbsoKlSFKPwQpJsTY</w:t>
      </w:r>
    </w:p>
    <w:p>
      <w:pPr>
        <w:pStyle w:val="PreformattedText"/>
        <w:bidi w:val="0"/>
        <w:spacing w:before="0" w:after="0"/>
        <w:jc w:val="left"/>
        <w:rPr/>
      </w:pPr>
      <w:r>
        <w:rPr/>
        <w:t>Ncfc6cWtO84IJAyUMtlZGDFjYkSi1iE58ENuLG32Ix4XQRBMm1JJ3jFzUKhLO2DgMS1+MSVY5csQQG</w:t>
      </w:r>
    </w:p>
    <w:p>
      <w:pPr>
        <w:pStyle w:val="PreformattedText"/>
        <w:bidi w:val="0"/>
        <w:spacing w:before="0" w:after="0"/>
        <w:jc w:val="left"/>
        <w:rPr/>
      </w:pPr>
      <w:r>
        <w:rPr/>
        <w:t>IFh7+rSpnOgEt3ju/aWyFlBCqGLWYKcS5cEBbkCxXng+iG0AcgFJIidQst6+oozgyEFLJaO5sEY8Mr</w:t>
      </w:r>
    </w:p>
    <w:p>
      <w:pPr>
        <w:pStyle w:val="PreformattedText"/>
        <w:bidi w:val="0"/>
        <w:spacing w:before="0" w:after="0"/>
        <w:jc w:val="left"/>
        <w:rPr/>
      </w:pPr>
      <w:r>
        <w:rPr/>
        <w:t>Hg+vy6Eo5WiOzOd31pBroi6qrCLIhoy6yNdj7KFCAY3Poki/8AT+mhOmDucfslowOSAoNrEcCzHkLb</w:t>
      </w:r>
    </w:p>
    <w:p>
      <w:pPr>
        <w:pStyle w:val="PreformattedText"/>
        <w:bidi w:val="0"/>
        <w:spacing w:before="0" w:after="0"/>
        <w:jc w:val="left"/>
        <w:rPr/>
      </w:pPr>
      <w:r>
        <w:rPr/>
        <w:t>kkYtk2hCife0JL+/Za5RQQuJtg5NkILEKrA2/NoVrHSCIx/UoW6jowC7MZZGZkChk4LkEyAvjbPEtb</w:t>
      </w:r>
    </w:p>
    <w:p>
      <w:pPr>
        <w:pStyle w:val="PreformattedText"/>
        <w:bidi w:val="0"/>
        <w:spacing w:before="0" w:after="0"/>
        <w:jc w:val="left"/>
        <w:rPr/>
      </w:pPr>
      <w:r>
        <w:rPr/>
        <w:t>L1+W2pII1TjAgaKEd929ZBKuKOER7FioIlyOD2sMUFr/lv+ZdQhRXue0KCZCiBQqA5XPmzRmMlRfO9</w:t>
      </w:r>
    </w:p>
    <w:p>
      <w:pPr>
        <w:pStyle w:val="PreformattedText"/>
        <w:bidi w:val="0"/>
        <w:spacing w:before="0" w:after="0"/>
        <w:jc w:val="left"/>
        <w:rPr/>
      </w:pPr>
      <w:r>
        <w:rPr/>
        <w:t>2xYf1Wx96rc8A+ytFJhgudwpkbpsySNkykMMwji6mNARHiVcEFrY3HAAOhri4mdIVpDTaXarhZ/tJt</w:t>
      </w:r>
    </w:p>
    <w:p>
      <w:pPr>
        <w:pStyle w:val="PreformattedText"/>
        <w:bidi w:val="0"/>
        <w:spacing w:before="0" w:after="0"/>
        <w:jc w:val="left"/>
        <w:rPr/>
      </w:pPr>
      <w:r>
        <w:rPr/>
        <w:t>7c/FjpLpgnKm2LYIql6ZiWHzdZIXkZxa8cnjextcBRr1vkKmBsz3xmo7iXm/LDwdpYwxDRcudz1PbJ</w:t>
      </w:r>
    </w:p>
    <w:p>
      <w:pPr>
        <w:pStyle w:val="PreformattedText"/>
        <w:bidi w:val="0"/>
        <w:spacing w:before="0" w:after="0"/>
        <w:jc w:val="left"/>
        <w:rPr/>
      </w:pPr>
      <w:r>
        <w:rPr/>
        <w:t>M9MsvaWMCMHERiRXglVmCDuMffB8R79a9ADAtGi4ZcQ7OhRGMRvVETRkmWnnjASQSFZKa3ZMswByJj</w:t>
      </w:r>
    </w:p>
    <w:p>
      <w:pPr>
        <w:pStyle w:val="PreformattedText"/>
        <w:bidi w:val="0"/>
        <w:spacing w:before="0" w:after="0"/>
        <w:jc w:val="left"/>
        <w:rPr/>
      </w:pPr>
      <w:r>
        <w:rPr/>
        <w:t>DBm4POLeOoVcHqKccAk/FaFLzuAzwF3jkXBQQ8ZPKVHj6AxZfYb6daFI5RNyKVdVGzrLTCWGon/Cnp</w:t>
      </w:r>
    </w:p>
    <w:p>
      <w:pPr>
        <w:pStyle w:val="PreformattedText"/>
        <w:bidi w:val="0"/>
        <w:spacing w:before="0" w:after="0"/>
        <w:jc w:val="left"/>
        <w:rPr/>
      </w:pPr>
      <w:r>
        <w:rPr/>
        <w:t>jCQsDsljDGH8oJGT8puv9BbLVJM6iCpc4Ey0WpPjCZRs74wu34sEl5F4JVlRUs2GTLlxdL3GWOojQn</w:t>
      </w:r>
    </w:p>
    <w:p>
      <w:pPr>
        <w:pStyle w:val="PreformattedText"/>
        <w:bidi w:val="0"/>
        <w:spacing w:before="0" w:after="0"/>
        <w:jc w:val="left"/>
        <w:rPr/>
      </w:pPr>
      <w:r>
        <w:rPr/>
        <w:t>QpEdimdJWj7C1VK5Af8FpnhKFSqyzRglolF7spxxxyGXjqEJyLRzNDLU0NUgpnwSWAyQ3fNil1j4aW</w:t>
      </w:r>
    </w:p>
    <w:p>
      <w:pPr>
        <w:pStyle w:val="PreformattedText"/>
        <w:bidi w:val="0"/>
        <w:spacing w:before="0" w:after="0"/>
        <w:jc w:val="left"/>
        <w:rPr/>
      </w:pPr>
      <w:r>
        <w:rPr/>
        <w:t>EgW8RwV9LjlphdlwCtDRBDTqlGnhp5Ilk2iqk22op4pTUU1bMXik7VLIkkdLIyZOjsGvGxWx+l2Gp4</w:t>
      </w:r>
    </w:p>
    <w:p>
      <w:pPr>
        <w:pStyle w:val="PreformattedText"/>
        <w:bidi w:val="0"/>
        <w:spacing w:before="0" w:after="0"/>
        <w:jc w:val="left"/>
        <w:rPr/>
      </w:pPr>
      <w:r>
        <w:rPr/>
        <w:t>mjOWqbc3dJKKyitkSncw0NUskLSkK1GHU0xaNaWKOMtC5kDBlVyr9xWVOdSCTGkqZ0BwSjaPuONBDL</w:t>
      </w:r>
    </w:p>
    <w:p>
      <w:pPr>
        <w:pStyle w:val="PreformattedText"/>
        <w:bidi w:val="0"/>
        <w:spacing w:before="0" w:after="0"/>
        <w:jc w:val="left"/>
        <w:rPr/>
      </w:pPr>
      <w:r>
        <w:rPr/>
        <w:t>t06uaJUhnRqaKRoWkftzMJEDTBFDAkEy2W2QYajJI3cBAwO9oRjOcwwJWIm4bZHU1ZStiRkqWqGh5/</w:t>
      </w:r>
    </w:p>
    <w:p>
      <w:pPr>
        <w:pStyle w:val="PreformattedText"/>
        <w:bidi w:val="0"/>
        <w:spacing w:before="0" w:after="0"/>
        <w:jc w:val="left"/>
        <w:rPr/>
      </w:pPr>
      <w:r>
        <w:rPr/>
        <w:t>3ioQMifSFR/tHxlbTNmM6QgANCUtm2d9w3rYdqVpJWqaynp6dnHdXFkiWqglcMywgQNKLMCyk5Dx4F</w:t>
      </w:r>
    </w:p>
    <w:p>
      <w:pPr>
        <w:pStyle w:val="PreformattedText"/>
        <w:bidi w:val="0"/>
        <w:spacing w:before="0" w:after="0"/>
        <w:jc w:val="left"/>
        <w:rPr/>
      </w:pPr>
      <w:r>
        <w:rPr/>
        <w:t>jW3VaY71XUNjC8dEL6JOitmptm2HYtro/wANqPbKCnWnhsFQw00dxL2WUGpW+LFhaOFrsxdxr3+yUR</w:t>
      </w:r>
    </w:p>
    <w:p>
      <w:pPr>
        <w:pStyle w:val="PreformattedText"/>
        <w:bidi w:val="0"/>
        <w:spacing w:before="0" w:after="0"/>
        <w:jc w:val="left"/>
        <w:rPr/>
      </w:pPr>
      <w:r>
        <w:rPr/>
        <w:t>SosAG9Hj+/ory+0uue7Hz4vH4VJiSMFCYPGgwMYjuFp8XFzGFQl4mMfGJyb6MuW1uDpJEaLE7Q4R2i</w:t>
      </w:r>
    </w:p>
    <w:p>
      <w:pPr>
        <w:pStyle w:val="PreformattedText"/>
        <w:bidi w:val="0"/>
        <w:spacing w:before="0" w:after="0"/>
        <w:jc w:val="left"/>
        <w:rPr/>
      </w:pPr>
      <w:r>
        <w:rPr/>
        <w:t>K5KMQseEgBY+LAyZosiH6qdnt2gFuHureOWncQcAYVYid5OGkVZQ5DIEeNiY7yN2pCzO0c/3ki7gZm</w:t>
      </w:r>
    </w:p>
    <w:p>
      <w:pPr>
        <w:pStyle w:val="PreformattedText"/>
        <w:bidi w:val="0"/>
        <w:spacing w:before="0" w:after="0"/>
        <w:jc w:val="left"/>
        <w:rPr/>
      </w:pPr>
      <w:r>
        <w:rPr/>
        <w:t>xAIdcRa1tKABpzQ7dOClCtkamglnldklkiSKNrlsrm2M+ZBidmKjyJc/08aYDQkYUZJ7yo12xTHt+9</w:t>
      </w:r>
    </w:p>
    <w:p>
      <w:pPr>
        <w:pStyle w:val="PreformattedText"/>
        <w:bidi w:val="0"/>
        <w:spacing w:before="0" w:after="0"/>
        <w:jc w:val="left"/>
        <w:rPr/>
      </w:pPr>
      <w:r>
        <w:rPr/>
        <w:t>b7Ii5b9UzbVtoaTOddu2yVJK+RVcWzk3Fl8ldM1hK5DHUtHcXXJaxBhoJx4+lMLeauoRLSOWiTFmkV</w:t>
      </w:r>
    </w:p>
    <w:p>
      <w:pPr>
        <w:pStyle w:val="PreformattedText"/>
        <w:bidi w:val="0"/>
        <w:spacing w:before="0" w:after="0"/>
        <w:jc w:val="left"/>
        <w:rPr/>
      </w:pPr>
      <w:r>
        <w:rPr/>
        <w:t>yYmIPHajcsrLEi4oBw4kyUlVvrSRDSO9VtyS46BRzuki/jlMo0CSp4sGkWHtgFZGIxYq5yAYYcrk7H</w:t>
      </w:r>
    </w:p>
    <w:p>
      <w:pPr>
        <w:pStyle w:val="PreformattedText"/>
        <w:bidi w:val="0"/>
        <w:spacing w:before="0" w:after="0"/>
        <w:jc w:val="left"/>
        <w:rPr/>
      </w:pPr>
      <w:r>
        <w:rPr/>
        <w:t>x1Q8gCFcJ1HJMmqnktKJGXxaxXkxBFcB2JJH4pjYAuwdL8BRqs4BPUrGkBoJSI9XT09PLVzu4pqWKW</w:t>
      </w:r>
    </w:p>
    <w:p>
      <w:pPr>
        <w:pStyle w:val="PreformattedText"/>
        <w:bidi w:val="0"/>
        <w:spacing w:before="0" w:after="0"/>
        <w:jc w:val="left"/>
        <w:rPr/>
      </w:pPr>
      <w:r>
        <w:rPr/>
        <w:t>eUI2cqQxRl5SkLgASmnSRgQ9vzYWbVQc6Q46KZJIBMby4V/FTrMfEH4jdYdZnvQU3UG87hJtNOyK0s</w:t>
      </w:r>
    </w:p>
    <w:p>
      <w:pPr>
        <w:pStyle w:val="PreformattedText"/>
        <w:bidi w:val="0"/>
        <w:spacing w:before="0" w:after="0"/>
        <w:jc w:val="left"/>
        <w:rPr/>
      </w:pPr>
      <w:r>
        <w:rPr/>
        <w:t>FBTRR021rJJcLcUcEZPFlMjMNfOdt2j/AJW17RtB0qOP1RutXq9npeYo06U3Wj/JNNo6eSHcUjqUlt</w:t>
      </w:r>
    </w:p>
    <w:p>
      <w:pPr>
        <w:pStyle w:val="PreformattedText"/>
        <w:bidi w:val="0"/>
        <w:spacing w:before="0" w:after="0"/>
        <w:jc w:val="left"/>
        <w:rPr/>
      </w:pPr>
      <w:r>
        <w:rPr/>
        <w:t>t9JulpbNzAyRqsYYXlChrlWyJvwNZDz9Q/JXtAPPkhZ2zFdFBHI8dRQUldDfyeRUs8yxnjF8TFcqFF</w:t>
      </w:r>
    </w:p>
    <w:p>
      <w:pPr>
        <w:pStyle w:val="PreformattedText"/>
        <w:bidi w:val="0"/>
        <w:spacing w:before="0" w:after="0"/>
        <w:jc w:val="left"/>
        <w:rPr/>
      </w:pPr>
      <w:r>
        <w:rPr/>
        <w:t>1+rx8pzkA4hSACcmAgspZIpjBEWplXbd1kenVfDtyCN2js18QDaRVuQwbL8ukULEZWVsDE0bytXxtg</w:t>
      </w:r>
    </w:p>
    <w:p>
      <w:pPr>
        <w:pStyle w:val="PreformattedText"/>
        <w:bidi w:val="0"/>
        <w:spacing w:before="0" w:after="0"/>
        <w:jc w:val="left"/>
        <w:rPr/>
      </w:pPr>
      <w:r>
        <w:rPr/>
        <w:t>gxhElpIwmQIkb6TY+Q+rn6tCnkc6JS295HKVDxQzU9dt81Oe4EWSGtCyZPHNUsuLARSGRFTFmUAcnU</w:t>
      </w:r>
    </w:p>
    <w:p>
      <w:pPr>
        <w:pStyle w:val="PreformattedText"/>
        <w:bidi w:val="0"/>
        <w:spacing w:before="0" w:after="0"/>
        <w:jc w:val="left"/>
        <w:rPr/>
      </w:pPr>
      <w:r>
        <w:rPr/>
        <w:t>jGepA1GJReOVZKWNkjpnqdulChKinrp2MVPZUesDric5HjiVUYEilf8Aq1MGOEymJLmyeRRTcommq/</w:t>
      </w:r>
    </w:p>
    <w:p>
      <w:pPr>
        <w:pStyle w:val="PreformattedText"/>
        <w:bidi w:val="0"/>
        <w:spacing w:before="0" w:after="0"/>
        <w:jc w:val="left"/>
        <w:rPr/>
      </w:pPr>
      <w:r>
        <w:rPr/>
        <w:t>kophhuO3wbkJWiWN62CJmbbw6M7tBFJKs0xV2LecbOuVtKTJPWlInAPElOgliLwxmTKm3SH8VFvAIa</w:t>
      </w:r>
    </w:p>
    <w:p>
      <w:pPr>
        <w:pStyle w:val="PreformattedText"/>
        <w:bidi w:val="0"/>
        <w:spacing w:before="0" w:after="0"/>
        <w:jc w:val="left"/>
        <w:rPr/>
      </w:pPr>
      <w:r>
        <w:rPr/>
        <w:t>2FlzBUqcSsgmyYkhclZmGnBLiATIKiCdBKUknwFNWqtO8KfN7PufbSPvvSNIFppTKjETKT28mKXJju</w:t>
      </w:r>
    </w:p>
    <w:p>
      <w:pPr>
        <w:pStyle w:val="PreformattedText"/>
        <w:bidi w:val="0"/>
        <w:spacing w:before="0" w:after="0"/>
        <w:jc w:val="left"/>
        <w:rPr/>
      </w:pPr>
      <w:r>
        <w:rPr/>
        <w:t>vvLQJInr3U1zoQIgWnp3ghkk/mO2ySVtNGqlolpVmJVKkPyW7nBKkgCQZnEaIgQDvFQADqYSlTCGWs</w:t>
      </w:r>
    </w:p>
    <w:p>
      <w:pPr>
        <w:pStyle w:val="PreformattedText"/>
        <w:bidi w:val="0"/>
        <w:spacing w:before="0" w:after="0"/>
        <w:jc w:val="left"/>
        <w:rPr/>
      </w:pPr>
      <w:r>
        <w:rPr/>
        <w:t>gqUf/wCp+7pH3ZMUaRKiWyTK5awknBJRlNltIG8vLRaCYDlY06TgOKMiJqWOKlSZBWbUKWqp4ndZVa</w:t>
      </w:r>
    </w:p>
    <w:p>
      <w:pPr>
        <w:pStyle w:val="PreformattedText"/>
        <w:bidi w:val="0"/>
        <w:spacing w:before="0" w:after="0"/>
        <w:jc w:val="left"/>
        <w:rPr/>
      </w:pPr>
      <w:r>
        <w:rPr/>
        <w:t>mM8ixIVcsUwYMsjErYMpwZdRaAInIUkd+81G4TF3I69Fgmh3WJkr45zKIo3d8XNPIT5qtQ2DscFB4R</w:t>
      </w:r>
    </w:p>
    <w:p>
      <w:pPr>
        <w:pStyle w:val="PreformattedText"/>
        <w:bidi w:val="0"/>
        <w:spacing w:before="0" w:after="0"/>
        <w:jc w:val="left"/>
        <w:rPr/>
      </w:pPr>
      <w:r>
        <w:rPr/>
        <w:t>dRqcBSIIBQUtOPk6nbpo6iKalU123yhncfUFaCnZiR24/wAE4qE5JOWmBBGPHooOJPMBYlqTRw026T</w:t>
      </w:r>
    </w:p>
    <w:p>
      <w:pPr>
        <w:pStyle w:val="PreformattedText"/>
        <w:bidi w:val="0"/>
        <w:spacing w:before="0" w:after="0"/>
        <w:jc w:val="left"/>
        <w:rPr/>
      </w:pPr>
      <w:r>
        <w:rPr/>
        <w:t>UtS1RRzTQ1sKSqIZIlSTvYSRC6u1sh2xa8j+fGh0Wtjx1pS4AkQtIxTrLJStOWpdxip5FklMGME1RE</w:t>
      </w:r>
    </w:p>
    <w:p>
      <w:pPr>
        <w:pStyle w:val="PreformattedText"/>
        <w:bidi w:val="0"/>
        <w:spacing w:before="0" w:after="0"/>
        <w:jc w:val="left"/>
        <w:rPr/>
      </w:pPr>
      <w:r>
        <w:rPr/>
        <w:t>ZIFSctjE2ErL5XezsGxdb6iDExhQTkid1y1geVo/ln//AFltrMYnyKzVVNGwMKpH3C8kigxgkEE9sk</w:t>
      </w:r>
    </w:p>
    <w:p>
      <w:pPr>
        <w:pStyle w:val="PreformattedText"/>
        <w:bidi w:val="0"/>
        <w:spacing w:before="0" w:after="0"/>
        <w:jc w:val="left"/>
        <w:rPr/>
      </w:pPr>
      <w:r>
        <w:rPr/>
        <w:t>/RpVLbRMOR/wCbiWop9wgjdSUxmpZ3DYBConlaKGXFEjMqlA7WYRn+h9NpaRzTpXhREeopggqaPcVD</w:t>
      </w:r>
    </w:p>
    <w:p>
      <w:pPr>
        <w:pStyle w:val="PreformattedText"/>
        <w:bidi w:val="0"/>
        <w:spacing w:before="0" w:after="0"/>
        <w:jc w:val="left"/>
        <w:rPr/>
      </w:pPr>
      <w:r>
        <w:rPr/>
        <w:t>07NUQtNBO7RtDUPhKFE75QxFLnEySt+QadsERqoIBORoigzaaWilpo4auimiNLUSSMUqWjL97uV7yX</w:t>
      </w:r>
    </w:p>
    <w:p>
      <w:pPr>
        <w:pStyle w:val="PreformattedText"/>
        <w:bidi w:val="0"/>
        <w:spacing w:before="0" w:after="0"/>
        <w:jc w:val="left"/>
        <w:rPr/>
      </w:pPr>
      <w:r>
        <w:rPr/>
        <w:t>VU7UitHEuLmqON75aWSD7P+lAtBgYKDjq5ZI46qNe3uFPDPHWo8zdoBmlRpIC7M7zYCZlXlDGF+m41</w:t>
      </w:r>
    </w:p>
    <w:p>
      <w:pPr>
        <w:pStyle w:val="PreformattedText"/>
        <w:bidi w:val="0"/>
        <w:spacing w:before="0" w:after="0"/>
        <w:jc w:val="left"/>
        <w:rPr/>
      </w:pPr>
      <w:r>
        <w:rPr/>
        <w:t>JdcIiSlnMgckehqljkjllSOfbNyjnKUVTGk6Q5MVnMUMLlp6dZhJxI4J+VU/S+h2Ibo1O0wcjdC2jo</w:t>
      </w:r>
    </w:p>
    <w:p>
      <w:pPr>
        <w:pStyle w:val="PreformattedText"/>
        <w:bidi w:val="0"/>
        <w:spacing w:before="0" w:after="0"/>
        <w:jc w:val="left"/>
        <w:rPr/>
      </w:pPr>
      <w:r>
        <w:rPr/>
        <w:t>g6vQpGtO9Ksc9Bi7SiVVcFpY0WPt/NLeNVjck40vJAbUcpG6PvTawAMrZ3qUaj3Sghikr6WaUTq0TM</w:t>
      </w:r>
    </w:p>
    <w:p>
      <w:pPr>
        <w:pStyle w:val="PreformattedText"/>
        <w:bidi w:val="0"/>
        <w:spacing w:before="0" w:after="0"/>
        <w:jc w:val="left"/>
        <w:rPr/>
      </w:pPr>
      <w:r>
        <w:rPr/>
        <w:t>GUNGIg4kiEUOSinT7uzRs1yJMtQYtbHepPNwPNDTyQx1kNTHTrPtW4dtJqiNo2enmcq5hE0rKEfHBZ</w:t>
      </w:r>
    </w:p>
    <w:p>
      <w:pPr>
        <w:pStyle w:val="PreformattedText"/>
        <w:bidi w:val="0"/>
        <w:spacing w:before="0" w:after="0"/>
        <w:jc w:val="left"/>
        <w:rPr/>
      </w:pPr>
      <w:r>
        <w:rPr/>
        <w:t>EAaJ+5cfW2m0Ig8SQgakItGHmWt28vBMztK9G6VBgmlRFfJI6t5h21BycLCoz70Xj5sNKZG6TKMSet</w:t>
      </w:r>
    </w:p>
    <w:p>
      <w:pPr>
        <w:pStyle w:val="PreformattedText"/>
        <w:bidi w:val="0"/>
        <w:spacing w:before="0" w:after="0"/>
        <w:jc w:val="left"/>
        <w:rPr/>
      </w:pPr>
      <w:r>
        <w:rPr/>
        <w:t>F0mrBDHWuJ4t02+Y9yKJWRZJWwV6mCokLSupDMojsB+CvFsm0AuJkZKkgiRzRuSqejlhmKwtTb6sUT</w:t>
      </w:r>
    </w:p>
    <w:p>
      <w:pPr>
        <w:pStyle w:val="PreformattedText"/>
        <w:bidi w:val="0"/>
        <w:spacing w:before="0" w:after="0"/>
        <w:jc w:val="left"/>
        <w:rPr/>
      </w:pPr>
      <w:r>
        <w:rPr/>
        <w:t>RFBEkc8TLOsZmaNmlljf5cX8LpDb+rTbvR4vHWlItIMcSMJMTUvTZIsk1BCKWf5h4KKoMUbPTU1PSJ</w:t>
      </w:r>
    </w:p>
    <w:p>
      <w:pPr>
        <w:pStyle w:val="PreformattedText"/>
        <w:bidi w:val="0"/>
        <w:spacing w:before="0" w:after="0"/>
        <w:jc w:val="left"/>
        <w:rPr/>
      </w:pPr>
      <w:r>
        <w:rPr/>
        <w:t>E7yy9oxpCCwXKoDP+bE6VvR8FTqZBwiyR92kppJ0gFZTyha+FVEEsMUjS9tIlgIdjIBI5JIwkkQXxR</w:t>
      </w:r>
    </w:p>
    <w:p>
      <w:pPr>
        <w:pStyle w:val="PreformattedText"/>
        <w:bidi w:val="0"/>
        <w:spacing w:before="0" w:after="0"/>
        <w:jc w:val="left"/>
        <w:rPr/>
      </w:pPr>
      <w:r>
        <w:rPr/>
        <w:t>tLvW+ipGg6lmKohXOQJIUrGEdTAqRzrTsjq0VSvyzH8IVDeam91pUVrqml90KYMT1L0eSpLt0kAngC</w:t>
      </w:r>
    </w:p>
    <w:p>
      <w:pPr>
        <w:pStyle w:val="PreformattedText"/>
        <w:bidi w:val="0"/>
        <w:spacing w:before="0" w:after="0"/>
        <w:jc w:val="left"/>
        <w:rPr/>
      </w:pPr>
      <w:r>
        <w:rPr/>
        <w:t>yPQyAGSenjYIGBpo0OEg7lKUjORjH0WxfUiTAlQQDmMLSSilrIzFHNB8/SRrEYWjEfdpIqS4Ch4BFG</w:t>
      </w:r>
    </w:p>
    <w:p>
      <w:pPr>
        <w:pStyle w:val="PreformattedText"/>
        <w:bidi w:val="0"/>
        <w:spacing w:before="0" w:after="0"/>
        <w:jc w:val="left"/>
        <w:rPr/>
      </w:pPr>
      <w:r>
        <w:rPr/>
        <w:t>70yXZmZmDVWP8A5TaeCZBdlKRggBEpKWZJX3KHwjVYGqu5MvzixpI8DVMpCrGZVVKo4KCYhd14TQ1v</w:t>
      </w:r>
    </w:p>
    <w:p>
      <w:pPr>
        <w:pStyle w:val="PreformattedText"/>
        <w:bidi w:val="0"/>
        <w:spacing w:before="0" w:after="0"/>
        <w:jc w:val="left"/>
        <w:rPr/>
      </w:pPr>
      <w:r>
        <w:rPr/>
        <w:t>W3x6ktrt7v8Ami0sdPTNURyMppa3LsrkzmirZJHmajErSCNIzG00kgRb3p2YeSDRNptPCUBu9vZlC1</w:t>
      </w:r>
    </w:p>
    <w:p>
      <w:pPr>
        <w:pStyle w:val="PreformattedText"/>
        <w:bidi w:val="0"/>
        <w:spacing w:before="0" w:after="0"/>
        <w:jc w:val="left"/>
        <w:rPr/>
      </w:pPr>
      <w:r>
        <w:rPr/>
        <w:t>CVElDmlb3J6d6YU0skcAjm7Ss8E01Q5ZhEYvlUayizSPjkzKumdDmkzopsERz60M8onaLd5KMmenjk</w:t>
      </w:r>
    </w:p>
    <w:p>
      <w:pPr>
        <w:pStyle w:val="PreformattedText"/>
        <w:bidi w:val="0"/>
        <w:spacing w:before="0" w:after="0"/>
        <w:jc w:val="left"/>
        <w:rPr/>
      </w:pPr>
      <w:r>
        <w:rPr/>
        <w:t>XdkpahI5npGQiuZJZoe5LVOVmZjGllFU+C+a6rLncWibSCRlqJzwU9FLTI6dvZ9zpjh4zdsBWkF5EC</w:t>
      </w:r>
    </w:p>
    <w:p>
      <w:pPr>
        <w:pStyle w:val="PreformattedText"/>
        <w:bidi w:val="0"/>
        <w:spacing w:before="0" w:after="0"/>
        <w:jc w:val="left"/>
        <w:rPr/>
      </w:pPr>
      <w:r>
        <w:rPr/>
        <w:t>tM1PiZiXNhMVun16b0b/kldDSDOHoKnpzIlRs/cNRWwTJUbdCYjDXErEWhDx2LThGyVi5Xwpl4XM5A</w:t>
      </w:r>
    </w:p>
    <w:p>
      <w:pPr>
        <w:pStyle w:val="PreformattedText"/>
        <w:bidi w:val="0"/>
        <w:spacing w:before="0" w:after="0"/>
        <w:jc w:val="left"/>
        <w:rPr/>
      </w:pPr>
      <w:r>
        <w:rPr/>
        <w:t>i0g4KQXAkDVbSTz1Kw7gaenjqaJgu50jRmXGN2SGSSSGKLCkpkkkjEObO0vy4x+vRDou6SYP6wghTx</w:t>
      </w:r>
    </w:p>
    <w:p>
      <w:pPr>
        <w:pStyle w:val="PreformattedText"/>
        <w:bidi w:val="0"/>
        <w:spacing w:before="0" w:after="0"/>
        <w:jc w:val="left"/>
        <w:rPr/>
      </w:pPr>
      <w:r>
        <w:rPr/>
        <w:t>hzPGytRbhKkCU/d7iU0z9tSGrJ1xFQ9qcnFD9I/r0n02z496aSYjIKISUkQabYyKdaiNIpNtlvKhJY</w:t>
      </w:r>
    </w:p>
    <w:p>
      <w:pPr>
        <w:pStyle w:val="PreformattedText"/>
        <w:bidi w:val="0"/>
        <w:spacing w:before="0" w:after="0"/>
        <w:jc w:val="left"/>
        <w:rPr/>
      </w:pPr>
      <w:r>
        <w:rPr/>
        <w:t>j5d0NxNPIEEBQ8CLs3ZmU6m0zbzRcbreSxCkdOVqqSnkptw2vuwy08xWcmT8MoCWIimpQkhwMjM7yR</w:t>
      </w:r>
    </w:p>
    <w:p>
      <w:pPr>
        <w:pStyle w:val="PreformattedText"/>
        <w:bidi w:val="0"/>
        <w:spacing w:before="0" w:after="0"/>
        <w:jc w:val="left"/>
        <w:rPr/>
      </w:pPr>
      <w:r>
        <w:rPr/>
        <w:t>p4/XqWjJnRqS7PDveOSMI0VOvdkBl27d7pFDkUVppI1M+FW0K2hJRe6YlyJp0iT76RTJHPddK0po6+</w:t>
      </w:r>
    </w:p>
    <w:p>
      <w:pPr>
        <w:pStyle w:val="PreformattedText"/>
        <w:bidi w:val="0"/>
        <w:spacing w:before="0" w:after="0"/>
        <w:jc w:val="left"/>
        <w:rPr/>
      </w:pPr>
      <w:r>
        <w:rPr/>
        <w:t>Xu7fGmVdQM1RHJO7IIqWlgcxxyLMWxlWIyK5c2MWCFFc6cTaY1lNdDiDhavuUpMW5QhRU3J3HuU5VM</w:t>
      </w:r>
    </w:p>
    <w:p>
      <w:pPr>
        <w:pStyle w:val="PreformattedText"/>
        <w:bidi w:val="0"/>
        <w:spacing w:before="0" w:after="0"/>
        <w:jc w:val="left"/>
        <w:rPr/>
      </w:pPr>
      <w:r>
        <w:rPr/>
        <w:t>GitNEoxIUmQs69lB24pfvnlpZMzOU3qR3tUULPSVTstPV0bvQUvMBMzhXtOneK0ysjZI0jM6qrm2bK</w:t>
      </w:r>
    </w:p>
    <w:p>
      <w:pPr>
        <w:pStyle w:val="PreformattedText"/>
        <w:bidi w:val="0"/>
        <w:spacing w:before="0" w:after="0"/>
        <w:jc w:val="left"/>
        <w:rPr/>
      </w:pPr>
      <w:r>
        <w:rPr/>
        <w:t>NQojBBKCknlqV+blaCu3Lalp6arL3VquGMYzRx08dmliESKDzHGiqym7ZaaBE3ZUOJAwgnkYtFPTmn</w:t>
      </w:r>
    </w:p>
    <w:p>
      <w:pPr>
        <w:pStyle w:val="PreformattedText"/>
        <w:bidi w:val="0"/>
        <w:spacing w:before="0" w:after="0"/>
        <w:jc w:val="left"/>
        <w:rPr/>
      </w:pPr>
      <w:r>
        <w:rPr/>
        <w:t>mot2z7cMkZRI6mONUDMAmAmaJrukQyAVIw17nUGCcCFJdaJGqwqzOkrNHGlTtMuOaKlO5jC27ThWZE</w:t>
      </w:r>
    </w:p>
    <w:p>
      <w:pPr>
        <w:pStyle w:val="PreformattedText"/>
        <w:bidi w:val="0"/>
        <w:spacing w:before="0" w:after="0"/>
        <w:jc w:val="left"/>
        <w:rPr/>
      </w:pPr>
      <w:r>
        <w:rPr/>
        <w:t>du4I3dg7tJil8dQqy4u0GF6WSOWSaslVaij3GGWCqC961BWgFXieINacFVxylYRh27qjFNNdJF2iZz</w:t>
      </w:r>
    </w:p>
    <w:p>
      <w:pPr>
        <w:pStyle w:val="PreformattedText"/>
        <w:bidi w:val="0"/>
        <w:spacing w:before="0" w:after="0"/>
        <w:jc w:val="left"/>
        <w:rPr/>
      </w:pPr>
      <w:r>
        <w:rPr/>
        <w:t>ZyNUlbh8y8AWWMrVUiduFZy79/b1iBRc1ADr2CoNwkdo0xXzOQSDEcgq3AgwmJujI7PgTNDVxkhwt1</w:t>
      </w:r>
    </w:p>
    <w:p>
      <w:pPr>
        <w:pStyle w:val="PreformattedText"/>
        <w:bidi w:val="0"/>
        <w:spacing w:before="0" w:after="0"/>
        <w:jc w:val="left"/>
        <w:rPr/>
      </w:pPr>
      <w:r>
        <w:rPr/>
        <w:t>WQBbsjHG7DDkEKobLBTpUjruio+muJZiVY+QgZ1Pi63AViP05uCfvoVKcUSJgVCWxRBLIWJK5EKjHj</w:t>
      </w:r>
    </w:p>
    <w:p>
      <w:pPr>
        <w:pStyle w:val="PreformattedText"/>
        <w:bidi w:val="0"/>
        <w:spacing w:before="0" w:after="0"/>
        <w:jc w:val="left"/>
        <w:rPr/>
      </w:pPr>
      <w:r>
        <w:rPr/>
        <w:t>zs+R/bQrWaaR+aV6bvsWZEUyQiPv08eKmWIAAS06N5K+PJAuPq0J0sxrFDGY8JKuAY1UFQrMKqmbxJ</w:t>
      </w:r>
    </w:p>
    <w:p>
      <w:pPr>
        <w:pStyle w:val="PreformattedText"/>
        <w:bidi w:val="0"/>
        <w:spacing w:before="0" w:after="0"/>
        <w:jc w:val="left"/>
        <w:rPr/>
      </w:pPr>
      <w:r>
        <w:rPr/>
        <w:t>76OtpIA4uf6eVyXQmaYOsBCGVVwirgRTuMopaSldmRFOYJWJj3myJs63uFv9K46mNJ5qCZJ70rzpG0</w:t>
      </w:r>
    </w:p>
    <w:p>
      <w:pPr>
        <w:pStyle w:val="PreformattedText"/>
        <w:bidi w:val="0"/>
        <w:spacing w:before="0" w:after="0"/>
        <w:jc w:val="left"/>
        <w:rPr/>
      </w:pPr>
      <w:r>
        <w:rPr/>
        <w:t>UNPuNVPNdklp60sJQ0atHEsWcQ/EDSFBmQSWha+SDHRz3pUetGXEpVqbdJWKQMjUdcpK4xtzCJFisZ</w:t>
      </w:r>
    </w:p>
    <w:p>
      <w:pPr>
        <w:pStyle w:val="PreformattedText"/>
        <w:bidi w:val="0"/>
        <w:spacing w:before="0" w:after="0"/>
        <w:jc w:val="left"/>
        <w:rPr/>
      </w:pPr>
      <w:r>
        <w:rPr/>
        <w:t>ZnYxjuo1wck/yaOe9KkROdFvjNEHFZOaujlqFeCtW8lZG0U92gnDAKLvIzpcq8ZUF3W+rM713Cntt3</w:t>
      </w:r>
    </w:p>
    <w:p>
      <w:pPr>
        <w:pStyle w:val="PreformattedText"/>
        <w:bidi w:val="0"/>
        <w:spacing w:before="0" w:after="0"/>
        <w:jc w:val="left"/>
        <w:rPr/>
      </w:pPr>
      <w:r>
        <w:rPr/>
        <w:t>pmEp9lIo7TVVbX0ZkIn7DoKqlidonnXvKuVbEXCoB5G7DxX3p0fWW0aGCGRKdZ62nmlUCnaSQKmTxk</w:t>
      </w:r>
    </w:p>
    <w:p>
      <w:pPr>
        <w:pStyle w:val="PreformattedText"/>
        <w:bidi w:val="0"/>
        <w:spacing w:before="0" w:after="0"/>
        <w:jc w:val="left"/>
        <w:rPr/>
      </w:pPr>
      <w:r>
        <w:rPr/>
        <w:t>fLkk9ifNIw0LE5ZLkzaz696C6JHGEbSreNjVbfDFUhZIBPTpBMjLhLgzPAZLRSK4+tcoVCszYMupIA</w:t>
      </w:r>
    </w:p>
    <w:p>
      <w:pPr>
        <w:pStyle w:val="PreformattedText"/>
        <w:bidi w:val="0"/>
        <w:spacing w:before="0" w:after="0"/>
        <w:jc w:val="left"/>
        <w:rPr/>
      </w:pPr>
      <w:r>
        <w:rPr/>
        <w:t>ODKkOkEhuUJQu7Wk2yYR7gKk1Lw1VNFUB5oqiEKEhc3njaSGRpJ7Y4+kfUgDEOypDgRPUj1MIHraZ4</w:t>
      </w:r>
    </w:p>
    <w:p>
      <w:pPr>
        <w:pStyle w:val="PreformattedText"/>
        <w:bidi w:val="0"/>
        <w:spacing w:before="0" w:after="0"/>
        <w:jc w:val="left"/>
        <w:rPr/>
      </w:pPr>
      <w:r>
        <w:rPr/>
        <w:t>GFJvFJJDNCjOsXfBNKe3BMrsAqzNJITKyho8cQn06bGs2lS0yAea2q3jqFEFXF8tuqL3EqDhHFXd0n</w:t>
      </w:r>
    </w:p>
    <w:p>
      <w:pPr>
        <w:pStyle w:val="PreformattedText"/>
        <w:bidi w:val="0"/>
        <w:spacing w:before="0" w:after="0"/>
        <w:jc w:val="left"/>
        <w:rPr/>
      </w:pPr>
      <w:r>
        <w:rPr/>
        <w:t>tvTFEDUNU88zSMxvdj4K/jpTG9J3kGLMTKxPPhBEu4Rz1E8ZaSCpWBhVPBLJVsXq1WwRRUMoExdiFZ</w:t>
      </w:r>
    </w:p>
    <w:p>
      <w:pPr>
        <w:pStyle w:val="PreformattedText"/>
        <w:bidi w:val="0"/>
        <w:spacing w:before="0" w:after="0"/>
        <w:jc w:val="left"/>
        <w:rPr/>
      </w:pPr>
      <w:r>
        <w:rPr/>
        <w:t>scb2Wzo73j6Ek4zIQEk9Zt1R8rVCapp0mI7izoq0RnaJnkgR0BlhkECq3cL3K3w5vquXNJkynAzJGV</w:t>
      </w:r>
    </w:p>
    <w:p>
      <w:pPr>
        <w:pStyle w:val="PreformattedText"/>
        <w:bidi w:val="0"/>
        <w:spacing w:before="0" w:after="0"/>
        <w:jc w:val="left"/>
        <w:rPr/>
      </w:pPr>
      <w:r>
        <w:rPr/>
        <w:t>iF66iijkaBa2ildyITOHelJiiwqaNlsExjcqrTXCuzKnl46ZvDnhUNgbvNKkEVVTJHue2PHNTrOZZq</w:t>
      </w:r>
    </w:p>
    <w:p>
      <w:pPr>
        <w:pStyle w:val="PreformattedText"/>
        <w:bidi w:val="0"/>
        <w:spacing w:before="0" w:after="0"/>
        <w:jc w:val="left"/>
        <w:rPr/>
      </w:pPr>
      <w:r>
        <w:rPr/>
        <w:t>d5i8RIFW5vTyN+MYlNnqH8EZeY1HlqILbXNUCQCZCKFX7s9Tt1Mr0/dhFTSSSnJSs8JpYnUn/wCqRl</w:t>
      </w:r>
    </w:p>
    <w:p>
      <w:pPr>
        <w:pStyle w:val="PreformattedText"/>
        <w:bidi w:val="0"/>
        <w:spacing w:before="0" w:after="0"/>
        <w:jc w:val="left"/>
        <w:rPr/>
      </w:pPr>
      <w:r>
        <w:rPr/>
        <w:t>aKRlkQNbG65oNRmSW6BF0iGtRuaPus9dRXgcUrPXUcrE1UhwUVU7iLAVkTvU4CKL6At8k9aZwu3m5T</w:t>
      </w:r>
    </w:p>
    <w:p>
      <w:pPr>
        <w:pStyle w:val="PreformattedText"/>
        <w:bidi w:val="0"/>
        <w:spacing w:before="0" w:after="0"/>
        <w:jc w:val="left"/>
        <w:rPr/>
      </w:pPr>
      <w:r>
        <w:rPr/>
        <w:t>ToDqVmmqa16mSVKpKavEz1ETd4Uz05WSbJlmdAoiVIlBjPmcrOv59A7tz8/pRiTHEjy1slbOIoKCOj</w:t>
      </w:r>
    </w:p>
    <w:p>
      <w:pPr>
        <w:pStyle w:val="PreformattedText"/>
        <w:bidi w:val="0"/>
        <w:spacing w:before="0" w:after="0"/>
        <w:jc w:val="left"/>
        <w:rPr/>
      </w:pPr>
      <w:r>
        <w:rPr/>
        <w:t>rqRGgiip7RJULE1PLEIo8WEMotJJOWZu5l9BTErIguy3eCkOEkRlF5J0rReSjMlcJw6NxFS1CmIuJ4</w:t>
      </w:r>
    </w:p>
    <w:p>
      <w:pPr>
        <w:pStyle w:val="PreformattedText"/>
        <w:bidi w:val="0"/>
        <w:spacing w:before="0" w:after="0"/>
        <w:jc w:val="left"/>
        <w:rPr/>
      </w:pPr>
      <w:r>
        <w:rPr/>
        <w:t>pJMmG5d6VsVY4MqhfNLKItbdCkPv6OVq9QzRSUsdPNSyuyxtUQF2+bkaSpqe7UoxLJOsUUYKQjBsv/</w:t>
      </w:r>
    </w:p>
    <w:p>
      <w:pPr>
        <w:pStyle w:val="PreformattedText"/>
        <w:bidi w:val="0"/>
        <w:spacing w:before="0" w:after="0"/>
        <w:jc w:val="left"/>
        <w:rPr/>
      </w:pPr>
      <w:r>
        <w:rPr/>
        <w:t>MTgVoxB61mOohrTapjq9u3SmMZjNPGXjqgpjjj7cilUplDR3ePyLiY4ZquOnaASXHVQSA0yJKGWoiq</w:t>
      </w:r>
    </w:p>
    <w:p>
      <w:pPr>
        <w:pStyle w:val="PreformattedText"/>
        <w:bidi w:val="0"/>
        <w:spacing w:before="0" w:after="0"/>
        <w:jc w:val="left"/>
        <w:rPr/>
      </w:pPr>
      <w:r>
        <w:rPr/>
        <w:t>giTRGmrQqinjNHIkdYjiEO1LFjZZDL3GLSs3j5BWRbB7m9aQW84WkDvWSTNFBFTVcUM0tTC800KTQx</w:t>
      </w:r>
    </w:p>
    <w:p>
      <w:pPr>
        <w:pStyle w:val="PreformattedText"/>
        <w:bidi w:val="0"/>
        <w:spacing w:before="0" w:after="0"/>
        <w:jc w:val="left"/>
        <w:rPr/>
      </w:pPr>
      <w:r>
        <w:rPr/>
        <w:t>raSOiqCx+YlnLIeybi/iLp5KoEzGPHjdTtl2MNtC1paeSqlaq2wxwVyiWoajqDikUcccklYe4zAf4E</w:t>
      </w:r>
    </w:p>
    <w:p>
      <w:pPr>
        <w:pStyle w:val="PreformattedText"/>
        <w:bidi w:val="0"/>
        <w:spacing w:before="0" w:after="0"/>
        <w:jc w:val="left"/>
        <w:rPr/>
      </w:pPr>
      <w:r>
        <w:rPr/>
        <w:t>jHt2Bvz9lfQHc7ZcgZJAGQt42EwvS2NQCzLBJH3HaZXcvEKcKcvFWdZHuQcfpfyY/wD5nj3aIkHQyg</w:t>
      </w:r>
    </w:p>
    <w:p>
      <w:pPr>
        <w:pStyle w:val="PreformattedText"/>
        <w:bidi w:val="0"/>
        <w:spacing w:before="0" w:after="0"/>
        <w:jc w:val="left"/>
        <w:rPr/>
      </w:pPr>
      <w:r>
        <w:rPr/>
        <w:t>ou9JDUVdCzQQQOslfBKWeCQp3Iu3M2IaqMhFwAMWRfO4vg3R3fH0pBkYlZZ4omlp1YfLvTSSyVVOqy</w:t>
      </w:r>
    </w:p>
    <w:p>
      <w:pPr>
        <w:pStyle w:val="PreformattedText"/>
        <w:bidi w:val="0"/>
        <w:spacing w:before="0" w:after="0"/>
        <w:jc w:val="left"/>
        <w:rPr/>
      </w:pPr>
      <w:r>
        <w:rPr/>
        <w:t>1EZmmkxUpcpTCSSyBf8AERFbLn61qck6KkLPUGnEs8sqiKr2+VWYQ03ZZUMMLPzNEVVgzObqIb/Y6h</w:t>
      </w:r>
    </w:p>
    <w:p>
      <w:pPr>
        <w:pStyle w:val="PreformattedText"/>
        <w:bidi w:val="0"/>
        <w:spacing w:before="0" w:after="0"/>
        <w:jc w:val="left"/>
        <w:rPr/>
      </w:pPr>
      <w:r>
        <w:rPr/>
        <w:t>rtGnIKh3rtWs8tQGmqkhqJoxPGtfEiAQyuySqjQIuLVc0blnLlcAn9WpMuuzuhEiYnK8lSs0UlOszs</w:t>
      </w:r>
    </w:p>
    <w:p>
      <w:pPr>
        <w:pStyle w:val="PreformattedText"/>
        <w:bidi w:val="0"/>
        <w:spacing w:before="0" w:after="0"/>
        <w:jc w:val="left"/>
        <w:rPr/>
      </w:pPr>
      <w:r>
        <w:rPr/>
        <w:t>0bU8sUkmFREGRkZDTmBc5pBIZMoxcASY/m1B4G+v91IMgZwjKiepRxPTzQTRz9rcXjnbOenjVZRGCP</w:t>
      </w:r>
    </w:p>
    <w:p>
      <w:pPr>
        <w:pStyle w:val="PreformattedText"/>
        <w:bidi w:val="0"/>
        <w:spacing w:before="0" w:after="0"/>
        <w:jc w:val="left"/>
        <w:rPr/>
      </w:pPr>
      <w:r>
        <w:rPr/>
        <w:t>pS6KyRcMy5BmbQQ22Qpy49ZKO02UYaCRF7LM9dt1aDGBBBO5ZYlGTfL07KWJX63iZh9YtqW5lurUZI</w:t>
      </w:r>
    </w:p>
    <w:p>
      <w:pPr>
        <w:pStyle w:val="PreformattedText"/>
        <w:bidi w:val="0"/>
        <w:spacing w:before="0" w:after="0"/>
        <w:jc w:val="left"/>
        <w:rPr/>
      </w:pPr>
      <w:r>
        <w:rPr/>
        <w:t>5kBFZTG0c4pRLUUskZi3IDthoTxFHLDMoDRUuKKjNYOVZZVyxZhBndAdMqd50pUaikh7S1EQeWgVTM</w:t>
      </w:r>
    </w:p>
    <w:p>
      <w:pPr>
        <w:pStyle w:val="PreformattedText"/>
        <w:bidi w:val="0"/>
        <w:spacing w:before="0" w:after="0"/>
        <w:jc w:val="left"/>
        <w:rPr/>
      </w:pPr>
      <w:r>
        <w:rPr/>
        <w:t>keKRmkaMsUjlDFqOMBV7hN+/k48Sw1LWa3BL60RpoVEQ7ixCKllmiUpG7U0m2zlWaEESZKio0ZSNPx</w:t>
      </w:r>
    </w:p>
    <w:p>
      <w:pPr>
        <w:pStyle w:val="PreformattedText"/>
        <w:bidi w:val="0"/>
        <w:spacing w:before="0" w:after="0"/>
        <w:jc w:val="left"/>
        <w:rPr/>
      </w:pPr>
      <w:r>
        <w:rPr/>
        <w:t>n7IblWy0fy/Eqy0Rc46rDdqKERQ9owUhkzZY0eepoZxJFFETNIxkjzxtl50/jmeW0pcDgNhMA2MLLR</w:t>
      </w:r>
    </w:p>
    <w:p>
      <w:pPr>
        <w:pStyle w:val="PreformattedText"/>
        <w:bidi w:val="0"/>
        <w:spacing w:before="0" w:after="0"/>
        <w:jc w:val="left"/>
        <w:rPr/>
      </w:pPr>
      <w:r>
        <w:rPr/>
        <w:t>VPdhkKjtOwqBnY1W31EUSyBJFUZLGyBVZhfv5WywVtKmWrnts8skheDtGRpYyvdhimaQyeToBLE1VH</w:t>
      </w:r>
    </w:p>
    <w:p>
      <w:pPr>
        <w:pStyle w:val="PreformattedText"/>
        <w:bidi w:val="0"/>
        <w:spacing w:before="0" w:after="0"/>
        <w:jc w:val="left"/>
        <w:rPr/>
      </w:pPr>
      <w:r>
        <w:rPr/>
        <w:t>H/hnJZY/CyK15k9ZUSAJnCSOoTVRbfLVsGgMjutDIXaXMCMTN3p1b8R2gqJG8yGt+2WoMmY1UkwO5f</w:t>
      </w:r>
    </w:p>
    <w:p>
      <w:pPr>
        <w:pStyle w:val="PreformattedText"/>
        <w:bidi w:val="0"/>
        <w:spacing w:before="0" w:after="0"/>
        <w:jc w:val="left"/>
        <w:rPr/>
      </w:pPr>
      <w:r>
        <w:rPr/>
        <w:t>cp/sf9gXpj+AD4Kwr8uH3k77vR7V8Zkra9yTKb3aRe3YmxH9P668P5XJft1XXd+ULu7E2Nmpgawul7</w:t>
      </w:r>
    </w:p>
    <w:p>
      <w:pPr>
        <w:pStyle w:val="PreformattedText"/>
        <w:bidi w:val="0"/>
        <w:spacing w:before="0" w:after="0"/>
        <w:jc w:val="left"/>
        <w:rPr/>
      </w:pPr>
      <w:r>
        <w:rPr/>
        <w:t>MyZ2BW3LfeUJl5rYk2GPAtcka54km6eLTx4ctawTbkAqQPF1Yra7ExYxn62FrEj3hoEGJ3Q7lr9ro+</w:t>
      </w:r>
    </w:p>
    <w:p>
      <w:pPr>
        <w:pStyle w:val="PreformattedText"/>
        <w:bidi w:val="0"/>
        <w:spacing w:before="0" w:after="0"/>
        <w:jc w:val="left"/>
        <w:rPr/>
      </w:pPr>
      <w:r>
        <w:rPr/>
        <w:t>pQB16rRyW7YN3KMRi4Cl73JLsw4I+1udALGulpvDuK3oqcDuC0EipjiZSikBUQjuBgrZD0THwb5C5b</w:t>
      </w:r>
    </w:p>
    <w:p>
      <w:pPr>
        <w:pStyle w:val="PreformattedText"/>
        <w:bidi w:val="0"/>
        <w:spacing w:before="0" w:after="0"/>
        <w:jc w:val="left"/>
        <w:rPr/>
      </w:pPr>
      <w:r>
        <w:rPr/>
        <w:t>LUuDjcHM3XdLooQDXdmzkkuO3ZgoOQAa7ixFhj9v3/voPKAD9KECrGSR/rZ7DBh4KyAsPM8lRY2A/X</w:t>
      </w:r>
    </w:p>
    <w:p>
      <w:pPr>
        <w:pStyle w:val="PreformattedText"/>
        <w:bidi w:val="0"/>
        <w:spacing w:before="0" w:after="0"/>
        <w:jc w:val="left"/>
        <w:rPr/>
      </w:pPr>
      <w:r>
        <w:rPr/>
        <w:t>U2k9Xw/wCSF5rMQcrKLMRgBJYnAMW9DkWAF/TX0TlmeFCw8gdlxUscuCWZRGq8Ol7iz58kfv8ApqSb</w:t>
      </w:r>
    </w:p>
    <w:p>
      <w:pPr>
        <w:pStyle w:val="PreformattedText"/>
        <w:bidi w:val="0"/>
        <w:spacing w:before="0" w:after="0"/>
        <w:jc w:val="left"/>
        <w:rPr/>
      </w:pPr>
      <w:r>
        <w:rPr/>
        <w:t>ZJ3ghaMbWY8MGFititrMqBmUXI/Tjk6gZBPh3+kLSRVxC8MDyuHCsFu2IU8iYnK5/wAv9WphpbgbyE</w:t>
      </w:r>
    </w:p>
    <w:p>
      <w:pPr>
        <w:pStyle w:val="PreformattedText"/>
        <w:bidi w:val="0"/>
        <w:spacing w:before="0" w:after="0"/>
        <w:jc w:val="left"/>
        <w:rPr/>
      </w:pPr>
      <w:r>
        <w:rPr/>
        <w:t>EwC2uoPtAt0Km4BdWBH+OVNwSPy6WDExhC2VBaxUkMpDqfasOAwZQFyLlbjk6aC3ewULAQvZljF0xX</w:t>
      </w:r>
    </w:p>
    <w:p>
      <w:pPr>
        <w:pStyle w:val="PreformattedText"/>
        <w:bidi w:val="0"/>
        <w:spacing w:before="0" w:after="0"/>
        <w:jc w:val="left"/>
        <w:rPr/>
      </w:pPr>
      <w:r>
        <w:rPr/>
        <w:t>krcoAL2YjyIKcjkX1DeIRp3oXNWpCMoYMzmyYuWDAsGAWKxuO4WbliLAfS2vGr1Uw8xFo+JJFSzmRj</w:t>
      </w:r>
    </w:p>
    <w:p>
      <w:pPr>
        <w:pStyle w:val="PreformattedText"/>
        <w:bidi w:val="0"/>
        <w:spacing w:before="0" w:after="0"/>
        <w:jc w:val="left"/>
        <w:rPr/>
      </w:pPr>
      <w:r>
        <w:rPr/>
        <w:t>M4DswEixoLyKuJaKNfRlyRQDwRj9WhWXkOEcEfCi63mZssnsRaNclRAzZMCRcG0hc25VsDxoVUNFJw</w:t>
      </w:r>
    </w:p>
    <w:p>
      <w:pPr>
        <w:pStyle w:val="PreformattedText"/>
        <w:bidi w:val="0"/>
        <w:spacing w:before="0" w:after="0"/>
        <w:jc w:val="left"/>
        <w:rPr/>
      </w:pPr>
      <w:r>
        <w:rPr/>
        <w:t>a64BLlGZMsM8sMI3NypjKuJA+Y5ZT4m4H/pGnpGQT45rNBOglPPb2KdofU5TMBxiqqPMMpVbtILtYW</w:t>
      </w:r>
    </w:p>
    <w:p>
      <w:pPr>
        <w:pStyle w:val="PreformattedText"/>
        <w:bidi w:val="0"/>
        <w:spacing w:before="0" w:after="0"/>
        <w:jc w:val="left"/>
        <w:rPr/>
      </w:pPr>
      <w:r>
        <w:rPr/>
        <w:t>yb++t9AjA5w5Uvi8wVIFCQwS79xAFTNSLq0g7ju4CA4Ko8vsAfy61My4+r7lmJJJJ1TqoC7OoCqEyZ</w:t>
      </w:r>
    </w:p>
    <w:p>
      <w:pPr>
        <w:pStyle w:val="PreformattedText"/>
        <w:bidi w:val="0"/>
        <w:spacing w:before="0" w:after="0"/>
        <w:jc w:val="left"/>
        <w:rPr/>
      </w:pPr>
      <w:r>
        <w:rPr/>
        <w:t>1YOMbYszAWNmF/fu+Wr2an1LNXaHNBnhKdNMSRyFF447eAUM5BWMFgwwIB4F7f8A2Or2aunSFkcBET</w:t>
      </w:r>
    </w:p>
    <w:p>
      <w:pPr>
        <w:pStyle w:val="PreformattedText"/>
        <w:bidi w:val="0"/>
        <w:spacing w:before="0" w:after="0"/>
        <w:jc w:val="left"/>
        <w:rPr/>
      </w:pPr>
      <w:r>
        <w:rPr/>
        <w:t>aEu0ShQHIb8rPkp8XuOVZT4vxf7m0l2GrTwm4Qf09pUlxGY4T9lLsQGSoy3CYuWYcEOciwI5U2Fhz6</w:t>
      </w:r>
    </w:p>
    <w:p>
      <w:pPr>
        <w:pStyle w:val="PreformattedText"/>
        <w:bidi w:val="0"/>
        <w:spacing w:before="0" w:after="0"/>
        <w:jc w:val="left"/>
        <w:rPr/>
      </w:pPr>
      <w:r>
        <w:rPr/>
        <w:t>/p1ImAOTUDSc73WjyOwGNrhPIYjFGzJsRGTzIeLck4r9OhSBGAjipixN+MlYhrkMgsbGw4Hcf7+tH5</w:t>
      </w:r>
    </w:p>
    <w:p>
      <w:pPr>
        <w:pStyle w:val="PreformattedText"/>
        <w:bidi w:val="0"/>
        <w:spacing w:before="0" w:after="0"/>
        <w:jc w:val="left"/>
        <w:rPr/>
      </w:pPr>
      <w:r>
        <w:rPr/>
        <w:t>KMSSOaHUYMLgkC2QEhMZJvbLIDn2bm3AXUgkaHVBIGpRhWUBireSsAAn4oAdmxAyAJBOPH6N+moyZK</w:t>
      </w:r>
    </w:p>
    <w:p>
      <w:pPr>
        <w:pStyle w:val="PreformattedText"/>
        <w:bidi w:val="0"/>
        <w:spacing w:before="0" w:after="0"/>
        <w:jc w:val="left"/>
        <w:rPr/>
      </w:pPr>
      <w:r>
        <w:rPr/>
        <w:t>V7swSLfSQ6EsVKqCDZmVwGXxBDoU/KbZccf66EzZyTug/hXowigJYDOM4llAtIHADMHIYEAWHoWGhT</w:t>
      </w:r>
    </w:p>
    <w:p>
      <w:pPr>
        <w:pStyle w:val="PreformattedText"/>
        <w:bidi w:val="0"/>
        <w:spacing w:before="0" w:after="0"/>
        <w:jc w:val="left"/>
        <w:rPr/>
      </w:pPr>
      <w:r>
        <w:rPr/>
        <w:t>PWcLMlwjG3eKAHJTgLNeyi3q4JIN7k6mBE85VbIOZBzokapuyPcsoks7cAyKFJGRQsSwI5IvceN2bU</w:t>
      </w:r>
    </w:p>
    <w:p>
      <w:pPr>
        <w:pStyle w:val="PreformattedText"/>
        <w:bidi w:val="0"/>
        <w:spacing w:before="0" w:after="0"/>
        <w:jc w:val="left"/>
        <w:rPr/>
      </w:pPr>
      <w:r>
        <w:rPr/>
        <w:t>KxMTck+otiSWfwztIpue2FX868qbHg6EzeIKOt3iPcuyZtdoBYK9yAVxCHhWZVbgA2xvqCQNSrQ0N0</w:t>
      </w:r>
    </w:p>
    <w:p>
      <w:pPr>
        <w:pStyle w:val="PreformattedText"/>
        <w:bidi w:val="0"/>
        <w:spacing w:before="0" w:after="0"/>
        <w:jc w:val="left"/>
        <w:rPr/>
      </w:pPr>
      <w:r>
        <w:rPr/>
        <w:t>EKJd/hOJADXyLIiquMkduJR5HksbZEX8cfpXQ6YAwA7dUqIN5o4QkoSJSoUKzBASsQlv2x91TyuDzY</w:t>
      </w:r>
    </w:p>
    <w:p>
      <w:pPr>
        <w:pStyle w:val="PreformattedText"/>
        <w:bidi w:val="0"/>
        <w:spacing w:before="0" w:after="0"/>
        <w:jc w:val="left"/>
        <w:rPr/>
      </w:pPr>
      <w:r>
        <w:rPr/>
        <w:t>r+mqJd2iVAIIxkKMtypFWQqO0WLYrGSMWRje3uxW/sEnEsxbQROuZW5lzrXPbaEzKmgWUxBo17jlVk</w:t>
      </w:r>
    </w:p>
    <w:p>
      <w:pPr>
        <w:pStyle w:val="PreformattedText"/>
        <w:bidi w:val="0"/>
        <w:spacing w:before="0" w:after="0"/>
        <w:jc w:val="left"/>
        <w:rPr/>
      </w:pPr>
      <w:r>
        <w:rPr/>
        <w:t>upsoYufJi5ADMbAXJH5dK6YMapwIwF8vX8bXUTdTfxQfENlnMlNtu4R7PSWzRYv5fAsGGLcvEHLZD3</w:t>
      </w:r>
    </w:p>
    <w:p>
      <w:pPr>
        <w:pStyle w:val="PreformattedText"/>
        <w:bidi w:val="0"/>
        <w:spacing w:before="0" w:after="0"/>
        <w:jc w:val="left"/>
        <w:rPr/>
      </w:pPr>
      <w:r>
        <w:rPr/>
        <w:t>lr6H5KpGnsGzDm4SvFeUXl+21jOGmPHyVVZSZUY85u0yKEBU2kTuxOMTZcmDHAG5VfLXQ5a+5c5zrv</w:t>
      </w:r>
    </w:p>
    <w:p>
      <w:pPr>
        <w:pStyle w:val="PreformattedText"/>
        <w:bidi w:val="0"/>
        <w:spacing w:before="0" w:after="0"/>
        <w:jc w:val="left"/>
        <w:rPr/>
      </w:pPr>
      <w:r>
        <w:rPr/>
        <w:t>UEBROYJ6efuNTuhSaN4RlI06N5u2R5Wwtg18vRFtTIaZaZQ11p7il2HtmSIM7024R5vHmgEMzFg63L</w:t>
      </w:r>
    </w:p>
    <w:p>
      <w:pPr>
        <w:pStyle w:val="PreformattedText"/>
        <w:bidi w:val="0"/>
        <w:spacing w:before="0" w:after="0"/>
        <w:jc w:val="left"/>
        <w:rPr/>
      </w:pPr>
      <w:r>
        <w:rPr/>
        <w:t>KVkhYHkEDDFbZD6Qcom5MS2QUFUtlNJ80sq1wCCSUMJRUs0eQZpm/wDrgFPb8sMfeP0wY5JRJhqINi</w:t>
      </w:r>
    </w:p>
    <w:p>
      <w:pPr>
        <w:pStyle w:val="PreformattedText"/>
        <w:bidi w:val="0"/>
        <w:spacing w:before="0" w:after="0"/>
        <w:jc w:val="left"/>
        <w:rPr/>
      </w:pPr>
      <w:r>
        <w:rPr/>
        <w:t>0qtAyyntsZXJEUrx8FkUN/5ljZPs2OLc6hREWkalKtBJLZ/k2iEzIY0gJ7UjRR8OsZQqY6hybMvOQc</w:t>
      </w:r>
    </w:p>
    <w:p>
      <w:pPr>
        <w:pStyle w:val="PreformattedText"/>
        <w:bidi w:val="0"/>
        <w:spacing w:before="0" w:after="0"/>
        <w:jc w:val="left"/>
        <w:rPr/>
      </w:pPr>
      <w:r>
        <w:rPr/>
        <w:t>+R0wJxAyoSvFRwbiWlaKSj3JnKS07oogb5cIsrSgMBCViPNiT/lX3pufFveMKwb2gMpdgjWWFV3Cik</w:t>
      </w:r>
    </w:p>
    <w:p>
      <w:pPr>
        <w:pStyle w:val="PreformattedText"/>
        <w:bidi w:val="0"/>
        <w:spacing w:before="0" w:after="0"/>
        <w:jc w:val="left"/>
        <w:rPr/>
      </w:pPr>
      <w:r>
        <w:rPr/>
        <w:t>WaNYxT16MlNI8BpJUhwKMFwKrZ2J7lvqL5Y6rTgyJiEdtLhSxNDFuW2QS92KWjiSKVSaZVmhM8kQYF</w:t>
      </w:r>
    </w:p>
    <w:p>
      <w:pPr>
        <w:pStyle w:val="PreformattedText"/>
        <w:bidi w:val="0"/>
        <w:spacing w:before="0" w:after="0"/>
        <w:jc w:val="left"/>
        <w:rPr/>
      </w:pPr>
      <w:r>
        <w:rPr/>
        <w:t>UxbtuuJxzRdOLSACdFBMHBu7/HNGEjPy9P2ahpKM06TVNPIjTyhmmYyRM1TftPmFs63SzcY5HU2y1u</w:t>
      </w:r>
    </w:p>
    <w:p>
      <w:pPr>
        <w:pStyle w:val="PreformattedText"/>
        <w:bidi w:val="0"/>
        <w:spacing w:before="0" w:after="0"/>
        <w:jc w:val="left"/>
        <w:rPr/>
      </w:pPr>
      <w:r>
        <w:rPr/>
        <w:t>9hSZIJnEfQh4jHd59pZphC9ZUS9OVncmlo6JoDFNVvLVoIas9xmtheRO4Pqx0zQOQ+FK0gucph+AO0</w:t>
      </w:r>
    </w:p>
    <w:p>
      <w:pPr>
        <w:pStyle w:val="PreformattedText"/>
        <w:bidi w:val="0"/>
        <w:spacing w:before="0" w:after="0"/>
        <w:jc w:val="left"/>
        <w:rPr/>
      </w:pPr>
      <w:r>
        <w:rPr/>
        <w:t>0vUPxb6Qo1ijNHHUir7UjKz0c1O0RAIRVWSOOOOQk5EOPBvLgbNhY1+0044WlZdqcW0zaWhd8KKVMZ</w:t>
      </w:r>
    </w:p>
    <w:p>
      <w:pPr>
        <w:pStyle w:val="PreformattedText"/>
        <w:bidi w:val="0"/>
        <w:spacing w:before="0" w:after="0"/>
        <w:jc w:val="left"/>
        <w:rPr/>
      </w:pPr>
      <w:r>
        <w:rPr/>
        <w:t>Fj7rjGnERkjVnsuMqmRJkBNShLFkyYMiqvkq+P0FpFscI/T/j/AErzdQZzp7XjeanCtRMWDs5xUxFV</w:t>
      </w:r>
    </w:p>
    <w:p>
      <w:pPr>
        <w:pStyle w:val="PreformattedText"/>
        <w:bidi w:val="0"/>
        <w:spacing w:before="0" w:after="0"/>
        <w:jc w:val="left"/>
        <w:rPr/>
      </w:pPr>
      <w:r>
        <w:rPr/>
        <w:t>MyDGMylZXgMikNHI/lGF/wDwf9Q0wM5PRWcwTB1S3QF5WBTGNe3+GsSG0UcgYSP+IPGnaMMMicVkPi</w:t>
      </w:r>
    </w:p>
    <w:p>
      <w:pPr>
        <w:pStyle w:val="PreformattedText"/>
        <w:bidi w:val="0"/>
        <w:spacing w:before="0" w:after="0"/>
        <w:jc w:val="left"/>
        <w:rPr/>
      </w:pPr>
      <w:r>
        <w:rPr/>
        <w:t>G1B39OSCAdeaetLBEC8LrkERcjEc1gplXPtSApk9OpCiR/bDhDqwNk4GVUTaQGuSB1VJVCm+Wpo/mK</w:t>
      </w:r>
    </w:p>
    <w:p>
      <w:pPr>
        <w:pStyle w:val="PreformattedText"/>
        <w:bidi w:val="0"/>
        <w:spacing w:before="0" w:after="0"/>
        <w:jc w:val="left"/>
        <w:rPr/>
      </w:pPr>
      <w:r>
        <w:rPr/>
        <w:t>+ualpqbk9ySoqJzBF3lDKwxXJkvwoUHIltQ6eiomCSDwjqSD1AKWjgi22ns1LtlGlBCqNkKswsZqmQ</w:t>
      </w:r>
    </w:p>
    <w:p>
      <w:pPr>
        <w:pStyle w:val="PreformattedText"/>
        <w:bidi w:val="0"/>
        <w:spacing w:before="0" w:after="0"/>
        <w:jc w:val="left"/>
        <w:rPr/>
      </w:pPr>
      <w:r>
        <w:rPr/>
        <w:t>SAKI52qe66hlchJGWzX1czAt7KqfkhoURVjLye5GUAchwqqqALlISkgGCjxVIiAhVsXYasDiJjmpaP</w:t>
      </w:r>
    </w:p>
    <w:p>
      <w:pPr>
        <w:pStyle w:val="PreformattedText"/>
        <w:bidi w:val="0"/>
        <w:spacing w:before="0" w:after="0"/>
        <w:jc w:val="left"/>
        <w:rPr/>
      </w:pPr>
      <w:r>
        <w:rPr/>
        <w:t>WITH3R8M47iLBUkVwoSUknLGLC5gjF3DEZrZmCIylW1S8mRKvLbQd5MafwJIjy7pdsfJkgkDNG8sIy</w:t>
      </w:r>
    </w:p>
    <w:p>
      <w:pPr>
        <w:pStyle w:val="PreformattedText"/>
        <w:bidi w:val="0"/>
        <w:spacing w:before="0" w:after="0"/>
        <w:jc w:val="left"/>
        <w:rPr/>
      </w:pPr>
      <w:r>
        <w:rPr/>
        <w:t>Jjqw55MZJZVycDSJrRFvJQN/Eb1pF0F8JuoKlJ3j3Lf0i6Y2kwygPDUbswpq0hiB3FTa/nGayCRTbE</w:t>
      </w:r>
    </w:p>
    <w:p>
      <w:pPr>
        <w:pStyle w:val="PreformattedText"/>
        <w:bidi w:val="0"/>
        <w:spacing w:before="0" w:after="0"/>
        <w:jc w:val="left"/>
        <w:rPr/>
      </w:pPr>
      <w:r>
        <w:rPr/>
        <w:t>+WQ5Xlqsdn8m7Q6m/wA3UqWsDudzsfhWjYqPntqpsIIa3eJ9X9RXFuFo1maIB4oYKpYUQx9/urNG0a</w:t>
      </w:r>
    </w:p>
    <w:p>
      <w:pPr>
        <w:pStyle w:val="PreformattedText"/>
        <w:bidi w:val="0"/>
        <w:spacing w:before="0" w:after="0"/>
        <w:jc w:val="left"/>
        <w:rPr/>
      </w:pPr>
      <w:r>
        <w:rPr/>
        <w:t>XubRqFxsxPI+rXz2IIbovVLNPankonCuDTVE+2VCOQYWhkV4xdhBkWxkFsOT7B/pbl6TPHyQtacB/l</w:t>
      </w:r>
    </w:p>
    <w:p>
      <w:pPr>
        <w:pStyle w:val="PreformattedText"/>
        <w:bidi w:val="0"/>
        <w:spacing w:before="0" w:after="0"/>
        <w:jc w:val="left"/>
        <w:rPr/>
      </w:pPr>
      <w:r>
        <w:rPr/>
        <w:t>6f5gU+E9XRHOUIpSUFYMlYkRQgFciWNv04bUYNo8ZQCCWjtIOOHxfv1ESGOBYVlMzrFlDUreQMDldc</w:t>
      </w:r>
    </w:p>
    <w:p>
      <w:pPr>
        <w:pStyle w:val="PreformattedText"/>
        <w:bidi w:val="0"/>
        <w:spacing w:before="0" w:after="0"/>
        <w:jc w:val="left"/>
        <w:rPr/>
      </w:pPr>
      <w:r>
        <w:rPr/>
        <w:t>L42OWPFsl1A0OY7kI8rxZSOqqkkO5irYksO5HOMVZsxftOCzh1BKsuJbx0/wDUiQNTCUA00DVkFOsc</w:t>
      </w:r>
    </w:p>
    <w:p>
      <w:pPr>
        <w:pStyle w:val="PreformattedText"/>
        <w:bidi w:val="0"/>
        <w:spacing w:before="0" w:after="0"/>
        <w:jc w:val="left"/>
        <w:rPr/>
      </w:pPr>
      <w:r>
        <w:rPr/>
        <w:t>k0FRDuNG0UYQyRtgcEeZmaXKRlUHEf4j+K+Wlt4vRQtJ6yjQ/OvPFGjrItWVNVXGDyKQvLgiBqxsqh</w:t>
      </w:r>
    </w:p>
    <w:p>
      <w:pPr>
        <w:pStyle w:val="PreformattedText"/>
        <w:bidi w:val="0"/>
        <w:spacing w:before="0" w:after="0"/>
        <w:jc w:val="left"/>
        <w:rPr/>
      </w:pPr>
      <w:r>
        <w:rPr/>
        <w:t>0X83zA/NHpUJL2yCWICRhCs9BWLVTrKxp42o6uIswMoOYEaBguJsPH8upg6xhGiWpaWdBNQohMYkG/</w:t>
      </w:r>
    </w:p>
    <w:p>
      <w:pPr>
        <w:pStyle w:val="PreformattedText"/>
        <w:bidi w:val="0"/>
        <w:spacing w:before="0" w:after="0"/>
        <w:jc w:val="left"/>
        <w:rPr/>
      </w:pPr>
      <w:r>
        <w:rPr/>
        <w:t>UVSpiAq4kAa6uLt2xOn9n9W8r6M8PehDQQrVVSqiCKk32KVSrFqWWWqplzCxx8iPJjICLhbBVL+WrN</w:t>
      </w:r>
    </w:p>
    <w:p>
      <w:pPr>
        <w:pStyle w:val="PreformattedText"/>
        <w:bidi w:val="0"/>
        <w:spacing w:before="0" w:after="0"/>
        <w:jc w:val="left"/>
        <w:rPr/>
      </w:pPr>
      <w:r>
        <w:rPr/>
        <w:t>156ipAkgI3T1tR8mm6xvnV7a38t3GjanN/k1EcZqC6kJNEaUKbkY5x+iW0l27aiSDM5RqopYGlm2Mz</w:t>
      </w:r>
    </w:p>
    <w:p>
      <w:pPr>
        <w:pStyle w:val="PreformattedText"/>
        <w:bidi w:val="0"/>
        <w:spacing w:before="0" w:after="0"/>
        <w:jc w:val="left"/>
        <w:rPr/>
      </w:pPr>
      <w:r>
        <w:rPr/>
        <w:t>wVNLXhd22yeJXhjDyUyySIWdsxnH2WQ2uXWwC5aLTNvNPdbuxMIvFVuIaffGbHcKeRodygkKmUqp7c</w:t>
      </w:r>
    </w:p>
    <w:p>
      <w:pPr>
        <w:pStyle w:val="PreformattedText"/>
        <w:bidi w:val="0"/>
        <w:spacing w:before="0" w:after="0"/>
        <w:jc w:val="left"/>
        <w:rPr/>
      </w:pPr>
      <w:r>
        <w:rPr/>
        <w:t>kjFwfqh8lHMl42YY207QN0k5SyA7dMBHIqOAy10KGIwVzJVUrPKA0HcQtDDdTgHkmCjtuXbNb43bSc</w:t>
      </w:r>
    </w:p>
    <w:p>
      <w:pPr>
        <w:pStyle w:val="PreformattedText"/>
        <w:bidi w:val="0"/>
        <w:spacing w:before="0" w:after="0"/>
        <w:jc w:val="left"/>
        <w:rPr/>
      </w:pPr>
      <w:r>
        <w:rPr/>
        <w:t>PfB+5WtiN3RbyCqkpJWLyNuuxMRVxTPMI6yN2UK7LkTHC0IERybntoFBJ0kkXGOFTrrlHKSeFZKeqd</w:t>
      </w:r>
    </w:p>
    <w:p>
      <w:pPr>
        <w:pStyle w:val="PreformattedText"/>
        <w:bidi w:val="0"/>
        <w:spacing w:before="0" w:after="0"/>
        <w:jc w:val="left"/>
        <w:rPr/>
      </w:pPr>
      <w:r>
        <w:rPr/>
        <w:t>5U2zd6ZaGWZ1Yx0RgNkeUToBOI1LRoxMeWVsWLadpAE6nkozJzhFqiOGPv7KiFVxeopJ6U/Mo0A5ia</w:t>
      </w:r>
    </w:p>
    <w:p>
      <w:pPr>
        <w:pStyle w:val="PreformattedText"/>
        <w:bidi w:val="0"/>
        <w:spacing w:before="0" w:after="0"/>
        <w:jc w:val="left"/>
        <w:rPr/>
      </w:pPr>
      <w:r>
        <w:rPr/>
        <w:t>jlVialmfK9lALLjfy0Qex96jEWyPHv1W7zSy0tHuqVCGtpiaDcBFB28hMrAfiwRhe5KomV1Ulic2vl</w:t>
      </w:r>
    </w:p>
    <w:p>
      <w:pPr>
        <w:pStyle w:val="PreformattedText"/>
        <w:bidi w:val="0"/>
        <w:spacing w:before="0" w:after="0"/>
        <w:jc w:val="left"/>
        <w:rPr/>
      </w:pPr>
      <w:r>
        <w:rPr/>
        <w:t>p9TPO1Q526CDlH0VoPl9wixl2+oXuVEXauIJpCYg6U8cl8VQ1ADTEB3QEjz0u8z1JhE3DUrSigk7M2</w:t>
      </w:r>
    </w:p>
    <w:p>
      <w:pPr>
        <w:pStyle w:val="PreformattedText"/>
        <w:bidi w:val="0"/>
        <w:spacing w:before="0" w:after="0"/>
        <w:jc w:val="left"/>
        <w:rPr/>
      </w:pPr>
      <w:r>
        <w:rPr/>
        <w:t>2SpGaaSdJYsTEDTVMruyx952VYpBM4bgOG+XVWxvqCSJaNEuQHbuAjFY9dWfLSxkxbvQspjhNoS0yy</w:t>
      </w:r>
    </w:p>
    <w:p>
      <w:pPr>
        <w:pStyle w:val="PreformattedText"/>
        <w:bidi w:val="0"/>
        <w:spacing w:before="0" w:after="0"/>
        <w:jc w:val="left"/>
        <w:rPr/>
      </w:pPr>
      <w:r>
        <w:rPr/>
        <w:t>RrEY5p1KzRlBThUAv+DbIhW0S52J1TGSDGq9LOyT0+6x0kMdPWTwwbjt570dPJi8aszQLAZpXQfL9x</w:t>
      </w:r>
    </w:p>
    <w:p>
      <w:pPr>
        <w:pStyle w:val="PreformattedText"/>
        <w:bidi w:val="0"/>
        <w:spacing w:before="0" w:after="0"/>
        <w:jc w:val="left"/>
        <w:rPr/>
      </w:pPr>
      <w:r>
        <w:rPr/>
        <w:t>EVI8ZvLhGXT3Ni6MqJhzTbcFgQx0VXPQL2G2itDmOYQu8UgLJKyRU6AmKUvGojDMOKg+K2bUTdu2wo</w:t>
      </w:r>
    </w:p>
    <w:p>
      <w:pPr>
        <w:pStyle w:val="PreformattedText"/>
        <w:bidi w:val="0"/>
        <w:spacing w:before="0" w:after="0"/>
        <w:jc w:val="left"/>
        <w:rPr/>
      </w:pPr>
      <w:r>
        <w:rPr/>
        <w:t>BADs7r0chjmrKSp295YUqtueZ4QoGU31NTyiSKMJT0zRRVF2Yt2+592TS8Ry6EwJIIjLUNNWVDSxbo</w:t>
      </w:r>
    </w:p>
    <w:p>
      <w:pPr>
        <w:pStyle w:val="PreformattedText"/>
        <w:bidi w:val="0"/>
        <w:spacing w:before="0" w:after="0"/>
        <w:jc w:val="left"/>
        <w:rPr/>
      </w:pPr>
      <w:r>
        <w:rPr/>
        <w:t>ySSxyRLTb5CLOkYhj7UghURJFS4xJMYyl2Ap1Ja40XG65TL4MjH4VlJAJWo+2g26vImoD3IM0qGAaK</w:t>
      </w:r>
    </w:p>
    <w:p>
      <w:pPr>
        <w:pStyle w:val="PreformattedText"/>
        <w:bidi w:val="0"/>
        <w:spacing w:before="0" w:after="0"/>
        <w:jc w:val="left"/>
        <w:rPr/>
      </w:pPr>
      <w:r>
        <w:rPr/>
        <w:t>JKqaZVjpgO20jotlFPKArFNEnt/eo6o0RdEjEU0K1TjcIUXsO8btTzpMA6zLUszPYOIECKuV0b7INQ</w:t>
      </w:r>
    </w:p>
    <w:p>
      <w:pPr>
        <w:pStyle w:val="PreformattedText"/>
        <w:bidi w:val="0"/>
        <w:spacing w:before="0" w:after="0"/>
        <w:jc w:val="left"/>
        <w:rPr/>
      </w:pPr>
      <w:r>
        <w:rPr/>
        <w:t>eRmSpgDQQhFqq6NBuoCVXajL1iIpWpaJg8U0TzTFpJGKhmlP5TUOqsviup6iB/tTJmZyjESUKVE1HN</w:t>
      </w:r>
    </w:p>
    <w:p>
      <w:pPr>
        <w:pStyle w:val="PreformattedText"/>
        <w:bidi w:val="0"/>
        <w:spacing w:before="0" w:after="0"/>
        <w:jc w:val="left"/>
        <w:rPr/>
      </w:pPr>
      <w:r>
        <w:rPr/>
        <w:t>GjbZuCyTtUkNSwRzGGWSZFAyllh7yzOiqVLqrqnl9QALgOShBGjNSnZINHW0M5NP8AL3pxWRuyEv2V</w:t>
      </w:r>
    </w:p>
    <w:p>
      <w:pPr>
        <w:pStyle w:val="PreformattedText"/>
        <w:bidi w:val="0"/>
        <w:spacing w:before="0" w:after="0"/>
        <w:jc w:val="left"/>
        <w:rPr/>
      </w:pPr>
      <w:r>
        <w:rPr/>
        <w:t>JeeZHfEoyqUSFzljjjZBiZ3kpcM5yEA9RIJX3Tb8mkWnlo9wogDDJCqM7yU4plmY1FEjCMszcOWlP0</w:t>
      </w:r>
    </w:p>
    <w:p>
      <w:pPr>
        <w:pStyle w:val="PreformattedText"/>
        <w:bidi w:val="0"/>
        <w:spacing w:before="0" w:after="0"/>
        <w:jc w:val="left"/>
        <w:rPr/>
      </w:pPr>
      <w:r>
        <w:rPr/>
        <w:t>sNLPE73JS/GBBWva7cbos7VG0Vkay4LL2pKeVkEaytDTAlVkaKoKxFsJTI3itwNKRgkGQFYjUMYqFl</w:t>
      </w:r>
    </w:p>
    <w:p>
      <w:pPr>
        <w:pStyle w:val="PreformattedText"/>
        <w:bidi w:val="0"/>
        <w:spacing w:before="0" w:after="0"/>
        <w:jc w:val="left"/>
        <w:rPr/>
      </w:pPr>
      <w:r>
        <w:rPr/>
        <w:t>pqhZV3GnqIzTx5SNVduORu80dBTwIJMVeRJFdhh8n45LLqZ5TvSoJg5EBF9yMEncq6erhqKtEWGsoG</w:t>
      </w:r>
    </w:p>
    <w:p>
      <w:pPr>
        <w:pStyle w:val="PreformattedText"/>
        <w:bidi w:val="0"/>
        <w:spacing w:before="0" w:after="0"/>
        <w:jc w:val="left"/>
        <w:rPr/>
      </w:pPr>
      <w:r>
        <w:rPr/>
        <w:t>iVWEJlVexNTxyIkVREwpyQ1llKLb620FwMOBhyOju+5BxiNDDMktatNVoI5MnjmFH3vw1qKdmmEKRt</w:t>
      </w:r>
    </w:p>
    <w:p>
      <w:pPr>
        <w:pStyle w:val="PreformattedText"/>
        <w:bidi w:val="0"/>
        <w:spacing w:before="0" w:after="0"/>
        <w:jc w:val="left"/>
        <w:rPr/>
      </w:pPr>
      <w:r>
        <w:rPr/>
        <w:t>DDGgBJP+8KR9ehroMThQRJE6Ba4tURVO3yMZCzlIqpMws0cZfk1dZKI6dYoe43iuebJ+U6m50R0lOJ</w:t>
      </w:r>
    </w:p>
    <w:p>
      <w:pPr>
        <w:pStyle w:val="PreformattedText"/>
        <w:bidi w:val="0"/>
        <w:spacing w:before="0" w:after="0"/>
        <w:jc w:val="left"/>
        <w:rPr/>
      </w:pPr>
      <w:r>
        <w:rPr/>
        <w:t>unHrwjEvzc8YrGUJW7cIvn6gmNT2wYVjqHncFJRJI8fZKKwT5e/Nm0znRgaqUBNHEapKoBY6GqSWSZ</w:t>
      </w:r>
    </w:p>
    <w:p>
      <w:pPr>
        <w:pStyle w:val="PreformattedText"/>
        <w:bidi w:val="0"/>
        <w:spacing w:before="0" w:after="0"/>
        <w:jc w:val="left"/>
        <w:rPr/>
      </w:pPr>
      <w:r>
        <w:rPr/>
        <w:t>FqsmkqQYlgeSQwmWKMo1OjkqAcVYWwbS27wI4UEjrjx3ooaNhJXUoFbC1lnpeyZO3JTwhGgijVojIy</w:t>
      </w:r>
    </w:p>
    <w:p>
      <w:pPr>
        <w:pStyle w:val="PreformattedText"/>
        <w:bidi w:val="0"/>
        <w:spacing w:before="0" w:after="0"/>
        <w:jc w:val="left"/>
        <w:rPr/>
      </w:pPr>
      <w:r>
        <w:rPr/>
        <w:t>ECnEMLFPGZmAYL4x1w2Cq93pcXjqQSzyosDvBDVbjtzutSY4WjNejBpJ6CMQEOzGMsGlcgRGbE/wCF</w:t>
      </w:r>
    </w:p>
    <w:p>
      <w:pPr>
        <w:pStyle w:val="PreformattedText"/>
        <w:bidi w:val="0"/>
        <w:spacing w:before="0" w:after="0"/>
        <w:jc w:val="left"/>
        <w:rPr/>
      </w:pPr>
      <w:r>
        <w:rPr/>
        <w:t>pZJjpOanEEDGFpJVCK+8UxLCrum5qksYftJKYiJadCUgiQ94RsWLKZC5HgumuM3dFVyQbxoszpGKio</w:t>
      </w:r>
    </w:p>
    <w:p>
      <w:pPr>
        <w:pStyle w:val="PreformattedText"/>
        <w:bidi w:val="0"/>
        <w:spacing w:before="0" w:after="0"/>
        <w:jc w:val="left"/>
        <w:rPr/>
      </w:pPr>
      <w:r>
        <w:rPr/>
        <w:t>pcoZaCdWFLIlSsjq+Lyy07SA/7zFmap8oEz7i4oWwGp3d5uiU840QLUTSxxw9ww7lt5Vou9HFI240j</w:t>
      </w:r>
    </w:p>
    <w:p>
      <w:pPr>
        <w:pStyle w:val="PreformattedText"/>
        <w:bidi w:val="0"/>
        <w:spacing w:before="0" w:after="0"/>
        <w:jc w:val="left"/>
        <w:rPr/>
      </w:pPr>
      <w:r>
        <w:rPr/>
        <w:t>JISqJl3ZkdFn7kjlFh5VcjolsXdJABmAMhFTUQxyx7tO5ankWJK6GnSKOOOZpHi7kf4fYgkX8QKtmZ</w:t>
      </w:r>
    </w:p>
    <w:p>
      <w:pPr>
        <w:pStyle w:val="PreformattedText"/>
        <w:bidi w:val="0"/>
        <w:spacing w:before="0" w:after="0"/>
        <w:jc w:val="left"/>
        <w:rPr/>
      </w:pPr>
      <w:r>
        <w:rPr/>
        <w:t>UkLt+VtFzTvEZCYtiDq1HkjUVU+11Hyxjq7yU9RJ3TCQjo0cUDdkyBQ7zSL2EQO8zsMgq6Xtb3900k</w:t>
      </w:r>
    </w:p>
    <w:p>
      <w:pPr>
        <w:pStyle w:val="PreformattedText"/>
        <w:bidi w:val="0"/>
        <w:spacing w:before="0" w:after="0"/>
        <w:jc w:val="left"/>
        <w:rPr/>
      </w:pPr>
      <w:r>
        <w:rPr/>
        <w:t>m1zUHKNxmTuRRAVe2SlaunOEQSlRgwqZ5SzIzOTllIXcySN4Ypo3+/5qIdjc4UYSsohUpVKSIdwVae</w:t>
      </w:r>
    </w:p>
    <w:p>
      <w:pPr>
        <w:pStyle w:val="PreformattedText"/>
        <w:bidi w:val="0"/>
        <w:spacing w:before="0" w:after="0"/>
        <w:jc w:val="left"/>
        <w:rPr/>
      </w:pPr>
      <w:r>
        <w:rPr/>
        <w:t>pdu5JFRsUs6SqyZVTBCoYp2w7qi5YoRozvW6J5Aj0kWaloo0rNrmkNNLTxJV0NUuEyfgVEMgSSSZ8I</w:t>
      </w:r>
    </w:p>
    <w:p>
      <w:pPr>
        <w:pStyle w:val="PreformattedText"/>
        <w:bidi w:val="0"/>
        <w:spacing w:before="0" w:after="0"/>
        <w:jc w:val="left"/>
        <w:rPr/>
      </w:pPr>
      <w:r>
        <w:rPr/>
        <w:t>pY5VuVXN2+YRPpVtAEXC6EEDhhHpakJVQbjMlNLOIJ6fcYZU+aKU0KJ3qyto4iFEKM8bLI7EySEsqE</w:t>
      </w:r>
    </w:p>
    <w:p>
      <w:pPr>
        <w:pStyle w:val="PreformattedText"/>
        <w:bidi w:val="0"/>
        <w:spacing w:before="0" w:after="0"/>
        <w:jc w:val="left"/>
        <w:rPr/>
      </w:pPr>
      <w:r>
        <w:rPr/>
        <w:t>K2pkEtPPEqN/u+aLyQR0001DN2pYNwDybdJSyyVMKT5GZ4RJiHezeUZXCIOxe7WtqGgExOEpMC05CL</w:t>
      </w:r>
    </w:p>
    <w:p>
      <w:pPr>
        <w:pStyle w:val="PreformattedText"/>
        <w:bidi w:val="0"/>
        <w:spacing w:before="0" w:after="0"/>
        <w:jc w:val="left"/>
        <w:rPr/>
      </w:pPr>
      <w:r>
        <w:rPr/>
        <w:t>wsZLVcDN/MqNmglkhihUx3geKXsBVaJUMOTRBQZWOcrsuAOm1u3d7x471G9kzlqyysI6iKO3yVZTwz</w:t>
      </w:r>
    </w:p>
    <w:p>
      <w:pPr>
        <w:pStyle w:val="PreformattedText"/>
        <w:bidi w:val="0"/>
        <w:spacing w:before="0" w:after="0"/>
        <w:jc w:val="left"/>
        <w:rPr/>
      </w:pPr>
      <w:r>
        <w:rPr/>
        <w:t>UkmCj5WpljSwpoM7wSSCIMY27kgC+OOfkkc4wpLoloGE3qhq1rTVcq/M0LNBUhVVGeKSLCWSTvXczO</w:t>
      </w:r>
    </w:p>
    <w:p>
      <w:pPr>
        <w:pStyle w:val="PreformattedText"/>
        <w:bidi w:val="0"/>
        <w:spacing w:before="0" w:after="0"/>
        <w:jc w:val="left"/>
        <w:rPr/>
      </w:pPr>
      <w:r>
        <w:rPr/>
        <w:t>0qsAwIyU4AYaACTASucXapkVS9gTwtBdJgJEjiecNE/1Kixi4IQ+V2uSrM3iuoSEAiCo/AdvNZbd2U</w:t>
      </w:r>
    </w:p>
    <w:p>
      <w:pPr>
        <w:pStyle w:val="PreformattedText"/>
        <w:bidi w:val="0"/>
        <w:spacing w:before="0" w:after="0"/>
        <w:jc w:val="left"/>
        <w:rPr/>
      </w:pPr>
      <w:r>
        <w:rPr/>
        <w:t>5ISbg5+IBN8wcL8cC+hUJzq0aBWDgxsAHGJVpUkt38RewZRgRzzqXan1pw4NwBKV4A4dJY+zU1ESN2</w:t>
      </w:r>
    </w:p>
    <w:p>
      <w:pPr>
        <w:pStyle w:val="PreformattedText"/>
        <w:bidi w:val="0"/>
        <w:spacing w:before="0" w:after="0"/>
        <w:jc w:val="left"/>
        <w:rPr/>
      </w:pPr>
      <w:r>
        <w:rPr/>
        <w:t>JZGft1EMyDFGuQc09e/fj70DlGqtSpTuo7lTTRCaOIg1e11LlgYVuECENft5vIylftlmPLyASCCpnM</w:t>
      </w:r>
    </w:p>
    <w:p>
      <w:pPr>
        <w:pStyle w:val="PreformattedText"/>
        <w:bidi w:val="0"/>
        <w:spacing w:before="0" w:after="0"/>
        <w:jc w:val="left"/>
        <w:rPr/>
      </w:pPr>
      <w:r>
        <w:rPr/>
        <w:t>wjdMXgcvSqKulZnNRQuzKiM0LKyrIBw+GQBHB+hfzWZuj/AFfuoRhJ1jhlMCRyUxLCoGTP2CAUkpYi</w:t>
      </w:r>
    </w:p>
    <w:p>
      <w:pPr>
        <w:pStyle w:val="PreformattedText"/>
        <w:bidi w:val="0"/>
        <w:spacing w:before="0" w:after="0"/>
        <w:jc w:val="left"/>
        <w:rPr/>
      </w:pPr>
      <w:r>
        <w:rPr/>
        <w:t>L9vxU3yDWEnBP2UxONEJVgeqiVHhlg3HblaPuJHAy1UIwMjKkTOAahRJMyq1xGsf51x1N7utSDBB6k</w:t>
      </w:r>
    </w:p>
    <w:p>
      <w:pPr>
        <w:pStyle w:val="PreformattedText"/>
        <w:bidi w:val="0"/>
        <w:spacing w:before="0" w:after="0"/>
        <w:jc w:val="left"/>
        <w:rPr/>
      </w:pPr>
      <w:r>
        <w:rPr/>
        <w:t>pxQTJ/vFIErqWZmeSmORaZZXidiUHNO5jaNVFx3mjc5Y+Gjp+/81bc22Ywt4TO0QqdtbBQs0VTQVCP</w:t>
      </w:r>
    </w:p>
    <w:p>
      <w:pPr>
        <w:pStyle w:val="PreformattedText"/>
        <w:bidi w:val="0"/>
        <w:spacing w:before="0" w:after="0"/>
        <w:jc w:val="left"/>
        <w:rPr/>
      </w:pPr>
      <w:r>
        <w:rPr/>
        <w:t>2Q4RmyUAYwSARMyPftKI1+ll1HPdlLdjdblDxQSSKJdnlamNOpargqW8JISJXxm7qlmXsxSFmS7ymR</w:t>
      </w:r>
    </w:p>
    <w:p>
      <w:pPr>
        <w:pStyle w:val="PreformattedText"/>
        <w:bidi w:val="0"/>
        <w:spacing w:before="0" w:after="0"/>
        <w:jc w:val="left"/>
        <w:rPr/>
      </w:pPr>
      <w:r>
        <w:rPr/>
        <w:t>Tzw2pAuu61MXCGLck1RcU4WkKZyFJJJYY2OUxp6VoiVaoiaBSqxB2y7l8r+OjLj3pW3ctEbqWSSVlq</w:t>
      </w:r>
    </w:p>
    <w:p>
      <w:pPr>
        <w:pStyle w:val="PreformattedText"/>
        <w:bidi w:val="0"/>
        <w:spacing w:before="0" w:after="0"/>
        <w:jc w:val="left"/>
        <w:rPr/>
      </w:pPr>
      <w:r>
        <w:rPr/>
        <w:t>o223dUd2ATtxRksZ2lgwKDGqWL5dVjxwu34qo/lob3cXJO4HBO6ViohY/M7VvVEsUwm7xq40VSZVOU</w:t>
      </w:r>
    </w:p>
    <w:p>
      <w:pPr>
        <w:pStyle w:val="PreformattedText"/>
        <w:bidi w:val="0"/>
        <w:spacing w:before="0" w:after="0"/>
        <w:jc w:val="left"/>
        <w:rPr/>
      </w:pPr>
      <w:r>
        <w:rPr/>
        <w:t>jVEQf8apEMUaCTIIt/G+Ni8Fzct3krrhuESUaElYRKNw+XqKdYYzFUCVJaqCOnakUvEQp+fCQoqHLx</w:t>
      </w:r>
    </w:p>
    <w:p>
      <w:pPr>
        <w:pStyle w:val="PreformattedText"/>
        <w:bidi w:val="0"/>
        <w:spacing w:before="0" w:after="0"/>
        <w:jc w:val="left"/>
        <w:rPr/>
      </w:pPr>
      <w:r>
        <w:rPr/>
        <w:t>X3gpTUB0tcSMJoHY+5FBV7pSgkVsW6bVNEkiKGadoZkiSUw09ViCZYYprSZt2yfWYGKl/duqpwgkIy</w:t>
      </w:r>
    </w:p>
    <w:p>
      <w:pPr>
        <w:pStyle w:val="PreformattedText"/>
        <w:bidi w:val="0"/>
        <w:spacing w:before="0" w:after="0"/>
        <w:jc w:val="left"/>
        <w:rPr/>
      </w:pPr>
      <w:r>
        <w:rPr/>
        <w:t>1XV0MLzUdWm4UW4Y1S0lVBCyLIDXSWD+46iJgwbK8YLKbLlolzWjCd1vvWaeoR3p6jaGkKqwFXtkyR</w:t>
      </w:r>
    </w:p>
    <w:p>
      <w:pPr>
        <w:pStyle w:val="PreformattedText"/>
        <w:bidi w:val="0"/>
        <w:spacing w:before="0" w:after="0"/>
        <w:jc w:val="left"/>
        <w:rPr/>
      </w:pPr>
      <w:r>
        <w:rPr/>
        <w:t>1aN254BC9SEKfNtIY5D6IVVxIkXnR7Hv8FGLWkiUbjnoK2KSamibbtxiiqWkgBj7CSVCRGRvxQq1sb</w:t>
      </w:r>
    </w:p>
    <w:p>
      <w:pPr>
        <w:pStyle w:val="PreformattedText"/>
        <w:bidi w:val="0"/>
        <w:spacing w:before="0" w:after="0"/>
        <w:jc w:val="left"/>
        <w:rPr/>
      </w:pPr>
      <w:r>
        <w:rPr/>
        <w:t>TTLH2VuFDfgv8AUjNjtb3jkpAbBHS8eMLRKiqkrKjsTxbdXs7ysiFEppGX5mepCzNEO320hslKiHli</w:t>
      </w:r>
    </w:p>
    <w:p>
      <w:pPr>
        <w:pStyle w:val="PreformattedText"/>
        <w:bidi w:val="0"/>
        <w:spacing w:before="0" w:after="0"/>
        <w:jc w:val="left"/>
        <w:rPr/>
      </w:pPr>
      <w:r>
        <w:rPr/>
        <w:t>rKvvS/8A2eOpN9F0ePcvUUzyTxRTBqGpizaGoUsI6mpK06wUbLYLtCpAkrFmZzJ91ddDXaNhAIBBMF</w:t>
      </w:r>
    </w:p>
    <w:p>
      <w:pPr>
        <w:pStyle w:val="PreformattedText"/>
        <w:bidi w:val="0"/>
        <w:spacing w:before="0" w:after="0"/>
        <w:jc w:val="left"/>
        <w:rPr/>
      </w:pPr>
      <w:r>
        <w:rPr/>
        <w:t>yGkamqgIpoQKhoXSGrUpFSTGIH5ZDHThRBO8sjfjM/mrAp+ZdEstmP3QQwCDr8kO0zOEpZqYkt3Pl5</w:t>
      </w:r>
    </w:p>
    <w:p>
      <w:pPr>
        <w:pStyle w:val="PreformattedText"/>
        <w:bidi w:val="0"/>
        <w:spacing w:before="0" w:after="0"/>
        <w:jc w:val="left"/>
        <w:rPr/>
      </w:pPr>
      <w:r>
        <w:rPr/>
        <w:t>Y1EYSTvTmV5pcQaiozjVUnyVVC2ujeLOYMAjVAMgHrQaystSaPdUhpZYHjpZaqWN2jknypk7W6mI2k</w:t>
      </w:r>
    </w:p>
    <w:p>
      <w:pPr>
        <w:pStyle w:val="PreformattedText"/>
        <w:bidi w:val="0"/>
        <w:spacing w:before="0" w:after="0"/>
        <w:jc w:val="left"/>
        <w:rPr/>
      </w:pPr>
      <w:r>
        <w:rPr/>
        <w:t>7URbBoscW+6PjpHxGeJTotpYK6KdoNzfsPCtJFBU1QV3WExmbb1mMLXjjkSQPliWMbeWD+RQRz0Uk8</w:t>
      </w:r>
    </w:p>
    <w:p>
      <w:pPr>
        <w:pStyle w:val="PreformattedText"/>
        <w:bidi w:val="0"/>
        <w:spacing w:before="0" w:after="0"/>
        <w:jc w:val="left"/>
        <w:rPr/>
      </w:pPr>
      <w:r>
        <w:rPr/>
        <w:t>ibQtps5Skdd3FnpomakrndU78ck1QS8sVlaRzMFEc5/8v3ZvPTwG5cZKUwQROUJUxzVbxNvE/frJTV</w:t>
      </w:r>
    </w:p>
    <w:p>
      <w:pPr>
        <w:pStyle w:val="PreformattedText"/>
        <w:bidi w:val="0"/>
        <w:spacing w:before="0" w:after="0"/>
        <w:jc w:val="left"/>
        <w:rPr/>
      </w:pPr>
      <w:r>
        <w:rPr/>
        <w:t>QtOC0Z7XcjulU6xlWkBVRDJGwjPn3GVzmZ6rjlK0GJLlrTzFpJqaurJEr6cRrTLUOA9Mi9oRrUzxkC</w:t>
      </w:r>
    </w:p>
    <w:p>
      <w:pPr>
        <w:pStyle w:val="PreformattedText"/>
        <w:bidi w:val="0"/>
        <w:spacing w:before="0" w:after="0"/>
        <w:jc w:val="left"/>
        <w:rPr/>
      </w:pPr>
      <w:r>
        <w:rPr/>
        <w:t>D8PIqR5d1VzwZvIlpEF0pmhwkFafzNZmip5jJS1EiFqbuxkipjTMwxRxsqBXknc+TFWC3ZVHkjOmLw</w:t>
      </w:r>
    </w:p>
    <w:p>
      <w:pPr>
        <w:pStyle w:val="PreformattedText"/>
        <w:bidi w:val="0"/>
        <w:spacing w:before="0" w:after="0"/>
        <w:jc w:val="left"/>
        <w:rPr/>
      </w:pPr>
      <w:r>
        <w:rPr/>
        <w:t>7d5hAzVMdeZIUgeDdVntLHG6rGzhCrMWju9U0gkRFiBK+P9LDCvznclcQ7la5qKtPHITUCCopmWER7</w:t>
      </w:r>
    </w:p>
    <w:p>
      <w:pPr>
        <w:pStyle w:val="PreformattedText"/>
        <w:bidi w:val="0"/>
        <w:spacing w:before="0" w:after="0"/>
        <w:jc w:val="left"/>
        <w:rPr/>
      </w:pPr>
      <w:r>
        <w:rPr/>
        <w:t>jTTymJ3JAOFSUx+Wh7gfEjyVssvMOGaB2PuUFrdYWIKuFYxIIY2pqhiZIwFdVW6xMFiLg9/AYuz2+h</w:t>
      </w:r>
    </w:p>
    <w:p>
      <w:pPr>
        <w:pStyle w:val="PreformattedText"/>
        <w:bidi w:val="0"/>
        <w:spacing w:before="0" w:after="0"/>
        <w:jc w:val="left"/>
        <w:rPr/>
      </w:pPr>
      <w:r>
        <w:rPr/>
        <w:t>WVWxXJM4MDKkAAQEK0MJT5QSEieYzbVihZ2kwcTB17YZ5GCqe4PwiI3Ayx8oItjO8pReNneV6iFFjl</w:t>
      </w:r>
    </w:p>
    <w:p>
      <w:pPr>
        <w:pStyle w:val="PreformattedText"/>
        <w:bidi w:val="0"/>
        <w:spacing w:before="0" w:after="0"/>
        <w:jc w:val="left"/>
        <w:rPr/>
      </w:pPr>
      <w:r>
        <w:rPr/>
        <w:t>gjJq6WScgywwIVVkaRgJZBmqJCt+Ivq8dSHCZtyUI+wpEmCxrERPCWhFL2itPVTKXD1OAIgi+olIyz</w:t>
      </w:r>
    </w:p>
    <w:p>
      <w:pPr>
        <w:pStyle w:val="PreformattedText"/>
        <w:bidi w:val="0"/>
        <w:spacing w:before="0" w:after="0"/>
        <w:jc w:val="left"/>
        <w:rPr/>
      </w:pPr>
      <w:r>
        <w:rPr/>
        <w:t>Kyr9stNc2QebkQBNowhGMf4Uk4q/5lTwyLWpg/nEyCaKdUZV+UjZcW7jlnz8FUX0pGRIN3jxcpxA61</w:t>
      </w:r>
    </w:p>
    <w:p>
      <w:pPr>
        <w:pStyle w:val="PreformattedText"/>
        <w:bidi w:val="0"/>
        <w:spacing w:before="0" w:after="0"/>
        <w:jc w:val="left"/>
        <w:rPr/>
      </w:pPr>
      <w:r>
        <w:rPr/>
        <w:t>vFT/ADJalpbiOpvWUUzPPGI0RC5pqRZGBaAufCZwCGzQBjqA0kxpCcCYHjx6S81TKan5gUjLIstq2I</w:t>
      </w:r>
    </w:p>
    <w:p>
      <w:pPr>
        <w:pStyle w:val="PreformattedText"/>
        <w:bidi w:val="0"/>
        <w:spacing w:before="0" w:after="0"/>
        <w:jc w:val="left"/>
        <w:rPr/>
      </w:pPr>
      <w:r>
        <w:rPr/>
        <w:t>Rwy0iOsBErQIqkVEJcdzKWyETMbY4tqbmky4QlcXOkEe5Cd0p3GoX/AN6jAqZllymEiy3hliKmMLMV</w:t>
      </w:r>
    </w:p>
    <w:p>
      <w:pPr>
        <w:pStyle w:val="PreformattedText"/>
        <w:bidi w:val="0"/>
        <w:spacing w:before="0" w:after="0"/>
        <w:jc w:val="left"/>
        <w:rPr/>
      </w:pPr>
      <w:r>
        <w:rPr/>
        <w:t>bEGS4UBDgx+nU97dXeClWiGaKOQUjPDUCImmqI4mjlNK4EdQtFFMvlEojs8nEkdlC6QyT3lWh1rZBk</w:t>
      </w:r>
    </w:p>
    <w:p>
      <w:pPr>
        <w:pStyle w:val="PreformattedText"/>
        <w:bidi w:val="0"/>
        <w:spacing w:before="0" w:after="0"/>
        <w:jc w:val="left"/>
        <w:rPr/>
      </w:pPr>
      <w:r>
        <w:rPr/>
        <w:t>rNTGTKlRIaaFIKaOONIgYKWWlkch2YkkSQyMuQjF8+G5ZuCOZdyTSOsL0s8E+Ms3cmJV2cUxUVcVQF</w:t>
      </w:r>
    </w:p>
    <w:p>
      <w:pPr>
        <w:pStyle w:val="PreformattedText"/>
        <w:bidi w:val="0"/>
        <w:spacing w:before="0" w:after="0"/>
        <w:jc w:val="left"/>
        <w:rPr/>
      </w:pPr>
      <w:r>
        <w:rPr/>
        <w:t>7qPLMX817DyKHsFWLwi8jbUKUUeQSMsYBlpmpnCNaQLC0gIXAQoBJCGEbGM/f6GxyuQToJVN2Lej80</w:t>
      </w:r>
    </w:p>
    <w:p>
      <w:pPr>
        <w:pStyle w:val="PreformattedText"/>
        <w:bidi w:val="0"/>
        <w:spacing w:before="0" w:after="0"/>
        <w:jc w:val="left"/>
        <w:rPr/>
      </w:pPr>
      <w:r>
        <w:rPr/>
        <w:t>g74ZDQ1dLC00zVkkBoBEzNRGpYKsrvDKtxUMGZFe/IbHH22g4EnRAJtcJjqX6C/wDAr0jWfD/+Dr+H</w:t>
      </w:r>
    </w:p>
    <w:p>
      <w:pPr>
        <w:pStyle w:val="PreformattedText"/>
        <w:bidi w:val="0"/>
        <w:spacing w:before="0" w:after="0"/>
        <w:jc w:val="left"/>
        <w:rPr/>
      </w:pPr>
      <w:r>
        <w:rPr/>
        <w:t>bpjcIhT11J8N9krKqLFIzG+5xfOFnUKPIiQA4jm/6a8HtzhW2qsQbhd4lepoNLaNJp1hWzEojuDl5h</w:t>
      </w:r>
    </w:p>
    <w:p>
      <w:pPr>
        <w:pStyle w:val="PreformattedText"/>
        <w:bidi w:val="0"/>
        <w:spacing w:before="0" w:after="0"/>
        <w:jc w:val="left"/>
        <w:rPr/>
      </w:pPr>
      <w:r>
        <w:rPr/>
        <w:t>gULebMLKzWW5UX5H/FrGW32FuqsIB1Wsr4dt1fJQ1sb3sDHZXY25is3jb1oaZLgYkZ8OUzgTzJWVIY</w:t>
      </w:r>
    </w:p>
    <w:p>
      <w:pPr>
        <w:pStyle w:val="PreformattedText"/>
        <w:bidi w:val="0"/>
        <w:spacing w:before="0" w:after="0"/>
        <w:jc w:val="left"/>
        <w:rPr/>
      </w:pPr>
      <w:r>
        <w:rPr/>
        <w:t>u8jJlEbYMLYqRfIN7IZfVgbn/LomHMAbNyg6gRxLQvYWzAZ1CNyoDXDF8bXNgDfL0T/11MxcW/1BSg</w:t>
      </w:r>
    </w:p>
    <w:p>
      <w:pPr>
        <w:pStyle w:val="PreformattedText"/>
        <w:bidi w:val="0"/>
        <w:spacing w:before="0" w:after="0"/>
        <w:jc w:val="left"/>
        <w:rPr/>
      </w:pPr>
      <w:r>
        <w:rPr/>
        <w:t>JC4Z8SbMoZUZhnEAQoBDDyjI/LYm/kNBzBtQvL5jAupXLkNct4A5lbgWBH6jgrlzqEIFnbFH/QX8VU</w:t>
      </w:r>
    </w:p>
    <w:p>
      <w:pPr>
        <w:pStyle w:val="PreformattedText"/>
        <w:bidi w:val="0"/>
        <w:spacing w:before="0" w:after="0"/>
        <w:jc w:val="left"/>
        <w:rPr/>
      </w:pPr>
      <w:r>
        <w:rPr/>
        <w:t>FsTlbxUAxHJbfvpuiSTw8kLXNm5yFyVP4d1F7NeQ+xa59+wNBIDcjA5dndQtjyzPcEWbF4wWLhEAyc</w:t>
      </w:r>
    </w:p>
    <w:p>
      <w:pPr>
        <w:pStyle w:val="PreformattedText"/>
        <w:bidi w:val="0"/>
        <w:spacing w:before="0" w:after="0"/>
        <w:jc w:val="left"/>
        <w:rPr/>
      </w:pPr>
      <w:r>
        <w:rPr/>
        <w:t>lLKt/V/q/KNAhoE4HChBlLeJDKx8iBiwKN5tcBR539/wDFo7wCGoW/C29Fi3GdsVDG91N+GCnyv9v0</w:t>
      </w:r>
    </w:p>
    <w:p>
      <w:pPr>
        <w:pStyle w:val="PreformattedText"/>
        <w:bidi w:val="0"/>
        <w:spacing w:before="0" w:after="0"/>
        <w:jc w:val="left"/>
        <w:rPr/>
      </w:pPr>
      <w:r>
        <w:rPr/>
        <w:t>0WutmN1C0LMAz2ItYYkkoeACWL85fa4v/V4/VoO7wu1Qt7qoZVRSCUByBIDKvngCbAEleR7PlqASMh</w:t>
      </w:r>
    </w:p>
    <w:p>
      <w:pPr>
        <w:pStyle w:val="PreformattedText"/>
        <w:bidi w:val="0"/>
        <w:spacing w:before="0" w:after="0"/>
        <w:jc w:val="left"/>
        <w:rPr/>
      </w:pPr>
      <w:r>
        <w:rPr/>
        <w:t>C5pTSCxAAykRWxZTKCBkFEYVOCpY5ZDjJLa8cvWMIklxykh/OwBFgX7qsoKs4VQY1HsuAFB9hSvvQp</w:t>
      </w:r>
    </w:p>
    <w:p>
      <w:pPr>
        <w:pStyle w:val="PreformattedText"/>
        <w:bidi w:val="0"/>
        <w:spacing w:before="0" w:after="0"/>
        <w:jc w:val="left"/>
        <w:rPr/>
      </w:pPr>
      <w:r>
        <w:rPr/>
        <w:t>Ja0xlzXdnhRZbEIqhcwblR45An6VU3A4xJte5HrQoe4gOgBwaMJUpCGsFLBGhJKuCCQsoxlW/pSPCz</w:t>
      </w:r>
    </w:p>
    <w:p>
      <w:pPr>
        <w:pStyle w:val="PreformattedText"/>
        <w:bidi w:val="0"/>
        <w:spacing w:before="0" w:after="0"/>
        <w:jc w:val="left"/>
        <w:rPr/>
      </w:pPr>
      <w:r>
        <w:rPr/>
        <w:t>cjH+n6XpmQSPGqzOcS66LU+tvY5rcHsM7Aq3izPiThcX44vcG3Gt9Hh8d6yPBvLo3XbqftF9snsHVc</w:t>
      </w:r>
    </w:p>
    <w:p>
      <w:pPr>
        <w:pStyle w:val="PreformattedText"/>
        <w:bidi w:val="0"/>
        <w:spacing w:before="0" w:after="0"/>
        <w:jc w:val="left"/>
        <w:rPr/>
      </w:pPr>
      <w:r>
        <w:rPr/>
        <w:t>wTkV8bs0zleG59D2fqbWpmhCpfxHqTpoygaEu5IZkKnIAqTz5A8YBsfQ5Hv1rRT5rFXaL2vnu/snXS</w:t>
      </w:r>
    </w:p>
    <w:p>
      <w:pPr>
        <w:pStyle w:val="PreformattedText"/>
        <w:bidi w:val="0"/>
        <w:spacing w:before="0" w:after="0"/>
        <w:jc w:val="left"/>
        <w:rPr/>
      </w:pPr>
      <w:r>
        <w:rPr/>
        <w:t>ZjkrGURVYiO2Ksys3bKkeUeRbm1/L6dWtbM58f4rLVhzS2cpw05JVY4/Uy8A3u5BBIUk+NjiL+/wDR</w:t>
      </w:r>
    </w:p>
    <w:p>
      <w:pPr>
        <w:pStyle w:val="PreformattedText"/>
        <w:bidi w:val="0"/>
        <w:spacing w:before="0" w:after="0"/>
        <w:jc w:val="left"/>
        <w:rPr/>
      </w:pPr>
      <w:r>
        <w:rPr/>
        <w:t>tXqsCAB1JZhYgKqqrGMstr+LEjkMOQSFFi302+nRknrJUpRUgYW7ZbFmWNQ3bBYr6vyGy9k/5cf00I</w:t>
      </w:r>
    </w:p>
    <w:p>
      <w:pPr>
        <w:pStyle w:val="PreformattedText"/>
        <w:bidi w:val="0"/>
        <w:spacing w:before="0" w:after="0"/>
        <w:jc w:val="left"/>
        <w:rPr/>
      </w:pPr>
      <w:r>
        <w:rPr/>
        <w:t>R1QuDC+LrbnlmYNbKNFjtYrk1yRydTiNMoQvoorFwoK5ARBnYkkkRkcW4X/XUJWAhz50lGFNi7BIzY</w:t>
      </w:r>
    </w:p>
    <w:p>
      <w:pPr>
        <w:pStyle w:val="PreformattedText"/>
        <w:bidi w:val="0"/>
        <w:spacing w:before="0" w:after="0"/>
        <w:jc w:val="left"/>
        <w:rPr/>
      </w:pPr>
      <w:r>
        <w:rPr/>
        <w:t>8KFsTY2N1BtKtzyB9+dSDBkckTvEECGjVCg82H1MZL2Yq12BDI1iPy/v71EDXmguaQWgjC38SPFT5h</w:t>
      </w:r>
    </w:p>
    <w:p>
      <w:pPr>
        <w:pStyle w:val="PreformattedText"/>
        <w:bidi w:val="0"/>
        <w:spacing w:before="0" w:after="0"/>
        <w:jc w:val="left"/>
        <w:rPr/>
      </w:pPr>
      <w:r>
        <w:rPr/>
        <w:t>wQSbG/kWty2RU8X48SpOhDSCIachelXIMXOKIYwqiys/iHXEBrKtgtrkEH7aEFsQWxHq5pEqmXFVAJ</w:t>
      </w:r>
    </w:p>
    <w:p>
      <w:pPr>
        <w:pStyle w:val="PreformattedText"/>
        <w:bidi w:val="0"/>
        <w:spacing w:before="0" w:after="0"/>
        <w:jc w:val="left"/>
        <w:rPr/>
      </w:pPr>
      <w:r>
        <w:rPr/>
        <w:t>sJJCyuGdSLqtn+0gfIEcm36X1MmCOSaQcjRMvcvTllCurKuJ/wDLJByYMeWjuLgX9i+oTibh2cwo/w</w:t>
      </w:r>
    </w:p>
    <w:p>
      <w:pPr>
        <w:pStyle w:val="PreformattedText"/>
        <w:bidi w:val="0"/>
        <w:spacing w:before="0" w:after="0"/>
        <w:jc w:val="left"/>
        <w:rPr/>
      </w:pPr>
      <w:r>
        <w:rPr/>
        <w:t>B1XMuFBu7XGbCMx5KGykZfqJ8f75ZX/LokjQwrAIAHUop3pT+K8YuxlVGCWzYXcEIoBF/qPHFiW8dV</w:t>
      </w:r>
    </w:p>
    <w:p>
      <w:pPr>
        <w:pStyle w:val="PreformattedText"/>
        <w:bidi w:val="0"/>
        <w:spacing w:before="0" w:after="0"/>
        <w:jc w:val="left"/>
        <w:rPr/>
      </w:pPr>
      <w:r>
        <w:rPr/>
        <w:t>vOgUqLN3hJJ7rHFVsAhVMwxIyAcWewFrWsfLVaZtI4LnWdlRnuUOQkWNQ5IkwVCoC5kYnugAkE8euM</w:t>
      </w:r>
    </w:p>
    <w:p>
      <w:pPr>
        <w:pStyle w:val="PreformattedText"/>
        <w:bidi w:val="0"/>
        <w:spacing w:before="0" w:after="0"/>
        <w:jc w:val="left"/>
        <w:rPr/>
      </w:pPr>
      <w:r>
        <w:rPr/>
        <w:t>dC3AuJ3gB9KY+7MsEM0pSMRU0FRL9NyppaRqmWcrwp8l8iCbFvtjqWiXNHaKCcOPd93+l8evxV3k9Q</w:t>
      </w:r>
    </w:p>
    <w:p>
      <w:pPr>
        <w:pStyle w:val="PreformattedText"/>
        <w:bidi w:val="0"/>
        <w:spacing w:before="0" w:after="0"/>
        <w:jc w:val="left"/>
        <w:rPr/>
      </w:pPr>
      <w:r>
        <w:rPr/>
        <w:t>fE7r7fZpMxX9V77VieRiylxWy3VCtyyYpwR9/LX0ug0spUmjotb+FeArOFStVeek5yYU+SoTIjM2Kx</w:t>
      </w:r>
    </w:p>
    <w:p>
      <w:pPr>
        <w:pStyle w:val="PreformattedText"/>
        <w:bidi w:val="0"/>
        <w:spacing w:before="0" w:after="0"/>
        <w:jc w:val="left"/>
        <w:rPr/>
      </w:pPr>
      <w:r>
        <w:rPr/>
        <w:t>QspCgsgM0TKtvraGWxP3yx1YqSA0NjiReK0k6Yk4GVaxnR1AUsoRxYg85BVI+3LfToSwYnklyJjdoa</w:t>
      </w:r>
    </w:p>
    <w:p>
      <w:pPr>
        <w:pStyle w:val="PreformattedText"/>
        <w:bidi w:val="0"/>
        <w:spacing w:before="0" w:after="0"/>
        <w:jc w:val="left"/>
        <w:rPr/>
      </w:pPr>
      <w:r>
        <w:rPr/>
        <w:t>kvI+RwlZlTtyMAzxO7gheAvkbiy5eN8tS7U+tROZ5oKrDHHvIr5KQKiP8N0laQLiMmtTOFW3kSG+q/</w:t>
      </w:r>
    </w:p>
    <w:p>
      <w:pPr>
        <w:pStyle w:val="PreformattedText"/>
        <w:bidi w:val="0"/>
        <w:spacing w:before="0" w:after="0"/>
        <w:jc w:val="left"/>
        <w:rPr/>
      </w:pPr>
      <w:r>
        <w:rPr/>
        <w:t>locSTlMJaSIyiYClnVlSR0k/CqEQ4Yk3bBAAZHyuSCOG8h46hFvF6KVaZY5KmJJw0VZcFakobkgsxe</w:t>
      </w:r>
    </w:p>
    <w:p>
      <w:pPr>
        <w:pStyle w:val="PreformattedText"/>
        <w:bidi w:val="0"/>
        <w:spacing w:before="0" w:after="0"/>
        <w:jc w:val="left"/>
        <w:rPr/>
      </w:pPr>
      <w:r>
        <w:rPr/>
        <w:t>cEfipcIbr5WX6TphBOtvj1p4f1jx7ku/MVKYSVkNO1MsjMa6nR5ZJlLJJHLC4uVqG8vGUELzdV1aJ5</w:t>
      </w:r>
    </w:p>
    <w:p>
      <w:pPr>
        <w:pStyle w:val="PreformattedText"/>
        <w:bidi w:val="0"/>
        <w:spacing w:before="0" w:after="0"/>
        <w:jc w:val="left"/>
        <w:rPr/>
      </w:pPr>
      <w:r>
        <w:rPr/>
        <w:t>6pgDidQlmkM8vdaGVtzDQ5LIkbySwxPTzMwSmJsvDIrScdvt3UrpM3XWlNBiYwhaFZFeGalMklatRT</w:t>
      </w:r>
    </w:p>
    <w:p>
      <w:pPr>
        <w:pStyle w:val="PreformattedText"/>
        <w:bidi w:val="0"/>
        <w:spacing w:before="0" w:after="0"/>
        <w:jc w:val="left"/>
        <w:rPr/>
      </w:pPr>
      <w:r>
        <w:rPr/>
        <w:t>9qhrpWlj7EUKsInrZcVJ7ncW3DqRw7ZDQG8JHvUDXGqNxzrLLC7QjatySaV1eCGcdkUysovGBfMzH/</w:t>
      </w:r>
    </w:p>
    <w:p>
      <w:pPr>
        <w:pStyle w:val="PreformattedText"/>
        <w:bidi w:val="0"/>
        <w:spacing w:before="0" w:after="0"/>
        <w:jc w:val="left"/>
        <w:rPr/>
      </w:pPr>
      <w:r>
        <w:rPr/>
        <w:t>FJBOWbK48dHPi3vGFX9ZDzQdzBKoIKqFpIRKkjf73NPKs9Q0sqWVnVFUK6gAscfG+nu1k5CcwcHmrn</w:t>
      </w:r>
    </w:p>
    <w:p>
      <w:pPr>
        <w:pStyle w:val="PreformattedText"/>
        <w:bidi w:val="0"/>
        <w:spacing w:before="0" w:after="0"/>
        <w:jc w:val="left"/>
        <w:rPr/>
      </w:pPr>
      <w:r>
        <w:rPr/>
        <w:t>fwUbMlf1tunUEsLmLaqUUcjzkQRNkXeVUjtgHZXU9ywVHyT6m12vIlOazqhZAaubtpFojPfwrrZRyu</w:t>
      </w:r>
    </w:p>
    <w:p>
      <w:pPr>
        <w:pStyle w:val="PreformattedText"/>
        <w:bidi w:val="0"/>
        <w:spacing w:before="0" w:after="0"/>
        <w:jc w:val="left"/>
        <w:rPr/>
      </w:pPr>
      <w:r>
        <w:rPr/>
        <w:t>aUqskhjDLJgzoKllcGTzisAtUYhm4QlWVcWxGQb1twAB5LhkQYTkpqiQhJGIDIyeCMuWLo7iWnWMOH</w:t>
      </w:r>
    </w:p>
    <w:p>
      <w:pPr>
        <w:pStyle w:val="PreformattedText"/>
        <w:bidi w:val="0"/>
        <w:spacing w:before="0" w:after="0"/>
        <w:jc w:val="left"/>
        <w:rPr/>
      </w:pPr>
      <w:r>
        <w:rPr/>
        <w:t>DQhTcgLDi2IvqcxrlVuaIJ0Tz21ryQvClgITZyFZTGIlyl9WMCvJ5In525bx1awc5VTiQHQVIFN3Ik</w:t>
      </w:r>
    </w:p>
    <w:p>
      <w:pPr>
        <w:pStyle w:val="PreformattedText"/>
        <w:bidi w:val="0"/>
        <w:spacing w:before="0" w:after="0"/>
        <w:jc w:val="left"/>
        <w:rPr/>
      </w:pPr>
      <w:r>
        <w:rPr/>
        <w:t>SMBZMwEjdj3FiRGDSsxAAkiPpnP4diuGWtI0yPHj4Vn9ab7SFt9m3aeJkOy0/fpopk7qpV1qtDRrK7</w:t>
      </w:r>
    </w:p>
    <w:p>
      <w:pPr>
        <w:pStyle w:val="PreformattedText"/>
        <w:bidi w:val="0"/>
        <w:spacing w:before="0" w:after="0"/>
        <w:jc w:val="left"/>
        <w:rPr/>
      </w:pPr>
      <w:r>
        <w:rPr/>
        <w:t>Ke60EStIl7Y9sL99RhztOFQ4gAyot6gqWDskhil7jBnOQcZ3JPdlvi87IVYHJWCYr4+Wna2IE6qkzG</w:t>
      </w:r>
    </w:p>
    <w:p>
      <w:pPr>
        <w:pStyle w:val="PreformattedText"/>
        <w:bidi w:val="0"/>
        <w:spacing w:before="0" w:after="0"/>
        <w:jc w:val="left"/>
        <w:rPr/>
      </w:pPr>
      <w:r>
        <w:rPr/>
        <w:t>ZhR1uNUyXZjJdTmx7f4yYggN8uykpb2ApeML9vzal3XyhXDQSZUf11VjMHciVi0zsV88JL5q0aZAhs</w:t>
      </w:r>
    </w:p>
    <w:p>
      <w:pPr>
        <w:pStyle w:val="PreformattedText"/>
        <w:bidi w:val="0"/>
        <w:spacing w:before="0" w:after="0"/>
        <w:jc w:val="left"/>
        <w:rPr/>
      </w:pPr>
      <w:r>
        <w:rPr/>
        <w:t>Wtkhy/8Awo/pzkzkpgCdMpEaZGu9yElCP5P7FwqsDiFWVFEmVxEcm4z0TOdZVjW8zkrmZ/HH1NHu/W</w:t>
      </w:r>
    </w:p>
    <w:p>
      <w:pPr>
        <w:pStyle w:val="PreformattedText"/>
        <w:bidi w:val="0"/>
        <w:spacing w:before="0" w:after="0"/>
        <w:jc w:val="left"/>
        <w:rPr/>
      </w:pPr>
      <w:r>
        <w:rPr/>
        <w:t>/QPRFPUoE2iBt7rlRyzx1/UFctJRwVAdiDKlBAzICf/O4bEquvIfxNXJq7NsoIimL3b3M7ou+Fd7yV</w:t>
      </w:r>
    </w:p>
    <w:p>
      <w:pPr>
        <w:pStyle w:val="PreformattedText"/>
        <w:bidi w:val="0"/>
        <w:spacing w:before="0" w:after="0"/>
        <w:jc w:val="left"/>
        <w:rPr/>
      </w:pPr>
      <w:r>
        <w:rPr/>
        <w:t>SLadSt/+0MfQqJzP2jUwIwYtAJI5WUsqVu3VDh0lQD3gLc3YfYW15fPD3rqZx81tLVqBMYkWQ7hRpU</w:t>
      </w:r>
    </w:p>
    <w:p>
      <w:pPr>
        <w:pStyle w:val="PreformattedText"/>
        <w:bidi w:val="0"/>
        <w:spacing w:before="0" w:after="0"/>
        <w:jc w:val="left"/>
        <w:rPr/>
      </w:pPr>
      <w:r>
        <w:rPr/>
        <w:t>j6mV6yHhmgVyHEik2y4Hje3ium00HEFPqReZVk7rLJ3pmp6PcAiBYVSSMhaiPt5WBWPhsSB/mvpELK</w:t>
      </w:r>
    </w:p>
    <w:p>
      <w:pPr>
        <w:pStyle w:val="PreformattedText"/>
        <w:bidi w:val="0"/>
        <w:spacing w:before="0" w:after="0"/>
        <w:jc w:val="left"/>
        <w:rPr/>
      </w:pPr>
      <w:r>
        <w:rPr/>
        <w:t>FJTDBOgR2apSHtjtusUgEqL3OV8kClQTzj5ZNoQlKOMGKmM/aEW6UphlIDBoq2mWQxrkGDxqcPJkt5</w:t>
      </w:r>
    </w:p>
    <w:p>
      <w:pPr>
        <w:pStyle w:val="PreformattedText"/>
        <w:bidi w:val="0"/>
        <w:spacing w:before="0" w:after="0"/>
        <w:jc w:val="left"/>
        <w:rPr/>
      </w:pPr>
      <w:r>
        <w:rPr/>
        <w:t>BdO3R/q/dNGG+kjyCVYKeWIq9dtRnoKiGrpUHapKhAA9E8jk11Vb5uRWK4p2/8w0v03T496UicFJG4</w:t>
      </w:r>
    </w:p>
    <w:p>
      <w:pPr>
        <w:pStyle w:val="PreformattedText"/>
        <w:bidi w:val="0"/>
        <w:spacing w:before="0" w:after="0"/>
        <w:jc w:val="left"/>
        <w:rPr/>
      </w:pPr>
      <w:r>
        <w:rPr/>
        <w:t>1EdRLBtsU0fyW4GLcSqyidqWaYSJRQ1DwIAtcKdIe7bL/DVbK2Wp10b95SmJ7vuXo3aP5fuIbLE+z1</w:t>
      </w:r>
    </w:p>
    <w:p>
      <w:pPr>
        <w:pStyle w:val="PreformattedText"/>
        <w:bidi w:val="0"/>
        <w:spacing w:before="0" w:after="0"/>
        <w:jc w:val="left"/>
        <w:rPr/>
      </w:pPr>
      <w:r>
        <w:rPr/>
        <w:t>6StK7F0lApqiRWIxUutwFLDJvJdHCctlS3QepGafvQBJYhM8m3zrFUyXjlElE+ZZAplAfwYGVb/wDk</w:t>
      </w:r>
    </w:p>
    <w:p>
      <w:pPr>
        <w:pStyle w:val="PreformattedText"/>
        <w:bidi w:val="0"/>
        <w:spacing w:before="0" w:after="0"/>
        <w:jc w:val="left"/>
        <w:rPr/>
      </w:pPr>
      <w:r>
        <w:rPr/>
        <w:t>tc/l1cp6u/RH50kdaigEk80qg7ltFRwrRJNIzuFUcSIT5MRwi3CryuqXDQEyUCIEaI6s9PC9LVKGp6</w:t>
      </w:r>
    </w:p>
    <w:p>
      <w:pPr>
        <w:pStyle w:val="PreformattedText"/>
        <w:bidi w:val="0"/>
        <w:spacing w:before="0" w:after="0"/>
        <w:jc w:val="left"/>
        <w:rPr/>
      </w:pPr>
      <w:r>
        <w:rPr/>
        <w:t>esxoK0vJz3ymIq5AoPyrLM0mK2L4st2tjpVIiROi2jikp1Xb445I6jbqjv0ksUseTQxzOVySMBwpUy</w:t>
      </w:r>
    </w:p>
    <w:p>
      <w:pPr>
        <w:pStyle w:val="PreformattedText"/>
        <w:bidi w:val="0"/>
        <w:spacing w:before="0" w:after="0"/>
        <w:jc w:val="left"/>
        <w:rPr/>
      </w:pPr>
      <w:r>
        <w:rPr/>
        <w:t>Ei5P6uuLacgtbB5lDueMysLNSxSfzJRUx0VWEp9yRlLJIZD243jRMvFX9qLIU8S+UujndbuqA7OJA+</w:t>
      </w:r>
    </w:p>
    <w:p>
      <w:pPr>
        <w:pStyle w:val="PreformattedText"/>
        <w:bidi w:val="0"/>
        <w:spacing w:before="0" w:after="0"/>
        <w:jc w:val="left"/>
        <w:rPr/>
      </w:pPr>
      <w:r>
        <w:rPr/>
        <w:t>hCUlLCq1FJIvcrNrdKva3AeJo1WoLsqENYyLMIzFHEHZnbFjiuOo6oGWqSSdUdFbUPGd9hneCb5oU2</w:t>
      </w:r>
    </w:p>
    <w:p>
      <w:pPr>
        <w:pStyle w:val="PreformattedText"/>
        <w:bidi w:val="0"/>
        <w:spacing w:before="0" w:after="0"/>
        <w:jc w:val="left"/>
        <w:rPr/>
      </w:pPr>
      <w:r>
        <w:rPr/>
        <w:t>+QSwdwOJULSySIuQhe+UiMcmabNvHDHQHGbxzVhkRJE+PHJbJGuFRs4lhk2zdpBUxTy05EMdT2g8Zj</w:t>
      </w:r>
    </w:p>
    <w:p>
      <w:pPr>
        <w:pStyle w:val="PreformattedText"/>
        <w:bidi w:val="0"/>
        <w:spacing w:before="0" w:after="0"/>
        <w:jc w:val="left"/>
        <w:rPr/>
      </w:pPr>
      <w:r>
        <w:rPr/>
        <w:t>zPCGVlCs17MxfAFdRJgjkUucsnCxHNWGKjgkkjj3DY5ZYKYoX7skBRpo5ZkjdWlQ54l2sE7a/mGpl2</w:t>
      </w:r>
    </w:p>
    <w:p>
      <w:pPr>
        <w:pStyle w:val="PreformattedText"/>
        <w:bidi w:val="0"/>
        <w:spacing w:before="0" w:after="0"/>
        <w:jc w:val="left"/>
        <w:rPr/>
      </w:pPr>
      <w:r>
        <w:rPr/>
        <w:t>J6KkmItdlqy00EYbeqf5imEqw0FdSs1kidQhrRCIYj3EsGWMKoZYpkZmyy1N8CbYTHrugBGYyKasfb</w:t>
      </w:r>
    </w:p>
    <w:p>
      <w:pPr>
        <w:pStyle w:val="PreformattedText"/>
        <w:bidi w:val="0"/>
        <w:spacing w:before="0" w:after="0"/>
        <w:jc w:val="left"/>
        <w:rPr/>
      </w:pPr>
      <w:r>
        <w:rPr/>
        <w:t>4sWpapBU7exQpMhdbRzrEBZFlsuAmbKMVH+TUn/wCvx1KoxJjRDt8zVRTUtabVtFCBBUd3JHpg808Z</w:t>
      </w:r>
    </w:p>
    <w:p>
      <w:pPr>
        <w:pStyle w:val="PreformattedText"/>
        <w:bidi w:val="0"/>
        <w:spacing w:before="0" w:after="0"/>
        <w:jc w:val="left"/>
        <w:rPr/>
      </w:pPr>
      <w:r>
        <w:rPr/>
        <w:t>XCn7dPCDHVNnjkTUFT9K6m0Rb0kEk6rxq46mGLcFndZaZWfdFZZu0BG7Q1MlRNKmUs0iyVD4xCwxZl</w:t>
      </w:r>
    </w:p>
    <w:p>
      <w:pPr>
        <w:pStyle w:val="PreformattedText"/>
        <w:bidi w:val="0"/>
        <w:spacing w:before="0" w:after="0"/>
        <w:jc w:val="left"/>
        <w:rPr/>
      </w:pPr>
      <w:r>
        <w:rPr/>
        <w:t>XzXSQLZnKcwTcNfH3o6hoYaylIcyUFXHJK6/7xEzvP3HSSg/CMs0cUjN3SWFxRkcAjTFzd0cgmNstu</w:t>
      </w:r>
    </w:p>
    <w:p>
      <w:pPr>
        <w:pStyle w:val="PreformattedText"/>
        <w:bidi w:val="0"/>
        <w:spacing w:before="0" w:after="0"/>
        <w:jc w:val="left"/>
        <w:rPr/>
      </w:pPr>
      <w:r>
        <w:rPr/>
        <w:t>0z+SyZg852WaUGZDJU7U5pUlZWaMNTRvS09OAbxyxspkYWjpXP3bRkutdlTDeoIvNLTVhhq6Zn+b27</w:t>
      </w:r>
    </w:p>
    <w:p>
      <w:pPr>
        <w:pStyle w:val="PreformattedText"/>
        <w:bidi w:val="0"/>
        <w:spacing w:before="0" w:after="0"/>
        <w:jc w:val="left"/>
        <w:rPr/>
      </w:pPr>
      <w:r>
        <w:rPr/>
        <w:t>twTGNac9wRgB5Ep1RYxSkCnUFiQ5LksM9RDOs+PcotyCDotlqIqWTvUbtUwVSuk8kNM0vYlaxZpJJq</w:t>
      </w:r>
    </w:p>
    <w:p>
      <w:pPr>
        <w:pStyle w:val="PreformattedText"/>
        <w:bidi w:val="0"/>
        <w:spacing w:before="0" w:after="0"/>
        <w:jc w:val="left"/>
        <w:rPr/>
      </w:pPr>
      <w:r>
        <w:rPr/>
        <w:t>gR3lXEKFBK98/wBWgGHYNykADReljnkgfbZVL1NO8fyVZS2mknpnV2EdNUVDgPCitVNJihLMyi/Olz</w:t>
      </w:r>
    </w:p>
    <w:p>
      <w:pPr>
        <w:pStyle w:val="PreformattedText"/>
        <w:bidi w:val="0"/>
        <w:spacing w:before="0" w:after="0"/>
        <w:jc w:val="left"/>
        <w:rPr/>
      </w:pPr>
      <w:r>
        <w:rPr/>
        <w:t>w96IIEcx1oxJVTSxjcYJJYq2hQxVzMnbZJ1KdxBWzg2It+Gka8CNPJl0aQQcqULTvBTRmvpqVoo9xK</w:t>
      </w:r>
    </w:p>
    <w:p>
      <w:pPr>
        <w:pStyle w:val="PreformattedText"/>
        <w:bidi w:val="0"/>
        <w:spacing w:before="0" w:after="0"/>
        <w:jc w:val="left"/>
        <w:rPr/>
      </w:pPr>
      <w:r>
        <w:rPr/>
        <w:t>s6IWkpc4CHaOSrqoTIVyqKXvCwv21byVm0AxDgoiBgIRZIJaZttkjNM1ND39mqI4IaJZo4likivM34</w:t>
      </w:r>
    </w:p>
    <w:p>
      <w:pPr>
        <w:pStyle w:val="PreformattedText"/>
        <w:bidi w:val="0"/>
        <w:spacing w:before="0" w:after="0"/>
        <w:jc w:val="left"/>
        <w:rPr/>
      </w:pPr>
      <w:r>
        <w:rPr/>
        <w:t>1SSFg7WX3nC/SWXVjND61DhuwFtFVTERbhGWirqYyUwip5TTyVGZ7U8cUSTF2ZoxJIWNrnAXGTalpJ</w:t>
      </w:r>
    </w:p>
    <w:p>
      <w:pPr>
        <w:pStyle w:val="PreformattedText"/>
        <w:bidi w:val="0"/>
        <w:spacing w:before="0" w:after="0"/>
        <w:jc w:val="left"/>
        <w:rPr/>
      </w:pPr>
      <w:r>
        <w:rPr/>
        <w:t>A5qr6bp8e9enHy1ZLWQWqqSsXsSCVpYcu+2E0lMIhlUQQ1bjxY8CnVcsVOjhuPWpNx3iEE9PGzT0Us</w:t>
      </w:r>
    </w:p>
    <w:p>
      <w:pPr>
        <w:pStyle w:val="PreformattedText"/>
        <w:bidi w:val="0"/>
        <w:spacing w:before="0" w:after="0"/>
        <w:jc w:val="left"/>
        <w:rPr/>
      </w:pPr>
      <w:r>
        <w:rPr/>
        <w:t>LTU57dXRSS0hpZ1mkwdUSlpgQKgj5VYhIzKUmB4ZG0vm+9Wj1QFkQPU0zzRlo92pSiyR954Jaigl8M</w:t>
      </w:r>
    </w:p>
    <w:p>
      <w:pPr>
        <w:pStyle w:val="PreformattedText"/>
        <w:bidi w:val="0"/>
        <w:spacing w:before="0" w:after="0"/>
        <w:jc w:val="left"/>
        <w:rPr/>
      </w:pPr>
      <w:r>
        <w:rPr/>
        <w:t>IY6UK2DwJM0srsSDIqfSmi2eI7xQSAAV56t6OVa4RxVdHVmOlr1niaW8kMQkWcRwEK0KNJIyh3LFqf</w:t>
      </w:r>
    </w:p>
    <w:p>
      <w:pPr>
        <w:pStyle w:val="PreformattedText"/>
        <w:bidi w:val="0"/>
        <w:spacing w:before="0" w:after="0"/>
        <w:jc w:val="left"/>
        <w:rPr/>
      </w:pPr>
      <w:r>
        <w:rPr/>
        <w:t>lcotJlp7wpWY3pHq3oKhnQTQH5YkdwRu0iPDSCJWEMdWHK24IjCvhyiYuBvEDLUIOoD1lJG8dMY6vb</w:t>
      </w:r>
    </w:p>
    <w:p>
      <w:pPr>
        <w:pStyle w:val="PreformattedText"/>
        <w:bidi w:val="0"/>
        <w:spacing w:before="0" w:after="0"/>
        <w:jc w:val="left"/>
        <w:rPr/>
      </w:pPr>
      <w:r>
        <w:rPr/>
        <w:t>UqJYzHJNUGSGNiIy0k7mJacwRBX9sTM/6JqXC5o61WX50kIpIkUjRb1RVLSSNf5ykaApHGpikLYT1c</w:t>
      </w:r>
    </w:p>
    <w:p>
      <w:pPr>
        <w:pStyle w:val="PreformattedText"/>
        <w:bidi w:val="0"/>
        <w:spacing w:before="0" w:after="0"/>
        <w:jc w:val="left"/>
        <w:rPr/>
      </w:pPr>
      <w:r>
        <w:rPr/>
        <w:t>WEk5JrCqIPHM48sulIPGDhMS2BIkFHBTx07JRiBabbK8Syoe0Vkcv3VNLNXSI7S0XfaZxjbuiN0XFi</w:t>
      </w:r>
    </w:p>
    <w:p>
      <w:pPr>
        <w:pStyle w:val="PreformattedText"/>
        <w:bidi w:val="0"/>
        <w:spacing w:before="0" w:after="0"/>
        <w:jc w:val="left"/>
        <w:rPr/>
      </w:pPr>
      <w:r>
        <w:rPr/>
        <w:t>NTaRut4SguaDnUICmqaiMvR1DxR1UDxTUjKpIkRmLq+BGUjrZLCQhVipyvPcUaA4tw5VfTdPj3rSSS</w:t>
      </w:r>
    </w:p>
    <w:p>
      <w:pPr>
        <w:pStyle w:val="PreformattedText"/>
        <w:bidi w:val="0"/>
        <w:spacing w:before="0" w:after="0"/>
        <w:jc w:val="left"/>
        <w:rPr/>
      </w:pPr>
      <w:r>
        <w:rPr/>
        <w:t>JsK3GkDwMfn6OnkYy9lGUQiaOJcUpWkMZSR2LP8uwdecipt3Y96uE80HI1JEStI8U+11LtgGCl6eWR</w:t>
      </w:r>
    </w:p>
    <w:p>
      <w:pPr>
        <w:pStyle w:val="PreformattedText"/>
        <w:bidi w:val="0"/>
        <w:spacing w:before="0" w:after="0"/>
        <w:jc w:val="left"/>
        <w:rPr/>
      </w:pPr>
      <w:r>
        <w:rPr/>
        <w:t>jjSO7Ht5O4p2c2ZcfoPmy6N270Us/Rcg3NPMn8qq3gLUEElTt1VSjO6oInSmaqZFY1CMkSoiDkzIyn</w:t>
      </w:r>
    </w:p>
    <w:p>
      <w:pPr>
        <w:pStyle w:val="PreformattedText"/>
        <w:bidi w:val="0"/>
        <w:spacing w:before="0" w:after="0"/>
        <w:jc w:val="left"/>
        <w:rPr/>
      </w:pPr>
      <w:r>
        <w:rPr/>
        <w:t>Fm0xutdd3Ihpx2UVj+TmpI66GUpWUMhHy8kIlWnDlC8dXQ5CYUjKKdgzOyB5MOVZl0t3Ppdai2BIdo</w:t>
      </w:r>
    </w:p>
    <w:p>
      <w:pPr>
        <w:pStyle w:val="PreformattedText"/>
        <w:bidi w:val="0"/>
        <w:spacing w:before="0" w:after="0"/>
        <w:jc w:val="left"/>
        <w:rPr/>
      </w:pPr>
      <w:r>
        <w:rPr/>
        <w:t>jULwxCOqjaqloq+ps/b+XMNLLivaJzj7VPUSRinSRAjGOK2DfXoabXZTtDdYw5BR00bSrRVMklNVLE</w:t>
      </w:r>
    </w:p>
    <w:p>
      <w:pPr>
        <w:pStyle w:val="PreformattedText"/>
        <w:bidi w:val="0"/>
        <w:spacing w:before="0" w:after="0"/>
        <w:jc w:val="left"/>
        <w:rPr/>
      </w:pPr>
      <w:r>
        <w:rPr/>
        <w:t>z7dVL3ZY27ax9lS3Mryw3VVXIKEX99AE4HENVEZ19nx/tCExiSKrQwySUvchrDGy/L5MQtqVjF26aV</w:t>
      </w:r>
    </w:p>
    <w:p>
      <w:pPr>
        <w:pStyle w:val="PreformattedText"/>
        <w:bidi w:val="0"/>
        <w:spacing w:before="0" w:after="0"/>
        <w:jc w:val="left"/>
        <w:rPr/>
      </w:pPr>
      <w:r>
        <w:rPr/>
        <w:t>VLLExEjll8sdROZGFMDq5ysxRzRyPSNPHJt+4IKmF2plEglwOJjibzqVV1tE8jIud3s12GiTEThAG9</w:t>
      </w:r>
    </w:p>
    <w:p>
      <w:pPr>
        <w:pStyle w:val="PreformattedText"/>
        <w:bidi w:val="0"/>
        <w:spacing w:before="0" w:after="0"/>
        <w:jc w:val="left"/>
        <w:rPr/>
      </w:pPr>
      <w:r>
        <w:rPr/>
        <w:t>3OXoyaqFYS1t120fNQs8KyxSxsrL3hVg8pIxaPt06NfttKzY/S3FA6QUosjwwSLuNIsj0dWjfMhlEQ</w:t>
      </w:r>
    </w:p>
    <w:p>
      <w:pPr>
        <w:pStyle w:val="PreformattedText"/>
        <w:bidi w:val="0"/>
        <w:spacing w:before="0" w:after="0"/>
        <w:jc w:val="left"/>
        <w:rPr/>
      </w:pPr>
      <w:r>
        <w:rPr/>
        <w:t>pJwwEdQ0LSMqw5fNRK02blZGdlXFMoMYcBhJcQ1pWactJTVFFM9MiRxLVbTUtFeUwNKe3SozASVgiY</w:t>
      </w:r>
    </w:p>
    <w:p>
      <w:pPr>
        <w:pStyle w:val="PreformattedText"/>
        <w:bidi w:val="0"/>
        <w:spacing w:before="0" w:after="0"/>
        <w:jc w:val="left"/>
        <w:rPr/>
      </w:pPr>
      <w:r>
        <w:rPr/>
        <w:t>Ko5VUgycqUbSoGQfR8Wod5aupjo95FIv8Aubw7Xvaq6wiR0SRi0EURW9ClObiNEyFP4O5z090uaepM</w:t>
      </w:r>
    </w:p>
    <w:p>
      <w:pPr>
        <w:pStyle w:val="PreformattedText"/>
        <w:bidi w:val="0"/>
        <w:spacing w:before="0" w:after="0"/>
        <w:jc w:val="left"/>
        <w:rPr/>
      </w:pPr>
      <w:r>
        <w:rPr/>
        <w:t>QACYQskdDKtRt00rUxZPm9okzhSJagyJUyI8rEpQlUXvKkavNngniuplrjkQUrhc4DqTS3PvFhP8yw</w:t>
      </w:r>
    </w:p>
    <w:p>
      <w:pPr>
        <w:pStyle w:val="PreformattedText"/>
        <w:bidi w:val="0"/>
        <w:spacing w:before="0" w:after="0"/>
        <w:jc w:val="left"/>
        <w:rPr/>
      </w:pPr>
      <w:r>
        <w:rPr/>
        <w:t>qc5KerUnFhhIPKQlf8TNi/GTPk9rc6TPF3qpR5vUkkMTKk0yRFGNIYpCsiyPkk65liyJi1seSVl5YX</w:t>
      </w:r>
    </w:p>
    <w:p>
      <w:pPr>
        <w:pStyle w:val="PreformattedText"/>
        <w:bidi w:val="0"/>
        <w:spacing w:before="0" w:after="0"/>
        <w:jc w:val="left"/>
        <w:rPr/>
      </w:pPr>
      <w:r>
        <w:rPr/>
        <w:t>1CV3CUxm8HgtdQG7SZeKpIhFixuQFv8A6f1aFSAeQTpiBGBEcbSBww7wuha11RSDZ8lMnoA6FY1uAR</w:t>
      </w:r>
    </w:p>
    <w:p>
      <w:pPr>
        <w:pStyle w:val="PreformattedText"/>
        <w:bidi w:val="0"/>
        <w:spacing w:before="0" w:after="0"/>
        <w:jc w:val="left"/>
        <w:rPr/>
      </w:pPr>
      <w:r>
        <w:rPr/>
        <w:t>hyPpIPw0J/3Z3KRzFmjancDHFivIiDNf8AS+mfxFPJiYz1JTj8Z1JYxVsanwRv8cIxjZM2OLPiVZRe</w:t>
      </w:r>
    </w:p>
    <w:p>
      <w:pPr>
        <w:pStyle w:val="PreformattedText"/>
        <w:bidi w:val="0"/>
        <w:spacing w:before="0" w:after="0"/>
        <w:jc w:val="left"/>
        <w:rPr/>
      </w:pPr>
      <w:r>
        <w:rPr/>
        <w:t>z5eP7wZkzqpRyIK0kktE88VZAGzgqVRErEUZxiIhvxyUPpgSnkzZLji2G+19ynAAzJPj6UoQd2Rqms</w:t>
      </w:r>
    </w:p>
    <w:p>
      <w:pPr>
        <w:pStyle w:val="PreformattedText"/>
        <w:bidi w:val="0"/>
        <w:spacing w:before="0" w:after="0"/>
        <w:jc w:val="left"/>
        <w:rPr/>
      </w:pPr>
      <w:r>
        <w:rPr/>
        <w:t>2xIoJREVmo5QDT9qIK/ZKO+U6lscZW8h5XH30umRyUDBkaoanknfv1tEiU8zXSqoFlumEkeSmTMfiE</w:t>
      </w:r>
    </w:p>
    <w:p>
      <w:pPr>
        <w:pStyle w:val="PreformattedText"/>
        <w:bidi w:val="0"/>
        <w:spacing w:before="0" w:after="0"/>
        <w:jc w:val="left"/>
        <w:rPr/>
      </w:pPr>
      <w:r>
        <w:rPr/>
        <w:t>qrMTfhmUstudQmOr/HMJReqeVXegcGrEKLWSWLyT9p1RWkiVFSQCUM0koAey8ZrY6aQQGgZRv9/zRm</w:t>
      </w:r>
    </w:p>
    <w:p>
      <w:pPr>
        <w:pStyle w:val="PreformattedText"/>
        <w:bidi w:val="0"/>
        <w:spacing w:before="0" w:after="0"/>
        <w:jc w:val="left"/>
        <w:rPr/>
      </w:pPr>
      <w:r>
        <w:rPr/>
        <w:t>J+7M2EMtPuIa8qxGRqWoiWKQoIYzKLSrCrYQtdiZb3/ITBDj0kxLuLQI2nytXNBLVVR22uUzQxzqmE</w:t>
      </w:r>
    </w:p>
    <w:p>
      <w:pPr>
        <w:pStyle w:val="PreformattedText"/>
        <w:bidi w:val="0"/>
        <w:spacing w:before="0" w:after="0"/>
        <w:jc w:val="left"/>
        <w:rPr/>
      </w:pPr>
      <w:r>
        <w:rPr/>
        <w:t>f4byzBo1RcfmmkZUa4SNAtlsctRJEjSVBIOotKAq6iWWeSGvqmgqwI/l6sKZIyTJKuMi4kQGSU5NNk</w:t>
      </w:r>
    </w:p>
    <w:p>
      <w:pPr>
        <w:pStyle w:val="PreformattedText"/>
        <w:bidi w:val="0"/>
        <w:spacing w:before="0" w:after="0"/>
        <w:jc w:val="left"/>
        <w:rPr/>
      </w:pPr>
      <w:r>
        <w:rPr/>
        <w:t>ScVsCuOpkuwXQFalN5JnaOl3yFK6EqsUO6yD8SBZknEDVBiJNRE0zZowJeQKPNF40wkTJgDxhVvAMY</w:t>
      </w:r>
    </w:p>
    <w:p>
      <w:pPr>
        <w:pStyle w:val="PreformattedText"/>
        <w:bidi w:val="0"/>
        <w:spacing w:before="0" w:after="0"/>
        <w:jc w:val="left"/>
        <w:rPr/>
      </w:pPr>
      <w:r>
        <w:rPr/>
        <w:t>3it6pkijgSQS7lt6U8qCUTCZ8IZKztKyqubQ9zyWJQJWVfxMh5ahxENAOEoOgBPjqRZZJKGQT0c43a</w:t>
      </w:r>
    </w:p>
    <w:p>
      <w:pPr>
        <w:pStyle w:val="PreformattedText"/>
        <w:bidi w:val="0"/>
        <w:spacing w:before="0" w:after="0"/>
        <w:jc w:val="left"/>
        <w:rPr/>
      </w:pPr>
      <w:r>
        <w:rPr/>
        <w:t>nvDUCCUlZgwklIEzDIQyF4WLQA4mwF/K2o7Uaf3wpucMTKORyMSZqCWjlp6tgZ6GaMExBJoC4qKOE2</w:t>
      </w:r>
    </w:p>
    <w:p>
      <w:pPr>
        <w:pStyle w:val="PreformattedText"/>
        <w:bidi w:val="0"/>
        <w:spacing w:before="0" w:after="0"/>
        <w:jc w:val="left"/>
        <w:rPr/>
      </w:pPr>
      <w:r>
        <w:rPr/>
        <w:t>yZo5FwVgMFbNfvpuHNke9BlxxkLyAsjz7fJ2q1Y3FQUXv3ilhVTI0q4rNTvJLhGqg2HjnxjpcRM7yk</w:t>
      </w:r>
    </w:p>
    <w:p>
      <w:pPr>
        <w:pStyle w:val="PreformattedText"/>
        <w:bidi w:val="0"/>
        <w:spacing w:before="0" w:after="0"/>
        <w:jc w:val="left"/>
        <w:rPr/>
      </w:pPr>
      <w:r>
        <w:rPr/>
        <w:t>XEYd49aCqFWpLNeeGvWWRu0kDUkcwR55ZJu7EiqrMq4rTpcFvJgjZaOlxe9TGInfmUNO0ta1PSTGSk</w:t>
      </w:r>
    </w:p>
    <w:p>
      <w:pPr>
        <w:pStyle w:val="PreformattedText"/>
        <w:bidi w:val="0"/>
        <w:spacing w:before="0" w:after="0"/>
        <w:jc w:val="left"/>
        <w:rPr/>
      </w:pPr>
      <w:r>
        <w:rPr/>
        <w:t>3JTIJGYQxwNLGIYox3ExSjq0iiyZLuZD7u3Omx09fHUpIkROUapVl3CaGira00snyixfOSmOkinc0l</w:t>
      </w:r>
    </w:p>
    <w:p>
      <w:pPr>
        <w:pStyle w:val="PreformattedText"/>
        <w:bidi w:val="0"/>
        <w:spacing w:before="0" w:after="0"/>
        <w:jc w:val="left"/>
        <w:rPr/>
      </w:pPr>
      <w:r>
        <w:rPr/>
        <w:t>qf5l8VFHO7vkJeS7eIfnHQ5wLfWlgkhpNuFuxSnPa3OnYwlpoUrnse83fkeaaeVGUsxZERZ5AAB48f</w:t>
      </w:r>
    </w:p>
    <w:p>
      <w:pPr>
        <w:pStyle w:val="PreformattedText"/>
        <w:bidi w:val="0"/>
        <w:spacing w:before="0" w:after="0"/>
        <w:jc w:val="left"/>
        <w:rPr/>
      </w:pPr>
      <w:r>
        <w:rPr/>
        <w:t>VqYutxuqBAkOElaFkFPHBVLIKVDKsUoSOpSMXpRI7zIuVdGgjwUHizc+Iy1M5m4WoDmwGkYCMU09ZT</w:t>
      </w:r>
    </w:p>
    <w:p>
      <w:pPr>
        <w:pStyle w:val="PreformattedText"/>
        <w:bidi w:val="0"/>
        <w:spacing w:before="0" w:after="0"/>
        <w:jc w:val="left"/>
        <w:rPr/>
      </w:pPr>
      <w:r>
        <w:rPr/>
        <w:t>060s8UdXRVapPC7LI9XSu8DS0qSlQ3dou2+bxpz489xNRmSLcJ243eYR2qmlo1Bqg8tMEnaDOZFl7e</w:t>
      </w:r>
    </w:p>
    <w:p>
      <w:pPr>
        <w:pStyle w:val="PreformattedText"/>
        <w:bidi w:val="0"/>
        <w:spacing w:before="0" w:after="0"/>
        <w:jc w:val="left"/>
        <w:rPr/>
      </w:pPr>
      <w:r>
        <w:rPr/>
        <w:t>cmNTSF88klZW/DkUu0SnG4XES6d3EplqrrHDHHVtK1AzWSpjpkHZmVUiNTDG0l6iONWCDztY/h3VcN</w:t>
      </w:r>
    </w:p>
    <w:p>
      <w:pPr>
        <w:pStyle w:val="PreformattedText"/>
        <w:bidi w:val="0"/>
        <w:spacing w:before="0" w:after="0"/>
        <w:jc w:val="left"/>
        <w:rPr/>
      </w:pPr>
      <w:r>
        <w:rPr/>
        <w:t>QJbg5ajGqIsBCsczUaVNJ/u8ImSR5STJEGjEMsIvVBIHZ1QHAMzKrcMmoyw+ioAgAJYeGamghD51m3</w:t>
      </w:r>
    </w:p>
    <w:p>
      <w:pPr>
        <w:pStyle w:val="PreformattedText"/>
        <w:bidi w:val="0"/>
        <w:spacing w:before="0" w:after="0"/>
        <w:jc w:val="left"/>
        <w:rPr/>
      </w:pPr>
      <w:r>
        <w:rPr/>
        <w:t>VFAZ6Z4KlJFp43kqflopWIYwRSSsxmijyMeLYeGQB0fQ+f7aqcjBEBE6ql+TiUySSbptve7MQDDu0R</w:t>
      </w:r>
    </w:p>
    <w:p>
      <w:pPr>
        <w:pStyle w:val="PreformattedText"/>
        <w:bidi w:val="0"/>
        <w:spacing w:before="0" w:after="0"/>
        <w:jc w:val="left"/>
        <w:rPr/>
      </w:pPr>
      <w:r>
        <w:rPr/>
        <w:t>Ld2aRrXwoZJgwimJbx8OUWyqboE6KYxkYKLTuaMPR1+Q+ZDSfPQJDVLTxxKqdmOQ+VTKCFVBktssD4</w:t>
      </w:r>
    </w:p>
    <w:p>
      <w:pPr>
        <w:pStyle w:val="PreformattedText"/>
        <w:bidi w:val="0"/>
        <w:spacing w:before="0" w:after="0"/>
        <w:jc w:val="left"/>
        <w:rPr/>
      </w:pPr>
      <w:r>
        <w:rPr/>
        <w:t>iI6LTNvNQ7dmcQgERzaCqnal3KFWno62nbs1E2KD8SSaWS+3MtOmXaxLublbYsun5W3byTEFrnIZ8g</w:t>
      </w:r>
    </w:p>
    <w:p>
      <w:pPr>
        <w:pStyle w:val="PreformattedText"/>
        <w:bidi w:val="0"/>
        <w:spacing w:before="0" w:after="0"/>
        <w:jc w:val="left"/>
        <w:rPr/>
      </w:pPr>
      <w:r>
        <w:rPr/>
        <w:t>00McS09fCe7KssLiKeBCY1kRhl3oGkjjdpSSVlky945Gmv1UYjpT80FAskTSz1PaSGoMfzKGNi0Ts6</w:t>
      </w:r>
    </w:p>
    <w:p>
      <w:pPr>
        <w:pStyle w:val="PreformattedText"/>
        <w:bidi w:val="0"/>
        <w:spacing w:before="0" w:after="0"/>
        <w:jc w:val="left"/>
        <w:rPr/>
      </w:pPr>
      <w:r>
        <w:rPr/>
        <w:t>pBPGqNeWRZZG81ug7i+OGGoyw+ipAtnOEfE8VXKYauWSOqnVIIZGplXHtIojWcwI3zFUiBXjRGFxI3</w:t>
      </w:r>
    </w:p>
    <w:p>
      <w:pPr>
        <w:pStyle w:val="PreformattedText"/>
        <w:bidi w:val="0"/>
        <w:spacing w:before="0" w:after="0"/>
        <w:jc w:val="left"/>
        <w:rPr/>
      </w:pPr>
      <w:r>
        <w:rPr/>
        <w:t>LMU0t7utMI56ISSloxQx1Cup3Xb6gRtSnuIamhsZAYiyiNYkOVwTnlktuBkqstaGzG81BKqRNEpjo4</w:t>
      </w:r>
    </w:p>
    <w:p>
      <w:pPr>
        <w:pStyle w:val="PreformattedText"/>
        <w:bidi w:val="0"/>
        <w:spacing w:before="0" w:after="0"/>
        <w:jc w:val="left"/>
        <w:rPr/>
      </w:pPr>
      <w:r>
        <w:rPr/>
        <w:t>9urJRGs6pGfknwKzU6wyOXhRjKqmSVbrIvi2OmEwByclkYkQ0IeOSWIuJnf52BwEmjyfvnM+fbYXqy</w:t>
      </w:r>
    </w:p>
    <w:p>
      <w:pPr>
        <w:pStyle w:val="PreformattedText"/>
        <w:bidi w:val="0"/>
        <w:spacing w:before="0" w:after="0"/>
        <w:jc w:val="left"/>
        <w:rPr/>
      </w:pPr>
      <w:r>
        <w:rPr/>
        <w:t>/bXKRvGPtq6jTNhvFglFxi3khNvWWcO0UQqKepnZIBN+MIJmmJJWcYrJOoLNkvgr/3bR5zuVgeCCTi</w:t>
      </w:r>
    </w:p>
    <w:p>
      <w:pPr>
        <w:pStyle w:val="PreformattedText"/>
        <w:bidi w:val="0"/>
        <w:spacing w:before="0" w:after="0"/>
        <w:jc w:val="left"/>
        <w:rPr/>
      </w:pPr>
      <w:r>
        <w:rPr/>
        <w:t>FjN4GmNSkxmaeSm3Kn7lonwXOCeWOKS9XMQ2XbQhFjfz48dLInOo1Q44cOr80EtQ/wAvGZNtjDxgRy</w:t>
      </w:r>
    </w:p>
    <w:p>
      <w:pPr>
        <w:pStyle w:val="PreformattedText"/>
        <w:bidi w:val="0"/>
        <w:spacing w:before="0" w:after="0"/>
        <w:jc w:val="left"/>
        <w:rPr/>
      </w:pPr>
      <w:r>
        <w:rPr/>
        <w:t>S0crOKmjd0CpJNLcVFaiKq/LqCqMod/FmbQ32bkjnT0YRYTq0UtOJWK0rz1dKhRFmeR2s0f0G8xiGQ</w:t>
      </w:r>
    </w:p>
    <w:p>
      <w:pPr>
        <w:pStyle w:val="PreformattedText"/>
        <w:bidi w:val="0"/>
        <w:spacing w:before="0" w:after="0"/>
        <w:jc w:val="left"/>
        <w:rPr/>
      </w:pPr>
      <w:r>
        <w:rPr/>
        <w:t>N+1D78tGXXHqUHMZuK3adIJYo5WLxSxxxxtIhZ+zNlLIkaIpJgRpOZBc+KqvB1BEZGQUwxG7k81uDO</w:t>
      </w:r>
    </w:p>
    <w:p>
      <w:pPr>
        <w:pStyle w:val="PreformattedText"/>
        <w:bidi w:val="0"/>
        <w:spacing w:before="0" w:after="0"/>
        <w:jc w:val="left"/>
        <w:rPr/>
      </w:pPr>
      <w:r>
        <w:rPr/>
        <w:t>kzTwzCVAr0fbqIYo3Zljxp0SJD/iMixghQURV9ZX0Rk50Vi9MOBkJREwVlpp0Vhd4llzpo4wGdIJTa</w:t>
      </w:r>
    </w:p>
    <w:p>
      <w:pPr>
        <w:pStyle w:val="PreformattedText"/>
        <w:bidi w:val="0"/>
        <w:spacing w:before="0" w:after="0"/>
        <w:jc w:val="left"/>
        <w:rPr/>
      </w:pPr>
      <w:r>
        <w:rPr/>
        <w:t>OxVslxX7rokxE4SObOQkql2+bcOpul9sLid906o2GGIqcB35dwRWE9JyFADPe/kStvvdkcd1xB5H7k</w:t>
      </w:r>
    </w:p>
    <w:p>
      <w:pPr>
        <w:pStyle w:val="PreformattedText"/>
        <w:bidi w:val="0"/>
        <w:spacing w:before="0" w:after="0"/>
        <w:jc w:val="left"/>
        <w:rPr/>
      </w:pPr>
      <w:r>
        <w:rPr/>
        <w:t>oacAjUhfpBfD+gk2joHoHZ5Cgl2zorpmhzSyKpg2akWQKDfC5X19vqX76+dVan86sQ2Q0uXraYaYaX</w:t>
      </w:r>
    </w:p>
    <w:p>
      <w:pPr>
        <w:pStyle w:val="PreformattedText"/>
        <w:bidi w:val="0"/>
        <w:spacing w:before="0" w:after="0"/>
        <w:jc w:val="left"/>
        <w:rPr/>
      </w:pPr>
      <w:r>
        <w:rPr/>
        <w:t>WiE8HuOCArMVTENiAB9DBwL4mymw58vq0B90ZkJ3MgTKDckA+w2f+GTYEiwKsODc2X+1vHTXHDY/y8</w:t>
      </w:r>
    </w:p>
    <w:p>
      <w:pPr>
        <w:pStyle w:val="PreformattedText"/>
        <w:bidi w:val="0"/>
        <w:spacing w:before="0" w:after="0"/>
        <w:jc w:val="left"/>
        <w:rPr/>
      </w:pPr>
      <w:r>
        <w:rPr/>
        <w:t>daUtEB06dHpL2VluCpxDhcQQByALqSTfDK6njS5gNAHjvTObDGunLlhcrkAFRjkcSUK3MZDI1jyDwP</w:t>
      </w:r>
    </w:p>
    <w:p>
      <w:pPr>
        <w:pStyle w:val="PreformattedText"/>
        <w:bidi w:val="0"/>
        <w:spacing w:before="0" w:after="0"/>
        <w:jc w:val="left"/>
        <w:rPr/>
      </w:pPr>
      <w:r>
        <w:rPr/>
        <w:t>/wAXUSNRp/TzhDG3OMnC1kKxtncqylslJ5HCoDZeSQw5twDqGuJzFqHMIBM3EINnsobElsWYAloxZz</w:t>
      </w:r>
    </w:p>
    <w:p>
      <w:pPr>
        <w:pStyle w:val="PreformattedText"/>
        <w:bidi w:val="0"/>
        <w:spacing w:before="0" w:after="0"/>
        <w:jc w:val="left"/>
        <w:rPr/>
      </w:pPr>
      <w:r>
        <w:rPr/>
        <w:t>+oHHh7Jte/lqyBAM49lJy0MrClj4xtfFWOb3BBPkxF7ZAXPiDe/wD6dQQ23IkuUgFxgILNjcsLBnDo</w:t>
      </w:r>
    </w:p>
    <w:p>
      <w:pPr>
        <w:pStyle w:val="PreformattedText"/>
        <w:bidi w:val="0"/>
        <w:spacing w:before="0" w:after="0"/>
        <w:jc w:val="left"/>
        <w:rPr/>
      </w:pPr>
      <w:r>
        <w:rPr/>
        <w:t>QTlZVAbIBSLE5ehf7ahrYOt2I/yUIeFA/BJuQO4LlFDKTieT9eIX1xbjQSQTBwrAyQCTqtihLWLBQp</w:t>
      </w:r>
    </w:p>
    <w:p>
      <w:pPr>
        <w:pStyle w:val="PreformattedText"/>
        <w:bidi w:val="0"/>
        <w:spacing w:before="0" w:after="0"/>
        <w:jc w:val="left"/>
        <w:rPr/>
      </w:pPr>
      <w:r>
        <w:rPr/>
        <w:t>Y3uDZL/Ra4Co1r+7k/bUXkAwLpU2DrK1KhbhWZiyo3kFZVsSTGqi91N1uT6I9HUggsx1pHNIdABgIN</w:t>
      </w:r>
    </w:p>
    <w:p>
      <w:pPr>
        <w:pStyle w:val="PreformattedText"/>
        <w:bidi w:val="0"/>
        <w:spacing w:before="0" w:after="0"/>
        <w:jc w:val="left"/>
        <w:rPr/>
      </w:pPr>
      <w:r>
        <w:rPr/>
        <w:t>ALAqWY3Au2YuFYs2T+orFrffhl0Hl1uQGyHHm1bg5hj+QrgqAkuMxzgbgEA+ibfl0G8P4sItNl8+5f</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0b728a7aa8a.680b728a7aa8b</w:t>
      </w:r>
    </w:p>
    <w:p>
      <w:pPr>
        <w:pStyle w:val="PreformattedText"/>
        <w:bidi w:val="0"/>
        <w:spacing w:before="0" w:after="0"/>
        <w:jc w:val="left"/>
        <w:rPr/>
      </w:pPr>
      <w:r>
        <w:rPr/>
        <w:t>Content-Location: file:///C:/680b728a7aa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a7aa8a.680b728a7aa8b</w:t>
      </w:r>
    </w:p>
    <w:p>
      <w:pPr>
        <w:pStyle w:val="PreformattedText"/>
        <w:bidi w:val="0"/>
        <w:spacing w:before="0" w:after="0"/>
        <w:jc w:val="left"/>
        <w:rPr/>
      </w:pPr>
      <w:r>
        <w:rPr/>
        <w:t>Content-Location: file:///C:/680b728a7aa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a7a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a7a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a7aa8a.680b728a7aa8b</w:t>
      </w:r>
    </w:p>
    <w:p>
      <w:pPr>
        <w:pStyle w:val="PreformattedText"/>
        <w:bidi w:val="0"/>
        <w:spacing w:before="0" w:after="0"/>
        <w:jc w:val="left"/>
        <w:rPr/>
      </w:pPr>
      <w:r>
        <w:rPr/>
        <w:t>Content-Location: file:///C:/680b728a7aa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a7aa8a.680b728a7aa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